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铭鉴珠宝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06097212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宝首饰及有关物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8691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罗湖区东晓街道独树社区翠竹北路</w:t>
      </w:r>
      <w:r>
        <w:rPr/>
        <w:t>1</w:t>
      </w:r>
      <w:r>
        <w:rPr/>
        <w:t>号南方汽修厂</w:t>
      </w:r>
      <w:r>
        <w:rPr/>
        <w:t>3</w:t>
      </w:r>
      <w:r>
        <w:rPr/>
        <w:t>层整层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大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大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大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5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b5dab2-c421-43ad-beb8-2c022b0b90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9e6ed9-9894-415e-a21a-4944c9305476/c7afbdff-fd15-49d7-b807-6db9e6b439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5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cbb887-205b-4bd3-8848-9162a79559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b5dab2-c421-43ad-beb8-2c022b0b90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o7msjYcM0d6TPFKBzQAGm5p55pp6c0AJnJpDSjrQRgUAHNJn0pw5FIBg0AJ0B+lNs+ZJ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Ekv1/pQBao7U5eaGGKAGjpS0Y4pOlAC9qTnNGaTmgB2KT8KUGjmgBM4pDSmjtQACnU3o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9aQelANAC4x3pc+tIME0uKADNGaMc0tACUZ5pTSd6AFoxmgDvS59KAHA8UA5OaQ8UnS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QHJpc460ALSE4pKBzQAbd1OCkUAYp2KAExnrS+woxRigBelGcmkpwWgBQaWgClAoAOKX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F70cmlHNJQAUoooANAAKX60CloAKBRR2oAXOaAcGkFIxoAfuznFJ2pF6UH60CFo6Dmjo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NAo6UYqgFpQcdKQ0CkIcDS5ptKKoYHrUFxxEcdyBU5/WoLniP8R/OpESDpS5pAOKXFAC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T1oAXtSUUtIoKDzRRgUAHemt1p1N5zQIX2ooApaAE9qMZ60UUAHSjNBpMdqAFoNJ9KWg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jFKBTEJRmlpCKAEzmjGKBTqAEzRQeaM4oAYaKU4pKZQUUYzTgMCkA3mlHNKRQBikAHp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oATmkp3PSmkYpgA4paSjtQAuQaXFNpeTTAMc0hFLikoAX3oLZo60hFSAbqTrRj1ozigB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STS4oATr1pR1oAzS4xQAp9KSjOaMZoASloAoNMBMUUtIMZoAUAYpMHNOzQKCRfrSZFGc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SjkUEgUAN6UmacVBPBpMYoAac+tH4U4jNJigBM0HFGKKYwzR2pOaXtQAv4U08dKC2aM5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dyaXI6GgjjpQA0/yqG5/1R96n5qC4zs+ppjBDinZ5oC5HFAWgADU6jFFIAooooASjFLi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pFA5pgZRHvSdqXBzSVACinimAc08UAHemsOaceuKTpQAh6UnbmnHikHrQAlIafjNJigA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b6ipM/LUVof9Im+ooAvKcUNzSCg0AJSZoxRQAZo3Z7UpFNzzQA7ilzimg0UALnmimcE4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eBTBS54oAdyKKQe9KOaAHCnjpzTBjNPA4oATvS9aQ8UoNACEc0AUuaO9ACgcUYPWl60d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IPWjH40AJ0oPNLig80ANAyaeKFAxTsUAIOtLmjpSigApcZ6UuaQE0ALijODRmgCgB1KD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XvSY4pelACjgUvUU3vS0AFKDTe9LQA7A60UYpaADFHalFIaACo261IOaYw5oABwOKdgm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4ooxRzigBaKTFHSmIWlFJ1pQO9AC45pTjFJnmlOMVQxKguv9X+I/nUpqK5/1f4j+dSIk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CgBeaQ0uaKAE4ozQaTNIoWjFGc0UAIaKU0nagQtFJRmgAxRS0lABS9qSigAopaKAExRS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UUYoApiCijFHagBOaUUUUAFISKWkoAaf0pDTulIeaBiDNPxnrSAetOyKAExRilPXNGc0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EFNPWnAUp4piI+lLijrQBQMMUu2lzRQID0ptKeTR06UwEx2oxRuxSFjUjF4HWmdTxS9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jmnAHNLigBoNKPWjGaMYFACU7FIM0ooAQ9aKXFB4piGkEUYpx6UY5oGIM0lOOKaOaCQo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JmiiigAFL2pBmnZPegBAaQ4pTSUAJgUlOppoAQ9KQcCnduaaRgUxiZ9KQtRQBg0higd6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oENGahmH3Qf7wqY5wciopOqf71MY8EY4pRxShTQFz1pAJRmnnFNxQAlFLiigANIBS9aD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pDzQBlnOaSlIpB14qQFHSnUg6UA80AKaDS5yaOtADDmlpTRigBKQA0uBQKACoLQf6VL7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+SjvgUAXu1GMUqilYYFADKaTzTyOKaRQAlM5Jp/Skx1NACLx3px5FNAGKX2FADTinLzT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4wPegDJo5IoHrQA7AAoA5oOeKUdc0AOA5p1IKXpigBDyaQdaU9aSgBaXFNA5p1ADh0pD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1KBgUnPal5oADTcClNJigBwNFAFLigA69aUUAUvFAARSY4607qKTkUAAORilAxRiigBR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RmgUUAHWlpBTs4oAT3pRzQOaXAFAC4oxQKU0AGaSlxSVQhKKDzRmgBAfmp3emgfNTqQg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OC80ANxQAKcVApMc9KADFHNOHAo5oAbQaU0negBO9RXH+r/EfzqbvUNz9z8R/OkMevSn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GaWkpaAAim9+aeKaw5oAPpRzSYwaceaAEooxRQAUYopaAEoxS0UAJRS0UAFFFFACUtF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6UuaAHUw8ClzxikoATdRk0cUUAGaMUtFADTTaeTTO9AxyilpAQBzSjnpQAUYpaCaBiEU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XtSGgkaRmjoKUUuOKYxo60ZoowAaAENHQ0uKTrQMQ9eKQA07gUuKkBMYoAwcmndqQjm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AGgGlK5pTTcmgAHFLSDk0VQhc0UmDR3oAd3oJpM0E0AJQaN1JmkIWm4NOzQAKAExRinU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S5z0pDwKAE6Unel60HigBM0UtGKAGmjqKdikxTGMxmjHNOxigLSAAvFIafkU00AJn0qK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UUn30+tMZMDS5popwoAKKKXFMBppKU0lIBKKKSkAhooo4oEZ1NxzSjrx0pT1pDCkFApa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AC96Sk96UUAJ0oyBQTmmkEc0AOzUNtzeyeyipahtiPtsnuooA0R0pDRmlNACZGKaadji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afjim4oATtQRzmjrxmlxigCNx3p6dOaXGaFXBoAcAR3pcYpD1p2OKADoKBnGaWjtQA9T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goATHFN70/HFNxmgAGaXk0AilFAC0n8VL3xSgY5oAdnikwaU80mTQAlFGM0YoAMU48jF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HFL1NLSjFAB1pO/NKQe1FAABS0gpcYNAB3pT0pKWgA7UAUUCgBaBzRSgUAKBikIzTqUY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YoAKTrS4pQPSmSN25pCMU6lxQBGad2oxQKYxQcUuaMUhFIQbqUZNIelAoAcAe5peKKX8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TjSYpANxUVx/q/xH86m9ahuf9V+I/nSAenSnU1elOxTEFFGKKAHdqaaXIxijtQA0UtJ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gUAFFFLigBKKKKACiiigAooooAKMUAU8LQAzpSgZHFO2ikHHSgBcU0k0p5FIQaAG0tG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JikxilooGJjNL06UtBxQAYpQKbT1oEGMUjcU/FNamMZ1NBopOnWkIUUZ5opAOaACjGa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FIeDTutMbrQMQinL92kxS9KQw7UUvGKKAEoxS0ZoASkxSmkoAMYoxS0VQhKKWigBKQ0t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lHSgCgBAM0oBpc+1FABgetNJpx+lNIx2oATNFHWikIQ+1FLjiigBBRS4oAoAKTvTgOea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GnUhGRQUNxSMaXHNJigQY71DIMyp+NWO2PWoW/1qfjTGOxigUEd6TrSAfmlBFMNAJpgO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AlFFFIBKKWigRljjilBzxSkc03POO9IYucUopB+tKKAFzmkpaTFACdqUdaO1AoAD1o60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F+w/2B/OrOKrRf8AISP/AFz/AK0AaK807rTRSk4pgBNNxTutJg0ABpDwaOc0d6QDdvOa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6UAAFOAFIAadigAGCaWk4zTqAACjiigigByGn4zUakinbufagBxHFIKTdSZ5oAdinAYp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zS0zcKXNADqQ8UAnFJQAuaAaAMmlxzQAoAPU0vGeKbinrigBcUYozRmgBaSiloASlFKo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Ugp3WgBKUGjGKUGgAApaBQKAFHNLSDpS0xC0U2lzxQIWgdaTPFCtQAuKM0oPrSUAFH0p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SZp2OOabtoACc0oWkIxTh0oGOA4paQHFKDQIMUuKKMigBuDUFyPk6fxD+dWOM1DcH93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ilpBS0CFpBRS0AGKUY6U2loACMUmKdjIpMUAJRSnFLigBB0pKdSGgAoNB4oxmgAFBox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SjigBcUoFAoFMYUneloxQAmOaQ06kNADQKMc0d6XHekITHNBFBJo60AGOKCKCOKD0oAT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CU5abTlFAD6aaXFBFAyMikxTjxSUCCkpcc4pTgUANNOUZFIBzTqAEIxTSKeaZ3oAKKM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WgBM0UuKMYoASkxS0tACYzSYpaO1ACdKKKKYxKWjFLgGgBKOaXFBpCEApaBS0AJQRS0h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g07FJimMTNAowT1oxigBcUUYpDQAdKXrSdaUdcUgAAUmOKcBSYoAaaQ04ik20DGk1C/+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3+vX6GgRIaQcUZ4oxQMKWigCmAEYppzTqCKAGgGg0Cg0AGKB1oGKDQBmjmmsvp1pehpa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Qwx0oByKAFzRRQKAEo70poFAABS4oFFAAenFVYuNS+qf1qzVUH/iZpz1U0AaYo60cUoF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SAToaDjtSkc0ZApANJHpSU7rSY5oAUU4U3pThQAUoFJS0AFApRSEYoAUClxTafnAoAUC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AyaAEPNKBmnbaUUANC8807GKAOadQAGk60tFABS4wBSYzRznFAC4ozijFA96AFBp1IKW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46UEYNJmlBoATrS0YzS4AoAQkmjFLgZoxgUAHvS0h4FLQAAU/HFNFOzmmISilxRigQ3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ALSUUUAKKdnikFL1oAT60Clx60CgBpFKOlB60DoaAAdaXtSDpRyRQAvNFIKXBpjFqC4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peainHyD/eH86Qh4p1NFONAARQaKBQAe1HSgDNKRQAClptGaAFA5o70dqKYw70YBNJzS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ooADzRjFFFAABmlxSgYFFIAoopaYCUUCigAooozQAhHFNzTjzTTwKAF4IptL2pKQhw5p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4oIyKTNKelACYpy0wmnLQA8005pS1NLCgBOhpStIPWl+tACAUuB1pSwFNzQAZ5pabmig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TQBQAUYzS0UAAHanAUA4p2RQA3FIR6U4mm8GmMTFFOxmgCkIbikxTu9J2oATFFLRigB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g0UUAIKWjvSZoAWkNJmloAKbSmkpjDvR0NHOaUigBD60hHel68UnSgBMZpc8UYozjikI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sUDHEU3FG7mjdkUAIV4zVdv+Pkem2rO4Y5qv965Gem2gY/ApDilIpGFMABoPtSAYpwoA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BoAbjFGM04jNIeKAEooxQaAMzHNFLxg03vUgL2xTMbT7U88D60MKAGU5aZ91sU7JFAC4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pDQAvWlwcU3JzThyaAEHeqhH/Ezj/wB01cwMmqpP/Eyj/wB00AaI6U4cCmgU+mISk20r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ZpNtLyRSg9qBjcECgCpCKTHFADfrQOKXqaUe9IAAFL0o6UY96AFGKidgJevGOlSkgKaxJ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cUAbKkEe1KcGq9jL50IbFWQtAABS9KCcUDmgAzS0uKMUAAFLS4pMUAGKXFJTwKAG0Up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BoAp1ACfWloHPajaO1AABS0CloAQUUuKMCgABpc+tJigDNACg0uAaAuaXFMQUd6XFL7U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QaBDgaXGabThxQAwg0DinkZpCKAEooAooAM0qmkooAcelA6UhpKAHYoxSGloAAMUc0UZ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KTmgBahuPuD6j+dTdjUFz/qx9R/OkIkWlpoNOoAWg9aQ0tAC5wM0E0gFBFABigjjNHNH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pCMUgNADqWkzQDTGLSc0ppKAFApcUYPajBoAWkoo4pCFopKKADNHNFFACUuKKCaYxDSE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R2ooxSEAoJo6UlAAKKXFJigBDSjilxS4FADeppStLSFqAFyFHNMJyeKU5PWl20AMxzSi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FKBmlpDx0oATHNBpfrQaADpRSYpcUAJ1pc0UmKAFzmg8UYFLjigABzRmm0oOaADNJmn4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QAYpMUvNFACCloFKOaAEIpKfimkc0ANxS0GigBKTGRTqSmMUCg0UUhCDGKKTvR3pjA+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ADTRjNBoGaQgxSUvOaXFADGqFf8AXn/dH9anI71lXV8IL7y8dQMn0oGahI7UnWmxQzyx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1vO4GKYCY9s0venC2ujwEFPFndkf6qgCI0gOD0qX7Fef88qDZXf/ADypgR9aSpPsl2P+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CTQAlJnniiSK8BwluW4pqR3QH7yAg0gM2ilwBSHmpGB4FGT3o7UnNACldy5pgPY9aeDg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H5vanZxTAR1pwbNAC0tFIaAHVVI/4mUR/wBk1aqs3F/DnuGFAGgoOKeKRelOpiEJo6ij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ZpSaAGhucU44C0AUjdKBid6XOaQUtIAzRj3ooAoAdjjmqFzpolm3rx3NaA6UlACRRLF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pfQ0CgA20ClxSdKAHUYoBpeaAEpaUYpcCgBtOoApaAAim4p3agCgAApwHFAozQAmPejFI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KWkooAOtKKXGaXbQAmKUe1JgU6gAAxRiilpgJS0pFNoEL3paaKWgBRjNOxTRilzQAopa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IQKWigBMcUY4pTSHgUhAOlFKKQ9aADFAzS5ozQAUY9aMijnNMYUd6KWgBPWobn7g+o/n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+o/nSEKtOpoFOAoAcBThTQKcOlABSHrS0dqYxKTBpevFHOaAAmm5pxFJ3pCDFOUUClzQ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HWgBelGaSigApcUUlAC5opKKACilxRigBKKWjAoAbRmncUhFMYz8KB1p1GKAEIoAzS4z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lxQaKYwOKQUEUAYoAQ803FPxSEcUhCZweaQkmlxSHg0AA6UueaO9L1FACGlNJjFO7Uxj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RQISilxmgCkAAUtA4opjExQaXNIeaAEFB60vSkzSEGaM0lKOaACkxTsCkNACUZpccUDFA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gBaMA0UUxjSPSk+tPppGaQhtJS4oxQAUCijpQAhpuKd1pMUxh2oo70nPegAwaWiigBBS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qjDEHv7hiM/u1AB/GrxqG0AN1dHHQKP0pAioupvbDygcAGnLrbg/erIvi32htvrUG1ut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0anf8JDKOjGubIko/eUAdMviCbs9OHiCXu9cwBJ60vzjuaAOo/t9j/FQNfYfxVy4L560v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b+8PyoXxAQeSPyrlzvB6mk/eZ6mgDU5Jo6UEjtSVAxRSZ5pT0puc0ALmlHTFIOaCMUAN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mM9ajIwaAJAeKdUampBQAoqrMcX1vn1P8qs5qncn/TLb/f8A6UAaynilpoPFPA4pgNo7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96MUUhhR1o+tIaAAUd6UUduaADNAoFGOaAHA0vNIMUvPegB2KXApoPrQTzQA6kpM0vag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RiloHSk70AO7UUdqAKAF7UClNJQIKM9qCwFNJoAXvmlBpvbmlHSgBe9L70najPFADs04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EOxzS0m6lByaYxe1IOtO6Cm9aQh2aKSgUAFLijikyKdwHClxTQaMii4Ds9qBkmkyKN1F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Tml3UXGITRmg+1JSEOzSUDFFAC496MCjb70uKAE4pRiijApjF7UUvakoAKiuPuD/AHh/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B/vD+dACjgUvNB6UCkIeAQKO1L1FJnFMYAilpueaXvQAClopKAFxSHrR9KU8igBBxS4p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cUUAFGaSloAXNBpM0E0EhQKQUtAC4oxiijHvQAYzRijoOtGe+aBiUZpetJ1oGLikJo5p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OKM5FIQtFJ2oFMYtGaCc0lAC005petLQAlGPWlpOlACdKKDzSgGgBOtLSgYooAKTFLS0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FACYpMUpozQA3FBFLRTGNNAp2KKAGnmlFL3o70AIRRgUpFAFADSMUgp/FNK0hCfjRRg0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aRXBrD1i5mjYqpJXso4qTSriWRgjZ4FAG1RigClqhiHFJigmjIxSAbSGnUlIQnSkpcUm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xTGIM0tHTmimAh60daWkPHFADSKitBh71u+R/Kp6htPuXjf7eP0FIRztwc3DfWoxUkxz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MKXdRmkzUiDNG4Ujcim7aAHg04GmCnZoAdmim5ozQBpED1pBwKUrTaRQDpxQOaBwKXrQ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aAEPNIRmlxSUAMHBp2aCMimHIoAkqpd/8fNv/virAaqt5jz4D/00FAGsp4p/ao1PFOBp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aUcCgQvSjtTc0vWkMXrRikp1ADcYpaWkBoAM+1LnijincCgBope9LgUoFABRS8UnNAAK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gBaXtTaWgBRRzmkooAdmlBptJk5oAkFLUecmgtQIU9aSkLc4ozQA7NGfSmZozQA8Gl3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XpRmmb6UNmgY/NSKeKhBp4bigBxagGoy3NKDxQA/NBOKZuozTEPLUbqZmlFAEmaSkyKT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DS0CA0nejpSZGaBjqKbmloAcKUU0GjNAh+RSE0gIo4oAM08Go+KeDQAtFJmjNMYVFcfc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2qK4+4P8AeH86AJF5oIxSDjpTs5pCBWA60pwaaRzQDg0AL3peM0maBQAuRQcGkpQBQAHj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r7UxhnikHWlooAWkpPxo/GgB1IaM0Z9qAClpKKCRaUUlLQAuR6UZ9qbzR1oAUnNFH0oz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mkMUmkpKM0DFJzSdqDRnimAo5FLimg4pc0AB4opM+tLkUALjFBpM0UAFFJmjIoAWlpua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loJFHJpccUA0EZpDG0tHSkzmgAzSE0tJTGLRRmkzmgAzRmk70tAC0UUUhC9abjmndKT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TGLjFJS0UAVLizSc/MKW0s0tiSverWKOBSEBpM0E0GmMQ0mfalJpMmkIKQiil60AJ1oI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xQVxTwMUh5pjG4zRin0hFMBuKQinE80UAMbpUNr/AMe14fWQ/wAhUzdKitSBp90x7yPS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31qPHvUkhzKaTHtTGR80vIp+KDipEM3UjU5l9KbtNAADil3CmGgUASZFG4U0CjbTA1ugx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O9OptLQAoz60HrSdKO9ACc0U4daSgBBxSOMjNPApKAIM1TvXw8R9HFXZVxkisnUWIC5z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QKkD8VUhJ8tTg9PSp1IxyD+VMCXeKN9R7h70ZHvSAkDZpwNRBlzTtwzTAeDSgmowwpQ4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lMyB3pcg96QC5pd2elMOMcGgEDvQBIDTs1GCKWgB+6lBqPNKDQA/NAIxTaXIoAdmgEU3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JmmZ4ppcigCXNJnFRhjigsaAH7gMkn8ai+0ITwwIqteyFbdsHiqqRLjvQ2I1POX+8KTz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fzppjU9Cam4zT84HvS+aPWsry8dGNKM/89D+dFwNUSe9KH96y/nH/LQ0b5B/y0NFwNTz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w/jp3nzjo1FwNcPTg4NY32q49RR9rn9qLga5YZpwYVjm9mHYUf2jKP4BTuBsbxQHGOtY4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tJu6UXA199LvrJGpn+4aX+1B3Q0XA1g49aUMPWskaovdTTxqkfcGi4GoD70u6s0anD70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uBo7+1AaqC6hb/8APSni/hH/AC0H50AXM80oyaqC+gP/AC0FL9thx98fnRcRbyRSbveq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oFzHn7wouBbzRn2qsLhP7wp3nL60XAnzSg1X84Uomp3AsZpc1X82l8ygCfcKhuGGwf7w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7jYP94fzpAWAfelDCoQ49aXfQBPnNJUQkp4cUAOBpTTMijeKAHilpgejfTAfigUzfShq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LUgH0VHupQ1AD85ozTdwo3AUAPx70vSo99G6gB+aNxpm4UbqYEg4FGeeKj30bqQEm6lH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BIWFJkGmZozTuA/IpKbmjNFwHZHejIHSkooELmjNJRQAUUcUcUAGaUGmk0oNIYUUmaM0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lADs0u6m5pcmgB9LmowacGoAUmkozmimMKOlJ70ZBoAM80HrSE80nekIfRTc0ZpjF6d6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wNAhSeaM03GTR25oAdmm0tJQAZpeaOKXpQACg9aKAeaQCAc0vejvTuKAI9tHtTjTaYxD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QAUuKaetOzxTGIRSUuSaDkUhCZpRSYpaoYmOaCKXkmg0ARPnFUovM/suZ1Gf3j8Z960G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hA5Lv/6EaQmcqNxckjFOzTn4kYU3FMYlLS4ptIQtJRS0gIytJipKAKAEHFLS4pCKANIi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E6UZopeMUAL1pvQ0o5pT1oATFJTsAUAZoATk0cinUUAMYA1j6rGQBx39K2aoamP3Ocdx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147VLvOMYpYwBGBjtTtuaYEe7tijd7VNtHpRsHXFAEWR1xQHHTFShR6UbBmgCHcPSlBX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AEW5fSk3KKkKAmm7BnpSAbuBHFLlacIhQYxnigBPl9aBt9acIxS+SKAE+X1pRt9aXyhR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4HrSGM+tAjPrQAuPekKEnrRsPrS+WT3oAQocdaZhs9aeY2HeoyrDvQApVvWo3LrUhVsd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Kl45aIrQCSKbdAiM/hSrUsBTSA0E0lQAE0UhNLQAoNLjNMpwNAC800mgmkzQAtLj3pBR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xTi3NIeaYEXeg0MMGkJNFwHDikNAoNFwEpQaQikzTAfQaQGjNACHg9KByaCcmgDnrQAv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vbigB2aN31/Om80bqAH7j6n86TcfU/nTN1Ju96AJQ7/32/Onb3/vt+dRA+9Ln3oAl86Ud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/wA9TUOc0vNFwJvtU/8Az0NH2mY9ZDUX4UfhTuBP9snA++Pypwvp8feH5VWzQCKLgWxf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cdlqmOadii4FwanP/cH50o1KXug/OqYpwouBcGpyD/lmPzp39qsRzEfzqjTutFwLf9qn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f3GqgRntS4NFwNAaqp/haj+1I/7rflWfzijGaLgaP9px+h/KganH7/lWcFpcewouBpDU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owH+KszFGB6U7gag1CH+/S/2hD/fFZXbp+lNwMfdouBsfbYj/GKUXUR/jFY20Y6UuwYo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jFAuY/74/OsUIvpSbRnoaLgbf2lOzD86PPT+8PzrF2D3pdnuaLgbXmqe9OEo9axMEd2/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RcDd833o80etYeH/AL7fnSjzB/y0P50XA2zIKTzR3NYu6XtK350oab/ns1FwNsSDHWjf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9T+VO824/560XA2d9LvHrWL59x/z0/Sl+03P98flTuBs7/ejeKyBd3Q/iX8qX7ZdD+5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WgMOuayTeXJHRaVby6HGxSKLgau6nA1li+uhn90n504ahdD/AJZKfancDUz7UuD6GqKa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9Kf/AMJDfgY+zqD0wFoAskkGgtis+TVrjgPb4xUf9qv/AM8TQBqh6XNZP9qMP+WRpf7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FwNXdSZ71mDVx/cI/CkbVx/ChJ+lAGoTSbqzV1ZSPmQg/SnHVI/Q/lRcC/uFOBGKzv7U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dxGjml3cVnjVYD3FL/acPqKB2L+fejPvVEajCf4hTxfRH+NfzoCxb/GlGKrC7iP8S/nU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gCUYFLmkDDHSjePSgB1LSBhTsigQUE8UZAoBWgBBSEU75aOKYDaKd8tBxQA0jNIOKcdoo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pM0849aTj1pCEGKXIowPWjA9aoYlLRx60cetADG6cVGmB4fPuWP6mpGIAySOPWo248Oo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ZLtRjil6saMUDG0EU6jGaBDaMUuMUUANxRiloxSAO1JS4pdtAGgOaGpd1JmkUJSgUlLi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0dqADnNKSQaaKWgBcijijijigBcAVR1EZg/4EP51fNUdQ/49z7EfzoA0U5WpKjThRUme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KQxc0m6lxQeKADNHWkpeKAE/GlAoIoFAC4oFFAoAUDNL7UY5oxQAtHWil70AFL1o60Cg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XpQAZqJgC1SUxxzxQAhqKQcVKc4qJzxzQBRuxmI0xQQKfdn901MU8VLADyaM44o96TGa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T0pAN70ZoxS4oASinYpCKAAUh604CgigBuM03aTT+lJmmAxlqMjFT4BqJhzQAgPFLTcU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Key0xhkUAN3UZo20lMBc0oNMzSg0ASUlGaKADNLSUtACFaTFPpDQAgFLiiigBAOaeKQU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LigBmKMU/FJigBKf2ph604nAoAAaeKiHWnigB1KKSlFAC0tNzRmgBaBRniqEuqwxuUI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Vra5W4UsoIA9as0AFFGaKYAaTtRRikAY4pe1Hal7UAFFFFABRRS0AFKKSloAWkPWjNJ3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AYpcUlLQAmKXbSgUuKYDMUtKRRigAHWpVXiowKkU0AKE5qQLSK1SKM0AKq4p460qinh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1XeMCtBo81TuBg0CK2KAozS0CgYFOKAvNPoAoANgFMaME5xUmKSgCFgPSk2qR0qRl5pp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O8pT2pQKkQDFAyPyV9KQ26ntUvekLYoENW2XqaltSsN2oA7GkDZ4FLAf9LU47GmM1hMv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/cb8qiDe1ODH+7VEkgmX+435U4TL/dP5VGCf7tPBP92gB3mr/dP5UCVf7p/Kk3H+7Sbz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h/Kk86MdQfyqMsfSgP7Uxj2uIff8jSfaYP736Gmb/ak3Z/hpgPNxbk/e/Sjz4D0YVFuH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SiaH+8KUSQ/3xUW9fSk3rnpQBP5kX/PRfzpN8X/PRfzqPclJuT0qhku+L++v50m+L++v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AEF/PEsDnzF6HvU0px4Yti3eNaq6gI3tJPkGcHFW775fDtuP9hf5UhM5uOPJJpTEasW6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yj5LUeQwq/tA7UbQaQFDympPJY9q0Ng9KNgoAz/KYdqXym9Kv7RShBigDP8AKPpR5bel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BH0pQKQjFLUjAjmijNJmgApQKaacCcUAJyKCc0E+oo70AGfalx6UZpMelADqp6j/AMez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Uf8Aj2egC/GSUH0pwpkP+qX6VLtOaYBS4o707HFIBKTrTsUhFACAUUuaSgAo4ooxQAuf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6Up6UlL2oAKcBTaXvQAvFL0pv4UueKACk60Uo4NACdKYzHNSEc0xhzQAnBHNRSdKlIqK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FTfSowflqS7/wBS1M/hxUsBpNOWmmlBqAHk8YptGaVRmkABadtFLRQAhGabjmnUY5oA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DGFMxUhHFNNACCkZaUUpoAi6GnUEc0YwaYBTWFONBGaAIjUZNSsKiIpgJTwKQCndKAEp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wFIKdQAYoxRS0AJijFLS0ANApwpKcKADFLR2qrLfQx/xZoAtZoNZb6sv8K0kN+05df8A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rDmu5t7K0jdaaszmUZfvUdxtNy5U5XdwadgOghfMYPX5RUwrEi1Jo4wiirFjfNPcbWos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Kt7d/ZQCBnNVBrIzgpSa1nCA1Ss7I3RYhsYoA0BrEfdTWXPIJZmcDGTV06NJ2daYdIn7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7jhjKu3Wrw1KAn75/Ksw6VdAZCg/jTH0+4iUs6dPemI2FvoWOA1WVbcOK5aEnz1+tdTEA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gKBVW61CK1lEZBYkZ47UDLdMklSJcuwH1qvHqEEnRsH3rP1bLEODnNAGrHOsgynIqUVk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1evboWsO7u3AFICz3p1ZdnqqPiN+G9TWmDmgBaKXtTTQAlLSUUAOzRTaUGkA7NLTRSig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0wCikzS5oAWjpRR1oAUPipklB4quRSDI6UAaKnI61Kp2+9ZyTMp55qzHcBsZ4oAkkYhM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WSqEw+bNMCEigUrUBaAFFLilC07bxQA3GaQ077opnWgBh602nlTSYoAbTg2KaetKBQA9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0ARg4NT2Yzd5/wBk1DjnNT2BzdH2X+tMDTCVIFFMAp4q0IeBS4pBS0hBilCZpMUZoANo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j3o+lMBmwelJsHYVKaTpTGR+WPSk8selS9qbSERiMelARc9KfjmkxzQMTyx6UeWvpTsm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KQxr6U/JooArXEQ+zyf7p/lUmqZXRYF9FX+VMumxA49jUutnZpkQ9h/KkIxbVcQLUuOK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pjG4o208LS7KQEeKTGKlK03bQBGBmnYp4QUu0UAR4o281IVGKQLQBVHNLQOaKkYlAo6i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S0negAPrRnPSl4xSAUAA6UUUtACiqmpDNq2OOKtiqmpf8ebn0FAFy3/1KH2FTgcVDbc2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JG4pTxQOtB5oACaTrS0UAJS0UnIoAXIozSd6XFABS9KTnNKQaAFyaWkBopjHDpR3pBS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1IxaO9IKWgBc5pDg0vamUAIw61E/SpieDUD/AHTQBRvP9S1Rr0p93/qWqIHipYCtQKTN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zpSjikA/NBOBTRSmgA5xS0lLQAtHFJRQAGmkU4nFMLZpgN704U00DNAA1JT8ZFMNMAFI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TCKc1NoAaBzT6TvTh0oASloopgKKWkpaACjNMMqg4zyelQXrstuWU4oAsb+etP7VhWty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LjVETiIbvc0CuaFPHSseyvJJZ8SNnNbA6UDEf7lYr2E7O/y4XPFbdK33aAZy7IQ2wno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TSKcttrLvAUunHX5q02u0+yYL4JWqJMfDOwCjk0+WCSEASDGasWUeLhZGOFFS6rNHJs2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XOWL/d7VsW9jDAdyrz61jWV79lVvlzmpm1W4c8fKKTJubm7NOqrZSGa3Dnr3FWc1JSKt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x6VlmSSwmaOOt2qsthDNIWcdaAM4avN0ODThrUo/hB/CrJ0q2G4qTWLNGFlZVpiNQawx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5sLJs5PHWlt9KWWBHMuCRnpUn9iDr5n6UwKtpYTPLG5X5eDXQqMCmxJsRVHYU+gYVm3u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lRgA9KAOdl0+5hOcZHqKqv5rcHdWtdam0N0yLgqKYdRt5I2DxDJFAFS0vfsgwFBzUd5e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o9Krn5pPlq9/ZFyUDjacjOM0DJdKtEdhNI/TotbormGgubc8qy47ipYtQuYjgtn60rAd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5sVHDuaJWfgkVMAetIBpGKKXqapPqMS3BhPUd6ALdJikRgwyDkU6gAFOFNpaAFJozSYo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p1AC5NKGpOKXAxQBKoVhzTjDx8tQg46VMkpUUARNGw6imHctaCusg5qOWBTyDQBXWVsd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C80AMpVp7JTOlADtxoLHFAUkUbTmgBDyKei5FNPApytgUwFK4FQt1qQvTOpoAjINSIDS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yc0u6kJ5pKAHGptPGLhz/sioe9T2YxM/4fypoDSBp6molqQVRJIKcKYDTwOKACjFLiig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HWjFApfagAopaSgQmKTFKaKQxuKMU7FJVDG4oxTqKAKt4P8ARpPpT/EJxZwr7Cm3n+of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ONdjKABgnvSEVLdf3Cf7tSheKS3X9yn+7UuOKBkeMUbc1Jto20ARbeaULUmKaTigBhFH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o2xR5rdwDwKzo9bku7kcbV7KDTA6PBx7UD6c0kDiSEOB1qTApAZ/TpR9aBxQeakYfSl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oFBFACYzSYpaToeKADGaUCk606gBR0qpqP8Ax6Sf7pq2Kq6hzayf7pqhFqyObePP90VZ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x/7oqyOaQhDQM0poHBoAUikPFKfSkxQA3rSj3oPFFABiiilHFABgGlxxSDOelLQADmlo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pKCeKAFzRSDPU0vWpGKOKKOtBOOKAHZGKbiikoARqhfoamIqF+hoAz7z/UtUI6VPef6p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5xTqMUVAAaB0oxS0gAHFLmkAzSjnigAzS0UUALRigU7FAEbjimY5qR6Z0pgFLik6GnA5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xTSKYEa9KQnmnYpCKAI2pKcRSYoASloxRQAtFAooAKjkkXDKrDfikutwt2K8Gsq1mP2r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mutwC7ZINX7582mc8GqWoReXcEgYDc1Jl7izCKMkGmBQCsz4TrT0j/eAScA9auWdrIjs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PE5z3piNWztoowCi5z3q7WTpUspLKR8nrWpmkNDqo6lcyRACPvVzmmvBHKBvXOOlAznJ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OGWYFkXIFXtUt1j2lVxmpNHYbZF9KYjPAkzhQ1Ryo68OvIrphHGBu2rXO38vnXTEHAHF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02F0Vt2+scVoWN+YMKx+WgZtxxLCu1BgUpPGMVGk6yrlTUijIzmoGOrCvLmZLh9sjbc1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6op/CgZg/bJx/y0JzVWQktkt1rppLOARk+UOBXOThTKQBjBpiLUOpzRRhFIwPapP7Yn/v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LISlMsQKzYQhmG4fLmmB0tlK00CysME9qs96it0WOFEHYVN3pCCmyHaC3oKfVe/fZZu3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k7N6mrI06RkDI6vkdAapqGkl2qMk9BVgC5h+9vWmA17aaHrGRU0WoXEXGTx2NKmoTJwT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ilTAi2t6imBet9S8+VY3QfN3q69jBL1QVjaQm+8BPO0ZrowB6UmMFGMDsKkHTimYyeKZ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ewpAQajeizgJ/wCWh4UVzkYknl2qcux60+4nkvJyW5ycKPSkw9rIM5VhQJs6O0haG3VW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McAVmadfyTv5bDOBy1VtVv8AzZPKjb5V6n1p2BG0sisMqcg1JWJpMs7vtAzH3J7Vt0hi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bThRinqKAGgZqRUyKdjjigGgBfs5IyKQxutTRyY61ZTZIORQBngkdKcJW6GrclkW5Sqk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G5yaVPvCm9afFy6igBZCcnIxTNuTxWvFppuMAcU2bSZbYk43igCtApRMYzUnkLIOmDU0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RhaAMya2ZCRtzUGwqeT+FbvlfJnrWTcAeaRigCDAoKelBGOlAJoACuaAuKmRN1SGMAdK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nKDNG0UARBeamsv9ZJ9R/Kl2/LRZffk/3/6VSEXlFSKKaBT1FUIcBTxSCnYoAKKKM0xB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UUEUlMYuaQ0uaTvUgFGaKO1ACZopKKoYZoopKAIrldyYx1IGfxqLxMgiSJVHbNSz5JQ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JsqY2Y9ulIQy3b9wn+7Uu6uaOo3ifIrgAdOKrT3N7N1mb8KYzrBIp6EfnTi+K4tTdr9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PeDgyufxpCNi71vy5SsKAgcZNZd1qlzMCGkIU9QvFRrBI0RkPSomiJpgUp3CjOKk0xSZ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K46YzV2PT7iBd8a5xSA6KCdIYo43OGIqxvUjJIrlXkuictkkfpQ9zduMFjgjkUgNyiik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S9qAFFHvSCl9qAEooxiigBaDSUUAOqtff8esn+6as1Be/wDHtJ/umgCSwP8AokWf7oq1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L/dFWwOKZIEZoxxS9DQaAGjrTvxpB1oJoAQ9aM4OaDxRQApOaAaTFGKAH9aQ9aTkUE5o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tR0FMYtFFFAC4zRSjgUlIQUoo60YoAQ9aDS4o7UihrVDKeKmNRSdKAM+7/1LfSq69KsX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KlgLmlpKUVAC0CjrSUgFPFKKaTilU0AO/ClFIDSigAp1JQSMUAMkNMFK3JpBTAcBmn44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SYz2p2OaDwKYERHPSmnFSEVGetADW6UnalNIeBzQAn0oUHPNNR1c/KaiuLyODgmgCzjJ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+aob1GanFMBjKGQg/SufnUwXJHTBzXR4rH1SHkSAdaYh94nn2SzDkgc1miZ41KqxGa1L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fU1kTbfMIXkZ4pkkkVxIj53E4qxLfmVNjoD706BbaG1BlwWaqUrK0nyDC9qALkeo+VGF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VVzgE9KhtrKSfr8q+pq3b2CeaCJQdp7UAaqj5aeooA4pJgfJbacHFIoztYdSir3rMhne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YSSOc8tmrVrppceZMdqjtTAIbxoraTcSzMML9aq2sLXNyqevU066ZWl2RDCjpWrpFqI4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MaVAsm3oAcVNNamFAyjKkU6/j23TjoCc1q2SrNZIGwe1AzKszKZ1VSeTXQxoRwaq29gk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vUhmbd6j9nmKbc4qIa0Mcx1Lc6b50xk34z7VA2jnGBJSEObWVZCNhGRisksGkJxjJzWg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lTZ4xTGW11G3MAR84xisxUge6Hz7Y856VP8A2VcZ7U06ZcL/AA5H1oA2Yry2O2NHz2FW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3EbFOFIzXQdO1DABWfrcmyyx/eNaFYuvP88cfpzSAyI3aNw6cMOhq8mpy9JQrioLOaOGR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Xf8AiXz9CY2pgN86ym++m0+1U7xIUfbCxYetXG0zcMwyK1Z0qmOQqRyO1AGpoMf33I68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lkp/vHNaNJjExWZq8DSKrLknOMVqDrUN/IsFnJIeoHH1poTOetZY7WctIm4j9Kjumknl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axm5u1TqCcmp9TL+eUYABemPSmIiW58i1MMXDP8Afbv9KrYJ5qS2iWacK7hFPUmtDUvI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c96BCWOoi3QRlflrZguEnUMjA+2a5u2tJrlWaMZCU5Wmtn7oaRR1APNOqlpk0t1CXYcA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inCkxTgKAHg5FHegcUGgQoNTwSYOKrg09Tg5oGbNu4ZcGoL9AFqCKfAFE8xdcGgDOcfN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pwSpoY8rmgRr2F4mQvetIsH5PSsTTbcGfmt9UVVwaYEBsIZznbz6ioJdLmiOUO8elX45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Xk0Ac7vXBU/LWJLlpSfeur1KOE20jFRuA4Nco3LYpDEAzxUiw5pqKM1cjTigCFVK0rtm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JHNHSn4pGFABniizH+sP+3/hRjilsh8r/wC+apAXVPSnhuOKYv3acOKokkBpwpgp46UC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MBTs0lGaYgzSGjNFIYUd6KWgBtBpcUYpgNopcUGmMSkpaTrQAwjM8A9ZF/nVbxUuZkWr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oKreJiDfxj6UAZSaQuPmYn0ok0pSAEzn1rWxxSDO7GOKQjHXSH7kU8aP6mtcCgigRmrp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NuLBoBlu5romAzk9Kz9RTzdqjqDQMbpttGbVW28nOaueQgHC0zT/AN3bBD1BNWRQBVNj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Rgz/AH+K1cUUAZNFFBqShCKOcUdaPagBRS0lLQAUnTtS0hoAKKMUvFACH2qG6/1Dg/3T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AO6aBEunnNjF/uirYFU9N/48ov8AdFXB0piA0lLmkoABRQKO9AC8EUYo6UDrQAlLRjnm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pBS444oAWikFLTGL1pe1Ao7UhB2pKd2pOtACClopcUAJmkFL3pDSKEJHNQyHipG71C/S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Qp0FS3Y/dN9KhjzgVLAcaQZpTRUALRmijGaQBSdKdtpp4oAVTT6YtPFAC0x6eajYUANI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x0pc4pq06gBc0c96TFLTAQ81E3FSmoXIz1oATrWTqcsqNgN8tap4GaytWGVVqYmVob3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laRtx5JpIYGml2r361avLdYI1VPxNOxJd0yTMZFaQ6VkaP8AxitftQMUfSmPGj8OBj3pw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3iwjc0xmdqF2o/cRdO5FZoU56c1bitGllJfKqD8xNTSz28LYiQEjvQSUHikjUbgRnpT7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7Z7UjtLcnPLAU2JVaVVfIGeaAJpryWU8nC+g4q/pUTAmQsMEdKpX8aRThE6Yp0N80MOx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bmn43CsSwlnkuQx3EHqa3B0pDKy2MKzNJjmnsisMVK9MFAFNtMjaQHGKvqoRQoHApaKL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LsSParNvCsEYRegqx1o20AJilpcUUhiYowKWigQmKMD0p2KKAG7R6UbadRmgAHFOHSkp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c1xOZF5GOlbVMoGZEOjhoAzthj2qKXSJF5Rs1ugUbaBHNGK6g5ww+lVTuMmTyTXU3MO+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cqzrnlc9aYzXtY/KgRPQVNQowKWpGArF1+5yUt1PT5mrVurlbWAy43YOMVylzK887yOc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HAAWnYf7IzT9ZSNYt5/1jHAqjp0ztcxRbjtz0p+sz+bdlFPEfFMkowxySMfLUnHJxSOS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9HaU8SS8VnWls13dCNeO5NAGtpFzBFb+U3yuTkk960JLaG5XDAH3Fc5cx/Zp2izkr6Vt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kE4XNA0aFvCttCsScAdakJpoopDA8U4Vi6vPLvEYyqDnPqal03VA4EUx+bsfWgZrE0Dk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0hCgYNOFJnNKKBkgpw5pimpFFAh6x5NW44/kqGOrcZ+WgBIsxtnODVtdRxhX596pO3ao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lWTvVhTtHBzWCsrRnIOKtRXzdG5pgO1WRvJIz1rBJANaupTLJGMGso80DFHWr8Kny9xq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AHakAOcmozUm4GmlhmgBm001lqYdKCuaAIcYFFlyjH/bP86cwwKSyH7njux/nVIRaA7U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KoQ4DApRQDS0AFKKKKYhDSYpcUUAAFFLRigBMUuKWlFMY2g0uKQ0DG9aSnEUmKAExSG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ts/89P6VR8Stt1IEngEGtG3/AOQjbD/b/pWP4wci7bB6CkSINVtf+egqVdQtm6SiuK3k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IDuhcRH+MfnSNcRD+MfnXEC6kH8R/Og3Uh/iP50xnZG7iPHmL+dAlt25Mi5rjDOfU/nS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dqskXZ1p6yITww/OuJW5kA4Y/nTlvJh0dvzoA7gMvr+tLkVxI1G4HSVvzp41a5H/AC1N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SxO1IOaWgUAFFGaM0AKTQKKBQAUUHrQelAC1DcD9y/8Aumpqhuf9U30oELpn/HhCf9mr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B7DFXlpiFxTSKdS4pjG0nWlxzScDigQCg+tJTgKQCYNLiikOe1ADqKTrRnmmMKcKSlGa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RzSEOPSkpKcBQAClPSkNKKAG0H0pSKaaRQw1DIKmIqKTpQBRuj+6b6VDGRtqa6/1TVWX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aUVACjml5NAp2KQCDNGBS0uBQAwjBozSnrSGgB2eKQ0dRTetABSU7FIaAFU06mCnAimg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pgQ3czRQFlXJFYa3shnDu3APSt2Zd6EeormrhDHKy+h6U0Jlq61JnOyM4FE7NJp6lhyG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9k6dhU91JFMv2dGAIP5VQjNhkMRO2luJ2lQA9q0IdMVfvNms68jWOZlB6UxF/SOA7GrD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7mshZmEe0HFJzSGjplIYAjoacRkYqhplx5kXlsfmWr9IZHJCGjZQAM1kXNi0MZfO6tie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WLdXsk+V+6D2pkkdnci3zkZBquxzJle5qeGxmnI2rhfU1qW+lRR4L/M1AzKitZ7luAT7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5lJY+laSRhRgDFOApXCwyOJY1wowKkpRQaQxppKcRSYoGKKcMUgFKBQAEUUtFIBaTvRS0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MUhFOFBoAQU6kApaAEoAp2KB1oAMUuKcBxShaAIytNxU5HFRkUAIKQ06jFAFPUE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Vk2+jzTEF/kX3610BFLTEUUtINOgeZR86qTuNYcML3d2F6l25NdTJGJIyjDIPFVYrGGz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M1qYCRLdPuxrzUujxi3tJbxx2wKy5Wa4uS3Uu1W725ZIBZJwqcE+tMVio5e4uPVnaust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RWBotv5t15jDhOfxrpAMUhhRimTSrDE0j9BVM6vB2zQBZngSdCrjPv6Vz95ZvaSZ529j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tcn3rLvNQmu/vnCjsKBluDW5oYDGyhm7Me1R2mpypcFpGLK/UGs4Asas2scTTqJSdueo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EGU5B6U8cUkCxiBVj+4BgU/FAAo5qdMVCAasRRlqBE8SZNXRHtSnW1tlc1JMu1cUxlJl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ikIiIppbHSpCKYUpCK8m40LbsVyRU6p82TVhRke1BRRWHaaeF2irDJ7UzbmgCGkqQrTd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vFRhcGpC2BQMa4FRWi4gX3z/ADqR+hPtUdpn7PH7iqQi0B0qRRUYzmpFPFUIeAKWmgml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kIxQAY9KXFIPendaLAJilFHSjNAwNAopKYx1JSZpRQAh9KaRxT8c0YoEMxmkIp+MGgj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3sSf0rn/ABi3+mSV0enDOqw+wY/pXL+LmzeS/WkwOUzSZpCwxRkYpCFyKMim5FHFAC5F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dmjNJmjNAC5ozSZozQB1/ejmj6UUiwxmkNLRQAmKQCnUlAC0lBoFAC0o5pKUUAJ3zTJ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mTcxke1UIZpP/Hmv1P8AOr4rP0n/AI9B/vH+daJoEApRQKQDFMYtNalzSdaQDQKdj3pc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TuBQCDSY5oATvS49KToaAaAHDnrS4oApSKAG0oFL2pQKAE+lLS9DSGgBeKBQKO9AAaQi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VeSpyaifpQBn3X+rb6VCo4FWLsfumqun3algBop2KMVACinA5poGOtHekA+lxim9elLk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NJuoAXtQOaQnNANACk0hNGaYzAUwH5oyKi8yjzBQBLupQah8ygP70wJSeKwtUjC3BYDr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TIU1SEzN+2OsWwHGaWziaabI4xTFgZwWAyBRBcNbk460xG20yQJhyM1hTv5szN705nlu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0mOflIxQBLptoJpCXPA7VqXdojQFYxyKybSZrebJPBPNXb3UgE2w9SOTQBnwTtBMD0we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4PUVzSqzjO2tnTEl8og8L2pDL00QljKHoarw6dDGckbvrVylFFxCKqrwBinYFJnml3Ck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QaduoGhcUY5oHWloGBFJilooAMUUUGgAzS5FMNNyaQEvFGaYKKAHZozTM0ooAkpcU0Gn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LQBQAUUtFABQKKAaAJB0pc00HigdaAFJphpxpMUAJS0UUAGKSlzRwOlMBBVXUlle0ZIx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aU4NMRz+l2bNe73XCx8nI70tzpVwZSww2TmugVFXoMZ9KUgUAU9Ns/slvgjLtyat9qXO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8brGQe1c1sZj92uwKA8EZFUtRkisrVnVFEjcLxTQHLyAg4pVjZlzjj1oZjI5Zjknqa1t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HzHrVAJp0kIHkyKMN/F60t3p7QnzIxlPT0pl5Yvaybl5jPQjtVmyvxjypzlexoGGn6gY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ej/eKGUgqawb2w2fvYuUPpS6ffyWrbWy0Z7elIR0ccWSOa1LO05yagsbczKrgcVsQQOr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OlQXcWK04Y3HVKbcWbSDhaQzA247UxvwrUbTZycBaT+x7huwoAycUuz2rXGhzY5IFOGh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8mnbSora/sVh/HSNoxx9+kBiHJ6VGVcGtsaN/tVIuiFu9K4GCEJ5xQEz2rof+EfJ5MmP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y4/Ci4HNshU0m3NdP/wjEZ/5eG/KlHhmAdZWNFwOYkUhGPtTLYYgjHoorpdR0aC202eV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WBBHiFP90VcQY8HilFPCcUoTFWIF5p2BSqh9KfsoAZgUhqUIKQpQBFilHFSbKQpTAYa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HRTwlLsoGR0tSBKNlAEZpe1P2UuygREaKkK80hFACWH/ACE0x12N/SuT8WHddyHuTXY6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/wA64zxMc3snP8RpMRy5Q0mw1ZK5pClICttNG01Y2UbaAK+00bTVjZRtoAr7TRtarO2j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arO2jbQB1VFKaSkWFFHelxQAhpOtKaSgQUUo5pKBijpThxTR0p2aYCZqOb7hqSopPumg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Mf51pjkVlaOf9HfH98/zrTFAhaWgUtMY3FJzTqQ57UAAoPIpAaUUAJ2pOcUp5NL04pCG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HWgB4ooC5p2MUAJRS9TR2oAXFGKKBTGA4pD1pTTaQhMc0UYPWkNADTUb9KkPSo3Py0ii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smcVYu/9U30qGP7oqWA8dOaSlNAzUAKOBQeRSnpQOlIBF6UtKKKAGsKYRTyaaetACCjF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7VE/Spe1RScLQgIC+KaXxzTS4Jqrd3HljiqASa/2yAKatwT70BHSsWJDO4A6961o1EcY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IprqJfvc02M+tK59KYindzpChiiTBbqazME81tPYi4IycetOmsU8jai8gcGgkqaYY1DA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K85Q/dPA4rMcNGxFWdLh8y5DHovNAxb61MUhYD5TUNrbrcThGOB1PvW5c24nQrUVpYC3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MlvEsYQL8oqVMIAAMCgj0owOlIB9FJRmgoWkpaKACijFFABS0UUAPDcUbhTKKAJA1GRU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3IxQwyabtoAeGpdwqPpWXqGo4/dRf8CaixNya71QRSbIgGx1J6VJY3xuCVPaufZyxzmt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6Y0zYWnDFM704GgYuaUGmZpc0hXHZozTKM0BcfuFG4U2jFAXH7hQG5qKl6UBcnDCkJFR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KNwqPmjmgY7dRuptFAD80ZptLQA7NGabg0uKAHA1IGqKlBoETNKioWbgAZNcpqV615cF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p6vdOI/ITI3feNZlhYteXAU52DljVCH6V9nWc/aFyGGBnoKnvdOMDebD80Z9O1Le6Y0J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+n3/AJX7mcbkPHPagQ+01BRF5VyNygcVnsdzkgYGenpU195H2lhbn5am0+ya6mAx8o60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Xu2NhlWPQ9hXU23gvTpNTW5K4iTkxdmNaHhnQZLSyW8mUL5gxGv+zXRR2qqMgcmkBUWw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pRAmeFAq15WO1RsMNgCgBgRVHSmmqx1O0e9NmJ0M6jJUHJqxQAm2lxThSgUgG7aay1Li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WGalYVGRzSARUqVVwKRafigAz2FGCDmnKoBzT9pbpQIYASaXaCeadtIpSKBmZrpC6NdZ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KRLiJR7Cuk8RAtpNz6BDXPIMKBVxBjgKkA4pBSg1YhaWkzTqYxKM07tTcUAFIelLRimA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S0UUCCiiigBaKKSgYppp4paa5waAJNMYLfyE9of61xPiAh7yT/eNdrpi5ubpsZIhH8zX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TSYjH2CjZU20UbKQEGyjZU22jaKAINlLsqXbQRQBFso21LtpdtAEO2jZU22k20AdDR2o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cUUANNIacabQIXNIaOtBpgKvFLTRyacelDGAOail+6aeDTJfumhiIdGP7qTjH7xv51qr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/TQ1rKcCgQ7FHSk3dqKYCGkNBNNJoGKPenAimA+tOU0hCkd6KXORTSKYwJFAOTSYpyjF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FACigAjmjOaXJIxQAoooAoNMYtNalprUAJnik7UtIaQhp6VC9Ssaic8Uiijd/wCqb6VD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q2+lQx/dFSwHHmlFJ16U4dKgBcZFGMUo60EUgEo7UdaSgBpNJStSAc0APXpR3pOlFMBO9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Q8mtI81QvrRHUyE8ihAZUd0Ywd1VXkedz1pJThualtSiyDdWgjQs7cQx7m61GbwecV/h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iHiqCK/3/wCGgDcRwQCDxUo+YVkW9yUOD92tKOQEZBoAuRdKk7VFCeKkBpXAxb62cSs+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UG4jlqtyRq45ApyrgAUXAcBQRSig0hiEUmKd1pCKACjFFLQAClFJS0AGKKKWgBKWiigA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FLikBpwNADAMtSvhRSkheaxNS1IsTFEfl7kUxNi6hqPWKE/U1kMxY5NLyxzTTTJHxIZJ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PlQKgH3RWJo1t5tz5h+6ldFwPxpMpAKWjFBoASilxRQAUlIXVfvHFVJtSgiJ+bcfQUgL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0cfImKqvqtw38WPpTsFzoifek3D1Fcy19Mf8AlofzphupT/y0P507CudTux3FKGrlhdSj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m24LJyD3pDNsUtNjIYAjvT6AExRS4pcUihKKdijFACAU6jFGKACilpQKAK9xapOMMPx9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C1KACM4py5HNMRFcyRxAGQ43HArH1O3jhCyIQN/apdZdnlRQDhRmsw7nPJ6dM0xD7eFp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vDOkCW5gtccyMNxrB0KwwPOccnha9H8FWG6/M5HEK9fc0wOrvkWKKKJRgKuAPaq8Z4FS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BUQwopElpdtcR4u8Wx2bNY6eQ0+MPIDwn/wBeoPFfjLYH0/T356PKO3sP8a4/S9Lutcvf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og9TQO5WgvpoLwXKSN5qtu3Z6mvVNG1KLVtOjuYjz0df7rdxXGeI7bQ9N0yPT7M+ddo2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VLwprTaZqYRiTBMQrqPXsRQCZ6iBTsU0GnUgHAU1hTgaaakZGaYRTjTTSEKtSrjFV84p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mReKrxvmrSHAoGLtBHNQuuDUxbio2HFAjE8Q8aPOPUY/WucX0rovExA0ph6uo/WufXGK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kHWnYqwHClFIKKBiniik70tABSUpPFIaYCGk70tGKACiiigQUlLSUAGaXtSU6gYlNYZp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BJeMT0iH9a4XV+b1/qa7zSV/d37eiKP51wOqHN45PrSYihRS0lIBKKXFGKAExRilox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KWjFAG7RiiikULS02lzxQAhpDTqSgBKKCcUgoAO9OpMU6gBvamydKfTXBxxQBV0o/wC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pWXpS8z/APXU1qgGmIMc0tGKWmMaeaYadTKQhRyelKKAcdqMigBeopT0pvtS0xhmgetK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p1MUU7NIQDrTx0poPNOHWgBaQnFKTxTM0xhmiiikIKQ0tNoAa1RP0qVqiYcUiijdf6pv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U91/qn+hqCL/AFa/SpYDh1qSmgU/FQAHikJp3fmmkUgEFB4NFIaAGtyabnFKR6UhoAXq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ApgJ0FY+q3wz5Kde9X766WCE4PzGsBY2ubjaOSepqhCW1sbgknoKZOhhkxWuyLaw46YF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RIxF8xwGNbKWiNCEzxiscxtGRkVo2d4MeU5/GgCrcwG3kwBxTradhIEbpVi/dRHt6+9V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gZvRDCcVKo4OaZEoVKevJqRhTsUdKM80DFooooAKMUDrS0AJS0lLQAUUUtAARQBS0ooA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gDNY97qjCYpDwAeprWkB2GuYuVKysD60yWatnqXmkLJw3860lYFc1yQYqfSrA1CcReXv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6iWJhibj+IjvWfb28lzJsQfWnWlrJeSYB+UdWrobW1jt02IPqaYjMuLCG1tCxJLetZHU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JU/KnX61V0+2+1XQXsvJoA29Lt/JtV45bk1f6imqoUADtUgFIYgoo6Vn3uqxwHZH87jq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WOBWZc6wi5EYz7msq5u5Lht0jZ9F7Cq5OTRYZZmvppjy5x7VCSx5IzT4LWWY4Ra0E0SV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NJWvLozxpkNuNZUqlGIPamIbSUtFACc09GPWm4p0almAFA0dTp2Ws0Y9cVbxUVrF5Nsi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UUuKQxKWlxRQMSnYNGKcAaAEFLRilxQAoHGTSgZFGKeBxTEQzWyTIVZaqxaMjTA7vlHa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LU0ImsbQ/IiqOBwK9M0CzSz0tMJtaT5mrktAsvtN3GhHG7J+ld82EjPYAflVCZkXMg89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FPis7XsrF/l6SSj+QqbxLr5lZ7W0fEYJDuOrf/WrlbW0XUdQit3mESu3zOewpWAi0jRr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XmWU9FH+NPu9Vkt4msrN2itVJGF4L+7HvXT69qFjoujjS9OxvkGCVOSo7kn1NYHhfSRq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je+eh9BTAzdP0nUNXm2WtuSO7two/GtK4+x+HF8m1kW51DGJJ8fLF7L7+9bfijxLDYwn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7oMBR6D3rh7W2udTvUtoFLyStgCgD0PwVr32+A2VzJmaPlCxyWH/ANaurryCe1v/AAxq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MvRh7V6dpWqR6pp0V1Gfvj5h/dPcUmgNHNNJpu6jNQMQmmHpTyOKYwwKkREG+apVII4q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NAFhOKnDcVCpzUyLxQA4c0OOKMUrHigZz3igH+zge3mp/OsIVu+KW/0KJf70y1hVpEQ4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DhzS0nal70xgBSk4pQaOooAaaSl6UlBIUlKaSgYUtFJQAUmKdijFAxMU4UlLmgBDTG6U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l8WGoP7gfpXn2pHN0/1r0LTeNJvz6v8A0FeeXpzcv9aTEVetJjFPIptIBKMUpooATFFL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RQAlFLSGgDe4pCeaDR3pFC4oozR1oAKMUUUANIoxQaKADtTu1N7UuaADFI/3aUUjDigC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z5rWFZOlgefc/wC//StYUxBSUooxQA3pTTzTjTSeaAAA0pA9KQc06gBOgpaDzxQKYwFL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HelxQAq0/AxUYp4zSEKRxTDT6awoAbSik6UvWgBDSU40lAEZFMccVLio36UDKF1/qn+h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7r/VP9DUEf3B9KhjJBT6aKdUABFFKaM8UgGkelMapKaaAGgcUYzS0uOKAGilPtTCeacD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lw68k9qfYWQt48kZc960due1BQDpVCMDU5G8zZjgVVswpk+ety8s1nU4HzCsGWNoJCO4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Phay5Y3gf5lx6GtPTr3diKTrVy5tEuFIIGe1MRiwSLJ8kvOehrQtbZIuVGazpLaSGXZ6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BVcZJpDHL06U5eKlKALUYpDQpFJil60ZpAFFFGOKYwFLSCloASlopaAClopcUAGKWiig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AELVjanb/N5irwetbGKq35SO2Yv0xxTRJzT9abjnrTm+Y/U0uwgZIqhGhpd2IW2Njax6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s/8AEegrmFO01LNcyTKqOxKr0FAEcjF3LE5JOa6HR7T7PBvYfO/JrK0u0Nzc5YfInJrp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myzJCm92AHvUF3fRWyZJy3ZfWueuryS5k3OenQdhQBbv9WaXckeQh7+tZrOTQF31pWe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0gM2OGSVsKDk1r2Wik4aY/hWrBZw264RefU1OoxQAyG1jhQBFAqXbS5ozQAyRQErj7pg0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1W7+z2pA+8/ArlycmmIbS0UUAFaejWZmuRIw+ROfxqjbwPczLGg5austLZLWAIg6dfeg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gdaWpGJiloopFBRilFLQAAUtAFLQAYopaKAFAyc1Iq0KuRxUqLjrTJJIo/mGK0beHkE9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W2h3MtNAdT4WtlSKSUj5hgA1Y8UTSw6Q3l8Bztc+gqzokPlacvH3iTS6pEk9o0Mi5R+C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bVrogHZbqf3knr7D3rN8QQLaahIkcBhRcKgPoO9elW9vHBGI4kCKOgAqvf2GnXUR+3LG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5LFHNeXCwQoXkboBW3NqqaLpZ0nT2zI3NxcL/E3cL7Dpml1zU9Osi9ro0KxhhiSYfef2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3rd4Y4iEjA3STOflQe9FwK1vaz6nfRWsPMkrYGela2qaHd+EtSt50m8wcFJVGBnuDWf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ywv8jnvjvXezX+neJPC0ktzIsZjX5iequPSgCDWBZ+JvCw1BWWOe3Uscnoe6muc8Ja4d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xwc/wnsawftUyQvAJWETNkqDwcVf0DQ7rWr0LHlIUOXlP8P/ANegD1hWDKCO9PWoYYlt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KfnHNTcokzzSOOKAeM0Z3VLAYE4oVPmpx4FCnmkBIoxViM1CoqRRQIlIqN6eppsnNAzm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WcfyNYwrW8U8C0H/AE0P8jWSK0iIcKcopoFPXrVgO20YFHWjHFMYmcUpNIRTec0ALRS0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ZoATFGKdilHSgY3FLilpCM0ANNJSmg9aBiUxzgU/vTG6UAXbE40G8b1kP8hXnd2c3D/W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0cZ/eNXnVyczN9aBER4FNpxpKQCEUlKaBSASjFLSUAB4pKXBoxnmgBKTrTulHegDcNJR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pKAFo6Gk5pR70ANPWlNKaQZNADRSgc04ikPFABnFIx4pAcmhhkUAQaYP39z7uP5VqCsr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1rDApiCilooAaRmmFakJprHigBo4oyTSDrTvpQAoopoOKd2pjFzxSCgUo60ALSUZpaQg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nrQAppp47040w9elMYhpaXtQecUhCGkxTjSE0ANNROeKkY1C/wB2gZSuv9W30qvH9wfS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QRH5R9KhgSr0pc0AjFGRUDDfSbqQ7c0DaKAFzSZyaCwpAwpAP96o6ncmODaDy3HFWi2a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hj0NNAyvaanjCTH8a1I5EdQVIIPcVzs1q8WSOV9RS217LbtweO4qrCOmBp/B61Qtr+Oc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BClapXlgk6njDdjV3dmjg0AcrLFJA+DkEVuaaZZIA0o+hPcVLcWcU7BmXp6VZjUIoUDA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AhYHbUwAOAB0pSaQZznNK47COtQ45qdvrUX8VACEUmKc1JQMSl7UUUwEp1JS0AFHeilx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UUAKKWkHSloAAKCKWimIbiue1S88+Yop+Rf1rU1W7+zwFFP7xxge1c6sbSyBV+81NCLe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+RevvV/UrLjei/Wr9jaLbW4Qde5qdk3AqRmmBx7rg4phrS1G0MMhIHB6VnHigRt6E6+W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JLcFI2zJ3x2rnUcr91iD7UjMWOSSfrQA+aZ5XLMck1Zs9NmuznG1f7xFS6RYC6kMkg+R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qAKMUAihbaZBbgfLub1NXkTin7AKeFoGRYoxUpAppwKAGn0pruqKWY4UDk04c/jWJrd9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SEZuoXZupy2flHAFU6O9FMQUoGTgUla2j6cZX8+VflHQHvQBf0fT/s8XmuP3jfoK1MUo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opDClxRilpCDFGKBzTsUAIOlOAoAxSgZNAwOTQq5PSnhakRCe1MBFX0qzFET2oiiGea0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PfyIiqqu498c1pWMAkkDyN05P51nIjLg1uaDEJ7sK4yo5I9aaEzUivTBEI42BA9qk89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j5EIGfLX8qq3aqB8nA9hTJKblFBJ6AZryrxFqj3epTSK7bScAZ4x2r1QruBUjg1gap4O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J2I6ZoA870nTf7W1OOF51hTq7seg9B711Pim6ttA0uPR9PURlxlyvXHufeqUHg68i1yG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nlTpgc1jeJrz7ZrM75+UNtA9hxQAaDoVzr88gRhHHEMs555PQVQvIbiymktZdyMpwy9jU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kBcZ4yM1saDosnie7ku7+4JVGAfPWT8aAKPh3w1c67cbj+7tkPzSH+L2HvXqFjYwad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R0HepLaCG0gWGCIIiDAAqXrzSuBG2M1G54p7tgVXL5OKkZOjcU4OKrq2BRuOakZMxzQv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JozxU6Cqygip1bAoEPobGKaTULyGgDA8UkGW0HX5mP6VjitPxESbq3z6N/Ss7FaRAUdK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rirAcKWjFGKYwpCKWigBuOaCDmloPSgQgFHelooAQ0Cl60mKBDqKQUtAxp6U3FPxxSGg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uKALifL4SmPrI38687m/1rfWvRZPl8Hf7zMf1rzmbmRvrSYhhppFOpKQCYxSU7FJimAU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igEUuM0gEPWjOKKXGaANo0gpxGabSKFOKSjFLQAc0Uc0CgAoHWijvQAppp5pTQaAE4p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6UAVrDH2y4H0rVFZVlxfzjHYVqimIU0madTc0AJTTzTzSYoAYODSkUe9BagYnelpBS9q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60xjgeaXNJigCgBc0obAopKQhc+lKOaQcUpYelABjHU00v6GkBJoxQAbjSZzS0UxjDmo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nikBSuceW30qvH90VPcD9230qshAUVLAnwKMVHuo3+9QMe2KbTS2acGFACkDFJQzZFKO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BIyegrC1B5DcEsCAOlSalcubrAyoXpSxXcc6+VcDOejVSRJHb3wHyS/MvvUk9kky+Zbn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fF8ye1QQ3EkDZUn6VQDcyQPzlSK0LTU8YWT86USW98mHAV/WqNxaSW5yRlexFIDo4pFd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zlrfSW5GDlfStq2vY7gDBw3pSAsrnFO5py0UmMb81KM0v0pcmkMYSajB5qVhxUAPNMCQ8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Z5oAWigUmaYBThTaUUAFLmkpaAF7UmKMU7tQADgUdTQKWgkKZNKkMZkbgLUg61Q1d9lq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e3BuJ2c9DwPpWlo1jk+e45PSqNjZm7uOR8i9a6eKMRoFUdKewhwGKdiilpCMnWkzAp96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t/tEDIOvUVzNxbPE5Dr0qgKuKUHFOK03pQB0WgyAwOncNmtwVxVndPbTB0P1HrXXWdyk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ziigmmFqYxSaY2ScUpNBIRSzcY5NIRVvrpbS2Zz1xhRXJyytK5dzljVzVb03dydp+ReA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KfGhkYKoyTQIn0+za8uAgHyjkmushhWJAijAFQadZLZ24GPnPU1dFJjExRilopFCYpQK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UYpQKQhQKXFOVeakC0AMC5qRY80qgLTsk0xgEAqQMAMAUioTUyxCgBYgSa0YAMc1UjAW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tKWURADHeun8MwBYJJj3OAa5e2hJcOeldxo8Qi02NemeapEsuEcVn37YNaDGs7UPvUgK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G/FRr1pAF1IBbSv/AHUY/pXkV0obUmDDOXxXrF2hmtJUGc7TwPpXl89ncyXryLbSkbuC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7W609IJ4EdNoHK03S9Jt9HWRLbIR23YJzjjpVmwbzbCB8YygyD1zirO31obAYW4pvmVF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M2I064qjBq1nd8wXCN7BufyoAvyHINQAYanK+6nOuBmpKDtSd6Zu5xQW5pAXI+lTLVeE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M06ljXinBaAGHpURTNWClLsAFAHJ+I123tuv+wx/UVmA1q+J8f2pAPSI/wAxWUOtaxAe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B4pabS0xhRRSE0AFFAoFAgooPWigBBRmgmk60CHA0tN5paBi0mKCTTSaBinpUbCnZprn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Nh9SD+pNecycyH616JqrbPB1v7qK87bmQ0mIaaSlam0gFxSYpTRQAlJinUhpgJRS0UAN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NsjBpKcetJUlDTSilPFFABSd6WjFACUmaWkoAUUUlOFADaCKUijtQBVsuNRlHqorVBr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7orWFMQtJinUlABSE0tIelADCRmkxSkZo6UAIDinUc0vWmMYacFpQKUDFIQYoopTQAlA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eeKMZ60Yo70DBQBSt04oHejtQAlHFFFMBhFRPUpODUb9M0gKVyMRt9Kz93y1oXR/dt9K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MwKN+arljSBzmpAs7qcGqBWpwbmgROrGmvcKrBC3zGkzxmse7aT7QWOR6UDNia2juU+Y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ktm9R61Pa6i0eFk5HrTZ9RLznaNydMHvTJIba8eE9cr6GrT28F6u+EhX7ikl07fF5sQw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bHKkUDCSKSB/mBB9aswX3HlzDctTQXEV2vlzAbuxqC5sHiO5PmWmA6axWRfMt2/CksIH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fSInZnYn5R0FayRgHIGD7UmBMKMUgpwNQUJSU4000ADHK1Cv3qmPSoR96mApbmlHNMPW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nU2gBw6UUDpRnmgAxSjpiijNMBR6UoHrRS0AApwHFJjFOGcUCCqGp273KKqdjV+k2g0w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QOe59atijFFBItFFFABUUtvHKMOgP1qWlAoAxNS00Bd8S4x1ArEZe1ds6Bhgiud1TTzE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MDJB21p6Xfm3kCk/IazWHNAJWmB3CyiRAynINANY2kX25RC557VsDpmgY6srXL/yYfs6n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Ce4S3gaV/wCEce9chczvcztK/JY/lQIZTSaCaKYCjpXQ6LpuxRcTD52Hyg9h61Q0jTjd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5PvXUKoUYFJsBwHFFFFSUAFOwaVOKecYoAiIoANOxzTgBQAgFPCgCkHWnBT60gAHngYp6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jrwKYCqmeTTwAOgpyRMxq5Da+ooArRozngVbhs5GPzcCrkNuqjtVyJVA5pklSKwxV+Gw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DxT1kJPFUItWliskyqx6108SiONVHQDFYWmKTdKx6AVvgfLTAG6Csy/P7ytM9qzb3mWk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Diq5qBikUgFKDTS2DUjLUdKzCoVc4pHcVQjE8cXBTw8yKDl3AyBXmayPEeGZfxr2jarr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nRdNuEPm2ULE99ooA8ui13UIUCx3cgA/2qWTX9Ul+9eyn/gRrt5fB+kyE4t2T/dciq0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J+OaAK/gu6eaC4jdizBg3J9a6fFZ2i+HI9HlkeOdpN6gYIq6t1DJI8cUiyFDhtp6GlYZ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ONvarCNmkMuxt8tPBqsr4FO8w9qQFgnigOMVBuJFCv60wOa8SnOrJ6iH+tZ2Ku+IHDaz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itIiFFOFIKcKoQUUpoxTGJiiloNACUopKWgBDSDNOoNADD1pe1GKWgQDpRSdKBQAhOaT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DT0qN/un6VIajlOEb6UAXNd+XwpaD/pmK86b7xr0TxKdnhq0X/pmP5V5033qTENoxS8U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AJiijFGKAEopcUhoAD0pBS0UAbPWjNM5U8c0oYHrwaRQ/IpO9JzS5oAWkzzRRQAlHWij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UGgAo7UCloAq2vGqSe6D+dagNZcH/IVb3j4/OtRaZI+m4pc0UDEBpD0pcUnegBuKWg8U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dKKAM0AKKM0UE0hBS03rS0AGKUgUhNGaACk70tKBQAgFHanYpDQAnSg0HrQRQAw1E/Sp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K6/1bfSshuta9z/q2+lZDnmpAa/FNJxSsaaaAHg05TzUYNSIeaAJk560r26zLhhmkTrU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2U5ByDVSI7XDYzg1o6oGeYZHA6UselFrcOeHPNMC1a3yTAA8N6VHeJbysI3IWQ9DWbJD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eR3b5jk9KAFdHglKngqa2bKcXEOG+8ODVW5tv9ER/wCILyag06by7gA9DxQBvIu0ccU9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SMfmlzTaWkMXNLSUUAKw+WoAfmqY/dqAH5qYDsZNHSgdaU0AKOlNIp4pGFACDpRSiigB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Tx1pgApcUH2oJ4oAXqetLTKXpQSL7U6mj1p3vQMKKM0UCCiiimIWnCmilFAx3WopYllQ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rQByt/ZNbynj5T0NUSK7G5tknjKsK5q+snt3PHHY1SYipDK0cgKnBHSumstSikgBkcKw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q/GKANLVdSNyxjQ4jH61mA0E5pKBAans7V7qYRoOvU+gqFEaWQIgyTwK6zS7BbOEDq5+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toRGgwBUwoHJp2BUjSClxRilFAwApwFJjNKFxQAhFKBS0u2gAAp4BPSjZgVYgUMeaAGx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Dk1KigCpQaYgjiA7VaTAquCe1Tpz1oJFeTb04p8MzMwGKrTht/B4qxZIWce1MC+ikjkV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AvNTW7rnA+lUI2dLtwkHmEcmtDrUdugSBB7ZqQnigBD1rMvDmU1pE81l3R/eGkwKsg4q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D1qBh2pp606mnrUgRX12bKxmuAhkMa5CjvXnCeJNQhv5LtZiXkPI7EelelsodSrAEHsa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1FlUfuZDuQ/0pjNaL4g3KIFe1Rj67sU2X4h3Z/1dtGvuxqtoPhe21qxab7UyOjEMgA49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Xr/igq0BkjxhqNzeRNLNtXeMqgwMZr0aFw8YI6GuJPw+lz8l8v4p/wDXrqnnj0XSTNcy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x/WkwMnxj4gGl232O3bFzKuSf7grl/CV1c/2uscSl1f/AFnsPU1j397NqV9LdTtl5Gz9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JpdgjOv7+YZdvQelIRvqmBUiMFoXkUBcmpKJAacp4pAuRTwnFIB4bikyKTaaXbxTA5LWG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IP51AKm1TH9sXOP9kfpUINarYQ8U4U0U4U0A8UhopaYDaKdikxQA3FGKXFGKAEoNFFA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UtB6UANPNApRSUFCGoZ8+U30NT9ahuP9S30oAteLDt0O2Hog/lXnjYzXf+LzjSrZT/d6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EN4pOlO6UnWkAlFGDRigApKKKADNFFFABRig0dqANY5H0pOG9jUv60woDSKEJKj1pQQa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pxQA/wCtFNBI+9TvpQAYpe9Nz607IxQAYoxRRQAUtJS0AVYv+Qrz/wA8+PzrUB4FZaf8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61B0FMQ6jNNp22gANNOBTiKYaADOaMigUmaYg60CjFLQAClpAKKAClpM0UAOxRgUCjik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HNAC0mOaWjNABSHig0meaAENQv3qVjUcn3aAKFzzG30rHcc1sXH+qb6Vjv1qQIjR2pSM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60wU9etAEqHmrCGqoPNToaQEhRWPKg/UVLj5cCmr0p60gK15Cn2diw6CueUbpVUd2ro7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c9ay4LGRLpCUyo70wNCSLdbEY7Vm2tjK0gbG0A962tvalxtFJsAB4pc02lqSh4NLTQaU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ThQAknSoB96pnzioV+9TAlpDS9KQkUAOU0ppUHFDCgBnenDpSEUoFAABS4oApw4FADcU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LSikAxTgKYCinUg4paAExS4FBqMsaAHYpwGKi3GlDGgB9LmkU560v0piFHSj6UUD2oEO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KFSKsjmkOBQBxt1AYZmQjoagrR1eeKa6PljpwT61nkVQgopKkh2iVS/QHmmI3ND08KPt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ahtXjlhR48bccD0qyBSGIFpadjAppBNIYoFKOKReKd1oAXNKATQq1IBSGIqVIFoApw4o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03OR0p8YyaYi0hytSKKjRcCp1ApkiqOasRjio1FToOKQEhhV1HFWbWJUHFMj5qwh29qo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NhMlwi++aYsZl4Faul2xjm8w9hTEbHQYx0oH0pN6+tBdfWgBGxisy4H7w1oO6461mTtlz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OQ81ebmqcqc1LGMJxSDk0pWgcVIxcVl6/pg1PTXiA/eL8yH0NatJQB594W1M6TrHly/L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XQeK/EcukzW0NqwEh+dwRnK9hWD4w0w2d+LuIYinOTjs1c5c3dxfXBlncvJwMn0HSqQH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hlWJo3Q7X9M+1c98QNS2xw6ejcn95J7jtW94YsDp2iwRsuJGG9/qa8+8T3f2/XrqQHKq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DNgL/WYUYZRDvYeoFenqmWwOlcd4DtsJcXLD5shB/Ouzizv5pDLCjilFKOlFSA5TipV6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GOzmmsaUUxm5oQHJagd2rXRH94fyqIdKW5O7Ubo/9Nf6CkHStFsIeDTwaYBTwKpAOpaS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CENIaWkNAxO9FANKaAG4oxS02gQ6kNJRQAUpoApB1oGFRTLlCPWpTyaa3UD1IH60hB41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hOoruvHGAideVrhR0FDGIRSYpxNJmkAh5NJSg0negApKWg0AJRSUUABpaKOlAG0cCkzS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0VGydxUmKDQBFuI6ilA7g08gEVGyEHigB2fWjFN3c4akyR0oAeDTqjzmnCgB1FGaSgCs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mRWqvSsknGqRf7prUXpTJJKOlJRkmgYZyaQjjrS5AFNJyaADPGKTHNGaFpiFoFLjik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bQA3NFLgGlK0ANzilyKNtLtFACdKXNGOKMUhhzSDrS0uKAE70hpaD60AMNRP0qU1C/Sg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rHYVr3J/dt9KyGPNSAztUbVI1MfpQAsXJxT5W2pu9KZCeM0y+bbB9aACO9QNg1bhk3rk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K07eZLeHk80AayngU/dwRiqVvdrJCznqtV4dQklufLxwaQGsPu5JpoHOKTAC5J6VGsyS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c0pFIppSakBuKKWjFBQlOHWkpRQA4UopBS0ANfpUKfeqZjxUKfepgS5oOMUhOacB8tAD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HNADTSijFAHFACg80GkooAM80Yox3pccUAFLSU4UwFFOpop1ACGmFKfigjNAEW2lCkU7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rQKBTEGaUUClzigQCsfV9UVAbeA5bozDtTtV1TykMEDfOfvEdq50kk5JyaYCk5OTTepp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0roNJ0kJ++nXLfwrTEYOw+lJjmusu9LjuI+AFYegrnbq0e2cq649D60AT6bqD2kgVjlD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YdTkEcVw4NbGj6oLdxFKTsPQ+lAHTKM9aCMUB93SnBfWkMaATTwuKeMCkzQAoFOFIKUC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TlFAD1qaPrUQHNSrwaYiytSKCTUKGpk60ySZPeplIFRAVKm0daALMIZjhRmrqqkYzK2P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8qbP5kkbE8CmBoQ6jbh9orVi3yIHjVip7iuTtVzKq+td/CixwoijACimIprFO38J/E07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igCkYnHU1TlGHNasnQ1lz/fNJgQsarSVYPWq8tSxkJNJmg02pGOJNANMJoBoA5LxvqG/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sR+QFYHhnTDqOtRqRmOI73+g7V3Ws6NDqtuQQFlA+V6PDOiDR7JlchppDl2H6CmmBsAY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Gu3mkmju43LsWwQRXd0yQ0XAxfDmmSaZp3kz48wuScVtR9c1Hmn79q0AT7hRvFVw5NPG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cVUDYNTCXApMZMajcYpQ+RTWbNCA5GTm8uj6zNTgOBTW/wCPic+srfzpwrToIdxilFNB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paYC0UUUCENJQaTmgYcUUnelxQAUuKSloAMUlGaKAFpKWkoAQcA0w8yRj/bX+dONInN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xSEQ+OH+4D2FcSK7LxyR5iAelcZQwA0mcUp9qbjNIYE0dqKOaACjmijmgBDRRQRQACgm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kpTTaRQ7NJmkooAWjNNooAUrmo2BB4qTdSEg0ARZ55p3zD6UrKKYcr0oAeG96XI71FkE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QBGzgajCc9iK1FauenmxfQ49a14nJ70yS7mlBFQgn1p9MBxOab3pN1NyfWgCSlqLcc0o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ogST1pcn1oAkBoDGo9xpQTSGSZFJmmbjTgaAHClpuTSZNADiOKMU3JpQSTQA6kNGeKN2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NIBh6VFIaeXycVE54NAFO5/1bfSsnHOa1bg/I30rKbGKAGtio3p/WmsKQgj6VU1J84XNX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ffNQA+AFLYkDJ9aYqvMxVQTV2DyxAN3ANSuVtbbdGoyehoGNWM2tk5bqwxUOlqGuN5HC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YRUMczRqQjY3UAat/qCohjiPzdz6VSs5pDNhOSf1qtDFJcSbRyT+lb9hYR2sWW5kPekB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qBhRilooGMOc0Cn4pMCgBaTJpQKMUABHy1COpqZvu1COpoAkUU/FNWnUwHJT8cVGlSdq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KM4NNJyaAAUtApcUyRVpSKBS0DEAp2KSlFABRTgOKTFAhe1NJoJpB1oAUClxxSheKQ8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c0AFZeramIFMERzIep/u1Y1O9FnB8pzI3T2rlnZnYk8knJNMBruWY85J71LbWkt3II4x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ElyQ75RPU9TXRW9pHbxhIwFA/WmBW0/So7RQcBpO59K0lULx1pFOBgU4DFAC4zVa6tY7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r1ouFjk7/TXtjuAyp71RGQfSu3eFXG1lDA+tYmpaOUzLAMjuvpTEP0XU8EW8rf7rGug/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iul0bUhcAQyn5x3PekBsgcUAU8dKB0oGIBTqKXFIBw6U5RkYFNXpVqGLjdQBGExyacDl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OtMCdCOKnDACqihutWI1zTJLCEt0FTLHu6nFNj5HSrESA9eKAJIUAIAFXFjLrtqGMBel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tPsI3nAPUMPyrqPas3TbZVkMg9K0qYgoooNAEc33DWVKeTWpN8sRNY8jZJpMBh61C6km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ljK8iMO1RGrkjAiq5UGpKIsU7bxSlcULQIQKcU/dtFAIFBwaAAHmoZGzJipiQFzVcEFi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KOpC1xnjS7uYL+FUnkVHjztDEDrTA7dRTycCuWN/cN4KW5gkKyxxjLjrwcGsvwhqc82t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kfMxPPWgDuhz+dP5NCCpVUVLGNTP6VLt+SlCClYYQ/ShCOMHLSH1kc/+PGnjvUcRyGPq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A4U8dKjFPFMB4FOxTRT88UCExSGlzTTQAlFLSGmMMUUdqSgBeKDzQOlGKAEwKBxSg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pYBm7h/66D+dLS24zewD/poKAMzxs2blR6CuSIxXVeNDm9A9q5Y+1IBDTaD1pe1IBBxQ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tIRQAUUUUAFFGaSgDZpKdikIpFCUmKWigBueaOM0GgCgA4oxzTqaaAFpCAaWlxQBE0Y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KGUEUAYzRK+oxKw45rXSJVwBVV4gLyI49a0FjB9aoQ3YM9TTti4+8fzp3lijyqAGeWP7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z+dO8nnrS+VjoaQCCP8A2j+dGwA8OfzpfLPrR5JPQ0xAE/26Nn+3R5RHem7GHegBdv8A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G9aBG3rQAuG9aX5vWk2P60m16Qx/z+tKA/rTAr0vz+tMQ8BvanAMOwqMb+uaU7z0oAcd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zJjmjL0AHz+lBL+lLl/SjDGpGRENnO2onL4Py1aOQOagkJApgZ1wx2tx2rNatS5ztb6V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3XFPzTTyaBDZCFT8KyGO6Y/WtOYEqazGQh/xpATTvgKB0HSrsSC8tgM8rVOKIzRMT/D0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Q9aYyC4i8ltuc1B71PPma5Yf7XFElu0HyuKAEgmaE5RsE1pW+qSs4V1yD3pttbQXUA+T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lwrK+VHakBpIOKcRSqMCkNZjENAoooGLSEU9eaRhQA0CnUgp2aAGP0qIdalc8VEOtAEg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TFSEVGnWpKAIivNNIwalIpmM0AApRSClFMkWiiloGANOBpnelHWgB3NBPFKDTCaBCda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pQMUDDPamtSk8UzkmgQ9elOFNAp+KYzOv9O+2SB95UgYxSWuk28JDFd7ep6VpY70lAAq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AA61IDxUVLmmA4tzSqc1HUiUwHCnpHvNMpyOVoEZeq6KspMkAxJ/d7GsAx3FrNnayOp9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XGx+dA31FMRV0q6ku7JXdSCDjPrV8dKaMAYUAD0FOHSkMUc07FJnFG+gCRenSrCTbYto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B6mgB4yetOVR1pAMU9elABuzwKnhquPvVZiG3mgRbiGDVtBxVWM5GasxNmmItoBtyOas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6gVahIZhjmqA6GxTFuD61ZpkK7IUUelPoEFFFFAFe7P7o1k7ck1q3n+rNZa1LAQ8YqFj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HmpZQ15Bimqc1G5yaei8UgEembsU96iY0AOByacelRqalPSgZzWpeMbWzd4Y4nkdTg7v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L+YkRbYl/wBkc1L4g0G+F/eXSRZtwS+4ntWf4f0qLVr8wTSMiqu75epqkhFOXU7yeYPL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pPGJF1pmn36jhhjP1GazfFOiQaRLb/Zd2yROdxzzWlKv2zwFGerQc/kcfyNAFjw0/wBs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YY9MjNc74ZmMHiG1J4zJtP48Vr+A5v391bH7rpu/pWDcqbDXZQvHkzZH58UgPXUGcVOF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o/8AeUH86s5pMY7dhaiklIjY+xqT+GoZ+Ldz/smkhHH27/uV5HSpQ49RVO3I8heR0FSg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rTww9aqjb604EetMC4HHrQZB61VBHrRketMRa8wetIXHrVfj1pCR60AWdy+tLlfWqoI/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ywxX1pMj1qtnPejPvQBaBHrSkj1qp+NKDnvQBZ3D1oyPWq+R60Y96AJ8j1oyPWq/PrRg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Ps/m1G3X1f8AoaqY96l0bLa9CpOcBiPyoAyvGTZv8dxXM10vjE/8TJsetc1TGBFNp1Ji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egBMUAZoo6UAFJmloxQAlL9aSloA2Oc80hPNKTmkNIoO1J3oPWigBKKWkxQAUUtJQACl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ApoNJRQBDJ/x8Q/U/wAqvL0qjJ/x8wf7x/lV9elMQopwFJRupiFOKTNN5oxQAoNOyKZi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SYpc0AJinAUlLQAuKTFANKDQAgHNLjmjtQOlIYoo70gpQaAAijFFFABxRTe9BpAI3SoZ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FyPkb6Vjv1rZueUasd+tADKaSRT6YwpCKtxcFAVHWq1ud8nz81NcRl2p0EKxfN1NAEy7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RFjZohyazbiZnkI6Cr2mFwGZx8tMZFbWzNeLlSMHNaGo24kiDAcqKqNqTpcbkACg4xWh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SOlSBl6dOY59h6Gt0e1YMdnIbsqvChutb6DikwFDYozk0hBJpMYqBik05SMU3bSrigCW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4qN8ZoAfkUYqIGlDUDHOOKjApztxSKc0wHDpTh0ptOHSmA+Ope9MjHFPIoAaelNNObpT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pS0xC0meaDxTTQA4dc0/PGKQcCjNAgJwKZnJpWNUL+/NmyKqgkjJzQBor1p9VLS5M9us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6trbl+CT0HrTGWCaUVm2F+13nKbcVog0hDh1p+7BpvaopHwM0xkxbNKKqG6iSNpC4Kr1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sY84U45oAstSVRGqQPOYeQc4B9atigB9FAopgPAp0Y5pgNOjPNAD5OOlItJNIqIXbgL1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VifcV5NAFwGjNNB4ozQIkBp3amoM1KF4oAaDmgUHav3mApyrlcjmgBytgcU9Xyaaox1q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IYU9VpUhAHNSEAUwGKnNTDimr1qTFAiWM9qnV/LFV04xU6rvoAmhZpCT2rW0xPNuY1A/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OK3NDiHnk46LTA3KKKKYgooooArXh/dmsztWld8oaziMUgI5ODVeTmrDnNV2FSxlVx81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ng4WpGNc81C3WpGPNMbrQADOanXG2osjFIrGmBBfxefaTRf3lIrz/wALT+R4iiU8b9yH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i2FlJcshcIPug8mvLnuzFfG6h+Rg5ZfbmmI7DxzDmwhmx9x8fnVXwuftnhy8tT2DDH1F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/wBIuHcDopPA/Cug8Cy/6bNCekiZ/X/69Ayr4Rn+z69HGePMDJTfF1sbfX5W6CRQwqvG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6/TP+Fbnj6DE9rcAfeUqTTQHUeGrg3Gi2rscnZtJ+nFbFcn4Dn8zSnizzFIf1rrKhjH44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Poh/lVofd/CqeqHbptwfSNv5UluBxkRi8lOAOBUm6LjAFOigUonyjoKl8hPQVqhEQ8vr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i2T0p32dPSmIiHl+gozH6CpfIQdqBAh7UwISY/QUgaP2qZrdPSk+zR+lAEOYvakPle1T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H6UAQYhz0FG2AnoKl+yIT0o+yIO1ADNkPoKTbCewqX7Ko7UfZU9KAI8Q+g4pcQ+gp32R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DG/u/UUZj9RS/ZU9KabVPSgQHy8EcVLoWB4hQqOBG39Kia2XHerejwCPVVZR/wAs2/pS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pD15rnjW74pOdSf61iUANxxRjmgmjPNABikpT1pB3pDEOKKXApCKAF7U3PNLRQAnWlPS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j0p3U80hGKRQ2gdaU+9JQAYopaTpQAYoozRQAUUlBoAWlpO1OHSgCvKf9IgP+0f5VeU8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/f8A6Grq9KYh+aM5pAvSnDimAU4Cm0uaBAetITS5pCKAEpRRRigBfxpM0YoFACjpQaO9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aWkMUAUUUUAGaKKKAG0U6gikBGaikqZhxUMnSgCjcfcasl+ta9z9xqx3PNADCeaRulKe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KvFOYc1Ii8UDK32XfJmtC3iCptqJeGqzEDmkBVu9O3/ADoOe49azgZbeTjIIrpwuVqn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9aVwK1pfebIEcYatVVbYDmqtppyW4DH529auorbQDUsAVCaRkNWFUihlpDIFTijy6l4o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xA1IaOgoEQmMUbBUhxQAKAIJBxTUFSy9KYnApjHCnjpUeacOlMCaKpDUadKcTzQAxqAK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UYpe9B4piENN7UvXinYyKAI9x70obNLspQoFAhD0rnNSka51AqvOPlFdBPv8pwn3scVz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pz1NNDLiWF3HwZAB9aj1K4M8ixqcqgxTrGK5mZJCfkzzzUl7YRwRNMrYwelAFdre7toB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q1o7zT3WSzMq9QTWeZJ7oJCOdvCgV0emWYs7cBvvN96mSXaoat8tk/1FaPHaqGrRtJZl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MuL/AJAs3++KdZ3f2bS5ZP4t+B9aQxtDo7hwQWfoapRXTxxmP5ShOSpHWnYYQSyRyecF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VvH+6gP/AAGmytFcaeDEdrR9Y89vWrWi+aI2V1+UHIJpCNaIkxqT1IGaZdiRrdxEPmI4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zscADNAzm7ia/tTtlkdWxwM1YtZb1UaeUsE2E5zUGrXaXVyrR9AO9W3vBcaaLaH720A5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lWaV2BXCgnNWNIvIrZnaU4yBimjT4otJaeVh53pu6UaPYwXjyGdyAo4560xnRWl3BesR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Z2qrp1lb2O8wksX65bOKuMaAKV9qqac6IYy5YZ4NVR4ngPWBx/wKotds7i4uVkiTKBME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KCWDLgYYkd6QFDUb/wC3XbSruVTjCk1s2fiG3it0jeNyVUAnIqMSeHv4ox+Rpwbw7/zz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NnI4Xa+Sccit2ELjdXDLb+felrOJzFv446V3MQ2RjdQIlZs0g5pDikzzTETLiniol9aR5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1C61mRz7jV1GAUGgC/E3zV1Wix7bHeRyx61yUHzYIratbq6t4QqFiv0qhM6LvS1h/wBo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+WnjWJOhK/jQI2M5bGaDyuax11Z1bOFOfennVXZcYUUAWrs4Ss1n4qSS5Mqcmq5BpAO6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qCZuaQyB6ZvpznioSagZKDmmvSK1KwzQA0GnDgVGetPJ4oAytfntzps1q8q+ZOu1FzyT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3GGnlSFfTBY1n6rJLBrE252LpIeTyetbT+OmSBRHa/vAOSzcZqkBoW/gfTrYjzjJM3fJ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vSANqwW/uSAfzrgb7xVqt7kG48pfROKyZLiWVsySMx9zQI7LUNQ8MrqEl0YpLqZjk44X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tiNPJWJIiSvOTWLDb3Fy22GJ5D/sjNa1p4T1S6IJh8pT3c4oGbfw+uMXN1DngoGA/Gu8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NGnNw9wZJGXbgDAFdIrVLYFoNxVPVTjSrj/rk38qmDcVV1lsaVc/7hpLcZgRjCqPQU6k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HjgUtNBzTqoQlKKMUoFAAaSlxRigBMUgFOAoHFAABSgUtLQA1hTakpDigBmaSnUgFADa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hqxpZzqGR2jP9KgYYWrGjDN/IfSM/wA6AOS8S/8AISkHoaxscVr+Im3alJ9ayKQxKKKK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TulFIY3pSmjtSck0ALTcU6mnrQAUGlHNIeKANoikNLmkzSKEIGKbTjSUAFJS0lABilpM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AKKUcUlLTArXX+sh/66Cr6jiqF3/rIP+ugrQUcCmSLS8Uc0lAC0UlFAC8UnWjHNLQAc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M9qKQnNOFACZpKcRzSHrQAooxzQelHakMKKKKQCikpaTFAB3paBSmmA01DJ0qY1DJ0oA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45rZuR+7b6Vjv1pAMo7Uoxmg4pAQuKeh+Whx8tMGcUATJyatxCqkdW4jUiLSHin4qOPp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69RSEdacgpDJAcComfJpXOBUS5JoAd3p2aQjml7UAKOaUjikFKTTGMIopc0uKAIZaQD5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FAEW2lHBqUIKRl5pgOXpTwKRB0p+KAGt0plSP0qI0ABpCaDSc96Yhw5pQKQUucUCA0go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q7W7iP7xHGK5y8guYlBnJ59TXUZFY+uuvyL3600BQto7sQCSIsFXNQTzTzY8xt2Ks209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5A70/Vwq3WFAHyjpTGQ20N3CDNHE4AGcgVp6Tez3F0Y5XLDHepH1O1+wNGrfNsx+lUtC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0mKzNVu5rfaI169GrSqKRN3Xn60AcxOL2bDSq5B9abC5swd8Csx/vCprw3NtNsaY89MG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fcxGRzQIRtzvvWMqD061ajv7u3HPH+8KY0t3bRx/vCAy7hz2rV0yOeZPMuv3iN93dSA0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cRk4p8sSTRNG4yrCnAY4pl1Obe3aVU3Fe1AznNWtore62RjaCM1e/sUTWsTwthiATmsy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A9BjtVu3vZ7Qhpg2NuFU0wK99bGzkETSBzjt2qO0ikuJhEkmxiPzpXjlug9y/IB+YmmQ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eo7GgDoNJsJ7O5MskgYbcYBrZzmsrTtSS4UI/En860xQA5tvlsXOEA5NZJh8PnGW/U1r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cYNZLeGrb/ns/wClAzD1Fbdb2QWpzF2Oa2YbHRCi77jtzz3rHvLUWt4bdTuAOAasahpn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7sYFBNjq9JisIYjHZuHGck5zitYY21zPhpESBnViSeGz2xXQiVelAyTbmkxg1KozHmow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kW+pCoVaco+UUAQCLbxV5VyoHtUDDAzirKfMoNAy/psfm3McPZjzXbqiogQdhXI6DbG4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mutVty0wEaJHxlVOPUUht4W4MSH6in0tArFWOytxK+YU7dqJrGBvuxhasgc5obpQBl3k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QKta2oLmEGsC6Y9BQBIJxUcrq1V0yetK7AdakBsjk9KiyaceTTWqRih8VJ5gPeqxWkOR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m8etQrSNxQBy3inRJri7+12qb9ww6j19aw4fDeqXD48goPVzgV6AxzSZxTQHJ2vgs8G6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qy8L6XAwLQeYfVzmr7yVJDJmmBYht4IFCxQogHoKc8irxSZqIrvlqWBYjY1KGNNRDipQ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lsaVN7gD9RVwKBWdrrY0xx6so/UU0MyVNOzTFp4FaiHrTx1pqinjimIXbS4ozRQAUUUt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0lADhRigUuaAGtmkHNOPSmdKAFpKBSkUAJik70p60hoARqs6NxdzH/pmP51XxxVrR1xN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4nXm3ag/1rLFaWsnN+/Hc1mmkMQ0CgUGgQUtIKU0hiUZwaQ5zS9KADvQaTOaMUAGeKQm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EE9aTilPtQPpQUIc0lKetIaQCYopaKACigYpaAG4opaKAClFJSjmgCvdn5of+ugq/Gci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wVoR/dBpkktNxzSg5oNAw+lLikFFAC8d6aeDSmkoATPNLRmjGaYgHJo6Gk5pwHHNAAaA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iigBKKDSikAUUUUwClPWkpTQA01C/Q1Maik6GgCjc/cb6VkOuTWvcD5G+lZrJnFSBXIx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mwigCKQfLTEHFSSfdqNTxQBIoxViHrUaDIqaMYNSItJUyrUUeKmBpMoaD82KkAxTAPmz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TSqMDNKVzRQMTvTqAKXFAhKQ0oopjEApwpBS0ARsfmp+aif79SCgBwPNDdaO9I33qYEi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WgBG6VFjmpW6UwigCMjmjFP70u3imSMop5Sm7aBjcUvSlxS7c0AMNVLuzjuipY4x6VdK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BFEoVFAFUr7TZLmferAcdxWmE9qdsNMDLbQ4dnBbdj9adp2nTW0zO2MEYrWC4opgN+aq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iTYQMHnFXutO2UgOck0i9dstg/U0j6NeMBnBx710/k0hjpiOYfSb44yN2OmTU8VrqqKF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9g9aXbQA1EYIuTk45pXiWSJkcZDDFSDpRQMrxWVvD9yJR9azbvRnnutxnJUnnPUfStvF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vrVIdKaGJcAY49ah0a032dwki/K5A5FbZUdxQAB0pgZtjpItpzI7hsfdwOlai0mOaeBQ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2wtg3l4421V+3az/ALf/AHxXRbfSjyj6UDOPljvZpvNkidnznOKuT3WpXEIjljYqP9mu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28UAcxY3N3CEjVdqgj+Gujt2ZiN1P8vmpoYcYoEXoASnNSYC5psbBUxSE7jQIY2SfapU6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g0ATEAiliBBqMNmp06UAdb4btlSzecjlzgVrgYqtpMJh0uFG64zTUugmqvbPwHAZaYFo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WXJHtSigADAHBIoJAXJIoCgnJAoYZUggUElS/ObYmsNk3yVt6gNtoayFwDmgZBIoWodn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3NJHxUgMMYHao2QVYkOKrsxqRibBimNFzTwxpWJoAiCdqR48jFPJxzSnnmgCt9namtCwq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e0TUkYdW4FXWXIpEQDqKQD4VLCpo4cNmiLip0OTTAULinCmk0m6pEOrL18E6eB6yp/Ot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XuZk/nmmhmYo4pwFNFSL0rZCHqKdSA4o70wHUtIDRQAZpRTcU4CgBSKbTqQ0AIelJml6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TlFDLQA2igClxQA2g0pFJQAZO01c0jgXbnsoH86pGrml5+z3h9AP5UAcHqrZvpD71QPS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AFqmaTGNxRS0UCDpSUtBFIYhpDS9KTqeKADoKM0YNBoAXAoFB6UgPNAGwQetA60vam0F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BpANooooAKKM0tACd6WgU4CgBtKMCjFGRQBT1H7kZ/2xWhF9yqGocxp/vir8YwgqhEop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ilpBzQAoppODTqQjNACdTSgUmMUUxDqSgCikMWiigUAA5o6UoFLQAylpaMUAJS0oFKBQ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FAEZqKTmp2FQvQBQuPut9Khjty0atjqKnuMbGx6GtHT7cNYxsR1UVnN2AyGtjjpUUkBX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arS2QMbMR0rNTHY5idMKarg8VoX0exT9azR1rQRZjPFTJ1qsh5q3EM0AToTipATSKlSh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0EYpDF7U3vTu1N70gHdqVRk02noOaBkyW+RmmTR7KnEmxKhkk3rVAQ0UUUAREZenkUxT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daOrUqjPNKo+agB/SlWkPWlHSmANUZp5ppoAaetOHSmnrT16UyQxS4pwFOAoAiKU5Vpx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nQ1KxqPGaBgGwe1Sgqw7VGfu00ZBpgT4x6UjLnpSK5PFPzzQAipgc0vencmkxzQSGaQj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vNPA4pcUvagYgFLjNLilWgBCKAtOxmnYwKYEZpMGnHrR1oAQUooCZp23FACg1Kr4qIUu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UqtxVdTinb+cCmInOKcJMCocHGaXcAOaAJWnPFWIpSy5qgTkVcgHyUCJ0OacRmkjwF5p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KtWSNcXCRDnewFZ24mt3wzH5mqw5/h5oGdzGuyJE9ABWDqztDqiTL1UA1v1z+u/LdqfV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JXXowzTlqvYHNjGfapgcGgY/vR2pO9L2qhFO+GbVvrWMymtu6X/R3rKOMfjUgUT8pOaR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FQRttYipAfJzUOOalbLGjHFIZCeKazVKy45qFiDSAaWpwPFMxTwOKAHg1G55pc1G9IAz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yaBk8TcVMjVBGOKnXGKAJG+6KYTkipCPkqIdaQiTtisnXhmGAf8ATYfyNam7tisrW+Rb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0BQXpT14pqinDrWyESCnCkApwGKYgpaSlzQMAKWkzRQAUlKaQUAPApGFPXpTW60AIKDQ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GgBhz1o6040mMUAN6CrumcWN4ff+lU+xq1YHGmXh/wBo/wAhQB5/qH/H2/1qqfrVm+Ob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0DOKUUECgQUGignmkMQijAFBHFA6UAGKOppaSgA6ikFLQKANg02nEGkNBQDpQc0YoB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eKMYpe1ADKWk707tTAXgUdqMCgnikA2ig9aUjmmBTvxmMf7w/nWhGcKKz784gJ9CP51e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gcUuaBQVz0pDE60UdDS5piDmlpO1GaQwooPSg80AGaWk70tAABmloFKKYhetKBQBSjrS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SGkAgpaKKACjvS0lADXOBVeQ1O/Wq8tAFK4Pyv8AStvT+LKL/dFYdxyrfStqxJ+yQj/Y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cgYpkg/cMDSlitQzSHY1YoDmdXG0fjWNnmtTX5vLjA/irnleU/NXQthGpGMirkPGBWdZ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ck7fbxH2pgbSGpAearSv5VtI6/eUVV0+7knR2c7tpoA1+O2KjYc8n9a5+XV7pZmVccE9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VbHJHakM36XFUdQvGtIkKgEt61HpuotdSskgAOMjFKwzT2cUqNg1T1O9azSMIoJc9+1R3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BlsZp2A0ZJcjFMDVg/225P3BViy1J7q5Ee3FOwGtuFITWe2o7L37Nt79atSzeVC8hGdo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4afnk1QtLz7RucJjFRSaxHG5UoeD60rCNdScdMU5WGcisiLW43ZUETZJxnNWrq8jtFV3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eSeeKdkkcGqFnqEd2x2DGPWpru+is1Xf/F6UDLQpMU2OQOgYdCM0bqQxT1pRVe4vIrYA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fQ3DlYnyRzgjFMRdpwaq8k6RR73bAqGC+hmk2o+TQI0KTdVV76GNxEzgOTjFPkuYYFVp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KeaVEqOK4hnyYnDAdadJcww48yQLnpmgBzRcGosYqdXVulVJ7qBHKvIoNMZMuM1Mi7uR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RTVyJlCc0AKRgdaYeTSMwFNDj1oESKue9OKGoBKN3WrUZDLQAwjFGKVutDHAoAOKAKjD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w4NPxxUdOBNMY0jmkxin4701jmgBUJzUhAxTEwKeaAGEc0dDS4zSYxQA8AGlVRupgJNO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bUDKasLICtNbBoAiUcirqMFSqpIBp4bNMCcvxxSjkc1CnWpkUlqAJYkrd8PypBqMZY4B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4NMuGtftKgbQfWmM7nrWLrhVbiJm/ukVTj07VIlHDdOz1R1BbuIA3Acc8FjmgDpdLmDW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JGGcDqORWDp93shV88kVpQTGWJn7qefpQSXkkDlTUtZc8rW8kc4OUzyBU66xZvwrnd6b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3f2rGdsDPpWlJdJIjgHrWPePtQgd6kBd3mCo/LwaS3b5RUzGkBHjFNY08nFMYZ5oGRuc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cVHIMUgIjTgaYWpgfmgZMaaeaM8Ug5pCDbRmlppoGPViKsxnIqpuqeE0AW84Wq5b5s1I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qREgIEefWsfWGzJbD/aJ/Stc8LtrF1j/AI+rYf7x/SqQyACgDmilXmtUSSrS5oUUuKYg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NLijFACZpRRijFADgaQ0oFIaAEFKKMUlAC0GgUEUANoNGKXFADD0q1ZkDRbpvVmqq4+W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erNQB53dn/SHPvUFTXR/ft9aiFJgJmk60Yo6UhhRS5pO9ACUUpxSZoAKKWigBKM0UYoA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hDxRRnNGDTAM+tLSA+tKelIBvalHTNA6UdqYB24pvNFOxikAClNFB5pgU9Q/49m/D+d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qWoD/RX+lXYB+7X6UxE9OFNp1IBCKKWigBveg0p4pMUAIKX60pIFJnigBe9KaaKXvQAt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FBNNooAdupKQU4UgFApwFNx704UAJTTmnGkNAyM9KhlFTsOKhkHFMRnT42t9K2dP/wCPS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5Vselbmmp/oUOeu0VhV2KRO/TNVp/wDVGrUozVSfmM1zoZxuvsxlXPQCqibHiA9q1Nch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ePkV1Ikv2kIjDYPWq8eP7TDMeA1Pspi67e9V5kdrzYnUmmBt3syfYpNrDJHrVXRVH2eQ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EzuOB15q/oSjyZc4xmgCrYIj37bwMc9a3khtwRhUzmuYKSSXDLDndk9KuWlve/aELhsA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9TVOz/0TUIXb7r4P51c1z/VRfU1DfREWVtKOqqMmkMm8QHIiH1q7FBHNaoroGG0VmarM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a2bT/j3T/dFNDM7UILW0tGcRKGPC1DoFtuke5I+7wv1qDVp2vL5YI+VU4H1rdsoVtrZI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WT/kOf8AAq0r84s3+lYuoOyajIyHDBqbJd3ksWHJK/SkTcvaNnypc4OKp2lut3fvHIcA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Dyc1ni4a3umeM4JpgbcejWqSK4zlTkc1Br/yxx8cZqCy1W6luEUsME88VNrvzRx885zQ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r8BxVjX/AL0P0P8AOq96vk/Zbheyj86l1qTzPIPquaLAbVr/AMe0f+4P5U89KZa/8e0f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i62xCoPc1W0htl9g91qxrvVPeq6jyNQhboCAf0oEXdclxbRx92bNUtGX/Th/u5qbUT5+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KwNSPsGoALwj+2h/vLU2uH/Uj/ZNQXg/4nQ/3hUuudYf900wDQZts7xZ4YZp+ttm6iX0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dTikXhWVT+lSayc30Q9Qv8AOgDT1C6NlYh14ZhgfWsC2sbi/YylvlJ+8av6+5ZLdAfU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RDoNuTSAw087TrsAsffHQiupicNGD6iqE9tazy73IZun3qvwqNgAHFAylrTFLA89WFQW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Bqk1/H2ID/bFR2QA8PSH/AGWpkkWhs8sknzEgEda1dVna00x2DFSeBj3rL8OAFpR6YqTx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z8xFMZU0a7ka/CPIzbwRya6ec7bdm9FNcs8QsdUhI4Awa6e4O6ykPqhoA5KPUJ1uAxkf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5IsZHTqEyCa5eCAPazSEZMbKf51sRT+ZojseyEGkBPolzJcLIZJC2GHWttdprnfDnMc3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KAB+hpjYWNm9BmpWI21XujttJW/2DQBn6Pez3Zk81gQuMcdKp3Ws3kVxJGrKArEDin+H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YhZNYfeM/e60APt9bvJJkjJXDMAeK0NT1CW0mRU2nIJORV6KOIHIRR+ArJ8QjbJC3qCK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a4wOEyKoaZqUt5OyMqgYJGKZf3G3RFUEfOFFUdF3JqKITjIP680yTY1C/ezkjjQAluaZ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A7lzzVTUW83XYo+u3AP86brozdRDPG3+tADl12XvGp+hrXs7ozWBuWXBAJ61XXTrRY1P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DYyxqu1QhoAfYaj9qLHbjFbVt8y5ziuX0MnZL9a6CFyny+1AFdPEqJKytbbgpIB3da7H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LRw9vIRgbx8pP1rz/wAL2EOp66sNwCYi5yAcd67HxhoNlpS2stlGIQ2QwBJyaBnZ3+qR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yHAO33rO1W4g1PQRdwHKlhjPUetP+znUPBkcbfM5twQfcVi6HKG8PXtq5/1R8wew70wK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iJ3mcgIV7H0rq9HVXt5Q33t2DXGeCoFuvEL3L9UDOB7mu0/48tTPaOYZ+hoJI3XcrwN1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pNj9rmJUngDOSx9hVy+Ty5lnA4PBrhdRaXXvFUemhysIfYMdgOSaANi28WaVcz+WzNAT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v5gyjaQQeQRWd4u8K2Vlp32uwRkeMDcM7twzis+x1BxoHny8tbq2fw6UmMvXGu2WlqFu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NSWHiLT9Rk8qKQrJ/dfjNcfo+mnXL6WW4kIjXlj3J9KXX9JXQ5re5tJGAZuCTypFID0I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b8X1hDcA/fUZ+vere8HrQAECo5BkU8sKaxzUjM67uoLVlWaZI2f7oJ60Kc85rlvGUudc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V08f3R9KoZLPd21qALieOLI43tjNV/7WsG+7ew/9/BWXr/h+fVrmOSOdECJjDZrj10yZ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A5XPQZpAejx3sE5IinSQjk7WzSi8g6efHn/eFYWh6JcaUbiS4kRt0eF2n0rl7LTrnVbi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NID0mORXPBDfQ1ZRsdK82t7jUPDmpKk+Qh6rnKsPavRYJFljSRDlWAIoAsgk1MnSolI2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81iasc38C/7Df0rXzmsbVCTqcIP/ADyY/qKqIEQ5pwBBpoqQEGtUIeDSjk03FPTFMBQM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EpelIDQaAHDmmkUgNKTQAZoptOFACnOKQ1JgYppFADQaUc0hGKAcUAKaM0ZzRQBG4q0T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+dV26VNKceGWPqT/OgDzufmZsetRHg1JNzM/bmmHpSATvQeQKTPPFL0pDYUmMUtIeaACk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c0UUABpeopMUtAGvijOKKDikUIeKTml4ozmgAGKWj60tACdDRzmlo70ANAJpetLQRQAg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QH+iyfSrdv8A6pfpVTUP+PWT6VbtD+6X6VQixTqbTqQBRRSZpiA03HNOoxSGJijGKMYo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RR2oAKcKb1p6igAxijGaU9aMUxDacopcU4UgDFFJRTADQaKTNIY1qhk6VM1QSdDTAz7k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tiyi/wBwVi3P+rb6GtjTz/ocX+4Kwq7DRbAzVe5UKlWFNRXQBjzXOgOI155FvgP4cVSa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rkZmm9xWP9kdjjNdSESaYhLs3anp/wAhVf8Aeq1Zw+THjuadBp7G+E/YHNMC7fLi0kOO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oB71qXgMtu8a9SKp6bavbxyKwBLGpAz9PdU1FiSABmttZ4j/ABj86w30q5aYsqgZzTk0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aALWuf6qL6mpmi87R9vcICKbqVrNLHGEG7FXbeEpaIh6gYNAzmJJCYo4252HFb092LbT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XNplx57FU+XPFW9QtpWghVE3YHNNDKukQF52uX52n5c+tbiua59bO7XhUcD2NXtMiulu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mIrMAdZORn560tQA+xN8naqotpf7YLmNtu7riruof8e7r7UEmfpDFYpAFzz3qHTVV9RI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xPHHLvQ9ay2E0czNGjg880DOlEcS8hFGPas3XR+7iwO9UYri+Migs+CR2q3q6u8cYIJI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dJQ45VQayZpjLBCrHLICK6JE3WSp/sD+Vc3JE6SspXocUIDqbU/6Mn+6Kcx5NFsv+jp/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xNc+9HUd6u1IJPQAVLrQ+dKW9j3aep9BQIisT9p1R5TyACf0o0vjUpPoak0WPEcknfpT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0wGXXOtj/fFS63/rYh7VFP8A8hn/AIGKk1o/v4h6CmBPq0Q+yQSgYKgD9Kz7ufzprd88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GJ9OMfcLkVzIz5yD/aH86QGrrnSBv9k1qRgzaQET7zRgZ/CquqWxnsVZR8yc/hVfT9XS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QimgKE1vLbXISTg5B5NdWk8UICM4DEdzXM3t0l7fo6ZxwMmr2uxurwyr93GM0ElnXGX7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T/kXpP8AcYiqWpajHcWscSexNaSwmLQGU8HyyaQEHhv/AJb/AFFV9Qmjk1xd7YjjIBqz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NZ1vZvqd5MVcLzu5FMon1i6guZYngcMR1IreEvm6MZAesdYF5or2tsZt4YA84FaVhNv0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FPRohLa3KY+8MVHaS7bK8gbk4yB+NWfD33Zj7iqWpRG2vJMcB+R9KANPw3/qJP8Af/pW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95P9/wDpW3mgCQ81XvT/AKHL/uGqmsTSQ2ReNipDDkVWjv1fQnaSQFwpXnqaQEXhz7s/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zpbglyxwAcVqeHU228zerVW0mRItUkd2C8HBJ96AJtOsb+O+iaUOEB5Jbir/AIghzZpJ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/hmT/vqmasGm0yX/AGRmgDEnl8yytIepJ/8ArVanAttagxxwv+FZ2nZn1C2Q9EP/ANet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DyBTJC2zc6/K/ZSf8KZrrH7bHtb+D+tTeHAXa5mYZJwM/rUWsYOpRj0AoAhSXUP70tbs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+XzU0cW7FS6h8mkz7f7hoAy9AXMch9GraD5yfasjw+cW0p960wMD60AZfh7UZNNv/ALVE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rqE/jHVbe3uWjto4+cevrj3rlfCdvFcXe2VNw54Ndh4h0y306706axjEHmJyV9RjmgDu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AKh2ge1ef6uZdKvr22iwFlBU/wC6ea76zUorqW3ZIb8wK5DxrCP7RjKjBkQA/nTGZvhy5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XBPutdlqSvOsM0PI2E4rjLC0f+2WtUwMkqM9OK6rRZ5muFs5uREGGKBGpE4vbDB+9jBF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zE/MnmHP513sRWxuWhJwrnIrz7TZTaeMmU8As6GgR6QGWdo26hlI5rz/AMVhbW1vURQo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pr3VE0Zo7qckwFsYHfNcv4nuYtU0+4u7ZW8tzuGeDweTQBS8KqF095BwWkP9KPF3Oloz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Vw2mMo6rIc1F4ylCaZHGerv/AC//AF1Iy94WkzocRHTJ/nWx5tY3h6IxaHbj1Bb8zWhz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qmaXNIZyHitt3iW1X/ZT/wBCrrF6VyHiA+Z4rt/bYP1rrlyKYyZc/wB6uJsvm8ay/wDX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TD/xWUn+/JSA7G5bbbSnP8B/lXKeDebi6J9B/Ounujmzm9o2/lXMeDR890f93+tAE3jK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Xx+BFb3huYyaJbMT0TH61geMpR9ngi7lyfwxWz4cVo9Ctge65/WkwN9JKDkt1qsjVZjO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rD1Ig6qntCf51t5zWLqX/IUGO0I/nVR3ERCnKOaQU9etbIQ/FKoxSg8UtACUtBpM0AGK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DRS5opKAFxSr1pM0ZzQBLnikzTM8UZoAceaQgUmciigBaMUUmaAGtUt38vhdPcZ/WoXw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HjjZQB53IcyN9aZTpD+8bHPNNxgUgGml6UpGRSUgYYpMUUuKBiYNFBJFFACUUuKTvQAG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KSjOTS0ihOKTHPFOpvU0xBThwKQUppAFFIfvUq9DQAtGM0UCgBQKQinAZoIOaYFK/wD+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2f8AqU+lV7//AI9ZP92p7T/Up9BTAt0tNFOFIQUlLRQAlFFAoACaKMUUwCkpe1FAB0pw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NLS0YFIYUtGKWgQlBpRxRTAYaDSmikBG1Qv0NTvUEh4NMZQuuEb6VtabzZRf7g/lWNc/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/HnEB/cH8qxq7AiyOKhujiPmpHIQjPNVb2bCH6VgtxnK6k+65bHrVNRlqmmbdO5PrTY1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+lX4kqtAvFXUGFpAIUpAnNSUd6QxgWnhaM04GgBuyjbT80YzSuBGUpu3NSmm4xRcBoXg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G0+lK4ERSq8q5kAq6VwKrMMy00wBE2ilKA04g0m09asBBGKa6CpMHFIVzQAwHjFOEQzm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MVcAYprEU8io2HNAEEsSucsoP1FMkVWXaVBHpipyeKjK0AMiiVE2ooUH0FLDbRo5ZEAJ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QO1MRAtpCZ/MK/PnrRcW8ErZkAJFQ3N8IwUTr61VW7OPmOTTJLktwsake2Kx8R+ZvxyD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qpBA3ZqhGg1/IeN3aoilrN8z/KfaqO/mmmTHemM0oY7OKUE/NWrLPbXsflP930z0rnI5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Y0gNe30iw87duMn+zmtKeFJrZ4WJAYY47VzcVwU5DVpW+pg4WQ/jSsBYttPjt7aSFHb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pZh9rEljzntUyYYAg5HY1MoxQMjubcTQPETgMMZ9KqW2nLbW8kKyswf+92rRznrSFfag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ZdwbcfSotS0o3jKwcKVGORmtNTin43dqAKGmWX2KAxlgxzkkDFXttKFweKXGKYFe5t1n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ht4bnMhUSps9ec/lXRGl/hpAVLW0W0tRCnOB19ax5PD10WLI6HJz1roqcx2ikBzlvol1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nBrdkRpbWSIDllIp2akh+9QBj6ZpM1pdmWfb0OADmp9ZtJLuBBEuWU1qMOc0zvTJK2kW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Y5OKz9Usbia8LxpkYHIrb3bRTS240Ac9DYam38D/APfX/wBeujNrN/wjhh2lpih475zT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WgDlVsNRiGPIkX6GtjR7e7aQpIj8jA3HvWmrb+9bPh23SbVYVkKhQdxz7UAZGiaJqOj3g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dpPQ8iuy13TrnUbLT3tojIYly2O3SrniQpstunDH+VaOmSeZp8WPTFAx1puCjcMMUXIP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7zU7VoIGkQY3Fe3NdOFw2aWmBxEMBi8Vo46CYiuhvALDVIrpeEk4euelnEXiCdCcOJSw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pbORnC5+hoAZrFsZ7QTx8unIx3FcPrOj3bSLq1ihlIwZAg5UjvXdaTcedaeTIcsnH1FV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r/6uY5X60Enntxdat4keG0ERfyxjaq4A9zXST6dFHpkViCCBD5bHHf8A/XXRXES2GrL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8Dv61T1e0MMgkXlGoA8uS6vPD95NCY8qTyCOD7g1Duv8AxLqKeYpEakZx91RXb3EEbXBW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jCqAPapYyhrUjWOhyC3yrIqqCvYZwapWt1dx+EWuWZmmCMVLcnGa3Svtn61BeectnIt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SuBleGbyW7sHMzmR1fG5uuK2M1S0jTzp1l5bsHldi7sB3NXaAOI8SzG28RrOFDGMKcH8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y6r/AN9GumuNNtLqUvNbo7HuRUY0TTh/y6R/98igdyaJy8aueNwBrldF/eeKZX9C5/Wu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Xj062t5TPHABIc/MKBiXxK6fcdf9U38q4vR9ZOlebiHzPMx3xiu3lj82No2GVYYI9RVD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65+ppXA5aWa78Qamg28ngADhRXYandto2iqYFG4bY1z0FS2mn21kNtvCqZ9B1qe5tYbyDy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VwItHvZL2wjnkADN1xWtC9Z8KRwIsUSbUXgACrcWQM0hGgp4rE1BgdVf2jUfqa0ll96y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WrjuAoNPB5qMU8VqhEgOadmmCnUCFzRSUUDFNFFJQApptBooAKKKXFACqKfspYxT6YER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KAEooopARyfdNWNX48NwD/YFVpfumptdO3w/AP8AYH8qAPPX4c/Wm05uWNN9qQCdqKKO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jjijrQIb0FJzTzScYoAO1JS5opDA9OKBRR0FAGvS0Y5opFCUZ5oyaO9AhaKSl7UCENKO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MXPalpvelzzSAlXpTSaO1IRmmBUvv+PaT6VPZ5Nun0FQ3gH2aT/dNTWWTapn+6KYFteR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c0hBRmkoNABRmm5NHNAD6KQGjNMA70dqDS0ACinDim0oNAD6BzSZoBOaQx3SlpKWgQuKD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O9LimBE1QyDg1MahlPFAyhcfcf6VsaeSLSI/wCwKx7j7jfStbT3H2OP2UVjUGidjukr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9BWgTgE1g6zLhNnqayjuBj5ySfWpolwc1AvOKtxLkAVsIuQD5asheKihTGKnqGMbijFOo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BTgtOC0xDCKcBxS4pRSAaRTSKeaZnFAD1AxTitNB6U8HIpARt901TU5lNXW+6aopxK1U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d1NzzVDJQAaaeKVTQ9ACdacMCkWl5oAWmMM08UhFAELggVFnmrMg4qqx5pgSjB71Be3C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Kyb9mkl68UxEAkMhyaccDrUa/LT9u+qIGs2elRsMrU/lUmzHFMCrt5xih4j1qyyDGcU+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xMTUnlKG2g80+dyk+xV6VAHc3HAoAlI2jGKWHe74Xp6063bzXaNxVrYkMRXue9AF6wum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PStYXcWM71H49a5G3QlXDnH40siASRx+b1689KQzrluI5SdjBsdQD0qZCDWNp1nBayb0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FBPtQMVitIJB/erP1yYQWDKCQ0nAxWcL42mni3MbMzpnf2GaAOkjmR/unNSv92uW03U0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nORXQ28purdZVyFYZANAEtNZqwruW9tWw98qBuQMVmpdTG78wXAD/wDPRulAHXHpSfM3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lGLmORFI3Y9K2wMCgBNtSRqAaZwKcrgUgJpCoSq5YVh6lqNzdX32S1cqFOMg4zS6deS+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HNAjZLZozWTqT36TqLQEoByRVCbUNSgx5pK56ZUUCOoRuak31lTXMkOk+eD8+0HP1rPt7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cp74oA6lHxyK6DRLCG8Uu+oQwMOik81x+nTXZgY3iYOePpWS2r3j3DpFlsMcADtQB6hq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uATgbT0q7pbX3ksbaQKo7M4ry+1vNQlmVJUcLWkt7LEeJHX6GgD0U3etRXip5fmPg8cE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JaxJx6LXmcur3sZ3w3EocdCGq1DrmtNCZJL2YRqMk7qALN5d3MmtyXEoIcvyPSuttNVM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R0xXmR1m5uLh5Uy5JyT/AFrotG19NSUxycTRrgj1FMZ0lvq6w3aXEKlV6MmevrUniDWI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iHrXJan4tmtLlrAW0cgjIIyOagg8SNdzxRyaaArOASWIH50COzuvEUV3o8JZ9twrfMK2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QY82MYI6nPrXD3MUKySoqL5TH5Nr5xVR/FP9gXcZtowz4y4J4NAG7qBzdqf9nH5VHnbV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mi7UnjEhH93jpXG3niwRTFILfeFP3mbGfwpMDqA9Rt9+s3SdYi1SJmQbHQ4dM5xUGteI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m67VOMfWpA2qK57TPFEd/OIJIvKkYfLzwa2JLlYImlkYKqjJJNAFnikrmT4zt/P2CBym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90lzCs8bZjYZoAt7hTS9c7deK7WG5MSo8mDgsp4rRsdSt7+LfA2T3B6igouk80zPzVU1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dsZ6AdTVOy8RWV5KIgWRm4G7vSsBuKcU8HPFQKcinA4OaQE6qoNS7hiqqsSakB5pATA1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R+lX81nk5vbj/eH8hVw3AeKkUVGKkStCR4FKaAaU0wEBpaBS0AJRQaM8UAITRRRQACpA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Tg1JnIpAAKXOKYCimMM08HNB4oAgxSGnmmNQBDN9w/Q1J4kONDgH+wP5U2f/VE+1L4n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HAk44ptKTk0mKADik5NKQDSZIpAHakoINIelADiMikxigdOaQkUALigZozRnnmkMKU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UvWikUJnijHFBPFLQIB70GloNACUhPNBPNBoELxRnmkoFUApNG40hooAgu/+PaTP901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9UFR3R/cOPVTUlgP9Djx/dFAy0KWkC06kITFIacabQAlGc0EUYoAWjmkwacBmgAzRikx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UUAOxSnrSZpwoAMUvajFFMBM0ZpueaM0gHmkNHWkoBDCKhk6GrBqGT7ppjM+4/1bH2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02iqNzkxt9DV+w/49ox/sisagySZtiVzGqTebc4Bziug1KYRxMfQVyjEySFj3NRFCY6M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VYo8kcVpQR4A4q2BOi4FP7UDpilxUDGinAUCl5oAUcUE0ClxQAKc0ppAuKKAEY8UzrTz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SCmCnCgBsn3TVJByTVybiM1XiGQapDEoC0/ZSgYqgEAwKXGaeFyKfswKAIgMUtPKnFN2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vFOAOKdt4oAryfdqk7Yar0owDVGQFnpiGnnmqF2nOa0ymFqCaHetMRjlamt0JNSPaMeR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HUbcAVHsyelWQuT0psoYDgUCK7IDxVmGLYoqGMHdzVqNsnbTGY90Ga8O3iq4DiU4bmrk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reQ3nEKaYiS1JFwc9au3SNJF8vWqsMZil3tWpbxmaMsOlAGVbxbtwY0jQxC4RFbqeT6U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CxsbWa28yVyrA884oGW7HT4EmEsVx5jL2HSttSawtDAEkwHQEYroU24oA5jXLhrm7KD7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b105d6gW52gcDPTitHXoUFqzhACWGSOppb6JJtIhEs3lKMfjxQBn2h1GOIbLdCgGQSAK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wFbn5Qawjbs13HbQXLShupXpiuje2+zW+7BIRfxNIDD1x913F6Yz0zVN9m0nMRx/0yIq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gR0VR6VEZgyH97KQeOaYjW8NDckx/wBoVvvtUVzGiahFZK8TKWaRhtxXQltyUihnnJJ9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YqKhsrUWisC+4s2emKsOm9G+hpAYWkfvL6aQ9cE0yVvL10MP74qXQVzdz57LUcy+Z4h2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7qj/atVjgB4BA/xroXwkbMegGawNIj+1aq87cheR+NAGrrcXk6IQOMlVFZ9jrMFnZp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DWvqMDX9qLcttAOcgZqOOxsbXQ7iF4lkmKswkxzn+lAxxuhd24eNiVPtWBaXSWt28jgk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L4TxuRgYxmtSy8L2dk0moXc6XEag7IcY3MemaAK9nqMFwCFJV/Q0+RqwZMQa2FjG0F+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jYuqGDzNwzzQIdu27q1ILiKTTXtnUjcMbgeawG1yIv8A8e4H0Na1hMlzaiUJtyelAwit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buxPpWZ4elZtWeQdNpJqHVtQ+0P9kt+VB5I/iq5pVqtpb5fdvfrg4x7UANmuUPil5ZXA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odO1i2uIvJVwxI6VgQ6MLzVPMuJB5JYkjviq+q2qaPrUf2Z8RnDr7CmB1V3cLbW7sxwFG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M5++xwa3fFN2HaC1iPysNzN7VhXzR+XFFEwYJmgDvxqkreB7iDfzHAuz6cVgeGfL+zzS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Yqxp1xDdWJgD5Vo9jfiMVnHS9asA6W0bNDJ0dOQf8KQg8PXAg12VE4R1YY+hqKHbf+K2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7YqDQgw1RyfvBDU1/Y3cGoG9tFLc7sKOQakCTxEY7XWbaWEBXOCdvHetDxTdsmmRxqcG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Ul3HJd58xsEA9hWj4klYi2ViSNpP8qANO00u0fQkhby1nkXd5hxuBq/aWElrpElmswZ3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UmnTRacl55h6A7fQGuo0DUDdWKeacupwT60AVtM8PRWqyyXpjkJHHBOBVPwq7f2lcKh/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EiX0pzBv8gJ86qe+fSmeGZYFtnWNT5ucvnqaCitq7HUvEsdmxPloQp/mauah4fEssT6e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/GsG5We516VICVkeQgHPSrTm70DUI1aYurYJweGHemwO3U/IoPYUoeoo5N0akd+aUHvU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Ud53VajORSAmTk1nKc3Vyf8App/QVop1rNi/19wfWU/0q4CJxT0pgqRa1EPFOAzSClzQ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Cc03NAD92KaWpM0nSgB2TS5puaKAHg0oamClANMCTfS7s1H3pegoAmRqVjUamnZyaAGk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DmkHJpAMuP8AVYpnizixjH+xUk4+QfUVF4uOLZR/s0AcEQM9aU8DigdeaD1oAbR70daM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2MUH2pgMNHU048/WkIH40AJ0oAzS44pVoAMcUnA680o96Mc0AbFIaUikqSwHpS0lLQI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qO1AhuDQOtLRVABNAFLxR1oAiuRmF8cfKafpvNlF/uimXA/dPn+7TtL5sYv92gZcpaM0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AFFFFAgoo5pOc0DFFBpaSgApRSUooAWnDrSUo60AP60YoApaAIyOaTFPNJQADpS0UUw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M1E4wKQzOueI3+hq5Zf8e6H/AGRVO6/1b/Q1Mk6w2IJPRBUSVwM7W7jc4iU/Ws6KMsak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TV2C224JFSkAlvD0q8q4FNRAop3apYCjrTxTBT1NIYoFKaXNNJoAUGgmm5AozTAeDS4F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xS5ooABThTBTgeKBjLj/AFZqCDlasTDKGruhaZb3dpcy3E4i8s8e9UkBngUBcmrEkUKD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c0wFxTscU3NOzxQAYyKXZQop/agBhUelLjikc+9Ab5etAEci/LWe4w9aLHIqrJFlsimI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QR7RmjHWmIrMuBSQxBm5qxsyKQRkHimBait4xglQaS4ijIOFFWrePMYPFJMihDnFAGEV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NSKuZjTJBhjQIMB87sGqNxYh3yrfnWgMY6UkgXb0p3EZ0Wns7qN+RWsIykDx+1RQYHbm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07gZMdhuJRDyRVu30MtEPNYhvataGz6bVzjvWvpNg95crbjaGY8ZoGYGm6TNal9xUg9M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muv/AOEMvE+55RP+9UMnhXVI+sKt/umgDjNW0+a5sdsa5JYHFTfY43s0injBwoGDXRy6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++apTaZc/wAcTL9RQJnMf2I9rdRz2UnGec/w1tckYPNWBZlOop/2fjpQI5e/tb6+uTEz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k0lDZiDjjndjvW9LFg9KryRmmM5+xsZre4Me1WQckkfyrUctggVPsxmoyPnpDKtkk6K/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NT/Lx3zTdpJ98UhGK8c+nXrTRIGV+gx0p+lWcv2hrqcEMc4zWxt9QKR27UAVdVlZbFwg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byLYuRhnOfwq0WyOakhIwAKAI9Sjkks28pirLzwcZrGa+m+wtbbSZGGNxNdJ7ULboedq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pJa2zl+Gk/MVSjvLixnl87fIM8AtXTJB70TWkEn3lB+ooGc3o1rJqWrG9dcRIxbnufSt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x/L/ALNXP3cMHlwoEHtWa/LsaBEPlQ5/1Mf/AHzS6i7W+luYcJnA4p4zmraFTGUYAhhg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FbSb5FLNmti2vlupNqKa1DaWW0t9mjz9KYnkQZ220an2FMDMa+nsNRZJz+6HoOvoaiUv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xgFj2ArZJtp5VNzaJKF7VpQXFpDAUtLRIMfeIA6UAVNU0myvbvzJWdCFCjae1cxrOnx2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n5jXbTxC4h86HqOtYN8iSMruEbbxQBStHeysn8j73WtTSvFSQ2E630mZFz5YA+9Ve3lT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k2cj+Y6YHfBxQBS0CJmM92y7Yz8qt7nrUq6zJFqRt5wojBIz/KuqtYLe40v7NEqqqj5d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zSbZotsi8HHBqRGJeTpqetxeQNyAgfUCrHiOA7IZCOBkVpWdhb2YLRL85/iPWp5447mI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O91CFtGWFGy7Ko2+lSac8tnozzRgbycjIqX+xLUPuw7Y/hZuKu+Wgj8pk2rjGKLDKdnr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yDPy+vFQeF8/aJ5P4cD+dTt4ftnfOWC+gNatpZRWsYjiQKPbvQBz0TC18TtJKQq7zyfe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McDByFxwc85rX1DSorttxO1x/EKbp+jW9nMJiTI46Fu1AG1ApjiRT2UCpN4zVc3Gc0Bs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2qeN9pxVRG9elShx19KQF5WBBrOt8l5j6yNV1TxVK1OVY+rt/OqiJlgU9TTQKegrQQ8c0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UhFOpDQAzFFLSYoAKKMUUALS7sU2lpgOByacTxioxTqAHqeKcDzTAeKcvNAD+1Io5pV6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Qo/2h/Oqvi8/uV+lWphlkH+0P51S8XnESj2pAcSeegpD1p3Sm8E0gAnNJzSnrSUgDNGM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KTNLj1oxxQAnSlHNGM0tADQMUpzmig80AbGTRikzRmpLFpRSClFABig0tJQIQ8UmeKVh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N6GgmqEP4optBNADLg/u29MUmknNhF6YomH7tvpRpX/HjF9KQF8UUCjvQAlLgUUUAI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jnPWjrQAoPtRQBRQAtKKbSigBxpVNJQODQBKKDTS1JuoAUilApBzS9KAFC0EUm4UE5oA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mgDPnj3KRis+SCfbt3ZWtp4s0wwAikMxRHcL0xTx9q7YrUNvijyPSiwGZuu/QUubv0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AO1LlAyw92P4RS+bdD/lmK1BB7Uotz7UcqAy/Puv+eQ/Oj7Tcd4h+da32bPYUfZF9BRy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8h+dH2ib/nl+ta32Mf3RR9jH92jlQGT9qm/55H86X7VL/wA8m/OtX7H/ALIpfsQ/u0cq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Fqcbt/+eTVq/Yv9kU1rH/Zo5UK5lNqAQZaNqamohuVjbFW72yk8rEcW8mnWVg5hG+La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hYY8t6mgvY4wQySYPUCr32IZ+7ThY/7GPwo5UFyk17A3SF/xpBe24/5ZOPwq/wD2eD1W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iuUGv4dv3H/75pq38OPuv/3zWibEY+7+lKbAY+5+lHKFzN/tGH/a/wC+TSf2jF6t+RrS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o/s9f7v6UcoXMw6hD6n8qT+0IP7x/I1qf2ev9wflSHT0/u0coXM4X8Hcn8qeNQtcc5/K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h02P+5Ryhcz5Ly3PQ/pUX2uH+9+laf8AZqf3aP7Ni/uU+ULmX9sg/vU4XcP98Vpf2bF/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xf3B+VHKFyomoxoPvUSajCwxu61c/syLH3B+VQTaZGGQbRyfSjlC5mpMvm8jiphJATg1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v9kRE4207BcypDH/AAkVFgnrW0dHjH8INN/siL0NFgMqOPLdavQog7irA0iIHv8AnSnS4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C1Ey7ByK1vDvya9bSMcKHHPpXPDR4z0ZvzqWPSwpyskgPqGNMD27IIyO9FeOJFdqPlv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07/Tl/5iFx/38P8AjSEew0hVT1UH8K8kE+pr/wAxK6/7+Gnrfaqv3dTuv+/hosB6nJZ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vqtVZdB02XraKPpxXnP9pax/0Fbr/vupBrWuDpqkx+pFAHaS+D9Ol+6ZI/oaozeA4j/q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m113XV/5iUv5Cn/8JBr3/QSb/vlaYzSn8BXg5jnif2wRWJqPh6+04FpoCB6jpVr/AIS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AL4X/CobjWtbuE2yX2R7xqf6UAZXlHIqwLTK5VST7DNOWfUFbd9pQn3iFXINe1q3TbHc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yZLafdtWF/8Avk1F9huD1jb8q3/+Ek1z/n5i/wC/Qo/4SPW/+e9u31hFAHOz2hhA4yTU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p8Qawev2Q/WEUn9u6h/Fb2Lf9saLAYUSyOen51aSF/wCKtD+274nm0sfwipDrV4ellZf9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k+ViPwqMWhVvmbNWDrN3j/j0tB9AaiOpXbnP2WD8CaLARTWeBwSKpPZvnir5vbhj81tE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4xzptu31kNFgMhbFz2NSC3ZP4fzrY/tbb00a3+vmGoX1IOfm0mL8JjRYCgYzjJqCVO+R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NPx/22/+tVaQsTn7GR/21H+FAFIgg8j8qcCyjoQDVtZCnP2E/wDfYokunYYNm3/fQpiH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pPIo1qwRYftUX+rbt6VU3FWBFtJj/eFTvqUjW5t3t32fUUhoxOUIwTWpZy74ir4IPTIq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SA9d1QQXcb7liWVtvUAdKBmrY3j2V4FcYVjj6VrajbLex/aIMeaOv+1XOm4WQASRSE/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t8ucr2GKQEXzocOpDd809W3fWn3WoQXA/wBRKp9dlQRXUSHmOQn3WgRIy8e9N7YPIpGv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DURuUzja/wD3waVhkwJBJzx61YjnCjnmqL3UXGwP7/Kaat1GD/H/AN8mnYDQLb+aT8f0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++TTv7SgPGW/75NFguWselSLVAX9tnlj+RqVdTtgOXx+BpWC5dJ44pu859qhTUbMjm4U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DMykfWiwXNeMny1HfFVbM/uQfUn+dVZdes4rd/Lfc4GFGOtWNOy1jExBBYZOfemgLoqR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DhS0maTNADqQ0maM0AJRRRQAlFKKKAENAoooAdSg00UopgPApwpganBqAJFFOAqMPT91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x/Os7xeeAPatDrcRD/bH86zfGB5/CkBx3GMUmKBwaCaTASkpQeaD1oAKBSA0tABSGloN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xmjGKADpQBzS0lAGvmlHFJS1JYtLSYpaACiikFAgpp606k70ANNL1pTyaCKoQnagUYpR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m6Uf9CT8f506b/Vmo9J/481+p/nSA0BS0lLQAUUUUAGKaacabQAmPalGaTOaUCgBc0Ul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UgFOxigAopQKMUAABpwFHSmk5oAeWA6U0sTSBaeABQA3FLilxSmgAApDTh0pD7UAMIpM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hWk21LijHtQBHtpQlPxS4oAaFp4WlAp4FADQtOCinAUoFACbB6UoT2pwp4FMQwR+1L5f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M2UeWKkAFOAoAhEYpwjGOlSgCloEQCHnpThHUwFOC0wINlLsqXZRtFAEewelGwVJto20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2p+2lA+lAEXlj0o8segqbbRigCHy19BSeWvoKnxRigCv5S+go8lfQVPijFAEPkp6Cjyl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gV/JX0FQzQL5kfHc1dxUUo+aP60gGCBfSnC3X0qbbS4oAh8haT7OvpU+KXbQBX+zr6Uf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AFf7OvoKX7OvpVjbRtoAg8gUeQvpVjbRtoAg8haPIFT7aNtAEHkLR5C+lT7aNtAEHkD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20baAK3kLR5C1Z2j0o2j0oArfZ1pPs4q1tHpSbRQBW+zik+zL7VZ20baAK3kCm/Z/arm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s49KT7PVzb70m2gCp9mFH2b61awaMUAVhB9aUQD0qxt96NtAFcw00xVa2GjFMCoYaT7P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AFP7N7D8qT7LV4kelMINAFI257VE9uTWjtpjJ7UAYtzbtgcVQ8OW/nxXEvbzitbd7byT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jdjpUOi6RLpkbxmfzEY7gNuMGpGTfZB6UotcdqvhB6UuwUWEZxtfak+y+1aO0elBQU7AZ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+1aGyjZ7UWGZxtfak+ye1aWwelGwelFhGd9lpDZ+wrSKD0o2j0osBlmz9qabP2Fa2wUn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+4PypyWEZPMa/lWp5QAoVR6UWGQraxqgAQAewqUIAAMVIBRiiwDQKkA4pAKeOlADcUG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opKAFoFFFAC44pDThSEUAJSUtJQAtFFFMB1FJS0AGTTw1MooAfFzdQ/74rL8YH95itS3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xgf3pHvSA5XOTRjJo79KQmkwDGDRRRQAgpaKKACg0GigBKAM0UDIFACGlopaANU04Dmk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MAooopCExSGndqCKAGjrTj0pAMUtMBtKBmjHNLQBFMPkNR6R/x6DP94/zqaX/Vmod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/nQI0QKKBRmgAoopaAExSUvWjFADMc0tOxRjigBuDSqKBmngcUAGKUZpARSg80ALSDrR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JoApcUtACYpRRS0wCiiikAuKTFLRQAmKMU7FFADaWilAoATFOC07FLimIAKUCgCnYoAA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AFOFAFOAoAAKULTgOKXFMQmKWjFOAoATFAFOFGKYABTqAKXFACYoxTqKBDcUYp+KMUA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A2in4pMUAJj2pMU+igBmKMU7FGKAExRinYoxQAwCo5B86fX+lTgVFIPnT6n+VADhS4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uKUClxQA3FGKdto20CG4oxTttG2gBtFOwfSlA9qAG4o2mpAKXFAEeKMU/HtRt9qBjcU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oAbg0YNOx7UY9qAG4NGDTse1GPagBuDRg07HtRj2oAbg0Y9qdj2ox7UAMIpuDUm2k2+1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mPak2+1ADAtOC07FFACGm4p5pKBjdtJUmBTcCgBoFOwMUuBRQAzFIRUmBSECgCHZTgtP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2kK1JikNICPFJT+KKAG4FGKdiigBmKKfSUDG4pMU7oaSgBKO1L3oxQA2gCnYpcCgBtFO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tFKKYBRgUhFKBQA3FJTqMUAMop2KTFABS5zSGkpALSUtJQAtFFFAC0UUtMBKWkxS0ASW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heLzm6Nbtp/x/wAP1P8AKsDxaf8AS6QHN5oFHegikwA0lB5pKAFopBS0AJzmnUlFAAa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Y70dqKOlSWLQaKKAEpaSloEAopaQ0wClpBRnNABiijFLQBHIPkNQaT/wAexH+2386s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1LD/AKaN/OgRoil70DgUUALikoNFACikJ5paSgBc8UhozTc80AOBpc0neigBe1KtJRQA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AoAWlpKXFMQoooxRSGLxRQBThigBvNLincUUAJijFOooAaBTwBQBS0AGKKKKYhwFLikF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kFPFAABTgKKUUAKOlKKBTsUxBRigU6gBoFLilpaYCUtGKcBQAgFLilooEJS0YooASij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GKACilxRigAopcUYoAQVFJ99Pqf5VMBUcg+dPrQAuKUClxQKACilNFABRS4PrRg+t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aAExS4paKAEpaKKAFopKWgYUYopeKAExRilooATFGKWigBMUYpaKAExRiiloASggUuKK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igBab3pxptAC4puKfSEUAJRRRQMSinYpKACkpaKAG0U7FGKAAUhpaMUAMxTsUtFACYpC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EU6koATFJt5p9GKBjNvNLinYpMUAJ2o20tFADMEUCpMZpNtADSKSnbaTaaADijNAFLig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SUABpMUtJSAKSlooAKKKWgBaSlopgFFLikxQBLZj/T4vx/lXO+KjuuifeuhtRm+T2B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7I96QGADzQTmjGTQfSgBCKSlIoPSkAlLSCjvQA6kJpRRmgBp5opTSUALRSUUAbNIRS0V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AKUUlOoASgmlptMBaKKKAClpKKAGt901X0k/un/66N/OrD/dqrpR/dyf9dG/nQI1KKQU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M5oABQaXpSGgBKMc0HOKO1AC5ooHSigAFLmgUUAOWlpFoNADqKbk5paAHUtNpaAFpabT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NACinCmA08UAFLRSUALRSCnCmIAKeKSloAUU9aaKcKAHinCmU5aAHiloozTAWlpKWgQt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HSkFLTAXNLSdaUCgApKXFIeKAFooFFAgxRS0uKAExS0UtACUopKUUALRRRQIQ1E/30/G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QBJ1FIODThQRmgA60hGBScg07OaAEFLRRQAUUUtABRRRigAooooAKKKWgBKWiimAUUYo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S0DEpKWigBKDQaSgBKWiigBM0UnOaWgAxRilooASlpaSgBKKKTNADqSj8aKACiiko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S0ANNJTmFNNACUUUGgBKKKKACikooAWijNFABiilpKACkpTSUALSGjNGRQMM0nWlNNOa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bQAuaTNHakpABFJRRQAA0d6AKcBzQAdqAKDSAmgB+KUAU3NL2pgGaQmkooAlszm+X/da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9a6ix/4/R/uGuV8Rn/TD9aQGMaKM5NFIBpPNHWlNJ9KQCUUHNHNMBVpSKQUd6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S45oIpFDaBS0UgCgHmjNFABSUuaSgBaKWkpgFIelLSHpQAyT7lVtLPEw/wCmhqxJ0qrp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RqrTqjVqcWoAXrSjimg4o3ZoAcTmk6UmaAaAFzR3pM0tAAOtOxTaWgBQKUCm0ooAXFKB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GKTNLTEKKWm0tIYuKKMUtACg4oNFFAAKcDTBTh0oAdmlpoNOFAC4pR0pBS0xCilpKWmA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IBwp4pop4oAWiijNMBwopAaXNAhaUUlLQAtFIKdimAop1MFOoADSHmloAoAQClpaAM0C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opBS0AFFFKBQAtFFFAgqOT76fjUtRSffT8aAH04U0UtACkZFNAxTgaWgBKKWigAxRS0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HNADaKXmjmgBKMUuDRg0AFGKXBowaYCUU4ikwaQCUUUooAOlJS9aMUDDFJRmigANNxTq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oAbijFPxSUANpKfikxQAlFLikoASkxTqKAG4ox706mmgAopKWgYucUoNNpaAHN0plO6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UANpKdQRQAlFFGKAExzThSUUAITRQ1JQAppKQmigBcZoAoFLmgYUUlLQAUhFLSE0ANPS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kAYpKdim45oAXNGaSigBSaKMUYpgKDTsjNMFOABoAD1pDSmkNAE1iP8ASSfRDXJeITm9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Hqhrkde5vT9aQGYKQnFLQSKQDecUUdTRmkAUlFFMBaU9KbTqAEooooAKKKO9AG1SGlz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ooyTSGGaKTPvRSAOaM0vFN3CgQuaXdTC4pu8elUA/NNZyKTcewqN95oAbPNhOKp6XJua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SDmqulx/v5xnHzUgNtGPrT93vUKw/wDTRvzqQR/9NG/OgBSxoBOetIYv9tvzoEX+2350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pPL/ANtvzpfLH99vzoAXJoBPrTdh/wCejfpS+X/00b9KAHZNLuNR+Wf+ejfpRsP/AD0b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Gowh/vn9KXaf75/SgCTeaUMfao9h/wCeh/Sl2N/z0P5UASZNLuNRhG/56fpShGA/1n6U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wRsf+Wn6Uvlvj7/6UAPDGl3GmBHH8f6Uux/7/wClADtxoyTTfLb/AJ6fpShH/vj8qAHD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f3v0oKv/AHh+VAEgJzTwTUIV/wC8Pypfn/vCmIm3HFODGoAX/vD8qcC/qPyoAmBNOGfS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Ye4oAl5p61EN/qKeN3qKAJM08GocP6ilG8dxTAlyaXJqMb/alG/2oAfk0uTTcP7UoD+1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TQJPalw/tTAcGNLuNNG/2pRv9qAHbj6UpZvSmjd7Uvze1AhQx9KXdTfn9BS/N6CgBd3t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CW9KAF3GjJ9KblvSnDd6UAG72pQ1N+b0pfm9KAHbjSbjSfN6UvzelAC7j6Ubj6UbW9KN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0qKQ5kX8akww5xUUm4SoPXNAEgb2p2fakAOOlKN392gAz7U4N7Unzf3aBn+7QA7dSbqP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ADdRupOf7tHzf3aAHb6N9Jz6UZPpQA7fR5lNyf7tGT6UAP8AMNHmUgJ/u0n/AAE0AO82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+6adkD+E0AO832FBmHoKj3D+6aNwP8JpgOMgPYUBx6Uz/gJpQR/dNADxIo7U7zl9KjyP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gZL5i+lHmL6VDn/ZNGf9k0ATiVP7oo81PQVBkf3TRuH900gJ/MT0FAkT0FQ7h/dNG4f3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SBlqPePQ/lRvHofyoAnEiDtQZE/u1BuB7H8qM+x/KgCUunpTSyUgUn+E/lSmJv7h/KgB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390/lQI2/uH8qAGZHak3etP8pv7poMZx900AM4zSkjFBUgcqfypvHofyoGG4UuaTj0P5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cKNwpm4e9G4e9AD9wpMimblo3LQA/Ipu4U0laXK4oAXcKNwphZPWk3L60AS5HrRkVFvX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ywpuaaWT1pNy+tAD8ikzTdy+tG5fWgCTcKQkZpm5fWkyvrQMk3UoYVFlfWjK560ASFh6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SZHqKAJPlx1oyPWo8j1FGV9aAJNwpC2ajJX+8Pzoyv8AeH50gH5pQ1R5UfxCjK/3h+dA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LGn3nAoWRH+6wNMCXfS7xUeVH8Q/OjK+o/OgCTePWjzKiyv94fnSbl/vD86AJLZi2pYH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f6aRXU6Th57t/wC6oA/WuT1g5vWJ9cUgM889KBwOaMUE0gEpDSkU3NAC0UdKKAClNJQa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aB0oAdRSUvagDW3jtR5g9DTTIo6AU0yelAyTJPQUEtUYkb0NG5z2pAOyfWjIHembXpPL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KbvWlEHqaXyRQBEZF9KN57CpTGvpTggqhFfdIe1G2Q1Y20vTtQBUMDMeTUOnw4uZ/wDe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v+Pqf/epAXAhpwjNOANPGcUARGP3o8on+KpeMdaQGgCLyT/epfKPrUoalBBNAEPln1oM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vOaAI9h9aXyz61IPpTu1AEPlt60ojb1qYCgCgCPy29aPLf1qbFGDQBF5bf3qXYw71Lj2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9aXY3rUo6UooAj8tvWnLG396nU4UANMZ9aQo396pc02gCLY3rSbXz1qfHFAFAFcpJng0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piIdkg/i/SnBJT3FTAU5etAEaxP/AHqUJIDwamApwFAEG2T1p6pJU4WncUAQBZKdskqa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04CT1qWnAUARASUoEnrUopcUCGfPjim4lzUwzTgPUUwIlEnengN3qUAUYoArsJM9qP3t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JMUuHqXFJigCEmSk/eVPij8KAIP3lGZPSrHXtRtoAg3SelLuk9KlxRj2oAi3SelLuk9K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pPQUb5PQVLiigRFvk9BUcrN58X41ZqvN/wAfMP8AwKgB+5yeBUmXoAwKdigBo30MWHSn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k9KTL1MaSgCLL04b6filFADPmpRup2aM0AJ81HzU7NLuFADQW9KPmp+aTNADMtmglqfk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l/7tGW/u1cEantQYB6UwKe5vSgM3pVhogKb5dAEeWx0oy3pUgUVIsYoGViW9KaWf0q55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RDt/dpwLf3aufZ0FBiQCkBT3H+7Rub+7VgomaXy0xQBXy3pSZf0qcqo9KQAUAQ5f+7Tg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KQr6ZoAas0o/gp32qUD7lNKn1NG0+tAB9qcnlDT1uX/55mouRS7iP4qALccnrCTmnFmH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1v7xo8xj/ABGgZNI5b/lljFQs/wDsUhY+tNLH1oAN/wDs0m//AGaTNGaADcP7tJv/ANml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u4f3aSk5oAXcP7tG4f3aSk5oATfz92l3j+7RikxQAu8f3aQuPSjFGKAG+aPSjzRj7v6U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NGen6UokHpScelLxQAnmL6UglGfu0uBSgDNAxwZcfdphcZ6U80xhzQAb1/u/pQHX0/S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ZfT9KCyen6U0igc0AGU/u/pRuT0H5UhpMUAP3J6D8qAyeg/KmYpOlAEp8v8Auj8qBs/u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BJiM/wAI/KjbH/d/SmbjRvoAfiPuo/KmsIv7o/Kk3mkL5oAdpqqgvSBgcVx2sAG8au3t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D6sxN62R3pAUGpFoNA4pADU3vTmptAC9aaad0ppNADhRQOlFABigUHpSA9qAHUlL2pKA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6igYmwCjaKdSUAJQBRnFFIYUZpDk0YFABjmjpQKWgBBQelApCaAENVbMf6VP/vD+VWjV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fypiNAUpOKaDijOaAFzRRQBSAMUuMUopDQAYGKKMijNAC5FLRxRxQAtLTaUUAOzS4pMc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FIBTqACiiigApaKWgAFLSUtACiikFL3pgFFHSimIdSikpR1pASCnCminigBwpwpuaAaA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mAuKcKQU4UAKBTqZ3pc0APpRzTetKOKBDxxR1pBS0wCiiigQZooooAWigigUALQaKKA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xSEUoooEJUEv/AB8xfQ1YqvJ/x9RfRv6UAWKKBRQAtAopR0oATNFJ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KDTaWgBcc05aaDThQBaTGKfmq6SYqQycUwGseaaRxQXGeaRnFADB1qVelQbsU5ZMUhlj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SGkMlAClzTSTSbuaM0AJk5p2abnmlBoAQigGlY5FIBQBIDkYp8a4PNNQVIKAEZRUbKKl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1NOKc3WmmgBtFFFABRRRQA2iilxQMSilxSUAFLSUtACUYpaKACkoooASkpaKAEIpMYp1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1FACUCkozSGKTSEZpaQimAlKDSCg0AKTQKSl4oASiiigBDSUtFADcUU4UhoAaaTFPxSE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tpCKALFqw+z3H4fyritUP+mMa7C2B8i4P0H6Vxupf8fj0gKR55pB1p/amikAd6TGDThS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OpOhoAF6U7vSCigANJjFLRQAe9Gc0GgUAbdJS0maChCcUZzRRSAQ5FHFKaaetACjmg0A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QaWkoAMUYpaO9ADWHFU7b/j9m+o/lV5hxVO3H+mzZ7YoEXhTsUgp2cUAJTgKQUtAATSU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lOKTPNKTQAg5pwpAaUUAKKWkpaAFpRSdaFFAD6KKKYgpaSlpDF707FNp1AC44pMUo6UU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QBRil6UD0oELSikpR1oAkFOFNFOoAdSimg06gB2aUGmilApgPFOzTfSnYoAUc0uKFFHe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pwoEKBTqQDilpgFFFLigQYpaSjFAC4oxigUUAFFFLQAUUlFAC0UlFAh1LTKdQAtVpP8A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iq8v/HzH9D/SgCcUtAoxQAtFApaAEopcUlACUUtJQAUUUUAFFFFABS0UlAC04Gm0UAPB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IpgMJOaQk0/bSFeKAGDJpyjmlUU7FIYhpDT8U2gBoBpcU7FBFADcUc0c0tACE8UlOPSm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DKhApcZoAeZaYXzTcUYPpQAE5ptKaSgAooxRigAxSYp1FADKM0pFJQMM0lLSUAJ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maKKADNGaKSgBc0E0lAoAM0maU0lABRS0YpDAUGiimA3FLilpDQA2ilooASloxSUAFG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lACiikooAWkPSjNBNAEkHFlOff8ApXFaic3r12kfFhP7t/SuJvv+Ptz70gKxpnSnnpmm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qXoKQ0gE7UDnrRRTAKDSe9FAC9KAO9JSigA60UUCgDaooxRSKEpBmlzmjNABTe9OooAB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UGgBppwPFNxThQAtVoB/psx9QtWTVaA4v5R/srQIujikyaM5pe9AAB60ZoPNL2xQAg6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pQAdKMGjmloAUUtNBpaAF60UnSnCgBaM0maVeaAFBpRSAc0tADhRQKWgBRTsDFNFKAaA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CYpcUgpaBBg0tIKdimMKUU00o60hEi09ajFPU4oAXFOFNzSimA4dadSDrS0AOFL3pAKe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k704UAKKcKZTs0xEg6UmaAeKKAFzSUUUCCnCkxTqACg0ZooAKaetLRQAUUGigQGgGijp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Ev/AB9R/wC6f6VPUD/8fcX+639KALC04mkpKACilPSkoAXNFJS0AFFKBSgUAMpaUik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UUUALmikooAcOTmpR0qIU8GgBw6U007NIwoAaBTwKQU8CgY3FJipMCjaKAGYpDTyKQ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xQAzFIRUmKaRQAoHFLinKOKXFMCPFBp5FNxQBGwplSNTO9IAFBopKAFpDRRQAUhNOppo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QKTNKKAA0hpaQ0ANoopaAG96XNFJigBaKMUhoAXrSdaKSgBcUtJmjcaAFpabSc0DHGmk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S9KBSE0ALSZpKSgBSaSiigApKWkoAKKQ0HpQAuaaaM0lAEqn/iXyn/aNcXe/8fcn1rsV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cZek/a5frSAgprDFKTSHJNIApT0pp60HOKAAUGgcCkFAC0YozRmgA6UCg0CgAoopRQBs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igxSEUUE0AAoIooxQAUUUUABNIKUUUAJmgUEUY96ADtVWL/kIyf7i1bxxVOP/AJCMv+4t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mAZp/QUAIetA60AZ5oINADjzSYxQOlLjFACHNHWg5pM0ALS0UCgBSKiuWdbdyn3scVJQ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LXMlwxcsV75NbQpkcax8KABUtAADS0gApaYhaWkFFIYtOzSDrTsUAA5paBQaYBRmkpRQ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CikpQc8UCHg0uaaBTgKAHCnimCnimA6nCm05aAHilzTelAoAcKcKQUtAAKcKTFApiHjp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opKXNAh1ITSZo60AGaWkIxSigAoAopRQAYpKdRQIQCg0uKMUAJRRRQAVA/8Ax+Rf7rf0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P8A3W/pQBZoxSDpS0AFFKaSgAoopDQAoNLmm0ooAdSUlOoAbSYp2KDQA3FLRSnFADa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ylBoAkApxGRTUNObpQA0CpKYvWn0xhSHNFLigBuTSg5oIoAxQApFGOKKUGgBpFNI5p5p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2KavSnUwEphp9MNADGqOpWFRkc0gG0UUUAFFFFABmiiigY0ikpTSUAJRS0hoAXNNNLSG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ExS4oooAKQ0UUAJmkpSKTFABRTJpVgiaRuijJrFTxB5uorAEwMcpjn25oA3c8UA0uOKA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IetAA3FNpTQaAExRQKXFACUUtJQAhopcUYoATFNIpxpKAGnrQaB1oagAUg6c/wDvmuLv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Dj+zePU5/OuIu8m6f/epARZNLmkJopAGeaM0lKKAE6GlpD96g0AKaTtR1FHOKAEFOptO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A2xSUppDQMKSl7UUhiUZopOhoAdSUhzSnpQAUmaBS8UAFFFFABVSP/j/AH/3Bz+NWjxV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CKBF5acOaaKcKAFzjim5OaDmjJFADs4FLnimDrTuaADIoxRRQAtFFGaAClFAFL3oAUCn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pcUUtACU4Cm05cUALjFKKQ5oBoAcOKKTNJ2pgOozTeaBSAUmnA03FAxTEOPNLSUtADqe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6mrT6YDhSiminCgBacKSlzQAopwpopaAFpwNNpw60xD6KM0ZoAWkNFGKADNFGKKAFJpR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FANGaAFpRSZpQaAFxTTS0YoEJRil20uKAG1Xf/j7j/3T/SrNVpf+PqP/AHT/AEoAsU4U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WkoAKWkpaACiiigBaSiigBQaDQBS0AIaSnYpp60AJS0lLQAUUCnUAC0/NMpc0APHWn5q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M8UYooGFJS0nNAC0UUhNAAzU0cmkY805KAHgYFJSbqUUAFIeKWmkUABNRsM0+mmgCMii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jNITSZoAXFIaTJozQMM0ZpKKACig0lAC0UlLQAUlFFABSGlzSUAAopaaaAFoptKDQAki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aprpNmJxMIFDCr1AoABSEYpc0080DFzSZoIptAC0YzRRnFACUtFBoAKKKM0AFJS5ooAa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gBCKQinkU00ARuf+JYfqf51xVx/r5D6mu2u8R6QvuK4ibPnN9aQEZ60o4pcYNFJgJ3oz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NKKU0meeKAFpKWigBD1pc8U08U4dKACjNFJQBuGikpRQMQ0UtNNIYHikoNJmgB1B5pBz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KWloAKQ0GigBp5qqmRqTDHBQH9at5qqONRPug/nQIvCnCkFKtABg0lPpCKAExRntS4xR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NGKAClpM4peaAFoFFKOTQA4dafTRxRQA4Gim5pRQAtOHFNpaAH9qTpRjikIoAUUHigCl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QBQAtGKMUoFMQopR1pKcKAHCnCmiloAeKcKYOlPBpgOFOFNFOFADqWm04UAKKdikFLmg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gCmIdSgUgGKUUAOxRRS0ANNJTsUmKAFHWlPSkxS4oEIKXNLikxQAU4CkpRQAtFLSUAF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X/j7T/dP9Ks1Wl/4+4/90/0oAnFLSClzQIWikooAWiiigAooooAKKKKAFFOApop4oASm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JilxSiloASkNBpe1ACClFFKKAHLTxTVp4HFMAooooGFGKKWgBMUhFOpOKAIyvNPUcU1iM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pdtOBFBIxQA3FNYU7NIaAI8UU4000AMamGnMKYaQCGkIp1JQAlFLijFAxKSloxQAhpKd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lPFNzQAZpKKWgBKM0lAoAXNFNpQaACkopaAFNNzS5zRigBBTsU0dadmgBOgppp55phFA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FGKDQAGkoooAWkzS0EUAJmilxSYoAXNI3SikJoAZfY/stf8AdriJf9a31rtrz/kGpn+7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pAMNGaBRSYB3o6Uh4ooADSUGkxQAuaM0HFGRQANQBSZ5pw4oAKSignjNAG3RQaKRQUhp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M0HpQKAA0GlNNxQAuKXpSdKXrQAZopOlLQAhFU8f8TIe6f1q7VUL/wATEH/YP86BF0Cn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LnikooAQUh606kIyaAAcUd6OlHWgAxS0hzSigApRTactADqKUdaTvQAoAp1IBTsUAKKW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GKKYhRS4pKWkMYRigU48imgUALSjkUnSlHFMQ6gGjtQOvNAD15pQecUmewoFAEi04U1a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CnUAKBS4pKcKACnCkApelADqUUg6UooEOpaTNKKYxaKTNLmgQUlLRQAlLS4oxQAmKMUt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tAhaKSloAKKKKACq0vN4n+438xVmqz/8fqf7jfzFAE2aUc0YpRxQIMUtJRQAU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BBThSYpRQAEU3rUh5oC0AM6UU5hTDxQAtFNpRQAtKBQBTsUAKtSCoxTxTGBpOfWlOKTi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gUZHrQAv4U1vpS5x3ozkUARtTlbFNPWnqgIpAJu5qQMCKYQBSA4oAf3oIpoal3CgBCMU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QAw9abSsaaTQAtIaM0ZoAbuozQRSUDCiim0ALmgUlKMAUAI1IOaQnJoAxQA6iiigBKKW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O9ABQRS96DQAgpcUnFLmgBCBR0pDilFABmmk80400igYlJmijFAAKDzQaKAEpaSgUALR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JRQAMaa3SlNMboaQDL1v+JcnstcU3U/Wu0v8Lpq/7n9K4sg7jQA3NJSmkpMANFFFAAaQ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oxxQaU0AIeBSg8UdqaDQA49OKOooB4pM8YoA3DRQaKBgelJS0UhiEUUUUAB6UnNLijig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SigAoNLSEUAFVv8Al/X/AHD/ADqeqrEjUU90P86BGiMU4AUxc4pwJoAceKSjrRQAg4pQ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FLQeKAAUd6KKBAKUUgp68mgYopwFFLTABS5pKXFIApaKMGgBaBSUozQAtLSUopgFNPWl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jqaOBTEPpCaTcaUDmgY4U4DvSAU8UAPXpTqatOFMQ4U4U0U+gAFOFJil6UAOFLSA0uKA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tLSUtMAoopaAAGlpKcBQAZpaTFB6UAFJ3oooAWiiigQtFJS0AKKKBS0AJVdv+P1P9w/z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L/uH+YoAnpetLigUCEIxSU8803FABRRRQAUUUUAKaBSUtAC0tNzSigBaeGAFMooAcSDT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Q0g607FGKAFBpc0mKKAFzTt1MApcUxgWo3UYo20ABJNGSKAKCKAEJpN1LikI9qAEJp6s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AViSaTNLijbQA0nFLmlK0mKAGmg0/bTGFADDSUppKAEpaKM0AIabTqSgYlGKWmlqAEYY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oAMUvSlpKAFpKWkoAKKXFGKAEo6UtJ7UAKKKKCaAGk0Cg0lAASKAcUUlAC5NGaSigYUZ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pKKKAA0lLRQAmaKKTNAhc0tNpRQAGo3+6fpUlRyfcP0oGN1MD7Co7bP6VxLda7TVjizX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ekA09aKKM8UmAhFJSnmigBMUnQ0poxQAhNB6UGigA6ijoOKTdTTIucUAPAPWl4pg5707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6UdaBiUlLSE0hiAYpcik6igUALSYyaWgUAB5oFFKOaAAUh4NKOKDQAlU3ONQiHYof6Vb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/wCyaBGgvIpw6U1OcVJ2oASigGjtQAd6Aab3pRQA6kNJSigAFLSUUAA61Iopi04HBoAf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HUtNpRSAcBS5puacKAG96d1FN704HigA6UUYoFMQhpM0pPakpDDNFFKBTAcOlOFNFOoA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QA4CnCkpRTAcKcKYKcDQA8UuabSigQ8U4UwU7NADqBTadTEOFGKQUtAC0UCigApw6Ugp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UAIKXFGKWgAopKKBBS0UtACigmkooAKqt/yEF/65n+dWqqt/x/r/ANc/60AWqUGkpaAC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g0UAFFFFABS0UUAFFFFADhS96QCnCgAxS4oHWnUCGUYp2KKAG4oxTjQKAEApwFIDS0xi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ALxQRSU6gBtIaWkNADR1p/amAc1IOlIBKM4pcUmKAHCmkYpQaGPFACUxulOBprGgCM0l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NJQAUlLSUAITSYzSkUCgAxRS0CgApKWigBMUtJmigBaKTNFABRik5zRmgBaQ0m7mjNAB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tJilFLQAhFJSk0lABSUUUAJmilpKACkzS0mKADrRjFFLQAUUUmaAAkVFJ9xvpT+pqOc4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Tts/pH/SuMHWuu104syO23Fcj2pABGKTrQeRSAYpAFFFJQAH0o6EUcUlAARzTWcKvNL2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ARpSTu7UwSZbNRl+1CKS1AFpJMnFT1DFH3NTdaAN/FHQUE0lAwpDS0hpDE+lIOtFFMQ7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FIYHrSjpSdKUZxQADpSE0vSkY0AMzVaX/j+h+hqzVWU4v4fcNigRoA4FO9DTQMinDsKA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Q9KADijtSdTS5oAAc0UYxR1oAUUjHFJnBpetACg0o60UDrQA8Gl70gNOFACinUgoJoAM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BRQKBSigBaDQTg0g96YCU7oKMikJpAJSrSUoNMBwp9NFKDQIcKkFMFPoAcKcKaKcKYxw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dSikpaBDhSikpQaAFFKKQCnAYpiHClpBSigAopcUuKAG0tGKAKAFxS0lAFAC0UUUAGKX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LiigBKKKKAEquf8Aj+B/6Z/1qzVc/wDH5/wD+tAE9LSUtABS5pKKAFNJS0hoAKK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igBRThSUooAWjmijtQAoNLSdKM0CENJmlNJigBRTqYKdTGBpKKKAClzSUUAFIaDSUgEp6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HnpTe9LupKAAU1jTs1G55oAN3NNY5pKO9ABSUtGKBjTSUveigBAKDSmkNADaXFFFABR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QAYopM0UALiijNFACZo70UhoACKSjPNFABijFLSZoGLRQKKAG0UpFJQAhoxS0lABik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GKKWkoAQ0lKaZmgBajn/wBUfpUhqKf/AFZpAQa9/wAe7Y7L/SuQ7V1mtvvtWb2rkqAD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AlFKcUlADT1pARTjzimspI4oAQsB0qpMrM2cVcC8UhAoApfZ8DJ61PDFtXJFT4BHNH0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o55NAG9SZ5oPWikUIaQnilpDjFAAOlIOtKBR0piFzTe9KTxSdaQxT0pRTTmlWgB1MbrT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jmqVx/yELb6n+VXRVK5/5CFt9T/KgDTXtTqanan96ACkPWlooATGKSl60goAMDrQOtLj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FIDilzkUAApwptKKAHU9eBTe1KvvQA8UUdaXGKAGmilooAUUuRQCMUoxigA4oxmgDmn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mkOKADrRigZoz60AOBxSikFOFMQq1IKYBUgoAWnr0pg608UwHU4UynCgBwpaSlFADhSi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TsUgp1AgApwpBThTAWjFAoJoAKQigGloASloooAWkoooABSg0maWgBaKBzRQAYpMU/FF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j/c/rVk1XP8Ax+D/AHP60AT4oopaAEpRRRQAvWmkUopSKAEFFFFABiilzSUAGadSYpaA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JS0uBSUAFOApAKdTAQim080w0AKOtLTaXtQAUlFFABS0lGaQBRRmgmgBh60opDSigBa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FPNMPNAEbUgpxFIBQMBTqQAUtADCaUClIooAaaSlPNJQAlFFFABRRRQAUlLSUAJS0UUA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IaSlpKACkxSiloGAooooAWikpaAEpDTjTTQAlJS0lABRilpM0AIRRnFFFAC0UgNLQAlN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c1FcZ8sgVPgVDcHCfiKQFLWgEtGT0WuUJ5rqvEDfun+lcqcUAB60GkNHakAGkFFGaAA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SkoooAOKSjFFABRmjrRQBvE80ZppoJpFC0maD1pDQAd6U0lFMQuKSlAoFAwHvSnpSGl7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ThTT1oAKo3XN5bH0Y/yq+OlULkf6Xb/75/lQI1E6A0+o4+gp/egAzzS0mKUUAFJjFLSG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SZwaCaAHZyKKaCaUUAOFKBSUA80APAzS0mfSjdQBKKDSA0hagBcUuMmkBpQaAFxzS4pA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FNDYpCc0ABNNzRQBQAtFKBTsUAApwGaaOtPBpiHDinimCnA0wQ4U8UwU8UAKKdTRS0AP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ADhTqbS9qAHCnA00GlFADh0pc03pSg0xDs0U0UtAC0ZoBo60ALilFNHWn44oASgikNL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4UzNLmgB26jcabRmgQ44xVc/wDH5/wD+tTGof8Al7/4BQBNS0lLQAUUUUAFLmkooAdS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AYo6UtJQAZooxRQA4GlzTaWgB2aTNJS4oAcDRuopKYATSE0GigAoJoApaAEzSE0uKTFA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NLmkxRigBM80ueab3ozQA/NANNzSA80APJpCaQtTSc0ADGkxRijNAwxS0m6k3UAKTTc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M0UYooASlooFABilpKWgBKMUZooASkp2KTFACUmaWkIoAWmmlpKACjNBpBQMdRRQRQAZ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oNJSUALSClooAKQ0pptAB0ozQRSUALmlzTaM0AOzRkUzNFADsiq16cRZH94fzqfNQXIy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Udd+aFj7VzHeun1ziB65g0gE70d6XNIeaQCHrRijGaM0AJSGig0AFFIKKACijNFABS4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NAoGaRQppppT0puaYgpwpven9BQAUdKUc9KTpSGHWikBpcigApM4pc01jQAnWql0P9Kt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p3rbZ7Y/9NP6UCNJfu08cc0xeVFP7UxBmlptKDQAtJgUtJSARjmkpTx2ooGKKOaSgHFA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AC5pRQBTgKADmlAoFBOBxQA4cCkzSDPelAoAOlLRQKAFxS9KSloASgUUYoAeMUtNApQa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mIcKcKatPFMY5TTxUYpwoEPpRSCnCgBQKUUUCgBwNKDxSCnAUAKKcKaKcKAFpaQU4UwE7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lpBS0AKKd2poozQApFFGaM0AFFJRQIWiiigAFLSCloASof8Al7/4BU1Qn/j6/wCA0AT0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UUUAKKOKTpRmgBeKBSA0uKAAmkFFA60AOpKWigApwFIKeBQAgFLilopgGKMUUUAIRTTT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TqAEpMU6koAQ0lKaKQCUGimtQA00UuKMUAJQadimkUAJS0uABTSTQAjNjpTOtKRzS4wK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UAFJRRQAmaKKM0AFFFJQAtJRRQAlGaKOaAHZpDSUmaAHUhFLkU0n0oAMUhozSE0AFKOt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KKAGkUlPxTTQAlFFJmgApRSUZoAU5ptLnikNIAoopKACkpaSgAooooAKhmGQB6sKmqJ/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dr//AB7yfUVzJ7V0mvt+4Ye4rmj1oADxSGjOaKQBRS0lACEUlOPIppPFABRQOaM4oAaR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KUUGkoA3gKKWkNIoQmmd6dSUxCjg0ppByaX60DFHApPc0tIelIBCSTxS9uabRTELmmkk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AFFVLz/X2xPaX+hq2KpX2fOth/01/pQBpqeKdmmJ90U+gQUtJSigYUYpe9LigBpzSU4i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aWlFACgU7FJQKAH0ZozxQBQAZpMk06igQUuaTtSigYtFFFACig0UUAJTqQUtMAFLmkxS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RRS8CgBwpwpopwpgOAp1IOlKKAHdqWkFPAoAUDilxQKd2oAAKdSCloAWlFJSigBRThTR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QKBDcUuKXFLQA2inUlACZpRSYpcUAFFLRQISlo4ooAKKKKACoW/4+P8AgNTVC3+v/wCA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ThQA4UopBTqAGmgU7ApM44oAQ0A0pNIKAEpRQRSigBaWkpaAFAp4pgNOBpgLS03NOo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nE02gAxTsU2nA0AIRSU49KSgBtJTqXHFIBlGKdRQA2kpSaQGgAJxTM09ulMFAAaQ06kP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SkIoACaKSncUAJSUtHWgBtGKcRikoASiiigAopaKAG0UtJQAUhpaQigBtFLiloATHFJi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BS44pOlGaAFpc03NKOtAxaQ0tIeaAG4oxTqQ0ANxSU6kNACZpKWikAUmKWg0AJS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zbSjejCp6p333EH/AE0X+dAFLXRmE/Wuc710essPs5z68VzhoASijOKTFIApKDS0AJjF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AQ0UGigAoo60lAC9qTNGaTvQBvng0lK33qQdaRQHikpT70lACU4Gkpc0xC0hpQKDzSGMp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TEIxxxTcUfepCeKAHY4qjfczW3/XT+lXRVK9OJbf/rqP60IDRT7tPqNelPoAdSg0zNKK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lLnNACA5pegoAxTSaQBnmn03gClBzQAuaWkozQA8DilBxTQeKKAHZzRigUtMQU4Ugpc0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QAUozSgUtACUYpaMZpiEHWnikFLQA6jvRmgGgBwp1NFOBpgOFOApqmnCgB4HFOpoNOoA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BwpcUgpc0AFLRTgKAEpw6UtFACilpKWmITmloooASilpDQAUtIOlLQAUUUtAhK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eD/u1JUY/wBef90UASUtNIpwoAKUGgjFFABSg0lKBQAEZoxS0UAGKToaWigApaSigBwp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6ijPFJmgBTSUfjRQAlJTqSgBQKXFIKUmgAxSHilBpD1oABQTRimk0gCikpKAENAoNJmg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AFABSU7FJQMTFBpc0hoAbmijApwoAZilxSmkoAKSloxQAgp2BTaKAFpKM0ZoASiikzQA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TFLQKAEpetBoHFADSKBS0UAIBQRS0ZoGNwaWiigAptOzTaACm07tSUgEpc8UhNHagAp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kp2OKMcUAQo3zmpKQJg5p+OKAG1UvRkxAd5BVuqd1zc2y5x85P6UAUdaGbcketc6a6DW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z55oACKTpSnikpAIaSl60hoAKSgmgUABpKG9qQCgBaQ0GmtmgBw6UU1elOoA3z1pOhpT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B5pO1LRigAAxRijNGaAFoNApcUARgU4/dxS7aCcUARjIozSswphamIdmqF+482D080Va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BaM+jUIDZWT5etL5tZi3gC05bvmmK5ph81IDiqEVwG71ZSQGgCyDS4qNeaeD2pAKTTaC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lHBpuKUdaAH0UlLigBw6U4CmgcUZxQA+jNM5NKBQA6lFIKWgB1FJS0AKDS7qSjigBR9a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AUvSjpR3piDNFGKKAHinimAU8UxjhS0gpwoEOXpTxTBTxQA4U6m0uaAHUtIKWgBacDTK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OoAQGlFGKMUxBnFLmjFFABRiiigAApRRRQAUUtJQIKWm0tAC4pKWjFADe9RD/j4P+6Kn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/7ooAlpOhpaAM0AKGzQRikIxSg5oASlFJSigBaKKM0AFFLRigBKKKKAFpRTRThQAtFF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LxQAhFNpxNNxQAtKKSlzSAKTNLmkoAM00mlNJQAUmKWg0AMNJSmkoGGaKSloAXNNzzQa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QaAG0oNJQKAAmiiigBaQilzSc0AJSUpFJigAoooNABSUUUAFJSmkxQAoNLikFKaACkNJ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uaTOaaaBjt1FIBS0ABpM0vFJxQAuaaaXFIaAEoopKQARS44oozigAApSaTPFFACE0Cgj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c4pxNJ1oAbVK5z9qtz/tH+VXSKqz/wDH1D+P8qAMjXidiD/arENbWukbEHuaxe1IYZ9a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mmlpKAEoFFFAAaSg0UABNIelFBoABS0UZ5oA32ptOIzTaRQvaijHFAFACe1GAaU0gBoA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nmmMacaiY0ADHimGjNNPNMRDcOFUnNY8jGWTk8CtC+bbGaz4vpTRLJVGaUuBxkVDNKV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oJNSGTnrWlbvuxWBaS7yVzyK2LQ4UUDNRTing1CrZFPB5oKJc0UgNLmkMUU4U0UoNIB2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NGOaTNLu5oAdjFIBRnNGaAFpwpvBpaYDqKSlpALRSUtAC7qUGm0o4oAfmlpoOKUUAOx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EOApQKQU4UAOWnCm04UwHCnimgU7NAC0opBSigBwPFLTR1p1ACinU0UooAcDTgaaPrTq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TQApNJSDrT8D1oASilxRTEJRiiigAooooEFKBRRQAvagGkzRQAetRf8ALwf90VNmoc/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tKKbmloAdjNBFGaUUAJS0YFFABijFLkUZFABSUZFHFACUCgkUgIoAcKWm5FLketADqXN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OzRmm7hSbhQA/NJTd4pNwoAfnNOHFRBqUvQA8mkpu+jfQA6lqPfRu96BjqaaN3vSFqAA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gUmR60bhQAGk4ozmjIoAWkOaNwppOaADJpRSZo3CgANFJmjNACjNGaTNGaAFoxSUt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40E00n3oAXNLTRS8UALQTSUZFABmkoyKQkUDCkoyKM0AL0pKM0UALQKTNFADieKbnNIW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JRketG4CgApD1oLA0bqQC9qSk3CjcKAFpKTdRmgB1BOKbmjNAC5qpcj/AEmH/gX8qs5q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2z70AY+r5cZ6AHisgitfWD+7UYxu5rIpAJSNSmmmgBKSlpKADNFFGaACmmlzSUALRSUD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1IKAOhJphNKaSkUOB4ooHSg8UAFAoJ9qBQAtBNFJQA1qiapWphFAEVIakK4qKTigRQvz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98qRVGA5zVEMS7LBhgdaYInKZIxV5UDgZ5pwhG7rTJbKlhAVYuwrWtjgYqAKF4FTQigE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rxj3qcD/AGqRoiTJ9KcCfSmAf7VOA/2qBjsn0ozSf8Cpuf8AapCJNxFKGJ7UwH/aoH+8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sUwYP8VOwB3oAXJpeaQAf3qdtH96gAGRS80gA/vUu0f3qAFGfWl59aTC+tGF9aAHc+tL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getAC0tM+X1/WjK+poAkGT3pRn1qPK+p/OlyvrQBKM+tOGfWoAynv+tOBX1/WmImBPrT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BX1/WgCXDetPUH1qIFacClMCUH3pwPvUQCU4bBQBN+NL+NRZWnArQA/B9aXn1poKetOy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jTAUpcpQA78acPrTAUpwCelADs+9H40393/dFOxH6CgBfxpR9aZ8n90Uo2egoAeCPWjI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elMQ7j1oGPWm5T0oBT0oAfketGR60zclLuT0oEO49aMj1podKXenpQAuR60uR603enp+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I9ai3L9oPP8ACP608snpUAdftRwP4R/WgCzlfWjj1pnmD+7S+Z/s0APyPWlDL61H5n+z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m5fWjcvrUfmj+7SeaPSgCQsvrRlfWo/MHpR5o/u0ASZX1oLL61GZhn7tKJR/doAduX1p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dpfNH92gB2U9aTcvrS+cP7tJ5o/u/pQAbl9aTcvrS+cP7v6UhmH939KAF3L/AHqTcv8A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lL5o/u/pQAm5f7wo3L/eFHmj+7+lJ5o/uigBcr/eFGV/vUeePT9KXzx/doATcv8AepN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/d/Sj7T/ALI/KgCPK/3hRlf7wqT7Sf7g/Kj7R/sj8qBkeV/vCjcn94U8z/7I/Kmebn+H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H50fJ/epBKv939KcJl/u/pQA3Kf3qTKetS+ZGe36Uu+P0/SgCHK/3hSZT+8KnLRn/wDV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iyvqKMr6in5X0/Sj5D/+qgCPK/3hSFl/vCpgEpNqUAQ70/vUb1/vVKQo7UwsB2oAaWX+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bx6Ubx6UALuT+8KN6/3hSbx6Ubh6UALuX1pMr60bh6UhYelAASvrRlfWk3j0o3j0oAXi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l9KADNFLkelBI9KAG8etJgU/cPSjI9KBjMCjAp+R6UmR6UAMOPWjj1p2R6UcelADePWl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I9KAI+D3pMD1qQ49KQAelADPlHekJHrU20elJsGOlAEXHrRketSFR6UBR6UgI+PWjj1q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L5fWl+X1p2AD0p2B6CgCP5fWjC+tSbV9BRgegoAiO0A/NWJPMw1aJHfhs4XtW8yrjoP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W7YxtRj/ACoAp64QTF+NZFauskbkx1GayjSAQ8U0mlNHU0AJSUpGKSgAoNJRQAZpM4pT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Kc0p6UAIc4pvel5FIfmoA6I0w04mm0ihRQaUDikoAQU7GabTgcUALikpaQnFACHmmGnH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iEkYAVWkYtUjHJqN8KPekBm3g4NUImIYitK6XcCazl4kxVEMuoeBUq9agQ4AqdKozYuO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PD1pFItxIamVDTYulSg1JohdhpdtOzSZpjG7DR5Z9aeKcKQEflkd6cIz608H2pw4pAM2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OaWgBmz3pQh9afSgGgBgjPrT9gx1pwB9aXpQAwR+9L5Q9acKdQAwRj1pfLHrTs0ZoAZ5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aAI/KFKIh71IOKXn0oAjEQp3lU8U6mIYIhTxGKcKeBQA0RCniIZpVFPFMBBEKcIhTh0p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Yp1KKAG+WKcIxTxS4oAb5YpfLFPAooAQRCniMUopTQA3YKXYKWigA8selHlD0pwNKDQA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SpKTFAhnlj0pPLHpUmKMUxEflj0o8tfSn0UDGiNfSjy19BTqKAE2D0/Sl2D0pc0ZoEN2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h/sD+tWMmoV/4/G/3B/WgCTYPSnBB6Uv40ooATYPSgIPSnUUAN2CkKD0p9JQA3YPSl2D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0pQo9KWigBNoo2iiigAwPSlH0pAc06gBMD0ooooAMj0pDj0opDQMTAowKKM0AG32pduO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pMUmaM0ALgCkOKCaTFACEikpeKQ0AFKKSigBaM0lFAC5NJQKCKACkoooAKKSjNACmmk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inUlIBMCjApaKAGlQaNgp1FADdg9KNop1FADdoo2j0p1FAxuKMc0tJQAmKKWkoAMUYp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UZoACBSYpDSDNAC4pcUmaM0wCjNFFACUnNLiigBOfWkzSmm4NAC9aWm80ZNACk03NKel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qm/gOOgb+lXiSBVG4/4/ov8Adb+lAGNrJHmoMetZZrT1v/XJ9KyzUgJSClNJmgAJpKKK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YoAM00jNOpKAFFFFFACfWjilpKAN6loNAFIoO1JS0UAJ3oo6cmlHNABQaCcCoixNMBHY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lRM3YUCGucdOtN2luTTwnc0rdKQyhdj5eKy8YetS6+6RWY33zVGbLEfJFWBgEVWiPNTtn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lhPIqI8ipYR0pFIvxniphioY+lTL9Kk0Q4fWnAe9NFOFMYoHvTh9aaKWkwHDApevNNBp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QfSl6UAKKcDTc0tAD8DFHFJkUCgBaM0UopgFFFKKQBS0maUUAAGadyKMiigBRTuaaKdT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xQBIKcKbmgUwJAeKdUeacDQIeBThimilBoAeMUtNGKWgB+aAaaKdQA4c0tNWnUALRSUt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dS0lGaBC80lGaKYBRRRQAUUUUAGKMUuaMUAIagH/H43+4P5mrB6VXH/AB9t/uD+tAE9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GlFFADaKXFJQAUUUUAHNLSUUAFFBNJmgApQeaSigY+kNJmlBoAT8KQ04000AJRSZpM0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SUAGKSlpKAEwKQgUppKAEooooAWikpaAFApTikxSGgBM0ZooNACUUYooAKKMUUAFFF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FLTRS5oAWikJpKAHUlJmkzQMdRSZpM0ALRSUUALSZpCaMUALRTeaUUALSUtJQAlLR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UUtJQAnNJS0ZoATFGKKKACkxSmjNACMMis+YZvk9kP9K0DWfNxfDnjyz/MUAYetf69P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m4XB4xVCpAaaQ0pNJ1oASig9aMUAJQaKQ0AFKKTtSigBTSUE80CgBKMiik4xQB0GaWkP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pc0UdaYDf5UFsDihm9KZk0DEOTRjHJo6cmmnLmgBGO6kVMVJsApCaBDGNRmpDUbnFIRR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Vp3P3TWa/wB6qJZNH1FWeuKrx9qsqOKozYrDAqSHrUTVLF2pDiXUJxU65qupOKnSkaIk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hiilFAopAKKUnNNpwxQAopaQcUtADu1FJS0ALS5pKXGaAHU4U0U4cUALRR70CgAxRQaB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HSgBaUUlKKYDhTxTRTxQA4U6mU4UwHCnCminUAONKDSA0ooEPXmnU0UvegBwpQaSnLQA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pKKAHUU3NOFADqKKKAClpKM0AJRSUUxC5opKWgBaKSigBahX/j8b/cH9amqBf8Aj8b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lFJS0AOopM0ZoAWkNGaKAEozQaSgBaSiigAooooASlpO9LQAtLmm0UALnimmlooAbij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AFFFGKAEopaSgBCaSnU2gApKWkoAKKKKAFopKSkAuaSiigBaKKKYBSUtFACUUUUAJij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WigUDENJmnGmHk0ALRTaKAHUUUUAFBpBR1oAM0mTRR3oAUUtFBNABRRQelACUtMpc0wF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XNJmkzQAGkoooAKM0lGKQC5pM0UlACmqUqZuSfRP61cNVn/1r/7g/nTA5rVOLgD0FUav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PSpAaTR2zRRSGIcGkJpTSGgBMUlLRTEJS5ptANADs0hooNIYlBopKYHRbaUDig0Zx1oK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0lAhOAaRmVfrSMwAwKaqEnJpjAKznNShdooUYoLZoAac0004tmmsKkQw1G4qQ1GxpiKN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o3XSs+bgUyWSRngVaBwoqnEeBVo/dFUZsecEU6LrTB92nxYzSHEupmrC1BGKmU81JoiS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WlpKWgBRQetApaAAjilHAoHNLigBc0tNAxS0AKKUUlOFADhS00HFOoAcKAaQUtABSgUC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S0wClFJQKAHipAajWnZoEPpwpgp3SmMeKdTRSigB+OaUCkA708dKBC54xSimjmnCgBRT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vTqj6U4GgB2aXNJRQAtOApopwNACijNNooAcTSUUuKAEoopaYCUtFFABRRRQAVCn/H23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T/j6f/dX+tAmWaSiigAooooASlBpKKAHUYpAaWgBtFO4pDQAlFFFABSUUUAFLRRQAUUU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RQAlGKKWgBMUUtJQAlFFFACUlLSUAJSUtJQAUUUUAJRRRSAKKKKAClpKWmAUUUlAB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SAQUUUGgYGmk0tJQAYopaKAExS0YpaAExxTacTTDQAtLmm0ooAXNJRSUAKDRmkpaAEpQ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aDSUAFBpRSGgAzSdaMUo4oASilopAJSUtFACGqrf6yT/AHR/WrJqqf8AWTf7o/rQBzWq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mrupn/Sj9KpUgDNJmik6c0hiHpSU4+tNoAKKSlpiGkU2nnFNFAC0uaSlpDEpMc0tGaAO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DEIOeTUfXljQUOB3HnpSMwzhaQsW4FOVAPrQAip3NPxS0lAgzSGig9KAENNNONMNADWq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p3FUJ/u1fuO9UZx8lNEsSPoKtrytVIz0q0h4qjNofjC06M4NNzxyaWEZagqJej6CrK1W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KcKatKM4pAPoBpKUUgHA0uaSl7UAGacKbmlzQAtLzSUtACilpKXNACinZ4popwoAUU6m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JoooAd24o5poOKXNAC0opM0oNMB2actNFKKQDxTwaYKcKYh4p60wU6gB4NOpgNOHSmMd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1KDSUuKAHDmnYFNFKOaAFFOpMUUAOozSUUALSikpaAFxzQPSjmloAKKWigBKMUtFAC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Px/9xf61Oarp/wAfkn+6v9aYi1RRRSGFFFFABRRRQIKKKKAEzT6ZS5pgLTSKXN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LRSUUAFFFFABQaKKAEozRSUAFFFIRQAh4pKWigBKSlNFACUUYoxSAKKKKAClFFJ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ACkpc0maACkopDSAWmmlpKBhRRRQAUUUYoAKQ0tJigAAzRiik6GgANJSk0lABTu1IBSk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Yo6UAK1NoJpKAFpKKWgAooxRQAUYoFFABig0UhpgIaKDRSAQ1Tf70x9hVw1Tk+9N9BzQ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+lUqtXx/0g9+BVSkAhoFBINFACGkoNLQAhoo70uKAGFaCOKcaQ0AJS0GkpDCkNL0pKYG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Bukb2pAhkOTU6LgYFAxyoFFOx6Gg/WkpAJQTilpp96ADNLigUUANNMNOPSmGmDGmojUh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ozjC1fn61RuPuimSRjgVYQ8VCR8oqaMfLTFYftJGc1LFx0qPotPioKSLsbVYU5NVoqsJ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0U4YxUgOFKKSlFADqXtTQKcBQAYp2KTFKKAFxS4pKWgAoopRQAoNLnJpMZoAxQA7OKdT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SigBc0ZpKUCgBQacDTacKAHCnimCnCgB4pwpgpwpiJAcUvWmA09aAHDrTxTBTs0yh1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/WlFNBpwoEOFOGBTM0vWgB2c0tAFLQAlLSUUAOpwxTBTqAFzS5pmaXNADs0ZpmaWgB9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0UAIRVdf+PyT/dX+tWDVZf8Aj8k/3V/rQBZzRRRQAUUUUALRRRQIKKSloASkpaTNMBaM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0lADqSiigBaTNFGaACikooAWkoNJQAtFJRQApNJS0lACZpKKMUAFJS0hoAKWkFLQAtNN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LQAlJS0lMAzRmkooADRSGikAUhpaKBiUUUUAFFFJQAtJmkJpKAHYooBpDQAuaQmikoAX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KKXIppNJjNAATRinAUvagCOilNJQAUopKWgAzRmmmigBc0uabQKAHZoptGaYDsUYpM0t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8mHoB/KtA1lzMd9xxzkAflQBzt5zcn6VVNWbz/j4P0qseTSATGaTFLk0UAIaBmikoAdi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Zp1JQAnWg0UUhiU0nmnHgUzvQB0IXBpeKU9aQUDA8UUGk7UAFFFGaACkpSaMUxjGphp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Ub1IajbigCpN1qlP92rk3Wqlx9ygQ09RUsZ+Wom4xUkR4oAl7U+OmDpT4hTAuRHAqdTx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RMDkU8VGvSnjgUAPFLSA0oNAxRS5ptKDQIeDmlpoOKN1IB+aM03NLTAdmgUgpRQA4Une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55p4puKcOlACmkoopgKKWkFKKQC8U4UylBoAkFOBxTRzS0AOpy00U8UxDqcKQU4UAOFK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imDpThQA8CnU0U6mAClU80AU4CgB2aKKM0AFAopaAClpKM0ALRRRQAUopKUCgBaMUUZp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rL/AMfsn+6v9asmqy/8fsv+6v8AWgCxmlFNzThSAWkBpaKAEzS0YooAbTqKKAEopaKB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lFGaYC0UmaM0AFJS0UAJS0UlAC4pMUtFADaSnGkoASg0vSkJ4pAFITRnmgmgAopKOl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aAFzSUUooASlopKYCGkp1IaAEzQTS0hoASiiikAUGiigBKKKMd6AE+tJQTmlHP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opaSgBwoNAooAbijmnjmigBoJpec0UZIoAaRRigmkzQAEUUmaKAFNJRS0AJilFJmgUA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oAMUUUlACmsu5YK0x65P9K0mrLuBuaTjjNAHO3bb5y3rg1XY1ZuxtnIXtiqxFIBDSUtF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ACHrSg0nWk6Uhj80jYIpuaTNAC0hPFG7NIelMBueKCKXtSGkB0ZNB60Ec0nWgYdqSlxS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lLRQRTAjbpTD0p5ph6UANxk1HJxUlRvQIqTdaqXH3KuTdap3X3PxoAbJ2p0dNk6Cljo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B0p0R+agRdSp0qulWEFICVelOHIpo6U4cimA4UoFIBS0hi0DrRQBzTEP60mOaXpSikMK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OFNpQaAHZpc0zNKDSGOzS5pKBQAtFKKSmIKcKbmlFIBc0oGaMUZxQBIowKO9MyTT1FAD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piHCniminCgBwp1NxSigBwFOFIKUCgB4FLSClpjFp1N70tADhS03NLmgQc0tANLQAlLR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C0oNNpRQAuaKSjNMB1GaTNFAAarJ/x+S/Rf61ZNV4/+PyX6LQBYxilFJ1pwHFIApC2K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5pT0oUUtACCloooAKKSigQtJiilxQAlFFJTAWkoooAWkoooAWikpaACijNJQAUmKKWgB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SASkIpaQ0AIKdRRQMTGaMUUtACYopaKAEpKU02mAZozRSUALmikpaAGmiiikAdqSloPA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ITzR1oAAMU4CkA4oBoACaKKKACiiigAopcUYoAAaCaMUlAC54o3cU2jNAC5zRnim0E0A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xSUtFACUUUUAJRRS0AFGaTOaBQAtFJS0ANY9azZzhn+taRBxWZcffb6mgDnrw/6S9Vye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1quTSACeaQ0UGgBDSDmiigAzSGikpDFNJQaKAEFJ0pe9JnNMBKXHNBpBSA6Q0lKelBPF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Sloo7UDEA5pCeaWkNMBrVGTTzxTDQAlMalpG4FAFSaqdz/qqtzZzVW5/wBVQJjZPuil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GaARNmnQn5qZT4hluKBFyOrC9BVdKsL0FAEo6injpTFp9ADlpe9NHFO60hi0opKUCm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704UlLTELSGlppoAUUopmaevSgBc5pVFJ34pwNIYuaQmkzS0AKKcKYDS5piHbhSZzSYp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i00DFOFADxThTFp4oAetOFMFPWgY8U4CminA0EjhThTRSigBacKSlFMBcUCiigLi0UU4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pRQAtFJS0AFFFAoAWiiigAooooAUUtApaYCGq0f/AB+TfRasGq8f/H5N9FoAtClpAaWk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KACiiigBOaWkIpaACiiigApDS0hoASkopaAEpaKKACkpaKYgozRRigAopaSgApKM0ZoA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G0hp1NNAC0tAFLSGJRRRQAUUUmeaADFNNOJppoASiiigAozSUZoAKQUGm9KAHE0hNN60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9LijHrQAUUfWjFACHijNLijFABjilxQOKQtQAZozSdaXpQAZpDRmigAxSUUdqAE60UUt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FAC0maKKACkopaAEo6UUUAJiloooAKWikNAA3pWXcg7mPoTWmTxWfcdG9zQBzF1zcOfe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4f61EQAKQDaSlxmkoAQ0dqCOaKAENFLimk0hhkUUUhpgFNzzTjTcUgF7UlFFAHSGmmlJ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aKAG96WkNFAwpppTSHpTAjamnpTjTCOaAD3pj0+mPQBTl6/jVa5/1VWpR81Vbn/VUCYj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kgxGKiSgETA0+L79Q96liBDUAXUPNTq2BUCdanUUATIeKfUSVIpGaQDqcDmkB4ozxQA4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YpiHikzzSA0ZFIY6lFIOadigBaCOaBS5ApiGYGaUUGgdKAHDrS5pveigBRQTQOKXFIYA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oAUClA5oApRTEPANPUVGDT1JoAeOtOFMFPFMBy08UwU8UhjgaUGm04UEjxThTBThQA7N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w4GlpoFOoCwop3Sm9qM0AOHWlpopQaAFpaSloAKKKWgBKWjFFABRS4oxQAtFJSdaYCm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2Wp6gj/4+pvw/lQBYFOpoopAPFFNBp1ACUUhpBQA6ikzSUAOooooAKQ0tIaAEoo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GlzTaSmIdmkNJzS0AIaQZoOaSgYoNLSYooACabS4pKQDgaDTM07NABS0lLigApvelp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NFABSUUUAFJRRQAhFJxTzTDQAYFKBQKCaAFpKSlxQAZo3UhFJQAUoNJRQApNJR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SaTNLRQAlKeBRSUAGaTNFFABRRRQAlFLRigApKXFGKACijFFACZ5pD1paQ0AIelZ9wf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7gfIT23GgZzVx/x8P/vVCcVNPjzW+tRNikIZS9qM0maAD3pOtKDzikNABSGlpCTSGJRR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SUgExRRQaAOiHWlzTRRQMWkJozQaAA0lBooGFRmpKYxpgMbimA0403vQAvU0x6kxiopP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rdf6k1bk+9VW7/1JoBhJ/qqijPFTP/qqrKeaAJlBLVMhwwqFDzUitmQCgReT71TqcVWX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LAb3qReaqRoxOSatIDSAkBxSg5puKcKYhwpRSZxQDSGPFLTKcDTEPFOFNFLSAM0UlGaB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UUvekpVoAXHNLkCkAOeaUikMQGlFIAO1LQA4GnA02gdaYiQU8dKaKWgB1PFMFPFAxwpw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JpwpoxTu9AhQcU4GkpVpgOFOXNMFPHSgBw604GmYIp3agQtKBSCnUAJilFFLigAzS0l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OBozTaKAHdaOlGaTNACGkoooAWoI+bmb8P5VOarxf8fE31H8qALFFFFAC06m0o6UAHak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TqbTqAENJSmkoASiiigAooooAKWgUuKYDaKWkoAKSloxQA2ilNJzSAKKKKAEoxRR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DSUAKDzTqZ3pwOaAA0w1JTGoAbRSUtABRRSUALRQBS0AMJpMU4jmkPSgAWgijoKCaAE6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XtSUAFFFFABRRSUAFFGKMUAFFFLQAUUtAoASjHFLSUANpaWkoASiiigApc0lFABmlpKK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Gm04igCgBhrNum/c/ia02rKusbMe5oGc9N99vrUB61NN/rG+tQ0hATik70ZyaXGelIY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qNtACGkpT6UlACUdRS0nQYoATJ9KaTSmk4FABikpaQmgDoqKM8UZoGJSnpSDrRTGFJ3p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TGp3brTGpiGseab3pT1pueaBjsHNRyHipDUUg4oAqSfeNV7r/VGrL/eqvd/6lqQh7DMP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R+6/Cqh5bFMB2STgU6PhxSAYpyD5xQIvx5OKnUetV0HSrC5oGSAelSLUa1IDSAf0p3Bp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FFApTSGFKKSloAkXpTqYvSnUxBim96dSY5pDFFAyTRS5piA05R60gzTqAF70GkzzSZ5p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nmnCgBwpwpuaetMQ8U4U0U/FAAKeKaKeKBjhThTRThQAopRSClpgOFOApoFOFAhwpwpo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opgYZwKeKBDhQaTNKKAFBpaaaUUALS0UUAFLSUtABSUtJmgB1JRmlzQAUoWjIpdwoAYR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v94fyqyTmq0X/HzP9R/KgCx3ooooAWl7UlFADhRiminUAIaBSmk78UAJRTqQ0AJRR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paKKYBSUUUAFJS0lACZoopKQBmikoNABRRmkzQAAUlOHSkIoAaactNNPXpQAtMbF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lOoxQAgop2KQ0AFGeKSkzQAGkNBNJQAvajvQKAKAFpMU6koAaRRS0CgBtFKaSgApK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loAO9FFJmgBaKQGjNABRRSUAFFFFABRRRQAUhopaAFFGKbml3UALSUZpM0AIw4NZF39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kXZ/dH8aBnOScyt9ajPWnvzIaYaQhM84pRmkxSg4pDDp9aeFO3NRqMnNXIlBTBoApN1p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70AIOlJjvS96O5oAaOKQ04jimmgA4xikGO9LjNJQB0J6UUGimUHeigUhoAQk5o60dTSZ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KU80hoAjPemfxU5utM70xj+1RSVLUUg4pgVmqvd/6lqsN1qvd/6lvpUiJDzF+FVBw1XM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qAJAOaePvioxzin45FAFxDwKsKeaqx9BVletAEoqTNRrTx060AOU08HimAU4daYhwNLm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GKBRmgCROBT88VECRS7jTEPzRmmg0tIY4UUzdzgUufWmIeDmjNN5pcUAGaTvTitJigAq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Bij3qRcdqjpy0CJelOBGKYDSg0ASinCmCnA0AOpwpopRQhjqUU0U4UwJB0paatOoAUcU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AEC4NOooxQAtKKbSigQ7NHekpRQA6nU0U6gQneg0UooASkpaKAEpaSigBaXNNooAdVeH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yFT1BD/AK+f/eH8hQBYFLikooAUikopaACiiigAzSjmkxijdQA6kNGaSgAooFFABSUt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pgLSZoxRQAUUGkoAWkoooAQ0lBopAJmkozRQAUGjNFAB0oJpMGkoAKUHFJRQAFuaDk0U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w7U3k0baAFycUnJoxSgUAIQSOtG3jrS0ZoATFLRRQAmOaXNFNIoAdmkJpKWgBKUCkozi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xmgBpoFOIpKACiikNABSikpRQApFNp9NINADeKKXFJQAtJRR1oAWlNJRmgYlFBooAQ0o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lKaKBBSHrS0UAMboayrn/V/hWq3Q1lXP+rH0oGc2/Lk+9MNPbgke9NIqQEAoPSjtRj3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hBqsetAcjpQAsn3yaYelKeetNI4oAO1J0oFFADWbNIPenEUnQcUAHFAHNNpQcUAdAaQm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UUGgBG6U09aXBpKQgpDRSGgBjGmfxU403vTGOpkg4p1MkNMCs3Wq93/qGPtU7/fxUF3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lX/VD6VVb71Wk/1Q+lVXzvxSAcOgp47UwdKeegoEW4l+UGrC9arxfcFWU7UDHg08UwD0p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TqaDS0CFpc0gBNO20AApwNIBTuKQxe1KB60gwKGPpTEOJA6U3qaMU/tSAQD1pQKTOelK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imIKSlpeMUAA6U6mg0ozmkMcKcDikzSimIeBTuhpoJp1AD+1KKQU4UDHCnioxTxQA4U6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+mCngUAKKcDSY4oAoAfSjkUgpRQAYopaMUCClxSYpRQIcKWm0tAC0UlLQAUUlLQAl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1WhP+kT/AO8P5CrGaqw8XE/+8P5CgC3S03NKKAFpcUgp3agBKKKKAFzmmmg0UAFFFFAC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dSYooAKKKKYBmgmiigBKKWkoAKSiigBOtFLRQA0gUnFKRSYNIAJoFGKcBQAmKNtOpcU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aAGsfSk+tO20bRQA3igmgikoAO9FLik6UAJRS0CgBKKXFJQAYoxRS4oATFNp9IRQA3rS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pQ1IaKAFzmkoxS0AJQRSmigBDRRmigBRS59aSl60AIaaRTqOlADMUtLRigYlJTgKTvQA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aKBCUUUtAEb/dP0rJu/wDVc+la8nCn6VjXn+q/CgZzuck/WkYHNL3/ABo71ICf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HPSgBMUYxQTRnigBDSZoNB6UAN5zSikJ4opgB4pM0E4pM8UgCikooA6DNFH0pM0yhaTP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ATmmGl70GkIaTimk5pSfakzTAaabjmnPSYpjFqKSpelRSGgCsfv1Dd/6hvpU/wDFUN3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i/1Iz6VVk/1lWox+6H0qrKP3lACjpUnpTF6U49KALkX3BVhORVa3/wBWKspQBIBinjim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ryab3p6CkA4cGn000maAH44pBmhSadTGJRjmlzRQAoooA75paQhaWkpc0AL0paTNKDxT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WnH2pDG4pV9KB1pwFACgU4cUqilAoAWlXrSCnAUxDqcDxSClFCGOpwpAKXpQA+lpopw6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Gl6UAOBoFIKWgBwNOpop1AC5pRTQKcKBC0tN70tAhaKKTNAC0tIKWgAoozSUAFGaKTdQ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tABjiq0P+um/3x/IVaqtCP303+//AEFAEoPNSAE1GMbqkHSgBe9O4plLmgB1B60gozQA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gBaWkxSgUAANKTSdKKAAk0CiigBTzSUUGgBM0UlLTAKKMUYoASlpAMUtABRRSE0ALSGg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aaKWgBeKU4xTRTsUANxRgU7FMIoAKKAKCKAGEc0lOpMUAJSUtGM0AFGKXFFACEUlLRim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A0mKDRSAQikAxTs0lACYo206igBMUgFLRQAm2m4NP5zRQAykpxWkwaAAUUYooAUGjNAo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AhCeKKCaTFAxaQ0tJQAUUgpaBBSUtGKACkNLQeKAI3HyEmsS+bahye1bkpBjP0rn9RUk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c0lOxikxUgN6Uh606g4oAbzSfWnYpKAEOKSlIpuaAEIzRS0YpgNPSkxTitGKQDMGg089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CjgmkxQMU57UlL9KQ0AJSGlPNJQA09ab3p2aTNMBppAeaVuKbTGKxxUT4qQ81E1ICE/e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etRXXFu3sKBD4x+7FVZ/9ZVuP/VCqs/+spANB+Wn9RTVxilzimBbt+EFWk6VVtzlKsp0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r0p2eKQhR1qRajU4p4NAx+c0UgpcUAKDSkmm0vNADgc0o5po4p1MB2B3ozTc04c0gFBz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MQAU7ApBSj0oAUDAoz2opVFIYDin8Ypp4oFMQ/OKXNMpQaAHg808GmCnCgB4zinA00Uo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wqMVJTAcKUcGkFO6GgBy80/pTB0pwoAWnU0GnA0AKKWkpaAFopBS0AOpcc02lzQSLSd6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aWminUAApaSlzQMSijNLQA3FLRRQAGoIOZJvZ/6Cp6gt/wDWTf7/APQUCZIVw2aevSg4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KOaAc0dKAF70ds0DrR2oAMUlO96jc4kUeuaAJODSZxSCloADSUtJQAUUUUAFFFJQAtFJ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SGmAmKXFAooAM0ZpKSkApNJRQaACl7UgpRQAoooA5pwAzQA3NJUpxioi3NABQaM0UANp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DetO6UlJQApNJ1opaAExRS0Y4pgJSUE0hNAC0UmaM0gFxSGlpKAFpKQ0UAOpKUUhoAM0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JpByaQmlzQAGilHNJQAUlFFACUZoNFAIQ0UUUDAZopaMUAAopaaaBC0UlLQAlB5oooAj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ouQfbFdFL9w/Sue1FeSe2KBmPSUtFSA3pSEe1OIoJ4oAaM0mM04ZpMDvQA2kI5qQ4600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prUAKaTvSijvTAb2ppHNOIoA5pAblGcUHjik6UDFpKWjNADaSnGkxkUAMNJSt1pKAENN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DE7UxsYp5zmo3JzSAh71Hdf8e7fSpD1pk4DQtSEPj/1Y+lVbkfPVtThMVUueDQAxBxTq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AtW3SrUfWqlt0q0h5pAS96eDTR1pRQA4U8dKYtPHTFADgaXPFIBQKYx26lBptLSEOzzS0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804dKSigB+aXtSAUtIQoNKKQUopiHA04GmCnCkMWijNFMQU5etJThQA4GlHWm06kA4Zp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cKeuKYOaeBQA8UtIKM0wHilpopwNAC5pRSU4UAOApaQUvNACgUtApaACjNBNAoAKXFJS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fxpfxoAXig0lLQAUoptLQAtFFFACEVBB/rJf9/8AoKnPSoID+8l/3/6Cglk9LjNJSigd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o6UBcKKWlAoEJ+FIRT6SgAxRilpKAGkUUpptABRRRQAYopKM0ALRSUtABRRRQAgpQKSl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gAIoozRQAnNOFJilwKADNOWkpRigBSeKjPJqXAxTGAB6UANpaSigAprUuaaaADrSUmcG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PBpDSA0UAGBSYFLRTAbSd6dSUgCiikoAKKKMUAKDSGjPNDUABpM/nRmkzk0ABNIc9qO9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c0tACilx70lJnFACkYptBNLzQA2lxRS0AIaOaDSUDFoopM0AApaTmloEFFGaKAIph+6O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xXQTD9230rB1L7jUAYlJRmlPSpASjFHakzxQAdKQkUdqOMUAJnikpcUhFACY96Tg0vWk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zSYFMBKTmlpKQjdpM0ZFFMoKKMUUAITzR2oNB6UAMPWmZpxplMBTSikxRTGDHFQvzUpq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/q2pzUyY4ib6UCJF+7VW5xkVYBGwVXuOMUhEanHFPHSmKRTx0pjLFvxVpTzVSA4NWlIF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6VCGA5p4cUxEo6U4VGHGKcrikMkpc1HvFLvFMY/NLTA4xS7hSEPB9qUHmmbxS7xQBITQ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McORTh0pobigN6UhD80uaZuo3YFMQ+lBpoajdzQBKKWmBqUNmgB4zS5NM3cUobigCQdK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tQA9R70+owacCaQyRaeCajBpwamBKKWmAmjJpgSCnA1ECaUE0ATUtRgmlyaAJQaXNR5N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jGfWl59aAJBzS9Kj5HegZPegCUYpeKjooAfxRxUfPrS80ASZFGRUePejFAEmRRkVH+NL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j1o49aAJNwxjNVrdh5kv/XQ/yFTYGKrW2N8x/wCmh/kKBFvPvShqZSUAS5pd1RAinZFA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I9KBWJdwNG4etR8UGgCTeKTcKZxR8tA7DywpMimkj0pMj0oCw7IoyKbkf3TTef7poCw8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92nAcdKAsOLijeKZj2oI46UBYfvHrRvFRYP92htw/goCxL5gpPMFQ4c/w0mJP7tArE+8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u04K/wDdoCxIZBSeYvrTShPak8v2oAkEgpPNFR4YdqX8KAH+eg704TLUHljOcUpHbFA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agKHOaXBA6UATeclJ5y1Dhv7tLg+lAEvnL9KTzlqPDE9BUWyYt91QPrQBYMq56UnmqTV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R7mhI5wfmVR9GoAsiRc0bxUYUg9KVsgUAP3ik3io13/xAU4/QUAO85e1L5oqJjxxiof3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8wYzTd4xmoyTtxxmkJbb2zQBJ5gpPMFVwJs87fzqRAQMNjNAEgkApfNHaoHRz0xSKjjr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SeZ9agxLnnbSjdnnFAyUyD0o8wVGFkL5OMUjJJvyMYoCxL5go303a3oKbhw3QYoGP30b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oAfvpN9Jtal2t7UABkpweo2VvagBgO1Ah5k9qN9Rnf6Clw3tQAu6jf7U3a+e1BDe1Ax28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dqNrZ7UAG/FG80uw+1Hln2oEJvNJvNP2H1FN8tvUUARXEuImzWJqf+rYd609QDrbk9eR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KAMcZpScUUlSAnJpaKTmgAo4opMD1oAD0ptLSEEUAJ0oIyKXtSdKQDcUU7g00imAhpM4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FHejFUWLRSdKKQgY5pO1HQ0dqYyPvQaX1pDSEAFIeaXjApG6cVQxvfmo36VIT61E/I4p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ETAVNIarXHMbZ9KBE0TAxjntTZjkUkJAiHHaiQgigQwZzUgzUa5qQGgZIhwamVxmqysM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0GBFODCq4k46U8Sj0oAsBhShhUHm+1KJT6UAT789qcrDvVfziP4TSmVj0U0AWdw9KUMP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SiRx/CaALPfpTs+1VhJJ/cNL5kmfuGgCyD7U7PtVUSS/3TS+bL/cNAFoMT2pwz6VVSSU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amBY5oquGm7ClYTY4A/OgRPuIpdx9qqHz/QUmbj0H50AXQfU04N71THn45Ao23B6YpAXN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qQW49RTlWf8AvCmBdDe4p28+oqmEnPcU4Qzn+KkBcDeppwf3qoIZf736U4W8/wDz04+l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h61UFvP/AM9f0p4t5O8h/KmMtqwPQ08H3qvHbHu7VIYCf4jTAmBX1pwYetVhbMP+Wjfn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AywCPWl3L61AIT/eNH2YnncfzoEWNy+tKHX1qAWv+0fzp4th/eP50ATBl9aXclQfZh6n86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gCYutIJF9aYLVff86UWy+hoAk8xfWkMyf3uab9kTjrn60ptY/7tAAJ07mgTqeho+yJ/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FAAbhB/EKT7Sg6sKcYo+6CkEEZ6qKBCfaYv7wpftKeop4to/7g/KniFB/Av5UARfaE9R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vLX0H5UeWvoPyoAga6T1qvZOzeaexkNXyieg/KufutYGms8axb2MjHrjAzQVGLk7I2mm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ALh/Kuc/4Sa8flYY/wBaX/hI7/tCn/fJpXNfq8zo/PP9w0omfsh/Kub/AOEj1H/nhH/3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U/8Angv/AHwaLh7CZ0olf+435U5ZGPUGuZPiDVWHEC/98Gk/tzVz0gX/AL4NFw9hM6oH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2tY6+T/5CNL/AGxrbdLf/wAhmi4ewkdNub+7Ruf+7XNf2prv/PD/AMhGj+1Nd/54H/v0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z/3acC392uZ/tDxAekB/790v2zxCf+WDf9+6dw9jI6bJ/u0Zb0rmftHiE/8ALM/98Cjz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L4FFw9k+502W/u0Zb+7XM7vEh/hYf8AARRjxJ/t/pRcPZPudJhv7poyw/hNc3s8Rn+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M/xP+YpXD2T7nRF37IfzppaQ/wAP61z/ANm8RH/lsw/4EKd9j8Qn/lu3/fQp3D2Xmb2Z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7AfnWD9h8Q/8APwf++6T7B4g/5+T/AN90XJ9l5m9if+6Pzo/f/wB0fnWF/Zuvf8/h/wC+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D+H/vs0XD2Xmbv7z0/Wl/e1g/2TrR63v/j5o/sjWD1vv/HzRcPZrubhDHtSFZO2KxRou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80o0PUz/y/f8Aj5pXD2ce5rHzfam4lz2/Os3+wL//AJ/j+ZpR4fvv+f7+dFw9nHuaeH/v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f8I9d974/rS/8I9c974/r/jRcPZx7moA3dh+dBOP4hWYfDsx/wCX1v1/xoHhuTvev+v+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dx9RTg1Zv/CNv/z+t+v+NYuuWU2lyRbbt2356EjFK5UaSlomdb96jaaqaO7SaZC7HJK8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EZVqYyNUxppFAyLa3rSFHPepaKBFcxyetN8mX1q1SUAVhHL6inCOT1qfGaMe9AFUxTf3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tEc9qBj0oArCOf+8KTy5v7wq0cUlAFbyph3FKsUvcirNFAEO1xRtk9amxRQMi2vRtap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/rS7W9akFBoAhw/rS4f1qQ0CgCPY3rSbHqaigCDa9JterFJQBDhqTD1NRgUAQkN60AN6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w/rSgN607igmmIbhvWmneKfzRkUhlO8RmgOPUVjagDtkye9bt2QIT+FYep8K2PWgDJN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eaM0hpM80AKaa1Bpe1ACdqCc0Emk5oAQ03nNOyaQ5oASlPAo7YxSdsUANzR3o7UdqQjb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lJ2pTRjIpjEHNFA4oJoAjbrSGlak6ikA7Py1G2ccU49KAOKYEZWo3GBU5IHWq8p4oArM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pT5Dk7RTymIiO+KQgjjHlimzJhamQfIv0pk/3KYFZKkGKYmKeMZoEPjALVZEa+lVo/v1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HSmheelSryKeBSAakY9KlES+lKARTxmgBBGvpTgg9KUZ9KdQAgUDtQqe1OpaYxuwClCD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UIMUBB3pyj3paAEwKcFFGKUfWmIXaBQQKWkxSGJsGaXYM0vSgGmIAg7CnbfakA+tO/Og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KM5pDHKtSbaauKkFMQqrTsCgU6gBABTgBSU7FAxwFOpopwpgKBTgKQU8UDAe9OApKUGg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KKAF9KUU30pwoAWnCm0ooAdRikpaAFFIR7UtFAEbLSgU8jNGKBCZp2abinYoAbmjNOxR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Mx1CQehP867tq4TW/wDkJS/X+tJnThv4h2GmQxf2dbnYufLXnHtVvyY/7i/lVbSv+QZ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cosYyk7ieUn9xfyo8tf7g/KnUUC5mJsUfwikynqtMurf7VbtCXZN3detYEWk6dPctBFq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BUVfdnQ74/VfzpPNi9V/OuMFikmufYTLJsDEZzz0rRutM0qylSOe4nVnGRzQaypKO7Ol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nfhVWxtY7W2VIiSvXk5NQ6vqD6dbLJHEXLNjOeB9aDJXbsi7NMkETSyfKijJNRWl/Beq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iqV1epeeHpZ17pgj0NUfC8oFlO5OFV+T+FBaheLZ0WTTeaxdM1mfUNQljWLdArHD91Hb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2djKm8Q2EEzRO0m5Tg4SnRa9ZzRSyIH2xAFsr61jfZb+G8mmgFsfMJ/1kg6E1UiQWsN1b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hsjrQbxppo3h4lsmGVSU/wDAa0LO9jvbcTRBgpJGGGDXGym4WFdLNxBsbuD0/Guo0SNY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72w5HNAqlNRV0aPWsxNdgfUvsIicPkjcSMUzWIb3ZJPBc+XGiZ2jrx71ztjA93I1y9+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Ewp8yOs1LUl023EzpvywUDOKksrsXlqk4jZN4yFbrXH6nO87Q2QuftJD/fB4JPQVZivt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EV+gGBxQW6DUbnXjmsi78QRWl01v9nkd1OPlxWjaecLVPtBzIBz6Vy188L6hJOk88bMf4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M0h4nDMyJaTlh1A5Ipq+JVZWdbKQhepzwKwJpfIkLwXM+9/vMy4JqaNYhGVWa8AfllVO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NL1H+0YDII9mGxgnNXqxPDzxrG8CJMMHdukXGa26DjktQbhKw7PxBvndbl0RR90gcmku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yOwJXg1jWiGGRmuLF5s9BgjFBpCndanUf21Yf89x+VXuvIrn9KezvbkxiwWPAznJroun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RS0hqiQrlvF6/wDHu31rqK5zxXysH1NI0o/Gi9oX/IHg/wB2tCqOjLjSYB/s1epmct2J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FLto2igBKSlxRQISlFJSjrQUGKMUppuaBBzRgmigcd6AAg0YpcikoAKKKDQMBRmm5ozQ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FABzR9KKKAFGaWm0tABRmkzRQAtGKKM0wENJS0UCG4o206igBuDRilzS0hlO84ix6kfz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ty9/1f8AwIVh6nwpoAyDTSTTs5pKkQlFLTe9AC4GKbS5xTaACiiigBtLRRQAmeKARjmg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5oPApab1PtSA3Bz1ooFGaYwo6UlLTGApvfFL0pDzQAw9aTOBQetA60AFHWig9KYDH4qp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4qocyv7UAJEpZsmpnwIz9KaBtOKWTiNvpSEOj+4v0qOcfIafHzEv0ps3KGgRTWpKYtPoAk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px8PVxaBki9qkXrUa1IvWkA8U8UwU8UAKKUAA0lL7GgBwNLTRwaWmMUU4HFNGKWkIeKX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LS0nenAcUhAD2pc0mOaXGKYwJoFITS4zSEO6UpJpvel70wAEinjmkGDSg4NICQdKkU4q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acDUeacDTEPpwqPvTxQA8Gnio88U4UxjqdmmqKWkA8NSjmmY9KcKYDxS5pBS0AB60oFF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tFJRmgB1ApKM4oAdmim5ozQSOpabmjNADqM0gNFAwauD1z/kJSfX+td41cLrn/ACEm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/xDr9I/5Bdv/wBch/KrtUtJ/wCQZb/9cxV2hGEtxaKSlpkhXNmwuLbxF9oijPkZyzdg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IzJK4RB1JPFc3qetTagTY6dGxDnBfufpSNqSbZlfbtmum8HKiXP4Vt/YJ7/W1u5QDagB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v4chXSzbyY85vmLjsayo7rUNBnMMi74geFPT8DQdMmp/CdeoCqAOgqK7t1urZ4X6MPyq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oiZB/tdD9Kj1HWbfTkO8GSTGQi9aDkSal5mVfWw0XSZIvPaR7jgA9PyqjoRjmSfT5nKC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ntLO5167+1XZIgB4HY+wq5reisSL2yXa6dVX0FB0xkrcr3NTTLCLTrVYIxk9Wb+8akvp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8sjDEVg6f4kmV1t7qF3cnAKjn8RXRE7o+V4PY0HPJNS1OHupdO5S2hnZyfvM2BUtj4fku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PlBcHH1pkS2pvLn7THK+CSoiHvTrDjS9R+ij9aDubtsVvKhtJSl3AZucApJXReHZ7SVp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F2zXPbbY6f8ALBL9oz9/+HGa6rw/EE0qFtoBYHJA680GVd3gT6xII9KuGPTYR+dcg9nG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LgHPbFb3iN57gxWEETkyNyccH8aparFKtrBpUdu5MQB3qMg0hUnZFCfT/sdna3yvuVy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t+vPdAYUZbHpTZpr6+t4tLt7UqFAD5HJwP0otor/AMOzkNB5qSYzt7/jQaSlzQa6nWms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NGxQl8ZXg9K2BMRbCaRGT5clepFczr2qRX0EccMcgKvk7lx2NByUviKW1ZFUyGRvczrT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TjoPODfyp8W3y15cHvi2U1HcoZdvlB29f3IX+VM7Tt7Qk20ZPXYKnrJ03VVmaO2+zzKd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/NceQkEEUh3kEso4x6UjhavIy7Vr6xv5pktHkDEjGD61e/tXUm+7pxH1zRf2d2mkQqry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NR3ltey2NmyiTzFXDIPbuaDRMXQree3v3kuIzGHBxn1ro653UrC4l8i5jSQSNjegOdre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3XzsCTHIFBE9XcnzSUuKQ1RmHeub8WdIPxro881znizpB+P9KTNaPxo09G/5BUH+7V2q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Hau0zKW4hptONNoASk5zTqKBDaSlNJigApaTvTvagBuaKDSZoAWkoNJQAUUUUALSUop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UtABRmjFFABS0lKKAE70ppM80tAAaTNKaTFACmkoppNAC5ozTc0ZoAcTSZpKSgB4NFNo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j/eFYepcqe1bd6f3Y+orD1Q4X8aAMrGO9JQTQakQHFJS9qB0oAb9RRjIpQfWm5JoAU8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lHSg0h6UAKabmjPFJQAEUnSlNNzSEbfWiiiqLCikpaACk706mHrQA1uTSU4009KQgHem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nwDVDIZnJ+Ud6eibFHqabEhY72qQjjFAEfG6iQfuz9KXGSKWTiNvpSEEf+rH0pkoyhp8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whpCKfepO9M70/vTQx6ffFW16Cqa/eFXF6CgCVakXrUa9qkXrSAeKeKYKeKACjpQOaWg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SjNMY4UtNFLmkIcDinA0wc04CgBwpwPNIKUcc0APopAaWmMMUUGlFIBKXtRS0wClB70n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g0wc09aYDqctMpyigQ8U6mg80+gYo604U0UoPNMCQGlpuaUUgHCnimCnimA6gUmaXNAC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NACg07NRjOafQAtGKTNGaAFozSUUALRRRQAtFFFABRRRQSLXDa7/AMhBv+BfzNdxXD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+hGkzqwv8Q6/Sf8AkF23/XMVdzXEza1e2ixRRS7VEa4GB6VAfEOpH/l5P/fIpXLeFnLV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qXXiB1DKJyD0+QUye8123j8yZ5Y06ZKii5P1aV7XOykRJUKOAykYINQ2lja2QPkRKpPV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R1a7mEMVy5dunOKifVtSQlTeS8H1ouNYeS0uegZqOWKKZdkqK6nsRmuRij1qWATC7fDK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2PVrOLzZbt8E4+WQ5zRcSoO+kjskRY0CIAqqMADtUVxZW1yQZ4Vk29M1yMcGrzWyTrcy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SXtvqlmCZp5No6kSUXH9X13O1BQAKoAA4AHajfXGW9jf3UMcgvgqyfdDSnJ/Cob2yu7a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23KPnmi41Q1tzHZG1thOLjyl8wcbsVN5qY/8Ar1xFpo+pXUgVxLEp53N0qG50++tgzSB9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v/eO4SK0jJKLGpbrwKTyrMAgJCAeowOa4mLTJ51iaKQSbxlgDyn1FJqOmXGnlicugOPM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3MdtttRHszFs/u8YpVntkG1ZIwB2DCvON7HuavafYteBnd/LQcAt3NFy3h2lqzt2vrXv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3Wf/AD8xf99CvPZo2ilZHUqQcYNNUF3VBjLHHNFwWEX8x6GL6wVtwuIQ3qGFI2p2H8Vx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fSnt7cSl1bgcfhmo305xbCZnXHPfjHtRcj6uu52Z1ayPW6i/76FRnVNMPW5h/MVyqaUr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6Z60+LRmmhSRZgAwyR6UXD6vHudR/aumj/l6h/76o/tjTR/y9Q/nXByrscr12kitaHRY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ZuPy9Pai5XsYrqdJ/bmnL/y8ofoKP7e009bgfiprkotP82F5N6gAEgk46ED+tT2Gki5i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nHvRcTpQXU6j+3tN/wCfkfkaP7f03/nsfyNc7Z6RDJNKsrsfLIA29DkZoGnQteNCGbC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Tof+Eg07/nqevHymk/4SLTwuBIxweflNYv8AZNv9p8pnfaELDml/su2F0kSu21gc8+lF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wken/wDPRv8Avk01vEmnf33/AO+TWVc6VbpJCqsQHbBJI6VWvbGC0tSwcs27Cj0FFxql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sPV/++ayfEF7HfRwPDnb83UYrE3GrM//AB4wf7zf0ouaRoxi7o67Rv8AkFQf7tXqo6N/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UcEtxKKKKBCUnenUhoAaetFBpKACjNJRmgBWPFNzSmkAoAKKMUmKAFooxRigBe1JQaKA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Q0hooAKXNJRQAZFLSYpaADNJmikFAC9qaaD1ooASiiloASiiigANBoooAq3p+Rf96sH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cIn+9WFqnI/GgDOPrSUGipEJkdKQcGg4BzR70AIRzSUck0uaAENFIaUcUAJRRSE0AIet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QAU3vS0hFIRt4xSGlNNJNBYo4paTNLVAIf1pppx9aaRSEJ2pKO1NY8UANkfBqq2ZX9hT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JHtX3qhgq4Whuhpx4FRmkAzuKR/uH6Up6ikf7h+lAhYf9Sv0psg4NEDful+lOfoaQFE/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+pAeKYDk+8KuJ0qkvUVdTlaAJVzTxUYPGKkXpSAeKdmmrTqBjqXNNpRQIcPelplOHSgB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MY4YpelNpTSEPBpaYvSnDpQA4GnZpi9ad3oAcDxQKTilBFAxeaAaO9LTADQKSlFAh4pw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g5p61GvNSCkIcKdTRTxTAUU8DFNoBzQA8UtIKWgQ4UoNNHWnDrTGOxS02lANADhS4zTR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JxSdKM0ALQKKWgAooxRQAZpaTFLQAtGKBQaAEzS9aQ0A0AONcPr+Ptv4t/6Ea7c9K4f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ANCNJnRhf4hU1D70X/XFP5VVHSrV91i/64p/KoI4pJBlUY/hUnqRkktTpNDeN0jlJZPJ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9Kpaunkxx2+1y4zukOfm54qtPc308CW5jKRIPuohAP19aV59RlthbuHaMHjKnI/Gg5uX3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v2eV4liW1DBpTwCDwBVXVzJFss/JCIpLb/7+e4qvcTX9xbpB5bJGn8KoQCfU0rS6k9oL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fzpN2Dl1vc6O3VYLJN2ZflXCJJkY4xVfX1V7DdIcYIwNxyDWUt7qqxCJYm2hQo/d9hVa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54wdwG3FK5nGk1K9zo7aeKdbbZEQpibYuATwRVLxDeRMklsFbzQ4+Yj+tUoP7aSBFghk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GnTQ69cweTLFKydeQM/nRcFG0r3NXTpFgtbCJmVXdSQhjyT+PaqmsyrJooZJN374jIXa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RXdJdyDCnpgUk1pq08CwSB2jXoDincpRSlzXLOlvJZabcXdxvZZcJGjMfmqLWkVbe0dY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/DrUMllqr+Xv3kRjCZf7tJcWOp3T75mLtjHzSDilcuy5r3Ne1tXa6h+0xiWTy1Z35Xyx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0L3JtgN5xv5yMGsmOO/a6+zRmXzTwV3EZq5/YmruNjqdp6hpeKdyFFRlzNmVbwPczrEg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WRpYIFPkxwsqEj7x7mkj0PUraTfGVRvUOKm/s/W/+fkj/tpRc1nOL6lG6ie7tRclSJU4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yM9wioQDnvW42l6rIhR7oENwQXqt/wAI9dIcmWMH60XBVI2s2JcfbpkVHC7eM9OeP/rU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vap2+Xjge4p76Nd7f+PhW9txqDT9KutQkdY22BPvFjRcluO9xzT3MMSL8uwjATqD71In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8Z6elWR4ZufmX7XH8vUAnim/8I/cf8/S/rSv3JUodyp9ilcGPMfBJyQKsZvVhWJZkAAx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/wDHyv5Gk/sjby12OP8AZNLmQ+aHciia72NEskeF6ggc0sDXiiRFnCrkgjtmpP7Iyxxc4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PWOF2WcMVGfukZoug90kC3Icb7kDeSflwTkDFL+/QtItyuQAevp0p1ponmWS3U9yIVbo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aDzUvNyHuFpkOcUU1+0ZV/PXds6Z7U7E2d4uhuX+LNWv7EjT/l4b/vmk/seH/n4b/vmj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JKy770cHIz2qCdcQMGud/OcDua0Bo8BUkyvgewqB9PtV6vJ+Qoui1KJkGrMv/IPgPfLf0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skbEqTjB602X/kHwf7zf0p3Nb3R1+i/8gmD/AHKvVR0Uf8Sm3/3KvVR5kviYlFFJVEhz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BD0pKKKAENFB5pKACiijpQAUUYpcUAGaQmg0lAC0UlFABRRRQAuKTFFGaACiiigBaQ0G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96UGgBaMUUUAGKQ9aWjFADcZo6UvSm96ADFFGaQ0AU7/AJCD/arC1PoB71uX5xs/3qwN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T8aXmk/GpEGM0H0oBwwNDtuctjFADeKSilOMUAJjvSZpQCRSEdqACkxS0CgBAOKTOBS7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ACGk6HmlPWj+dIRtUUlFBYg606kOBQDVAI3NNPrSnimk8UhCE5OKhlbapqQ8VXz5snsK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0FKowKRqYxhpjU+mtTAi70rfcP0oNI/3D9KQhtuP3K/SnMeDTLc5hX6VIRwaBFF/vmni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PA5q5EflqkDV2M4WkBKKetMXk08EZpAPU05TTRTh0oAfRTc0ooAWlFJTgKAFBpwpAtKK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BzSEKOKdSd6WmMcOKXPOabS9qQh3WgelIOlKCKBjqKbmlBNMBaUUhpQcUwFHWn0ynjpS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TxSESCnKaYKcKaAfnNKB3pop45FACinCmDg08GgBacKaKcKYDqdTaUGgBaUcCkzmkoAc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B1AozS4oAWk70tJmgBaKM0CgBwpDSilxQBHTscUuOaMUCG9q4jX/APj9/wC+v/QjXcHv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/H/ANCNJnVhv4hVvesX/XFP5V2YD2mjB7OOMOsYb5unSuMvesX/AFxT+Vdvavus419U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DskS2zGW0ikbq6gnFQXayBxsB245xVmJsjHpTj3oOK5ksze9RvIQmMmr0jKTjAqpcAFg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IyN61HMM3mnk8/vcfrVmSH5wvrUV4Fju9OA5Im/woRopM0dTnkjuESK4kRmAwFXKj3Pr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qZG3Cri0zBu5RuIZDKWHI9qrSo3oRWo+FBYcn3qq8m4HcAKbQGVcuoKxdwOhqIEEcce1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DDtUVqhZn3cKmefWsjWLJNP/AORi/wC2I/kKuiGdtWSRI5AgY7yzZB+nNUrJv+KiOP8A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VzE1NyOYhZvu7qaWjPYrSkknNYeoayy3Dxw2cs627AMV4G70NMzubXlk/dYH61DMjL1U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7/bIHjVjlEGMKPTNX55SzdduO3Y07FXZHGuXXHXtUGgK7LeojbWMmAfSrkbKgBH3j2x0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s20NP60Iu/umjpunzWs1w8rqwlwcjPNKeCauBx90HrUb2/pSlG5kUX6k1GIS65qwyfPt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5SkylLGYYz71QdB5M3+4a07tWJ9qp3ACWso7lDRB6miZoWlubvRbdcrwAcMSB+lXYLUw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fp7VT0r/AJB1r9BWqfu10p3M5bmRJ+8fYOg+9UkcIk6U9Y5JVaQxtGxY/K3epYwV+Uj5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LiMxpj1rOmj4+tat2pZuRxVSQBmA28CosWmZWorixjyP+Wh/lVOX/kHw/wC839K0dYfN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Vmy/8g+3/wB9v6Vqjrh8J2Wi/wDIIt/9yrlU9G/5BNv/ALlWzWqPOl8TCimk0E0Ei5pC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JBopgZi2CMCgBx4pKWigBKO1FFABRSGigBaSijmgAooooAKKKKAFoxQabzQApNJjNKKK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gBQaXGaTHFJ0oAUigUmaSgB9FMBpc8UAOIzTSCKATTsg0AIBSMKcKQkUAZ2ofwf71YGo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j96P/erA1H7w+tAFKkHWlJ4poqRB/EaXtSGg9qADgUnWgijOKAE6HNKx3UmM0maADNJg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4pD7UvvTaBB2oxR7mkz1pAbTdaB0pACRQRQWFGaQUUAIajJGaczY4qGRtq570xDJ3JO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TYUz87dTUw54oAUmm5pxHFM70xiHrTGNPNRmgCPvRJ9w/SjvRJ9w/SgQ21/1C1JUdr/q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kNOFEw+ekBpjHDrVqM/LVWrMPK0gLKU8DmolqUUDHj3p2fSmA5pw4oAcKXNNHSlHNADq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EOp1NpQcUALSqaTrSjigB3NL2oopjEp2aSgCgBaM0UvakIAc8U7PamU8DimAtKKbSimM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aAHinCowaevJoAeDTgKaKcKAHCnDNNFPFAAM5p4PFNWnUAKKeKaKXtQA4nFA5puR3p4x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WgQlLiko5oAcBTs0wZp1ABmikxS0AFOHSm4p4HFABzS7qTFKRQAhOMGkXeXO7p2oNFAC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H6/+hGu5NcP4g/4+0x6H/wBCNJnThv4hUvfvRf8AXFf5V2dp/wAesP8AuD+VcZe/ei/6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+PWH/cH8q56mxtidkWIjhiKlPSq6vh6mLjFaRehxGHqOoSw3CIqrjGSeuecYFSyyQpCZ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WnX6RlvMaJGZOVyOlY99PJdQmI4UH+6MUMuKNXaxy7dqpXPN3Yf9df6ikXVoLS3jS4+UE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80c9xYPE6unm8EH3FQaLqdIRxUkZ44qEvtOKVG2nJpQ3MSSf/VNXPPc3Tar5bN8ueARx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PBrJv5jECYz6DdxWoBNcQxvHG33nOAaGj8uHOetYs7CeZHZt7IcjmprjxBHFJ5E8bNxw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7Z/8jFj/piP5CugRNzCuc06QS6/vHQwA/oK6WH7u6klqTPcq3EUzEiNevvioLTT1slm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Z7GtTPeqTNuuDVvQzKequ8FgzRuysCOlcybucyhnkLYOcE1saxq1uyy2eGLAcsBwDWBbX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UHVTxQdtKn7t2bEHiKCS7W3lRo3OAD2NQx6euopKjOyqsxPy9elX20+w1KGG8hjVSGBD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q4FyP+muaV0jCWzI7fSri2dSmoXIAGQrYIBqzqOoX2m2q3CYuVBAkUrtP1GKvruTO75u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5b0xSU0zKxy58ZKCTLaMpPXFJ/wmsC/dtJD9SK176xtbkZlgQnOelUpdG06WZY1tQvHJ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WHiBtUdwtptSMAsxfpn8Ku3keLSZ/wDpmait9Cs7Q74yy56ruOD9as3pzYTkdozSVr6F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a/Ra1c8VjWKGXRYEWQxkoPmAyauJcSgAbC+P4tw5FaRkluTLcXUbkWcQnZXZAQG2nGK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rrEX3nr7epNXXmlfKlF2t71ha6mLKL/Zb/P8qu6Yoq7sLHra3GpKqkJCVwWbjNaamF0c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QtbSW7dhEBlRk5OKsyaHqcIaWKYIfQPg1LRry2Lmq5FmoP8Az0P8qoyj/iX2/wDvN/Sh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3CXjP0ol/wCQfb+zN/Smjph8J1+j/wDIJt/9yrdVNFGdJt/9yrhFanny+JiGkpTSUEiU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KU0lABSUvU0h4oASjPNHWigAIo60d6KAE6UCmvmlB4oAcaMUgNLQAUvSkooAM0UpFJQA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8GkI707rSE8UhhnikNJmlFACGgdKU4oFACDrTgBSUuaADFJS9+aBQAlFLikNAGbqhw0f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PrW5qbZkjH1rCv8A74AoAqmkIxRSGpEGKPWjtQTQAA0hFLnpSGgBuaDmig9KAE5o7U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1pTSHrUiDPqaafUU5unSomYqOlAzdzxS9ulN70pNBQUmcU7io3PNAEbHvUKgyvk/dFSO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cUxB34pyim05TQAp6VH3p5NNNADTUZp7HmmGmMZSP9w/Slpr/cP0oEJa/wCoWpKitf8A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9+mjtT7gYamL60xju1WoD8tVc8VZg+7SETgHNSDimL1p4OKBj1NSLjFRg5FKPegY4mnK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KQh4pQcGmilJxQA/JoHPWmg5p+KYx3SjvSClBFIQ8HiikzmlzTGFKKTNOA4oATNKDmgi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YOKXNMB5oWkoFAx460+mj1oByaYDxUg60wVIvAoAUU8GmiloAfSgUgNOFADh0pc0gFL3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pQOKADGTT1GKTjNLQA4UuabQaBDhQabmlHNAC5pQaTFAOKAHUZpM0maAHZxSjpUZPPNP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TaAeaAHUUUUANbpXD69/x8ofY/8AoRrt2PFcRrn/AB8oPY/+hGpZvhf4hVvesX/XFf5V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7g/lXGXvWL/riv8AKuhtNZszaxq0u1goBBB61jNXR114txVkapYZqGVtqM1VDq1n/wA91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hf57gbcdADUpSRyqDC9vbeFdkswDsvAFcy08rTLmTC5q5dxwT3Dzfah8x4Gw8CoPstv/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qzojBJGpHHp+oReXt3soztbr+FNSySynsoo87fOzz25FVbP7NaXCymeRgOo8rGf1qW8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UlYm3c8ZosJ077HT3MZkXg4ZeVPvTIrnzMq8bIw9eR+dZv8AwktmR8yyA/QU0a7bOGKx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s3ExdGSNGV1AUDuawdT1KGWN4Y8g54btmrLavbtE+I5TkYzgcZrLFvA/zqk+PYCtI3KhT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DcCWTLBeo9a20ez1OI/uhjoykciswWcAUyeVcY9eMVJa31tZsxSKRiwwctVGzjfY1NPj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gD8hXTR8R1w0WsvHqf20Rjpt2+1a0fit5DtjsixxnhqFoZVKMrm9POq/IOvc1TkmEYZz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q1yWw9iyt1wWph1O4nVoEswcgg/P2oMlTdzBusi4fLh8nO4d6grW+yFnbFhnBwf3h4NI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g4JLnrQehGaUTV8OnOlEekn+FO0Pn7V/10rKGqzWMUlvFDHFz0ySQar2Oq3NpI5jCt5h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wlSbuzsWbimGaseXUdSCZeCJQSAD65ps93qEEaO8UeHOBgd6x9mzBQaL1zNuiZV+Zqah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W9vlmC+XGu/nke1WWm1QTqmIcsCQdtHs2HIy8zbm2iorxsafOP8ApmaqSPqKT+UTDv27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qPImdQGGTs4pxg0y4Qu9Do9K/wCQZB/uU5U2SluMdgM1zWm317uW1hlABPGe1X7ifUIr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6HFU4XYnTdzY87+RP0Fc5qOoPdK0KgCEH5R3+tWvMvnlaEzoOOoUEEVCqzNdNB5yhx6oK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13PasfJOM9cjrXSQXAurRZMYyMEehrMt4ppnkXzguzr8gqa0gvJUb/SmQKxHAp2KauRa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/Ss6X/jwg/wB5v6Ul3JI8xEkhfBIyaWUYsoPq39KpG0VaJ2OjH/iU2/8AuVdqho5/4lNv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pfExaYRilJyaD0pkjaDQaSgAzRRSGgBRTWODRupByaAFoooHXmgBDRjBpaTtQAvBo4oH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60UAOxSUZozQAtJSE0ZoAdSGkzxRmmIOgpAc0p5FJ0pDCg8UueKaaADIooooAOaUUmaK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UAOpDRnikoAy9RI89M+hrD1DBcfStvUQPPTPoaw77iUCgCqDSHOacabipEHY0ho5ooAB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SGig0ANPWjHFGCaTNACHikycUp6U3tSAXt1ppHqaU9Kb26UwNwUGlHBpGOOaBjWbioXf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HmyewoAljXPzGnHrTsYHFNzQAhNL2ppp/agBKQ07tTTTGNNRmpDUbUwG0j/dNO7Uj/cN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SmorX/VCpj1oEVLj71MXpT7n71RrQMfViDpVerFueKGIsKMVICMUwGn44pDHLTqaOtO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macKAHijFA6UUAOUU4U0U6mMXHNOHSm0oNIQ44ozimiloAUGn5po6UDk0xjs0HijpR1p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LmgBeaAaOMUlADw2acCaYoqQDmmMkFOXrTQKUUwJBTqYKetADxTh1ptOAoAcOacOKaKc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2nA0ALS8mkFLQAuaXNIaKAFzThTBTqAFzRSUZoAWijNGaAEIpUopRQIcTTQeaCaQ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Trv/AB9R/wC6f/QjXamuL13/AI+Iv90/+hGpZ0Yb+IVbwE+Sf+mK/wAqrBTnBBrtNN06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R28sDJFWX0zTo4y728YA6nbUpHS8SlpY557q0GnmJNgkKjjHNMu7mze32xMocYx8pzxW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aplASRt7A1Tt7uwmnSL+z1XccdBRYyU09TJurm3nREQ7drDJ2cGnC6tPPhdV2rG2Dhev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NnFNHF9kXL5wwQYqIy2aByLQAo+3BUDn/CnYPao5vVryG6SNYRypPOMVllT6GvQrdLa4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CopkjQRWsk4gQhM44HOKVio4nlVrHAeW3p+ladjdC3tmRg+W74rpHv0SMO1uhyjNx7Y9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ZCd6qDnjkZ9KdhyxN+hg294Y7ZojFIzMc5A61JDfGO0WFrWVjsxkJ3ya6ZpliszMyqDj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ibyf3a5csrYPQiixm63kc79rf+z/ALJ9llGVxkLWULK5P/LCT/vk1202oJHfpB8uDgMc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Y7/3aYAfGQe386LFRr8vQ5P+z7s9LaT8FNW7G3vLOUyCzlbK4xtNdHHqczyQx7E3Ftsp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W8jh2rsdSc98iiw5YltWscvcLf3F4lwLGVdmOMdaW2TVIZXc2buWIPK4FbzXtwscmFTc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sRTvJawSt8pfGR9aLGftvI59P7UEkj/YW+c5YdO1Ea6rH5m2yYh2LYPauqFZes3U8Aj8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YSqeRzc2kalPK8htHBc57UiaFqIYEWzZH0relvrpdLD5/fbsHaKl0e7uJ5JFmfO0Dgjm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WWsygbrfJDBu3allstYuFjElupEZ4GR/jW3LczRm5EkpUIV2FU557VD9quwYwzgkhT8o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xn7V9jKbTtXZ1kMEbOvAJIqQ2OtNKsmxAQMfeHQ10VxkQOVODjtVW9E7SwJCWAOdxzii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1ky+YRHvxjOR0qKfQdUuJA8vlk4x97pWnIb0ylFL8O3OcDGBjmgPdkxEmVvlX5eRz35p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9QhfehjVgCM7qs/2Lqckgdpo9wGASela9vEy3shJfaACuWOM85qJ5Lv7eZAj+Tu2Yz2x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A0XUhJu8+INjGcf/WpDoF+0hkNxHuxgmrSpchQWSff5Q27SeGyf/rVoXMczQx7S24Mu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2sjETw5doWKXKZYYPWnJ4evI0wLtVXOeM1oSRXDSzmMSL8pC5J+Y1NBHItrKJA3JJUE8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C87sWN0hJ5PymqOs2J0+GCFnDH5ugrslOFGeveuZ8WYMkHqATQaU5ycrM19I/wCQVb/7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8gu3/wBwVc4pnNL4mKabnFGaQ0yQPWiik6UALmkYim85oxzQAoFLiijNABSE0UUAGaM0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tACUCikzigBe9IaM0lACnim9aWkoADQKKKAClpKM0AFHSkzR1oAWjNFFABSUtJQAUUd6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dqYaAMrURmdPXBrCvm/fKPaty/8A+PoH0U1hXvMwPtQBAeaQ0HJ6UE8YqRDc4ooooADS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pDTEIaSgmkpDEpM0uaTNIBDRRRTGbmcjrUTN2pz/LxVeV9gJoAjnk/gHU1PAm1PeqsS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xxQAYxTTSk000AIOtOptO6igAJFNoNBqhjTTWp9MakAwHmkf7poHWh/uH6UCI7U/uhU9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tTigRWuRzUS1PcCoF6UDH1Nb1D2qaDrQItL1qQGoxT1HFIY8GnE00cU4DJoAUU4DFMqQ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FOzmgAxinCk6UvSmMBTqSnd6QhOlFB60UAOA4pVGKaDSmgB2aAaaKUUxjs0hOKQ80Aet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xT1oAeOKctNHNPXFADxSjikFO7VQxwp4NMB5p4oAk6UopgOacKAHrTsjFMB7U4EUALS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al5ptLmgB3WjFNzTgaAHCikzRmgB2aKbSigBaKBS0AIKcDTaWgQtKBSClzQA6kpuTRmg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j4i/3T/M12jVzGq6Zc3sqPBHu2rg/maTN6DSndmtpd9bRabAr3EakIAQW6VYm1C0ZCgvIl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9g6gePJP5ilHh/UD0h/UUjZ0oN35jo4LjTrctsvY9j9VLA5PrVeA6bbXIm+3oxHUcVjD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6sKd/wAI1qJ/gX/vqkHs4L7R0cmq6Yzo7XSZQ5GDUT6lpJ3k3QBcgkgnqKwf+Eav+mE/7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/WMf8Cpi9nT/AJjoItb0qFBGlyAqjGMGmNrWktG0ZuMox5G01jf8Ite/34xx1zSf8Ir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H7Ol/Ma82s6NKBvk3gAqPlPQ0yTWNEflmPb+E9ulZ3/CKXf8Az1jz+NA8JXXeWL9aA5KX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AhLsoOQCpNRtrejnkoxOc5CEc1VHhO4xzPH+GaP+ETlxzcJ+RoDlo9y0df0nBAicgnJ+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0DyGIGf4PXrVNvC0iyKPtCc98VKPCZPW5X/vmgOWiupP/wAJLpynIgfP+6KX/hK7EsGM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f+ESH/Pz/wCO07/hEYu9yf8AvmgVqHcVvFFi2c2jtk5wcdaD4styB/oj4HuKP+ESh/5+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E7f/n5f/vmgf7gT/hL4/wDn1b/vqopfFMEvD2O/6tU48J2veeT8hT/+EUtMczSH8qBX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AIEFgoXrtz/9alXxWqHKWKj3Df8A1quDwrZf35fzpf8AhGLL+9J+dAc1Aot4tY9LNfxY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RP8Avo1oDwxY+sn50o8N6fz8r/8AfVFg5qPYzj4uuOn2WP8A76NJ/wAJZddreIfia1P+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/wB9U7/hH9N/54n/AL6NMXPR7GP/AMJVdf8APCL9aQ+Kbz/njF+Rra/sHTf+eH/jxoGh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WH7Sj2MT/hKL/wD55xfkaP8AhJ7/APuxD321ujRdN6fZl/M07+xtO/59U/WiwvaUuxg/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HzS/wDCR6j2dP8Avit7+yLDOfssefpUq6XYdrWP8qYe0pdjmv8AhItS/vr/AN8UHxBq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RXT/wBmWP8Az7Rf980v9n2Q6W0X/fNAva0+xyo13U/+e4/75FVrq7ubxg9w+8r04Fdi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75FOFnbD/l3jH/ARQHtoLZEelLjS7f8A3BVk0ABAFVcAdhSGmczd2JmkpaMUCG80c04j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rQBxS4oAbjmilpKAFNJRRmgBMijilwKSgAo5pKM0AL+NBptBNAC5pM0ZooAOtBpaMUAI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AKDRRQAlApaSgBaKSlAoAQ0UtAFAAKKOhpDQAZpDyKKQnAoAyr7m5/4BWFekGbb0rcvc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UTm4QUAM5xTc0uBjikqRCUZpaSgA96Tvmg4o9qAE60hNHSkNABSUUlABikopKBhRRSUA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zTSYHSpLiQY2r1NOt4sDPegCSKIIKkJwKXGBTCc0AITRSUtMYuKPxoBpDSEIetB6UYpK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mmgCMd6G+5+FL3ob7lIRFaf6v8an71Bafc/Gp6YiCfpVdasT9Krr1oGSVJD96oj0qSH7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VEDzUi5plEoNLTc07tSAB1qQUwUtAEtGcU1TThSEOGCOaUU3tTlOKBi5pabkGlpgLSim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aXPvURlT1FJ5yf3hQBNx9KM+lQCdD/EKUXEa9WFIomFOGTxVX7Uh53Cnfak9RQItA0oO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Kd9si7NTEXAwpwNUhdx+tPF9EO9AFxSRxTwaoi9j9aet7GO/6U7jLgNPDe9UxeR+p/Kn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C6GAFLuqkLxM8Zpftqk45oAu7hS5qkbwD+E003wH8JouBog0oPNZ/wBv44Q0q3xzypou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27NU/t2f4SaaL3n/AFZouBok4GO9JuAHNUTen+5+tJ9tb+4PzoA0Q3FKGFZ/25/7g/Oj7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Bo7qMj1rON8/oPzoN7J/dH50XA0gw7Um7P0rMGoSMcBVyKkW8kxnaKLgaPWlB96zjey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G5R+FFwNLdzwaXcMdayhPKp5cflQLl88tQBq7h65o3VmfamHRqljvkH33ouBe3VFaf6p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D/eFLZnNuhHv/OgCxilApopwNAC04U2loAQgUgpaTigQtLSZo60DFopKKADFGKKM0AVp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uWAdB6mrA7UAFL2o4o6cUCCjNJRimMXrS0mKWgQlB60GkoASjNGaTNADqKSloAQmkpS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maAHU9BTBzUq4xQAEUxqfUbZzQACl602nKeKAA00kU4io8c0AB5pRwKMUdBQAhNNHU0t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A9aKACiiigApO9LSZ5oAM02lPFGaACikozigApKWkoAKWgUGgABpTSAUtACYoIpRyaDQ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oAWkopaAFHSjikpDQA7vQRTc4p2aAE7YppGDTz0pp9aAEpjmnDJFBFAGRdn/AElie61z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3nN5IR2QCuc1TmXbQABhjik+tNUnaPpS9akQUnWl9qQZoAMZFJk4zRz60hximAlB60dq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AJS5pKKBgTSZoNNpAX0jLNuNWl44FNVcCnr96mAMe1NpScmjpQA2kNKaQmgBc0GgUGgB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TTTTsU2gQzvQ33KQ9aVvuGkBHafc/GpiKhs/ufjVg0CK04+Wq61anHyVUHWmMkzUkP3q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C2KetRipF6Uxjx1p+aatOxzQA4U7tTelL05oAcD604c0ynrSEOpwFIDQOtIoDwaTNHHN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UU7nbipKil6UFFVuOcUm3PUUpbLYFSoAaQEQTA4puw1aK4FV55RGOlAEZBxTWlVOCKhk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jR95z0HqaALkTrL0HT2qwIuM4qC1KZwG3E+oq8MdqAK6xsP4aeoOcbam4xmgYzQFhqpk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M808cGgLCCM09YyaXI6VIuMUBYjMfFJtqRiMdaaGX1oCwbDSiLNODrjGaeuHOQaAsN8n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7hcAnGacpGKAsR+WRT0hFBlTdt3c1KGG2gLEbRjNJ5eacZFB60hlX1oCwnlAnr0pfKyv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p5FSuwRc9hQFiHyj2NJ5JBzT4pllXcvQ0yKdZJGXptoCw9IFB3AcnrT9i4xmn5BXiqiX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x8rLHlr604RKKhF5EDjeDThcx5+8KQcrJTEvfFJ5KmlaZVGSaYbqPH3hQHKxTCOABQsK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XO4HFTQyiRAw70BysimiB2YH8Q/nV+zGLdfYf1quRkj2NWbY4gT3FUiScU/pTKcDimAu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Te9GcUtAAxpAaCKAAKAHUUnNGaACiiigCN4g7hj2qTvRnikzQAueMUlFA680AOFLSUtM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MUGlPNIaAG0UUZoAU8UgNIeaBQA/NJRSUAGKBzRRQAZ5qReajp68CgBx4pGIxQTTCcmg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AUAPPSo26049KbQACg0mc9KQmgBaa1ITR1oAKdTacKACkNLRQA2ilxSUAFJilpM0AFFF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LQAClpKWgAopKM0AFLTc0uaACkpaSgApc0mc0UAGaTNKaSgBc0o5poOaXpQA7tSYozxS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PAozSE0AY93/AMfLn/ZFc3qfNz9K6K8/4+ZMDsK5rUv+Po4HWgBQeBRnmhfuikzUiAij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GeM0h9aM/lSHpSAO1IaWkNACUlLSGgBKSjNJQMU0lFFIDZHJpelHvSGqGI1J2penFJSE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03PNMYo4petJSHpmgBcU0nmlzmkI4oASmtTqY3SkIZ3pT9w03vTj9w0AR2v3T9TU5+tV7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vQIimBKGqfNXJc7DVPJzTGPWnx/epoPWnJ94UAW1qQdcVEvSpVHegY8E08U0GloActOz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ABSjPpSD0zTvxoAcKeKYtPBpDE6UA0GgGkAZyahmX5TU+MVDKRimBUwFNTKABmmcHIpj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PmuViHzNWbJfLcEqOEHeqy+bqdwSSRCp/Oppo4YVwqigBjPuwI849au29v5kYJLZ9apL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WNwCOv4UAXYoQjZBJ4okmKSqmODUsZzzjio5ER3DZ5FSUkNeYrlScUyKcJCSeTmkmBLZ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kjRSctBux71C1+QBgc0/A8k46YqptztCjJoHYtyythXHerkcg2DJ5xWUzTZC4qxGLgyq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QqbXxk1Vj8xJxlsirN9nYpxzniqoZ1kBlGKCooNsjF23fKO1aNgWMIZjzWWHclgPumtS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G0JdyYmi5781aSUEZU8Csi5ilE6Kz9TxU8cM0cJAfn1oJ5SdiFviT/dq3ktCQOtYaebP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rRwKWPOKBWM+dJEGfOPXpUYWRm2mU80+5JLS+m7ik6TDA/hoLSLdhEqMZA+c8Gkvbpk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REijAHXqag1B12iNRyaARXt7qXZ8q0xLiYSsFHLGi3cxKV65pUyjlsdDSLexopLIlvlh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MDgmr8bpLHkdDVMOsbOFGTnimQQFFGOOc4p8a/NHg9WqISszcrxmrVmu6QHH3aCuhcvM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p5Ac9cZq9ecWrmsxzOY+fu4oIRI0KCDdjtWhZnEKDHas0eaYuemK07T/UqT6UEzHmQD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pisy9ztG31FaGn5+yR5POKtGJcpRTaUGgBwooFApiDrSik70ZoAcTSUmc0uaAFJpKM0m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6CkNGaKAAUopFpwxQAp6UA+tITikoAdnmgc0zODS5zQA6kPNITRmgAzTaWigBDRTT1p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zSE0AOzQaaDxRmgBc09TxUJalViaAJSwpp60gGaUj1oAO9OBGKZuApM5oAcxpm7FHJNB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4xQKAEpKcelJQAA04Gm0lAEhpM03NFABmjNJS5oADSUtJxQAUUUlABQeKXpSGgBRzRSZ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4im9KAEpc0lFAC0ZoooAAKXNFFAB1pKXpSUAFGaM0YoAQmjrQRSAUAKKRjxS01uKAMi7P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9Q5uD9K6K7P76U1zl/8A68n1oAZESVqSooTwak61IhOhoNBOKQAUAGKOgpKCeKAEpKKO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4pvU0AFJS0lIYlFFFAjZNKTgUDmjOOKYxMUjHnilHSm9KAA8Cm59qcab/KgYtBHFKOK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zilIpp5pCENNanU16AI+9Kfu0lKfu0xkdp0b/eNWD3qvadG/3jVg96RJHL/qzVLPNXJO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lp6feFMXrTkPzUDLi8CnpUY5AqRetAEgNOHUUwCnrTGOpwPrTcigUAPB9qXjrSAccUuK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HtTAfSnqxpDFwc9KXgUm+kzuNIBS1QvzUrLionpgQkc5rL1aVlg8sfxGtQ1j6pzPGPeg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HrVUys3LjNXbkM0Sr1NRC0l9KBlbP+xin7nUZXirAs5gMkConG04IFIo2NPdmtlLE5of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+bcGpZnUMozyaQIqzKXfAJFDQsiZD80swZpQFNI0TABmY4oLRfjB+y5J/hqG2IDZPpUq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Y1x2oGSTyCOZTjPFT210ZZCuCMVXA3zKDz8tT2423LDsBQBJczhH2tGWx0NUJZjPIMqR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pJwSRxVOF4ycvgsaBxGebh8helaNnKzqSwxiqEs0aSgr07ir1pOsqEjjFBTK965e7Xb1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Fm7ZzUDJ++jc9XcmpnUALEv8Zy1BBFZIVuPdhmtST/VEe1U0UJe/RcVdb7jCgTMpY55U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ls5FWLFCYAM5rQSMDmgSZnw2twkm924qSSEIpkc/N2q+QMY7CqV7cRBijDpQCepUUxA8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K9d1RmaAA4jzmnJIq8rFyKRpcuHFpAcDNU4CDvkfuaux/v4MOKrRqMSA9AaYkViQzKPQ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Q5FRmIYUj+I0K2EVR13UFdC/dN/ojjPGKpPOht8Z7VcuR/oxz3qrJbKttu284oIQ3z0N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3CY71RMCrabsdquWRzCn0oJmFyDtGB3FXbIYt4yfSoWALKKmgYiBAKtGJa3Zpy1GhBp4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peaYhaO9MzS5xQA4ikoBpDQA7NFNDClzQAuaKQUtAB3o4opCAaAFHSlpOlGaADNLSUnW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aAFXmg0i8UtACUUUhNACEUCjNLnigBpNFJ3pwWgA5xSYqSkxQA0jilUUcUZoAduxTSxJ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UJmjGDTuQKQ0AFJRRQAdaQdaWk70ABoFJRQAppAKKKACiiigBDSUtJQAtHFJnNFAC0Uc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UCEpaQ0dKBjqMCk60GgBDSGnYoxQA2loIpMUAHSnZpvSjFAC9aSl6UUAJjmiilFACUg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jCnHrQelAGHc/wCul56mufvV3Oa6C54lk571gXRzI3egCCKpKih71KaQhOaKXgd6Z3pA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AA80dKKSgAPNN6GnUh5pgJSUtJUjEooooEbR4pDSnml7Uxjc8U2lNJQAmabk5p9M78Ux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zQAnNIad2phpCA0x6caY1MBvagjijPFKelICO1+63+8asHvUFr0f/eNTmmIYR8pqi3DG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NADgaUcMKRe1Ln5hSGXFztFPXNMj5UU8daYEo6c0o4pBwKF60xjxzTgKQCnjrSAFpwFH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zSn2pvLUo4FIYoFO4ApozmnAZ5NIBT0qF+BU3aoZeBQBB61j6suJEb0NbBrM1Zcw59KY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uv8AGOvpUds25IjUjxb3y3A7UDJ4HLoSTn61mS5Mj8d604lZEIbn6VlynDvjjmpKRs6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YuwafYD/AEZPpSyIWuV+lAyKZD54VeDih4nAy7cVKRm7GfSi7LgAbcg0DRYQfuMjpiqi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2oYW2MY4pkO5IB8vzHNAXCAbpWb+EDFTQYN3Lz1xSLE0UGVHJ5NLYRNlnbI3GgLi3iLs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4GcmtC7QmPavJ+lVY7WVZQx5A9qB3IvKRg7MMmr9lCqw8d+tUxbzkuRxzwMVq2qbIVDd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KgNFgdGqSKLDs7elOuY/MkTafutmpXHyEe1BNyoDu1DnkbauTnELkdhVS2t3Scu3PFW5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7BdsI+lXQeM1VjGxQBU6H5R9aAJFA5J6VVvWRIywA3dhVsYAqs9vvm3t07CgDNfARA6j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gbD2qW5s/MnRlBwOtWXtkdMEcUFXGLIFi3AdqpxPvDkdWNaAiHllfaoorMRkemaAuVMF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a3V/nPY1dMKDJxyaI4hGmBQHMQ3A3lEHc1HeHFu30qyY8OGNMuI/NXaKCblKSUC3C+oq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Q1qjqB6VOgCoB6UEtiH761PbjMK/SoP46s2w/cJ/u1aJJUUCpB0qPkU5OetADlPNPY0z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QDk0uOc0m7FG7NABmg0DpSAGgApVoxSj6UAKpo70nNNz81AD6Wm0uaAFopM0UABopuaX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eaACikpaACjGaM80mcUAGO9IRinE03ORzQAAc06mg0bqAHdaQmm7qQcmgB2KDmjOKQnN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tOGKAHUlFGaAA0lBpOaAFFLimgUpNACHrSdsUppaAEA4pSMUtNJoAbRSkUmKACiiigB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AFHWil6UAIRikp3WkIoAbmkzSkc0hFACilpAMUtAC0mKWkNABSUUZ4oAKKKSgBaKM0lA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Opp5paKACmseKGBpO1AGJc8Sy5/vVgXPEj/Wt26P7yX61g3X3zigCGIdalJ9aZGMCntz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OnBpcDFADevFBGKPpQfegBM0hpaQ9KAAmm5pDmgUAFJRRSASg0UlMZt0ZwKTNBoADyKS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c0Z7U3vTGOFLjikHtSk0ANOKQ9KCaD0pCGmmNTyKYxpjGd6UA4pvenjpSEMtuN/+8anN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xqwaYhp6VRk4c1eNUZf9YaAAHml/ipq04/eFIZdi+6KmxVeE/KKnBpgPpy9ajGafkimM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S0ASCl700NTs5pAKvWlJFNpRjHNIY7PpTgeKaDg0oPBpAKKhmqUVFN0oAr1Uv03W7VcH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mBj2DHcELd6uXDOr9cjINUrVYxc4Q+tW2kQMcnPFA0WYnJhJLZNZchLO3HerkTAxkjpV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G9YDECD2q1tFVrL/AFC/SkvL9LULuVjnPSkFy2FXOcDIp2xT1wcetZa6opwNpXIzTG1l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K5t4BX9KVFVR06VjPrWxVKoW3DIpJNZdMZgYk0xG8oB7U9QFwMVz41p1dVMDDPerv9ok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AGngFqXgc9qwl1icRF5YdvzAUTay6O6rHnC560Bc3vk4Oc0u7pzx0rAj1iUR75YtvzgC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lRZVD1oC5v7ko3Vjw38w09riaPDddvtUA1S4e74QCDdtz74oHc391G/3rFury6ihijj2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VWW/1H915aptfH5+lAXOj3jPWnCQVy76hfLKzfJsQgN69Kkkv7t/3MLfO8hUH0FAXOnE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Vlu9SaGJlcLzsb/ez1rQ02a4M8iTSbiiKaAZt7qN+BisD7dObmKDf8/nMG/3cVHqst39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hsetAHRB1pfMWuOmub6SWSZJyqRlfl9Ripprm7nmluY5WRLdgAoPBx1oEdV5q0jSr/er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bzTu3DGTyBVOWaafbH57JmZuc+1AHXecv96m+cmfvVykTz3SRQ+a3RhnPXB60z7PItpu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pzQK51wmUfxD86kWQPjmuTlshst7dLhirsTnPtWxobMLVo5GLPE5Qn1xQFzVx84q1bj9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q5bH9wn+7VIB4HNL0pOR2pQc9aYCAnNP4pMc0d6BCnpQOBSdKWgA3dqdupuOaM80AOz6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Bc80NikJooAM0uabRmgB2aM02igBc0opuaWgB1GaQUE0AKOtHUU2igB24UhFJnikyQa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SA0AKKWm0tAAaBQDSZoAWikpaAFHrThTKUUAOOaMGjNGTQAtIaCabmgB/amjrSg8UUAL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AL0pp60pOaQ/doAKKSjNAC0maKSgADc0ppMc0tAC0hoozQAAUGikoAKXFJmkzQAtGaM0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FABmjNBzSDNAC5pKMUc5oAWijFFABRgUmaDmgB2OKSgdKO9ACU1ulO70x84oAwrn70ny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zW3dtzKB0ya52ckSHPTNAD1PHSnfjTE4TrS5z2qRCHk0ueKSl6CgBtFLzSGgBKTvS5pC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JSASiikpAIaKKSmM2zwaDQaQ0AJSGl6UhNMYmRSZyaKKQhwPFFItKfamMaxFJzSmkNIQ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jcUwG04fdpvenCkA226t/vGpm61Db9X/AN41Me9MBvfBqjN/rCKu571Sn++aAGg4pSea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3BUucVBASVqagZIp4p+ajFOFAyRaWmjpSigBw5p4GDTaVTmgB3egdaTNANAx9L3ptOXm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4zTJSMUAV+9V7w/uH+lTnknFQ3MZliKDqRQBi2J/enPWpJclzSGBrV855p63C9WUGgEP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/xfjViS6LLhFxmq+OeRQWdDafLCv0qhqknlyx/Lu68VoWw/dL9KpakzR3Eb+Xv4I4oJ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Pl70xWZQCqksc9KnkjlmbfsYdOMUgjeEq6xsSc9qYhqs0flsi72weBV64BlMERGCx3MP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ImLEHIxTvMuvtAk+zO2RgDFAE8qiW9KDpGn606Q7dFOD2H86rxG6WdwYD855NKqXr2jQ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ACSNO9pmZMfMKhzu3kDJK1dSK8njCyQ7cMMfSmjTrhIeEy23H45zSAbJHcy2gE4VT5g2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c9Bzn6VNDBfSqBMgG1wRip002XyrpAMbz8tAEl9xpjD/AGQKpKLmzvFHDwSyf98k1r3V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Cs/+zr03SpuTyBJ5me9AEmqQzEpNb43xg4X1qMSmeK1dl2ln5/KrmoWt1IqPbEb1yMGkj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zGct70AY915rXso/5Y713VNZY/tFSf77j8a0pdMkcTdPncEfpUE2kzlMwvslEpcN9aAJ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/wDLVRkfWnWbf8TC4/3V/kadFpZjtI4t2WQhiT3NRTaTcPemdJ/LU4yB14oASKEf27K+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AFVDqFvcXeomOFsL5Y3/AErWjsyt205OdygY+lOjtNt08/dlAxQI5i6t5kuJmSTESMoK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OvM8HewxW1LpaTCUEkeYc/Sqs+hRzXfnGRwONydiRQBiSWe9Z7jccxuox2PAo+zi5kWN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20mNo5Ey2JG3Gq8/h+OYYZ2A3FuPU0AZWnqFuI1HRA4H506WLzNNVGOA83J9s1t2+kw2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9fWmzaTFNb+QxbbnOQeetAjK8uGzltRE2YwzZ5z2rT0Q74pJOzysw+lRHw9ZhFjJcqCT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toVjQYRRxQBKPvCrlt/qU+lUwcsKt23+pT/dqkMnPNNwaXNOHNMQgPrQaCMGgUANyTTg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FHSik70AGaWg0dqACjOeBSGj6UAFFGaTvQAtApetJQAuKCR2pM0hPNADqKbmlDUALRSZ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pSZ5oJoAbzRnnmloxQAoPNITzRQBQAUZpcUmKADPvRmlAooADSqcUlGcGgB/WikHNIe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HZpQc0zNAoAkzmmt1pN2KM0AL70n40daKAEpCadk02gAxRRk0hOaAF70A00nbThyKAB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SdDQA7NJmjNJQAE8UYoozQA7tSUh+tH40AO6GjvSde9BPvQAGmjNLzRQAc0UUUAGaKKQ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O9ADs0c0gNGaAFpj/dp1NY/LQBz93y0v+8awZlyx+tbt0fmk/wB41iSH5m+tAEeOKQU7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ODTiB2pjISeKUcUgFpKWkoATFBpT0ppNMBDTacTTaQCUh60tIetIYUUUUwNnNJSk4ptM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D0oATOKT3oopCHA0dOaReDSmmA0mg80HpTSaQCHrTHNOzzTG60wAZp2QBTRSk5FMYkHV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+L61KWpCDvVK5/1lXCap3H36AI16049aauM049eKALdvwtTVBb9KnFAIkHanCmDnFPXi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uRSqcigB4OacDTBjFL1FADs0oNNB7U4dKQx2eKcDTAacKQC1FNwKlqGcEigCAH5jT8DG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NAGdfQszBlFUShHUGt0xluKabUN1WgZhhTnjNTwWzyuBjitVbRBwFqaODb0FAXHxptQC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b0pwQ+hoEII1FOEa07YaXyzQAnlr6UuxfSnBD6UoQ+lACBBnpTwgA4zQEPpTwhx0oAQK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PpTgjelAAFApwxS7DS+WfWgQlLil8ujyzTsAgpflpwjJpfK96BjePWjj1p4hPrSiPHei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/wAv3pREp70WAjBFODD0qTyV9aPKX1osAzcP8mkyPSn+WP7wo8setFgGZFIWFSeWP71J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HpRn2qby19aPLWiwEHHpRu/zmpvLSjykosBECNwxVuA/uUx6VDtULT4HxCv0qkBZHNG7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NyelAixmkJqHzD6GneZ7UASDmnA4qEye1J5pI6UAT8UfSq/mt6U7zD6UAS0lReaewpvn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5pN3NRmR8dKbvcjkUAT5zR3qASMKDITQBYzRnNVw7UeY3agCcnmjPvVcu1G5vWgCxkYo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pTu9aALGeKaWqAlh3pMt60ATk8daN1QZb1oJIPWgCctS7uKr7j60ZPrQBYz70m7Heq+7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G4etG4etV8+9GT60AWN3vRvHrVfn1o/GgCdWGetBcZqHvS8UAThh604ketVgeacOtAE2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wKByKAJ9w6ZpNwqMJnnBoIx2oAfvHelDjFQE8/dNO69qAJAw60u8VHnjgUmR6UASlwKT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9RQStAD9+aQOM0zNKAKAHlwe1LvFMNIDgUAPMgxSbxTN3FIG56UAPL0b6YR70E0AP8wUn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NAEnmCjzRUJJz2pec9aAJTJgUeYKiY5HWk5xQBN5wpTNVZck9adnntQBOZaFlzUDHjrS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Ac0wHPenAcdaAF3Uhegj3pQoPegBu8+lLvPpQ0eO9JgetAC7mzUcsuwHPpUgxjrUF2o2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t6lvc1kPyxrVc7YTWST85oAQ9KbThQakBKSlpDQAUlFJQIQmkpaKAGmkpTSUwEpD1paQ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Ncc0YzSnrQ3SgoaOlHrSjpTT3oAQ0CiigBaXtTR1FOboaAGmmmnHoKQ96Yhpph6089B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QOpoH3aoZHE3L/71S5FU7Y/vZv8ArpVqkApNVbj71TmoLj7woERr1px6U1Kc3SmBPA2B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p16CkCJ1anb6jWhu1MZJvzShqjWpF61IhwbtS7jjimL1NPHSmMUNzT1bimU5Pu0hDg9K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aRQ/cR2pCeelONJ3FACEe1L+FOP9KSgAHpinDrjFIOtOHSgBADmnc+lLSigBM0tB60p6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tPqgFp69KaOtO7UhBnmnqTgU3vT16CqAcO9O9KQdDTh2qRBinYpVp1MBgoNOPWm/xUwH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KdQMQCkIqQdKRqAGYpcUtOoATbxTccVIaYetACYpcUUUAJilwMdKSloANlLspMn1ozQA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aeelAEMnyo30plqN9vG2eGUEU96g07/kH23/AFxX+QoQi4F460BKYDT+1ADwnHWgofWk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KAd6TaCDzQ1NXvSGKFHqaXAx1NIKD0NMQcUcVHTloGPwPWjC+tMam9xSAk2Lk8mgxrnk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mmIkwtJhTUY6U5OtAxcLS4Wm0tAh20Cl2qRS9hTW6UALtGKQquKTtSE9KAFwPSjaPSm5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7UxpB6UrdKhbrQApcDtQ0oA6Uw9aH+7QMd5o25xQswLdKh/hoj60CLHmjpijzh6U2kPW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y0wdKcehoAYZ9naoTdhQCRgntVjAyOKQgFTxQIRryNBgnmp4ZPMUHt1qDYufuj8qlHQU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fu5py9aVulAEHmN6UbmHanin0AVjJIOi0x5JcHCGrR601uhoGUhJMf4TSl5/7lWhRgUA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jM+MEfrU7dRT1AyKBEEguCny9agzc4AIxWiehqLFAFTFxg8U9PP7irOOtKaAKzLMaTbN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Az0oApmGcn71KIZ8feq5inYGKAKYhl7tSNBK3RsVd70h6UAVRbyf3qBay85arS06gCkL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KPsrf3zV0UGgCmLVv75p3kMO5q1SmgCqIzUgTFONDUAMMRJzmnLGQOtOXpS0ANZOOtRb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QBGEwaZNCJEKnvUx60j9KAObnTbER6ZrHPU/Wtu5/wBW31NYh6n60ABpKXuKT0pABpDT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pTTTTEFJS0lIYh6Unag9aKYhDSClakFIYhpKWkoA/9lQxbTc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9e6ed9-9894-415e-a21a-4944c9305476/c7afbdff-fd15-49d7-b807-6db9e6b439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AAMBIgACEQEDEQH/xAAfAAABAwUBAQEAAAAAAAAAAAAEAwUGAAECBwgJCgv/xABtEAAB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BQQGBgYEAB8BEQACAwQhMQVBUQYSYXEHE4GRobEIFCIywdHwFSNC4fEJJDNSFjRicoKS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CjVEU1TCGCY2Y5PiN0Vkc3SUJ0ZVVnWDsxmElaPT8hooOGXDdqSltcX/xAAdAQEA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UBAwYHAggJ/8QATREAAQIEAwUFBgMHAwIGAQEJAQARAgQhMUFRcQVhgZHw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IsHR4fEHMkITFVJicoKyFiQ0kqIIFyMlM8I1Q1XSJjZTc0Vjg//aAAwDAQACEQMRAD8A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5w24gf61oSakdhPMVvx5t091FY/Ak5UPAU+u9uftt5f/AFjQZm4HG1ggtRuXXULUs7BV5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xzYSbgGlaoOwU5fWWkonYFR4Cmnd9ZM2RYNLWCpQ/WeiVNmkKMbHQrrz0aPvpCYgg/1e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PovJiYS886oek5eM8BlvCC8R30Gi+Pkb6Kh62JjMBPwuleTwIKVrTsrk3r30Ou9dKQoZ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CtahiqFKuiiQEXAZqbA+7n8fxGNM5pNwnnXHFSnud2Vm3G7JvHdVKov0ra56IiPsPFpK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WNBNU4Z9yK232IgfVSiKbJknmrCepnh3n5tJwHUFBYZDRrHcQ+7Y6NPhsNB6KfDYaD0T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8+/QC40xCU5EEAVp9fXa7oBYI1iAVoFOaNlZTT6hARVeTmcmJMv10JE91ADrXw8F4tRg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40rw8GdZQDrXBQ6pUKjEQcCTIqqCnkUYyDBIJC9mfiBoxkT33ubJqNR3hiIacgmiaCnB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DBINcr20PwX6QFxeLpBqDQpbwYGKntIiUt2MRL/xUFkoMrDt1bA/egwBlXOpA7s7jwyr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bgrW4Xs7izbAgEx+uW5poq1HDLz1YiM6mMKbryCiLkKZlsY8E9SCT+q15+HxZ6dKuuk2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QmW8Wr0TTBhEnmidh55Hv5K1RoRBvYle0/P6LGiCqFeN/wAmViwFooFx3UrfXWuoYK/S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5sdAeMUcs6knX60a/qTxz70+LEOwBAWoHbb6p9I08Owe7V1RIsSJggAVoOPzawgqAVvx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k2US4NATopbSkGO7/pgxlSSmASHq2aPetwV1yXsVtydRx8fybTkVIHSx/wDNGAPjumpZ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+mJBjzr2GCTKPdQ8rwyIQlDVUK8DrRuXNgdkHsAiDF48URXp+AR6xX2Xt4FFOh4oLDNu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4dGQLMQC7oU9mq52+GraO2OkYD2AQpONC96XeQlLlELq+WrQJtm3Yf8ATRSEZL4qdxyB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BKg8UXM5oGUVX/vFK5jNbdhVo9OyMxg8YCKOukC8EQ0BJBQ50XyVpNLGXmIDqIhAI4DI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Cbo8AmKDFsCrvEUNQMkSmlGdINqfy/8AlLCdXWNC0QjsremXHlqxboSCBmN0caKPgPBi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H4MiSBcgc2jol3rHkfJkGVdI3QFGdO05NkQACUFAtgxFrnaH/wBruj3/APqOJ/8AcIjd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p7fRzIbQ9H06bDbDC86AGZh0PAqhyvxbqmAd5wHUL3uAtYythrD6BFm9Y8j5M1zFjzPm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muYseZ8w06Kx0PoirrTukVNHhdNcrM2E3PMstGEAohPMEItVz+NdWQonBPBoCr0RAjFa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FGJjARg6cxU6ZDSvZxYWD1Aua86A0zJ5ozrAALwSxd4KaUPNo6kLN2jro/sjya71jyPk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deHJhupOvl82IloEBYJrQ37/AA8WJ9XgwIN9Vyvfm2YQQqID2fy08fFg43XxYaA1VMuC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64YA+5WpSuYPz0Rq6qPH+/IUFDeuVBamS2YmXl+pKlKWWqks4guoKgaigqxEjAgnkgT6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AaBGxdLoAqBQLbxa6jUd7ERLHu2HIeTANTTxYaD4KOnBqazthyHk120IqZURSAL9/wCT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fm2YdASgpmni28WGgUdECw5BiAFdA1dTwYT7wfQYgRYiBXtFoPl8WzZFlWEdSewIO9b/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iq1yRfyqw9Yp0I7k8NPpWJEBAK+P5HzaeGYNZqaIqgxyq1p9a6n9CGdIMc3qKCvPx+Wp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u7lnmxPWn+UeHybKK8apB1+QZFjABFSlRUAobjsrT9VaosFKjTJMh9LmvMoRBkoCdArY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ig6EFAewNYgIaCxyDESsGOURbunuS+n1yIwYdjHd3cHuruDRVTzYiSeseR8mxhXe5Hye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ipqampiKmhO2n9Xwn/7NSX/G402JQE6BWg+3VJHCIy2xiSKDTrYa2TsTm2DUHQopO7Yc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q66eA8mPBBdQEe7rwaAiJBR0HR1fBsetPH/MfkwXUcfH8muIFRXPX8gxSEeCoB1CtTJCG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m2DT4bDQeijohqYdlA5QVTs/NsolGXdsOQ8mxEF5ByGnza/UvfSfNiLJlR7nY98WuHQg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LJTRiIdqZdBoO4NSDQdwYiQamXQaDuDWICGgscgxEg9Y8j5MObHkWIeseR8mQYiA9YPHx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IK1Cd/8AiY5BoO4NSDQdwYiAEFQCt+P5MWIaAVyGX5sUIR3QbBAcrIurZgIANAjEQZco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UStkv8GLeseR8mE6vj4fmxEk9Y8j5MAzrugOmxIBqjIoNB3BiIBj3bDkPJqQaDuDLgBB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H+H4MixDWQaDuDESDI/j/wAXxY1BoO4NSDQdwYip2w5DyanrHkfJlkG7Ye7pwZJiIdrP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B3BqQaDuDETR1/Dw/NsaxjoR2hPofSs8oNB3BqQaDuDETdBgkLVTW3L8rfOlzA62oKIv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oAsfABGwgxUKUTIiwy+voEibxQAaNTO6O6DuDJ9UOH+UfNiLP8H+H4MDM/wz9fidY4F1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OoaCxyGjETA9Y8j5MgzgYCrW+WXk2JlwATSgOn/K28BgBkGRAtZ6x5HyYhBoO4NYgIaC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LoNB3BqQaDuDESDUy6DQdwakGg7gxEg1MsjtkdXSjXR0XAHYGIoFhuICT6HukbaIJ/rX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z8lnesWnnk3k9M7L/bm0E3ik6qTD0UA5IX3whzseN9G9QNtz9jei4YkEhcVxiYjrqZ6b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qJejcF4XBHqxJRUK5lSvd59iNDmv07lJFxrqtXx9gJFTUivG3w88jZrQdgZFTUntr30+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aO2OjMkaFdClzfXOnbyqQobm1PFhooUNlJKXsp3a30Xvzzy4KwsaXk4MVFNKcF4ghAU4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4/iveuoOrNR2dJJmFpU+92fDv7mInOQgS/qigKTUX4Jwv+pYuNAgeqARjRTzTIfCyM2S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F0IGXbm1R4xjQUJsU1vbuT6oWIl+owrqSCajLjU5prbvWrDEYV1JrneiUKKLLyHczJPY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iFCMwaH9fKGTxmJIIryWFfkvE5/FiLZ/7klN/NLp4eLXEaEAgdPj+TQLC56YjakA2Xv5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P4fXfwvXm5e+Kniw0HVUWvXHQ5aIe7T9SWuZEmhPiGtAglfrjzyX6QEmZJDtClvMsWU2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TxHk2XUvfSfNnaGBuO0FtGzQaDuDWCr0zGA8QRry+bJmVJBFSoNKV8WfUGg7g1iAhoLH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kLSoRQw/qT2vk0oO6VtxNFX5sJGhJUFPkUyy+koxFF40EhOBI1Wwtz/KjBx5IpXOl9V8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8J9n+yppzZDqhw/yj5sRQD7Ne1e8PiGr7Ne1e8Pk0/6ocP8AKPm1dUOH+UfNiKAfZr2r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1e8Pk0/6ocP8o+bV1Q4f5R82Iq6ocP8AL+bc97bwCcRsUUoeFedk/NuiupPWJVFX43J1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AncgqgHzr+WdKXsFHWnJ2Cr3Ht41KUCZUPFm6KKEHR0eTS6PAFQUz7aLpmvlZGYo8Cpo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TIUddI+i3H6jH8WgUCwwUFuSeGjexHRFF3pWG7beJdUIo3lBtzr4rl4tejlM+rbcxYFh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Ctc6X5izexPQzGJEw6ppHcAFKAg2zTklhnVijrcvRW91U9tbKW6raKK9/ngOPBNFz14t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h+jh4ubZ9I8gn8PEsLmuW/JzANNSlU7dTukFQDqAe9irzc/C3BHKN2493UaMEoFyjYwb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RKJbLVDo0+Gw0Hop8NhoPRZKDYq1GxW2bBQo1anvKr9eGd2LLzu6aixzTzbKyq+41/3h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c+TNsK/a75lnJIGp/wB75MREGOUJ8T+p8mQMZQQl+H5tbrHUSnNCve1AOmwHcGIrioB1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k3AP1RiJeBBJQkUQHhULVRn3acMo4DrgQAAPZADIq2YiIEFkShvlo2YIeAsc0oUYiAEc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DMvQgEgWWuXeyMwi0Rd42RWV/B/h+DYYG4HJFSOmwdPcxA3UC7thdGAgXe5fFl3iENR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giJV3Ud4YGYv2/F5h+vBsXT2FjHd1AqLxTUtlEnL37fiGLfy7fg1oW6v4bjTtayjfRQu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BKge7n/dLaG2he9W6U9nI4oJnCpyUeyBL0SBl2Lnrq2/DuoQEUg0CVpwbRm3hMtt90bz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TmSQtH8InS6tk9t11P7QBFQxEwelRA63Y3AY4A9mIAcyQAiU/T4817JxkwmBEH827qQg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sPSPlxH6OsKjOoRLzYIBCqC68mvbavYG5F2Mrg7q5TL3IFT3U8Gp5zH+1SFJ58QJmAkd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aeJAaL9S9hsVa+rmoNc627uFjRpDHIrUKovyv3+LJ7rswOpjIQQlcl4/HLNikIX10R3Y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0RKKuV61o14R+9SKSM0UAcE5ZJSl2Gjy8bDStPV7h4VGulL2GtcmoTAjjrVFwABWmSgV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CLasNGo9T6oGIg1AVOK8g1o+6hROxLIfj4tHRIQfe+tCzsA7uWCgHRRdGaYPvfWhZygZ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S5B6iS2Tn0US22eBzK5BMUlynADuShbrGTR6DDeQVhuG2rrp+LcrdOX3GxMKeWkrj+DT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iM+NLUq3WMgXXpSWeAHtS8A2FVhur51aylLcvREIagjVgo0ElUWxRM10+qcQz28AhoLH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02Kx0PoiaDIvH8INBkTlz72r1F7+Xz+bP0uArigXF9EDOBDqGgscho0BR1ERIvCzo7j8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+Fsh+ugLkQACUFAcgyJjUKJalC0dEUIQQKhKaAV5rTm2udp9udndmMVlZHFcRlJaZmk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xJSo3lq930aeS59o10PjduLun/0cMb6Q+kPZLa3AsVmJeVlJqGcVhwX4iAOPukjdBAA3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y5aO7Pybk1LoXZl0EEWIIuL0SooRU82U6nqYVQqkX8VHA2RGUwSQg4RgkjhEJ4zL8nJQ5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cALxL1VvWvajK9TGREoNQvmGIrwIJJFKLQGua5/WXJ16hz/uh/l/JrS8A001vw+P0EBc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n10Am/1ccPD/AJWWMARkISmgX4ePkxJdBBQAHk2UGCeQ7c63I+vIjnNY7o3UQWS3DkyXq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nVHj/lPzZfqjupX3dOGte9iIcQigqaCtOHNsw6EFAewMbBgfdnOvPPVKL2q2RgugEguq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QigNRRfds2W6ERBZFTxY6C7FqopW4C2Hw8FY6G6EUuhUGQ4rlRpCjppgQipNUFTTn872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UCi9k+qFGcxBij8I7h8AxzrroA9kAoFoF8mIhBAQCiJ/Zt20sygCADRjnQC6KCq1Sty1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Muz4tYCgAyRDDdQe6qDRVbJHdB3BseqPH/Kfm2YCADQIxEtCsf8AF/wtkagjVrQfifJj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RAiCoBW/H8msYQQ+0Lag+CVY8gIaCxyDAsRDINB3Brst7H9nwavY/s+DESLK+zu/hXd4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m7Y6MkoNiCxFTU1NTESroG6KDPLiWgW3Hu4QMvtiTpl78PK12nznujt8y0U2zg9dDwEB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0O48/MNghwRmGRKOkEBCtB5M4wYJotKedbpr2acBoMubIvBOFwo4fmVZ2gUNcgAuVi0B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LEgBAoFgqgeLZLn5VYOLFI/JacuKV42ojEWZsU0PkwvVHj/lPzYoWHINdp8NhoPRR0J1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FhyDXamyiXdsOQ8mu1nbDkPJrsRU1NTUxFTU1NTEVNRsVtm1NY2PIsRW+4zP+8Pm1CC4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DdUeP+U/NihQBaUHkxFiYDiGrtjYheyjD9UeP+U/NilGo7w1iQhqLHMMRDCKQA6lAEys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CtZBoO4NRoDwHkxEsg3bD3dODJNj1xREoiZW7myBUA6hWIsSAhoLHIMgg0HcGJayDQdw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LgBBQWGQa6DQdwa7EVkGg7g1INB3BrtTEVkGg7g1INB3BlwHUBIFhUgNXsf2fBiKyDdsP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Hw/NiiQhQixzGjIsRWDoQUB7A1I7oO4NSjUd4aiQQQoqEuGIrex/Z8GvugigFRdB3tj1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IANAjESZhg3IPMfm2MWClqcgvb4Z27WWamIhwEAGgRtYdKe0WK7LbHYpi2FwHpjEZWGX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7SVryNW24N1Au7YaMzYvhUtPycxLTEETEtMOl3dKEBeBuqUQAebEXB/ou9MPSD0hbSY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5aX+0CC+cnXHw7QmhsQmfJu+vw/4fg0M2V2E2Z2WemJrCcMgS0zMb3rDwdDpqa1A4VTt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d0GjEQKDQdwaxAQ0FjkGuoFyB2tSu6jvDSBYYom9BoO4NW6NB3BnBHdB3BqQaDuDETeJ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CtXq44eH/Kz8A4XQPZq6mWjY9UOH+UfNiJj9XHDw/5WsZcIbWP1YeYZ96ocP8o+bV1Q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s5BPWVVAptTtrxZqx2OZfCJ+Ytuyz5BHF2hGnGqhpRHg1jpmSR3nJOYTmFs0D2+jGBs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gqu6idpyPyQih3pGQBg3o9bG4M6gM45JTRTM77j99M9V5I3AkhGSClBRFohy+hpm3dPp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2GwWAVmZPB5EoCPaJchlLlSVrTSref2HvPGSgPFVIUrqjvk1ROfP0HT4MVIFxhvyT7Huf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FiOuWESUNbkcR28LhhoiF0oiEC1qo1Mp4sNAhHoIjG+nIeOnb5NmiOoMglvg2AgGEpUq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kexQwX339r65sWUsYNCopn7Pj+bYGVgIaEU7F78mw++/teDL7zpCE1RDQ6MRI9QsPUL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aZ/CZeOKoqIFyzvl8kVpDChXU3stBa/1fkCw0aCSdQeeq5fWR4kUVksKgQIy2U8lvQ8d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booM6oNS2LsGgp/urnqxAhoEWy/S08mr82t8N6sPJICDoO51sYwpavjcMX1p0HcPk1PAF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GIhXYR3QipyXPVsuqPH/ACn5sh9/xzta/wAGr77+14NYKvS/VHj/AJT82s9CKG9j+E6c2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UeuQ+9bNE7eDEVEBDQWOQZvjEahFHkxH339phY8Aota08Bknz14MU4CFg4FhgNyvCQki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6nj4/kyclAK1VCdEt407WdYsAhEqEHhyHJiEQtha9NKHyTZ1AR5Dm95cvlyDDdUeP+U/N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mlODC+rnj4/8rZLvW9L6KCmvqjx/yn5tkAgA0Zy9XPHx/wCVreq8PD/4VsIqICmguchq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jIESoQ0rUrqvH4Nuz2P7Pg2sdvYB6knIuqeZ7Tz7Dm1gi0RGglSbgg/XC/1ctsUD2qDL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UqldfdzZnmQBDJACgacXWkKvWwOhuOIG32GVQEm1Mhn30t4t7JdDsb97ikCiOGgvYrpw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juwNrsEjKizgdyBILppetcq8m9ouhyMH52OhHtYbDPGr0MbyDMZkeDFHW9di/wBy6Vdu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DiXYIE5DQ5J3qmtt3R0IDwACkmgS9W0RIxRLdNEOCafbOxUs9TN7D5yISeJHrAdNylCW3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IlFsPocixV6EV0OmoHs1tpm1Q0INk9q6Jbua70EVC6i7vJsepAd6olM7hQO+jT4bDQei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GgkFRpkBXhT80zvTHqqLGUaFa2UCncb8aBjSgdqlBRdQOLDEdbTzQLpmNGysq7odQIBw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XdsNGoQUdotjmEz5lkmIqZeDW+p8msAEFBYZBjvZ3fwru8Lp5qxEnFASgFhZMz8mWl/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s/TtVgeu4eH5suJwoKHuHzYicpgQBAPUkE8VpTkDQM2wYxW9K6pyT68Fa0WOCKV3tE0q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g0vqfJiIiNV8E5mumTL/AIP8PwZCMRuulQuZothfwahGoAmSWX417mIsYP3W8pAJBRUr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IaxIMUHJc+JN+9qiZp/N82IsYMG9RndK+f69gKjWg3HM+TGgDcsLPZDixFhLkb1xf5Nj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MqRqFAvYieTPDrrqD2RYZDRiJRz3h2+RbS/Spu/a+wkcIE2gABsQ89JTYoUpvH2UzUBG3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935+LaW6Xh1Mns5Mof3banCwCh/HG3DXJVRFANs2InXpslhM9FkGNUiXmIZIobuFORqv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M3AyE2oFt1d4i6pUcKVbu7pCgHEOiDEnkUQIkF9UNiALZCpp5NwXsUd2DieSTYQaIH7f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eZdSFI56CkV7QHgKVv2fQQsPBKvUKlCnNGKmB11FqSvEhDqePdcXa0CXMI1qCt634Fo6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wI1qpnfv+jVUDRh6Xew2MYt5Z42JNewL5X72lML+LSvvJn+rXmJeXmBuxwUSwASpNdPr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0R4dSQq219mwJr9Fj4e6YoChCBQ6INWj85BekoyQFMvQopztY5W8+BImAAIynLLQZ1Gn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EKIiABMxqNPqhbKkSxAGooPHmwcCYEwOt1qhuthRbClmyUJ1KlfDvXSl+LEWtOnMf/Q2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JpNN2chPW0GQWlbWbprApgx8Jw2YBpMYfBqmsF1CNKIjc89McAR+i3bCOXR+7SUWaS9H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t47DR/Xdk9no5p/qaUun/gnlN7qhzq1lKGnIeXQ3VRSgCgF6I1brv8o7g1CwzoGu0w/l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nM8+shyVkGg7mXBCBSLDMaNYbqBd1UF00YOOUNClctFLQVhEvl1bhETJM6dzJkOoaCxy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rG/h/wAPwaOiQl/ePIebGiIgQBBoCg8mD67h4fmxbib7qoi52YiKgJvKAAShPaDmxagX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z3Upu6WYOKmSIotyYiPcA3RQfRYgAIKCwyDDue6O3zLEu2HIeTEVINB3BiHQEFMgw6jU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wzDEWTLiw5DyawAQUFhkGuaApkCjSFHV6DgGso1HeGH65de4NdaLwViJwdjIBUWAsWNB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JozOIzgdAR2gAWi2RbsVLvAvVNKXPGzETpBi1K0AS9vL9GLG6bbvgzeHnMi72EfBiIPv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AO5jRu7mSodFzT8mAfsOfwLJqbKU0Vp4DADIMiWUajvDLiAEHs926nYwLECPQU+u9soj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11d1HeGHEdQKXGn5/DsZBiI54hDUWOY0ZvJCGoscw1EhDUWOYZFiKmohQRqEampiLHqX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Gte1U49n12HN2w5DyajQHkWIl+oH8v8AwsuHHQArrtq0DAQY5WpPanzT65M4F4F01CkW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pu2OjQDagrN4CAVH2o4UFvfoUtyLTE2PItC9pR+87PKLzsI8/uAV7682IpPFgdTE7Aba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oSKBcjUpRBmWLPq9PWCRQLrbvW6/JmIwupikgndVVBp8NLq2GGQRFlIKgkHtsnf9BlAA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H7iNm9QVFq63CW+lZagAC9/BjDIcgiu1NTU2UVNRKAnQK1NXNiLHrnhl5fJq6576T5NX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+z4MRV1z30nyauue+k+TV7H9nwavY/s+DEVdc99J8mJEV1BR2wyJ8c2xdDu6KDPIalr+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ue+k+TEiK6QKO1GhW2urDoNB3BrsRL7w1He1iQhqLHMMi1MRU1lGo7w1PWPI+TIMRLqN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4ZBqYiW9j+z4NfeAFCKCyjuZBqYiV6zLdHh5orXDwIVQOCsi1MRLqNR3hsetP8o8PkyT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WGQY1HN2zi7ugVUZpEw6ABvilLu/EsSJgILWFKL5tIDYeSLKLTeTh8GEi3d5DydYoxQV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FIJCafAMYZddAIsnbDkPJqeseR8msCEFRYZhqJCGoscwxhl10ByRItTU1GgJ0aOiNg+6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ofdVDotmEhRgCikWFdDRL93OtGyjEEhPqgYizamxc90dvmWyYipqampiKyCtBW9L82oi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QWpQbFWIgI8E1SyHwP0fNLluZ9i1Tl8AwMaCPeQV5C6n87il+O8WD5BFZ33HT/ZHk11G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UKHahRSjBNlE7u2HIeTXbB0gOuqR7oz4NmxEu7Ych5NdrAgAKUoL8muoNirEQcZFKgXe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D4+KyUth0AKcRxeSlKjJ+ehOUBuEoRpqCjbLeDqFQKg6VaPvO+sbS7DSMBVxDafDAiVH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itWIuSfTjwXHpPbXZvCZ+K6cIgYc5HgLHdJJdhguuF0jI/hPAocuU5WA7AlkQEVSgsht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6eEV/GOl+BhrpeTDw4A66SQQHQN3dCILDIVtryeNncQQAOU03Xkty0aom/njuHW5t6kJ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GjBFEK2zaWf0cxCKKOEBK0Nacr8xnVrf0Un/APuI/c582rlIUU6x0hCholiqNj7BH4Qo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3/h43c58GVGxOJEA9Ua/2vyaPdSLXPEqG9QEVMlWmnf8AFkC6ENAqaDzbYP8AQPFy7R0I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wh2DxZD7Llj+Gvneo722iVNwDVsDuOfTaPkzMNvCMrhza++/RpCQ8EFQKCiijL9SCNUG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/oLi4/2JHFU+LOUDYPFiq6eJA8x9VDZ9lzthetqi+mrcflxmOahfUnj3hq6nge8NsL+g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+geIaj/KGx7IcjyPz6Y7n2iaAAoKAY6fPpw+vOoH8v8AwtfqeB7w2wv6B4hqP8oav6B4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cjyPz6Y7ne1jIc9Pn1R9edQP5f8AhauoH8v/AAtsP+geIaj/AChq/oHiGo/yhnshyPI/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H8MHXXkdz686gD8P/D8mouhEAFBSg0Rth/0DxA5j/KPm1f6O8QUErqiHuz5ZtkSp3jhF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JowGjYt1zZ3rroS4IBINa0IF+1qMs7m6aakFtqjo9n0Hu2GTX/0ez/8AZ7m+l8uTi77+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AUQoljw4cGyLsumtND8m2eOjyMgVPH5tR6PIyG1uPzYnXXktT7sPRztQ+bWIhoUDljk6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Z7xHxYf/AEbzR/E93vN8+yxXFcf1btXt5DhHWtfY/s+DV7H9nwbZP+jWY1Pe81f6NphU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Blgsucz19hyWqIwADqACpsAGi22Eu7Hw4kuuruiqDsyyHFfNptGA3hQd3Afn4tHcdgdd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mfGvxYt65rmnXRvDddoTkLje/JmOMBWgu8UICUs0mn4Igxo9kqSFXI0+CMxRwK0AoTbg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zkbqNpMDjCiYpDUCybpVUQIfq7e0nQlHXE5KoSZwcKFJqDDrooUEDxo3iZh0YwcXkShB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VEItfNvZnoNmP37ZwhEmMMRVWvVOXS9ahL8GKOt/47MGV6XujedBI9Y2bxzDXnlLu88J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0CnNKAt0tLgOgCigAeXxXxbmPbiJ6ntj0WT8Z0bv2zicpvCwD0GXIdJRACUKUU1u3Soe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lr2MFCDkq9WIPXFNaeS97MOJ41IyU2IEeOkd5AHeJ4KNboO1pZ7G6vsru3otmg+K7JQc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oQUBNwl/Np8NhoPRT4bDQeik8ukeCCM0IW9cs1JUa52UsUJIpdF5NUOXEsABZ0AJwApw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sCyPJorZWVnugOlQFANe9gUGg7gx6q6TqD8WBYipqY4AIKCwyDXR3QdwYib90aDuDUYNC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2P9j+z4MjFIqhFhZNWIhIMAk1spVc/hapv20YvqEt4fo1oNxzPkxCgXIHaxE3xqU0I8mo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IcII9nha7JCATYryr8GIhupoq5Lf8mpAicE+uLOAgkQ71B7dOaa0TNcmoOhAoFtGIh4M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k/XixBAAIoAhAU6sc6HS6iDPRRf6DYRoB6oF0WqKfXh21YibfVjdO3891jxYcg1AgAKU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q/pghB/Y8R0CyGMYPNqBVHMSlFUgL7pOduDbQJQE6BWgHSe6HtisVd3QS7CdmjYlIb7r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mTETnjzwmeiXFYY/HLQH+BXce421SjefOx9JrG5dVSaJTgHnssq2p4Ub0EikR+izEhQk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Vbitx28289Njzu7QbRQci88Rx9s1GRS1DndoE3Zw25smDt1gpA3cGUvioIqUCJTtqxzq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RVI72bY0E+tXpTOx8eK3rmWOdIBAUUIFxkWjKQqTqa3WmvyZV4ul0kl33aqlKcWu8XUJ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2E9YUU9TndaL20ode9iIqHLy8xCIJAuKgcRYqTcEGmTRifko+GkmsxLla2RbCmnbpk0g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fi2MxGEeEYCXUVrfs0Jz0DR0UXkZ4jXdzy+q9jSiAYMayg1UocvFoZOyMeSeUL1F6X1T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zroC8BUZfCnjlViILpPgesdGm2kuUSYwDEQOP3MTJf08W2D0UTnrfR7stGCExsFlHcj7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VLUMI2sh/amxe0kuHqvYVPgIb/dPgaKvatGc+gmcTol2PjFVdw2XdUooILrqWW4QgtIk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pFABoA12sCoB1APe1niACpAoc2tz+UtZi3JR1dRqO8MhGIKIVt8WHYiC6SQEWpypZoCK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/kxAFADojKdWeHj8mUDoQKBbRo6Ibdd/ld7h8myYzdgJYqmmacGXgwIKq9dczbW40+ij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VvmutfzYh0eyFHfzLHgQwABuonCrX9j+z4MRU57o7fMsQCEFRYZhkFdGYHaGpRqO8MRX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KKFsyCg2IPa1EgAkpYmpSzERnrIArvUGjuXaxAnHIwIQAogV0AUAF1z/AEZk9ZcrSwU1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gBSAijkmmfPtaQo6NMVxTXyHxa/XO/wAx7x82ZnsRlnVUIi3eHkWFGMSpspCooIIulxkx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W4VloUVDQkZV7bp9DgGj4xGWQUWl94VYkT8u9C9k1yQ2P6fmNMOMxzWWOR5KQwXhvFXl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Cgby2F9EGZvX6q0OgzIVVe78vzVODOcGZgCpJ7zXsSn1wLZbXl1mjHI9fcc1LOvBuV/y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cnfhXuaKxsQgIoLwUXBTt7KfkwhxCB/35/zE+TTgQAKigD1RjkevuOal3XD+Y94+bEgh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+0ICp15/zFO9UYoYrL/8Afrx3jldsuMxzCwpZ14H4v+H5sRvBKkWrXhVoXBxeWWpzRN4L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QP5vEfJsopOsvqe/82Q6wWTwH6/Fo/8AbEA2e8RyyGrJ/arhor2lwnlZsOMxW29FJN51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c7qO51o99oS9FFaKS+BfM+bWjYlK0V4FP7YFSP18dK5cZ3sikfXj+b/ha/XKLlDwDRIY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nfJVT4MV9vygAVALe84B4hiKRhEUBFYgRqAJklvzaLf0glQleXtOctODX/pBLcf8zvyb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UIfZFjl+bQzayOPX9nDQO+uQOX8Edl14jjZlztHLWI733E8rND9q8XljNbOwg86UnIJJ3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EEoFpXwbCLaEV7r3wQQmi2oPz/NiTGl40IwjCeBr7ShbE3Va8NKhoZ9vSsFPbdNAvtu3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f94B/wDbHfkxE/8Aq70KKtUopQpWpyTjdjIhChCLC3INHIG1clGJgl5xStd91eSkcV7q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h92oyfdIFFz5KxxmilaDdsPd0GjJNGRtLhyBZh1Ur947fvax2lw1D+8O2P8AtAfDNsOM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s9Y8j5NETtPhiH95cWv+0dXuVhztXh1f3l3/ADup52bKyxyPX3HNS5RqO8NSjUd4aHf0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/wA7rV/S3D/++l/87rHGfXRHNGOR6+45qYqNR3hqUajvDQ3+l+Hf9/Lf/BHGt/TDDP8A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PgxxmsKc9cjqEpQ0omfb9UYfrh/Me8fNteRttMLok052RHV4187fMf8ApnhX/iXf/gjr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xGdQWto78a99WoxnUNR3O/BtVf05wz/xLv8A8Ec/5WFjbd4aoSbcGn3jqcloFtbTJjjM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3N51P4qd9PFhKf8Afnx/5m1d/pCwoU9ah0/97D+Jax2+wi5nIQ5x4XxHm2PHB/FD/wBQ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xzW0kH/fnx/5mtuu/994H5tq47e4Qh/fIX/waF8mFPSHg4JWdcoT/ALaGlDpozxwfxQ/9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3BT/AMUP/gK/+dqp/wCKH/wAf87anHSPgyD9+gf/AAeF8Sve1/8ASLg//jIP/wAHhfNn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oxyPIra9P/FD/wCAD/naiQh/egf/ALQP+dtUf6RcH/8AGQf/AIPC+bV/pFwf/wAZB/8Ag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8UP/AFD5oxyPIrZfWavk948AGrrB/MfFtVf6QsEr+9Q1rX1uGPDdPcrCf6Q8HP8A2iF/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fxQ/9Q+aMcjyK3B1g/mPi1dYP5j4tp//AEh4P/4iF/8APsP5NX+kTBv/ABMLT+uw76WZ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HzRjkeRW2TQE6MvAjHjT4Jx48Ncm0+ekfCBedlBzn4Q+DV/pMwcWnZIf/hsP5NIEcDD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oxyPJbu64EVeNq1+Z82XWAlyqa5o2jP9JmE/+NlP/n1z5NX+kvCiCROSlriccKcUAC94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/wCofNGOR5FbtJCGosc2B9Z4+P8A8M3IW3XpabA7A4lh2D4jOmZmsSiCEDLPK66889uu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pmbGmxZPpOwmclIc65PyIcnIcOK4HpoAhx8B91RRHg6a0valDj9pB/HB/wBQ+e8c0Y5H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/wCGY3eBduCrut6d/wAW0EOknBh/8fMMG6ij1pyiZHkxA6VcHQD7awgoLibBNBUoCzxw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9w8kY5Hr7jmt4b7v/dveLLB4IKiwz+baK/0rYCqf0hwhdPWa9zV/pWwFUO0OELp6xXua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Ywb5Y10RjkevuOa3468A6KjPMLctXWuilO51e+7aZkOk/ZOZKDanC3iqEOxiSDUIQKgg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HzWHT0GXmDiLkaXmBvCZly66ENiFJCDVEPiJPtILs1cn3bun0bCfhUA6smd9CvwZUCVs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kw3UOlf3+XOvtD5trRZCMIYJ6ovAKpQvDmTanZyu1ExzD3ZeAXntAFeTXUDi0pwHZbE8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1CLvPvDePIvPXyoRbgGLOy2NYYJiNCmZN6M47ujeedeCgou7vIL0Qr2GpFDZfDcTjBRC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mKA+NdeDlA2WxibP9QmiFBQOvIQEsgN+fYznBxraOTV0TOHL7p9iGa95qCpFu2hZ2l9q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8p/MUchIAbAhbBfyF23iwxoiSk+jbHpsgQJF+EYyf1kEVdBFKKCSuYGrOJ6I9pnShgSy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KnNgIu221UWL1r+00rLhz3QI0ECn9kVCJbUoQxkLENsJ/wDff6aSLrsaiddDAG6qUJCf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oj2hjEAw5J0ki809QakbgHNpJA6A9powX1nD3Qa/1hEsbkIUsbVbXsSPtn62ANuZMOgB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fHsZ2ivbVCCE6R3QukVxQlxelf0ViJ6x/ofxTAJTrp6elDSu6+D4gmupp411scEdgwqz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4ZsnjmMTxBk8R26cxClCYzyA6FVCqq9wDa6j4nDMz1P2q68EResfTih3SPzFFYimsbDB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e/TUspslhbs90vdHcnQgTj+JkBCHOrl34gJACOoUQ1R5M2g/X4cf/jy8T/eeP/kaYdBU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U4/PS2CYBiE3YgOhzeeBJru05IOCsNH3B0XJHpARv6Q+kVjT7x3nJVXUJ3nVdpUImWZC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sQ6D+RzyTwZHaSN9udN220d0r6vMxEKqQQ+QQT307GlHqj+h7/yaoIOIPEdZjmpCjok5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AbMYeECB1MqO/JnQyT1aAoSFrl2tn1bwCaC1V8meyhncZ2h3b9/mOKp39N9FHI0ilQ7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BZr+rhLOWv7K87KrSEwXngVFwlq10KJ8GEOFv+8put9TrujvaN7GcBY/xKQmqDLmyLfO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UAQqOoiqg+Ss5iQIQdaAiBd0+a+LExpE7qiMFTxTn3hBbW8gCgZ8uvJRTMH+Ecos9FGj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YiBLZ7thceQPZT6BM9WmP+8HezjAkii1sqH64A/Rb6Eq9XJeuG7fu6x+/EczzTN6uOH1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P+Vnr1Q6DvHyavVDoO8fJvljkevuOa1+0Hcbf/X1+O5Mvq44eH/K1erjh4f8rPfqb38v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+Xy+TE9oP8uHw+ujnJMfqT2vkvd8GuJcILHu/5WfepeTdV2ye8F072w9UOg7x8mMcl9pl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cHHN0DddsMgtuTGeqHQd4+TZeqPpYpzoncxfHtBtR6MeWru78dyD3XdB3BrEOoaO2IqB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1pCBQcgcrlO/tblTE+krafGemiQ2FwOC/L4RhazGOTZcLzsy6SHXHHHkDrqF0qB2irF9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DkumvVlyXs/8AhWoyyAlLDT/4Vn12Xd3XbH2RdFtyPm1zLhDaxsi9lGwwyHX2HJZc5nr7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3CnJq6gELei8ddNfFnz1Y/yOdw+TX9Xe/ld8Pk2VGTDugOkACxyC+XcyO5/Z/wB38mkf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mr1Y/wAjncPkxt3lp9PLcjnProDkuGo4H3FAqhbZkX5s0Y3AP2dMAZulE4i9L5VoWf40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4/NEYOegGYkyAiAEUQqOPw5d9erhcszUL94mAa+8OwLYVrWnkzBHdAiGg0VO/vzaZ4tJ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Utn9ClOIq0dnIICmgKKFuvdfx10aeLDGgrmq9RWEHRMQ3t0KIzjyoFo+Kqiq3rZ0DYjB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nuF5TQhxwGozNyDZErZvJuKjpUAKC8RTMFQ3px6Os2mzWzE07cTm5HNwm4A6ATkaK2VH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wjYifT+r7ZywDxCF0RHAF3jYPIhqF1o3SEo9vy7j/wDM46937p+LaC6W4XXdHMvNugn1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I6/HiAnhoSqIgJs2+cBeD+HSkQoj8rLvqRQ70GGVHNaIxV/mixYLoGcAAjtMg1gAgoLD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TTxYaBTxYaBXKZp2tj7H9nwZExqGmWn5sO2VlHhEoicLNSDQdwbKCiVRcu82azEVNiSC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joDTw/M+TIdfw8PzYiI9XeNiD2Fq9Xf18CxMufYfJ0B7aWbLrRw/zfkxEmHQAKBQMgyE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O9jkBFAAo0soYGNAPcndWts/qrEQ7OcK3Y78WDECgrkM/wAmJMbqQEANEU3+FRbQ15MR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gIigFLjX8mUBUA6hWIjIEEmptUnO3y+slMLoEIhAUJqnA/Ng4MfdoUsaLwP12DmxXXgw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Q2YiZot+17zDZO2HIeTKRoSlRqSgrfx+tLZCC8grkNPmGIkmhu3kDrtj9oClsLnSBeoc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ifQYBVT4on12/BWvayREXZ3HYV/9TYgeCiCSPmlF0UhSKN7JwIWJdHeIux67uztiTUum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lhCS+2GKS4oN6LUUUCI8EJF6WSva3oj0VAz2xUeWioOu2fnHUAt1cR3gpoOfJG8+Zh2D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jR3VuSREepkDoaU72gVOZ8+sFtlKmtQ2/wDiHDqmKkjy9aVW5vybJlY6dYUA4U1VkmjK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4Wp3dAAoFApQK2SA3CsNHu7y+LHGfXRCIlBoGsQACgCpSguxzgG67Qe6MhoGu8AhoLHI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kTaXYEekd3eFKGoprlyuWj89hkeTe9Ylx+71WWrrkfDm0jICFAFyoGWgjeBEd2mlSOxW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scWxY4bhuIxo7xMuZV5Xd5UJdVOVag5ML6NG2rm0HRXgr0CEPVpKNPS9SP8AsAixEpxh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/CjBw3EBAgzD0AyzyAFShdsBUnvbVHoV4VDHRficlMT0w6ZHabHpcOlAUfjxQiJxTktL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go67ZGORyFEKhqKnNq+3Y8anVaWUfVvosz/ZMoB/1nMU4tcYfKQq/acci5RCSqFO1fnZ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GIV5OCp593jwZ0E+AAFdoEu782iCYYP+0TS2o7ftAt2djXEbDaDrpvTh5Gne2KDAW3dY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xHrQSj+Vld0si9jQ8zeFuhDGmFAF9U0RWG+08NBQR5jQVHlu+DQEUx6+L/OR3fJiBMRA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0RGI4agWYmbaf/CsRBxHDD/tpkpwVTTgL/JCitHRTATCj+KFS4K17mv10f8A77x/Jo1A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SciiW0Gi8uQZy+0cLS8Y00K/CrETj18eAm9HEevIdoH1ws2QnIqD2nR9c2bTiODRspk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rJGoTeEZGY7Af+ViJaPiseCSAVOXENf7cd6r714FeI8dOZQ3ZknprBIUWsOfK0rvGwyC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C+qEwYcwuavPBCa3NL6BiKMdJ21mI4FsniM9hkw7Bn1k5WUKumsSO66prmF5kgKraXgz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2xfgCK44+nq0Mgb7rr2YNlOmR0Zp6ZZ94bPzXtzHq7uKYUbmjoxKVrmgShyrQ3aSysxA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uwIQuCQjjuV8gva3nPezvDOyU4BIkwkixOTV5X+y6bZUnJTkm5od7vcE8yM+SbJyT2qm3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a53YDgClFpSiKzaIO2cq91ULbqbfg0UiXcJVRmeNgtLM6BECApkV05lU4FloVSaKgKhQ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DvVtkl/3malyGLXDi1bh97CrK0/c8jSuQPlXfj5XQn/rqXKbazapT7iEMqeQyGfFUYU3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yposvCIve3eBlzZ7DwAANKAXHzXwVl4xgoK1QG4vW6HXLuaSO922WDEYMS26red8L5SB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nu7jdg1cdEzfavSJBttnGKihMvDqDSmfG3O5a/2p0kkU2zi1Cj93cB5fXeyUeMeVc8gq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iDHQLwQgn49i93b9f6q203/5QQ0s1vysPPFt6z+5pDMcsm37vS7IIz3SZUnbOIc/6u55D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ArtlFBQ/9nhgLrYZ3pRnH1xLPO8va+YYT17rlRECUzHjb8mi/wCqtsYbVI57t7Z89yDY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/K/J7XtkkAekcqI+3EXgkvDqc6B5aD6DEwHekECu3sXgstDoEWqn6KsfJzBjlCSe09t+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xk8ABfLKyV+DY/1Xtl//AMqcLeIHCuO/yT9wSJ/UOT5fH5pn6rpF/wDr2mf/AIBD+bW6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yKf+Hgr4BV7L6NKwQXd4FaLR46cC1uuTP8A32f60207fvOxAOjAVepfc2IyUUd3pIYH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t6D0pj+Dt1NH3ry8MlRWuo5Gt+UaO0fSrJRzAj7ZRI6PEH93cBFSFFbpzQttSNHICAkU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aQ3FZF55ZiCpJ3iQSbm6C/br2MHerbTg/vX/ACOWt/MDE0UobAkqVFMGLi1LHGmOFCma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viBRUdS5fj7S0zS3Nm57abpHCn+l8XMp1Lq9hJPDJOGTKGAFO86VuQd9V0+qWYOPCAFK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PLk0yHvVtxx/7plcW4u9N/JZ/wBPyWfkT5sMNywe2k6QqxjtZiWao7KBU4dVZK2ot1NW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D/SvEbmu7KKEqQSINL1ZsnY5g5m5GuVa8k7mDgQ69eprx8wDnTm1iO9W2w3/ALmcCA2m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E/JZ+R3Phq1BvKfI21fSHBQf0tnjQWDhpb+VbsMdt+kKFQ7Wz1K+65l2BNKJpkw5jw0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Tstkwj0B2NT2eYJpxreluWjB3q7yEgDafk1Pds4w+ApZ8/6fkszatNP5d3DiU5/0227j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vVpmf5RlwKqw8faLbaYI9Y2pxVQVBVw7tKF2hIQUobdzESOFvcUoVXJVsT9eDGTsgYRB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Jp9I2R3q22b7T5DAAOaAOA1uNLLH+n5L+LyJdmrYY8qVQn2/tiUH9KcXNv8AtDt/8vhk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6sYz/wBuM/8AB9ZIw/qT3W1gv6J7SWvovG3mzjBknkUh4aKutkRPzC6MHeqep/7qcBY/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/T8i9TkbVwrbOg4VQ0DEdsA8o2qxkGoXrx57irnTuZ0+09tT/wDTVi5QV/eQfN3gtTlf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w427mJgST2r1b1epY+BAqz/VU7/+1daf0vT4DLRn+n5LPyO7dr5b0F63tb/9deL6/wA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RqE1tYSn9K8XrT+M7y/l79U1Qs7eop8EHkU8Vu1xJFR7L1/++ePgteTZHeGeLNtWtCA9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P9OyQIIBpru39cU2rtGanarGVS3XgBewNZdoSf8A2kxqv/yRQcV3fmDkrPol3g6DuvEW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sgCoAFaUT4aNn9/bbLAbSiIOUJt7u7LLLc4lfueQAAMQwuRg1q9HSjAJLaI1/pTjNf8A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EltCL7U4yn/y923D2fFpiOtQey6QlQp8b5Xa+84ASXctB+dOxvgbW2z/APtfgxD23b6n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vhQA38Ju71Y7684uJPFaLtLjXH791P+Fr/Y+IH/6ZsbrrNDy3Az76yuWWg5+dbtZOI8fk3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q5aGz5b+mX1/p+SzywO58NQOCYv6NYqQn9KMbTL95Hh7P6tX9GcVt/SfGv8A55d891Wk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/wC7+TZGfH9nsgu/Ms/1BPsP/dHLYNWkO7XzIqQn+n5HPF6jJr03emSYP6OYogTH8aP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U/V6pkNlpwp12P4yRl+9AJe6O38U4hWk/r/9p3/4EP0+tGxL0wbkITRYVPMBsf6i20aO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3zZyF8iQkbUJDYZMPhw31dn/AKHQIwrieLh6n/xxfCn/AC2zugpxYodHsnGAXFcXCiv+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iM+glPdqRUgcLimtWSWYyCcVeVn75nsYogaG5d6fH1HF7FJCwBy90XaEDB8vPcmb/Rx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TF5oc0G+nYiNkejrAQD/AK02gUDLFFC9ri99WfRFfSp8T8C2SvIp3URc1T5s/fU9T3zh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xw5QnCoG7rnuUZ/0fYIv9axm/vHE4wN7mlNWcoHR5gpCevYzy+0ovdblYs9iL7IG47Yc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ykUJHEKgbI2zPU98lq3O74fDKsj2OHOHkN27cOmUTjdG+CLSYxX/APG02KBdHzz4MXB6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0GeJRLgUA9k1XvGpadoNA2JddQ+yBQ2ADY/fM9/GeZ3dcRxexQ/y/wDSPkoKejvZwL+9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/uVXza39A9nv/EYj24jGPkg8Glke38EpbPLj404Iblm8Q3M3iOCL8Gz7dPfxGucZrb6e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/wBMJy+fmCmP+gezv/iMR/8AxjG+bX/0ebO338SW/wD1lGu0jgwHVRVXUCxvfRLc2X3g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2Pbp/wDiiq36os6Pn0yx7JA1RD/0ws1PnwfcVFo3RpsxHAI+0luUn4uYrmPHLk2Q6M9m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2Pot97s1VppAsb2OuhT4cL5K2KxoX4QFW6/E/XYGz7dP/xRXB/NFgRe+TLR7HI3LPSr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fH/9HOzAdA6ubKC3rsf/AJlB8c9WKlOj/ZmEKwZsqqb05GIWup/VpBAMaMU3QUzU92fZ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UOjmtU4gDwGlKNIE/PBveLBnPiP8ugq3mnsciPqA9PDv3ei1jiHRn0cYlOOPYhgMnOTc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950gqC68XwQ8EVQooo4vEXYHZWXlnXXYMZ10B0OwxGfDroAo6Efo6iAAZNIoOFvRo/Xm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Ki3cmqNliu87BDpjAEFMqolLG3Yit9e3drQGOPj4hWgp5DDBPYpKnnQfy2rmOAsoTC2G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FamPGU3ud9Ctz3aM54NsHss9HIewaBVaGLHOur5XNRqoZ6lz9zm8tVFbXVn7BE9YdJCD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FHg0uGejJDxxYfr0wPVBwwZOSANGYXYYeE54seXNu/0O7LPRRPfY0EKhAMeMhFvd3xzP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L027Fj4ZBAeSnXRkC5pvoU5UQGrbxewv7UkZX1CCpDtXnStVqSii6+DRnEpGZwzE5eDG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FfkG6MEsKmwxKoCA5YBrcME8bK9D/R3KQMS/9WZN592Vnw7Mo+8S86IiTzo3zZA8AAAM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ibHYRLjEsRBEgK7wUkOJVRftXttvPZYGUlcQnH16uFs7jEwd+oQQY9FJAppkacGguxuA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Ly/L8NqWFeOXJug2VW9fy7/n1oq2bbDF+NQ3kOWivLyOBQ1PWYoSgB/eXkXUeyi2NieL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YmKE0qZl5B4DPLXJpXAw/D7B11OwhV/WiXObOsGQw8H7iABqqn4lrhaVFZbEHZCEYErH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garWkQE5fBWvHxImEpmcSOqzk2VVVX7zPXSrTKLh8sYio7YZfFCnfza8KVlo0XqC6ABm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72kIoD63AN3Z084jxrrUlrGalyCC7OkGhBfebZXqEsKdXLoKVTxo1hISxtLQK29ksRam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8GXjla7pMUniffHEKmuVGzcelYcIQBLTDu7p1wCihrv0HkW3nhWysxik05Ly7oAeIQB1A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vTCPR2mJ6UEzHduN4ezwBOSniFNtWkMcj03zHNYcZjn1mFw910vCAHqUckBKxYiqgAqXi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I/qMZ7gYkRF77Ur+Tdzx/R7kwQC6QaAUNxRa3qtTYcSz5hXo0SUfdUUUKVJ5juXg0jw0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jjMc1wJ1UvHrHwGC9mCHnySlb5E+PAkMvMTUGBCHU7OSxIQbxcKjtNT9cW9Qpb0X9l5O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KjeNSlkJsO2lOXOO33RhIYVNzECQgEgAkIpCIilVFR2ZtHY5eWn08kcZjmuPjOvPGmCS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fdtj+jpLiX216T9oRLCW9S2SxSXDxdCurLPiholr860bobY/oewuew4YtizqO7pK2BQV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vdlIGH4TKdOuM4egw6UwuclghB/7HEdIUXqPPOrYmxU0xhApuFs+hgsrzU2JhPYvtjtx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oerbritbpwHHKjbgMBQaA0Ng7pzbV/QqfWZDaaZFpnGZwqoqC+/VdEzy4BG3FCgGud72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MhyCKMGVKmgSv4T5hreoPKtzqmfdRGlBl9ADQmwv3W182y9V4eH/AMK0X2Uu/jc793Bb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so8JAoPZB4oa+LX9Retu00r82lQgDdATJPd4JevxbD1F9Fql2+moBk3kpai/qD38o7j8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7fm0s6gIiC38vZ9FOxhn5dyG6XosWG46FUvvuOuoLqSQObGGQ5BYYZDkFEo0l1JCgPA2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4QQHS+6C+PZCgKosAbomTc0ekP6Wex3QzIPy0nDhbRY7ulJaXeD7ksfaG6S4SCFClcjqr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SJ0t9OErhk5hkDDdm5ONDh/Z8s4QTvPOj2nqvElSSCeCK2VoXtEJKZNd29bm2tRwFeAY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T31aQyrwmZCUmkH7zKOnQjedzqq1WtT2hsfV3XQFLtbEkBeSirYYZBE2CDQUyH4V8c2v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OoCXpzonc1dSFTeC6LXyYwyHII27roDkmf1Jf9j4/m1epG3U00X/AOGaQCAgFUoPqx8z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/KxhkOvsOSKPer/+7+u9s+opUIEr7Nu1n3qFzXt/Jq9V4eH/AMKxhkOSMMuugOShU9Yw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onNSteWhDAYLshg2HT72Mw8KlDPzILr04YA6w5lXlUjQG3JtgiQgdaCfj73yVi4kDqAAB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1+qtktj5oo2YNyiZ+7ZrdSDYLyd+TOZdBBoLHINaDAJNbZ2TPn9dgOPCMhyHyCjpu6nh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ey6bLR1e/VnT1YJlov0GXgyRsTW9U5+IzpajGGQ5BSE3equl1eodBQoN0djDerAXddH+F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3SLoCqIUXl8u9mmNBqgIFcuHIcf0RpDA4DkFHXnlHgkkpXXW66FPrmRDAPUkf3qcwaVQ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gRHgczS7IkuIQOJF7/XY3MK4XOO0sumKzAoApXLPl30yyaFTkupUVy4XGmVuHHXZG1UD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j3/XZBYwB3lGnijTxQDRV6ic5AugRRoBzueN27+9HKZ/9U8Pgk/1efdK1TU8hQHMtwdP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/EB5fFu0/Rqjk4HGgr/AnYLyErelPy+S2EIDAtVhXgo69LNuh670O7RxReVlsJmQiXdm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bb2w8f1rZPAI6g9fgmHhUNd114LzRQv0da43K+tdE+08JEDmykWcNf8Au3nCM7hPE6K0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xslNKvWYXLwqjKG486ui/VC2WGSMMlsoUAGjU1NTEVkGg7g1INB3BrtTEVNTU1MRZGEC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wkKBU0VfqhIyPd2seCEFRYC+aWZfdd3VSqa5pzS7ETWZggEUAt7oHDM+bYQSDFHM056s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+ZtT80vSzCwIKRBXVQunMdjEUgEuCAaVA0/5WFmnQMgPaFhwLFuxwAAEKAClbDm2Ecda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uvyzYibw4oBW4W35tdHURXbItO9q6o8f8p+bW6vj4fmxFRhlCami2LX6woiC3D5MQo3b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AGyoc8+9iLIFQvhoy7nujt8ywsPPs+LOEEAwyqKtF5+LESbHy4paqfAfmyoDiC1hn+bZ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Tc8z5sPjMLr8InoP/iJGM6b0SGe/KiIUTNjd105eJ+bYzYHqMUUrDiium6QPrNiLW3Qx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90xeVOVN54rQBKu/JvPzal31fpQmnTQ+uzoN8nsxmn5t6BdCxQzsGiGbxKWA0D7sR61s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AZHpfSoWenQls0XK+p4I2GG7pm5YeTY7pS/L/JSSN75PAMkzk/uF0EpVM+FM2SRytigW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1B3VC2XPRdPiwyA3APYzkJmAQilUQjTLT49rDRwFBGdR2r8g0dEu7Ych5NdlQHCBZUGe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yOZ+bTxYaBR0ig0HcGVEMkZrwCoybFwEQ8j/AOb4o2UQUxh4noMeXmEjggIKCg1721T6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7XyTsEAQdscUJAoqvRyQf0vlQFtzhApCVuVo0B6CFhTvSDAosHa+YXmYkS4zU68q3Ibv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h5H8MWqKNiMCw6FaDU1qTSzGr1VVrfUXJ4VXWg4rTPriRUXA0HwaeLDQKQkRhOHIBujt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OEYRBdJLjqopopVOWZ4sFMPBHitxTOqr8Q2EGNFsTQhPdFkI8de5hIYlwW39XRDTGG4f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C6Cy650CtTuAYaQD1IWnezkHRQpW5vc3oyrlzy+IaAo6bxg2HIPZdsMvzYqDg+HIVl3a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NeDZwOpWqmp1steCKzmI8FCAMkJHxHwaOiDg4dIfyDkgXOwytXgxYwzDiB9wDxQBWUDr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uuggEjxOrEQ32bKCvq7vYE8aI1QJSVhH+rOkLm78wUGqfNnEe52PfFkmImeew+Wjw+uR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zmwzktLCF1DsB1ERQK81X9TzZ4nfdAypTK+jBI6XciQ7rZAxFyn00SECFspjYRQZrDEH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q+aNFX8On8IwqXegAkPy8F+yhDDD1L/qhu036cKbIYqcxN4aa8MVkyKc2HhYmI2FSomAA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oITmetKryVG8k77sNsw0o4dsvCKZMcRj6dhslhJsKfkPEgFa6w3GyrwnfuUJCmgJUhAo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B4GPAeV03KqLXIzHnoy8fZyRxorLgQDckU3ia10U/Hi2UDBJiQBgIoQotdQo7lpelm48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fpvJdAsDHfQ6odL9xYGPMRwVyQrQVRDb61zYowYwJBFiRYZHkxBkjFdF6BbXpWx778KN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obIgNkA7Mu1rxoJNF87ZKg1P6EMRBkS7G4WBqK9qZ8qBi40AiyqBz7vrjUNN8I8LsH8L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fC/BMHqUx/3oYgYY9Agr1ouuRry0OudO1COY65ohyFkHBWJkYxMMggdtOziM+WjQmGXX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HURQQCUodKX1v+TPseAY6IRYWIoU05sJAgAwyoBUrZCeK2JTWoZ1gQdKhPhxHAfMq2GG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BMBdRW5B8vDLtVuyUeR++MYIEKmtzmo0odfmpQIFA0Cs8IyHJEHGjpERVtcj417KMSd1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x3MwzP8AW+74s+CF9yDSyiuV0+q9lWeEZDgEUPxSD1EZ56imvBSp8/lo0ZmHXoouiKdL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IS/Xwj3Ki1ChNb1+qxgy/VE7y5hCCv0mmfY0+EBhQOwwF0UWmIJMNCl/r6I7CwhgpCOg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i0pmIH3RyVfj4dnezSYA6opUKbX5ZninbwaxAGDdN8hyRRoweuKiiFb9tKDVnqSwwxQKm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NkhAddzA4LfwXuZ7ko9S7Qr486X7exsoipJXEgFB2olQf1zXWzPxl/uqgXsQEFVWtO1e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Bpl7AU97SWZmnIUnvRH3YYur7wcVKlVSnwU5Bgh8VBC+DAP1by3LBIAJJAADl8gkRCsA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OYviWHYBBMzi+KSspLfzTbzjgSoo88gFPrWJ7X9NGw+yeDY9i83jmFx4mzuGRMVmpCVi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++CHHS8PZVc9RcN5a+ld6QuDdO/QnEx3Y8Yph8HA9oMNlJl4xIrpmncQnIMuApddJB6w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d3pydFmcBnhahbhR8d7Zqt/e8k5cuXwOTZk3pvobNT1v2dxvD9oJGFiWEzcGdkYzxECY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TQKXvkBQ6GWh13dqAKBck+XK3BvNX0Rem7YfYvoAwQ7Y7USMhiGHPTMAQJuccE8VhvgU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W7r6PeknZ3pMwKFjuy087iOFxCj0y6Q+AQf5uYqyb7vTck3iI36UwFjb0spAmzEB4TkA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YFHQq0FTYrW5opRWFOKYVDfDkSYguPghXXosN14dheBvmlr6suXkBBUgKpGToT4L+bfP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i/pH7RbI7I47jEKPMYtBlsLk5OdjOVMrH3g6668AqpaxGZAbGyZIRTjECoD0FAwrTdiR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g1bg7ajFszhcL6CMWx2WlcJxKYkY8B4S+HYhHlgYsMrPQYTsR0FXqhHbVBVG8mdhvTf6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j/FJXCpHD420cfDo8aDLQhNGRgv7jpefQe8QfayU1ybltzoA9MuNKges7bvuxXXSHRjE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3TFRC69ZELRyD6KXpL4PP/a0DZfGIGLk74xGDFi+vl8neLxiB7fJLxJLwQkrzbs5XY8lL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tiWoL3N3yLuVQTU4TaI1OBrVn576g1d6L6QoceE/CceciuPguO133agu3JVFsTkFPZlv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qQHgVGuaGy5J2hvnOx530ydgcGj4njGJdJGFYPh5Amo7+I4t6kAhRQYu4AAES1EqgDdn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6QdodtXNrtrMS2ilcNlpESktiMV6L6rvQt4+97RKkkrdLtWbV2SJSTM8GNdaUatKZZKV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csHywA1zXqqFJAIHH2Rl2djOGVtASU42p4qrIPF11x55FR0kpYIC8eQCeStxnN+m/wBD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iuLRpKcwPE38JnZ6O4XZMTrj+6QSXNxA8QFBITm3HeyidIYWY8iHeld9Q+9Xk1N+6GOH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pPxYcN0vRX4bjg/E+Q66AhN3kAohyCeFgXX0ececLr4V150gukXCEKO7NUbyq9Onpcdx3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y6SXYcnMTzkDE8PwjFd16ZdDxDyiHF3gqgZBM26R9Dzb3EcV9HXBNqtvJowhhUhHM1OT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FLxLz9iXYIQrVeS3sPd6b9jE6BusHanCm/AWKrJTawepzD2/hsKMT9rrsmAlHVBqaU00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XBvLnoo/aB4ZtZ0txtjZ3Zd44Ri2KeoYJO4dLP8ArhJilx14PuQyUopUAdjeqjjzkSE7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AeUEbzoeAIpUKAaXaL7JFKVLuCC12NKNXmymgg2IL70KAgA0CNTU2LxCGosc+DbHDPRj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9nwbLkwxeCFCLasl6y8P0HzbKw4zHMJ0AG6CgNFsNGPkY1bBQaEgFB9cPmzMI726D/ZF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mEKmIAaZIQh5dqIxZUq65Lh0f5fk1+tJFhXl8A0UjT6Gkay6IPCpQWqxUCeFFi3AVQNC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IQ4IzDJ8jqYVI3YK9lbp2aCrNv3Oe9xyH5MVBnoBXeU5GhUnw8teDWjxpY8Qlc7dnfw5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ZVJbeKt8MLoCNLgAe1Tn8mIpGAy8FCdta9uaJVt61w2APf8A8zW9dIogHcxPZhjGOBAyf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QogAoKAaLQcrtYwo0a3Iqg7qXCcCaVswku9Gjwd4KRlQaag8eFdDVrwI0wIwGSlRSui52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m7j4jg3y6oznhkufXOoJFaqURU8tSmTTKckeoguqQSg5Gxta9uxodL9eIwjugqOATVRQ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ikxFhIckBBCWRaINMxXNpCx7NbCxDxNgGoflm6bJ2Y9XXdS4qgt8QfrJmCeWdg8Q8Stq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4euiFU3qWvY2/TxDWTqYQsQaV7FXt+jnIEILUGFW03DMZXSw04lVIyUf1X7qqJQ1KL7t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Bx56G6DCqSHSa0U1Oi3P0AwmBmX9VWNCBqvdbKteB4NvPYuRl5mWeIhUAemTfIEAX/s2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LZG2m7X5ZVZm7+7zLhhbHBvslXidksIdhytSXA8STvEEpqpHPXxjMKY+3IsCYj1KitVU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ixmMzxxKO/h8BFdVzuJUdiKt2muxOypckJiemBX2rii2FDawr26tYgUAvYKrR0SbkYex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bMTcUkGqYhDiRADRbRUTyNGieDUkZewKBLD8Jt4W4MbHWHgm384lIcOSwxUoA7HchpoR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oBpQc26bZdATvhI8viquaf3BWr9caclIoFnfr8IZ/lwAiBKDyLR+AQgqO/gB50aQQMuQ8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yAWAHY12pt4sNAiOACCgsMgyriVVKJ2X7mRDzqCuQ1ZehdR1SSAqAmvlq31Dcaj1XySG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zdFDgmcTdixnaS7wBoqgkUPYmtqXb0EwiC79mSpgAI8CUQIaKoCaJ3NxZ0G4KY0eOYwU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DYX+iG7VgJLwJeXgEgSwqe7XRO8tegAgUFhcbgqMkuWJFaVtXN1GcaAEwgCcESqBpPgI+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S9Tm0YxSP104VuCB41HYB3qGnOBoBARBR3yaSACAWFQMAsOczzKdnvXY4QhXUITdCAJb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b92QhRMejTEH3d6WlriqboJ4i6nVuw5iNLyOHTEwUKAkmiqBUcuVO2/AnSDi09im1kwA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EdO9kQlwVUiuTRyBkDwCkAlxXEeo+Q5LZmzkgJro2jHdAOHys88XgEJ3BEKk0L2o7C3A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0143In1f1/EcUlVJuHokdxAq0AXgB2t6XB13BOiHacxgJd6XwaMfWbH+FVCo4gldbN5F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RW2regwfV4GKYpjHrM1uoSHosz7Vk5FoCtobDQei5f6BYJOxr0wQd6YmpxcyV6z4BV1b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1BoV+Da36IEwzYLBZsgOuzEg/NKQgo4q8zmeJbN/pawWO/EkMFEOdxL23ZdyXgAyofUg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Miw7YzjMXbjlqpK2N7J/lKcqZ9mrIxYsvDUvxoUNAaPRHHNbqQ3KcXBun7AH8UxMbVfa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P1KReMi4+S8666kAvDcdeABqQnaeX9pdi+kPaiYmvtnaTbR4F947stOTUm6DvEo4IW4N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IY1GOI+ajr0qxvbfYnZiTMzj+1GE4XACkmPNQ19mpT2rmpTiW1B/6VPQe5HmJeFt5hUcu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kfzEkDspfj54Yt6J2ObSQBFxiJtVieGoplsRxSbiLS534ilBVEQm7QqD6G2AORjL4fs9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kBTUA5oQhK1uTVoCkL0d249K7ovwfZyfxTZ/afCsbxgy4ck8OgTAeIJpvboeJeKoSqmi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k+k/bCPNdftBMyGGPl4uSskkoXXXlpvQwHigQLmA2wsB9CvDMNxTDJ1/ZicLpfG8HutI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alG250l+jbh+BPyUSQwPqIMeQdeJ3KbwdqpyKqqtvFhoOqIvInpJxfFpp6amYk1Nz0Z8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njZVUkqam/JnT0ScOltjNvP6abdx35CQemxORw86XaOkEO1GbroCWrTNvTroj9FrAukK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QcMwqb9VfBdCPTkPdeeBVSSjztEACpwbr3aD0VeirEMFl8PGzkr6yHN0zDrgdJIVDSil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9+jdybnJSIIcvhuGBJU9W6s267YqlVAr9K/7P+nh0VbQTseWmosOWl4B/d/unRSwU7tR2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oMbCRpUmRwmB6whsl8s/h82DkPQH2cMr6wIcGXmKURwcsx+YXgxHGY6+45rsXBOl3YHa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w+JBmN0l31lwPBaCm8LVyTUNO4E7hc4keFOQgCAR7boHJF724GgehJHlpkO4fNzUoAaR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6+ALVGaqLs1bT9Em2uy8+JGLim0k7YesS2I4kaJo5HI7OTEXohHxrDIAAjzcqBYfeQxQ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I4rhcwAk3BTJIkM8Tc5W48G8u53ot21xMARYm16ICP3vFLIP/edqk3ObG4T0edJeDUk3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mHuFntMlqb3DFHXqDHxXBJdVnJQEAUMSHfNVK2un5tpjbL0i+iXYya9SxnafDIE8aerO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Sl9M24vn+izpEfBnp5/HQCpTfjBVCmmYJv2NqzF+hGHjMz6xiWzxnZoPEF6clTEJK1JD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WNRmp5IvRTZT0iuinbWfGG4PtJIRZk1EAzICocjvA34irbPjbW4FQDEZUpQfvLpoEsd4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4f6PxkIwmsN2ZekpilZKWelDXR6E64TlVa3zZ4HR7jzuIuyMCJjEGZAUy3rcckcd3fUK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eBjjuOjeWV0XqJG2n2egwfWI2JSEEXIMd2tMvaJrwZjj9I+yIhE/bMjADqgn1h0qAtbl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OjnbKYc9XjwcbI3akmMbDLgPriJg/R9icKaekZmQnJhd4EPF8kKtDetQqjm323lRHGa9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BPrG0mGeyCT+8OrThvX7Pk0Jh+lJ0RDEDIjaeX690oCCE4HkmRsOwNxTivQfiMKOZgYN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3ioWo9yo1yNWmuwno94Pik4JmZ2cllF3jKhaaqLZ27rMRdivekX0SQH4EJ7a+TEzMf1k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6ig5NqXaL02+gjBZ+YwuNtF6x1CrNy0J01BuoBCZdtkZl2h9FPZLGIUv6vgkvAmaEzIl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51LZYx6Jmw2F7Kl/D9l8Mi4oXT6yZqThPEoFPvur3/oRxmmaNAJNlB+svrLmKZaiWun5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zYOMKpb3g1Owy66A5KQucNvIHU4jnV4kr2+Zvl3tDIwdKWtSvAfFfoNtDpDgERd4gAg3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dTRgjgGgTxDETBPQB1ZNLr3lbUGpRDzbp/0bcQ3JiekAbbs0mXsHdFO3L4FuVp5VeA4p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48Ha6NAUoZX2qqCA+7QZ5lp8NhoPRR17iQXDiewE/CH/AGzZPEbZdXL1rWrW9H+bD/RZ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5P8AyTL1CV07deJ/RuPXdhcKovrOGYtKa/7F3LWtezNmX0fz1OwMbDDfD9qdpoAp/NNw3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tlFujrwbIfr+8y4qAdQGHhQKmi/LgoyPyUqxsMCvBE8WIrh10gUyGZ+bUXXeA0U/m2bJ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1fHw/Nq6vj4fm2Tnujt8y2TEV+p+6Vc1/Pu48EVsxSGgqQ6U7FbDr0haIU/K2nDtVjJc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X68KkMRLy46+CRGNALURKInCgzIozbHgIfufO1ePDJBfkxcaOYCCgUVTOgXj9DO4y9eP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MRLwIKgbxyBNboPrit8gc4wQEDL/AJS14ARBoSP91qjZ8x5MRBQoqlDxRa3p8foMlFv2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oeCe6vgujN0W/a95hiK0O5qikDzbCNBJNK8O1RZfq/GjRwnQnyYf1g8R3/NiI10ILITf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5PMg77o7fMsvCu9yPk8xEVBuOZ8mdHYgQADIZ1Zggxiud9Vv9fqLEwY7y/XyTLT4EETy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Wb5sey+Mt14eDzOLthyHkwEzVe3/AMzEWt+h77raLEpdED+PzGYQB6DEPC/GtrFuL/SB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Q/dYgHr333njfOh7c827Q6Lz/wCuOOwCQpx+D2FIl0Wy01W9G5L9KSRMHpU68U/foSnm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q0Gi1yv6uskxRfdc5O+Ra8Gzy2qvgxLkJYbjyL7Dp93+yDdsCAAUAFDk1WaAnIFWiAg1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aWdCf7zAwf4w5nzY8/i/uj/zMlAKOB+q6JKXv2/EMfccCwyAWAHYxDthyHk0lR1bcd08T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pqbEVjofREp/s/rVoH0KJC2w6R5Nfex2BNaWcfeop7luvY2zpSsKvBtU9E8BekzpLhKh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893U4fL6lMv6T5H5IujIwBerWpz7vMsmlE+u+7E9Sr40Jz4/WnhRlOoTIdw+bTSwBNAW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M80OHXSASMhmdObX3HdPE/NsgEAGgRqaCoyx3HdPE/Nrh0BUFwlzZlkG7Ye7pwZJiLHcd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CqqpHJKa/V+ADYMdAFB9fhsfkxhkt4sNAshQAaMc57o7fMtQAQUFhkGyaOspZ33QOfmW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pz3R2+ZbJiJsnpfrkAFgENhl4fXJkiweqUG5B1+LSiN7v1qGYJy73N7yYLjGqLlvp0g/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p/8A8pJknzJF08IjMwTGwTD0NoEFEuvVOFR2gc6hpx02QF2Zxck/7AFB/wDLnPySnzaO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MPhDj/DA728k77n/wB5htUiuDGGFw+RBvuddlsn/hQ1eoFbYfOu5B4VMR4EJBRKVzTx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0wY1Cq0otMyF7bHNhQDCgZFUA5EH8tO65mFe+ef/ACtwSvk5hIxBIANzoT4DVit1xMrV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hHAVBRQR4D5sI9GMFANSF86cPHzIiS7L6FclJv3tXUBLi2v/AMMfLsbGCYMdAaFNTf6v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XLX8mnfp/t+CyLjVQnFIMXrVqQB8MsslI7tGbJWAI0ZAbKTY80CLQLyaZzEAkkotMxw0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om3hBKIRp2gi35tBW9PEFAeAS/Is9y/uHs8mavuOpzUvdqL5M6wYXXAEACl6p2p4sRWg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rzotOPYWGiy6nrl+GpszrGgJcW1r21T6NKFmqNGSDMaB1AeFeR8/gxExTyCbgIl/APBP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wBrwaLmL1sa1FNaL5M8u2HIeTTh4WBLOwrS4A9ER0MBCKV3ihOo+fYzBikGxTMlQEFvH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SNCV7GBj/fwk0JGq2SvBE0qia/Tg2LrQHJHAY8AoJiAAhBEoStVsKMDJ/wAN6uRC2Us6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PNwZeZmD+6kvh0k8NCbcw3m56W/pN7bdDeNbO7KbKuSUQT8oZiNNzEOHMTPrT+ITEN+r0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q0AyDXWypMzmDMKE8gGa2/Fnwr8zU0JRrF2vwxL4Gi79jugG5Qnlc99UYqCAEQkkppch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u2HpxbBbC7GYF6vMS+1W20XApGLjEjJTDkSBJYpEcLzzjzrrxdceBed9ndFrEtuH0WOm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2pxfCHsJnZbEo0q6IktundhxN10KHHaIQhFhZpM3sqdlDW1KHgTS+dV8ibcA/E3oaipG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i2D7HbT4jgIP2nLYBMzkqjoeIxAYfvO7oRVEQAAIanm3gl0o9M3pQbR4TDnekjFtqsK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R5GRm3XniQAQHHSCLeDfQyg3SHgCoQhKHQGmlKt58ftHpDCX+h/CIjs1LSuK4fjUEyuF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By69nFrPYDRTgdjWtQz45jFVm1ifY6E1AqCQf0nqmOa5A6PvR+2vlegrpE6Zp/Fn3sEx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H4jz29vSz+RWppnfw46wyW28ntg8UhYVIYhH2HlJ92exaYlpZ8yEpNYZFEw688+HNx0h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L9KPZaH6Jc70KGNOO7TvSpwl2IF9TlJN+YdceJe91A6c+wspsF03dF/Rd6N233RJGmDj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CdiysHrZWVefhPEkvB0gbqmtCKkt3sqw8Vg55mnmuNWo/Rh9FuJ6RQxWah4vBw6QwmN1U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bDpeQkAiI8FJ0QDsb3B6BugvCOgjY/wDojhOKTmIQ3o7k09HjPPvBXVJ94BAp4N4CdCHp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CU2HchLtSZeFG6uAC8kSM4UTcuUQZk14t6D+ht0k+kdtH0rzOKbfSmOvbFYhhcZJnEZW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zh3n3A4FFHSoVRwai7wSs2Q4Zi1RkWy9N4vR77ZM2DQ82JpRsaZ5r1pfiuw3XnVKF14P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zSh+J8iPSo6AZzot2invSawDFIs9i8pjchFlsNjQjEJ3xHL3sPOVDpCLXnVvVuZnt547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CaEcKhOa6tpnpm6WdhejDZuBivSFBhT+CzE07KCWjQBNub5ceeBededfAAzCUF25bZTy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X8TBi/w+qstqlw9yRh/bTllXgvK9z9pJ06uuOD7Kw0B110VwyCoDrqVPV6CtV0zZwkv2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2B4NMZkCSgEgHUICO2qnv3Ltv6Wfol4zszjGF4RsxhDk/ieFT0rJvS+DSQfdnnnXQ68r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DvXBCkq3DPotbddEGyfSfjmL9KstJzuzMSUfgSrk9LuzDjofjRHw46686867uB8O7osKZ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HEh7Ylmx+tly63ntX6cHSH034TMdF0zgWHYXD2xmpHCncRgy8N31cvq57wVF36hK1CGz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36PcXabEsSxWXxmY2mhSMYCVhiCZXegO+8XHId1Uoqk5q0EwXp59Bj7cwl/BpHZyRxRy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F0mJFiB10ukQqPdY8EOtjRW9B5CchTcpBnJMj1GJDhxIZdCOmG+A84BYJukJSg7GotrT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szDPn9FbbKHtdMBWtLMMQH6OSkD7sByG849/tHC7U0R4bpGgQHPjxDecPTJ6CXRDjBxf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3ik3EizsxNRjCkjPvvK8SXvYXeKKfCrei0GPIzmdQlTwHHgl6Vo3nN+0p2qgYN0S4XgA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C6UNYroyQhKhB2NQbJlP98KOaaUI6a2JsrObYQ5Cov8AytdcKdJHoIbe7HbO4htTs7je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PTsf1HEnYbvqDjm+8UciOBA4pt2q3O0Pp36XHdj5no4k9ocZjbKx5N6QOFyj0R50O7u6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Jdkdh/SQj9Hb20Gxju1GObF7QSTwdk5WbmJ6EcPiBCBIOxIhI3Bbq7cLr9A/Spivo9bT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XE485h8XDJqVxiQEsZR59zq3iRMQ3N1OSqKN6SAwAowFsOS4WZJ8TAm+Bt7w+/mn70XO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i4/tTs7O4xiMQmWw+ZhQ33zhbz5SefWm6XYZiL5t7gdDXpedFXTTiktgezuIxIOMTLvr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66pV14lMxXPi3DOxm3HonelLjchsPPdH32DtnihddddgyO4/vvIvuOgmpzB1JbqToW9D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7Y4BFmo8WNLRJWTlooifupiUXdeJ3UFAgSqGzcptaZk7VfGjNnfh8F1GyCWhcm0NCV3Q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QHRAacmZ8ZxKSweQmcUxOPLyOHysuZmZmZl4OugB4OgEvFKl5EORzZ0k3jGBVVVSvjX6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ekcIEtC6HdjsVLseNEdmdpJiVfA+7cD4GHvPOmhfiFx5CQDuApRWopWUM6zVwo+flfLz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UkvzuGvVra5XXqfh2I4di8rLTuHz0tMyszLmZlTKvB4EBK+yTdVuBxZ1R0urmXVvVUWo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sNt3sv0TQsT2xxqaxOHtMIc/guGxZl6aOGyMLeBe3N58OOvB+GCgCUBbp7bDpf6Pdg9o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cNkMa2jLzslKPxYbkR8uvB0UJBUl4URfJszUoZSwyahN+RqxNl8CLxMcSAd9WPxW0ghA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oEJBGbDw5pyI45EhkPw4jjr7j4FH3HwHnXhWzzpBHNiRUA6gNHVgLDQIcy4Nzxv+TLh0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ohWyV5NIQ2OhRjodSqLnVM+bXR0qhCnivxrVgPuf7TDx5jqKBQKa187fXAoCfYEAE8My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EjyJikploaciiiny0ZtgYo8outiOwoVrxz+TFQMVKlV+XEa2+rsRbW2cl5eDKCARlbQ1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9QIOIxxGCAgpqVtcBb0yaGy+0caBNS8CCTU/AhT5nwYsYrHjYiCc3gulDW2X6tIUdbMG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oPskUUVILtjrcd4Q2aC45jYnJ+Y9XpRUSgFSPz1Z72mxmSnJKUlwhfl3RoKoFpzpXOja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C8EI0pTvOhDSYakahFnhv2hMx5iNVJdUPPXvAratWmMlhpnZbejxkj7yothl3Up3s07F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Xh18tNPVov4gq50BS/BDYdhO9FWGHCxMQE3zDAO7k9u/AlOfNGt4AD4aPbDT5eSjrXWz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Oj1kKN3eC0GdroVDbc2EwuDGhzeHyU6DMkvBN4LUV017ERtRTuyE/sw+ZiDFO68+SE0e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p/sRhsSPM+vwTMCYRSQCAqV8Sdb2a/hsNB6Ln7rY2AdHkHCZ6an8WAjq8TW4qunHlctN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mIMlBAEyptkaHvFtAG13KTWMjF/UZiPMJHeNybWN+Vsm2DMbPQsTk+ojRvagOnMqSAq3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y6yCjqGY7I4eOjTF35EAPYtieESs0mZMaE6Qfo52bWssECHUjvIbZu0Q9R6LsPlRT17b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qD/CpxVtfQEKUFxkNSPJrqVDQh84cMWB8388VHTjJQSSc15EWpRWkToAAQJQKwMgB1dh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p/N/wtPRXdsOQ8mNLoDigVQfBk4AFaa/BlnvdPZ5hpAqAc0RsuAUWvPt7rMXBA67moNT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/MznhgEeclwv4kK8CQfOh4AtvkqmpoCb6Q29VXrs7oHlYMLAnp2MKesuu1y9l7u1/UN0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dXhWiqSAtbimuTaP6M4MGRwCDDUgzE0K8Q5r2/SFp9MY5BlvWYBeCugqTQBOy+lfz6AW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p0MuY0brhWuuQpXNO9pjhcEpA8ltdPIJlTu0rC2wkYBe/fgCtQXrIVz+hqz5JbfyIJHr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rwbKyKkahbN2xmI7uBTNSku4Sa0XdrfttzRuAp7FRimNCJbqJwOoDVRECDMlOHMZN01t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Q6mYBO68TUVBFu0WslG5EwuOuLy8dEG8q2sVPlUNGNi+RU4WDZBdSdNGNfZfQrNyxp9w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eHY3lT6TOJSEn6JGyODwKTOJwoMymZLyPGmedPmjd3ekdtQB0VyUhANXnXRlVb+bcK+m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P7LEFXpXCXbISrsFa9qHs5iArFQXZTApGDsRhGEzAEeXew0S51AehgEWXVEtrQM0bI9G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jIh2BMTG8lT+I2rz4372iZ6bOi3B5Fx2Z2uwSWMq64Hg9MQgQXQAQijRPNoVivpV9DuG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/rMy6KTEFa8VKcK5nJqdxn10RzUhdKiJ91uoqUrmqKtKrmKaM0x5aVKn1WWWpJ6gEqor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0nuhcuun+m+BhQCnr8Cii18mEPpPdC3W125wG9f8AWECvP7ylOOS2qxFu9HE3eocRETd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RBw/D6n7PlQUJX1d25sh3brn2rRtOS/pMdC8deo25wEk0pPwOVw/RSqCtuZZ+gdO3RlM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SVSegKQeG+VBBsnkxFsj1ZwWAAyAJAAyACFANGhm3rku/s3i7kwP3gyhclO0PAIh1T5N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sFEuZnazBAVKvevwaEoVH3l1r2Zohix9JHoLxWk9txhEbR31+EQOf3lbIgyCVY/z1RE+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cYdjhI83j8WIAaIHnYSHhSujdI7oBVK8O7VG5vgekB0ES39X21wGAlR+9QgpCVKPIunw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E6QIG3OEKiA+vw7lAEBi/Cja/av5euaZ/Bb4gTDoygHsrY1stfq7FKIwoIC9lhVa517m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B/8ATxginL7Qgg//AHQfWjDRvSE6M5cJ/TfBAAP/AB8HTP2+xpQmzpxiVQ5d358PkFvU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ZveDhfJQF5Tr+lsm0P/AOkz0SZ7b4GePr0Gv++zVPelH0MSVtssJFqy8xCNV/sm/G61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aliaYACF7DqpXTQ3ABqlq38mx650Cgypfsybk3/0uuh+39J5I/8A4a5X/fza3/pc9D3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jn/ADs9qH8vM7vOoWfaj/Aem37/AEzXTszGlo9I6HKi+RHiPk0LLsp9sj92gGWVCS6K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PpYdC7xWPtRhlRf1yD4jfGSka2uoZsnfS96CYAAO00hHNLRnHiEOSHsCJrye1PSmVzwW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n9fweXH3EhDJSv7uLgXXd1zzbm3ZnCcVnumDa/aOckSMNhycjKyhLhDoPWRySmdAFS3Jo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HUO0EugCH71xEAr+JkoPpsej1B3gNpsPgPPEh776GCTpcV+qWb6cZjmtlxTEUK6134hI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LIQulKhgoGz+EQJyYxCFJS5mY6Ekge8AFugutqcaI3Mn/pp9ApqNrZRDUfeu2PNrH00+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feur53Y4zHX3HNV66rjw3SCN0VDwQckA7NGAwbD4MlGJeACknIXtQ+Pybked9OboLklD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XyFihrrqzEfT46EVJ+1DzQhfrRjjMdfcc0XfHXOaDv8A/hmIAdjiviTUfXAW5r5//wDp8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e4sTA/aA9CNOuxSPLy+UyYbwArUqmi9zHGY5okWCie+9zZ7jQPvDl9aAfHtsWbI0AqU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lDUC6Bat22kfuuvFdF8cq+QbTkeAsIkit6cCFy5qo8FboHa+Cfs/MoFz0JOSnQ89atoy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pUpbl/io619Oy5B69FAv38RxqjbM6FIwgbbSwIH7w4R3JRcrgZLarRKegDqzbU6Io5eR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tzhEbLr3nCKGhdI0TL9C05R17u9FETc2QwOPX2p+ek+1+FC+B8dWjPQnE3Znb/DAf6lt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l5R6gtcqblTZnvoXBm9i5eKFMCDjjl9YkMKiLmi082YOilz1TpO6YcIQASmNSmIAcMRl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aDI2ViLoh0BAUCkDJroBYAMsHQAAgKABUGTXQaDuDESBCgjUI1+pJhgi6/RTwunaypAQ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kG35FiKzsEoEPlrzHky8dIIFB2io8D8WzEIH8QHMhfJsI0FUzXt01PLNV7QCKxgdfCBo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eLZQHTBFPkR3MuPuYI4keHb+iZskYwQkui10/MsRBxoSkleOqqb/AFbiyfujkPJlT98o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ON2D6gwgRFPEVqa04G9dO1iJXrTx/wAx+TECMSAEUILppyowoh0CGiBKfm1+r4+H5sRG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AIaCxybGEBvAEj3SFPJrR3jCCUNU7KfP89SJIgIaCxNs0uwSDfsPe04scKgLmPNqQaDu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5ll4V3uR8nmSZaD731oWIroNB3Bl4IFKC5y4NZ6B1punxJ+f63ZxDoAFBYZBiK7thyHk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y4AQUFhkGogIaCxyDEWoNhYHqnSTtJBFCZ6SmgAdIjwuifiQgNz76YEAQ9vpeOgU+onW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bdCYVMer9JuKJ/2iDhtqf9qAJ5fFFNKaP9NTDzDx3Dpzjh8e9wHyCL5A1bVM2g0WuVvF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WtYFZWD/APKofkGwiAUoKqvGzFSBD2HSb1CsCG9lm4w0Uhb5vfBqxTa7+rfBBoN+w97T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YP8AH/i+LGiw5DyYsJBlYV+13zLJx4NRZDcZXJ0DZwaED+628WGgRZRqPU+qBrQr9rvm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DWhX7XfMsisdCikcuBuGmnk2qOjNIPTLt7J1/eJGRmK6OvwymaaV+bbNkvePb5NrLZmN6n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+s7OwpgkBLR4JTU0sqN9Sg3/AMPkCfPFF0pGgofkmnl9ZkBAj2SNB5M+RUIsLE5Laisy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sWyKHamViIoTQL3D4r4sio1HeGKArspCCvEXV17ya43UC7tho11dFi6O5si41CK3UHQd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oxru7uu+77o00bJHTYOnuaaAGDgWGCIFqY4gIaCxyDAmgJ0YQGNBY4BEeLdp8yxDthy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Gvbkzs6QgqLDMaNUqRdYRQoAHHzDM89B+6yAQilaodeB4hnz2Toe4sz4rSGUpT4FiLlv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GtZZ3h/t4adn0KElodhf/UmEf/Y+D/8Ac3WnfTUAdkdoKKfsxf8A8rCr5+La7wcdds/h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u8bZoou3k/fUD212rSvALsdg/wDDOh9EeyoWFUZooFBZRz/PVnGDJZ0J1Uc+5PJlXoIQ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t5+r9CCYKC9hr82IpHCUUAG3nryTWxZrMKN1pQZ0OSfNOzsoxkuu8Ry71SzToQGFBYYI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EytqaaCy5ebFwY8cqKoc0+sz46BlOrGo7vzY+BA5IlbafkdCt7AN9IoJiuKdTN9QblFq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sYElBjneja6Z8FsuueSMXi0CX+0KwSoQr9disOhjIIKkDjbM17QxhZqZKQi3ZcQib53t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fvOorVO2mg7eei3Ll5KDHhExyVoKFDTioNfrhkMFh0PWhUzu2GGQ5IsI89BgwgDGqLre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PL97vUsRZQl+NBXyZ8mMK/2JN7GqEJxvwu0F28gzGFbO4jPQCCZVzeCXppxCflmwAFqC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BmWS/r0lCig9cFIU5+9fI8fNsvtUk0UjIrcZHTx7W4gmdv8AF4r7yR3kDxRXiMzkoqlL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FpdArx3QLvmqUuXuH6NJGyyQD71WoxevWSshKuA8VSA4bPCy7t9d3hRSSFz0peqJ2VHB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D0UQJSJt5irmCvT0QQpIxDu+tPvEOh105oXhW1RWqNofCumLFAXevdJFNbKiDmPlcNxB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ObObV+rPwJvAZ3q3BvEOmWAhPuvEKi9Y6EJrXtaxlNlNgS+e/wAO/f1dRpuU9klHpUeJ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puCb/Sp2+2y2f9JDo52xmMZn4mw+KnAcRwiA7HIcekY0WI4X90PoQuRFQEypAv2hmIQc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yzETGtlMPn3AAfexWdmt1eRd1poxvStjcHpn9Fno521lyIu0PR1HibPz5dA6x2FDedjQ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AgrQqiNpyP6QPR3Py2xE1tDsPF2q2t2ZwyTw4T009MF113DY0V510F+GhDnWUvYN6Lsn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Bdr2rx8wxbg9qzb7uZYBq0578Vqyd2WwXox6SdnIO3AksflpE4ZPbTYbvuvvSTkV1yI6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0NL0Vvog6I8V2NxXYHZzFNgpfDpfZyblHZvDvVdwB5VJBDoqVUVUmit4+dM3Sb6PvT3gG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idupSFBkZ2WOHRoxm5GEHA68HoMP2yIe866Xq0Co25tjPTO6I+hDo3wTYvYfDcY2ldw1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VdjvPEl4OdcXUdDzyAAIiU0j94JT2sBiR4WF2y48L0zTZU4MfMYUzNH8uK9Y5iNSCLKo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OPkJ6Vnor9Ke0GO9InSgMTce2TwwRp2Xl5qddE1uuDeBEJ59UQfyldKN6jbB7TRdtNid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i7S4RIYqJUoC6IsNx+xoPLtVk+muNgULoW27lscxqUwiBM4FiUtLR5x8O77xhRADVS8S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2TKGTnQb2fMWvVj60VpN1GYL6flHyfgF4xeiD6LuzvpA7O7ZTM/jc1IYrgsaXl8OMB0m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Lw9kug+2XjTUsZ6R/ofbK+jtsRD2knNrXsVx+fxCHhsnKOkvF56NFdhIgJod5URC2lug7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3aqX2Jl5SL/SF+M5Djx4byS+88UO7unRaA00aaekj054v0/T/RvsW/AejYpLS0hAnAA8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M0i5kHKq0PVCs2WJAoQxNSCPh5LlW6y3LlbZDHomym1OB7VuSxmYmCT8OdecQPB4OEk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hzoW6fNlulzZWTncCnJKBikKDCdnMFd3XZ6W3XA6891YAeA3nVoLDg3hpinRW5gPSzI9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Z7DsPMxUAPzBdeAJ0UoUTLRnLE9kOl3oB6T8N2fwj7TkJ3E8XgyWFTUtvmQnHIxLwDzz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WbWf2Ry59bi1X03LZKfm/uHovogE28UJ3tTYc6ZNqnpo6FNmunLZmW2f2mmpyVl5aadm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XSodOhsi5M84M9jWD9H8rP7RvGexWRwWJik3Fl4MR/25GQjRy48jqkvPxEOWVw3mbjn7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Ww/ZWA+5LzUeXcL8OZBedhRn4e8VgUJDoLwqArcbKSpmyMGIxIsRg++vxsruZmTKgA+8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c+Kk/Sv6AfRzsZsFj+1WDYvNQJjBpb1v94DzomSjxoSUNXUJtlo3H/ox9A2H9NOK7eSc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IexeWMm4XxNh0RQF3VJA6qva2z9u/Tr28222Q2g2Rndl5OBBxqVEt6zBLv7qoeKvKiPP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70a/SHm/R6xnaXExgD2OjaOSlZObcfiubu6sdXUee90h5Dbi3cybeEBwWEOOULDz81RT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YQebJr6GtisGxzp1k9k8SxF3CpWSx4jDjE9l+cnJeM77NUJeIcd3gtC30hyMKPJYfIyH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izwdcDqlBVUpnyCN87ODdNWzGEdNM90tHYmF1MxNCbgYO7GhCBLTqDfedIIdDzyB4pme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+X9IDZbE9rZfDDhIkcRewsyr0VwVcddqAtQpQEZIRZTRbeYvY3/+v181ebJDQjB4Q9GN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6Cklk1JJqSRey8bZLZW8av2lO2kfF9vtlNjXIwEHDsNgTj4JR0TuJHrQtUo9Edrlq3tA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gqCioBm3z2ek9FmOlX0qse2fkJ2XkgMRk8AlpmZfDkjKPQxDgqYhKO7rxVVoc1tE7vt7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72oWlDcVL4XMJ5NVS7Zro59L3oiwHDca6P56ZntnvVXZ12QwTFIU/J7u7vEeowYz7yEZ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VO3saQmcF6X+iXC59+ZBdgP4zhBkZ0vGgJEaC48tjXhwbKZ6EfS36MCJzZHGom0OEygW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1ddqHRh0OM/FIQIHerrprrPpG9ITpexDZqf2U6RdjocvORw9JO4riWBvyM3KPH2S8Ho0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C5ZbQ/Z3bPjG/SGmMfddDruzUjiE/u0R0TjkR10AWR0RAh5JRvfKYnTGKqbmy27U+beR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E262wjgAzb8DDJZ5FL3qkZx8kPIqHqzvVRL3b1UehEopuVuBxyPI5ZVDcD3gA9thFgfC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6UoeX+S509Ln0i5/oG6M3Z/CYL0xj+0EUYThUw4v7q9EI3n1yIdD1clvm3jFLdDe0e3n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fbSyuGwJmZfOG+txRHm8cxGJEL7sCE6rz5Do3iiUSoDezHpfbLbGYr0LY5jm2MMRIWzkE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Q33HIaL/AHzQZePih0c4DMYl0SdJm3O1j2Nz+xOzkcSGz2GSkZ96RGOYpG6uWJdD/Vjc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SQ1pskScoBi7cywyAGBqOWEbas1ahLY44Uq/WJW4vRI6c9vejWR2kx3GdohKdGGzskXZ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LHIjz4wnDsOdfXffeAmIjzjlty2ulsd6RcR9Ifptksa2n2gewGSxDFHZSWn5mZDkphMg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jsSIoAzWl2130dYBjXSltNs70bYZicHDZXF8QdfiQsQm3IUnKuOgkTkR4vbpehuvGG6td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zo5wPYTpDlejTo8n3toMUl5LD4OKTUrGdLkxjsV9/dcgPh4bwDqoXUUI15FKCIEuD4h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tZm3Njk2eme52X0Q9GEGUwXY3A8Kw/HH8ckMNwmRlYGKvvb0OcJD6mG+SQ+AAoIuE4Nt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O+dc+at85WxvTL6Qno1Tcth2NymODA3YcKNHkcWcimULkQOvDqn4jzzql1XXEKFQit7r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dF+z+3Uzh0fCji4eECA86Xd56Gjrz96ul6oOYKBuOm5QShNi5s4euW6uVeC6bZU37WBc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XJbkFQDqzhLVAHAD/hYODBqhNqFUyUfXHsBd4IA0oXQbU1/No11c7qHd1qgpiTjqSmls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8hXTh8y0gjkKUIsc80CdujNTR1Xpr6vj4fmzzIgLbJe1Lsig0HcGXgRdBbhWgTXj+jET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BQpWuhopHDvRh48aDAjJBJKKM/qp8mtGECDDUJvGxCUzqRp+SMiEecWhU+BGvPxawFh1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KqVCmvDT8+1lJKSgzErMlSSaaEHXhnddaM2VgxADBKEca8aKE5+DFgxw8BAO6tUUUqvK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7YqZjbQyExBCgSz73AIVC9jdjSgjywhS0eLaaeBdJugtlUodeVm5c6DZ6elIs9FjxRFA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eVMuLbVxvaaYMYwwSDAeL4KoRvFdVXgWv5OwfI/AqviIc1Fz15jmpjt2IEeQjgJB9XN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ry7Wjmx2NxdnoO/MCBBlpkKJokWFgtwtTVozhs3D2gny7jGJuy8uER0vGqKgIUqupXtR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bmcIkJhcPdRHga1pRcqLdrlU63pM7ebNyeK+vR5+W3gKe0ONaKK0VWc8G6UMBixp98Pu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96jvZbkrcUwMGmcVxvDoEF56Yl3i6XzvEhC9U1Nx4IKN1rs5g2zeAQXYLkr6xNFCVQ1K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SYbjUeqjrZvSERD2C6PHEpFnMZjIlVgmPKcrwrGtFu2rpIAoo/F82n/SpNhyD0b4QFRz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0ZmPFC5J992gKrQGGgiABKPVA4Ua+hAYUwCjqQQrdjvkWKhXe5HyeYGTv2eRKM8INB3B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LL+98mPPudjvwa4dG6EA93Tg14UE1sg+YOafXhlYNQdCrwY5B1BVEXjl9fN0wuMkcRs3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mVOxmvqj1iLnp8dMtMlzZ9wmQ3ns6keZX6HY0mG8OoUBbbwvb+PIQJeXCq7QVNO0roE5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n5hQhQhFJSlqomR1/KEwMDhPRXSVqLLa3lx7mfncKgQYIUqpzQ3tfvr5qltDYaD0UdNsx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qbmozt8VYaBi0+Hs7qRWvbyBH6tJHcEdj7u7BUILaU0X88mk8hspBjADqCEAFrrXx8+5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jbUR4EkZc2jhCOYrw7GhwB68R4AKqOaoPyS+jbF2n2bgyMhSCQUUHMVohyon5tDMEdgH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dHA1zFqA8cqaR/JSRcajqiiXSLMT8xs7ISM7vCXmMScAJKqN+wrY8K+bcu/tSMU+x8Ow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qFUF2WcSoscqVBbvzpR2bEDENgpGTAejzO0mFh4IoIejww8oKgi63ohbyb/bBbSGQnNq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ZQKSoSG67RTTQVA5NXmx+NuKtobDQei+ajE9qcTmJmaWZiJvvgDfesXjqUQU59rRs4u+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9ompOWhp+VGir20UDceW6lSoW+ZXQ6ozDH2igmLc00QKhz15hRduZLub38np8G4LK2oMY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/Nq+2IuXWf5z821aNo6Cn12PNY7R0NMvr8Rb5UhbJ+05sFRFiAqoR88+DGjaTFXQgnJs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fz2RtPf0he5jmbd/w7Gy/pDCz3u93/mYi2o/tDOvE70zNE1CvRF8ySniwRxuIAT6xE1P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wo2tztDCQ+9Y5u/B5e5hDjcMghShBHYfrXtYi2NB2lfm4pBffp7PvPWFAV+B82dYGMxB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HkeKfVdNwsUhSZJqrynM3J4qMq1ZygbW/h3TpYGmWa5eXYUdbX+2Zz/xUb/M982scYm/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7+9taf0jWu5G8vBq/pCU/hx+yvzYi2F9rTVf3mNn+J5ONijYevzZr6y/X+0+2t/t6Y/7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i/8Ah5jueYjDLroBbD9YifzP/wCd5q9YiD8T/wDnebXv2riGUi8RkqqnHi1fauIZyJ8W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HJTz1+J/Me8sMZ99SVeRb3KDPWzQv7VjJ/U31TjdqOKziH7gCnd4fHtYo6nv2rROuesn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QhrXto8ra5OKz6n2QKmlaf7zW+1Z/Qf73/M0lzmeaGoOi2h6/BSm8aaGvajW9eeyNMr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1Z/QeP8AzNX2rP8A8o0s9fT3mw5zPX2HJV62eZ5+qldb/EebDevP8R2tAvXp1M1Tx7WG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5mOcz19hyRbG9cH/AHx7z8mr1wf98fH5Nrjr5/8A7n6/zNXXz/8A3P1/mY5zPX2HJF9Q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yTwCGgschoxsQDrHiRnQoyRAQ0FjkGnsMhyC6Ba92qgmNhMwmTtRSy1/Lj2Nz9HgkQy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gPo36UxaAY2HTARUd+I7O/Szc7T8AgzLvE2y9oZ9hRByb4lR+ZxwIxoijEerr61oPg1t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Ry8AfXXQugN/rxNA2UaoeGqfBmuXIgYhAIoeuhkXqC87zSo50bYqua/Sveb0eJn1rYTF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qcTiYcReVuC9zDbOLLekZ0kysUB0Ynszs9iVCACQZyESgoUDqA3vwZj9GCZEXYvaGXgv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F13XYwVdaZFdbVMdjmT9ISUcjq69jGwEkC8AVe6vEJ0EKfeRUzApUMX2LDQLp0QnUBDw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qR0UKdqK2SB2gsKDkKMnGhEoRWl046LW7bxYYUHpisrL2P7Pg1HdQpuqhREWzYQYRUr8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OpPHvDZRDffZ73gxEE2DxGagpp8/Fj3QN0UGeQ1LARkEWiAKLWRWjorR42RNAnh2dvhd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6FKfPxYUnrQTfwWvYiI2cD3vrQsRJmPBhRUWxROfBEqeIY0xXHxUOkEZuk3HbkwMxBQm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K55VqGygvmINUtlSuvJiLOMiUQKQmV3aMBHEaEl0KZqt7Zr9IzpAg9dSNQAhLIEUDnSm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FHSFRaWChV5fJiIIH2XSaKBfVGvQ6HuLXjwTFgjqDVctQLVIscrMLLwZiEfvwQCTVQR4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AgoLDINj1fHw/NioLooDxCpX3WIkCHRcOjmjLwQBcBFOmnzbGNBsQCmXDK1L/C92ydCO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gIKCwa7WdsOQ8muxEsCEFRYZhqJCGoscwyCjUd4azxCGoscxoxFp+KfV+k14gf1jCJe9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F7FJKFtfemvJ7kPZqYT+PLOAE39kOmpHDxXm0/xE9R0oYGpH7xhOIUOZdDrzpU6IosiK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d2W2XmCKyssVKVVHQK58eWbYOj0P24rXK/q5jycrmjAI3W4HKOlVEuHVzV1OPdcqywHt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x63AJL/5SRpY8R9as7RAFdQCgHgHWqFadZJH2f7Pgy3VoLpRURB524sND993mxkZFdRL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5HyLZINB3BrQfe+tCxKDQdwbfDYaD0RDvIlUF0VPBlYMJam2fG+Xf56BkI9DTIHyDLSJ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P5r2NoUhGy4SMg0eHcPyDavwuOIPT/DhWMzs5ECkXG84UW5ROzg23XS4gILqoATRVTXt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zC3mcBxKV5kykaq3oQoWxC8RKlLcvRRpm4o1bZe8KLrAe6OQazwCGgschoywDocFlDqL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aixaawyHIKQLDQJthOuk1AKkr3KwkR13rHqC7FvRRCJsFvTPsB1Hxs1zCDyvIq1Wh48+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Q+47p4n5tW47p4n5tk1MYZDkFhhkOXWQ5JRTDBN1FrUSvPLTJrwIxWv13D6Tkl4qIOzu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IVBU3SyfNsqAnKhHBPBsfY/s+DXNQU0p3Mh1Bujya0YLD434qQliAQUAqChQMl1BNlP1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/VWWhXrq78W+TCGNAKGrCiJKC71RU9iqfgLfJm/FKuLy8izuS6bl080YCe3TDyRK27Py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H9FNpaD/AKpnPAup3NqzZuMf6MyGZGGyneo1W1apyo21emSCuyu05Vf9UzhF6JuaFRfy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+h+FxxulJGXBtlLRhlUheGlLN5J3+/5ga9GYHccOnXX7BLyb/wAsQ8x1yRElHJB5anOv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5KQSM3h3KSzXI37B5Bn4gdWFA4KBrl4twQsMF0KDMcQopVKkiuapbRFYyDulSALLRKey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fZIW5IHYPyumrFYXGqQ9nSqfVONeBynw2Gg9ETtCAJIQWTwLLn7mCaoq14eBQr4aFsoI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aMLjkwIMI1RTTRDZaWbKKHzsYx4y3Ip3ole75s9YfLgQrZUQDPOq04qzJQxFodDfLVpN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XjUjdRxQJTXSnDjkNVRQAaAMkR9/160VQopah7+CMZES6CqWA0rZsGx0KIUulFzQEklb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kWB12yOKiwEm+SLVFFKkCiXvkA0+JVwqgOY0q2tekZ+ZmdjdqYcr/WXMDxN6GRT2nYDx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W9m+ZMPEQKkkMOIWPa/YmJsGJJDsx6byXnW/Bh9bFcDzpf3ohLoqU3jVEVKiq1UVUhtV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20GH7Lz824MYxh7dlpVSXlHIPISvM5XDcEYd0+7Y7IbW7bzGKYlPT2JRIeIYRh8CK6TJ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KlA+HXUdIdW6GpbVOH7S4/P9KWzW0G0sWYiTj2NSMeHFmC9uxocSI8C5CUlHAHkoihKa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CLDwiICjsQD090HfOSfwtVxCSGGQ3HefkvZvCpeOQC67RAXQUUUBGvxVK3rD+mHZv+l+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8xDk34kN0OklXHS8A6NTuoACt26K2flJGLhuHTj0nWNKwYhNEV+E69TI1PxyRqxOWwwB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hIdI3AFeLwQkgBVyRb0WvbwxMTaJiTuLaK9myJ2REQsQC2JFC7bncNTVeYvorYMJjYzp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I2UgYUZyDiM7AfdhS+JQ+ucdDlwrzrjlXQtRkW5R6LJDo6hdKTw28m4sbYjDJ2dixYsuH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BQPAPgABUFeBI6e9IvpLj7Y7VDof6IMOjGDNRupxWHhjghv4nPkneciPO7h6uGEDxfV0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clsXhOJYp0t7U4XgEZ2UBk9m8MjPT+NzE8hIEWHDddccHub+8/Ql4lu52R+U/wBJ9B1n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gcU0rDTl5aqNbaYZgPSPt7N4Z0GbI4t9mxH3XJeXD0OM8ASnWPP743HSFeKkACtm3ps1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zeGdJXSTKyu2u0OJOS7uzuFb8eLhLz0QCG5iO4DDcJCLuvFFbmroii9Ikfa17Y7oqxCJ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97ecgRY0MAh0uTj4IhvGGQCHSENFzbd3QHLYDgXpCTEPphnnf/V2Zmos/N4nNF8y2IYa+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+S9D9lAd5Ql2zNgEDe7+nk3NVYd6L3u2S2UgbK7NbP7IyMyZuXwLBsPwt2aKkAOQXHaLZ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LQvoy6T9tYWx39AncXxaQBh4HiGDSEYCUiTjxEIzz/tuOmHvHfO86aZFtv9FvpibFdL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GG4gJKX9ZijaCMHHYMyAX0LsqCYnB1UKWpQ9vw4cJ8I+44+HSX3S+46QHgp3gHgUeUoH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XsU6XFN9hYjKj4OLc+whBikRm7Wr+kV48a2uV467GehrOdEfR/P7fY1gUPbPpLlsJeiY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h+ICGrgfL6w50h4okMvqRXNtfehr0C7XbRdLmLdInSJgkzh7uz01PTDkliMo645Hxh2H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rsUjcQbo3RZvad4CbioSCVPslEBtRaL876pOScpKF4wnHIRfeLz4ccdc33jd54uOjeer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eCpzoDe9MRpWrX3KuGyRQgHO2ny4c38ZvSz6PdsnPSgwDFdjtlMUxiXizeC4nEm5OWPq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ePPOogJHZo3qtNbC7PbTSuyc3tJgUtHxDDYUvOy7zzjj0WUxFyA46A88RvKFfB9q4Vtm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+BLvxAABEfguPRALgB8jeAGSEJkxBgul0EISENraopKUaHN7WnJxhgKUwtkN7vxqpAk2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4aO3GUhPy70i+66YcSE9BfhkAumG+4j0Mr7JdLigglCKNqeL6PvRVHixI0XYrB4kSK+/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ffeLz5P3iq88TktbNulBSgolUrRj3QEFBYZDRtQJDVIO44rf4QzEA0aoBsucpz0Y+hqc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d2XDoXjuupwzpa7Nv/on9CX/ANY2E/8AwEL37uXNunQ8LEqCKrkaqES1uDXJcQoiocs+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QNGD9Vy+aeGE/pByoLrl970SehAuvLsJhO6VJSGgNKmyKmbbg6POjrYzo1w9/BNj8IgY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8AD2n3rkoApUZlchk2wgKDMInDu+uCMu666EIdAKCoFe8Di0ObnDEWqXxL3LfA1zx3W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SaMbD5w2djSjqzZgRBDdARXzDIdCIEJeTJvADB/RP6Zukvpe2wGN4dimyXr2MYlij2Pz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K+487FcfL/uuhCAMm+hSMBkFXgq0CL8VzVsBLO1f6twF8EPHcdUiq7xAUjUGmrWknN+x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0fzDsoM3K+2UqA7aGmrNg9Bnl4OYt0GemL0Nzr0XZPEcW2hw6UKy0zhk4JgPABVLkWMC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OmfpX6W9ssLk9lelXAzh05KTDsw/OzOGmSnpzcO9QlwErcq8Qc8m+ld6C7ul0OukIRuk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Atxj6Q3om4D08YlI4rMYpOYLPYTCEBJaXd9VelA6AXnn3SC8d0LUErRUQtfym13uThc5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2UzNcMCMTvxcYB7NjRY+hNsfB2T6Bdmd6B6tM4vBGIzII9r9+CBUunWA1KjQN2IJcc/Z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7sxbNbPYfs5geGYFh8EQcPwyTclIBRN551wOApYBQvA0oxO0U9MYVs5js/IwDMYhKYRiU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fIQVUqhAS9tWodqkTk6CCRRqWwp6sCfgpUmGEIOANxlivLn9pX0pzMHDdlOinB5oCNiM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ukBwj1PrEoQYxCh4pu1KgNufor6NdhdmfRCxzZnaCYwudgP7OvbTbUwIG4+/DnnXYZlgT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AElQQFQt437Y4t0i9M/SXiuIRZLFce2inMSiy0vJy0s/EEAQ40R110PPEOQw6HAQQQKK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PoE9G1/YDa8xZfavpP2glI0SViTpmsQk9n5KFFjPOvBw+w4XzCdLiofdIKN08jKgScNQ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rHHOyoZuZJnG8LgXDUwelq6liMr8ubHdHG0220xt9tNsFBiS2CbBOP4rExB+YdknpSCZ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5x54vOCjjpJJAQMD0XbcymyvSlgG3O18nM47L4PiTs5PORliGYLgdhh4PvF4v9XV51VV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iu9CXoiYNstLrL7Y9MGLQ8UxQAbsd/AJRyI9KbzwR8uxI0erpKKQuTI7SdHOx3RX6HOA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pD6RtpDN4bHjn98w/CpaAXHiAhSHEfedeCUKBQ19QQf2tyCpg3iFgSQW4vbVeqmxu1vQ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LS2FYkZSWhvzWFTcMOz8i8geddO9CBLoe9lxCR7LdN7N4Bhmy+A4Xs9g8F3DsJwqXMtK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oddQLW6UCVybzt/Zt9FH9H+jvENu5+XMDENsp56XkoxVHpHC3QSQE9lX5gBUrxSvpXHh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KDkozWjeeTxPtxclnNzT9K76TAEAYAe6GZh+nhiVCOkXpK2Q6LMChY9tfi8PDZJ+bclHS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+yCSFJVFTm0y2a2jwzaXB5XHtn8RlcUwvFIbs1KzUs/vgAizwKIQlQlENG5m9KzoCj9O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GVxTCIb03h8EvPB2O8C88A8ih4vPezWqt5bejx6R233oubdz3Rz0my0+5svCnPUI8nPb7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4d7R61x51/fQF01QDJrCUlDOC9szew4i9BkoE3NmTYly+uYfPcvoA3gXVUKhC5ca2YE7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xbzpxP9od0aHpNwLZPC4b81slPvwHZnaZ4GWdlDFLo9qTfJilCULy1uOPofJzcnicjL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c467OSc26m7NQ3nd5151D7pWmgu0abkzJu9Qal2GVfN+Knyk0JwAwtgMHywo3pVECwSy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8uTIMc6XQBUAoFsrRh61WU2TEGYJ10qDTttQj5Zttbo72WOKvD1iASlVIBBTnRL6DRtfQ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BSSRnU1zuUtl2K3W+wuz8fBsJl5h6CnrFAvFORAI7GtJSVJqTlV68acfio021Wb9Jp1o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4aY7rjgjuu0QOggIiEplr+jc9Yxs5MYXHfGQLyZIAoFq28BfNu0JyLH9UQhAUWnHtFAu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SEzGEF7dJKElKlbjXXPVrT2OrsOY3btwfNQCczzOn08kV0N4JHOCTc8hQTIA4+w8UHLi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zQChVRFoqkdtuSVLbP2UnMC2S2Imp2YedEH1hzSpLjyoBxRVsnY0ChbW4PjcfEZqXhF4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E8a1y5HeAwbr4Kncm5TXsZs1Ejw5zEMVmHnYrpJlHVJBDoJsv65Wo24vK4XGmC/MPEzG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AlQnirbV2a6iEIUedIdl3i+RAzrmhoacck0ZuxuWwacxf93ghN515ECJQ9+icCrWAsNA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w71Segy4JMsHgd0ZqpqDrmh0Gs1dkZgzjkcQHvvy7u6AUQ58ETtowUvikq7i+G4XT1YO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SlEXTLINuiZxzZ+Tfk5aBBEw8X4bpIddpvPC2eeuWd2lQ3Go9VIUR6T5eO7tPsxKRwB9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HrEvCnaDlF7ku0QkoIej9cSoVUWgJ4fOwLT3pxn4EfpcxKVlv3cYbsxsNhpdSgP9EsGd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WUqTdWgUlBjddHFwCfZBApwqnMLwRC19DYaD0VepHADpeoAewaFngbqBd2w0ZkkvdPb5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sBYaD4InHkysK/a75lkXbDkPJlgm7RFLuSKSnm2WGXXQHJCWBOQdEeyhRF9pERblpZsl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Tu7w4hMiLfDJohISUZ9+gKPPZIUdeJ1yTIVbZjkhBk5aXJABeANq1dCgpWgVb1aSLjXJ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J0RI0cS6BAMqAcKAW4fAtf1iY9UAKnVVX6zTRmuPGEJd1KkIQFVVIJ4eLFQIywwudajv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GgUdbE2JjesYhLS71agEm1ShvSl/zbqeQ2aljCdj7rooCVddQ2ql+8V4pXmzo5gQZzE3C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PZRfGrdjy0uYku4AD7IACBFQBR9ZtIFQNAo60j0mykrAkwA66D6sAu6LpTI6pkva3J2F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Ou3m3FpU+2NL8q6I3WvTBAjwsOVEUAC1wLnSzc4bFwBMbYYPART605oQu8KX7FW/NtCk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pIAi9JXRlhYFTPSk0Ud0e3q93YiN89n7XPG/t/arbXDgambjSqh4qfaDqWXih7NW+iXb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XKJg2FxZuooNyHEe420yyUN81Hp+k7X9KO1rsurwOLx+IpFrQnTIr2NXGx0N7cVbQ2Gg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9y81/wCgEDOBVM7/AF4N12ejyYBI3bf2R82r/R5MAVluZQNTsDgN/l9PJSXGfXRHNcbx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Apwy8Pg1/6EQ0rCSlaFR2p4t1+dgXq/u/bT4nzaj0flD90RT+UU+uTVCjrjY7Ewiv3J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+hEH/uPP/mbsA9H5r7K/4Xf18Gt/QYgUh2FKOpTsX4sRcgf0Ig/9x9d7V/Q2D/3Xgfm3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lK/hdRPPw7GD/oNHX+rC99x3vYjjMdfcc1ysdiIBqYC51GvaznI7FyylZZ2hF3QV+uXI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APhRpYKqVI+gjFDYiYuJQjin1RiLmr+iUsf+z+AYkbJuQbyzp5OgXGQ+iqhulv6GRgKy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idj384b3bu/NiLnr+jDn/AIT/AHQwv9FYH/cf7obpf+h74H9XeT/D/wA7W/oZG/8AB+Xy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APuBQaO/I/Fh/wCjct/4f/dHybpT+hsb/wAH5NX9DCbyvP2Xf+Zo6LmiPszLJ/VwKZOj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q2f0bgKnU52p8W6rOw5IX1aiLYd9XmF/oRX+r1W+6O/X4sRcvRtk3f8AwoQ8BnpSp0J4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4Y9w+TdWf0HeN3D27vyYp3o/ND1RyK7oRt4sNB1VFyTB2OUn93zJBQUz045BihsqEH7q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+goAAMMCmbv6NX9BhVIYKf2fNsouS/6Kj/wo7vyYr+iYofV3CUGQBp2U+DdQ/wBB3l/q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+gw/kH+UMRcq/wBGj/3A7h8mFj7K/wDyMlrAcvBKJ3Zt1VH2HItA0yFeN0qoNfk2J2OW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xGGS9g4wdrQXGQ0YWMNEq7y/CLs5TEH7tSApPL67exhYzv3Iop3XlpoPmng1wrBR+PBB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hFiV1vrnerc7YjLpOTQIpvPXA/mpWvl3BuleqJlXuRXVENCSnEI3P2OQN3EZgAIrypY3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eSLW87AQmiXNKWNeHdwXNo1M/dxXZgAkOvuol6PDuRDdRc89h4nL0RE9k1TWpBvkp8w0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3gaiiqmn5rXUAqua/SvXL0SsVeh4fCdLxTEMEcdAeK724Uqtw6opkuhruXbSWEr01dFG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bGMMeQAK85iAfd3qhSA+d1VKKly3L3osYqHxs3CVEgTksQEAIWERz4N1b0pSxgbR9EeLb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PaL1D26uQKqlF0YvuGw0Hot/dQXQlaBKkZasioNiCxgfDzgrUu8cxqish1IhVeIK9v15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HGY5hJMa7uoF3V4ot2REEHPTPXWjXMFLlOZT4NlZcZjr7jmlym6URENrM3xrk5qPJjqB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gIxBJQg1GfBo6KhBoKXAsQGP3Xd33Xfd0GjXACCgsMg1zY8j5MRN8XdO8AmVKcMmDiQi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5E/DkWNMFAStuP5MtBAoqUJClNNS28ADrT5DkiGFJcLStdePFgjHgRj1EI7zwqSLqDWp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kAumCTc1eTnmqohPmwkHC4ECMJiESakvB5SlVXVNV7A2USUH2XksEK5d/b4sUrpzB0sW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N1ASqVoEF7M3j7lVpolU5rz4tHRWejiDEAOQqEBFVF7d9PNjBGFCHR2D8wwcdzrg6QAu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ByDETs7u7oXd7U1LX9j+z4M3OvAOhTZaLX60bIRgAAlB9asROPJqbEEIKiwzDZMRNZj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xPwZNjzLUNMtPyHmObIdRx8fyYi1NthCMDb3YyfUoYM/K3qd6BvdtHSTmQqDNkPShlzM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oOS03FXgPpKM4dIB6jH9iJkW+1ZyWWv48MmkWyKQEpUgIynpCOmN0YSbxC7rpqQf5Uoo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Y6KmByoNw/EGtichan1rIIoG+NFr4fmzBsXu/ZDgKUffW11/Vn+N731oGpYv+UcsMsHZ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AWuANA2YAICgGgvyawQgWKAaFGyb6WQKimI5OFTLf7H/ABfFkVFlroy0JDQ2JKry4sW9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WgAwgqotlPfYi30rFRoWbqdpATLuPn2tXUdcMgAKpa/BdB4qxFm6VAquvPP9G1XiRMv0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IWLSxt+KTmQK2saZ5ttuBAyNaZ8uXD6Wmo9rf3fpQ6MI+uJzUsD/fkpoLeqqBSq6lpF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UeowrrxXW7v8Mcx/wsPGseQ82XcKwnTy/wCFs4gdKUBVchVUawUkWGgTFH9760DHyydS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ArTIZA0vkEqbdzIdaAN0OpRLJw1+DFlWjbq0TKyWTyVkFBsQe1qJBUAgkg5srBgqQSnM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CRXTrbKo5adml6NkIS6nkXWO9kO/ho7wyDJwEWqXz7GKvY2auSLggUUCm7fLViiHUJAF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gu9hFWrrBb2k0+ixSFdBoO4NdALABrAqFZd0OkCgNAtvFsRWOh9EQLMmKruUVPbVORRe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B3cWaZ9C4LEVW10LVCEsCcg65v6XiDsjtSpU/ZE4RWv4Pg0A2FhvPbDYbvPH+oSxQkk+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hao026Xgf6L7UhCv2VO0rb2PzbX+xU5/6oYW6FH+r5YaAe0FNKUSvlk3l/fVjNxYhhX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7/iHAuSx4HqiPgpBjcnkKkBAvLT6DPsUda6N0gGiAEDLzNPkzZGgr7VlQ96mtNT8Ls5S8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J9fkrebrqUVBgdaEIBLrtVANQL1+uLNqOuxC6AAQ8iIAb6cmfYLphKT+IU7fy0VhHpb7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aIO0fRacCGFRYYhEXLIq6B3wZsxuAY7lFAXkoz87r8SxcGKYRW/YD56ZMvHiiPDAACqF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2XGY5oocIAg30ouVfrh3M+yNXCtaebCzsFSDY0tlRMqed2Lksv73zbKI1HRcAdgaqEZE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eTVBrfU+TBUgZouXOlv0oejDofxfDdmtpcWejbTT045KQsMlnN4y3WFA9iDzxG44iK84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VvS16INjcb2a2Ji41LYnie2cxI4bGElGdiSmGjF0hDrYibxTe3XnQChNxduCP2nGwb2E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J+EMSljBmJoneddnpSG6+6RkN5+GQCgJtVUaP+ir6OGx0XZpz0lvSC2hgRdmMLHruAYb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glZd0F5/eR14F50AEBFS7dbsju+7Tz0fUD8tvlj5rn53agm3kqAgsHocKh8C26tnXHO3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NqTtTLPxtl5baCamTAlhvmcMZx+JJB114ugAxHlNwQhNgWH6Ytptgtsuk7o+mOj2FMQ8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MsJX1Wd9YcDrxR5/fG668C8KkCgs3X8T0VcP9JnpIxbpH2O2mgObBYrikw8Zd6GDOyIg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S6C6ACTa1ajgfb/Z/wD0N9KWJ4PLTEvi72ymKuRZOaAQTD8nHcfDr7oLwV3fV5TkeLen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oGNAaWO5lx1JSLD83AVvr1de7c/trslsNIbG7PY/tHhjuKYzI4XK4dJwHwYnWGXdLwiE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PXWzSyd2cm5hzfcLkSHFdLzu6Q86+5EAQqMngRRaUyb59tq53pY2wjwOlLGoOOO4XKTL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vUZKYhvb0KGBvh4Q9x0ObzoDt6FvYv0bOmx7pF6OcKn3opj4vg0OHhmNyrzyvvR3XXep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9yGSCQi2JLcftXZYlHiBcEk0fN8NQc+Fu62Tt94fBmAGwAIGFMKb33JrxP0aH4GOY3tls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/hs1Aw+dcdD0OWnQQX4hG77L7wfB6wAHiUbzJ262L2h6KulfBnOm+HPY6MQnPtPEX3Zt5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4wxFIDpBD3supZA3t90odJmMdGPRpjW2+BYM/jGKysD1aFhjr5eiB+eBSKHHYTzzxdMM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S+GdEXpE+lxtp/SXa6TmMCw1551yWxDF5bclpPDiQerkZRwuxYjwV4F6JEHtVAAocbL2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7wPJyTe9MFHnJQxOSH8Rez78fpmMVpXbTarZ/AOmOY2k6DpWdhSUL1CYwaTcd34vWPQI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Wbw4mprRt39FfofdLnT3tRN7abcQI2x2G45OPTs5NTm8JyadfeBfPVu7u7vgEkr7WZb0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uiiXlJ+NLPbRbROo89P4i4BBD9F3IRMQOu7xJdFEHa3XsODDlXHZSUhuQ4bqB11xx0Ou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UDsLZnO8IZ5Pi+NQ9DVrXo++8WT2VVzmC2TEZ2FKZrn/AKHfRr6PehTD5eHgeGy8bEXX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9MqSTuq6XkeUqC+mtm3gZyNBUArQUPE/p2as8p7NRUA3FaKjBergmqeBPk3Kzc0Z0uzG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F1ADABhQCmCYoVH3UpXKjOJAMSoB5/3WM9W4eH/wrDPAISgVDXOzRGGQ5LQjnA7uig7h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bBx4Bx0EoQNC1y86hrkdWsAAOusgq+t/PrVX9j+z4NRIQoRY5jRgFGo7w1bw1GlCvBso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7O8z5Mq6QQEINBm2RANwDzYwFgynABhQOwwq6s7Ych5MQ7Ych5NZ0BBQWGQ0YgAIKCwy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F9JEgG4B5sa66C6AgqCLDiyKDQdwZd2joOi+ZbKKhABqB/w/Jq6gIRu0IQj2UI0IzHAt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1+v4eH5tIWIqgvWh9E1CCgQ2BN3aCpTNqiQnIkKJCfdBcfhPw3gQCC4+6XXgQaEEEqDQ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WuXEtTwCGgscho0dzd65qAwFgy0zsX0PdH2wc1Nz2z+zclAnpmJEjzM7GhQX5yK/FfL7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4mjwQL28z+kx6Ic5057abNbby+0jklDwKYkxOYVNOveqjDHHn34+686aEhx114bqFakh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NQo5Z/JmXaLD5nEMBxrDZCOJacnsOjSMnNGrrsSIEDxFxukitClFoWspScik2BiJBIxO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nLAvmIa0sTd/NfPn6QWKDpM9IHCdjcGSYwLYqHJ4TCEOkvAwfBgImMRXXXfY9p+FBDpA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0u9JE36RHSR0f7DbOYfEkNm9nYsjslg+GE7xmX4UZJzE91z2d14Qi6TW6rZu8+gb0I9p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zpCmIEeFimEYnhmC4hLxS8+79szAfnJ0iI6u9DhQoTgdB954oQ2y+g/0C9neirpGi9IU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effwSUjyYcEtFiv778QnrSHiT+JCbt0/72lPDcuQAA5qWBA86UZc1+6iJxyC1yW9292+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Jy2w2wmzGzMpBdgQMGwaDBoAAZqJDhPTLwAFC9EdKkVopVtZ9LvpLdGnQhieH4ZtxFxC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jLSzs0CN4ukoYsNKit76gt0ODvOpYEE7hFAumgByr4N57+mp6Lu2XT1iuy2KbGx8Phxs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XnXHXXn9/eKIoDpJNSidrUEqRPTxE2QATS1QSMgH+mNFeVhFMBpQBMe2f7SfouwfDpl7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OOCJXr4cGSk3ShCF56LFfCPBSEsoSlPKHpm6XNpfSE26cxuewSXhT02+7K4dhuGQN+M+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64X3ilyDyqGhnSlsRF6NtrpvY2ZxOQxWdwjdlJyPhzzxknMQfKvO7xJP3e87vEUubtu2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2U2G6cdnJiU2gk5qTk8Xnfs9wzruEzjrxL0KK6RRQ4C8CKKVqG7KUlJOSBIfOpqXZvg9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bm6MwBIFAafNiH1c4LTeAbPYbsbt/gEh0tYXjOG4O9N4eZ2G5JETgkiYZLw6x+GDQlSH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orxPZDFtg9nImxc/Cn9noOGw5TDHoMXfiiVDm671g3ni7ELoUglVW5by6kZ3o69Ovo+d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Muz8juQ4rrrjjuIvw3Ehjdd6pS8joQAjtq2iuhPpn6RvRG6QX+jzpHkpw7NOTpgT0uS+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Coj6guH3nYZICUTM1W1mm7MBTINbVrbsLqXsk+yMKkk4Emp8L+dN7vivoF3YboCh0f3g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QdwaJ7I7XbP7dYHI47s5iMvieH4gHfV5lwoheT2Xt0vbpqiGxojSwUAGgDc/YbgPRXqm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LAgALUboutnlFV1XXmO45WQ38NlpcEO9QjxT2QKUTLXzzQ8ObEbQuyOOOiON0A8vHjWi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ZYQAkwAXgKADT6CrrQtNlJog+E7hUcHJ8n4qsmnPhqevsOmTrjYEu6FjhEtRBbNUt8at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RIBLxKgFF7frPNn7a/asPSp3JhT/AGeeo710GWWsMNnPW3no0cElSASFqVRVFq9uqNd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fdfd9PJbBjB7aDZp7CnZgoZsHddJyWhdBrc5ZihLOuzuzkngcnHjPFS66FGpdBNszQ0N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BKz73ry7j0wUFwQ8CQdFtkO9tsvQIE/isCWl4J9WiE0AJBDyqSlDfSgyRsqMtRYttpMT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50Sz5d9kboNaBAmQUjjWjSHBZXFsSmhH60BfwkkWBNLGipQmnjsib6OMKlYUfEeoQwplQ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qKofpGuViy7k8IEq6XY8unsh0gF2hApenAd158NhoPRR1F3p04VNxjNQyJgUdUlVsCCe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wcQnsXwl7qHpkT01h+6ASRV6Fa6diXqlmjmKbPYhtLiDu5ALlAKBASuaIope/k3W3Qj0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4/qc3LvAl1QRDddeSuiVFxo0qG41HqpC0z0mPxsS6VekCejADq8eGFCyj7Fw+BhgAQUA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WCTGJJFRnXLUU7fFAxOPTpxja7bacCpH282kTLeH2xOAEaqBQ2IKqhDFQYCDqSgNfo/S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D0Vei5P+IOKHvZ9gwM0AHZrrz/Lg2QIBBtbOlfha/HsBkMsghFUVE8DZrFFYwKG1roPm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7qXGjC9T/cHIhexi+SQxqLHFOezh6+ecl7qVCVVHsuVFz7W2DjTsZ2PKwN0jddFOCBSU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uEwn9psPKbzp3lpvCuo5ob1srTPbECDtFFgwB/AcWoFVuPGwTTINJFxhUKDnV1Ei77KF2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OEvJmLEHIFAlF0T6VmuEY8WbPXKBUkIgvRBTv1yaUyMEh6hrzv8AAjuadDYaD0Udbp6G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qh1EJFAiWOVvpW7Cl5ZJRA6KUtWnE65JdFbnjoTkvamHgK3VAD3pwSmvFupoMBJQl4BA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6tIFQNAo65r6aE+yepQAotU3jTlyTsyLc39FkB2NtzhG8Ars06qhSu9nyvVt/dOsfdgo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CAeFrNpTodl3pja+QmACR6yCoBQjgURCV8G0Gx+F+Cki41HqnDaSYMXpu21xIEkYJsti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CoBzvapq3zb9NkyMd6SdqJgkEHGMQNar95ES9ECAHiEsW+ifGp8Qcf6e8feIAksKxDD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w3s8VKjjVvnB2xeEztPi8wt52feqVLyvxSp14GurV6th+UaDdgtc/Ycon8IE8C6jJHA5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mlHqT38y3Nxz497UcPjjSy3umjU6g+8+L8Xw+nkoUcCgKfuj3O/Gve1/saUA/glQP5XN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pmAgXgg+GfnQX9SJF6EcLFoBDk0xO9qinNvJTgaCuAfj81CDhErUdSB/gHybH+j8sa7o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OGvIVLyZ2+TCRoEGAqEkpSq5XOSKCqaWbCEgXUX+wMPzBWxoL91mwjbOSFEgnmEyVcuO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AakpQfJieqjEJen19L2sUBznv45qLfY+HQbQVpRAL8e75Nb7Nlf+6P8AkDSL1F/ixXU0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wYp4IYV53w+Y5qKHDpVDQGhpSrC/Zkp/3P8AuOtIvUntfJsfU5nT/eLR1lR+Nh0qKCCE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4NQlZVBQin8oZ/MlMG4B5vfkw3qb38vl8mImn7PgIu46nZ878LsL6hA0TsHyaUepJBXN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zbGg7tktX6GZ+uOGGQ6+w5Imn1CBp4O/JhvU5ZbBV/l+gz/Cg9aAABauVKi1u9rHDDdQ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+yE1u9b6dcsqkxiVdQI45/kd+bECXcQey7YfyfJnfqSiIERFTsuifBhvVzx8f+VgoAMk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ducgVtYfnyo1oMsCU3R/lATjz8+QLP8ACl9RYZj5j6sNRl1XB3u/JiKOx5DMOiuSX0P6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SUIC8hRR9fSFpp1ZN90/XJgpmQ68k+yONNE+u3gxHGY6+45qI7rug7gx0CQdjAeyNB7P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kRTdp2fJnSXgEBET5d2R7uZQEcZjr7jmvQeM66qboTRAlhkwJgLDKgJWiAWCpXv51VpB6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WPA3YeiLoqIbjly4K1wrBR4y4MI0FFpwrQClsqZIraA2qlhBxJ6ly8Vqqqtde3lk3R3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E52+WbaO23l0miSAEJIKJ20Xlk2uVP5nNcHOigOcytcTsBcgiLUDvz8rW0aGT8su8gq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b64T0jroJBWgzFcu63cUaMT0FDdKjMcR9V+RmMMlhdq+iXHJODGMQsviT0uKlfbd3lII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ull3fwPYycijd+z9vXA6QoIdiQoaAGiOlAosU4N52+i/PdVOQ3AVMDGpIgKnvOxAfZ1QK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plAibACZAIMjtXgsyUCEdY4hNqWAPY0dDY/C/Bbsg7r8Jx+hVx15QaVC6sNMALwXU8eP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FmHS0RV35WA+uu9CdPirGlC4pQ+1mlk8m3iwo1LZblAc5lDS980B1NlHHifoBiI460U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4cuFGt7IqEGS07mTNX6aj4NlHOZ6+w5LEy5Q3tx+Q8xzYbqOPj+TO7xCGosWHQaDuDR1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0BBQWGQ0a5AAJQUC2DWBCCosMw1EhDUWOYYspGkWwT9Rw+gyEYIooKC3Ni4W6tN2407f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ntHJKW/JpAsPjfiiSACCgsMg1yAAUCUPkyPXu/ynwajHBB9k+DEQygXKNidw33T3H82q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jVjDLroBEt9x/aaj1KFN5cmrqlCh4Gi8UakdACpopAq0dFcQVCr4/kxrrjpd911SDVBx4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nlxLZGgNLAlGIkfVzx8f+VihCfQUyGvyYb1jg93sUIpQXsM0YiIEF9BYhBndhI0Ag0FD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yvWjofBrRZsGiKafrbKw8WItP9J7ghObOzG6D6vj0kjxujzsR0ntBIOqkFas89M8sMQ6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3eVApV3t1oFFsmF6UQ69gcrMEr1GKSBOabz7wBXtDo59jSfbuXE/0G4lFdQ9TBcotaw8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Redewz37hFgqSPWniqruqtK+AvRpjHgoSiXOgoPq1a6VaC7DFZfE4JUGBOe8bod9BYIP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VDnWzU6nw2Gg9ELD/Fy+BbNqQCwAZVBu2Hu6cGLKHPvu8vmxYTJOxhigUpUD6q1uueGX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VApTdT08tyJd+3b82KlfcPNqdAMMKATvHRUqxMABHqC4ybSizh++7zbSfSXGEDbXoojJT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JMSHEcFQcy8BVFWy23gg0Hc2jemN0OzvRrPgIZbb3ZoqKXxGXceqgupB1VDdpCjrruXq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B3NjDIecceCVddNEzAOXNliQIZNFFeNz8F7Gnw2Gg9FlzmevsOSTICKgKDTTJmONE+9I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lZ5L6g08fybDqnSFR0lF90aWbKw5z66A5JsR1FLosthzajGdAdG6lRwVKZfXFnAh1CAH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jwCESxIRBTVVFND5oxfMo7l3YkXsai3BXiH7wcQ6e9j0G7Ye7pwZudH3joNbeADPKDds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ZddAckHL37fiGOQaDuDYQgFsLjLW7FoNB3BiLAAbioFQ1Tm2UFFKonHkWWAG4qBUNU5s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8Nx+XPctBudSsXgEKALwFbs0R4FUOWug7NfoEM7damQ7U+TM89HFyiIU7ilbeXzqlhc3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ggQ4TOqEoTuAlcsl7FbT+w5H9EcPN0koHhEr+bbz6VBAOzePqFe+ycTJWq/uUfWt0QnNG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XZfCXSpHq0IGiKkTPmoPxby/vr6treE/fc66fu8zRWt5iGHzdSnrx1SobgArUdrPeFER7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NHgS8GgCqiC4qRVLJkPNipZ4QIahLqgIBQcBVPgtW4UAeEU/SMHwHOw5LqVIPVyEV11B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OogCCvBB8GKl5v1uEguAASM0FeOVa1RGHnoBiwqanyHGpoPpGgomv2d38K7vBbNeTQxy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FTqKHPXLKt7rVsPWBBmwqIo5IUH0hZ8ERWKwBTdOQtxHZl5VSqi4WK1GdFHNjJ4rYrQ5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qBRbXJOXBp7jMcSETgQ5mHaXUCnyag65kHewD4NBukHb3Zro62Zxba3aqedw/CcPcfej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EOqhLxsjoWqoGE6POkrZLpO2dkdp9jcUGIYfO7oeQuvFwk/iSxtQ1rwbJpemqCtqrij9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DxHF4EAGZ2dxKRnlIBIkXZh3rSqE1do8hsoKm3ghH282yxPZXCthp3abFIWyMhHdecwuG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keeeAf8AaQLQhFSyBfrE6U+juS6UujzaXYbEoxl4W0eFRJJ2ZAdJlXnwgfAr7TprWvFv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s9HnZ6N0Z4di05tX0h4jiUPE5nE48GE6MMwyGS8/JuwoboD286jqk7wvWq+md1NqSfsf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g+QrQGnpxW1NlzgnvFCWFDQirtzodNbLoiS6begr0YugrZzCej+an9qtr9qsJMaM65Nu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rz4nXXYah0F54OhxCUAWhXyHndoIW022kXaXaIvxoc9j7k7iTrzr5Dsu/HL87CD7wJIE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voddG/Rt0ldK0ph/Shir0vg+GSUedksPfiOwhiM5DcJEF4xD7ADheeDlRRAG7R2q6H/R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wPoWweBge3HRpPzU1FMCE7GOKycIPQogqHUV9wVdJBQ0OVpNbVMo3hND7o4s1aVtlvso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WhNSBQB8fLobe2q2f6DJz0VRiETHZDCtmJ7Z2HEw52A5BejvT8KE6DKlxATEeiEvPRN3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if0lTOwHS7AwSSiPxtndqsQfw6M7MOPPO9bDin7MjuQ3UCGE/E33g6QaDeyZs6JNjttu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xXaiaw3B5LEZp1/C3S+XIDkB5xyddfgl/c9p11wOF5wF3K7e8uw/oU9C2xeJbNY9h2Av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FyZm916FEmHQ6sd6GHN15/eCuPJvAFAQKNEm52HsJJ5xojECYaglohz3eW9TJOTYhsCB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4WU1l9kpqeloQnYEliMjGhwoj8F+TBcPsB8B5x8l17d3iArp4IrPsph8CQLsrJS8KScc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N1wA+6666A6BkgTPNtt7jkt7Drjjroc3XXHUAADoAAAAoLBtfzW79oPUAJeJy1e+Pi3B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5LqwKAHIOinXVdDpCoSKi3skUvn4sV6u6i0XdugW3L49rOTsEboO6FvUDN3PhknaWV9n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L5lQR4n6th15KNGoI1BbDq3r5a1+TORDqGgVDotmRKZ24sUtDCgA0AYYuuITuum5sPkz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hFDexy+PxYiaI8e6KEBQdnZkRny1ZrM8UN+//wCFZ0jQSSUqhIOaZEG3C/xKNUeAFT2Q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jwCmmgUzxhC4dhR68lGLMaCg+H0HkhTMRipFqmhNuwJZlpGaciPF119158KroeDzwIvT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6TnpA4J0GbF4jKSs7LTW2OMypkcKk9515+RfeeDz0++66S8Nx13dDrwAV5cgG8/PQ76V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Pl53azFcRwQyWIzmKSUVwPSDivwQ4FT2LkOKcqA0awGwJ32Mz1Riz1IoXvf4Dgqn2weI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e3kHrt/NP1Tiniz06AgUBUC0zRrh0ACgoBloyyDdsPd04NAVsC4BzAPNJMc6AgoLDIaM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xoxZV0Gg7g10Fkpo1NZQLkDtYipBoO4NSDQdwa7U0hYisdD6I0OukBXXTQZD5NRccQ+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J2w5NdigJt3XdPE/Nq3HdLWux6uWQU4adjUrnDu/Jo6JEQARlUJ2GpFrHRl90B0OgAIE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DlBVKDL82v1fHw/NpCNi3FvjxHNCvOD2aBT7xRdKnk3LHpc9Okh0GdF0/iMvFdc2s2gh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B3Q4HXsQO6jwH3u6AUCuXzbq6I/uQy864H3nXHng7T2iHSQ6aEhTTVvny9IqV6VvSD9J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hKw5fFYOF4RIvuxTh8hgauvP4mFCF6I8YlVAG6FLWOyZcCdEURYBjU5G1cNxwUabBALY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qy0b0C9FeH+kPt5jsrtXtm7gOL4gJ6ekYk46IgxXE4hLwd3nyodD5DgqSA7S7dO9Hu3O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Q/00YbM470Y4y99nRvXHd+ScgxfZ9fwuI8IgddDkTe3KgEGyoNmdOfoH4t0abN4Ft50N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kYL2Oy5e/eXpmEsWLOyHVAPdW88AC48H6O1KhtNbc+lBsn0odBszsb0ubMRZnpQ2dcew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jecJ3evdfhvPF4BF3nlpojd0CJsXFAMmanyxfnbmD7UImNA5GIdyBzxe99Fpbphntk+i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NoZuZwt44fO4fHgK66Yj7sOJ9mRIbjzu+Q8ereJXMpUN6wY70DzHpVdBmz+0e3mAy+yn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ZuVdBfgzhc3h12871jwLyey8+nC7ecvoN+j5E6W+kGDtRi8pE/odstNw5qI/MOku4pNw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uh8JugEJRA30Rw4UOShOSko465DcAdccdAdddddCB0AIHQEREtzbnNq0dqXthY4c1e7K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1j64vxXN3o09D8z0I9GeCbIzmIxMVnpZx2YxKafLz25Nj2i7DdeJDrm8g3QUTi3RW8NR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RAUFN2tXqO1OpqF5kNonp06cNg+gvZuLjm02IOxp/q96QwOBEdcn8TnDRxxPaedDz10c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VSnGY5729aardUAdRHExRFWl+fH8+IaZO45MiCHRHKIAgU5ePw0zbQnRD0j4D0u7HYXt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8uh6TDweMm88qh4ArvOkIQ8ARYDNtvo6m6oXsul01YKEYW3elbZcFoRcziEeYTee3gcid7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FTgghC6COQIqOPbU2Ro4IJP4hyzHNpLhcg9ch4KAagodFpblpo1xCSwuaDPd8gjDIdfY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eCOlafWuXg22dnp6PKz8qSrxoP5uSaac0Nr6wwjDJiC4HkJUg0FLqQOQ0r2NuPY6BLmd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s0uErcBKWFcw1jC7wu9xcNkqmaPxq/8AKNcK/Aqf7UT20OKYfh8lh2FRYEk+8TNTiAqV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FKZxV3C4GDRHZkvmYmXgPWfZroLAog4lSrdibLT2z87hsCRmHZZBR6AUBJQV3jUE/mmb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5aYMGEIU28Cd0vOvEmpO6CAt9Drxa2hsNB6KlWpNjouHTrzkYuD7giiALY/y1KUS5brH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iSEuPV5J2PiDxz3eqLxD1KAAAgGgFKNoHYjB8DncIxqakA96zh02+C6AEe3XQUATv7S3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9Fe0+2jwSPM4FN7gIAA/cXXVAKJmVGZW9rKUDiwLMa7xVHpfStN3wXk5hyxpidmowA9b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x33niaKSVV565NTdpK4hihEXeNkVm2WgdTKQ3nhXqnnkNKlT31TuuVZeTJMUFEUfEJ+T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lBVFoOfnVjwALADlRgYXvOdnkznDAQkgZ1/w0awRCRcoW6Rn2mtDdNbnRnSSlxGiuOio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+bIF0GpAJ1Svfdprsjgn2niErAgqQXleFSOPnkuahSxibB1Xre3RrgMjDgHFTJEvSzp9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fLJtcbaEvY1NzDoKl4ohKhXnqE3NKJwbtDZ7ApbBdmYockwpk3gS8QSSlyCPAcO3kbaO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qkxnzumpB6x5RawVD+rSWOR6+45qOtewBMGH16GpQa1IRFHd82mEjAjl2WUEF6tdKXH1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X9hAgUbqAJUhE4V4ZNKsJw+Yjx3HXXSUQAVNiAUA8Ez0RpwsNAi6e6H5HqJIRyCpubEr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G6V6h2LJlEsSgQFUtTPX866T2Fw96SwiWAB3iASE8Epl23ThueQJ6gqSm6TUnU1q0mue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59IMdS7BCULoUc6KgFuXNbtrnoSjOwdp5cbrvUQJcvKRUvB14qae82x/SLjj7RlXadQJd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lwbWvQrAMTaCbIX1eDLz0yTf2Q5FeAVfdCIAaJk0frqyki41HqtJ9I0+9B6PennH3XiP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N50RIqVCKAlj8m+fjESZmemZgi7751XeJUqmiqt1Jzb3c6U552V9Gjb7Fya4zi+LVJNd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IpbXwrggPQ3iQCp0yWvZdq81B0VtDYaD0Q0B0LbILfQr5BiS66AaZHM/NskGg7mp4gAq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Q5BAvS4iGwF1JHHs4G6m9WtGDkB0+yCQKEZon5fBs4sa4C1VCCKVrbzzzYTqZiPkTcBc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OvsOSgOc0J10WMqKlaBLa2GqfEtX2cXkJBrXW7PsvI9RDLxA40FVC93DVLMo8HQDQChS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OSJmMtLwQFCkgKozTlQdrJerC6Uvb/4WzO5ddNwDzALWeDqGgscgxhkFHTPHcdp7Iyy5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EKOgHI6FnyHBBuhHFMl5on1Rho0ALQDj4laVH1bMQGNMDh1kOQUgUsm71ccPD/lajBAz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A6HUV1UNadjAxoJNjQaVt+qD6DQCA+e9usgp4sNAkN0aDuDB+rH+RzuHyY0BABoEalAu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QAEv4hGi0/AmAVgqalc6/LW+dVaZOEF4BQb0ocmS6jh/usRRGXgzIC1FApUoTmONU4eT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+lZ26kIUAtk6B+nNg48A9WFpWgHPT8s82IhBBJhA6pXxTv4L5tkIDiCrttR8iziIB6kdi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eDI+rv6+BYiFMF1CjwCg2I+TBwoLxJUUPZbX5eYVnb1d/XwLK7g3UR2yWF05MWDY6FM/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3FrdU9q7/mDOZgErUIVpXuYYwChV4WOTFAc59dAITqTkHO8NfqHv5XfBiYMErUpxPLn9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4sRzn10ByXobGgoaEcwieYH1xKNceCa2Kgotqqnx+ru0YitRcZ8GaJ2MAbpRARy7kOVh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h0XAHNG0xt7AAmSUtwtyJ7DZtyxyFgFPwqR/iBq2ptvB1oeNR7Q8E8zmxgLBlHWont0A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IH23jRN/s/E0omAgeGjqdxLRbEf4L3Z8WkCw69a81HW+PRunup2sEspIM9LTCAhCjwds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W9cukmU9c2D2ocokCUwPFXaBFo6o0QO1TWreNfo/zHq+28E0Qw4dUuestzqlsuxvaPaZ/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G2Rlns0e6t1Vup3SK3ALR0T9szF9bwDCIwerFwuVXshOCuWXFV1vIAPZA4Jrkna0L6P3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sw6RcU0AMOXddNb5Fexp2HQgUBUC0DbxYaC1uCr0j1JMNbqe/wCNvmuTVCgHRAF+q/Xi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+TXJdQoRY2RsohYmXb8GTYnqwAheCgHTPy7u9kur4+H5thhkOvsOSngggVyeueaTaz1j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wPybExHCD7QsWMMh19hyRxmOYSUH+MOZ82co8E9STei0vw8MvizfLoq6HyT82e4J650i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TZWVGzS9OdGso1HeGcJ2SooOa+adqfSozf1CC9uP5MRXQG4VsI0A0IsbU4dgrzX4OLro3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XeAQ0FAU4UyYiFgQDrcDIonxSxa8aAbUA4BO3tVB9BrwY9fhz0rmfLvOJdLq+yu7w0ya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mWuruo7w1iQhqLHMMCaAnRiI72P7Pg2XJm4RwiCqfWrODthyHkxEuHQXRQVF04XbAwwQ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lHbDkPJqNQeRYi1v0kwCdjpxcpvDCtyB9oy6kXyVTpwUtIcWhx4/Qjj0CCSUl4ZspQQw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hdcdjsVQL1EKE9UKn38NCg0PFAmoaXbPrM9EmPiPVcEdeAAF+rHAjmeRvRiLzK6PwYkx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VXLfoFpe/IZhpyiRE0p3BoPsXGTaHaWXAQGcfCAIU3nwDyK37G2F1PVxakXVDxOQ4cWp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nrZIINB3BqNjyPkzgjpsHT3NZ4BDQWOQ0YpCaWsQACUFAtgx8GCK2Pce6lbWYeOAhoPp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gI0Ndez9O1nWCVBsFyFMyPkzHBoSdPkWcYEY8Smv66kc/MicW0H08R/V8G2VnaD1bbfZ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BeBSltRYkN0EAEFBYZBubPSJHVbCuzOcrtLs5N0qXdzHJB42pTNbDvaQLDFF2fhT+/Jwn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tS6DRWNKIQSAoIqzJs6TMYPhzyXlYDxNSu9CcI1vzrqzzFCEDQn4NMlaiIZF+NPko+e/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4fm2ZCOkaOp4NQKOg6Or4Mn1o4f5h8m2LIuNUmg0HcGs8AQVANDcKy/skFAFRclFGS5s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F4W/Jnl2w5DyYb2P7PgzgAEFBYZBiKnQEFBYZNT/ALp7PMNk2ZAMM0CnNOLYisdD6Irj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ySDQdwZWDBNTlW+d/NbfkuaOi4A7A0BV6bnvdP1mzNOwTuDmdVVDrW3BM2kSOoqOprRG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vJEPY0dSFojpLgCJgeOKAUwfEApT/uwFTlwsW532BjCDsvJgAUgQwCKhRGeKABCbarn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xwAIuHT9BSnV2HOoAzbm3o+jCDsvhoeAIL0YFa2iPDO9+y7ec99RoaPRy9QPqG4rpu72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T0aPMuiLAV1AAiqaU4EVXMsUY3UzSEEukWIJCGidnhq1SccPRR7LtlpXv8EqO5nUuyzx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80z7at56LD434rqkTJYnLycJ7eCF7eKZgnhz7KBiTjWHmCRGjpVUKDX6RM1Qs2B2RhxQ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v0llZsxSSkShEKhBKgkFMjfup3NhhkKWpZFePishGjI7GBHIEXPfb8mtGjSUWqkFFUKO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pGQV4PQQb6i9rHtX9GdfVpEQTmai/HwuOfY2CAxYCxyCJtMzBRTH9m9VIAFVqQEAN/g2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03Dw3E5GeekJh+WnRLxoZMPcJD2+A+d1LneRObQXpSm8awHYXaPE9k8OOK45BweM7heH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4deQVL7pI40HJvmwwrpc6Z+ifGdq5aexDF8HxnH3cQgYvKzU3PgOvxDEHr0N1+KNxVDz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7v7B/ex8RLBwWcWDHn5g3GCqJuaMmCBc0Gb00pbmF2F6c/TvjPTZ0jyfQh0dTMzNykni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3F8YETcLj+7vAwzFCPADdRW9WvRb6FpToN6LcA2SfmvWcYfkYc5jUR58F92c6sPvB1xT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Vbzl/Z6dC+D4ZhW0fpK9IM/J4k7IQZ6Zkn599x4yky47FM3iB3iPbdO/EdJqoBAbTGOe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H6RMAm5iJsHBxB6WgbLR3i9h0SR3y4RuoXj7AVS9lcNfbW7ve0j/AGX6QA1jRibVFteF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dicRGhfNiMb6nfk/0NqN2wKAKKIiVVW5M6QfRU6LOkXpaw3pP2kw44jNSuHxJadwqPEf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zrqEvApmqo26eirpR2T6XtkpDazZifhxoE+44ZyCH3SZJ5932wXQ9vO7ryioyANWnZgO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AGlRUfWbcxKzM3s+L3gwBFSG/KQ+FTmQXsCrOaIjEJFXFxW4zrei+br07Ohl7oE6UJLa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7TdY9I+pPvuiSmw6UchvlS6685vOboNQtKU7t/Zi9G8bC+i/bHpBxeB1uKbe4gJCHMRQ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GL7tFEV59HnkCnjbsP0jvRl2W9InZqWwTaCbjyE1h03Dm8LmoFDLvBQ92PAoVBue3YfR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LgGw2FTA6nAYJhPzXUuj1ovugbxQB0vPB1S9eva19N7V9skhgaPnRq3qwbPA1VHK7LJi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6AHnRgtTbC+ih0adH/Shj3ShhWFuDaDH/wB4WK8XnJEk70R7D3KuOGIavqCulFbrUB0O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Ekuj2jauZTwRWZ/Up4n+IDu0BW2SClKZdjCzEpiA/wBqUvfkuXOvbcNR+2mJoTHEbD3g9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lCxDngdxrwpj8bzECD1jxUqQUSospXKi8bcm1fP0x0AWTkPxm3YC2x+pjAKVJAqVNTme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6KZf87b7qc71zqpaN0O0RS7rw5sk9Y8j5NTthyHk12LILEHIum4gdciUUU/whlp0AQggA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ywuMhZAv5srOwEgihoOKlDkPHxtRi3poaz1jyPkyb0eA4Q6/GhOPPUDr0Rx0k6AEgnsY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ibNYCEBj4Rgaw8nosOMxzTBABUrYkkngpU1TVCe45jnb0gunnZPoN2dnJ3FpmVncZnZO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rsOZeG87Pl114PJCAUOvDd9oHJWfOnzpx2Z6DNm4u0WLTTkXEIjv+rMD3hvTUR5QDuj2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f0gbdbb9Nm22KbVYo5PYw/MPxeohh2I/BwzDy8Xigcd3Ye44HHcimZWtzsrZXtc6J0mz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EPzFBNzfsjgEF3xu/NjqatuUJ6SOkbaXpK2mxLabaKemJ+NORIgBmSA7Agl8l1xxwIHE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9gP2ZnRk5g+yW0XSBicr+97QR4UlhLzztRJyTpixS4SFAeeiOB54EAgDgG8ccFweNjO0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ExiuIwZDcAJI3n6gCpVAVAFwdG+nzoY2Rk9gOjbY7ZeTlxDiyGEOeugDdSJHhwn3iUSo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2/NexyIgo4AAA0D0p151mypYzk6Yi7XpuYsATQir6LaweD1QgVSiigVl1R1f7I8mDgkE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jFvEIgNaIBfhy+kbz13rnXmurAApYCjDILAl0i4UXAFQa3rZs4KbxSprSpyNM0uKfJte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a4S/iO2G0GG4UYYfeMq7GhevTKAvJub28Dl7otXRvNPpV/aYQJD1rDOi7Z52ciDedGKz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g9kkG2RVS0+U2TOzgoKUYgNWjAPw8lAm9ryMlQxORmRuGvmvXOLMQoDpMeLCggAqYkQQ0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BxPpQ2CwJ7/W+1eGSaL/AB56TKVTKGM+NCrfN3t76UvTn0gTcxM4nt7jcpLzJV2Rw6Z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cdJA933ua1bSs9tDjs2VxjGMTxQm/rU9GeFR/fBNWvZXurOzZANOIDVGWOL8RgqP/VUo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44MvqOnfST6HZOkbbjZt7QuzDhuFyichb85bsj0n7A7dPiFsxtBhuKxHijsOWmnS+ToH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jP73vOxXjxiRT5k+bT3YfpH2r6PdoMN2h2Vxqfwmbw6bcmy5Lzb/AFc0HXt7dece3nCH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0QfC/wC9bAFmyYtZsGfVloHeokgAGpa2bMb7+nX1oulAAUHM1vmMmzaA9G+0x262H2d2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wafiSG888RQqak63N2nq1I0TxX5Nxs3KiSJAIivWj0atDjU4PbBdCC4BzAPNEI6ch3Bq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OQ8mu0BTwAwoLDAKyDQZeFu5roNA1NTSEIDGgscArEBCLXsLHVNWjcHYzZlzHhtU9gmH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uZYeuGTBJdBKpQvPBd3eTgGlQ3UC7tuF82u8hDyEKXSFotvgtmyCQQXI3ih4KCztjWmq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egLHNicJhYXLYwMWcmZjGpOK6XnX5B6K/DdDzoeFC64VApUo3irtXGd9Ijp0mnthdlYO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HDJR2JuSrj3VuRJ/dLz26Ht154g+zRUJo3uv6Svov7MekBhcCLMxDhW1OGyhlMNxgEqX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pCxCHlCHOjay9FH0LoHQbiuIbT7TYjLbQY8+/wCr4dMPwIe9KSjvuPOoAATmUWy5L08n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EWxcmgDYktliKsqSalYvbYcBS3B3YMXz4ZrpvoN6JsA6HdgMF2SweVcESUknH8TnCFfm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h98mioBypuD+N7QABIUEXI1BqUpxu1xuh3dolQqUU+Hi2henz0gNk/R/2SiYzjExDnMX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POh6aojhecHtAE1JIATNA2ge82IOdbsPkrh4YYbgMMCBVkZ059POyHQNsxOY3j01Dj4u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R3fmigLoLm8HwCtwbKppXxawPZPpU9NDpAxLbHabFIeF7JS0WJPzeO4iDCwzB4LhL/q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14OOk9Y9crmzLL4Z0i+lxtZtJ0n9IOITeGdHOCQ4k9jOJB55zDcPwyGr8STwwPDcL4hj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FasLB2x6WOll2U6IehXCpzCdmpGIIMjhOBOPuuzfVkh37WjOuvvP76Avh+ICV5N0Oy9l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Nw+udKWsuLm5yIRFjF+Y2JfyG7Rt63R6EXTJH6HOmeP0V4xiwxXYvF8RnsLkp954epOz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dpuuvI8HQUr3+6zrwfiuvuI9DfAedfAo86QrpGRBFQF1q3z4YhsZsl6MTkJ7aGPLbZ9N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ORA9hOxkYvuPvzEZyG8HZyfhgl0COYgL6guoreu/oadOY6bdgXIeMzEs9tdgO9An5QB0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FUhjT2AKENWzeynJNbkjmN2Ng251YSm1bAtiTyD0NnfnVdpYJs6Z5I6FAmtNSiGtNAh4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OwQ6FpUODhcpoDc1OdGY9lB1UR2AoeVPaA94lKjmpKZ0uG6CwnBBHgupukl0FQgNUOhX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FHZqUI0v5NW+5Zm5t/Nh1u6ZQSBgcxA6g7qy4qSRnVVOlAezi0z2XkIEfG5ZwGhKIbZC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xmWg4bh3Uge0aDMk8Dep0KeJZg2WgTElibs9GqPZQKVRVp9cEa18IyHIKuJJuuucJ2Ek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soXghJqgeBFeJHHsaEzGzuI4jjrkYl8uSLrzjwK7pUEKRUFAc+BzbYmx+22HxpISBQzJ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czdOxZS7O4bJQ5h/qXTMTRVRUkZrWnDRUu0gYUanLcsILog2NlZDD8cgy0v6xOzk8/vA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YkimZIbuXa/Bf6P9A+NSEAOypgbNxHnkGZknVBpmVU1CrxTXfQ3hGEwsEOIGAPWZ+cVU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TQfNtu+kBO+pdE+1Ag16zCjKilvui72IAlK5FrWUtF1lw5fJU9XpXFxTEZdYYrxHjQDS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eFM0qBL1sOaD87fWQJkfLs+LVAIWpF/iGlsMh19hyVgnSXAUUFhkNCxiAWCMLBQHJPyL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DINJWHGY5hWAG5YKhSlc0bcfQ1g89ObUYbCDqwI71wCbVvbL5ltRwEeshCoCMlJtpRuv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3cReCiA7vSygGpTs1aVKVApZtfyj5KAuto2EwXcPMqSQjm6QqWdQjTsbSmIbESMOdfmP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VqXjWqXNbtvmYgx40Ax7FDQrfUcMuOd2gj4JmSI994iy5kBPqtWtQAwcDkFAJLmuPWJ9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UlYKKaI8o5e0ncFpozls/spLSc5/Vwq51A5KuaJo2wSBBBIAraiBEKZZfQDCycf97KDV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2VhTjApZ2BEdCBAhDpASioE4fRabR/uJUxgAKFAAlK6ZZpqrRjA/ae5kcwKfBnDaOfEl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n8pNbg5fq2CagAsbnQfUhSFxR04zHr+PiXBCACxVKLmdOHcwfQ27L4Y/tbORiOokNnsQ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Na+PFo30oT5mMdmivuk52zochr5NHcH2h+yNgtuo0IkTExh78qDn7cIuZ1qtTUHUtHNQ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x9JI/Y/odbPhTLTGOCbm6qN/rDGeBCoCuRq3inIgerWCqO5f1b2j9PGOMJ9Hnoj2dVHj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+E6TvOrTeuSbrW9PGYbsDTLIJ8NOzitICtobDQeiwe3QDR1eIDMk5OZOgVyGup4L9aus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goWGGOd4kUsDe/l4lo6yhYEGOa7qr7QVc6i66+ChpE7BR0FEoCfZzS9PNs3HQHQECiip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8GjqvQ5A3SKFAcuF2aI1LajyZ4eseR8mZo8YBfZdQEXt+QsebEVdVRd4WVM9WGioCKj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ehAyBz4DP8kRhYJMahBCKhqL1qq5WRo6joo/wjyPmzb6weP12s6EupunRDQ8jlr4sn6r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PjRhqCpAFANwHQSQhvELXuXxVr9UeP8AlLFAIEanrHkfJq8s5az00U8WGg6xQEWBWgBy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sA0FkTLxN9Uv25M5NZAbgHsYspjgSJhqqnneq/RqGL3RCFQ6V4DPny48mL6uN/KPFsCK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TdCgEk5BdF7NEGfDsbGNA+8RAhRAg8Kr4KxkEgKpAvc8mGX769N7wRiLGLBQCoAoltOY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kIFrRPNPrkt43v8AYGuo6m497XL5MRDRgN6gGY8BTzZHdGg7mIIBH1RsepKKtEXK3e00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iKx0Pohw6N2wqL3qQ1up4f7rFB0IFAVAtA2TfTDIcgqhBGBQ0y/lT9GxgwCtaAfrn9fA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ZDkEXdsdwKBX6HLizBOgEgXF++vm0ojwa37VHDlw7e0BpjwKlK0Pl9XprqZKuE2xAAAR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tvA66XJHYeA+Cmq5VDbQMuTCIqtQNc7W8u02MN2qkSMNeNqFdfmioxFzdMCrwPI/5irR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8RRpXH3etf3qHeOupaPzEIEvG6Ennc0rmuWujFhxZw+TqW9EUwJHa7DXs99QDajwNdb2R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FNjMLjAAic2OxGXeteHvPCmvPxbwZ2Tjep7S4PGWr0yBTgg465p8W91eiiMcR2H2eWz0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nCOXvW4FiylOjGJvbF4RCUHq4T0JRq5MzDpFLogWyWbaBcG6VFU43RtR9FDwc2cm5M3w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PxXwLV95W2/dir03Gx5FkoUF5VOX65p9dpDpuO6eJ+bWRzUZ5601YiG3YBFQ8tcyint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ryqvaxPUOIq9m9XuZQUAGjETeZIEEVqEv+bCGReqQa1Irme21Azy8u6U+qs3GM8h5HT5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peAQmQCfDXl4Z3B4AAp+vFk3f4Q4geYHkxIDiC1hn+bFPFhoFcxAQhFd1Frpz+DNceAV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+rtIwHEFgU1sU5sBHg3qEJ1Giaj6PYxZTSAgA0AHc1iQQQoqDmGO9WpTsr/8MfiwcaSe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YYiGEuBY+P5MuaOkaO/BleqLroVaCyXQc2E6/h4fm0dEOVQpdKc2xMOOQfZNs93xt8GK6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O8K5qvkxE2wYBJrbP6HP6oC5CgA0Aag6BYebK7/Dx/JiLN2w5Dya7WDwQVA7Q1GoPI+T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sxj0GtcMmXgBc7phGl8gDyVnvo//AHro5xKXyi4HGHa7KxQh5njWlVqU8Zg9dhk7Cp/1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vIeSMv0RgTOxc+7VYuDTbl1q4d0Hh4pXKjEXmRs/+7bd7SS9kivi2YivDPUKvJW2HOUf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8AMv0r49L2HXRqapGer4J5my7Dn/AHh/ee8g0CbFOsA4UgUIOStLH2CpzzYg2PI+TDOI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EsSKujkPJowsMVISEDPt+DDRrnmPJnSG66Fp9FWFmXQqJSn14Bijuc0G66EBStdeI8mL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7yw4AFAxjm6gKhTx4sWXLM5bLBOaujMd4bnv0hZfe6K9qZmAr3qsGHNoRbq56WeXsQlc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2tqXpmgGN0V7dQBb+j+IleUJ4itsreLSL2W4NZ3bnxXQWws912yeBRzePh2GCorVyCta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i3CXpyQ/Dx4Bta9HMYxNgtkYhH8XC8PdqLbsOGF7gQq3bYryJVFAKVaeGYafLcN2AUea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XJUXhumoFDmNGaIxCmuY8mKmKB5MhTsJZubIsHvisw18IOLPmjoEYoHcgEyUoBrdbnyY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8G45nyY41cI1cPkyykID/bf4vgzu7HJAQg0GY+TM8KATDJUlCT2LkP17GLgUBGn5MROw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MQ57o7fMs1QXuuKFFFloB9d3izoKOcQDodSxEQZj20yyCcOYN2HjRytNVyr211+rs2Ro7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8PrLLrSQFGVKp8Pm2CAAaCjlmo6johR1d/pV8qs04nSEoyC9u6T5sXAs9zHkw2Ifwj/d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6++w3FgFBMlEtmTdNbfQq3IGzWLCBg8pLgoJeJMqtP8Aav0y0Hdzbsfa6sCML/dv05hv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QFI6jEY5slDFiCiJa5bg+9bkAsd1HyJ3tUbnCvNgGpL3NuMPzOC6CkccgEAqDbQIbD88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E2TS48fqzaHkMV+7oQA8eHHWnxrnm/fax3U38ku7pzbg/ZN1633jcw5WfC3V+IfxDmts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hTlcUANFp297NkfF5eN/txShsF4GxpQtqaYxcwqCOa3Q2XI0UZi/mzXHx6DBU9elFIUL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Ju8z8uuBRxmOa3Y7jkCXRCBlU3TOvL8mKg45AjAocjQIcjp8/wA+f4OMGceQFUeQZUUd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o1lFhXMBB3oNalO57I5EIActQRVqwr651KySWJe4zvlj8VJdtNvsK2D2dxHanGpxyFIY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jdf3YZeDpJIoSETNvArEcA279NDpi24x7ZTDYMEPOxsQlYUJwCSlcMCvyEifw7z0Lq3U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6bvTniG1W0Ut0GbDPzE9HmJuHI4r6qSTHnIrwdekfZFUeeSieNOmNh8P2d9BH0an8dxUQ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+K88hn38Zfd9mAN72j9mPo4QhA6pux2PLfugj+Zh+YOQWyNgzUtyXOzn+7dyMi9KhvkD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6TejvANpOif7TmsPwqZixoOPYNHeI3Zl5REhgPVddLygigvZvUPYD0ANiOkT0ZMMxTA8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PHpbFpaa3g68HRG+zyjzzoLxO4hCk6VLcd7Aeix0s+kVs3tr0zxnYkWPNzOJYhh8vHdP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xx10pvb76IigZXbYfoi+lttP6Oe1DnRx0jRpiHshExQSMzKzagbPzZf3ARvD2A4+OFOB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IhyIXAOjvTM2G6uKrJUSh/5xNyHLs1GqzehrZa66A+mfbb0S+mGJsxtAZqLgb2KDBsbw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w/Xw4QCN0+2CEpajfSFh0+7iMlI4hLAiWxCDBjugiwiw3YlF/vCvjdvFXaP0WulDpw9J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pOdHmP4zIY8doMLddmJGawx2M5G9Qeec3nFiQy64QMwQW9tJaRdw6SksPlvdkYcOE6gI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REHJG4XvX7v7nwL+81Mn8VhXeul2UxpcOGfiB5I8OupbM5nIkNfdGnifm1O2Hb5lsmos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kP3q2z7w1owFafzeFmzdAABSpAbGJVO34MFw+awwyHJM7w+8eCUKjhYhtXYjBTGz3mqL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2486Fe1qFry8m1diUFccNeKa1e58eNmkLKJUCigdrXYeNSKOz/iLLiw5DyaQizhgdY6c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UdLyGxIBNe1m6GQX3UINdWc56vFQRTkWsIQAYaChHC1fqsGx0K+bP0mPSQ6UsQ6Xcedk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eKzsrh0jhkd+Tk3y4/EccV10gGwvTTj2p0F/tC9mZ/ZVzC+lB2Lh20WGSSPYhB9n7Tec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xckpm3Jn7QHohndiOlWa2ugS5dwDaiIZpQCktPPkvaom8deDcC1yNxe9PFF+qFvSuz2T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Q4G4G4vWp3LjJza0UnFEHJcsz7xVtdc6YdmbTz3Sd6Z/S5GOEQJuYwsT70KA86696jgm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t3c3+rQhSqnJu7+kHZPox9EH0e8Ww+UkZOd2q2tw4YLLTU0HH52dxCMBEn5twPEvB2FC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PY0Y/ZwdJmwkPCJno1mcOlMN2icjPYm/OPhxx/EnIA6x50EgF4kFUVCR2NyN6bHTBE6Y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ih7D9kZl/DcFhOnedmJmM/6tOzYAPtdXDD1QuVmjwSgg8LOBC1hCKBjnxUOViM8TWpqX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n6BPRTF6QumSPtniMuY2BbIQouIxSQdwYjEf3ZF2yFH3olLoLN7+AO7g3QHSgADq0BFA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Jvoc9Dsv0VdEeGYfHgbuMbSdVi+MzT3vdc66X4TpOQLsQFNUbefSJ0lbMdFWzs1tHtZi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ceeddenH0PVuBSCSoATIni1Dt6ZinZuGGEREACEkAkGgAel6DOm6/UbKAkpQkkAgm7Ox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vxHEZDBpGZxPFp2Bh+HSrpfmpqZedcAdDpeO6XkCoKcQG82/SB/aAYRs9DndmOi2UcxL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ER4OPAFw7hJ3Xg48ClFFL1bif0l/TJ2y6Z5yawDCJz7A2Kl3nnIEnJbrn2kN4uuvTxdQ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7NufOjDoX6RulzG5XCdk8Bm56BEIEziIhvvSMoHihfJQujddO8a5KpAaTKbKkx4TPPCa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KEtdVc5tWcNJHSozbG19N5uoltpt9tf0lbQzGLbUYnOYzi85EIhOvF94DfeAdhw4QzU7o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obdOHSFIS+JSGzn2fh8yB6tMYm8/LbzpuQHtw1vXJvVP0d/QN2I6LxKbSbbS8Laza/2Y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Pj2gJFx47jrzp95AoeBVG9CZWUhysN2FDcEOG66HHHHQN10IgdQIAgRORaZM7fkZFpOR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vHixbcospsGKdeKfJch8g7gly+eS+Yrpo9FfpR6D8Nksb2rk5abwmNG9X9YkIhIlVsHi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W5t3d41ChDV6vC6fSN9AP7RraaQwfoccwOa3TP49icu5KUAeAkHXYOgP4Fp4hW+f8koV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0vQ8G6fZM2ZyS9sxIbfhlyxzsuV2pJiUnRC4akIbyt64KxArSyi4K1zGvyNLs5bN4FiG0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TiGIzMlJSkrUl555+G4gdAvUAhKDgzdmVQd6KqKlVzp8G9Iv2fXQBMbebfS/SfjcuXsB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mXTuzmMwnlh+9R4GMFRK3IaTOTYlZKJ/zRVd61Ao5Lvua9MQpmyJQxToJD2cCoanVX0s/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bJbBbL7OQgj2E4NKQXv7xkyHrWQ34tPN0B21U1N05ssA664A7SgCA6Up42ZF551CFqQQ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RRXqTxeIG3lwXogBYC7U9B8uaydsOQ8muygDiC1hn+bZbrunifmwBgBkGVgrB10gUyGZ+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/NlgHECoqBa/m191zh3/AJtljkevuOaw4zHMJHdCqlkzOVmtuujLxPzZdHOHf+bUjnDv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d8xzC+SIGNrYGvru6cqt0POurkhHO7WLoAJBKj58mzCZEU4qxqO7pP8AZUkG1OfybdRq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AdWoclzz0+9PGyHQDshN7SY5MOTmKxoT72C4K88Fmp7dId3nfeIL6FLeTfPr0mbT9JHp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dGmYWz0jNS0F4BXMPkIQ3VkcMdPsEgewC6rxNiW91fSe9FXDvSKc2YfjYh9mx8HmnfWo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wJduntODd4rrVhdvPQ06PtpehqR6KcBhO7MyeEuOzEnElyYfWTroB3n3gfaO/U7xNMzU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Ic2ZnqWGNsnsGLOqWcloqkREX/UcWLCut7218ouk/wBJzYzEehTZfoE6EtmJ3AcLm4Ml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iGLzr/VCK4tXyX31BAqVqG3ds70q4X6GfQbD2UwWWlJrp02rkPXsamnw7EjbPPRIfWR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roPtB/8ACraB242C2J9E/HwXccwvbjpMkXt/DnpaFDi4VszMu/w8TiOAGG7PwXkiF4o8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FsRt5PbJO9Lu2r8Z2U2oxF2DKTuJRnvXMc9Zibs5OuF87zzu4YrwQIOTd3KSoZ8CAQ/W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DgswLV1Ug6MMMkekLpk2PidMuIYlK4LthjcMYnj04Yjjsx1z7z3sRHw6EUgK7wbt2Xwj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iM7MvYh0fbTvOwHZw+1DmsDxcdUS6+PZe3HX3HlBKGqtL9osN6MPSB9DjD9o8OcwbZfb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hGFJRH3oDohbxDpcLxe3d4kqpJ5NyFtp059JXpA4P0bdH2LS0vi+JbMF3A8BiS0s49PT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dc33ggVStEK65MoK08h5Y6Yovqj2bhyk/s7gO2OEx3Z3C8VlIc7K+rF17dESG68AS6Sf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6M2UmD6nLx3gsGY3Q9GNd0pV0+ISqpwbjj0GeiPpF2F6AcEwPpMm4k1OxHXJrD5WKDv4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xe3nb/y8G6j2ZxCLhE7iGzk59+68TNSQVS6N4h0DkoFrrRaNWqQpxtTOy3rWHQIJdeU/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yZ8l8Kdgy4n40GAAQEUgA0pmM+F+1tQY3BnZjEpaC7KPCYee9kpYLlxSpOovVBsWbwPG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HdO6S7V4AUBA8BwyNmIjcQxSVwyBLzEg+k+9EQ7p910vCoGSXPJp3LbYPScthr82Hoz0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+7X2Vy7EbRuxmFx5/HZiQmHjHjCjpeKo6qA9gCnjdugJzCZOHgowWfjOz0wv7mFrJ7y6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swZF2B0B7cw8Ziy2FCG7SbuqZjLs48kbdvpOT4k+jDFyo+/MOWAUKoivig5JzGrcEdCu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H7SIizU64g3rOl50AaZ5cG6i9MvaEYXsVgUiXlOJYjAdJRVL0rLk8b80JOZa1lf1dZKK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DydeZMeOTGNQRQZZXoBlmha8IrEXUEs2H+t9o/4Az3Je8fqzTF9J+gOuoKAeGQPn8mcE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F8GTdliAEBAvn8i1oMEhU4/VhmPpWkKvTnhUDrXxAVCSOZuuWfzRu/uiEDBsEBJClx0a3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vP8Al4MxBm5Ygp7QOdEWhopy8G6h2T29gYXJy0vMECwuioO1D499JUpbl/io67TgT8eP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1+A1zo0ZnQsckiu+L659ra3wrpSkCg68IaAHloTkLU1Yue2/wr3+vdBJW4sQvHOmetbt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U6jxvuKioAHYFFvirCYcXetJUUF1FqNqDFekyXEIuy7ykG4RQmfjmtfGHf6To3W+8FRf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YcjjTsud2EAlQVVaVvbX9GjG0eKl+FMRXjcES63JISoXXP5NzrJ9LQ61IzwKDhUhE4nv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H3iCPZBSgoUIFs6a3zu0frmpC1vty9HexzEYMYipVAQCAUK9/aTxvD8QjrsBiqJ++4jJ4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MGtSu8STY5tbGcW9fnZqejkmNML3AIKckpQ2aOPzHrUxszs+6nUYjj2Bk0BUGJLE8ityO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qtR/tOIvqcHYTZqBG/quEYWEBCgiC4oS4TTg3kCnXJknYqd+repP7T7E+s6Y5bBgV+z5e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CH6IbzTEu4UqF/vfBqacNSNPh81bQ2Gg9E29QoCg2GR+Bqy0KAgeuBfS3j8+F2Lg7nco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GLqEA/SHXybQjjMcwghbte8yyv8As/rViEgIqElFtRfkzbGjkEiwGoyJTx+tGKAk5id6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tqnIeDMpJjg0/tEjhlYIzm9A9Y7Svx+OvBiBLiCFKUFPrhfsrqxExwoBJqvknZxrn3Cr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FRTpyYndd08T82u8QhrkWjom7cd08S1dUEXeFluF7kY8uuIbWKVv41YGhGosxTgAwoLC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uugGmRzPzZJvhoP5efWXrmV9LHcd08T82rcd08T82XDrpApkMz82SbPubuem/d05RYlA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hFDc00v2r4sQPvRTjxVb6aNnQAAkWStFY0Fi3OvzRM5gGNUFEUfH45/rQlhcXAuCdE00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lc+9hoZClSLha6KrQeskQUyPuUOoHgVYMQCYYK0PzXT60zZ0jx5dKKTbO4Xhrxs1UjQg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YpQMRNu4EtVNTdrrGASoyFHfkztuuhxUs6tzkOaMCpjOKTZ4cM76/HkxzmaW3IbHRCuu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XEWiar+bGuuguFQpATPQMl6ukJUzr3rW2XDtaeACASA7AuyrmGQ5JHqQgKoupT4NfqOP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OxU79WI6o796KqpTW9vpFzbKMMhyC7xjwCtlByT5W+hzbTLhCaWP1YebTePI0y8Nfy8t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dlteSeLWCuVBhAPV8VPlf6Kasw7RwP8AVE0Tfdv8O85Kmaq2xY8lUnn+vDiiIGacXws/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Wyp+iJVsMMgo5sft54LiibAD0zqHyF/xJ9dupZgjuhDTz0J82lU5ASaneER/gvtnhnzH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zA8fkO5tCgcceihMHSDiknGA9r1yGB2vO1HcuQoG9y/R9m/XNisBhE+5NvOLwfguA+ZX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V6RIbyjL2gqXrnfNvZz0XsT9b2RwyGv8GdkR2POJW96FpG9Tf0/2/BbI6Lou7M7c4etZ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8Z2IhPDe5aNuMQ3ECuhc21JsXh8xhnSJ0sYWhA/pVLYlyGI4ZKvWOSw170bcXVEUJqKG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OYbgB9kWLBmCgJW3H8mdOr4+H5tYwght3BiJsATU87sYIbhA9kWDZ+pkad5+bKiGgAW1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Eh0fRZnMtQ01+r/DsaQdXx8PzbIujdNAaHIaMRMCBEy+vi17MeZJ4m97CmdmXEiU9121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PFhoEB13somSW4c2QZ29R4O/Xa1eo8HfrtYwswbJllACjoOgHk1jEdN3VoikdmqMTGk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4he3iOYCg1uDn+TGAsAOCw4zHMIWOAAEoC6T3s39W5/KGzjysa6BBx+H1n25QiCOKACm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xmkurc/lDZgAUDKdXx8Pzaur4+H5tggG4B1RJtTFiEEFu4MH1cXh4fJjDIcgsOMxzV2W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UESltAvfrxajLKDUonDTmrGGQ5BHBsQeKBxGAspO3rIxaVS3PTNBZCbtn0KH/U8xCNd6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qU5aZaMtGgLCddVPYiDhYrrZfHPPPoQ/izcIihmsSlhn7zpeRLFbpUcWyoQJMQcvUeq8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RiEGxMafsVr1jiL318VaczoBSgT/APR+ZaN9KsH1HpxnoJznJztJecpXzFjzRphEARyg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Jw0bqw9XVrDaHQJsigBxxAB+jGOwjuumvug24aq1RAKUGfwYsWHIeTRQXAOYdSUOABbt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4CjHl0IaAdgbEwSQTehIoNMq0bKjpiamXjQEIFvrlx+kZZ0DcsFQpQcUYiUi/wAGDyPk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o021ggf/AEvYoe6C8eeRtq2w4wMaDLm1Epob5/WjRfbCCDsntNAQ/vOEYmFS56mJbKvH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zZfMoS9Tkan+a6m3RFHGIdG2yEQAERMGgOg/3ZOLX/dbYACADQAdwRtX9BsXrei/ZRw5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XHPk22EGg7g05fZqTvL+aaphPaWyV5bxVgx1NPeXw8WdowFaD8X5Mz9T94q52yROWnHs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QHdFhXsZRAiZInY1gEAGgA7g12KQrB10AgBAWsHHQqBFoWyZVBu2Hu6cGIrQXQ6aBKjz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f8LMML+MOzyDPgg/d0N81qh+tOFqsRN0Z13rX6WeIHIWbBi4wShRQD5BPNkYQBNQDV2/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HsrugAUCKATxLAzX4u3/AMzODN81+Lt/8zVCLSu2kEwZWPHg/wDdxLqLqtOaN5gTkw9B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xT29a/kLnLmgs3qVtnG/dYo/sEVSiqnfb828odpP+vJ1bevTi97zct3gFI6BgQfKDncH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9XBpxx4qaS88TCoqLyOq9nd3M6QJ0iElVW1fHIk2+LQuVnYMCA6M9129lQLe9LeHEz7S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4txC6BzmevsOSlT0UPiouKXoSLivwZgnpMqDX3idbkLxT4Il2a+vjRoojAlQUGgAOhKD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CICoeFzQV7GI9nJYb8OgnzCRBgJUgip4517efa0rEyU9mmlL6cuJLefnpIdOeLdD8PZq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NRxMzLsRC+ZDrHnVdUg2ceTjSrbV6EvSQ2T6WoMrKwppySxkOuh/DY5Dj5esUdeKobg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M6xnnNPiRU/AcbKSJqToHYlgxIvQWuaneV0i70JbBY/0gYJ0mYhgkq9tNg8GG/Lz5cd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T4oci2pPTw6B9r+ljZHB9o9j4k1NTGy8m687s5DBImJRwbxMjDu+S6CQXAVXk3Wez1pd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M0tSzbYkkIQgEbiEGxCWN6JSzZM4ZSc2V4i4f3sRQAkEPWrXUSalXdt1QdGfPohmr4he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5qU6H+kWYiSOBxZ12QwyYnN5wYBOvP7gJLwAdLj5CqW6T9Nf0O8I6VcMnOlLo1loEXaOL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rpltoJUu77743UD+IPuFXU+839TVoV6b/oUv7SQ5zpP6McO6nGJcPYhjODyAIemS6j70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TfBhoLI3RXoBudKEToYwhzpMdnBhbkZxzZt6eD3rr+CulKOxFeIEJde8tazc5KP7bJEk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6VwbzVbKQlzJToxu2ZByxv5rn79mPtl0ozh2k2H2idxH+huzUKI7KPYjAi+tSU7AiF1y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L7u4BDSgzb2N3XSN5Cu6tV3hRa6HUatDsHwPBMFfmjg2Dy+GPTZeM2ZWVEoZoPFSV3IY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YOfw86CxqRQUP1duU2rNmdm4XsAGyFA7eVua6aUAHiAADCgGVPp5JEuugFBkTmyTLiw5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2hbVTthyHk1EA3DXamIh3nRvPFKqR8OVm1ziEv8A63JQcSUtvE5VyX6LbHeueZ82guIf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QiaorrpfUgKFTvI+FmwNjyPkysX3z2+ZZNpCLKUH3oOnxZ8jwFvkLmwGufn2hmuUQRM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9t8E6NtjNoNuNoZgS0hg0lEm954hJkuuF4JWqo1hCPyw6D4LETAF7Mdy8qf2lnShs/Aw3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2ifmhPx5gkF+TkR7bxNiA67yogbygm+izbLDujjDelaLhk1B2WxSZclpedLh3DvvhwEF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LNvjAMF2k9L70iiYwmZuS2pxjrMYmPaLsnhj0VSSa7roh6Zc0b3ixroY2Px7otj9F0XC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HljuOgSz4hOw3YigEOvKF3rqQpzb0GTmxseSEkSPeEJcnNs3wNK71wMUp7bPGjgE1a5c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wwjGMSwHEZfF8IxCZw7EJcPerzUq8+4UeBdIVwi61Upq3YfoH9FMn0p9NzuLbSmDNQNk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kEzeIOvh2RUPlSXo8Uk3U8CW0f02dEuKdEe3+L7I4jLPOSkGZeEnHQ7szIb5TdOYDqac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+1fQdtW/tDsqIcSPNykSRmJedgpKTMi/u5vOhx4ukOEZhB23wAnZIADS7OQN1a5UGqiS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sMiQw45imNsF9EnTT04bDdA+y8ziu0s/AgYjGhB3BcMhvJNTcR11XXHHHQXi6CFsgdra3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t76Rm27zk0/OT8OJNPObOYHIF996C4pdDz8N2zxc3AVAKqEyaO7ddI/SB09bbYTC2kxG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3CMHknSXpGTMYPPKADuOgOuoClEtp7n+id6ImzHQ3s3J43i0hKT+2M7DhxYk7FDr/qTs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51FU7r4czCNVEQ7HqYYS7O4GUJPV7kXpfg+2EAHg7PbhluNOPD/o6/s+MU2jOG7U9Kjk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BIbroMUUJ+0HHSSKbu7vgVJTVvYjYzYLZXYHBpTBtmMJlJCSlnQ71UtDcBJAddJJAWqE3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odHsoEoAO/OudbtRdJ/lpZFC1F+zRuQ2rtb2wwgMPewxtWjNq/qrKGTYBoWLD9WIavrf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EC7ozC1tcUYabiS8jKzk5MR/V5aUhvz05NEoHXYbhJDxtR1w01HNHMF00IBCAWqVFfiv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p8HRxsM7sBg8+IO0e1km8IsOXKvwMGeJcBeQgjeO/Ui54NDk5T2ychDOQ36XGGNb/XSV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cjChIIAxvWuDYWXmF6afTxM9M3SviMCRjGY2d2aeOD4MHS8XIj0A7r0+AUB3nwSXky1b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WpuqBK1zbKYfL75iPEvF4h9555VeLxUk3JJJ3qk3Xni47MzDzsrKgzExNvOuSktLe0Xi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p304exSUoJKQFYQAHNsACb0o96/FeYxH22ezJbDMjPNqXO+tNr9DnRTjfTBt5guxOCwH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M06B+7yJfAexAmwdDpL5eOV2+n/ot6NtmeivYnBtjNnJdyBJ4PJuCI8AB64YbgUlKPF4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Dno5vdDGwMltFjuHl3bDaiT9anXH3VfkZGMA8ZE7wVzdc9kil9C3flBVKUCcSASi8OLe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jSUTAUIq1xv6Zd3smU9jqau1T1Y8c8UVFAV2mQPagqyG47p4n5tkLDNqbml0IAuAK7uK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VAnNswEAGgRlxYch5NSOjIdwYsEhixFjirABBQWGQa6DQdwa7LiCoBW4Gf5Mc5nr7Dko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ujQdzE9Rx8fyZcOhAoFtGOcz19hyRDS7ru8Qgy8/q7PkGXlzCKi11C8OzjkjBB0boQBd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tPAfJpAFhoHUdOfUQEKG3AZDtHe3mZ+0P6adrejzZ7ZzZbY2axDD5vG3HZifxKUMR0iT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zUFVCc29NXR7NRxtU/VUaK7U7GbN7bYdHwvabB8PxGQjukCDNSzjzwGQBecJAFqFFazk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UAIdsvjmQos1Wxe9AN4bnldfOH6IvR9sD0xdNGFyfS7j8aJJTEzDxISkxEefibRzZeMT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R8APb0QeLTTpY21wj0i/SIwPYmBi+HbHdGmE41D2cwJ2LEhyGG4ZgmGxDCMRXzDhugQo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ZvR56M/Rw2L6TulvYeDEw7F5zZ6blcIgAESuFYliEB6HDn1TchuuRIwibwNACjefvox+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tljmHY3L4bN4FMQnMOemAYcpOYgYkPdAfLu69vPm6t3knNhhUANvo7HmKVvgVzE3K1fG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T6VeiDFtg+kh/ox6P8eibaS+PzklCwSFgc39oO4u8/FhvOubsB+I6+CDZES9W93vQF9A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IPSPIQsT6QZ2VM3LS8Zxx+Bs+oDwfeHtOw3wDulUKntbT/oDei9inQ5iu020HSZs9KRt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7Eo4dnVlnph10v4YSHy88YaEGHkW9eIuLS8mA9Gjbu8BQUIBuEKIK2oB3tKmpqjAG2BO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ShDZ0wiLfNblxDE5WWwQSOFxnfX3t0gOkIHVCobbqEkZGwyDaZxSHiMljcpMmKRCjpvz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DxdXNad6M3x8V9dlZjqI+SBDqRmOAyGiMJhU9Pwy7AmCfV4BBrWh1ubHz1rXKUKADJbEk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xlLoQLmQgXgVCkfm01i7Rz+KgOCKoeAG6DewCcwaZ1qtFgErISM8IsWDQkuhDZSEtzW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jBTh007GIo8QhQiihbWoGIt8R+irHMK2AO2sjNGRxjeM0IAO6+/h7odO8iqjzwe56Zto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bM5MPTB3fZJ9qu5R4i5qiaMyHbfaDFMVdwWPjEwJNAPVTMkAuqiB0vWIVBQDQN0Jg+zW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m313rKS8SCuZrXt7TIUdPfRxi2KTe0GDRoUF4iBMyEy9yVxSRewXnmobp300sZl8TwXo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5ggXq4DUcESveKM1dFexMHZnD5/GZ10D/aOkjLdV1AlAKEc6cdaekpicviUn0cxgV9Zw/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FlPgUupSmqBMi1pK/q6y+SjsC26y5tMAdatFpmdOI8VXTRnSTdddigAZeRDNkhW9b3r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/BpiKSO2HIeTGQZYX3RZfj9Z+AITpBATIBWeMN/jO/3Q0ljkevuOar1L8K2dnp6ColzZ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8WlLuwmLxoNHXkAQUVBTwQVHPVt19GWE9fID7j8OYWicfifg25ZHCJcf7AHI+zU6jzKJk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A3ONT6rjmBsVjEv+F4cqClNQoTTNqmNmcXClHkAKoTRBanAN1pjmHy4hEQIJUXobqnC3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4Lp4JemuRa9hsNB6LC5XmMMxBS7WhI940vp3dq6NaBs/PlLoUNySAbp8MuZo3RcfAZfr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fXYrSWQwHD+qCQVQUIA/soaBsoufpLYOZmIHX9Q9YlVpapQrc+B1aIYpgcxIGZBgPZVQ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uKRwmBAl3kAA3TQWsb0yGgSnY2l+keVl5KH1wg3gGoFvaeyvep4rzaJNeg+I6oSN6LleM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3DiymzGzE/G6Rej5+MHhLTONw5uWREI6516nCnZwq2cwYHXg1upArSp/RdVs259l5eBM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qsPjYmZfMhYkRUzRFHeK21KSLjULyh/aI42cS9IzGpdSfVogFk90Fanl9Z8RwbjmfJug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+2snIH7wk8/LAiqe1ugDl8zm3PEjG/2BglUFSETNdQQth2tzs3c8fUHrcrYflH9PwTmI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d9LLf6qzfGdCmmY10XzYmZUggXOS8SoXP4s3dS99J82+hYdeigucz19hyV0onBGw9WBq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Igwa11C/DX6voXIugOmgUC6ZoxYTZuiC6oHGw0JX5ig5M2xx11VGpuE1Ipy/Rionvvc2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EkAgA0AHc2UWCUGYP5HKv1fVYOhBQHsDJxbdj3kGjohI4oBbLldsYUBQbnNK6cuSjzJD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oBYI3ySGNRY2Ifgp8NhoPRN92x3HdPE/NnFBoO4NSDQdwaE5FiRxWUBZsdx3TxPzZxQa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Gw5FiQiw3HN1d0Lur2ozTGCPU4+QYk1B5FsIUGqvZcvz+r6HLnM80QsaC8YNkUL2lBy4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gShr7XK5+P1dniKAA8MqfBrCroGrvwbCKPn7uLbM340+uDHOwqKFAPtWKVrqyRgn1pKE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rOBo6eR8mIhyPZIvRPBhxARylPa0z7fnS65MSywAQUFgbZpdiwbHQoNyEUz7lyHdyLKb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sy7ljz+AbJBoO4NPhsNB6KAgxAAqKalD25soAgRV4sSgslNGsg0HcGyi9WP6PTGo/wAr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4L3t05/RyB/3Pl8mHOAy4i2QLYu8O7h8WuFYLlWNsfM9d/BNdLFSNFS3NlZvY6YMpFd6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T4N1f9gylzB5lHWVcwCRLj46pVceCEUqFry+qsTyXh9tNh/qWN4tAITqJqITqu89TKoP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7zebfXTFJfZm3m0EABA9PzJAyTdotitbUz4htMzACPUHd/ZLV6r1D3niH3XivskHuPHk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F2ViQ4YO9+4x3UzILzoGqq7cJSxby3mIKK8QNUI+By4jPub1I9CiMI8m9AeQh2WcUEKF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bSFOceG/6fh9RzXXmGYVOyXS1tfAnIL0CLiuC7LYm6So3nTIFwPXNw6K6DRtvepPa+TW2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mZdCDFOjDAoe6AAHnsPfmYZNEBPtVIq0wAG6Duj3QUQaNIUFRvqXQ7xTIZ96XaPnBp84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eX1atroliOVPjsQ7u6V3bHTRgTR0poWz7NCz/AbvmiahCAAt2gHxa/VDh/lHzYrqjx/y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7tblcx30RfO1Ww263kyKMRoAVKeHy4+VkYfqHNXe8fJnOPBKmtyniv19KN1HHx/Jo6Uxb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roFhTMgeLUjpsAewMSZcob2+sh5jm1oMCqGoX4cqon0WIrdQN1aWXw/usOXQhQBUKUDP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BqefbmjImEFNu4HxzYiaTCikKXSQi1INO9m6KAthd7IcGmAgndArZLcNa/Fgo8iSBTU2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vqgmVtPiPNgY0AWpmKDTs1PbwZ/jyZpWyjLLh9IjCvQhumoKOkBRwYiYhLukL8T5V82W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XPnx4qODLS4BNQtfiGfHAN0UGeXEsUdNG47p5/Nq3HdPE/Nj4wG9Ydw0DY9UOH+UNHUg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kmr1Z0/qfkxgguoOXH5s9CRKC1hoWO6kbqUslhp2sRRZ+CC48KVdeFhoeLR/olHV4lNQ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p70M1zUEn6u08MuTE4KnCoTROxWi/Ro71ON47BpXHoSGgI3nH+VPgvFizDcaj1Xnl08w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IL+IroVeCkAnvp4hrzkEmKozWmgocyM1+rlek/B9T6ZnCpR7EXSaJcXtnrqLhrRULjp1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2qJt2Zn0rVh877nZW8NoWvRJuj2XVQo6L1yDZNiCAApFhnwbJoykKmVUbtwu7rVUZJqY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1Z4BDQWLAdRx8fyZwUGxBbPq1CE30DFhNSmCkUEnKpNMr2y4eDB4is7heJy/vCZk4oAJ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8sgjrGH+xSlKpVF5W7KDmxBl/wBxmkAXqyKhCPZOaa3yPINID0zpuL6YIgOgCMInRdgI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VUV98ITzBQa+O6CQLkDm2hfR1jmLsA9At1GL4pAyCAzBRAvctlbe8WhA001QL4tPhsNB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91UOiqzVMICTztpX5DwY96x5HyYcgEGgsRUNlSRcahACMgAS3D82XEegpkMvzajLhCaWJ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QL+SeTFvS4eCBSAUGerZKNy497XgwswQC8aUKjSg8rMIYx6rgthfmi6/qlGIjju9ZTdu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9yAgVUytyVo5Aqh4nyY92roGq+ZYizjRyToOJ1yv9dyKuoADQKBWl2HMCD1RV61EWqjxX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6gAhCiii9qc1+OWCHBGYZR0+GOBCyXKoqlE40y7VZkno6Q0UZmhrmupYWFDJVSSOKgU+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HqhU5+Guo7bcWqEWmds4/XS0QWV0+fLU68G8vMcHV4xiSon2lNgZ5HXPwTw9TduYAEq/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YDJacOLeWe0IP2tiKioxOaXgfpW5bvD+o5m9npDgrHZVzqPUpKXC7o1Kd7oyYmDCWZEF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XgwsvHDu7wA8Bx14+bEQMTgCfATS4zQKBwpyKlG5BX6do7ogQcleJBOpCCvb8eBZrUGg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cVEaJ1TtgMk004JXwsU0T049IOJbBdHM/tBg8uXp+IX5aXj3A6vdKlLVeS3NQ2QHIG8e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kP0o9GkXbKU6OtrIEKdkHpN0YjikF11+aweeiPRAkRPvHXXXd173k3SS3Iu1/RDtD0cx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+3tny8J2UxjCYhiTEo6HgUiuuEvDdQggrQHVGdH8W2M6fSX8TjQdmukl2V9VM9Nndk8W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u75UOe0ivBb3i2zG1vST6P8Ajj+F4zJTExgcw8XJqQxALh+JwXijxgPPb8PdfdJQgCh5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D2IANhcQhw27EWJzXHTk3FDOOHobMQ1vpxvVn769Gf07ZCaj4bsp0lvPyuIh6HJS2NRS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oVyKqh7W9ksAxfDsSkZbEcPmXJqVmXQRNSzwfdqF94dgIooJs3zrTfQ7sD074bM7WdDU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OYjsRMTDkKN1gG8fswkgRCSCXQ6QV42fOg70sulf0asZGxm22HYpObNSTwlJrCsSDwnZ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JionskPV4NzG19gODHJVYObPYPpV29FabJ2qDEBOvcAPX+Hp8yV9ExDsyC6QHg8E3ShG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cAQzhKQ4cpDdlpd11yG6EddcDrroCCgcAQCiUSmrad6JelvYTpe2dlto9jsVgT8F4Omb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wehkAjdKovBUbbsGLXTQniM7HLmLVDeel4XBcB2yc6cvJd2BCWIAsKsHz+qe3XQgKXA4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eDIOkIKiwzGjXUajvDRnq+91pV2XdsOQ8mHUGxB7WXBAAUiwz4NIRXeseR8mQJAuQObL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Zf3i2YbjUeqJy9nd/Cu7wVUbXGLf9ankPN9p9CIACpZ0oc0FW1tjkZMcpoEsaKfipp28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eAQ0FjkwEzRwJSuXYzgKgcR5ti+BumgyyGoaQiwkk3ya3Sp/vD4K3jX+0t6fI0/ikHo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ETalyTO8I02Cr+HPB0KXi97O6dexvZ6VIER+i0UINASg+sm8cOj7oGxHp49NPpK2y2qw5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T87MQZt0ujE40GYiPyMg4H13i+XYblAgVDdug2T7GxM873HkzUzbNtVCmfF7IfzOSRTL3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3j6B3o8xOizYIbW4vLbm0m1En6zCBB35SRfd3w+SV3UcPA87j0M6kB1KVAUACtOaM7vSc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2HChuOuOOOuh11xwDdDoAAG6BQgAg3SzAvPB1aIEI01qPHmrYm5sTU5R2FBUilAOnfNb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hiiq5Ac/lFW/qDacvCj9pxs4ZHbnZTHUQTEu5KlKAmJNQAp1p8g3mPOkiIUIUggEVRNN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76P2ynpAbIvbPYzuyGLQAJnC8Tfd/qz0M7wLzyEha0BUki2Xip6QfoL7b9CWBw9pZLFJ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tvSbj703KQy6+Q884QDu0AOlVbvNgTYEmXitSpszD03+bLhdqyk6ZxwCwqCACGDbm+ON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ldl+lDYDaDEYYiyeDbSSM3NlAXXHSIsPeIISgeByzb6tNltpMJ2q2fwbG8Em3J6QxCQg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eENzehm4Bd3t0pRRaqN8iZge09UuPgn+y868DdLh4HWxFW9X/wBn36T7uERnuh/bOcL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mHiXN4UOHAk0eeBDwFAjoq0Xb8rORSftwNKDcQ4Ffppg6bBmvDOtFRqVNL2a1wTSuVXX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Q6Cp4Mi86C69QWNhwanHnXnHXnXgXS66QQQQQQCCvEENRIQoXVQ3ITt4atww94h7kh9S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kDbrB+jTYjG9rsejuiSweTizMIH8cUOPlx0L7yvh0WvRvl56bOlHFemHb/aLbbF5szbm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8T6lhsIOw4cnulHXSS6X90AD229D/wBo16QzuM4lA6GtnJ/9zwt31vaCNLPPF2LNve7I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IqKpRG8k4IABUUFd03T50uNbt6J3e2T7IYZ4jK9rjpgN+a8/7wzn+79iBcFnwblvfTij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pRAqKt0oOTejfoCejU90ibUudJm02Hl3ZrZ2dD+EwppwpOzUKo3Q9R4GI66Kq3H/QN0Q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DbI4NLvRJbfcmcUn7OYXJF5SIhJCq525UJLfULsD0f4D0cbI4HsjgcByDhmDScOVciu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efeRCSXgSCSqZ2aT3p2sJQHwkVakJxLYC/DJwovd+T9qnRFUAa5jE5Z8aqVy0AOgOgB11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JBRLUGXg4B0IKA9gaziIO3tqbtk3mTufFmX51XdM1MqcqIdlgAgoLDINdHdB3Br0Th4I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9MvmOaWdDpAoDQLQXa6AWAHY1oWX975M4DdQLu2F0Y5z66A5KAqAdQUFhkNGuoNiD2tS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kShrlTnU/ApXTViLEWHIeTK9QSCgCpo7Qkc2cIMic81Ayon68uwM6QZGAlwvMXFuN68m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xQJKOT7q0CcOXhQM6wMMeP8AGothkorwUfXBncOgAAAUCKjHEu7tSFDuaKKNIYcrdcFH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fK3ZVe9hZ2jxoqBBlwHJnYnrVNiLpUJ9BrPS4jLSwqEv9fPVrFF59enrhmO4x0D7S4fg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giYlJOWiTrxd3oaupCdfBzQGlODae/ZgbL7TYdgm22CYrgOKYLMTU9LzMsMUk42HiZIi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FQKJmClm9Q5uUciuzLk3Acfhkkl191x5169XgQQUTMccmk2xcCSlMVdjwpSHDRCerhuO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wQNYyZNKn9WOiqpuUo78XzZrA6+SluFYC9J1MV0TKUdJsRbgoKJpdtG7ddP/AER7NbYv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4NtPKGUm3JScjOuPPARRSpzWx7W6u9Sj0mA6LqAbin1RNW8PPS19Cb0hulPpa2m6Tdms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nYcrAk8VlfX/AFMFXyIfWB8EOgciAg0vZVya11ri2Jy8qa0RmiCRlS5w0+uq9heiKd2X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cJiYfiMs+9KTUGegvOS73vAvI+AA8FCqgWtL32zn8EwLaeBs67tRgZnpiY/dZaBisu8/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95KoaqqLl842H9BPpW7LxZiVh7J7dy3qoI/1bHeiAB07qAQ46kCiIK1bY3Qdsb00Yb00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27kucelHZqaxeSxQuuOnrKEvQnwlTvFd3NUaz9kDPxp4dePxUYTRJHu3N3rh9V9AOFY3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igjf3SFUe8l7GovnZt14/jUhEwqWjTr37wXURLKHR2XVe3VtRPbPmTmIc0YLwJddeR4I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dQqrnQI4zMTEV9wRt71d1B3IKVFQAOPgteQyswXAOYdPow+A45MYtAhEF5QCAprQEFNS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di+GYg7WZIl90gVIAJUXJAyyqvANLsPhy2KbJSTstA6877zjyCxCAA2P13ZYV0b4vPPE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QtjVaBsKvU6xjph2qxOVlcNlZx6XgPOhyZBeS5TI5hNEXUts7piMGBI9F0hMFZqS6PMO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xHVcysUKe1mbZ3oQfhysGdnz67H62GCHCCju+LjJAVTuvSQ+kaRA6QJXDgA7L4Fsjsbh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Kf2nya5mtbXkp+rrJFpCWsOZ8mfJOg7T5Fm2WA6s0F2dZYeKr/vNMFw+aJzgxTUjVCn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7ImYm5dUq8tc+Q/Oq90PgQVGSUsOGtUy+BbcPR1LiYxGXBGaAmtgnnW3gGvgAwcCoGG4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MV2PsLhPqWCS72oBUUPujleuuXJtgQQNyIKCiCwRUtowGAyRGGy8FUQAnsFaKO5AO0M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iq/DQt9MBYMq1NeK4YfUS8SavLe4UmouKhWYIMjuyZNDfwqNPhkrT2N/B6g/mCoUJnTz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1dMwtr6r22+bTxYaBFrvddixg6lVTUBDXU0+FWnGEyMBHVQKBoEUKiZ1rkWHiyAgxgUu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IhC0nlIHUQnTmQCEytfh8eDZRVPS8B2TMEIpBRBRUrz+fY3MfSnAMGSIJJR16hW1aKa5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bm/u/cOjeJUXA3q/WaI3H/TPie/GMq6U3fYQaAply+KNHRc0OQTMzUrBgisaI7Lmq/iH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zsiZfpckn0QbO7BzAKp7Jdk45ofpb5tpHZWWdjbUYQ6QN04hKKMq7i0REOZtrk3SE/PS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AQmA7GwMMO6EAecw7cesKEqVIv5RzY9eqkw3Go9V84HTRP8A2t0rbaR49T9rxi6pU0im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YAyAt3j4s8baxzM7f7SzIDxEzisWpqEMQ5qmWqrfRgJcBagXz5hqdhkrUN4btQDRwrCA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JgwFOVPhna/ZTLga6Buigzy4ls0AsAGjqChkGg7gyvs7v4V3eCqjZEO1Hsg2yWrBRnuq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a55dtGIhpgBbCh7r/JgowAHXcAKEITULzPCjGTFR2fB5g4UFQTcIRzvlXsXPuaOiSABA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edCGgscuDXUDMBKcuHBrEhDUVBSrEQNIS6kc8zqlR5XVrEgi6KKLS4Y9PZqAodzHDiwX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tU+SVr1PFhoFaDBJXQBKH59n1a6dSuZ78+ytO4ZrQsIHCKAoaWOafkwkcgh1CtT5MWUq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ex/Z8GQdsOQ8muxELCAMWtlPZW7UYP3p6oEqqV4qaeYsOTOghBBawyB8c2FMZIiwkpYZ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N5g6nmp/JlZgAQnezyFSykcipJAVO9f0ZOZrCdQ3CL3MRAq6qq6utFZaGiE0zr2U8bMP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xToQAIlB5MRWICGgscgyLLvWPI+TIMWIrHQ+iwcsefwDZkKCNQjKOAbpoKHQcGy9j+z4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AhjCJBINEOg+LDwr9rvmWcim6URENrMnAgAkWRdBnS315Bsovoo6+W0Hc/8A8rL+qyse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p9drNkeSmIMRC7nQ8qH9V7mKAjwYVkUkqgp9Gh4NcKwVeoQTCKEoptSyqmdR9IWEhS/V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RmtEZ2gRlAGSWtU27/yK0a74G68oAoaprmxDY4rxp9I3Cvs/pQxt0gETLhmXdBYU5rxX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ISh3iMgiEE0pS1vm3afpc4V6nt9LzyD94kITtKhetCrrRV0FVWrcgzgdIeUA+1S1kKeN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FFLAfDRvRL0F5/rcRnZKyQoxAU5POFNUFaVzKN58TYBfNAQoTxs3bHoKTJG3MaSVQXZo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jMU89GLQ5zPPrIcl7J9IeHptf0SYmimPsROSjzwu9uYlMICSFKCwNgzrFggboBAKIgqT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Okac6nZ3oTxon2nsXxzAiTUo7HciAE1Ke1QGl0GbExt4zQiu1ddQJvUoStNfqrSFvShg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dDp9l0kA1QLw7mIMUoaDw+QZB4hDUWOY0bLnM9fYclHQPUcfH8mMghKUu6vHVg4Mat6d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RLFOKqnwaawAsKDEB+OCICegoQRRMhby+PHgzSoFyB2tIeuEYEEA3Fsqeap8Wi2MzHqV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YN+ferQURvVE5r2L8WrqeH+60eg7QmgMHQXGtMtPoZuox6Cg/d1pdTVi3iw0CN6p7j/l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3gqCi8OTNX2zCNRAKGo9ojwSjEwMUgE/wTr7xF/ruzSjFoR1uDYkukGoJQpY5MIcSgFf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BrQpyBX7lVWzxXPUcTwpbQpAsGQ0eCSaVUfEkGg+fPUX1F86lnTr4X/cj/MWoRiUAg6C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ojmiahKugBXQOwD4HzY0Bzds6qHILmnFiI0IhCMgv0v0Lm9BN45wXv8Ae+TR1HWO67/K7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Hx/JncAIPZFtGHUf9wfH/lYwyRU7Ych5MQKujkPJrAO0oAosUX82yNKGnD5BiIwODdHs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7W1zsYsLa3aWSAT9+kZpbUWK7QoDmPLNp09Ow4TpeiPuuOOD2nn/AGXQBq8QgCVvZubN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rHtqMX23262fw+I/KSkeXgOTzk1PF6FEe3nfUYTu+q0/iKuQRGkANgAWw4eVvJPa2o9R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4el3L9V0oYXHIRZl1SLoQCD328Gaoe6YMoUBJhumwU+y6SUbmz0lvTq9Gzb3aPBcbwPb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IAw+bDxR4APF4w0dBuqoAalpZsZ0+9FO2MnJjAds8Bmo5huOiVfmurnauugew+66AVoQ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+Wmvp9FaSk3YNlRsuO5vNbai/wAR/wDvFs3rHkfJlIcWDHhuxYb8OI48A8H3HnX3SCFX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ZAQoBYogDQ2GXlo3oPJWgINkC1Mp1ZstdE/Nr9UeP+U/NsMMh19hyRVCv2u+ZYtsEddd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+DD9clyR/ibLDLroDko6IMEm4J5uq1Q6h93IukJkVdeuGv1z30R8mtCqTy+DzT/CMhyC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FtDJinUbR4jAGgL80KjRR2hugnnQHTqgC14Czc+dBn3UTbaThIeo2rn3vauPZjHROITN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AE1oqjiFXJsqpD+IO9xfgkmSil0OmwPYtj2sWAEFBYZBmme94/3h5PMVrDaHQJDrhw7i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vBbd7DwIJIqLhapprwPdqpbMwCLh4cyGPjn8VJQ0appVSB4Me7IgwRxSiZmpy0J4ZtlB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Fvf64gDQ4F0ABRQAXGTEQDkAQbgFEQa6ZZfOl2WV0uko6ChpRWvG9760DYiGS6qGxonx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ixiFIC1qbZ597OMdyXMOyvIKpUa1I10+TUg0Hcy4ddICgGguA2DQE5AqOh4MvAMI1rkA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oyEy6ACABmLf3vkGcAALADkEZKKHUsFR5aDRqhFpLbEHqYqC6gZDRG8ydqIAGN4sgA/1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35XpVvUna0D1WKoF9Bo3ldtrO9RtJi1LYhHQFc3TcZZ+Wdef2+zkNeIUyDQUPOlM1YbJ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go6AkUAhAvIWqyXq49eEaEQXSN0rUVvXXO2hZtnMSCAiihAALqOxA2UtOl6EoNQQaqqm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SOblJCSln52M+SHXXokQ33XQ7vPX0qgp5huYMJ6aujTpJx/aDo/xAwHIcjNmRgS+Iuh1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JO846868roeJdKpVujJx13EcOflFV2I4+5NIq7jzpd9lcy6tiK00bzH6ePRwxXZOZm9v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IkTEZqG4Xoc7KP75eL6uv+6oJdeBsO+72TLAkGJsDXg7jyq7Y4BVk14h4We5s9+iEJ09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cLFOjnGJWPNTkAT8bZ2FN7uIybzzz5JhgB10g7oLgdfsUCNB9kelWTxIO9H/AE0Yf67h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cZwpaAxA8N98OEgqH3lA1o0C6OduTMdJ+y+P7bYxPxJeS3IM3Hil4wwHXyA7G3jV11Ue3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7w6X+iDo26S8Dh7WYPiOCYRiUZzqpXFZaO4JScf3Uhgh110h8vAOlXaPLWqt2goAHowFL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6O5D4iovwK5f2q6HdteiaNK9I/RHjsTaLZeK87OS2J4E++9NyroIe3MVgrDLgdRHwA9R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+yfpkuf6O+kbZiHhPSJhshNPwNrMIlgXJl/Dw+A/iJdDr8N58w6khTfNtFej/wBKOKdE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MHr9lccnBhGKy84S/IwnH3xDE/DLwfBcfdeDw3QB2VHs70Y+j10d7C7Sz+32yUrAk4u0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1wxXEeeh7oR0PAqSEVQubUG35v2KSJDu+dSCAaNm+ZKk7Klf94Cag1Y1FwcRS+AriAGTZ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R8wDFsFn8Q+18SxfEYkb16HvdU5h7z5ekt114Ol32Or3ggzDdmAACnbxZulN32bKEdoA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AuQRFq7wACQoWgvXIt5NNzQnC4DGhpQs4IelwG3n072Vf3n3X4ImBZ36/CzgKugau/Bq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IaMv7IdqgO6uS2uwBgBkGUxBGN1JSiqdeTWEbrihvRL59mXzanoJjFRetdM9fm2PU9Sp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UyiJBCCosMw1zu0VOCp4M2wS9FKJbv8AhT9WLjUddC2KeDFHSxLqGoscxo2scRH+t6jv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afqDYg9rQueAOKGgPsj4/k0hEq1NZRqO8NSjUd4aQLDFEnD993mzphuHYdIz05FkJGBJ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FBhOPxYlfbivOB16I+SKPvElboWa4ZHWOharZpBD/iO82sERUYBQDVNeQaO4nAQgingt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0aVRQEFB+HIfyswYoQS4FBrbsYpCZYVBWqADsqo5HNmDaPZ3D9q8JnMFxWSgTOHzrj8O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gF1QUKkEHh3yhAHaAe7pwYUxb681PdnyaSIoofyxEaEgPS45Z4LBghioYQXpUDGi+Z70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pDxAQJVNm8bfiTmGTgG9CdIfL3qBojr7zrxeBoDuVqW5ewPGsRwPFZHGsOj+qzuHzbk6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IhdqBvABd5CPH6i+njoY2Z6b9h8U2cxuWdOIOQXomCzpcdL8rPuhXBvlHgHnQR7JS4z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j6Idq8T2Yx+VfcmYE6+JaIXCHJzDnXn3QXHigJdRwl4G/e3cbA2qZySOz57Jg+R8LO7Y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bLMlO+OCgdz4XFCxwpr030Jeh708yHTf0eSRm5x1zafAZd2QxeQeI35px0LDn3akl10O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LTz0jelrBOhbovx7aebmt6dmYMSRwOAFESYnXoZdJBoUcDzpFgTbJvnS6D+mfanoR2wk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CC7ieEPRX3XJuUVQCB7NHldJIUAtMfSC9JvbXp5xWDNY89Dw/AJIk4dgcu+8/LQnnrxH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V0oRTgle749tJuKkUoRQilg3V1ZSu32kWI/SYXq7UAoeItVxx5/2px+Z2t2hxnH8RjTE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RHi89uOvlXYakk+yDu9i6MBh0lOYrOSmGYbLvTU7ORXJKTlnR7b8SI+A6SEqd58E8EU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UB5514jdCnMhAK8QM29Rv2enozxNq8Wc6XdrcOMPCMKibmzkrOQxu4hOQ3vbnQ68CC5v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dPNzQkpEwiEAANlgBR78nDPRlzMrKmen/ESS5uam4xbye1dy7r9Cn0apToW6P5HF8Ygu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LRy6CcPhxQC7h28XVDzriBHSXVKrdu7wHd10FEUqF5oudKJowcs4IDodQBAAHQPZFLI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VAJUEHl2VyNFbyidnDPEuXYm5eu7qlF6FJykMk3hajWAdxkbtgfUFEgO5AeBY4OOIPZd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kboqM8+JZydsOQ8mjKcfCx/K7HJ3Teg0HcGpBoO4McXVdRAqDIcFZLqHv5XvBihucz19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R1bDRlIULrksCnFAFPFsxCeAF7D8J+bOTrrodCACgqg0uT5sWFhAlwoCcF3dO9PPOwZ4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80YSAijTe7EQM6QUL+RCHiMmyKkDMhFiIEwgR2iUtZioEEk55L49qVv+jOLpG46FHujM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pwDAbgyjrEugOkIKO6DRgmPNjyLNkaMAaINONbW+rXVsolGcoPu/WpZsBUA6s5wbJnpn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800TEIdcR1WacKlNUP1qwzu0uE7HS0/imORhAwmQlXpubmkL3qrroU7wAJKJl8GJmIcf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XMcbX552qDiOA4fjEliGG4vAEzh2KSr0pNhAXd193dqCKmulrVLWEm3tjGgYCofEPamu7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66HkuEdlf2rGxk9t3i2E7W4DimEbKuTj8LDMTl3Ic3MGUhxC51k7ChP8A3YLgBopqiNv5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OGdg4hjuIeyR6pLYVE3nqEEK886FOdW8SOmr0f5Lot9IGV2Tx+PMSmxmMbSuRIWKwnQX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yh3XHgEJrSwb1hkv2SPQ3O4XIY8OkbHMNwvEJKFOSs7NQJF2CTGcdfcdD3rodO8X0dBR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TIBezGmJYOdaH54LjJt94uPIYXJfLetwejx6fWwPTl08YdsVs7sjP4dIYlAjer4hi/qz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MPPlXksXVb1Q6c57oy6Iui/GulracYVKwsCkXosvAECCYs/iKHqZKD90CH4ibwfdQCtU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V2znRD0hYJ0jYRt/imI/Zjj0aVgRJSXddm4b7h9oPOTpAdddO8XrIvBuGv2nPpK7RdJv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Sju7LbJTEPD48tKPkjF8efIhw3H3XHt18uAPqu8mTSvZDfBn/V9vNfAsNAuivRC9LLbj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2b2fm4mA4iZvEMGmYLrr0PBZCG+5Dclo1U3o286+EUgaN67vbI4RgkbZs47AWVm3pwTR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epo8TzybgX9nV0NynRvs/gEjCk4Lm1e0Ek7i+MTsR0CJBgo5u4fvbu8Cd8PPIRV1Eo3r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S0lugPSoJWlCXXVAJSigZi3JqubAAoAL2A/hVgLDQKCxMCwPDIsOBsvDL+HzLwmSSKO1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F9WnmGy0OSn5JycjB2A/LuTNAal54u7ppkgp+Taw9bOzQeko0UH1eYeDpIU7rwdQKR7q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4RizmJPSMxGhCOHXXkQj3XSSBWpRFQ2BaKKgPdh1zWV2TsHs9LzsSSeDwMvHMN4Dh7JR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E/pBvfaHS9tvGB/doOLy+GugGjowuQlJcoMnQYWSJwbp7or2rmZjGMPknQfV4k5LoN4+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lRQU4I3HHSXOvTvSJt7OEky8bbDaICpNsSmHQRSyAAWWiURrWV/V1kiYZYDqyEotmfpQ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yvuHn82f5T+F3NMRPslBJyyXLszHyIbe/RZh4OIyyr7wy55EHwFuDabwtKL/AC05t0/0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C+0FJCou8hqMuzya8lf1dZKDN2vn/iK9ZrqHD4JdDqEhAEuBQZU41oPNVER9UQ710rfv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WTLSoGeZ4MhHAEQoBwQDi0xVqYY0c9Yck59tqV5djC9aOtEaiA3Q91luuXg1p2L96Ram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Zg9VJvVO8SEWhqufCjSETlNx3YwBG7RCgRU3Tcjmhv2s/wCB/fwkeqFQr3XS/wCba7kz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c1CLatV8WmOFTvqssmZPaFKE8E/ViKYY1POyMkYMED3CpBoPZqF507m89ulSd6/aGYC0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pbv5t2ftJiHVYRMvl4rukqSVCgnO2tG4H2znfXsRmTcum5VTopp9Fo6ILYmEYm0si+Ej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0h4GtkRFvxorTd3Gw5sz6TG0hIgl+bmJMPPVI3cPhObrr1UQmoBF6gM09E8iIm1UoRWD1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3SUAolRbJe6IbXzHqfo4dNmMB56AcX2x2mCkqS6JqLDdQqCXQBuiqABAgapmyWxx9Oip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nJuZKEzM48d4hSFfzWuYRO1nGXdl/ZqctTReRyp3rdmyCIMeH1xS6nmakpkf0ozpA9Xp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dNWrVIRqOoqBNSPm1ex/Z8Gs8RuoCLBBmlE42ZE1B5FiJM+/2j4NiYCxNQtyF8a+XYjX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PffjpQ37WyhUVTYXPIsRBx4KrUJbS6mnfr4VZsP3S1ud05DP8/oMZMFSa5pQ8/y7gwUe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BzP1Qc2joswAQCgrWwzaxAQ0FjkGu77rvIeTU9Y8j5Ng2Oh9FOhAYUFhghzY8izfAjdZ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r4s4EjMjtYSIHXSoAFXqgAUCaNAX0so3vfWgbGGATUA1F+1bstBIigj2VtbIrqF8+4hh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51zy+rsRZRAFoBd63NqcArTT4tkEICoaDiyUZ7qqBAqLevx+ixEWo6sqaI8O9fgzRHCE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mxgP3YJ1HIKGtFEuIaqhpXj4XXKiKxE3RFQrdHfh8WXJBhCoRDolh8WvG3SKB2oGQ1YW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Gi2Yiyg1vqfJj3QEFBYZDRhpQDq6gZXHBi2IsXg6AVDoobpowCDQdwYqPZ3mfJsYABeK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BGYZCuVdI1J8g2XU0Vclv+TOTsIAW1QED8k+i2KO6DuDT4bDQeir03EI6QND8WvBuOZ8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mvuuizoHYGEgXIGqL6RI8AGGD7JORoTXWnxAZrMEmGVARTelbZilPya8OfEeEkF43VHk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ZiLNdQFVUNaAZUT5K3UMMhyVgnJJcVqOKIw8cLAKBVBtn7QZxiyRAFgSAdLg5U+LDxoj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BvTj4cdGMLsKbskXmP6YA/8AWTBlt1EUKbJQgKe8Nw7OVD2ftU/ylvR70zsDBwnCMdgQ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Pul5SUBA9ngMqt5xx06rLe3gutzfNoCwYQXoLM7dWUdjbqFQLmlLVbtD0CpySkem7D5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iS7liA+HXyCipUoNdSUpxfOog/u+KfPxboL0UMfGB9OOykR4oH5iWhhTQb7z7pI0JVOL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JadmsK6KdiY+GxRAm8C6TXIDjpHsB3EZiYeB4AuuugolANEZLDsX2kcDj0ziOEDeddeV5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nXj4vvTLgY2k6KMWilT9kbeYXOkqqCKrwI0QPKCoRaGrMx2OlI8rJvdZMul6E68SHiEL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NpC3moLYjX6J6+18UI/6yw2o/kOfN/4Mh9o4oF/1phoyPskf+ZmM9HYNRPTiGo9t6xrk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T16aA/vEZJqL5gV4Bp4AYUFh6BQS9b8csH8k4S72KRgCMbw0A3R16mtN7JPzyYqNN41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svZBdb8Gb5Ho0EAhZ2bKL7W+9zqr3L4M7R+jmDG/+OU2LXeOn9+jZWHOab/tDHetpN4e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vo1TxxedhJ1uFE1qYj1aZlPyNKIyx6Lym99rzNtdcmwg9HroocWmeJSmf9rhl8UbDDIc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EkTODgKU++fHIJ1Z7qtbqcedFZvBqf8AvnlJH+G7TCP0fO3GIzBzpc9i6ZZebBMdGUWM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3tVGfZrxYwyHLkpCHgnHVrEwggUrEerlRR8AngztBOLiph4SSlP3siv+TgT4hWZ43RXG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iMAv+7qFFbZsJG6JJwDed2hxUFFH3gABRQLcEqKANlhl10AilXrGPCgkMJIFAfWr8f4e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hhI1Sbqn+RoWejjHAoGPzyCg9sG1vwV72EPR3tACU2in6Gg3VH/FZjDIItifaOKpWUkb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wOO4pBFZXD7f+IComhcyH0arrWPsLtCLY3PJZQ6dbitMrfBmuP0f7Rn/AOPc9X+ydL+9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PT7Itq/0mnv/AAMt/wDPH/wjV/SWeP8A2CW/+eP/AIRtP/6MtorjaadH+G3+82B6Mdr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/K7f7zVCLcX9JJ3/AOpMH/56HyYsY/ilAJCWqKDr3VI4DdUtoiLsDtHLwzGmNsI0GE77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333w6O0txF0/enD0d9BUOawnDtrI23e0suDKuyuFPQ/VID67hL08X397dNz1HzJF6j4j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KQpPD5aXq9NxZpyG6OBLzrorxzzVuG+nP9o70E9DEhNQI+JP7UbRS4eDmD4I/CmgXwoR6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jqynHP55Omn07unfpeiTcjO7TzOBbPTDzwckcJeiQ4ocX2R1jr8NUFCQApUtxbPTs7is0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MVL0SLNGJEeOZJeceeJJqVJQ5tIFsaDH4ovR/wBIH9qt08dJ8WcwrZWNB2D2XmHnw5Cw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xLiziOuOPFwDfAduoUo3mXtNtltTtfPzOJ41imJYrMzIKzeJz0WamSS9vPI4Ht0Ol4kg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+ZCGWegum4fV7lcAar2sriGDQ8Kw/eDjz0yXkCOlAXiLEKlU714sRhl10ByUBPrMVA8p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IcbM44fiWJ4FMOzeHz8zh8yEedegxokJ4EFVBcedRDY0qc7tJYGDR4sn6xF3HSQSHQE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jRp7CJybjGDFIABIBXImlaCtM8qUq2PCMhyCLqnov9Nrpi6N5iVhxcXjbRYLLl0vyE+f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IHt73Qd1S3qb0Q/tBuh/pChSsjtFFjbJY6Q66+Jp10yRiFASH97eALy5UoA3z7TmGT2G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kF21alVAUZVYB2CXHhEcJcfo8Hgd19brvAKCuatGm5QGwGnL0p6jdLlZshnNHpXF69Z7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gmPSUDEMFxOTxSXmHQ8JiTiB8AFDYGlE4JnVnQ0BQ2Hwzb5beiT0l+lToixCFGwTaOaj4a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z8SdlUdKF1wvPuvOq6MhQ5FvX3oQ/aCdHfSHClcM2wJ2Y2iCOvPPF0yEy8oddIeO687vG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Ut+brlr5Z0svana3n8R0F6Dk9aoWouBQDs1qVowsaE8oAUDn4nv8uLIYZjWF4/KCdwuc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eSiB91NfZeeAJqfGtGdgAAN5OChKKdQC0RSgQbNm1H46URDoCCgsMhoy8IBDQC+gyp4s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B7KDMeJDTw1CBh18FlQPoX+52k6RpKy7QmZWxAEGYep/e7FKXVug4qKEoPyDc59GIeg9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SRmlqlA8T2kK6T35g9Jxt3fysEt2p8WyLD434qvYZBJCw5BhYoBVQD7WYB1YthIpFaj3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IMpAoAMld3dAHuig0DYvkUrr8GTamyjnProDkjQXd2hFXckrRkmHZYVdA1d+DES3Wuoh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uqyAiiwJ5AjyVsDDJBCioLWgwSugHNNc/r4Ec59dAckqA6QqDuDLjdQLu2GjWfACUGdk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Q+iJV4AgoATSyLfgwphvZp2r8mLgopVE48i2McgWIFCichZqhFqXbcASkygA+/cGlFdp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O7S4kQAP32YJQaAmqXb1h23Qyj2ZMy6TqQly3k90oA/0lxMZ+uTFObpRqDb5rFuMIHOE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+IWo52dEWZgOhAlwBQ2RQLInaWkEqAYdgiqic2ispKLNrHKVJBJFStEVENzwyurTORl6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ZeaVq3HLoU6S4+6PEV41Dav6acD2jxro5x6X2XlTMYzMQDKiWdih1ZPdUP8Au1eJL9wq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zqh2qIqgebIys3V8J7wLpBAJNx2i5TvRWkgmFmJpbg30dCHegNMfjusvM3CvQ+nMS6O4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2qjCIfUo7odlaF4gdYEeV6yoi15cobSy+3uxj72yGIzmIy8vLTwdgS4mFklMQB16GVUB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q9IILux7whey9uS+7u+zUqqbtRVN4hDRTx8mul7A9qsc6TcAhQ9npucwh2JIwn5tzeel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0R4OvPEh5ULz1gEKI19KTjAOXIDV+fWRXMTco5I3hqUq2b+XB6qQ+kJsP9kdH3Rltw+D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i00ASX5+HDhkvPEBXnt4D2jUg3b2K9ETbWa276FdjcYxKKY00/JQpaZD4eDwLru6pUaJ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FmzfSLguEYDtDKGPg0qZCYelQAUR2GXhbglhS7da7EYDgux2GS2C7PSMCRwSV3XZaVl4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nhxsF8Wou8M4J2UbFxx58gcle7IlKg4hjU1DN6U14LdUiBvJlQdiDtaQQd2nu3Olk8l8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CKES5uddB8VRpDAeCqo7+Bo3CgDAVtQeS6kADrrIJzbGdoQlAmWiVYuDul5z3SaaHJl54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005Z62YtCbZaL92UCG1kJ5nl3jsYlA8ASAVGjVADu4+EdCgIoHDXmynVnh4/JiJL2HSg3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EmxqeLYxoJ6xVSxVaFb5Wyy4mzLHdAI9lQOCqjZhuNR6omuB/Gj0UAFAbULQWajLjkw7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aV4dqtsiXdG+aCqLQVrXnS7a2mgP6QT9NPi28VIGaLN655nzZSFftd8y13gENBY5NaFf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CA9aFNP+ENJoYHWOlAq3RoxCI9aFRln/AGQ0qdQOgpZeebWCIqNW2o8mj05BPW0BeBrW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PWrdT2Osm9A64qApT6/RddGKQmGMAHTQAoB/usyH3in83xaSzIDoNkChUQZ/l4M2l1wg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wUIOSJvDoQ7wBrvWrQX4HuLcgelx6OmBdOWwk5ElpKVldr8CgxMRwrFobjofiuQob/WS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4o+C8SKcG7GJcBIoDU1HBdLctO/WHSv0i7NdFex2K7T7RzMKWlYMKJDgwX33AZ2NEhPh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4e1uglF5Nc7Imv8AewhnFLWcENQOdeeKp9rSrycUUR8Ru/Kjl3vYO/EL5RcSwqcwbFsR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bMR5CbdQu7r0OK+6gCBKuqOGjAPOjc3bhEAJXQFAaKmldG2F0pbXwNs9tNpNopaSl8Ol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EBFMIPxA6/YJvAh40uc0bXr3tkAhDdHhurbIZebesyjAOWBYMSz2Ga8wIuA7OdL1fydd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03dJWEbPy8lMfYMjMQ5rHMQLv3MGUdfdfMMlAC8+HXnSN5QCKN9OOyWymD7F4FhOzeAy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7KwIMsAC4+7V+I8A6AS+8S8SqhW8Lf2enT5gHRvtnN7FbRysvL4dtVFchyuLv7rsSXmy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91ZJd9kvh2pQBvfiE5DMNyNCiOPwYzoiQ4oeG5FceqHwQSCCDfeOddOF71Tc2JsNSC1K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XZd3hJmUe8Q3DxCL3b0OvMOxR7rroAotBx8/k2SDQdwanbDkPJjXXXd0ey7nkNTwbj1e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VCl8/AM7wQAigU3Vt2/myQAFgByADLul0AVAoFt4sRzmro6bB09zOsvBgUWtqmnYiWVP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ixEKMmtPKuimn5WYic5l10RaB33RYDjwYYkIQosadmjWEd2LWoTM5m3E5Z6XYQxliG6L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0hE6QLO/X4QxUKOIcXI0ITX4ceTCwPwhQF7LgDuYiDB+9BXXP8AIivNGKOjoUc7wUnt/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/wB0tVBAtXvUaGlmaQ9LCN968BdAudND3cO1juvhoHQEUIFIW1DqS28WGgRH7wLtwfZ1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jExoxoFKHNO0afE8QBUL9VZbrYu6gVEQUOnBsoiS7L9ckHeIBFxT67vMMVu7pjxqDSyD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roRtRVspH12s7AguFSCoOlb97T4bDQKOmuO8euJUiozKXbGFF/dTBNSpNa2rc/nTRrCD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XzYeMRBoUqoUUr9Dm0kFi/0WC2LcVw56cXQLiPSZ0UYltdg0uXsd2FP2gXpasWZkIJ+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FqV4cS9KHpz7T7R+jR0adEeE4licjtZhGLQXNoMSlnnnYzsjhYMSVhl5152IS/Hhw3Hn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yce2gkdleiTbfafFZF7FcNkcDxQ4nIw5YxHptzqIgDocV5QpojpslMvnI9GLoXxP0hfS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ndn/AOkhx/HXNwhyT2egx34sRx8Abn8rpdepkVoG7rZJ/wBoP6RffCxvvAtffRcdOD/e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2o/xX0zdAvSRtt0Yfs94/Sl0nYkJrHpbY2cj4bOTiieIxAQJXDJVHifbfMTeD28oSnH5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p59JWVxvHN6bloOLYjtbinWExCHBFPV729vEkdYEVTo30d+lN0Abb9Mno2w+hXoun5DA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uvuyT+HYRuvvSn3O69vRS66868aKBdvMn0PfRb279Hnbba+e25iyE3MxJR7C5WPhsV9B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+z7IslLpc2r0vQh+FK4bvJQV7M+jzs1KQ8WmsSl5d12VknIcjLEOgEAgUoB+F06ebdiYjs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L3y6KhFBIU1TmFWtlbTfQZgzmC7IQ8TxF4QYc8TiO8+ju65C3nCpO7VCvyaZYn6ROx2F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ij5fDk5MOvOgOKd0gBCVd9o0RUvrVRAuaG+/h8PJTx+Uf0/BQPbPo+mZ2UMSXdJmoAL8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0oLlVvdtVOTuIbOYbHEyXoEUPbsqpeBeAQEBbKSqcVu3XOP7U4VElMOxWS3Oom5UGK4S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pIVKhKXq3H3STtDL4xtLKyMtA/cIRdmHnncy8faqAFtZeLfKg1338/nZdgejoTOTkjNT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66uw33jXJN34typj0YTuNY7O3E1juKTQzHtTESufvXXMlblurOhOYgwcFxOcgAu+r4LiY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dArrxKVKNx/Jw470vLvTF5kRXiCoeBeiP1JNiVqSFJqVo1rKBjUZYAUe3l0FPFhp1dHy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8WfpWoTn5hg5eAABQAdn6fnyALzAdAQILjLUlpaKS4HLvTEWXgCqmvHRaL4EcFbtjosw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E/ChtfW/YnFuT9g5b1jFpZQEBRSLVAU2yTNu2tjZb1eK6AEAFABfklM6fJGtJX9XWSp5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ktvR8uz4sHGjAFDSiWHDPvv2VVnA7u7Xdo7mlEHHRo3OxgN4oaUBt29nD9bRR01zqdcT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YpybWiqA8Hd0BRSikdgT40Wp6e6olSSTRV1zOoC/HVmuFFD0QEgkEqhtWo1HhXmxE+y8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qi6cf0Vn6VAMOwRVRObRh2PLAOqHwaZBF4V14NJJeMPVKXS4QlKJw+u1iJi22jy8vgUy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8l7raNwTi8cPTsyci8a3oSRQ1yN07m6p6UsWju4a9LqQCCLotCBb5nhmvJUcguKULxeN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6kLaPRH1UDFp2OVSTwyemCckLsQugvcMgbJRMtMdOk6MH9Dqamd71c47i+NzntFS/wBZ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dzzCEUbb2wkQS2ze2c6YggRoWFTbku+QKh514VeoRenlk3N3pmPPYL6LvR5gu88XpzCX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8XkJ9ol4kk3eNVq1TN25/wCKLxokIMxFhe6gUqLcVNE1QZcWc4MAiKFBCUv5KPPsZzl3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WAHM9zZgCEVIUrkBlrxrx72rVIQ8WhHL4BrghBUWGYZd4B51UFUNU8zwYbqntXf8wYiq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9lskG7kFd5ZZtaLcApQVF8h8Q1oqdSLKgXW4TwYiao56q1z21KnhozYqv/eEoan4W+Cs6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awjwdIJIdNDVAfFo6LMIgSyU5NXNqCZJ2NZ6x5HybEVjofRT4bDQeiFmEyT3Tb8mAgiM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qycGOhgFVANM+RbI7qPAIqGgTQtAWUED1IzUp4ryrTkitl1gedU1J1C1sLk2ayAuVH4v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4ApTP6LEV4V66u/FsIgBfeoDXmxXUvAKjoB4gNYOjfAIBQDLh86sRCRoRFcitF18BnnY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UDO2l8/Fjpz3yMkNMmCCmddgoTShIWwy8tM+DESbYRQKUy+DrEoOujhBcIEGuQ+TLgOE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EV3QAAgAoMmVcAJKhafENkNxB7tho2SAVAA40sxFZ511DQWOQYZ4AOlABbLiGKJBBQg0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zzYiWh1cC/VAfoNaMAlAPdy/uhiHAOrVAqfANgQDcA82+pU0q9WHkq9AS9+34usaANBc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zoHIANQt2veZbE4SBQtUfBF9DsjJmTXrz2DI5qBzoOerFQZeXE316U1z5+NNL5M2xpiO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9Tka912Jl46QjZc8kvW/k3bqwT5GIiv0IFOGnYjRqfnZeTBDwD3vBDavErnoi5JRnWA91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43U/ScWj+0Mj1iILZjWnHh49rEXLXpUCXxDownJgQifVZyTedqqK8+CRpQ1OdAQ3lDME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0n6729henXBBPdFu0cuEJclnZrUu9W+BW6Jmb5Wbx4nXdzecP4Xi6Ml3XXhReTYiAY0F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FZz3nu3yLT3obnRI9KeykwpH+sJF0PAp/tLLldCiHyaBzab5BSpzzuzhsXOnD9qtnp4U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Qm3ZXVqhVC+ljaF56Z6JNvnEXccwTE1qQpgy4W1wVrxVbqnh0fr8PwQp70hAeOrygVKZ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jPRBtzKF1Y8XYPDMSBABL3VykN8EG5Tcp4VZq6OpkY3sds1ilPawKVhH+9CeiQySNfYC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h16KXQLpkPkWKUixRlhLEAEIKfymlNWv1B/mHi1gLDFR0c7VxNQfMtjuHUePya3XOgoS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ssCoB1Cs8lHY5ddELEhXU4DwZH1aHp5/8zLqNR3hqUajvDFkCofEjrzQ6DQUpWrUgFUA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NZ4hDUWOY0Yt6UihzdNHPDQs1vF0ggkGhpS7XeseR8mQYisg0HcGpBoO4NdqYiweddQn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Yd51wAq64KG4GjF82CmH3HHXn33nXXHQ+8888QHA6KkvGgDoFzo2IrHQ+iJof3HYpXdA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9y42bnfpm9Jbos6EcLmsQ2ux6Ufm4YeMvg0nFcenZm6AkPPB1TZXQjcNenF6fEnsQ/iH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bROB+WxzaKA9vDDSXUMnh+68XN5z3d5/fKqSdPn/AOkLpF2q26xKPO7S7Q4hi8ypMeYn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x0qAUOVxa7QEXZvpTftD+lDpmxGawXY6LM7BbGOh5yTgYdMAzU24tBPTBcERxQPaMIu0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ZvFY0yRFj4hNvkvPTM08+/7RKkvISpWpJWtaXZ/2f2en9p8Q9Ql45MB55DNIMznfyFC0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0Yfhwhwn7TOJPgHgUDwIRdM7MRaTi7OzEjK9fORXRoA6qdmmpHNKNMNmMEw6SlnsbxB5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B7LdpXvZq2oxmSlpcy70cTMwCQR+EkDQILivBLXbSWNbc4liAGHQoz0rKohDqhUohsEP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gzeWqLduL9IGy8nvh2CSheAAeuhRaacOFddNY/wBIUxPPGBIw4cOApIeeddeKEk3eC1CJ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j2nlOavKTUFb5muTNkRHXyFFKaZNh4c4fJFJYu0uNojscB0oEFrUpw05g5BmONj2MAgi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oCO8MG8aErka9jN0Yhbi4zGjVKJ7O0M++P3mbWgCkA0BsFBTtXRh/tQH/anw/wCWjMb2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sDuVXrTdfdPzY5NyimUGedtkb1CG1ahOHyqxjk1ChvCJDJhxHfdfceLr7p1DzpBHYWh4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uFoGsJ23Zn8F8GIu4egr0sukPoaxKSDuLzOPbO7zomsOmyX33XN4l4OvvEvKhpUEHtb3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6csCcmdncQchYk4B1+FTURwT0AkEkOgbm8gofZPaW+VCXnwmS3C1BrTn9cV2bsL0j7Zd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4/M4LOwHwX35Z49U+mT8Mq68DY7wVCWiTUqAaAcM6bjh06lys0XALh2+mGVLeTL64wQH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AKOg6Or4NwF6Jnph4V00SMnsxtfGlMJ2zw8OumodlMXfdAABDzygv3KPdgs3fm8N1QXS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UKADJXoqAc1rrYmdEDpd2sgIP3jB4Exvf3QL2zKeCLRui4hD26VVQDdbh1uXtmd6D0z4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/DAS9J2UVEBsFdNU3Scm6bBAAqLDNirnGYyvjkl1G7cLu61VGa5i/b8XmPYCYv2/F5goA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dqp3RnWwbJh4Gfb8GWJBBCioOYYiuoNiD2sQ7Ych5MhBhVuE501zv9dhvVILig1HzYiS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wiwI7fybNrINB3BiLExCbgnmfybMFQDqFayDQdwa7YisdD6IlgXQBUAoFsMs2FjZ/wCJ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N+KJ3tBFxvIdFq/bf+AdFd5e8Pybyz6TYC7X44Bup1rpCgUJJBQGwW5Depm2xBknjQ+6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L7pAhdft1isEkIXQV1K2Nc1Q8W5bb9ySCHiF9IacDjvKsNlXFMB5Urv+q0dicmQhdNyLU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nOzYdjShgPIoCkkAkAIpW5zzqzLjEDqZnqQAlDqKfqq/mz/g0P1WXjzRIHVy8WJdANxw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tKLyENxqPVX5LAnIE8lzhtN6S3R9srttiuxOLGPAiyLrhOIh8FwPvkul0uolCKhLIvHc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bh+L4dMwZ3DcSX1WZhgu8wQUqQVQLnSzeQ21Gzkp0jdL3SFOYhjMTCZHCROz8zMOQnJg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ZMSgDwcogpvEhtsbAdPW1ExtHsTsXs1IiPsjgsaDJx/Vobzs3Oo++8/PvvhXXQRRCAgd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B8OAb3q2GYDHBVsttQOYSMWrgHv1oM16d7UxIeIYK9KOvOPPu0ecDzrzwRUBdBJBBPBP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Xed9bccfR5RvuuPEAlSRvB5FJUnXVuU+jfbDH9p/SM2638ZxUbKYU9MOvYU9MAyMN92E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mqECnNnPbv0lMNwHbvDtmcNAmpSHFdh4hMh5faeeADoLpRQu6hC3RGjmUIBLYPaLJ19k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xzC9KNlPVpJOoO8m6LiiKjqVsMraIrb5wqPLTgQgOgWBQZINE+fAty70YzRxfCpafJIE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oFeCUReDdM4FJGLGoSORQk6cEX6u3GzZbwgmj1yuyuNk4VwFM1PZeDW7oOZpZM/PnTRn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iS6hFNBqaHtCXt+jOLqIESwVPi1WrhGwY5D9aUNVFPABs45678QFyheX5MFFjgBQHRQq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JGHgvGLEAUa0Nq2WurR1HUlcCOujgO9AxH4P8Pwazu7uu+77o00Zf2N38Pu8NGIgpj3I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PvGi1NNassZiBcvO01QoxMGbkVqij8s17OB4kM4fXcibxGA/CR4JxbWkzXaCe4h3xBbZ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B00d41Kc++ng2sZgj7bjEEIUUqNCgJ7mkWRGmC+QbIRdckbGDCeJ46Vy/X6FWNPulND5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PJpCIODBPraGiJwyA+H1RZn1Hs+8ACDSq52XwZg9X/fwoIKg56BcxX4niGlMcUoMshza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HtDLwYDxvxXiLX+tNGzg1vqfJiI0YhKIoypcaKlwflViKPYnB+66kEZlR33FaZlb1LNc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3akBSqIq3Hz8XYwnnocySVUEhSSRegN8+HmRHJzE4WzOHzuKTzzrkGBCeivvxCAHHHav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FaQzsKF+SkEtUpi2h2x2c2F2cntpdq48CVkMNcffmI0y+IZfIdO644Fd3iTQIOzX5xfS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beZgSceNJbDYREjQMHwyG+Q5MxHIjzon33nS7vuF0IHHgQjwPFtj+m56VWKdMG0U1sns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SZelpuBBe3Ri0/7Trrjzzl3HS68UCuoOxtZejj6IHSX06YlLT0OTfwTYpw/v+Lzjrxej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RFAIfJDwovPuNkbLk9kygnp0jxH3g9TUBhzIF3tx4za05OTZMlJVAIccQD5WY6stPdDP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SGA7PSsV9x+K4MRxX1Z92Qw6QD7u8Q+u6YrwD1S8SCLEUb0E6cf2cE3sjsPC2p6O8RnM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HcOmHnI0eO+66C+9hzrjkMOuqHlDwfICVN29WOiXoO2Q6HNlZDZzZbD4cGYgOgYjihcd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A66+VeUl3eQLRtxw5V11x6G+HX3X3XnS5EG84QQiPulQXSChuEJu1dNd4RMzo8JiEAag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QY3w3/MrIkwtEB4mANKOwejWN7WYL49I8HF8CxUQI8CbwvEsNjAgPu9XFgxYbwqXSHXw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cvd/0EvSwl+kDApToz26nnXNqMFhCFhM5Mvug4tJF4lwVKl9wncVSaBWV9L70JsD6S8O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wTbWUdiRJyBJuuuyWKoHn6QiKPvBQrpuTe7eI2HP7c9Du2kvM9ViOB7UbOTwG7G3nXHX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ecfAJAJIrSlDdxexd4pEiULRAAe9QkwMDW53KtlYTsidYgmGI4uBUhrZkiwffRfX86XN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iAh1rq2agUUDhQNxp6JfpI4X097DyExMx5aX2rwVx2RxyVBeWI9DAG+HC8SrwqSFUm9G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0pXzWjcLOQexOC9CztX5fey64RCIAggvWhfI/Ec0Qo1HeGpRqO8M3qKpVNKtcRkACW4f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ynUEB1QioFFFLW6zh4/k2EnCMc6L2eajT6u4iSPWALRbUVEulfjXViJGCghFUFaLzyYl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gVU11a03AMGFZc6DJRp4drCwoyALSmfImo4cLNI66siMdIAFRYZs6Q7U/k+TNUGEY1ig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CmjvyYo6YBITMWd3t57ddfD6gkq6CpF6AIeFcmkmIuhxyVmoJCOuoQou6ApIB1UIWyhr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lrx1DNsJyNMEwSu7vF6uhJJut7cfOQifJCcEeGhA5E56+XbZnQGgNqLyZsl5aBATqtEI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yUbtx7tl4WbMNxqPVEQ8QhqLFKj6uyRP3ZQ5lErl8/FhY9oABNwqHjw4NLtmZfCo8UwJ9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ouuvDNS1tDYaD0UdQaPMRyShzAyUleOaL3pk0mjYXBOHS8eOD19KWBPHXNAewAM3YhL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suZoAEneCb1AoOfcQatsrEpD7iQgJYuKA6KKE58cqCuTWUpKicbcc2yJ8nbHcoc1+lY7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ndosPhz2BY9KPyUSUmg6868IgQqCN0qOCJwNSfR79EHo96Ddq9rdr9lpUS8TaKI9GdiT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FkIb1EERQiEWQCjBYjPfZUKWmOoJMs8ENbiihPCvYSSWnWLbZ4htJD2alZXEPsuWmsUl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HnoSI8SS8Tu2NSnJG6iTaECFxQAU0awwfgqCbYl6G9f7vqut5THsEw3ZnaGcfjOxosvJ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xH3Q6RTJzeCplVuOJ7Z+PNz3rbziwJyOIj8YAKC+/vEc6kCi91Oitv8AZqU2Z2cwnDcL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778cvh4iW6sRIjxDpKPb1N4qbhoPOOyWF4M7BmokN2NEmHAN59x1A47QhSEJubJwVp6q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dlMN2OwzCDh8nI4X6u/POPv+uTjz26Xi6AjgAKqgNCFbSWyWyESHCm8XfL5eJ3iH3ni+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FSvbyHLemliu0HpTO+j7C2awuFhOEOzm/tA88/MzcyYcqJl1ze6wQnU6suhHc+BJetgf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j0BTOxcnhGDOCal/6RPTL7s1NTjj7odAdef6oBHVAdcCB4hc2wwyHJT4bDQei7Nk8RxK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9UUu7pL267+EgBUAqnFpNiWzcGUjys3MQZjqHkJfIVQSDV4glFJN/JgZ2Tfw+aln5aM4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FakUqBfOq8ZDObazmJy8thLsrLPPOjd3g6SXrAV3qKVOTQmPisfzZYP6LLDIUtuXT/R9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aYwV0uDCtncTciK6hM5vRg+VIFEQLYAIjcmOkvOuPG+6CmheClNK6I3ReDQ5vZTod2ti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x1HXXXTLmfjzDxBIHtEOvD3lICKSitzk4RuOBQu66MroMmtYbDQeiI6DGQgWPO6/Xilm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i8P33ebPkvGK0Up227dT2pwrIGrtQot2bAp626aKhrnd3Nu49lIBEpLzCLQKU4JUpy8e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lqEe1WhFPZv4+LegOzsJ2DgksFdUuu0JCgF2h14882tZUfm6yqqecx/t6804zcciFHRb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wFFZrjhZR5bl2+d3a9x7mcY8RzrRBLziHIlRUWNfELdkIpc3d1XER4IoTkjWijrXGJwH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PKnElWe5aRgepuvZoFOe8goM0pqqZoGynzLCGpTe3uHH46MRIvuRZMjedCPAioGqUJ+g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0gqN0bu77t6LWnC66drEyMfdglTQCo5BDwy5+ZLjwg9CQl2pClQqV59l+TLOyktDk6PO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15qVpbLMEXM/S1ihixITgKQASKFCTUVRFy7Fbn6OjyIQVdPi29OliFIwphQ+TFr+7gnd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2jEBFkppb9GjqQpFLmelOj3at4EOiZDkq68aFCQDulAamlDcZIW0J+0Hnhh/R70WYCSF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echkq6tSakk8y3TeMycD/Rjg8o7MO+t4tjkKAXHSA+nr0QOqAd47zoCKEIyRG42/aVT3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YbgWFuF1QgedhQ1BAzVbgJ3NUzduskXmc6QRRBw0YgBQFC0F/wA2wgwVNSO1E8yKfWSu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BVq1SBYNbBN73uns82Hg+99aFnGCAVUA3uOTDDdEImgKlTQFK37WIhInvvc2TJABVORz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0W9NXvgxEDHHWilErbRaIOfBhSPuDSqkceTGEgPodbJkvc2Z3CCABYoA7+TR0QMOx/xf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mOeDodNHRQ5AME2IrHQ+inw2Gg9EOgFgAyQ9/te+LGINB3Brex/Z8GgLKFQb6IE0ysxS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0QHjfhVm+L73a98GInGJYdnlVrDdQLuqgumjD9fQK67YIp4NZRH0A4W+CWYiCJEWKQtl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ldqhOpNCMQAEIy0NV7vFrgdSY5NSQUVbIVrlz7EZQQygNRRbFiJKPLqfWAaE176Wp55M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Dj+TPcUJKEaPOj/eDNkELGFFqTrndiIh2C91QJvQ2qqWOfFWXs4mjud7ZsQUDpFAEKCw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0ObEWMPPs+LIn/3qooRb/WnHsZZzPs+LIqD/ABVRaVquWvHtYiNc9wpZCncGTUajvZWG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h4qb7yIlLWsGzK0Fc4fQKvSig2ILWFu17zLYQ8+z4so2JwuKVq9NzOi994JmFKh7iCvx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UHtCwyYONPS4KggVFRy5MTJz8CPTeFAiKOzuQ1buFYKTSMAQUWlkW/EVP5MNisARqBKE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+9YPOlMgBb/KWvFjdaFJQgdiKOzuuxFprpLww/0H2sDyvddg84gORdLhQArnonCreIWK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1aPEdpRSH3glKUSvPsb3o23hDEsCn5EIRMYdPulCChdhukciSKDhSreE+0MuZbHsekVQ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HyBx+farDYvksFmYlnUCm/4veyeFv7mJSb/8k/Df5bsRwr5+LKTNxn7vkWbnI/UzMMqA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66Bq9QF9P3QO8Mf2AhQUH+seioy6oCHzAkolyavmnEgo0N6D39zo/wgkk9RHxCRQ/+6nZ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iBifQ3xQ4h0f7CAe0ux2LSh1PsRQAdQhp3XVo70CTRmdmdpJBa4Lt5tTLELYHE40ROwP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e4ry+Y8lhxmOa6CeIAIUChQM0koCRkF7mcCRHB14IARbLnwXglW9RZa6NPFhitCaI+Hv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Ko9gPF11R/ZJsaCq3zZ1D0VAt86/m1Qv4p/xNckC7ESDL9dRCMkX6LINTES5q6TqD5Mg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3howfU5rS96eTEWKjdRQu7bOzIspaImmlrZNlCAVSBc1KaMRItTLRt0GiXGlk8l8WRYi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0zjob6FNpMWlJgS+LYvAjYbgyvI+Zswy48ld6hey70bsl47rrz10BKaoFbwG/bDbfzH2h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6uXGNPOAoD68RDChTlCzC1yViLxXx3HJ3EZiPiM9EeiT2ITsScnH33nn3y8+8XlL7xLy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0GmEe9Y69AHuCAi4XU+erOkwfXarYgXoRTM8ivxZixSOkXqMge2nHRTU8mMMgo6ftldo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AopBqSB2HRc0yGrIbYdIM9NwSIp3SUsS6b5oQSgtnm0UncbElCS8dERAfCo7TdtT4vi8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AqO+RAAolrd+eC1qaU0F+SIbEMcemIswUJJWpJNK1B8TZT3NFI8YKTuhUOVbfpn82MMw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sfrTsYQumP8AhqFFADcapl9K0L2uG1a5eGthh1TlkXA3ptMcoUD3Ag05jgwZPXEoCvAZ/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GRyvsoDVQKEEfHtyoxUHCSDY6WF0qo4Z/k0ZzmeZViJV2NyQDYbtc6ct6h/UxgM6C6n4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wUk0BWv15XbZv2K8RnUagjzsyBwIj8L3cPi3z7WAwfR4cm+nHgglDdq0/Tn4eOPmHaq1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4tYuhDU2P4T8ad7bBmMDIU7pzpzTMV/VLMxR8KeQ0QoQAM72S4+s2e1izv/aPg2XluT2U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emSg0YmD/aUlVWnJMqNdQRUiorUZs4zMlGgxC6XVAsb040TNObN5goCVtx/JsgvZfLNR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oAuSeZ+f1wZ8kcV6lQoAKKKpU1pXRQaI0ZBAABOuR1PBr77uvn8mjrFADuy3LcuzG2GN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Lz78tiOHTbs1L7jxC7pD268FAI4IQe5vo19FP0ocE6Z9jZGXnpqFLbVYVJuuY3LRyN55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h9kul9HVGZb5f8KnuoPhZU+u80zKtv3oV6V8Y6LtuMM2owuZeECDNuCflFG7OSBVyI6X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XYpsrNM4Iyo25vpXN9y+jvD+krDJb0gcMwpXHo+JbMYu4LHfLss+XTxILoLt0KEVDdXy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GZXRfeT64t5l9Hsps50j9NWwm3+HTEyJKY2Tn3oXqsy/+7Yg/ChvAFHkHtF4IbhQhDeg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rFoLwTePrLwUhFysTXtaOogfxB7uL6rYH2hGAVXbLVQT/vMJGxSNYBzjc0PblrqrQuPK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RAP6yboOFwb200YWDh2FEldpMWOdZkkFf8P0ONWCwZW0NhoPRT2DikYEgh3VajxX55aM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78mgH2dhP/1dxf8A+eXvkzlBw7BwB/r3F1vWZeTjpavnqxZUt+0kI+7z/m/TzYoYsv8A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Y7uHhAMcnaFPfBtQKd26anJrQRIV/wBeTua+26mWe78vmRbHE+TaGOW/Xya/rx/7sf5j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0JxqOqIm9VBYolCUsLcgzpBfw6/21GPAvg65l36tkxFKxOQjXc+v8rYR5zqf9jdL241T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/AFaj94/5GsXZCN/9MEXteHd7uXE8a3Yif4E5AN4SnzpmoKWtX5NuKYpAg16nVUXsqEF6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P4G0EWq5u1t/Z7gvFg5jCXJj/wCPUYqqAkHggQJdGwwyHJFEtsJ2XMiVhIrovVVrY593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DB2yxaO7cR5WugefeFwKBb9nAN6U7VYLNGUmDFxP2ZZ1RYG9Fpcj5Wbzp6QcJej4xj8b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FX7wlRTO60SvEtyneH/hg0Dkvm7nj1orKUtTcfK/NatmJf1p4R1oXiAqG5TOqA+KlgOk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ocbD26YWATzrpVAH3w666QTnUoQQb5BGlsCX62FBdujxXjXvrbOjac9LzGvsroQxuE79x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Ug9cXgDdCledqNxkpWdgFCHG+jwnLjxurSapJjPwjzI9BThkvPX0fNmMF2xwXpOxXaud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hkLEt51x7240zF3XS8QCfbC0UlFW7bFx3aTY70XY2G7LbO7KYfjkziOBPTcXaWdiPRZ+L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ngd1wOKoLgqlG5YwbE5XFOjCa2TwyPPSePyOMf0gJlXnnTNSXVuuAEChDsRx7kpsrbrm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F7a3aKE9H242Ihwtn3470w8HhBd34sgHnA8heAfibyhVCFu3hb3Xt7t+C5Kxo4rx+659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ndrp3BHhLzm1MWLFjzBUvQxH9ndBerQICV7G2j0I9EUTbTaOVx7GJmDMwob7s5GgPvh5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57eQEClQ3PEpJTOIzsnLS7kETGIzHUOdeEBJKOl14kXJRQTzFG3ZhOyvTN0fY5g8eRh4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mLJSxmpF5x6I7luRAAhuvagb7mvD4SQ35S5DZg3W2UJe5NMST+oBr+WK9vticJjYfKyko4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OOo6joT2UCKAKLw4q3Q+zr09BiqBQvc1BAz17W0X0fwsSiYbhEziCmbmZKCZolR7TzoJ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1LdJYPL9TCyKdpsq95qmfBG8p2vSItxrkYGphu47l3OymvkByx9E/b09MQhRSVpme+tP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ampW1j9aeDOmFnr4wBIXK2ZVR9VzuzrOSXUxSFQFDU2PGh+DUSsVFjg2Ixq+ukKhQKLq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MJmoCfvanU0PEgquvDgzzAICVGYVRVB+rHezu/hXd4KqMRNsDDZp6L/XSaLe6g8UWuef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s34/83wa+GxjvPLqb8/00K2qrO0VFBAAULTkGImb7LJEcmOUIBVRfUX8U8WuMEe9UJ656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ozy7uoLKgW3j2se7/VwMlDSEULh4W8HXiXniXQ9WmS8OXYllbXs1JvxJ2aIL2868SCCV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pRt3PgBx8oAjr2XAtq2WDsfG5oUKFEoPBOOmfa28VY7vVELJTofgiBMECO6UUoFTXs/M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ghFCiUsNKJqbMJimCmLFLztHnUKAoiVuNWvLx+ogu+sJ14KIUqAUGgsFK3JDZROsI9fi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aUr4k2aTzscQYqEAr4IumTReR/rYjhPw6LRBxunxZ1jkx5lBVTzAAqVRR9Waw8vJEXLg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GaQRHlT3QQqXS7FwIBTgAn15Z9twxYmvWnQE8rn8vBiyCHFRcfBIdaQDSiFQuWdCG86/T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+xmE7FdF2AYhPvbRzLsHG57DRF6xzDtwl+U3oYO5vv7qvAgoCAUIb0bg7qG1kKjPdOvYz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jjyFRvOulDwV0oW3Sp8Jc3DFjS0TgeXJbJoUAOINNSK8V4Vejr+zq2lx3FpTaHpdixsM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XUD028oIEV58mJvBUfKgmqmpb2t2X2awPYvA5PZ3Z3D5fDMLw2VclpeBLOh3rCjo6x8W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8pSjSeKEA60Juuo6mQ8KWzUmpUMISlkI5AlLBVHBe1WkzW1pybAhBHhDBqVatut9lSCV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iDlialqYv58Uo6BuugiwFCBSleHNqLoISw+rtQeBAqF+LZGxzaArSGGFgQBYG24fJYer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4IU0NymZqooqtx16S/ofbJ9O+CzeIYVLOYLtnhsN97DsWkXHHHsUeDheDmJOpuvne+7FH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H3XrBCAL4UsVvonFicKiq9GdBIDx3aILlCT41qaLo1zIzfsTeFwCQWFBVuDsMcsHKgTc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rhk7UOmNrfMDs3iPSz6HPSu5GxDD5ySekp/dn4HUxfs7F5HfA60gOl0l5xSoeJWxDfRH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mxGC7b4FE6yVxmThvvOEEerRC77QAKEl02UHSqNK9v8Aox2C2uIl9rtl8K2ihF0HrMTl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QjfCEoBvDvZHZ3ZfZ7Y3DJfANlMIlMEwWWCSspKy4ddlh3E04rdBm0nak2JwDw+FyA7A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3WiUlfZDUmJ8y723ncMHUjH3VF3iaeB5605cGyAdIBQV4BsepJiXqT5jl8ezJnKNJmDDB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cRTStFh18vQKQnXCgOqNMviWHM6YM0ikqop20oEFPpEZfDD1Ei9GPE9nPnzHczYQCTGF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jEUokz6z7wBFVVDU6qoX6Vmudl4AikBQtkSvdkpunk1SM6YMM0z4A31ufkWHjxt6ITda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ERMvHT7gO0oQe6v1nRWdIEXJAVse4FV+rs2QSEBooB0/lp4jvYqDHU2FOAJpw56ngGkK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St+Y14NmA6PdDvYB8GxgkF3KoJSmbunPxbKCilUTjyLERw3A7QOqlqXRknoRild4DtTi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0TPiQw3rsEZ/Xc08Cg0HoPkicQgdQl0kKlR8WNgGCIRMV4uFal0pSqVFfHTgzGZh0gol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xodw6Aau2WvErdsjLNhzPzWDQE0zyrh8FOdjJCRj4uCXifV3rvFVqUJNa5htkYtEEWLG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FKjQBBQd9K6+2Lguy5xGaeedddcV4vPEB0Cqkk0AreiLoqeV3pu/tKT0Sz03sL0RTGG4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fIhYhJ4Y/vbr7x3i+4N1LkoDo3XbJlaO552s2rdWXMzk1+a9CbPa9aC2GO9eqG2m3vR7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jgmCQx70PEZyC6+CBbceiOvA0S3zbzG9Iz9ph0S9HM7KYd0WPQtq9pJGJ1EaZixXnsHl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UUPdZc82+b/pK6c+kHpHxubxnbTazFscxOZfeeD0WciOwnHnySjsJwuOAOko6A6iBtRx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zzzxq8SSSeJJuV186taCUAtuy+bquXv3th+2p6V52UlIeCYTg8pMykt6u7MRRFm3HHil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RBQEBW4n6Tv2lXpL9ILr0SN0gTmEDr6O4QHJPdBBoAAVAFFI4K3meJ94BARTJAuZzGd6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XpogSgJ7jlwaaKADIBV6652Y9K/pY2X2ve23wraGPG2mIiOzeNTZD8/MB90ulHyKUoXg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fSU6Vo+33+kF3bLF5LaX13131qWjuukvEqQocsSgIWoo3MfrJ0qc0C96sqHgQCoqBmGy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os/a79LGz2GPyO3D7u0why7krLTUyrsQug+08X4Zd9oCu9dW7z6Hf2wvRkMQwWBtXgc5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r8xKrvKU33SiBU9qlOLfKYI7wAFwEzCc7M8y+LPuh1zeIRBWwQXSxqmeWhRsMMhy6yCy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6EunLou2mgbF7RScaNExrCpSTkY80HZwy7svB9cR0vOkuuxTE3QXaWGbSzCMc2Xmh7L8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otKugnhyLfn67L9MG2PR+/12ye0GJ4XMEh56PITL0qF1R1Hd4WVK3urdxdAf7Q3pr6Np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f2gwzedeOGz8w7OhN8KDvukpQ18WkovtSOP7POXwqYjHJY77pJyUABa5qPJn/Z3aXDIN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oQ/zRfqtNQ3kv6Knp9bE+kcYeHYhNSOBYzA3f6w9Dh+tPKgQPPDPgnAVb06wqe6qAHhj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dIOagflojZFxqEW7JLpVgSxHq+yXUJQI7EWi8KW/JneP07bRAbsvCmZZ0Cg61/dQZAGg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41MRgP8AWsqBruuAlLGx4E97Cx40COPvsYh0uN5zklB3VPe19CwA3Acy3rRU82CXx/L1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paFIxNK+3XipHixH+nrasqerBT+y8T238+1tAdbKmkXaKWl0CCrlhahCqnaT3tXWYaQ8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HCPA13FVFuVaSo63bG6d9oo0UddBCcnrjgqar+jFu9O+LOwQBD3SEFC8ErehVQfFtMSW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GQm43YTpJJU/gB8c6hnaBsvsLGeLsbpGLtUFIdOzcIJXJCqcmIto/wCnjGwFMB+OD/79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rrdhT08Y48SBBiQUyMw+eYQr4caaQGNstsTATqOlB5EqPVpA0ogX1Qva0JXNbsxTGGbJ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wUIKS2HqCaE/1W2a8zdiKS470g4pjkfr3oW8iqSSTxqST8rNHztTNonUIoRUN0yCp2MD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3xqC5JAKuY9XSnZXViY0rsen/trEikuqN1ySoov7MuNfBo6kIvZba2fxzpF2B2dmHY5l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TurIvOuF4OWCl1SUqa1JU87/ALRKcMXpynJWYj9eJZ1x10E2DqI6ERADkBTubpPomwrB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Tn42LwZCHEnJiYjvAh171eE9RA6AiFSAO9uJ/TgxsbRdPe0U2D7MtNl2iaoB3Dmcmgzd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BFLM4O2HIeTN0EggE2U35M4u2HIeTVqkCw0WL27ulN3sTUMBGAIICISlORa8a55jyagm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G6l45+XzbGKACFAoK0GQDFq7qO8MLHz5HyDR0QsUDdNB3DQsLL37fkxz1jyPkwxRCiWNk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gWDsKtuSUwRSo945izDNaNftHk1O2HIeTfJIY1FjiF9I32dz8Pu8NGjhjERLWestO7i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+F5myKATYXeyHBoKIiCVdUpXe5WYWGAXo1qmn+Y1HmxNPV8l8URkYIG8aCt6cCxEnGgn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cFObVBgnqzlVdPjpdSEoysb3vrQMSIFAhy1/IsRBQ4JKk5qq6cfquguxaOh1Bu0CZaMJ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DJb0/O7ZiC8QDqBp82IrR0EAigoeH4gwckm8FTj3m7FYnSENd244EBsYA/dBT8XyRssc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YAggIhKU5FkocEk6qDS1PH64VZYAEBQtBfky8KgP+L/hbCJu6o8e5Wowjmva6zj7H9nw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GjBUgZrBsdCm5yx5/ANkg0HcyroG69QZ+TJtOAaFxQ+F/JQEq6Buigzy4lskGg7g1nfd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3hoJreutUXuhGmhB/jx3BxV3yUDtpRrwMXw8WjwKi6u2PI637W8/5jF9t36R8YxAFf8A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LGsTgwT6xi8yN2pWYI1VRvJwzPC7dw4zVyAXaoq1tPmF6YS87LdUsF+WsFO86v8AxeGq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dYeCRxVf8dBT6s3mbB2onwpdx+Ylyar60iobXr5s6YZtRjUePuwscjzAF/bJz71pTNsO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x0VgNlAsWu2dLVfn0K+iUcuRIER3fdO/CiCrzt33CCbrVc/i3h/0t4ZEwvpE2rl3HXj1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0ke09EKhAVupFuFm7DndosagAkT8wUCEl57t8PCobX8xjTsxMTEzEAmJlQCSFN6km68SFQ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7Nsxz0Usd3zOAM9MqZXs2ZBw0ZcTR3JmCqS8cx1VfVieX4UqPhWrR+flsYQzAkI4FSD6s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foFu/wCO9g0eUExHl5f1oixDqkov97X6Ba8BzDMTw/1eLh8sgKA9QCVVAV3VCXXPmGgk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8VZSncsEObMcMAxGLHf54k9V+hJ6QWx3R9sPsU5txjTsiIIxKTmok2R+6uPP+6j4G6C6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g/p39H3RTt70wYJFk5jGdmsT2+xXGcAxLCZbeD0niUOXfeIehuVHWuxLLbmW0ltLs3Kw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EOgIC6aog1BQu9/GD4ZsNsTiGP4c5iGEwY0u8gm4BCEEmpOhOtrmzTQKDNg9BgBTP5Hk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BRmZw+QseHNduu/tPuimFCAGAY2VAQerRiSAMxukhVvwZtnP2mPR6IXrGGbL4zMrVY8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C6jnjazoJ6O5d6Xn9ncDhvEugoIqhcgfaytkts2E2W2G2cwWJNzW2uzMnEwjdf3Xi46U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yb6Ug9ypUB/CSRC9zWg37zb4hervQN0ySXTbsa5thJ4cZGWmJucIoiJEfAFaX7aC9Ceg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7IMsm4K9A6Jh7/RxjuG4eQMNldpcT9Ulxp6y+Q6gITtDd6khHdQRQXGoTsYvO52U9jnI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iH5smlz3R2+ZbIlAToFZ5MD2VQ2GRHiSngwhlRXI8z5IGKIm/rnhl5fJiOv9m1N34c/h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p/a+DIlAEKAIlTkxFj1pVUrz7NGrri6DRBf6o1brpVE71TxajBeQnJDppzYixURu4ny5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oEYCEDCiLzF61tkzmEMJeI7iSfkxEk9Y8j5N8yP7XDEPX+nXC5b/AMJgchLIckguFK2Q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OuoCRkCan5t8vv7XGRMj02ifqPWJSRIJ4QISEVoKdjEXlVOxxIwShFASVRbLVD9KzDBh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vqpUyxIuunAmool2GgykfH8Q9SgqRMF31pFKCgPGwN8+IZz2txCRwyVl8GgFZHDwASCc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UAuSXutUY5PrGrdeF048F8AdGhseOI0UrbSqg2v3ZngznPx/XXqX3qC3zXsbCBhZjWUd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WJq2hw1yt5KQASWGPxLIeDI9dYV14WprVbJ2NLsKwIKpANjUDjmR56VZ1kMDNKJTS1NP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gRKE5gJVPPQ1Sle4VntZ6MS6ST2S4BO53wtUWZ8BljgodAwIf9xeioRzJ+C07GJGyhJX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oF4NtuXwM05a8AlM1RVr4M6CQ6rmhvThbkfpWi+1fy9c108psk2oaPyb1134gLTg2VdQ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1bGNssCB9wFSwI79O9bI28IOz5mFNRoh17UzYr+i7yVHkfBfh2NVmbqatW3htu+fFjZ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6afptTz3bqc0T2zaCgOYAQ6fWtaKrRiPs4l3daIOOa6grx8OqJ7ZUpUXpofj3HPNobP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uwgJn8+DPbN//atH7q3YtbT5rmqf2cNVgCxWl9CVSuoN/OBz+BkGxKCtETnbP6Fx0viG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vaqnfy7Whs/gag0RCdCL58dRbijSpWbrU5XN8MsumZVE3snFjcWpdqnLLnVc6x4AgA7z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zXGIhKovQkaHhx1/Vtw4rgZRBVAO34dvmG1jimFPQYpUnj+Z+uNmsxNE0DNTE1szaaeQ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8fr5OmuBGTuzQZd1fy0LOsCe6gpGPAILCl0pevwZldAAAsSBT8mWhRsjbTTTy55aNLFQ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P/s1OlTDY228tshtLPulZOfdwITbwrEEu8XQ6XiAugXRveMyOHzAJ9Tl3wcwAhWxU+dr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JbMYrhWNYPOx5DEsKm3JyUjwHiDLFzOlErWvc309+hp6UOD9PGxMvh01NOQ9ttn5KTg41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192EJ4ulF3SFJ41SjVk0D7rPwVgAGFMB8PkOS7fg4Dh6r6hLpxDqZFSFNrtaPhuHQF/d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2YRRUICjKeuxwaPBBS1xzXMNZPWASRXXW4rkPHtb6FhoFJQUGXw9UMCXqVTddKV8s9Nbs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LpYAOjMBBzNfnYsjEgiCbBUyXOmrKCGSAa1ANjm2USAwrDSQsmFN6UU9jFDA8OQfcOig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rsRD/YWHG0B09h+bGO4Ph6D7gU1Jy4KxcuQl8vl8j3MSxEIJCWyhL3lifsGQ/wC6d/y/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+767TwupGCEDQJ4BiJCFhGEi8EBAKoVAH1XsYqNISMCF9whobXARU+l4NgpDoIuAPgyY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8FQ/VSc+RViC4+F+C1xtVJdfKTIghQQVoBQPCle3m3IkPY6BjkXpBeMEE4c5BiWFEhzFe8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R6rMIcjzzIbljZyf9QxbpGgf+Pgw3BQ0IhzLw5qmfhQNxXeuJpO7Mc2y+PwV5JVywDC2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S7EfdDo9l95FFkeICjsT6IbjP0w+k7ZfZfZr+iOJYQcXxbEzvQ3Jh14yssHQQ68F9kPG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YLLmOY4jFD1kVDor71eH5mzaF6e/RawHpynNn5jF52PLOYK888+INPW3CQS4UugBHMtx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AAvlbE3GVKVuFKmgWapAe1ncLz16GOivozd2XHSq8/Fl4WJYZFwWchx4zwkJSeJL82HX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3QiUoGhXSv0Mwdiei553YODEx2FtnjUfFJiYk4PWOuyZeccdUuOvey6d5Fsihtv+mXsX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0ebA4RNS2xb8V6WmBhrjxencTeLjpfxAOA2dAIL+as44XgfS10c+jo7K4SZjENoDDfiv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3nQ/DCXdUl82sBdug9rrcCuZpUZajyVF7GTXwm93u/DrBaa6UegcDoQ2I2u2fw4yeO7N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pdfmH+sjxQ8c3iHXgCSBYA8eqPRE2lwfb/oxciY9FcexnZtx6WmREIeKw3ni6CDmgClK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lNK41s9jnRx0ruRnMRm8LjYRIz8QECWilx92GpKADrHyTW1ku0m6BtioGwOHTwl8a9fms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AynVvxH9z2lIUukXzyazmifYQcSHd62GdcXf4lSZSVAFdbdYeuRr6N7L7f7Py8Uy0aC7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QUt3Vpwbd+z20UtPFRC6lQUzBCIFAvTTvbjzZbo+x7FExWBLn1Z0AkgE2zC8qIb20bqn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WNVERdEvpl29reX7VerPjbUN6dFl02yqM5sRu8z6YcVtPC4H+sJbqDd4U7a8K5i1WkGN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y8gaqcwKZM1S8lMYXNS8aODQglOeeq07Dndi8bkpjE43rDotfNeFcxXVatXKwREGFAjC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Ni1gWUra/wAizFAgPDUIEzH19XydYMAk11H5WW365AkTjLwBCrRFJRcr9nwTuNEYRima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8ashCBRLlBbgrYQVhRQ9ooRa1swXDInODAWpslTwv9Z+AJZ3eqIBF9c0XzYUmNulN6rp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rkeUhU8akcgqmmXbIROcUjq4lRRx7/hLamw+uK4lGom8neToT3eLbKxIpJzJ0BtyebWm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8uqTxKjmAeJrVpAsMN2SKSKCKkVCGuZFmbZ6SEaGrtQlMzTxQ/Hkxq/dLmq/7rWk4+8S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E1YZPbs4JEgUvkRn30LTCWfhxCS4+5E3ShLr4eQ0od0oCqXbQ3TRtrIdHPR9tltpMPBy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yqfv4ciIg13koBdvK/0Senjp82X+08Vl+jfaLb7Z3arFDNDGY0vGiyMm5EiKXt9NwB0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UM4zAv5XvqK4/BQfavZHJO8hyxFMwa77r3ImcShykN11+I468U3XX3nHXiaijpIJTgDz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1cxbhkDytRvCn0iem7bPpL9JCSjdGcjjuN4V0cvSUabk8LfnnxMPQy59ouJDJBT70FKB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TTxfpr6Q43R7M7BnCYkphuIRJqZfeedMoYMrGJL5JoVcqCma2K7zsucD0tmBurjnVZ9r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iMw3PCq9C5yEAiIgFDYGl8lp3cWaHngKPHMDIC4uaV5UYXaCeelsPnJkfwZOE/OA+8Fh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k3jvtp6UHSltN0I9JO1L2M/YmK7P9IeF4NhE3hzwlpuXkXsRjQCfZ3XiHobjoPE14Zld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FxSrFxj9FibmxSrDPdSgwtxOi9i5150EbzztQAC8QFNLLnQ0HFhxuoDQoFoi2bxP9JH0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bL7MbR43DxDDMKg7T7XTciYr05OxJmWiQg6+XfaIfdLy8DVuqeib02ML23xTZ7ZKDsj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pnGHoEyXXo8KG47GffeQhXnw888DxJaTFsrwgkhiK5VG/XHLzx7TCWDCrC8Prdeg5Lq5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nVjfYLoQ1AFBy4oAzBiE1ElsDxOdlZV+bnocg/EkYKK+/GdhvPw4RGTzz4ddQ/iNrt5V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ttrH2En+ip2Fj85MRIeHYa9AeE7PwHYrzkKK66RvPOvuB14EUq1bKSk5NxeEAAQlmAwc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TZlGvUA72phSnKmS9g40w7EwzqQRvAlSUCELrWnHJKM0yzzhFHgaVQj6uvd3+VHSL6d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jMdwDDtmJ/ENi3MSnSQ7DxDCZ9+WLjlPZecf90ig9oLdnT0KPSf2ad2KxKH0tdI7k3tP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XE5wTE29IxIgdgOuuvvPvh0koAAgCCjXn7pnWc5C+QZ2JFd2+ppVRxtZ8fPfvZeo8cmM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fzuyroG6pFxVdF/RiXMPdjQ5Scgvb0KdhuxIb1DvQ3wHnDTIukGgbinpg9NTor6HNu8T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iOEQ5MTUOWloxlQ9uOPfhd3c1yLV3shfF3H6nxHO3lisO9XOYXajoCKjuZuRxqEZy6h0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bw+9Ib9onMYlAwCB0I4njWFPQp6P9vGNLxnfWXesiGIPacUg0TNuo9nv2lvQgNmcJlMZ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IGdJkIw/1gBDVSYQr1ik1KnsWzEowHvG2OmiCbsAcm90ddYL0HL0cQjLqkCqjLv0XKov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Yja26MuknAelrZLC9ttmokaJg2KvJLGMqKTkqcR9Ftm9XRFyS3x/JqtSLq0JN91EIVNc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GvECle/yYROpWlfmRy+HazlBrAeJunndiJB3+CP8PmWKkveK/Wni1vZEEWugrkv1ViJK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Tbuz155NIUdO8EAvBLIR4atjMTAgLu59trXVV/TNHKBLiBBJRb3S58e+/FohjcYQKPFF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NHRWj4sCUXsAFF5+dMzZGH9eJzvl7PxHm0WjRyYgIVEFVOpy+j21Yvrxu2Qbvw5/DsaQ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r/KPmzPju1eEbK4NiGOY9ikCQw+Q3pmamZqZdcQD2iBvP5cDftZqxHEIGHSL+IT8d2Wl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oN1wEm6WQ3VUFW8DvTu9Mc9IUxO9GOxUyIezEhNPOYhOuEpic668Q9UFCrwQgZ9zXEnK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uHrZRZos1Wu1Wxwqtoeln+002lxGXxLo86EsTmMNwMuvyU3tVDeLs5iIPsl52IheJOW6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PaKYn35uexSbmpyenHnnn5t59994vPl4l5541JJOeejNE5GMeguqn4VOaGvJkgHSACQo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/oG7mTAkwAxwPwzplTRcvNzd9WLVd2yqesUhHSciiMCg40JA58PjorXixyAmoQomia5J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drHdIQkd7TnGfVPmOa0ioBzV94ajvDXa3U0Vclv+TXFABoxxmOYWGAwHIKmpqamyso92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hBUWGYaiQhqLHMMRKmNRCQUGoyHLwVlpeeIpSnDmoHzpQLkzM1iUBIyC9zEW3dgtv9o9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8Xm8Mjyr7jx9VfecUgg2BuveSuTfWN+z+9N3o46Udn8E2G27x4RduCXJMS2JPq/NvFHU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jjgYtPKt0zzJ8CtE5lQ2/wDoC6c8Y6GOkfZzpCkZaFNTmCT0OdMrMVJ3H98BDVeNMkYh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sDgeLBYkoACAXUBTdIoL+6mWgLTuB0N7FGLWXjlEKK+ApQ2VPrNuOP2Xnp8dGXpfYDiM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5CEHcRwIl1x94uAOveySpro3rDCl5CLOTAFgoQZdq8qLlRrGElwHNxjoKqvXLuKdF3Rx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Cu8HiTqqlSSeKWbEbB9H6BNmZY0uQK8/az5Nt/aTCo87iAACAPUFAMwO8XWnaWTi7LSk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1BmpFvmOCtbCw0CjrXGF9DuxOJRfXXdmZEOjV1URMl+uaM7zfRtsRhZdjPbLYdGd3gE9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Wl+RybcWCYHJ+pmCJhCRrQKClfFLpYMhCwUxZwyJjdcAS8BvE2JQaWt20bKJLCdjOiKY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aLoB/dHFXdr+Gtwe5tK7SdHvR3Jzc1Gl9mMOgbykD1Z0GoeyI1+erb6nJePgYSAKoQmS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0ptlDn56L18cIAp1RKolU4AZVoxFo6Z2N2QLz27gkiAXibO0U8CoWvkKGuEHY7ZFK4LI0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9e3tUSONBO8c1NRXnl9fHGHBI3sqEp2LReWnxQbF8kUj6F8BwLD+lKXnZKTH7js9NTJo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EvYN5N+kPiAxXpf21jg//HeIBoEeoFPCg8c29dehCYEfa/brEoppg2yhdrkku9Tsv2N4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62nngVD+Lxpqgsr6ryQJe2WTU6KFgABAzgCN0VFgw8BCp1VF+XIlhYMd6PG9X52yQ+eo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mYDtFTLP64fRZChBAQ0S/CjVGpTiPANj/Crma6BE7dfpGIkOpe18vm2Ma3+E/wDCGxjR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fgEYXriYZvRQFVapkQp5eGsdEsSCCFFQcwyNIXE99+6tO5qBUA6hWWDoICjIat8+IM7i3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oEgQCS8lVX6yo1t10VS1c2XIcANlQ5597Imx5HyaG8RNSQ5zNOnWUNGjBEAobol0IyP1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vb50aiAbsTBF14/ANMYNlTG4o27C9kQsQIEOo8i1nAEBStfiGyjXPMeTLiXR1FyOf159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FCdaAovWuSIWcQ66gpkNWboUA9bWynTXn9drOgCADQI09w2A4hqfJE2PfxTzPkx6Oh0W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BgffddQhVRQAcl/X8mzjm3ZTv+bZYZIhI7vWioCAIl6fGn0S1QgA7u0ovl8/kx4DiCwK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CDS2SJn9U+gMMMhyRX3HdPE/NqIAdKaHyY50ObrtRYZ8ObXLrqGmRzOnNsEwkGoscieC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4NW67p5tcoHTyIHc0KG41HqsRWOh9EK57p5nyDX3HdPE/NrOWPP4Bs1CooXTNpv6f7fg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R3tYQSag+XzZd10EAkeJ1bMACgaCi6IgYtMyYqd7VSTkM76Ws2MxOnFF672blOHMUon0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NMuPA/SNF5l+6KFXxX5ju5N0LnM88l3vslj4Rm/htbrnnVzmJMiGeoJNClTmovzPaLNr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TIxx1FS76ySgBBRF8/oNL4OKGBCME1yqfzJt3tEtpMGwPHIL0GMgfqpQb28fO6ht77/P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aj4Lb2zvSLIYvCEAzDszvB1ag/Gtzno1sTEl9oOzsCYAdIAMuCnFSKV7OFaFuE9oHcf2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nD6kkEoiqBQkoiIL58pxsh0siemZZ2fe6mOAiPEq8gAquZovnplzyt1wXSSdodB6hdU4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85IzmSboJofZ9k8q3t3M/Q5j7GdEpOlJguh4cRQ+fbXug2zeNPY7PScJ2ZdloD77sPfe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l6gCKHsgAFybYG1uDSuz+OwZaYnZfFoEWThxBHlplybLpf8Aa3SITz5dLpKEEUrSiNOF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hv41b5JCDioxOeEChDoFDYgAW1TPxaosrLSOJOzEGCsxMIhAWgpobpl5svLRMOkoYhwI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ASh4UIvcgrmysUy8cj/xMubC6fqU/VpOis1OsKnVgxoEwSUKiuSWTnw+KCY9JeuvyLsF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Vaaitexrwv8Ai/fWvzplW2n0kpNIP3KlORAqtPy+bFggEEMKhrdZDkt++hVIfYcx0h4L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UafaUKBFACgoPveSJq3e5PVRKoVNVGdey/Plr53ei3PGS6RNpJQlDiWCS0yFuCYUIhK5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HACCoBrnXRo9+H3XgHeKU9lny73JD6/EbtE5CroXQM0zf8Y8h5lsYUYklMvIaKuuncjD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9XYWNR6n1QMQQPV3ila17QwLES0Gr1fqhYk2PI+TAMdAsPr8IYiQQaDuDUaA8B5MRGAB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/a95hiInriiJREyt3N8zH7XB713pniS6J6vgcgb3WWcIQdqU0s30mPGZ9YND1CGvFD8e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xMTXpEYxLzC7s9K7PysqFVAcKkVIsikk6HUsReZ2yOBnBsCmsemf40cPerVugI/3m0Lt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/Vy8a5KTft1NtG6d6Tl2eweVwqDR6WknZcga7gU0sa34luQYclMT84QahSU7T+tOxoBL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o6FgycYxeCk3ypVFo2xMKkAYINFTTlUKO43YbC8K6k1CkFSSPo/SClGmUjAF0+uQz+NG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Ix8mbnj0uypMG4OFaUFMxVn5PuTpIy9cqCnC1bafPg08kJKgeJSmRt9floGYMLkSYwVM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aNtnCZBQDw0WpGS/NPEtCXRilsLJtgQY2moFQMvkvhwZ0g4YSVUKa1Kmq8/G1CWmeF4Hv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1z2n4tOZHZzeyTe4Ba04rpWlb2aOrqUNL5enz81ruQkepS2SaD8ktppq8dRRUFlsPm2z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qIWa5jZ2PAUGA8botF5LQ5cKtX4v181OWsp8AEKFQvZBUADQrFoHXCuhHiQKCppTjRty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c01rVa/NMubBPbLzEaolyKE0TLgCq6/kxSFzDi8iKlBRb3uc+yi8dEaGT0lRba8vGqXz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CPI6iAgKBlx5WWnY2u8U2cMFVGVDQ872SzSLbm8lUzYfz9AtC4tIkQieKIc7LwSgRG1h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4/pTIhui8Vwq9KZIBnwXLVtc4thRuFoStL8OAug8WspW1cxfT1+K5eblLnCpDVyPpryX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kMxwJvwYABA8SAo1/uhe83ba2K4V11BQLUJUFeStq+dgdREeGWmdBp9ebWyoZoAeFg3R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EDt49vC7dD+jt0zY70LdJeA7Z4XNFyBCnYUPGpcPEes4W+Q7EV1a7quvV0Xg3M0KL1Oh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s5SMf2tKivAm68u3jm28sxJALAmq+4bDQei+0no322wzpG2UwTazB43X4ZjMrDmYYBUC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8XtESwBQ7VLoEMoBRzQZOt4wfssemmNjuA7T9EuLzHXzeDwoWLYE6XnniJR14Q4wC0Q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7FOruurdAvNGr4rHQrKpBoO5qQaDuDXamgIkonvvc2L/ANj/AIviyCDQdzL/AOx/xfFp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Dccz5Me57o7fMsBBuOZ8mdnQN0UHcNWypIDkDMsiHLdvybMgG4B5tg5Y8/gGzYvmboA2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mjKoN2w93QaNcAIKCwyDEiBQVSgpp4MWgWGK1vtHAPVPFAVAvzyr4U4ty/gch6xtxtS6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YMeuetKLWt26z2plz1D2SAcrp2pzXg3O+xsj6xtvtOMj1AKCtYUcLyREVb9jef8AfR/Y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1cd36xF6+8fhfPHoMtNYNghhY3j8l1N8RhkUKBd9UyNSp0bas5gIgScD7gqaKgWo8wq2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hPS65K09Xx/BIr4t72HPwohtmkVCQOaNuqFhQjyEwBUCXeIsQPaIWtm8nETF3rd30PyX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/wBpdi5bEozvrcq7NbvtOiZAeANN0u7ygFa00GjR6Y2EdMsYZl3XnCC6XA6CC6gG6iJU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CwQR50y6E+0cslS6WqexWm/8AQCAZNd0EkKbJUAipv4GppVsja5hb3jQh/eybzp9Vgwhj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+fSd9DZ3aHEJjazYCTMtjzzzpnJFwF16YIeUvgOgDS3ndDoi6KdqNk5GSktqHX4iPOF8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oFCcG9otpdjRLxJswoAKOk1ANACefFK5Wbj7bbD52cnZfD5CXQl8OndAzeAyvyHPn3Mn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n4aZYZ4qlm3Bhbizj1Y0pfJdEdDb+H4nhsaUkoIMCVc9UeQZgbhPYV496tv/AGc2akNn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oaI8VQJbkOLaF2alT0Y7Jy809B3ZmadBOpeeHDMd6NsHZ2bxbHYUDFI29u+z+KiJZFTs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Y5ZgDDRrqzk3Hhzr8HOG8hbGxWWl54EgADKiID8Kp297UJaBLwsl5eV/kFY0HqQK1A1y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ScjdalghrbupetTo1GZV3Lb6RZ4fIK4TTMbsaH/BAOqVpbx1StrMkIaCl00ryJYl2B1R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o5moPItHsiSgznUXAtcgE5rUix+JYqCRGhGOlicqi3Lv8kYSFhkwVKCpJAPGvHIdi1Ri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hUgjtIypQksHPREp11ETJLfmyQg/eB4IqqOSLp8eN6MXBgqdQdezNMtE1bOOAAKBQSO5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m6D+E/loHk7m1Ts5UTw/+TH/AINsnEY6SM0bHceC9j3fnz4Z682S/gzp/wDkt8njXNpC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EQ5DTmwUCTeCoSorldctVp3cWeOtH8o7h82oxgh9kChyTLm04AMKCwqwRcIenVstim1v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Bdm4U3iMAYqcXnIUgZpdzeAEV5zeJU0qSTZuBPQ8xPpFxiamdj8W6YpLZ/YDZDEThMXAY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IOv9Wdzeeh7286UBvxRG9aenXoL2R6cdk40ltdHjycvg0GLOS0xLxwBLFxwvul8uvrlm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sZ0H49jO0+yO2+0eJSuOzO0MLANhXsPMYvCK9POwoOIEwTYPEPq8cqqbdjskAYAAN6V0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+A+K2H02jBfRV6YHY/QZt9ExDFsSgTkDE/8AWInX5acxOOXfUXpwRH3Q9vxS4m/QUDek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5sTN7R4nNyU/t5ti6cVxnqphybxCVkI4MaNJEOl98PPuPvOkBB2Et5wdDvomYLt56QnS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o8psU7PRTikOZEL1mbcmCXVfffd3iCilShWtG6j9CvZRzYn0s+lXY/BMYnZ/DdnZDE5b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KEuuhIkUugJwC0A0Mmd/4VNH3PDTj81DlbxOKUPoR9160bQ4Q9NbLYs5DADz+CYg47vB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UIEUKVo3z99MuA4V0QdBm3PR5tFtRgeIbbbTdImGY/LSOHTcLFIsrIQ52PMHfhwTFLpA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Reje+nSdsg/t1sRjeyMXEZ7CncbknpMTeHxjLPSrz6Kd/ecIqEVc1oL/ADu9LfRlsF0f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mtvdoNqYk2/Ak8ShQzHGJpvPjdida8CA6N4neAQM2AW4E1xNcbY4a5ptYn3SCRXB60hq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dImMYNhMOc6aNkJXBsG2u2PxPZfZvbsYcJTEJSD6qYkietehuvh1+JCRVA3Sqt3j6AWE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Zi20OzW0AnMaM/s7GcmpebxLq3g+QSHS9ED3VvOl4UR4oQreQEhNnG4uLyG2x25mNjtl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6NG+yHiXnRJPuOvPbkR5PdAUF0px9FPQ69GjZvafFML6WdmpnbTCtmMKmjDOF4xCnILu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12Juh5yE46XSQE9q4ylbXYShIbUNgRWlPJrqNJzdQMHAqd4vwzcXwXrdjk/MYVhGJ4rA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+cMnKukvTbzm8dx0D3irpdAIucirfP8AdJnpCY1jPpdbPdIWJbFYtJTWy7kSRldnDLve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2YEEOl553eV8HdKgXLfQHj+L4fsns9jO0GNRTLYXgkp61NzDyp1boeIdIr7W67YAqW+f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/pdu9LeF4UMXwGWdg4ZDgiEsWaeEMuxXurLi7g3ySd1EUtQ937n47/D0bccLybrC9S8M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pdt+gvarGulzbzbyZn8a242pgdXs7hUWSiwX9nJtyG9DEF519x3dLhDoNEJBI1aQeivj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Y6XMFi4ht5CxiZm5WYjwXnS489Ngy6EizpDicRRhfSw6WejzpVmcM2d6I9hJGQ9Ww13a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4PQp6OXiXIs+7AdhB510I+71tCoRmP0L9q+iTB9rI2yHS7s1gk1J47OOPbPY3icJ2Y9W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RC68H90ioCouTdNNk+xitSCbvkz8rH6Lmofzwj+Yeq+kDCMawrEsEwSfwmmHzOFYZN4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GXHcqB1AlLIW8v8A0k+gjaPZvppmfSB2R2Pf6TouNOQIcxsc9KGYl5F92SguGcfhvOFw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0nwhyVhSuHQ8LLgwpzDZB3DjKgFz7PEF0Q3nQLOpai5JVtN9PGynTVtZgWHQeiPaaBsz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ZmYrkL1mUEU7p9t51VhhAhbmpSpierkPzC6WbrDwhrqF5ebXek3imyU3IYZtb6JuzuA4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83gkBycm34ihwOumCHiXtE72ttBgHSR01yEp0YwvRqk+jqV2unZKFPbYRMGdgO4RIRJ2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c3YZJUG2SKulPSW2S9JTCelro12f6QNooG0+1sfEsMd2XiORYb/2e+9Ou9UXkeIAdUe8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TD6VWGek5s50KbZ7bSjsWJtFBgYm7MxYTspMyDsZ3fR8ncTcNPa4jVruaA8IoLD/ABHp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vT/oH6InOhbo3wLYJydE+9hMDeemAVEyXQpAv86d27hYZUDHuuo66Ht0vAAEgBCUqRwJ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FeAbl1eCw+FuCEigKKCwy4D5lj4MGNGA6jIVQgLSvPPmrIRoB6pe3Jbi+a5d44s+4XOS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rxpnx1vo0dFGIxPXerlanheviESycml2FQOpANTQKaZfXLvZkmI4jziugVISgspRSnHI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gl5ci99W0/LNiK8/OCDCIspTKqp33Cju46wxWY66aJIBFh2kZW7mmOILGiPCtA+6Aanz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X2jnapr9UUtIFABkiAQaDuDUQoQcPP6yaQQpDrnepSqFD9fXc2nOmrpNwboP2CxzbnGZ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CVgvKfWp8OPbqAAqQ9u04LVsgEkAY8ViIBjTCnw+DcFxP+0X6e5jo46P39j8NnRL7Q7Q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nZeRfdLoKOkvAF0nSlG+cWam3povTEySXi9vPPGpeeJq8VrUqSbqgu20+mjpe2l6aNt8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5n5x8wIbz7zzsnDX2HQ68Tuo6gQAEdiNqtBXNF5HLj9UWrd7smUEpJPclr72bDHyquH2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6fNqausAHUFBbQMj1HHx/JiYUmYx87/p+bPkHBpiMjoRLcaJkoK8E82snAIeyjgeICjlh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EKIoHmgoiNXqTxz8Q23sL2Cn45BEtMlXR+BFHDn3+KOsXozx0Rv+r30pUAEVP19KskTc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1o5zUgSc8WoQ5FTDFizY7+flpgQvYDq/hSo4Z1ZojwX6nrrVAU8hz0Sy0C2HREbouxEu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YNEU+HzLRmY6NcRgqslMUXJ5L0N7ZjhVcxoE3JuGNScSN27XPzpj90zrAsah8d2+9bdD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Hzauri6H/MPm2y5jYKbAP3EyN3gaEKuuleHIMyTGy8/LqjpIdW4yA4kZLk0wRQsGItm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hY3URFgt0CtdnQwC6oIq6oKu1UXVkkd0HcGy4zHX3HNGOXXRHNANTHI6bB09zXR3Qdwb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Wgz+HzPexUCMQVyv48fr4qkOoSALGoAYHr+H13tPEIDUFMW81h6Paj0vbBdvehZ6UW1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SFgU9My8GQn4b09KuvPOuzki6+N4PO0DwLoIqtTqi/os9BfS1gvSp0f7MbbYPMesSe0m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qr8RyFEfWtwSV1b8u3ZxY8eXIuJoAVRKqgOl2++X9kttvPR/R/2VwKeUnD5GD6rvHeUO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4Lo31Dcaj1UBexExCjx8ZloF5cm/YSKjJUv3M5YoIE5P4dh0ZR7W7oqBBz7eVGY3Z6PB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XeNdS6AM1GvgzpiceX+0MNeCGYmH6Ii2BvSnd23FtDYaD0UdbEkcHl4MEhU9XA8ezjqD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nI8xBNSQNSN4kHQ8+LPoxuBLyUzBeP7xuCirZFJNaKB2nVovhseBPPTRjmoqAgOZPnXX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jx5eQeGZU3qpBXiB2rXVtDbYYtGjz3UVHUCuSqKBBybaGOzrxni6P6vLOlDUi2i0snNW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mY4tvIhVeVv7XZ4sRM5Kkk3NS2L/ALj3917yLZAqAdQrYvndcfe/ldePcCWxFY6H0RSH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nDGzlKScrbP7KlgRXiSTkVzqviXicfr8cx6YVQcRnz2GLE3QOACUKIKN7ZYQ/wDZfo3d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s0AUrR0OAcQEpkPLwkxGYmI83OkZzb50JDz6kkXqtV1apNzqpCe40ciCMjklK/V/DRhJ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ovHhz5sLJQY8asZUTPtT8rKqtlBjPRooH5Kg+tOLRkTqYPXFQUJXtz+lYUgxVFQQoyt8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ICiovj8mFUwlNV7qALx1/RGjohSBBuF+HnddQzd+L/F8WdXqgrWhuw6DQdwbBLAnIOpw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qwAQUFhkGWQdXb6Vk2s9Y8j5NBDkipqfl8hyX0gpjL+8WVFhyHk1PAIaZFgOv4eH5tNA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nzHNEeg0HcGpALADsawPsgj+UEdzImPQ0+u9smx0KJdBoO4Nc2KaMPAz7fg2X4/8XxaA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y4oANAGIdsOQ8mBmL9vxLEQ3X8PD82TNYhOvyYmDFgKiDkSM++lFv8QxKAigFRSjT3tX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kV0UBO7TuZEwUBK24/kzXGnoUEotQQK5HnTs+iwhwRmGREdSTEVc7LlfuzvxRaM5gUAO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jgFMlFlqAeVroxYoANGgk1LHEkc7osSAhoLHIMDGACIEt8WcGsg0HcGmwgMKCwwWIrHQ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j8Gx/wBp9fysXMACJQJT/wAzzIIFVAuubfSgIhqbFz3R2+ZbJsMMhyCLdc9HBQCvOyqq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kITVamleN80zrmGK9YUo8a5k1TTJO2hrwDCG5OXPVcjbjxqLhsimPXBe8ymyv9oDiALj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2MhravwpQp8TRebVFeQEEWF1RORPmGymIpUi1Sar2iid5pUhmqNHRSERLE9qFe23FFFG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yUab2SQKim4Fv0vg9RQDDRYYvLS+LYc9ITEF3qSqPFChrUqFTUm6Dg3J+1+DTOzGKCYl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0KSQ7kaUFqoODdKz0aYIPUB4gCpVQEJBXIdq58xE9pcPksVwx6DGLpfQiqe8hN0W/EBS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4qsH+zIF3I4OetPSI7BdI8w6BLxpgOkIHakIaoQV18sqp11sLjsliJBxSOHno7qOzJO8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PK7eZ0/AmMKxIwYe86ILxIRXQQSorQm4sviW3b0abaR5SbhyUxMVJdedDzy5qBW3ZevN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54arppOaDANRhYP9N1catdvR+FLy0GGZjrXXnQDumlXRYdoThUDMMxmcHXGNBgl4qRQV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HsCx2Niki5AyLroW9CFvx8NatIZKBBdjCB14WpRe3sugPehacLDQdY+pU56g6eSmOETH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O2njZfEs7R50gJAUBLflf6SwRouMTlpOKIEY/hdAJ5Dx+JRnuMRChdcCsAhQRWhucjet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9OttejtOiD0zScBaT+BzEprXq33RnkLKqBNG9PQAXkNQp8FbyU6H553DOmTYyOD/AFic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FXM5LXPVvWt0+0tgp7FBzaO9930+e9eMd+B/7xCAP1WA3woH/afWjZvWPI+TWdAQUrXK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hJ1L/wBWPwZsjwipqo7UuvZ+SZKzs+m6U0dt2NbqnSASXTRbg5ZUYibYQy/ujzZf+CCQ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4c2UR0ZAdwbGNV0i9Bx/D82IsIUZTUjPMc0X6yybKOAagCxSgpQfXNhIEI7w+Frr5/L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FHc+XJiJoeIAKkWNFRvmf9P7GMP2g9NHF5J2VL0HZjZ7B5maBALpfGEyjxKVBINqKDo3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2QdeJ4AKexE5anX5CPTS2+GH+lf0qY1CeeJcxWawl6pIIhwYToBW7oBQBSAEyoxZBYg5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zeNYs9LOBHVQADJQlR5Xq0Z2c2Qmo4gTBdKFCbneBvS+enjRnfAcNmtvtshAddLwefBK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4HzbvnAOgmbksNlyHXCroeo6UKhdFJpS7U86S0TE2Fr14/eikSsr7XOg4BtwcNwIJ315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upMAqQigVWtKVFgnmzd6hGl4vUQgpshB7Muyjdi7Q9H0zI/wZVQM0ueZGZOmfAloSNhZ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0NwArukha5oqkiuS9pDc/Xe+PWq7UCGEABgQAKUyF75LS8hJzECGseLGFFsed/gOFmL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CmDfdKG4sb6FdbcGdZqNAxGMZbCRHn6kAQ3DkTxqAE/Jj4Oy0zDAj4js7PT4rR1wFARS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AIFA17KE5zKaJHpmdko46qEfeQ7zviFOnO7dJbD9J+DY1CdEcy4mFANXQQoFKfS97c9Y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uzWKYcRd4wUqiKC6clpwXNorL4Vh2Gvb2Czz0vHDyh2Z34Zo8KKVC5cQqK0CLG2O8fUK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vTDD5zD56A6YBdJO6poQpTPjYaKF4v0DCYDwBIBWpJChDUi1zY6IODcTbDbZ4jAiOOzM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dJdIC1yKEgELxbrPZvan16C6tfdz5eB/VEC16vpX9XWScp3AsPJ/hAHeNaXvpxYT+j0s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GlUYQSBH3qpZaZk0St7ZtDsXxwyQeIJHsvIVVAhvoV8LoqtHFw6mKAY7s5LD1j2QLkKE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UrgcAGBHmJcPCp9oKO4IqITetGx6RekXaGXjTMCQceKkgPAhUNEGudDU17ePsdj7eYrN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tADeGRXvPC1EaeLDTrP1KoJybNb4AU0Zw2/4C62ttJOYPBdKPOx6Wd3TbTvWljo2msVn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qFbUK1F+HEsNC6O9v8UUQYj5Bqd556+qVHYU4s5Do22hwxftZwgjMKVqoyHd3tJAOAyt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5SIhpU0NK8tWimK4UsIx90LUmiqvAih+BHBtuY5s69ASMQRW1fHQ/Be1gk8K9eJljU5L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Gn5M2/Hz+Kp5uUd6M1ObM58+NBSnO0eB1MUglKm/G4r2/QbKCa0Obtu3Rtg7ebKzGHxO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BM+Fv0zaDYRLPTc1KSjiGJORXILgOb7zwcdC8XiBUprwkjnoq9emv7M1+alvSDwn1Avl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ukkbrsOAXQ92+6DTRvpccXcdW+66vNAreaH7Pz0UYnQ7snD2/wBp3JV7anaaScMnLggv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K88iDrAXPc1GjemAsKg0FRY8RwOTQ5qngbq6K7U1NTfQAYUFhgEVnrHkfJlYX8F/hbvL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QP4T3P4t9IsoNxzPkzu57o7fMsMNxB7thoxLnujt8yxSQWIORdLuWPP4Bs2UcDqIgvQU4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YvmbLgWvFYvjCrQffHIs6E/dkjVfBm2DcHNT5M4Cw5DyYtChuO/fOxBahXPP4ZHkLtD+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bo7o3g5hyFCo/ejYotilwPANO8fQQXyAM6gDUM6ejO5LzG0O3AmETqZcIf8A5eCFUJyp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/wDADbvPwPXyvg1Wpc93rlsYiC+FjThTmtJ9MGykxhW1HR/iMAe163iMmSKPEPQoRQm5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29sngsxHchwJiASJiBEyVQHrrWy8zozt054RAOI7MzED2hL46Tag3oTwTStil+QLbB2G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xAU+qxCFAutOPKwopybxBdOtQR9hhL4yI0CAvtAFBT3gq5U4/IttaX2O62XdjPOoN0KM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K25M9YvNysCZemOppvkC2RPMGiX50RnKJjQj4aBLkAvO7pRAAoAQ8qHtvdiLlTpk2ak8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p+ynppEpvJECIn9lOat5ExNtsZO3UOYMv+5wJ4uyxIoQHgORCnnqEq3rv08vRnMCxj1i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LsQh0LlXUBTaiN447Ow4+KbQOrAIlpCdfV96zw3ybm+fZnr32ym9hLZQ2b+EPZhr0FHm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258OC6j2nxeZ2hewSRQ1lobxdyUgBQLXpWo5BuhNl3PVsMkJEAA7rleytq8Q2gcLEvGx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LO0TMBUCKiZZ11VundlZLr4MvHQEAOgd1uHBc6cqybJINyWz3DnXDiknh/ckJ2D7SEm+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bI8D7qhOlzxzz8OebSidgjr3gEobA+FF/PvYQwD1RJstSbUz08fFojnProBSa4P10FHh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bjI/k2cED1kBAimicGOhQSTlRRTx+uwKtI6nCwe7B1m7D9l2uQy4c2VED7wBMwqg6Vr9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zH5Mo7GO+NKVXhyXsXg08ANYWrbzzWVn1KZJ/hRg48K9Vqe8hQnHh2Lq7F4F01FRZeFm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hFHsVgf6umUT3TVP7JWqfVNWgez33MjOIKetvG3DK3BW21i4dOFTdqiiJobcmgeCyIMi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eJW1Shqb6tIFhgibI06RwNBTnca50YmDGUFdK1W4t4W15tUfCyudfzT4sVLyRMJBkaX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oKC1hpYIo7GlvtiHieDRjuy+JyT8kooB1kMuLrTetdV4BuYOhL0Iei3obxeZ2jmpSHtB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OzwDzkq+XlD0jKRHTGfIeQguwwVzLdlSUh1M4IyABVAItbWmX1dnaOHTFeJAJU7qiypQ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nSs5Owi1G42DNk91TzmP9q8rMV9ALaXbjpo2+29xTbw7P4LtRMRZiWg4LOTwny688XgN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aq20fRj9EDan0eelTaba/FNo5LaHCcSwyLh+HRoEd+NiD70aM7DD2JB912I497QL7z5J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jPOuhpcaZojFx5FFCALfK5Jr3KOKEq1t+9XkmNSSxFyHYY1pni6Dd8lqrpGl9qsR2Qx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3aKZlHpfC5+aeLjktEeIO888A8bClCcs28jtvvRO9KLbrbXCdssb24wOcxzZ9984dOwx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l8uyKPew8ilbmtifbz1HqveQlCa+1rrnVFsfJsMOWBIBCEFQlFWo92mvxzGJOc9jZ7EP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bmos0DFhm4aznTGw4rwEn/QE9IpzCsbwuX2k2ajYftLikLFsch+sTMu/MzkIvlxOsk3D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1u0PRv6KPSl6N8UwHBdr8Y2aj9G2GycSW9Qw6Lvz3WoNwl12G6XiEI3jXihLehseXJim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ryGh5Ho6HABuhALCpeAIqAfpbsm5z2yj5DyGZxoLMRzWJWUavhqGNQBhd77q31qoRjWE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GKwTHwzE5d+Umpd7N0l/3loKFCvPNuXMf9DvoylNjMd2f2NwrC9mcaxuXivQ8bdlesmX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fccUlCA8oVG7OAFSgUkqUFUJRWouukIgTKgpyDZlP9nffi1wMRnQ1zUtgzYLzEgehrhf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OzcEbU9Ie1Ek+9MTxSCYsyTEDsnIRIzrhfO7uvvB0gBVZi2J9ByS2m6CujXCduoMPZ/b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Y0rHhmfEkcVmokORfMP2y/uBCCSUIyLeoEeXHWLShJGSPZl2lLiyaVZuME9YDmtjnUnt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cLFwW1J+Ki+yVcCxexfA5XoPJMuyeEObK4PhmCYY++7hmFSEORlnIzxfffMN3cdeeeKv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W3Wy3p0xtsNpJ3YrabCIezUzi8/HweWMwN6Ww8xXi4CC57IAqQvYl/R8BxB7oRDl4/V2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KgjJFqORz40uiJWaehDbiDjq4pYPvLqUvDjaz0YvTX2523wXbjHMYwGPtLs5EhRcMnpj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sN4qtrqAT3UecX9H700pzb+H0qz0zsdO7WycIwpTEJWaL3q8vuh3rHiJZS8HQCSpeVez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xSCtApunFo8QA+QAAC8QgAQhbaI0ozZqDpeLRRRLEbqjN6tv8jwBesN6OX9r3Nj9noe3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pxpwGjs37FFFCr3etW2qg3bD3dBozdBk3nzvk7xKHePtGgpXhrx5M5KN1FHupfg1SrEU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nFsIwMV1MtApzBWl/k2cWm8nD4NiCAApFhnwaOspaRg9VGBKczbxUXTNpBOxy7ABUBA6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ZigGoN/aJ8Gqej/coK2FK63TIZ/mxERAjiNQohUG3zt51siMLMQJeCN6gKnPuOqebMUA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Ct697OglH3iDGVE3r+Gimwto0hBQg5ImBFAhrR3+0aBL7y6UolkOTfP7+1O6eom0W1cl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2bSPjXq5JdmJx5119517dPtEbwBUJTm3uT0o4/KbEdHe0m1czMOysPCcJxCPDMwdxYhh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ujk3x0dJG1c9tptftNtPiUw9MzmOYzHmYntl4iHvBxxFt7DrqIgTLW+2VCDOQ0eEeHBx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qBrsxAcWYZ1ZQEQOviguqN4hHQLlKUGa9gbauznR5P4rB68y5SiD45HjRapZsujXYqZx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XS8EoCLoKKmmdk1RvQrYzYWBJQJYR4AdoFCBCe651NURrfau1TJUFSHoMLYDOnOqxsru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vWjtXShq53uua9nehGYnQB6tUoiinDICvn4b/wBlugiQhEGZlnaOqS8N4Dl7K689NOkM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dADqIAq0rSg+qNsCXlJaFm6CgpRTn2InHVW42Z2vOzTN7ooMscaml+rei7J7kyUmxiYn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N9bblpWB0UYdAgj92AAAT2AMkWjqk89K0qxI6MJc/wDZx4fBwt0hLywMGwPYDyyHx8Gz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CeTBOFmJL2uL0fqpXTjY3ZhqQEUsBuzrkb1pai5sPRfAK/cO1/sn/lZjn+iqRKrAFaGn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vBlJeLepBQlM0uaa5djNc/s51ykDU0p5BQnbQME4XcEvqPhXAJ+5ZE0HhwALAYAYDW+b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QhOk+ru1BIpXyQXpy5tp/aro2lxvOuywHvB0B13MkAeyEUpe9e1vQWY2cmEI3RZASL3T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6M9FWNBUKpJSt6lV1yVAlA0sbZiDViLEXewbeVRzfdyRJYQw1OAG6j5+oAuvMiY6GJiO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kotFKfovNovP9DEwIpHqpQA2BolL55/mW9ZoHRhBt1Go8AEtotud2a5/oqg1/dwqPEUv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payHeGw8TWGLYPR7U4tqox7jyMQ1AFSKAtmcMc8V4+Y50cmRglJd5Q6VolqA1F+NKtqC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LVWlqFRf6Dete2PRgf3n93pUBQCgSiURc6E0UkCzcg7e9GXq4mCJcWJFgEIXKiIQvJcq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QcnOmd3fC+Bz4TvD3LOyKyLxYklzdia5OKNR7VcLkQEB24UDXw+DN8xAMV5RQXoDny+u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XiHUEm44iyCvDPnyYaPQU0y1Q6Zt2ILgHMA81wpBAINwC43gVonLA571KbdoteZBCVTX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f0lZTbXAYfRRj59V2kw+WDmFzDzoddmpVyE8aPChJcdsinub42pQjrnKhUrqqZt9N37D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pOG667i2DTEpMy04AA8jryl3rHRv7rwUISRqEVPqG41HqoC+v+Rj9dFAeeUywSpVQCBn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kownMVcjIElnVAQEDLkEA15NrJ2dewXDlmV9ZjgO5lTYrmi1slQBqNi7Awftp7qhd6pK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1sLDCgUdSieEvGhPRygAFfwrWo15LkxGAYKcX340AJLuAqVSroOl6ix51uB9ucM+yoDo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URUBWtTUk0YrAcaGGYJB6olXyjwF1eBBWlvj4ZRay2kgCHHxKXtul4aKXVHcOHa2ip9N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X5FW3rtg8Zj1qZgEq+FORJKm5Q5lW0LPQYxivLVVqDr9ZliINRkR3hk4zwdhRSSAkN85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gkl4qdFqSvn8qsji46qSjxVNZMgJq8HgVPKmrYNQRmCiK29m/sL0Pp2P7oxXH8VmNCQZ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UChpRvGCF+8OPFApeU0CqpVSnH6Kt7FelJF+w/RL6PMOqDisq9OlAQT1kV9VCDeXWure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JYnvy82qFITlO/cwaUOvbRbUDCYfAEGHvPISliPAk2pXstdkIRM7FANbklSg5BK+LOwl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HRDMnHHWi4CAqFqifmxhgpmvI/kwh/iFNfg0dEgUDqLknOjIKNR3hlo6VTQ+QYJsGx0P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zLiukrd1bcObJu2HIeTEBN0Klhfk0BZTe9Y8j5MNBgBTmvb8PhbXI+Ki0S5t2IyTHIsW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bOzLOgIKCwyGjXQG4B7Gu079P9vwRWQCwA7GtG/hjX2vi2TUgNwrQUSEvft+IYSP/ELO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q4N0P1/dYiGggKKC5yGjO3s7v4V3eCqjBiKAEp3GvNlxYcgxzn10Aio1BGoLMExhnXRl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mrSBlUG6qBd26cGORYkIm+WgdSEqiAWIFKMW1Nm9Z3l8AxFg2LxCGoscxoWu9Y8j5Mgf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8NhoPRYJDGuBx6zHMJrJMR/mTWtqnP6DFh0IKA9ga0IARSgA96zZNlQFTGugbooO4atTo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sRTohSUWp86/pwZCYoVFAaInflS6s++rmr26lckFynGyobebMM2FJFgENcv0p3NhxmOv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f7MCwocA9BY5ZtuxLJsmA51bqIaFTQmqi/1waLzoCUFSD3+z87s/xXgaqlRfRD8Waoxc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doQJETOfzVD78c1vm4R4fyj8pwGaBgTrkLCsRk3g7vPOhHiBvhbbpRc78LHLXcyTBhQ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huqW1XP4tKo6b75AI4/A6haVBoebQyfjJ16rQlFFgooCdeHZxtYbDQei4edk6ksWcmoJ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q3bbDgYb08AAVIoKlLKnOmeTaol5+NJTsvHgEiNBKkVCundRbDx+Tb1xd6BOyT8BVKPX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+xGBGl5x5KI8eFFpnW30Gy9d46+SSgIZxiKZ+7Zdu9Fu3xehS8CYjjfeDtCpJJoRbWn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eJafdeQPDI1IzXPnRvMrYfGzJYjKq8T7TovS4WmnHOregOxuP/a0i7EU7su6KKoNgAmaZ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uC5wG/LH5UVsA7Uv9Ma571sCYlHpiPLxlJtrVLa0rwq0xjL6vAl/aKO2UkGlKc6/JmGB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4rROa3SlEqjp66OtdGdAaKFoVHZxaYp4FhoHTvsXPHDNv9gZwlTLbXYbLEPAklZmG6VK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H2ccQuh6ncoqFy535N4jScfqNptnY5oJfaOTnFVLYg68pSgKC60yLe20Mq44VFQ6taVAI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XaJMgkwt8vPDj6ryf8QJX2Sdhntw8LYlwKbq70Zuu7i7rq6oFuyTwdQhHVIOjEioFMhR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DTS+mn1x+15fdDGDQ0PaXU7WQa6kC5RNTZlRFlkCuvqmgRU5qisRDPQOt9kWpQfX0jL+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+bZesBKIKUsPiw/Wxv5nu78mIiJeB1JJNgSaoQc9fkiWYwRHFqHUzQhU7mayY1Sd7VaN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4MRDbSvyMlhOLYlvIYMlNRQKosOXiE6WIqma0b4Z/Six2JtR0wdIGIQXIkaJiG1eJxXX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xerddddCl54l0bo1tdvt76Rx1Owe0UwCQYWB4rHAqhWXigUFUCaLpx+Hyb26hbC9PGOb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LYPtTMzj2FzYdek5oiPvgPb7ryhU3gXEVb0UbHTqyL0g/Zw/s7+m3pqLu10bB5PZHZWd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dROzLioXoeHOuvxg6EKe0N4VSob6K9mP2c3RPslhctB2527mMdnpZ10vS2ESbsB0oKo9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C5t499CX7RHpz6RNn5OR6PNjcF2ZgSYENyBIvFxx10IPZhwobjrqDQJctsjafp86f8UV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lfusPmH4T9Vu+HnCmV+S587ORAxGudCa/mA528sKK0lQXLEg4NR7Ykb8CF5rftAtp53o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6Ly6djMDxOLKYX6w47H33XX0dO/BBdNU/GBxFxxVsLs7tb0uY/LOYjPzT0pCe9anHIbz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DwCLQhLZCgb0Z6VNlRtW9OYlPYYZ3EZwl6cmJsB6M889UvPRng/EeeFyXnt46tpv0XNm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gETLmIRJQA0LrpiBxAUCADgAjRwIcAPjRvorUSpoQTmPePBS3AOi3ZvYyCIkOU35ndFw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zvVneYxMOguwZKEAAaPQoYCAcXbDQ6VNGlm0eKuYapmoQgwHaF54h4hKXJCLxPAFueNr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k1mAN5TCFHaEI8XCQBzpdsuMxz6zHNb1s+O7h89C/f5OTigj8LjgKmhs7eqkHNhJzom2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SBDfeBILgDpU1puoSa5eAbnec6U4PqMuHS9AeLwACneK61UjKi1TRtrbE9JUvHiSsCZjU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1Xzo0BTwWALtQbsByv5qGbVdBOMYFBexPZbE3Yzriv8A2ZGG7EedFQA8pGoFanJnToy2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g/8AZ2PYeomMOmQXd9FdBces8CQSEsCpzDdPyk/h+KwVglVoS8hRe9Bw+hobpf6MIc9h8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h20OCj1xyPLgO+vOAKXHy6AT7pBBWhIybPsgIpV7Uhvwr8VIlZtiHJ1Lsw19DhvdbKnc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TZ4oOCcECCtRRtX7U4osQAxgA8FzCb1KLwGoBQhuOT6RG1cpOQMMxLDXC9Ce6qI8H3iS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QmuRDPU709ycxMS0Cew2YBDtQ7ukE963OaLwaL+7JtwaEUaztTl9Hta0G1ZSgry0z379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n4yzEDr4CKZpKA1plUEqTa+atD8bx/ZfZ8GULruITOUCVcdefrVC8RcC9baM2yG1WKba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QJ3Xn3l3ySa1dFCh1PgrbCk9i9jsBg+t4m+ZvEUJeMyHTVRmrypkCnY0sSjNmGwh+6hz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bmcc7VwBwWoB0mRZeKDIbNTZl6VDgFkTurc1yqyeIdJ7k/SY2WxKv/u3DUUU/Qbb8xi+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SegAVeLjhKIQSu6aX1yaMCfw6ej/ALtCgEE5Q4ZC3NlXgEPc01gzXpurRnrRR6GtPuxH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wLFHSPsqakI2YmoYDvOigUzQXWhZgwXDsCjYvLxJSYdXfG84RQU0KLXUZ9jdby+A4HjM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JRC6666SiLZ0KdQD4VbR+3fR5hmH4xBh4DEekJ2M96xKOPEhyaIQhwIUAJBoa5NAet6616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6zUe6Xej+Xndl5qflgFl5QvUdDq+yFrRfq9W83oU1MYbiEEAo/J4hDiOlaguRFRbgDMW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Ai7O4psntVLzEpiEGUiOiY3QHXtxAEDyEqgrbOtm86cakz9qzTjm8XfWi+6/X3d9QXiE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KmsWn/7oHrRUM02G/wBQvsW9GDaGPtX0DdHWMRo/Xxn8Al4MwpV4Owy46AtCaOjXsbox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4NxR6BE8Y3oz7CCKVIlojgufZBoFWoCcQDRu0AQgqBQUJbM0awYsaj4LS7o19N12yo7z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Bcgc2whJv1REN7ZI1Rk3qJ2cg32C4BzDos78WVV0OoCB7NqXRkXbDkPJrtlEvBuOZ8mf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WYYNxzPk0mcDpdFAewfVmKQkUCJYcOLKdV93wuqiy8042YrqKWqnAfmPNq6gmFQ5qmfL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oHVmi5V0Y6EAthd3LiyToAAQAUC0RjIIGgXd4aH4sRQvaykvFSiCiUTuZX0a6bQ7fnSX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Gy9jJbVkdTEqMs+LKejihx7b50EKZXDCi196ZBNK0JAJyLef99n/AHMHvS97j4eSue7/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rYvTNCD2E4XOoD6vj0ipQGjzkUFTotyb5sbspCL0/LPAFHpUmqWJdpVOKM79K0iH9hp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71lQl6LXIg8eYXJmzA52Xw/DIU/NRoMvBhSLpiR40R2E446jpJeivlHRuglSSUVA3h4B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XaiAYo6gQM1V0oM1It55FaNFpF4ywEEkoDYmvmU7u6jP0rtpsbtSOo2b2iwXHpmXpPQM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HsvGI6IbpTeBdJUgEEKS2pOknpe6M+jNx5/aXabCpSO66889Jw5tyJPWJCwwCATkpNxo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Emg90mpsgIBDkM+Y6stZekdFP9FMfmwv9TLueTr4QkLkOPGjeX+FuuwMDk5sAOF954vP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VJNansLbY6ZPTz6McS+0sBlZSfxCQjEypeSECXQqvgF4vEF2q0VTxDcw7S9NXR3imyZl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MOPn1d94Oz8o/VQQu77wKIQAOTen91e708ZL/eggxChLv7wB6auio9qd4JGUmwAPECWI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VHXUuw0Zx+NL/AHjr7ygPAPh4kcQq8UNG6r2cneolUs6AjqlOy2lMsieHgbhPTLj2yeIC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8PK47OxCXCHTkd8uoUFQvLXunoa9OPZfFnZfAdt5U4diZO6cRd3TIE2Xe3t6prUU43Kc7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9a5Zbt7L6k9vyROAfC1yN7WZ8b1ZehspMb2ITEeYPs7xpUgdnHgpTKjSSdnMPjYXMbpA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YeFg2sYG0eCzGHuzUGcgATaF156PCG8Hio3SYlaFABe1GNwmdlcRJhw5qBFKE7jkeG+U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7UvFKAE2bmIoI4X8UMQbMEeoC6iGKGIAgggsbjc3G3kiJOCY8UEKi0uqm1eRrc8Gl8lg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qWT6+ZRg8Ofk3CS4/Dibp3SXC68j+jyGj3A1u2c3tBEg724+687DpELr4IcqiPkFHb1L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hyHlp9PJfTjMdfcc05/ZhJ90KeI+bDRsMIrZOQpp2D45thI43CjkffQlIFBEcOX97tAF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0h0vAPEBAoBeuhAWooUSulWMckcZjr7jmgRBIAFaBLhko0ClApRAUGgy/PjZWGemYwBL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66K2Ck3OQuznKR5d6jxJIVQUNeC8s+xGIoftEY8HDXgAa71vquYQjwZgwbr/AFCCC6Qr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Q5i/GjTPakg4d7KfiNNEBaPYcQIEsKIICkfhX2kXJbcURsgORk49R80RcGAtwospAOXH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pBV2iEgECq14p9UZFyOCDugFKFAqFM0PjmxPrG87rQilUyIvSyWytk1sAWFDYfBYJDGo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HjgFCEIRFGtKaZVN82Im4BgwoBKqlSb1qPoU+NoMAwo8eMbUO7RagAXyIITVnOORMOwC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NLcUo2keLB+D49BQEXhM71KdePyIzopzNK9rOsdJyL+7jjSmXMAZm/wZhkQp+/CgXQW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znqW6ZflUIipQkG5UBCb9zb2bBk0V5yARWqomV7a17LatFjKnrDUmq3Hmvd2WYyPOzEe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Nc8q8b9pYaHDeMVCSqkpWnibDhzYjDJNcb+MeY82XABAUCwy4NnOQBBjkG5qFv3LzPYo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Ad3N50Zc6NkO9KW82b4IlhCBCgCypujRWSedcAPsuihSg8GKkYYfKh4PCyh5QFWiqRVD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IRoRfI2VFVDQ0r+rb6sznjw+QRhl10ByTHGhFVrc5L8f0tow/VBcl/u1XvZ0AV0LoPK/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qTzzqc/BiJMOhBQHsDXawQAVFgAddE5tRIFyBVKkCunNt4sNMm8sNERwXc4oU1zRhuqr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d2wtUoF51IPJrwUMWtlQrqSEB48GyicYH3MFTdM8tUJPy0oWbTDeiRShKLkoUfV9ObOU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IAsn1nUebU7A6ke0ih017O/LuFQxFjugOIQKO6A2DNEb3vrQM8EhHqixz4Mzx6lOfkGj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jXVB5J2MNMHqgVGYHevPkv6sPBjdRmUW3Gv14NaNHdjqpSopQJ3+FLWYixgxQIoJGf1R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QAqrlm0b9kJa1DRebPMiQYZs8a8al5Axnpnwull5jftPulWe2R6J5PY2S3xObZRi5GIe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Q29ogqFG83zxYLhUGemwoJJeCUWvdn397ey37XHHpWcx7o7wGXjgTMlhkaYmYCBRvzMd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c7KfLjo5wd2fnZZA6VedAG6typJIBqpUr+bdjsoCTkvGQ+L7iAbmvEW5qimgJydEI3DG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cl0j0MbKCCZZ56ABUGoBCKufC3CiqUHXcDCki0COgCmSC1BQeGRRolsZs5L4Vh0s9vJMo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HYjbKgPOg9Sru9cvKDqbr9Jo1Ftac9sZm6bzpjmHzXqHd2V9iksAwFHqKg5tfjataO0l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IdEomvHzLSWBhZpHJUc/zovbzYbCoDsZCCApQEIF4g+K11KNO5DB5iY9kEJa4IKVX6VL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GIyemFs+F96jMAz0KKPZNKDMcuPM0SlQUZ+l4yhJim9RKhPNpTAwKPFNHXQme7pS6Z5M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HuQHMCy58GKa5zPMoWREtCK0KqQta0OhSnZRn71qQMEmOjpAKI6lUoLD4FOZaMQpN6Vi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LLUheTOj0CDHhEknUBPGq/QYoys9Gw8kneS9Uep4JTuYfrpbKM6mVDYdmjCx5eEFFQbZ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zWZKYJ+5UlTUnWgGdezvywLC2FrcPgpDBxQFji3xT9FxSXlwKg0FhQp2Z31roWapjH5Y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VJASo7aeTCR8LnyAS6SCKryFQoHzaLz8CYgRP4PtJRKgkUAH0q0uhbKkIjaKQl5mBHID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AqFztke9W5W242OMeDNHqVoaopstdUtlShu3R8c4gYf7woBJQBbEnzpRbM0YxIOzEF72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saZ1uD30b6hiMJBBIYg0JpVVscIjBEQBcEVD4b3XjR0m7OGRxGZLwAQlFonaaBe4pbTS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l8FCaoou3dfT7ssIESajiDumpQIDZfrtWqBuEJmCYU08FoMiSgVSF8u5vYdkTftcgA5t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K/PfeLZXse2S1ASS2Fxha1cyKOh4GtB7T3DVvqY/6PHhb07iu3s+SR6qIBUqppWt+1ah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2t9YH/R2U6npOtR2CtqaLpl4NaqkIhyA3sF9QeORhOeygAdoABWlKHnfRp50d4q7gpUo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fRtdz0Egk1z1QXUlEFBzZrkscjy+IS8uaBUJ4DWvzvbNpCqFufbDHo88fvVAUn3iRQhL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UkoIOSqKkGmiDXNLtBcaxbeLu8VAqRvA3uL2TmnarNU3tDuwHRBBo6FFloFtQfFp4sNA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0q8QQKkUKZlVT6yXXV0eE8YZj1vRSCBUcdENQzn9oeuypDzxBVSC9kp+Z+rNsyfunQCSF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UTFE997mzbtCNzCo7gNX3IboR6pDzydx7Bq0kMAF00uDWmYvr8WYMVgGYekJMKevnpCW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a0K5sRMvp3T32Z0N9EuBIhhbL4Yd21XnN4q6FrWudqqW8ffUl/CTmKA9vDs55t6s/tJZ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B6kts5hA3VIA/d3CQHVQJnSmit5guBAQdfgGqJy3EdX+HE4SE3y8vu2dS9QAEHA86cO1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+DKINB3MDMX7fi80UFw/WawbHQoR73T9ZtTyITRUNc7NY+52O/Brxk6sWX2l1zRW0L7l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QeAQ0yLDoNB3BlwQgUiwvyax3UKbtjo2IrHQ+inJJlYiIET8NuTWQdWaBVHO5ZNoBDEjI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sTuIfdsdGSjxgAgICKCiVQJlUs39fw8PzbIoQciER6g2IPa12Gl6knUBiWm/o/t+CJV0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WfACIAL/AAag+Eqq9jEADcVAqGqc2hG51KJEAIKCwyDIsQw7YRWQaDuDLDdQLu2GjJNT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XonDwRrO2HIeTU9Y8j5MRW9j+z4NdAlgnYiMgyyjdv8Ah+DFg2OhWIDpdJzAOfNKMjuu6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d+tS2RcQGvh+bToSGFRYfBQXOZSW67/KO4NSDQdwa7U30sKmpqamItzRgFNBcZcGhk5d7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cKUA8ETjRNO3tLQ6d/Fze8mr3OZ6+w5L9c1tVsBy+nko1G9760DNUyaPVyKd5Z0jkKqjv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PV45IRUjWoJvTK/cx2O+/JbiAb/bRNU+A7CeKJ7NCLioucsxybXOKRgN6lzUjgtb8jTP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PWKjM8ezx8G1xi14NFr3X7xqDRp4sNB1VVk3KOCQRjcitsn4+hAUPjE9bFuK91vmW1ft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MnD5ts+OR10aovrxdbWG0dZs1CI8FyqHM2yubYCwAQ2Ex+ofdjkohA7nsufhxbs3ok2j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XeXPMFaW1y7eJ5eh6nXPtVV5cLnS2/8AornzLxxAL1Q87Um9aX4WtrVrmTPuitwP8fmr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DrkvQ7Co4jyYtRCFT6WiDLKjHda6lgmqDzVoPs3P9dAABs6KUqf14XaQvRvuyK3uTVdU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9M6c1niEykSJMCnq0R18EH+UgqE0RVBoVN29udk8QdxfZ3AMQBB+0pLD5kVVVdhvPBdC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+6zEFamXNSSd4kG+ZrxUmreyPQZPme6K9gZ4l4/6hw4KSSQTChipsTpdclYwNw687/Eu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1cO+Au9OJJxAut2NY1BGoLXFQDq1iUC/R4NHXipcl6s76W1wbyQJlyVvVdfl8e1sfUX9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KOV/8vxZD157R5NFCcrMW5Y+pPa+TFCBBAC5D+Y5cGREwqIHq6FrR1oa5fE/IsRKPdSj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FaCuaBWN9ndru+7w0YIkIa2BJS4S7YdoXtR9wotAckAYkDzUc2pxLBpTAMWgY/PS0tJT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26C8/BfdAQl1XSXgtCp7U+Gv0j9gdr5Dpw28w7BcHncSlH9rMQehTMnJxDICQfiuvOPB5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lBojfVh6Vm3MgJ2BIT2ImVk5IAGG5E3d58F4+066faJsT2Eojc59FOzuwG107tDJzUph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pSdjyUOJEE8XHgoeiB55SQ7UEG16Bufm9qh/CGFRDQgHCoYuBZncZGxXWyfdadMmJ4ml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t3ArR/7NHo3i4TAcGMyjpjPyzszuPOulN8E1dIJCWNK55t6BdKmycpLRpgy8s66VeQh1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HY2pPRhw8bJdIGPbOR4G7HlH3pVwJuIASBuiiBNAi5N0l0qrG9ZIUIufMUKhaX1oqtQz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JdzYq0EmA1QCAHpV2G5eX+1bjsCdxCSQEo8KugE8fgNDqitzV0JgYLtpt3gEcboeMeblJ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1blRVat1XtzIkYvMR7gknhUrke9f15C2ljnYXpRwna8q7hk/Edw6eeCh1IvsEk25l49r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i3aZbrDhM9kPQiTj0pymI41GOFyqwIMw887vKS8FAUAjXzq2vMH6OZPBdm8TkJ2BCnJu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86TUl0vb5B5Zc0PUOMYBFjzEpMRN0w4oEVx50byuvOh4EPBaIQp+AZR7ZuRjdd1ZU7li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kmbSQSaua1vp8hyT2Tkd0WPzXl9iGxM/B2jlxHhrhsCI88Xd3IkkBKgooAJt2IZzNy3r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SAZYOB58KjxAddL1ADkSOfGnWuMbGYcZt5YAWqqBXUlRn9KWaoGyMtAf3pZwQKqpdGS9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s/uzEn1fA5v9qhNuysxNyUvKQIwIeedd9ZFQl7Hhb8mfNrtpZDCMIxF2cjhZmQiuuuki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pTO+bZ9QJJDGdA3ahHalCq2CjvPi3GHSjtfMx5/ad6PMfusq47KSjq+yX3gQgqKlEoPg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905qJNQ+HwABtzNuXOkDAJ3aTHsZmJUbzvr0V6GU3kBfeLu7oDT3aebNO0ey+I4LNy8e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oghUIFE0CFaIW636BNjxNYe7i0zLr60/EJ3hxoSCD36LmxnT3sU65gczPS0uN6VdfeCB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VsibqASbgXGY+Q5KSJMiTBbI1BEWBtvzOO5R7oQdw+Hs9MzD0FZj1h5CeQQA2CXzqWIx9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IRzAIB3STZRRCvYoSgXRtcej1tCMRw6LhMekw7PPuGqFAUzNaDXRuncV2Dk40GYmZbeE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W/VrMRBgSQHANxiB0FpAoBew14Llgb2G4TP4bHeefnxvh0KTmUQg6IiFKcA2D2zGI4Ts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wp+NHBOFvK+8hIoS8d4DstzLbZhbBTzkwZialzMElSSpW9yQT3miC7P87s7OmWErHlz6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SVqOA5tpXyJWJw8RqRnuxbStMFBujLa44pBlzGgGDHgEB6XmCRvEalK5qCvKzTbazZKY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GQHo8zNbUYVhjwlSVDkaahOP1/lDpK0ATQVZkkNlfUpwx5aB6t7RJKa9lbjRe9tx7MYZ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MXiYHNQMQw9+VxSFDdiTUpFEVwiLuvgubw/mvxo1O/8AvDUs4xo9BVunvRSJqVeEYnw+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aw9PfoQwnYidgY5g0KXgwnYMAT0CGQu+84A8Hi7VS8oQ2LecWw2zuEbW7Ty+ETsKXhwp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DzrxQOmoB3gUzHBW9efTN6N5nYzZWVkpnaPFdppnHMQwx2PN4zFcmZgdbFdee6txxyG6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jlM7A7cYb0iysvhsCdlHpnFIIlZsORHYQhk7xJ3Q6C6HQVBKWFmtnAxGFjuFWJ3b6VzX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cYF2pa9qNwX1J+idsTLbD9CWyOAQY3rIlZeNFdjkAAOPPKAimwNVC05N0gHVdoikmtRr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Rkx6QPRjs3gZxYYxi+FSbsHFIbsH1d53ecdoheiF7deoUuRlQN0grhQB1AqAUoBWp045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3itKMb1rzzrdY9lMo/iGr3JpUPd8fiHSIsOQa7KncAPuhAQLaebJNNBcA5gHyWlLu2HI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ooAvCmbUo1HeGyiXgkUqLnPg0mlyEAJFzQo0Oh++7zaRu+6PrNikJ7JHVlCLnPh8/Fql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z8Wa+tKIlOYz7GcpX+GpCG9eLFHRm4dR4/JlLO8nfINTthyHky4dBdFBUXThdiLW20S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23svyZ09GeATtzt26SUe2bl3t243vtOSG8hKKASAUUAvWVrbRQCZObIC0CIK0eB4k0+N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gbaAoP8A1ZgFDRUxOS14NwH4gU2PCQ93pj+W/Jh9Fcd3vzGrVJr/AG21cZFnZb/6UIHV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h5A49ZFFit10oM6t5HftA9vNpsI6N+jvYfBto5nZhzbzbPDMFxbEZN4w4kPDHoL3WB2M6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B9oXqTRfWjpenQ7sfPhAfv4QLtPaR/RKlB7Ivpw8ufT42X6NdpegCPF2z2hh4FtHKTGH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cn3sQhwozrzzqne3VDqkAEUrZvLe70HjnIR4fEDEHcOML8PJdBtSaEnJOBU4jeRUkWwO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jvok9L+GP9A23G0U7Amtk5eBthM4rNCew+ZmZp3r4kSEBEIcibz8Qh4e0KAmjcS7a9MG0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WJ4zjuI4zPTctJzQhTMzGMKE88Y4e6pwvvOuuggoA6KALk0JxzbDb3B8ccwzaKeiY3h09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PRHnIbqOuvvPF54l1wOmpI7w2sceksRnNtcSOGzQkScKkgVCgkdertKXqBVFC1Le/wCy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s+zETChgDksKs1a7sRmvO5ra07QPEz4G7gCrHhTQlSB/HsUi7axw9MPzjv2WX+rEyXXX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QgUoSbLRgdg9htpOkScnIsnjM3KBzE35aYddffAdDr+QdfdCIikJ8GjGy8nMQNqsQhz7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CXVCPo8EzQrwZ+6OsI6Sp1zFp3YnExhcu5ij8CIH33XlLpBeJBAO8ahb5qoaxAADAADI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FUmpepc3vVbQ6Wtlp7ZTCdnZCBiT700I4l34m89vPkFFefDxL1bqvmmrom02IvYESJku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D4Lt94g7wNNe5tpdJ72JzGE7FwcUj+sYpBmXfXHqhXt4K8TVV1Kr4NoTHpMyU7tHBUuh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IKnddCIMqDOzCAbgHUAqRQWYLqzZvafpU6RHNm9n4W32PbP4XJ+oh7FJeaiPEgGGpeBf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Xj1j6FMLpDc9KfHMBlukLGdvdi9lcKxQzuPzUxEGGzBmZZ9wfuIfiAPOvRVcSY3nSKEZ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yuzcrHlIru99nOELT99EmroGo6zIKFATJuhfRN6csf6B3ZjFJOSlcYi7R78fFoUdzdih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HwE/CqBAoam27IwTcmDBBACSASIQ9PC1hvy33VzsudiBPiiNsTm1q0fy3Bep/oU7VbVb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UxDGZWBtnPw8P9YjqJJx2cmA664CHt1x10AboQAICG1P0d9Km173Rf6XWMz20k9NTOz0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EH+rnuuLrvVUJdDooNzdW6a+ZewXpL9N+x+MbYSHR3iECTkMexufxN6WehOxD7cSNFRS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D0adMW0uHdF3T3s5jUzh/ru08CdmpsRwnrU8SIgdddDwNSTazc+O7wMIoKAHA5crX3Ky/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i53jIndrQZLrXoQ6KfS/6SMF2W2/w/pagw9ncSxCWmI0tMTEx60cOdjPb7gG4HSvsurZE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umzpW6POljYDB9jcfnJeDIbMyOIYzLwXg87iD2GRoTky+8NynWb77zxIKurVA3Jfo4el3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jqSi4KNno+L4fhkSJHl3nRJyMWahPRHi+IoAsgNAFKqFDduekPsq7tt6YfR5gD4k56V2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Mh9wzP2VHjB51C86hjEEcUK7yE83tWR9jZoblnazs2GN92alidM2whN2q5rat29N62Z0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W6C9sNnsYi4XF202o2dlsTjyaPl94w4nrEN9SF3niQ+6KVFiA3fOz01Efw/D40UvRH35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GI+9AhvPvEWG8SSRzzbxa2rxeLOdAPQ9slHfLuKbBekFB2bnpQvVEvEdmIkAkKTu7sMb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0o65gGFgOOuph0mLO73sy0IJSp0VbtQTUqZQgmoLEw6gBnOVjVq7leyhpd7C72htvwXm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Po2kNh5PYTGn8HnMYnJ+PNBxwRd6RhdU4feqpLrwQWBpeks2e6dcSc9DyF0lTWJO/wBJ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eaxCBMRZJ501UPAwHSgBUkk8dcftBMDh43t70E4W/BJh4lGxyVi7ylXg66XLirqvClqm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L6PUDohdjLib3TPi2zsvBB/+N7kw7NTLm7/IDFdICIASRdup2RJyU5Jv+oXo7mjVudHf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5dzQEXcBvvjS6276LHpFdK+2fR70/Y7tDjRjz+y0o7NYO7HhBZVMIgRnRWqh72qa1Kks4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hXoWbI9Kknju5tjjuNYhKx5t6E686BDxWahugOKSgcdARBQILANrroMwWDguz/plyhSX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CBV17q8BlHXgQiUKg6FRdWgszLCb9C7oSkXwHpOc2zm3X4RKuvB/HZl0q6aVGSFS1r7F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+62+h9eJ+RNmlTQC5ienx0Xc/QJ6Ru023novbW7eYjiUpG232ZwzHhNvdS8AJrC3puHI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QiSQrxJNWy2d9J/E9j/RCwvpp2tjy07js7gwhS0rvEetY2/D3XHHD7xBikAboXybmbA5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fR9FXDcHxbYB7aTZ6UI+7e9YwWFMkw3SjoLzz5L26KkklCW1T0gJinoseirseCmH49tT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4lBB3woBUX3gVBQ0vFOyhuwNhurztwqntZ6MXyT256V/ppbDYXh3TbtTs9KTnRtOTcm/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8OefceJ9SIL+8IZCnrHaq3tj0bbc4V0nbE7O7ZYb7Mpj+GSWJwndHi7CivOEKoqrrwOQ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roE6Ntj8J6OelyBNzGF4tJQn3cLk4LkN0SXVOkly7gIcCgugcgjdEdCkXZSY2DweJsJJ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7Hl33i89LyJcV14UCo4lhe1WqpqFizNcGm4B3NeeN6qVKzYo7Y3GbGmvyBXOOC+kRtnt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ByVl9m9kNnMQxGBEgQHnohnJaGHoe8SQrpeuhIqopZz9Fjpl2t6acO2wxjHYrrz+F7Rz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uohxYsMLvPPj3YdSEQ1KBueOjD/98r0iUUh3YfGCDokufaXKlSaMb6Ce0I2V6JOlXH4j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M6rxUK4/NoVNChKjQ97IZQHw72wB+L+ae178f4fvTT5IraP01sdlvSvw7odew6QGzEXET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4i9ITER397DvUgo4SXerVUqrbL9Lrp3x3oI2DkNqcDw2Fi0xiOJuYW5Kx4r8MOvRIT8R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CkAGioAG80doNmMQ/o/sV6Qs3CAmMR6dnJ6Pijyiacw516JL9Wqbu6d910DQni3X3p3T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QQS/KbSbZYKQSntuRpCITSx3t9TRDnklmJJgPdsMYTu+Y5p7Zvp/St+9FfpG4htT6N+J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jGFYfiBmJCSjPRoDs3IgRIbr7z4D7rxdigEJc8G2z0A9KM50rdF2z+2GJSfq87i5mYka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9DdedJAoQNKobkN5jdGmJwej/o+9J7ognnzBiSEnL45hEN96nqWKyh3y448gdBfg/hCG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6B0AdHxACnBnyqIT/AK0xJTrYBeAGQDRvZf5uuSXXVnXOoodCJRQOwEr2Nzj02dOcTo22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Qp97pBxA4dGmBNFz1RInVghwQySaqSorRaN0IR92QeI8at5w+lop9IX0YpKqPYpHeKA+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yAgWpARobObVP0+Q5KQlOnv06MT6H+kvEujnCdgY20kXCZCQiPxoL0UvDfguvkvOw4L5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/ZL0xsc2p6Itu+lHGejiYwZ3Y6JBdl8PiPxXHp8Q3HP34b8F0hx+5ADwIHNuYdr+l/o6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U6Q4Ts5hX2Xh2HiHHk4U64685KQwXg4+AHXqKUAINCbN1ttPtv0fdO3owdJ2O9Fcu7Dw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gkYcg689hkKI488RDCPH7skvEHIrVWl+ykt7zbm+yKf7a+k1hmx3o44X09zGEda/jOF4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qcRhwHgN/dJBHWkKHVXwqL6VGz8h6OUh6QU/gkxEkZuXkIsvg8tMu+uTU9EMMOwg8YW6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poQrecO0E3N9K3or+jR0ZYfPEze1Ach4i4CS87I4E9FceUOlXUdlEtkgQlkJHF420von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YuNdJ+G4TMSoQxNySxt2LEcCDe3Q7BLpFg6oIS8r2QNg2hbBseqKt9qNjhesWB813P07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sZKzmwuJ4hjO1uz8pjsLD5OeD8SXdMNyN6mglH3i88Cm8XVuzx6NnpjP+kFiePYa/sJi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1jEzNTsV90ES7hfLg35eGCckCk6K3MHpG7TdHewHpg9GE/0hOy52R2c2YkZSLCmZaHOu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Hy66U6zeJISi6Ed59G/SF0F9ImxPSBjfQ99lGJhWz+K/aplMMhSL3VCWiK489CJV0X3T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HJ1K9rG7/p6yHJLdBHTnh/TjIbUYhhuETGGwdm8am8JefjTAfE2XDEhq6erd3R7BeCWo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pdbL+j7jOA4Vi+DT2KzWMQnorjkpGd3juuk7rrohPF4gBQgqndCP2dRcPRhtxMl1Y2Ib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O78yVCiodFRUobnNuf8A0s4uy0T0x+hGQ2yfkIWy8jAjzmJRcT/qG71bzgEWoV0vPIA8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XnL0LUo1rVy5b09rbH/t+2a6l6DvTZ6M+m7aKJshJQsQ2f2idlIk5KSOJuh1+c6td5xw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Laq5Trov9I3ZPpK6Tttei92UnMJx/Y912JMde86XZuGX3hvuOo4Q66AHqLQgUz895mU2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j9B0nIPYBs3hcd7aOfwOXIw7ciQYwd3915PfdSpORSxYfpg2nkvRu9N3E9tYxelcF2q2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5N4o/DcEFLOq4ZSwUgvlELxWYdliGtKVD7q8es1F9rPRi+S9FNm/SL2c206YtqOiHAcN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UXE8ZdQyMN6K8+BCo6Ufd3KjeXgVC73xXa6U2RwqYx3Eo8vAkZWVeeih9/33nN551N5E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wX6AmxEw9svtt0t4vXHelHavFMVlH5ld/wCxJcuuwHA897W4jyuugh1SqZtEPTA6ZoMz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8HqJGHEiYvFcfJHrRAWRV14Al1x0PVWr2lGiSkl7ZOsPyu26hAwvUDgcLqUZsCUJLCuQ8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q+nJ0pjpa6WH8edcgwZKQlxISkGXfLxechvxEeJeRC+HlIA1F2H9HLYR6egHG5qCRLD2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IFwVQLTNuYsSjTO0+2EzLQwZn1zGXZOXdBVAHnHX0AshJ8QqN6nbNbKDZLYuSwuSgbs1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jzwUkoLqT2roWvtqf7KTEniWLht2LPfClAdybBlPbJwzoGbO5FhhQCnzUP2u2oGBRBAl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VbCtu0KobS890v4nhs0vXk1Ny8iVvQ5XU8y20Jro+xvFsSWZivR1IJG6SgVUVaUuutAW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IlcQkSar7VSuYJIvkaJzarAkaP4XYa2DY14fBdk89aERNQAAUwa1Hr5netP4V6RvqMIK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o4qjbl2V9JnD5iFL9eY8CxWhPiAaBT8mTxD0W9nIsUiQk3oAOpKJwBFefgzCPR3h4ZFs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yrWq0bBEixs9CLbm4ZvokJ2y4cUcOzWcevqaYLr7Y/pcwjaAiC7GdCgHeCKbkLThr3tu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dLxgaZgWTKvGgurcKbKbCzeBRnXoC0zJNu2iUz8Q3X+xk/GgQHXXkRACCVsACc6ahqLR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hD6tVSCewGCbgrS4+Juw0DCIHWC1kTKgRfq3FpgI7k6LOqAP5QKpw0XkM82a5+M7Igku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QOWYy1ZdZQv2HKn/AMMVqher5XavsOWggkQYKkfzG6U0Rctc20Ztntpi+FF97CoLxIJK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m0VPekhtRhcbqJ6RO6CQChFHTkUVU49ytKEq7VZx/LS2+w0yWv2tv0/NdgY3NvycApLO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oorUHsTVtUTONOx5hPUTopBoa8DzqvJW1DJekzh08C7PwKChCgA0Q3FEpy1qxD3TFs7O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kulT21UVCVzaT7JT8woKU6yz4qJ+9agOa0rqBmd/Tragiy0ekehICggAhblNAe62jCz+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fZJANjRa2zoF7m1lB2wcxOMPViCFCEGlTy4jnfRthwI/XylY9UsgUKLJTUnPtasY2auS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J9P0DrYk0EoholD7B7Pz5t5uY5I9RHmShFR2ciml7K3qD0+wOomH1AIOaXV2lNU4aXu3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mju1JVcxoKhT2JS519Q7q/8ACH9JG78obrOi8Z76htsi3DTrGvkNbvAblhYZDg31Zf8A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W5/2iIsbDUJJQAxXAjuQUUQUslG+VMwXt1CKIBmLcwjfZb+wF6K8Qwv0ddqtt4sB6A7t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Cr0lIv8AXFCmbsOwuqXRuphuNR6rgpr9Nc6Zr35jTjsal0VAAFNEyOv6tF5iRmIs4JiA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aW4taPDnsPjF56qlQtQQa2NePDLNp1suJedKRwFIIyGVu089eDWwAYUFhhj81VqMjDZq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50PllmxEbZ6OApgFKVqBbPma9zbRk8ElzOAQHlrUKtOAUp+WTOWNy7ss4IBDoUA2ANib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neckjLxQ6CXQDYUFPjfTijEO7pdAo97IuhyDOuOiB1xAuS8Phlx+LMcF0wlVSCKfRT9a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scgwUGAIu1OyEogPX41Jki4O6+4igqtq0pZjd4Iqiyooatj4Xr/SNsVKCpdxV+bQ1O64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Rcp/tHsUMXpbw6UWknh0vDDq0G7CAQBaJkLDII3n26VBPH4BuuPTmxsYz074xDikkSZd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U5EhOPBuR3Uqllp3DVqectxHV/hzwkLJh44CCgqa0uy5seRYExwbuk8yrV6wbHQoZBZK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0ZwLru4u66qD8IGi5MDGQKQBlZNGY8/h1xX1K24w+nxQ00ilERaJa7rIu2HIeTKH70ZI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1+qeFPZCf2g2DY6FT1lTcy93xTzZB6oI1BtezLxLBEyty4Mi0DVEAZcoSVsdT8KsKg0H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Jhi64hO66bmw+TZFxqEVOgABABQWCNkyHXu/ynwY10OkCgNAtvFpjjws4fwtcZIrOgbo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biKFQ0XmybJxMu34NDNSTmSiUUGxBZLcOo8fk2UK9dXfi2bYRDsqN1B7qoNFVkmu7ccw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o7w1PWPI+TJfg/xfBiJRHTYOnubF/Lt+DVDTeC+PMMRF3fZtYaaD8/Fi+SQxqLHEJEIA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ENRY58Gxfy7fg2P4P8XwYoKxampqafDYaD0RU1NTU2UW0Ov/AI1VC8KgaDJddbtF8Vj+T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AvAM79cP5RW9L+LRWdjKSoXT6+a/A06/YCYo8eq+1Xjqt+SdrR6fPvVoQUBOvxaQTKEE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ovP3f5HzDZFxqETDPxyIJqbWNM9AoN+d2heIRwQUrpWyhfPO69haQYhHSE9VUXz4oRbK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pupIGa2Off8AV7YWGnyVXOEsHOBJBq7bscExTjyRnjvIpNVvVoFtIqgi+8SSLp7NT4tMZ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oHjcdQBqa65cSeGQ5hsrm0LJpvg0X2QO4r5DubbWwMfdxN0AEe06nGuVR28s8tNSJ++g6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jj1OJSx/meFj/aOYNFPYoLb5TxeIVJB8JuXqRarZqwk8P7l3vsefuXFOWZ4BPina05m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a82NKwJYnR0nwLT+duDflyboIbDQeitwHagegdkC+VB5EJ3n4p2N62eipiTuJdDOy8ME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kuyCulFohEOyVUt5GzBV0pS6JTQdnFvS/wBCjFOu6O38NCk4dPzEsVVPfiur265ipaS4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iVMUjDExLAsSSQPyktQgX0fmu1hYcgyMezvMsuCoB1CtRANwDzaOvEBQAZIUgIaCxy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ICitmcHrHkfJmaN731oGNQPW3litDnM8+shyR0lGClQiAioB8+FGzjx3UIOdqilDTsYW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Y2fMeTFhLwiCDVfeN/7N2s4FfeGoe8bNeSQk2Irxyapij5QoagG2Q8vm2CHBGYI5rMJY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emBgOKQ+kSajT3WGQIdelx7W4R7RKgey9VTYjzaJ9GcZ3BpSTxWUO7Flojky8AEAAe9o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/wBI3o1ldu9lpifgS3+uMNliS8ASZkO77wIFbAppS5LeZ8nL4hg+A41LB1HpTfcFKggH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jecbWlTKTruSIq7rg5tR/qF7VsabE3sUAFy0IEINbQ4B7+mBquycKl8NhdJeCbcYY859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uPKBiId3YjrxdoCH6IajNtmbepMwXiAquqt6VF86KpGdtG4v9HDFscx/ZPaaWiPmfmtm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n2wd8vzjoA9rdde30dCAIEo3XMfFoOLYDLzpFRKgPBLPIhDwNS8D21Y749U+DKsmgx4w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4SI87MjdFSRUC1kvWnOuVG0rtZ0cSW1uz8/hs5LQd91S4+h3w8Coeceu6Qaq6htXNund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Ag9YKgIib1FThUZaNASBFix+pdUcRdM6KK051o0db4bDQei4y2J25n9jJp3o/wCkmKYM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Jl14yczJuKkk+88iPPQt10Pl9VCqG3LDjwI7pmpOLCiQnq70J915wg2ILpIRLKbKjOm2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HlMbwuDPuAEuPxCXIjhCVcfc3XnStKHRuWMS6L9uNkJozWwO2cz9n7zx+wsVDs7LEKDu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+3QJo0hZW7p2AI8aqVzpUk/kERhI2FUUUooTKxuOxK8L1bSo2g6c4BAe2WwCZIKB/fiu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gZKjCTu1/TzMOeow9lsGw954IJzefe3VF0L5tdM9W3icYAPYfwpgALYdHzxU/wBro+H4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aVdlnHqPkBfZNw8QCoBCAVQAhvNbHIc50hbdwMMwWWfOBjFzNT02A8XZoAoHfZpu0PMG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9r9oo3rO3m0kfEw9UYTIbslKAmoD3V+2/uru1eCpWpbYXRf0bSuFTAMtKQYIdQu76vEA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BUgqSDVhm6EAtSnur6Ep7UXsQYas1Axx3YHgFM8B2flsAwWSlZWB6tuyzoR0JUIF3RTe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bXOQMQkJuUmID0yH4bzqR1zcLqpSyoMqN0V9iRorogGCqCipatRz7s9G1ftVgMeBFmRu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+Vfm0EGoN6ursQQiEQsPytg9mXlBIxpjot6SohPXOYPN4gX9HXS++lFQAAlMvFvTXZnE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Tzr8vNOh5XXnXsgLha5Cq65tyh0q7DyWMRi8IBdfqQahCMwaFVsioGjnR7tttL0Yx5fD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mSsOYggk4W68bF4gk7t0eoBVM2ngmbxMLML2oMBpQFrb60hlBK5HxElqnBzvN/hr3mcJ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gVdF8Pi1T+BwI8FEHeKkGuZQW172B2Q2owbaaT9awzEJSecKHd33BEC6je3gQRWgaXEj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B255tn2silXtWHT533hSPZYT+sVFqC4FLPh1RtWTuzsYPI7BPMDK9K6cbcGlGymEy8lP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DKEAvBHgQdaGoqPBpXCgiPFFQnE24KTpyCcWgu2+2uzmwUjM4ti87AfmZQF6Xk3CDOTT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C1Ryo0u2N+Juc1W+yPfPGLT6dMsvS72gl9sekPYjZOQjiJCl3pfEZyz6CBDUB4AlEKFC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sdhu0MWXgiclZmNAdiCE51hJgvAEPB3eUIoK0bTnR5JY5tTtBP8ASBtOH/XsS6x3DZR8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A6Q0yWutusMewkx+iqSjJU4zGAGp6mInj+V0aLMkn8pJvYk4jecFI2XKj2yoyLGtSxwO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28D3SRh+D4eY8F1516Wm3UG4+N0kF51ENipvxVvVMJuk3VVOtS3m56KPRiXtssQ2xmIL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4oID068+6XCLV3N6oOt6t6RCjiG5UdtaNKlATKVesQf/ALH+Kou9Le2QiGgpZhhi2PxS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7ncgkrln3tluiEguE3U5pzW/Y2XVFFWnZ82vQAKlBnw0a3hsNB6LnBYaLCkIZEEdg81v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rRiShBsUB0KMM/Yc/gWytkr+rz5/JLynvf4h5NJnU6p00sPh8PBmGSAqqWuclF2foEE9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TVO1i1oqBALxUgfl2/Xgr0666goLDIMnBARUC653LLMRUyvWUTdFky+TJNTETFiYBD4e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M2dBzxlukvaYOnd9Y2ehAB0p7uKSRoE5cK8GLxlRAj5VP/E60e6EZnrOlfGoWbuzz51R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DJuJ7712NEb0IGNmrxw45Kfson22EOW931hW/OmfHMMwLYPGsXxqJBl8PwqPKzk1GLyE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oCOFcm+TD01+mTa3pl23mcWw2emTs/s3N9VguGOPnqoss4rsSIXQrpJLoQoqPEC7e/37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DI2zstHAxXavFIcOYAe9oSMGG+Xi66CqB4gKhvRvmbiT3r0OZgQ1WAavkGqqqLcUXgat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txhEQeviAbCoBw9bgWUvvBNkD2I4gGrUNCz4Cue6xXN85i20O2GN4RAjYWZeBhscx3ni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qS6TxNM2IjSU5B2unZiNJx+omJaGA+BRXC8AAUyvfubZO5uTsw9AiOh4Iu66AVsQM+N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1zoWIHoARSArynNQp5KnLL2WFhCAKBhQUwGA0HJcaoLISE29trPTT8vGgwDhYcdj7oqQ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rLXhRj2b2o2k2Qi4tIyuGTYl4uJxJgPB14Ah8hHlAC1qopkEq258LhR5hJmMQFtS4FQO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emIMCEY8aDCotTDBUDM07FJ8KDKLW+1uKYji+EbKzEeG87MGaBe9l7eHt03krrUgdrQb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M86CQ+BvABSRmHgKvOjjolCW2hPY9KxkdENzdcPsjcUOnUUKKc0v4kyYkMWR2a+/GTpW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DGGXXQHJSFpXaZybgSGy0CXlIk/JTMvITD4huvB5Pu3ng8HQKpQgjmG25sXtPHxWZOC/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3BOPw33XXR1b4dQvugOgBERAKICG2zIyWFSmHibMpCfGGOq668468AHUQB1CAAlABREQ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5LdTJS0CThom/Dgw3Hhw3nXQVTjWlcyYGhAbeHA4IKWppRQfoqwzrNpHwXqjEiCtPZ6x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qGguKwH5aZ2qB3iH5+cUEvI/SIlLPAkacGmex2FY/M4oI2GyeIl954kCVceeeeeW4G69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Ke6N9sZ4E/0TxE74JeXDIivvG++dz2iVuc+1oU5FJSYrEHLOCQK0elMuqr79kiZx4q1F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FNSzso9LycR2K4+4XIkNQ+4+6RuvulwbzqFHghBCK3o36K22e0+1npR9GcTaSeiYjO4P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Hny5IRRAd9p97eIeDvsKTmQDUtpXYj0b+mTHcWlpLANhIzpmSB6xiEm9AlHRUgkUIOnt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vRMmeh52d2v2wiyeJ7eT0qJUx4Uu4Bgsg8Q+ZKQAJdLzz4AeLwfeO7ybltv7UkPYwwgJ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TFg9aq92TKzor4aHhQkPvs1sMmXm76Q8ltBsR6VEvsQ7Di/0R2r2+2e2xl4Ljj+47PwO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10l2Kd4hNCat9CstXAcCIofUZQpmhl4SB7vX4NrSf6Ntj9q8WktoNo9l8JxDFcILpkcQ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0ukbrwf3HQCEVUpUghW3BDcdflYcN10OuQ3HXXHd1N1110AOuhAlAHQFQWVvMJqc9rIZq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spQGUo1zcM1WepXmB6ckMHpf9Gd1FdexjFBEQICHokF32k1VFNW4vwLZGef9N+LsRBcf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uHoD7rwcM9iuGyYfIUFwgGAqBaqqGp9kunTYnZzaOY2NxzF8Nl5rEcBnHjhUzGhkPSxL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Uki5BqL0aAQNkNlI+1f9N4GDycHaIQXJB/FBBImojjjgcDt0Lu69uhXSQEa0ktqexCEC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OmQUUyninHa9dzlqtQUFTTKjBebvRrNQZfZz034bwIee2s2hddBUEuiUhuuoCFLtECAg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hehz0AAL/wC27pIdJUOnHYpLyXQulVPGretMHoZ6O4Mntc5BwGHAibZxIkXaHqn4gE9E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yAvj3iAC2UP0fOjh3ZHZ7Y6b2cl/sfBognMJk+ti+rSrxiGIHisQvF/fO8S8fePNug/e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rgOGDssO4bMV09Ksalecf7Q2FiWyUbY3pFwgD1DaLZD+iOIPBP3rdlBKkRCEGW6FyFLN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ehh0E7fSMrEmYuw0bCcYflZN158gQX4UV8lN403SeOZ09eNt+g/o56Vdl5bZLbbBBimH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I0ZwuDe3ndx5x914dhZ22c6Jtk9mNgpbo4cweA/spLynqhw6NvRDuh3dHtPl54JREKjK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umpAthQeQfyUb2Q5eUS8s/S86SOgbpc9HZzaOQxjDMR2/OFyMnhEB58O41JRerhuTrpd3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ABybZGzPpCYr0NS/o0YARJSXRztLsjIObQzWIOl1+WmnpZxXnp9XXP4iEh5yoUHRtmzX7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jjYpFwTEocOM+887IOYhMuyLu8VO6HXgXQVqhFG6F6S/Rc6K+kfYrBdhscwKMMJ2clHZ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RJYQ3XQ6etBD5QOg1euF0WTNTMkQOBtjRm9aYUzK0s2DdfVcKej1jOFbb9N3pSdJOCRf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DpOcCF196LIx3XTCeIIeqhBBUlLK2lujral3Y/0IelrFIMbqMTxzaqdwPD4yoX8QxWcm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rVF8m9WejzoB6O+izY3ENjtj8IfkZTF5OJBxKeefffn5x0gB516I8TvF4KFIJTm2qtpf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wjo3l5WfltnpLa6BtXFgw5qJvT+IwH4sZ12fKE7gfiPPB13dCjMNFE2Ax8FmIrTDrqpe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+HdC8pD2kEP/AEZ4RMYftT6q6QH5cOxVETeDtA+YgeKoKhbAjq/0htpJfafof9ECelyH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ftb434ECI5U2JG6mSA5go3qPtJsFge1+wWLbATsN97BZ3DIeFRoDj7zrzklBDrrpdeXe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jc2RPRT2JxLZro92QmJzGHJLo32niY9gSTJIfeecec6udLzp3obm8A46CBTUtZjagoKW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KSA5avJ6Zrz+9OOBE6KukyFtZIB53Cek7o9ldn50OqHfX8OehF0vbqBS5NFCfGjeo/oh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ADp38AciFADV6YivngULxXQktFPSG9HLY7pywzA8O2kjzIGCxQJIykb1cgOOuipdDxK7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+ujHZmR2A2L2e2Qw594yWB4c/KQ333t6JV8lwl7gAprUqdGjTReuYfnEDxW/zUJ9JTph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h/B3sahzmOSWGvwocUywhOT5dWM8Q68N2GKklAEIVuKOmjbDBtv/AEqPRsk8MiwJsyOC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I/UPYlFejbkR5zfAehmh3ioNaKW796Vej3A+mDYbF9i9qXC/DnYJgS0w4d2JJxgvV4g4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WLrcu+j76EWzPQrtjF21i7S4lthjkOWdlMNj4tEMYYfCcJ3HYQKgOuB72Q6Epa61UNxq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sv0a7a+mR05yPShBwGYk5WY3JR7HIwhOEuwHAHQ8YjgXIAV0q3ozI7GdHezfQ5ttsf0e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gE+49L4VEdjSZiYjhxiEkuvPneJi7xUq3GvTB+ztkekXpF2r6QYXSjj+D4ntPihxGalJ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dG4H3IG+gDtBvU0VW6v9G/oJ/wBCWxuM7LYjtNim17+ORJrdmsUf3zDcdk3ZEAAAbrrp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kwQ8JBHAjMP5Mhscd2a8pvQcl5/bbpA2R2ajgvy/Rhge0EJ9z3nXJ2Ym55HQ6VDqddQ0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HnHvSY2X6I3t57DejnpE2px2I6+SXd2UxOeiukun2Qgso4CwDekno2eh7Kej9tXtxtVC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Zkw3IklDgeqGOQSm7xUhb3ujY9D/AKHcr0SdN+2XTI7tM5i07tZN4rGhSkxAdd9T+15u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592UmEhhUWGIyVQxyPLrMc1zN0nbI9HPSr6dUrsb0kQxH2ckdkYxmoUzGdgoXYI3SHyXA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W4DdnYL0Z9FnQp0V9Lsbo3k5aRlpvZPHI016rMuRzGhjDpkgFH3i4T7NUClMwC3OfpEe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tiHSPs1t3A2UmZ2Vl5MRoXrLs4A8XXSA8JhAOCbvBFaUdCvok7e9FWwnSZs7tT0nzu2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LIRJ58GTkXph3c3kJBAAUXqCVLaRUgZqQLh802/s4sUwU9D0/HjzUtAfmdo8YmkjTEKG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3TUm4vk3LHpbdHWH9OHpp7D9HcziUxKYZiWy0zMRYsm86H3Rh3Vzyw3wpG+7BIV0hQoK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m2vQ9vy//pBSmEyJmXph/CMNmY0qBvRd991HJk1QkGgWoswk/wBPGxeyvpK7F9LGIz85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9mpmVl3x61OzMaSMm9iHWkE+88TVd5QpUKZIk4nBYvQhyXYN1fJa5qahAo2ALNegB5tc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9ih6PHpj4/0V4BiD87JYrsdHxTrsUccmZ0OwY8AAOPh1wuupGKaAiuRkv7SfYqSxt/of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dp3dn4j9N99zEDDfeBPvEB2E8gru7xGbc8YX6SWy+M+lq707QJeck8Be2Wj7P+qTDw9b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4PIP+5U9jdBdNnSHsr6R+J9Dkts3j8hgjuym2n2zi/wBrvh4TEN2E4647V50DdCobgrUi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sQWf+FvUeW5ahEKGmBvofiOa7ax3aDBegL0c5ePDgwZUYNsnhmG4S8Hi4Tic1LvRJghC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qgHRvHCTlpjbnCsa2lmZx+ZxPEJjEZ1CS8S8+Hdx3eKlbABVSgCN1T+0J6W5Gd2V2E6Pc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GgxsUfwx5wh552HCgubxdL9DulAcsgraH2QxjA9kdm8GwyDJGPiGJwjNzCk+xDedDrqu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u2JX/ZSTsAXJDiuBq7Hc1+TKfDJnawaHAAMKA2ADAtrjUrk7oC2Fn8X6VH4c7IvQRhWJ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X3XnXkeCBQARTkVb1WiyIdAdydAABGSJY9nZ46Q6Bdm3J3aTbfaf1YOuxpt6WlECApDc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Ste8N0bMQd0Hr1DroKgW9nhSh4eLUU3Oe2EC9Q+8jw5mtmdgKvVd53d2P7HJlxU4NUAs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Z5GRhy59fjhxx2ik7ota6BMzl8ZFA252Mws/v+OSbpduC/DCaKN5U7K6huZ+ljaPaWdg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H3XngK81Q1QWbnPpW6L8TwToyh7STON4pMYziMZYsRyZP7pJvE03HQACAtU10bEpKibn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5Abi3LRS9qTX7nAPh8QYVAdnAfy+AZeochttsTioWVxqXKi7sy4QhBzXhRS0kEvIT8JY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XI0Q1+tG+e7YjE9tYGJSGF7MYti2Kz8abdlJfDjFL700S+HXQ8Q4oBNzQXW5b0g6P+lv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tdCmYMxBA9ZM0oFBUAkAFDp2IGk7U2FNylQQbYizu4xo7H4qPsrb0pN0MJBejggDO9d3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jFABkE+H1xaUYHJvQSKlO76PPVoG5tA5i8CXmZcukEB5QVBBGVeOoTkW2LstMeulKA1z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1GLDFdkKgHNT6QgkEIT41GgyPH82DxuAo5hCSNeZPC3Dg0pkICQiaFBwPjTTxo0G2uxQ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KEZUUD6qxFCcX2blZmCSQCXrqBn+vwbS+0vQ5I42vsh0vEkvB0LWlAlq58ue3420ktBH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PAHMqB8qWYWDtlgweR6elQp/E+BnW71UQL22UNJqGJdhUPzooxaxYXFfquO8d9GOeCnC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JVOyirXjdtdTno/bdyFRNQkdU03t7dBUJ7WYy1IRW9P5DF9n5+CHYE7hzz5AV0PgmoCh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PYVh806UEB4PA1BUIRVEOY48NWlnabBjC1BXwjIZ3owcDSyp/wB2QkuCLvRtbvlZeZmE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q7hRSHql1HaLTL8kDdA7Ezr2JgCOqjSy8k7RrkaNtnaro6kZyETBggG6qQQSSqKnmpql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kaygcLFc0pTxvcNWe1k8f5cDyDeStZWVNHJcAAPFpYGmTO2S549InZZ6NhJnZdf3d3eJ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UADXsKX8x9o3XQZoUBugz42sQa/Cw9relXChimzmIQQ6F9TfyX8HC3Dm3jjtPhHUYlMS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6WSlaZW0o3dd1Jxx7DmHD72N28vqvMO/8n7IRPAuDQWqPdfpua0pFdHtUGWQ4N97n7G6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JiH9nGbkZeZUuFXnTHgl66KHnSVyedJBBCr8I3qCxUpV4ABAugQISugRVb9Bb9nnhzmz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JYSr0LY/CH3kd3Xisg688XlqpNTxrxbvJO7kvdnwZm8/gvLpov4KM4B8vjfeuxMbKTb4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T8mIwSP1EWCijeeSlqjNO9mPGpjrZ+MAKWFaaLp9d73gYG7AVN5Tepoga5uqtbc2djwT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UZ5Woq5Gx4MVtfB9bALpIjgUQkAgDgieLRjZcmNjAgLyW5JOVVIrRCjbC2nl3ZOGCaxt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rrq0hR1zHiu9Bm3hHVbIFNlWh43+TCwY29DIupNDWy1qK/KhYvaSNvYkhAUlK39414EL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tgiDzre2t2joDbcXWZKAnQK0u6JJITnSzhUWww7BJubIoQ6d6KXTWgJ3aGh8GjxALpoK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Cz3/AK6bazqADDNj1BzBMKM+SMq9lWwTQnc73UheSXpOzwn+nDbWM8d9J990EkGij2Q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0YqukgJQ2yu006WcU+1ek7bKdUvD7aju3X3YiIp0telsmiQ3SASHQq5AZtz84feJd6mu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sMwoNHu9hWXmE615ERSiWuWQUC5RtAsMN2SwbHQpaNGpTPQgeHYeOd2HJdINRagoqp5t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NUOEYioQEBvwHPVi+5W1cxuw6pwSPsilAdKBsIxCCv4dc90fJrPfxO0fBrRoJK11PYfr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VBFwpyEhddFJRaEjwKH6pxax68Ej2qMVBgIp61L0QiqWJXj311ZYkIQoJQi9VRoRudSi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XNK3aiHUNBY5DRser4+H5tmBQC9E5thEOg0HcGVh59nxbNBoO4NdALABjnProDkipqIB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UgFgA1NSgXKNSg2KsRI/gX+18GIlgCSUBrehyLDGrhGpPk14UXqDkSRUVsq3RiIgpv5I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NB3BqDwOYU1Rast7O7+Fd3gqp5sXySGLEWOKQG6KhNFp5ti+bV+qIyvUHqyf7Xb8jpfx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aW45p9c2KE5zKTBdQKRYXRsIhASoF+GjYGEQ+b0JNqa3/L5tSdcUFCEoia3v9XtWcBCw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vs7v4V3eCqnm1nBemieLYRoBomadiFbgeXhmS6Pu6ioTs91suMxz6zHNFgg0HcGpBoO4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jMcwilcaOhyGWQTh9XqeJjEaMp90G/1zC3+iTPRyBHyFdLrYfrqjNvWeyqZKvZong1Qv2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V+PzDRefIV6twU41DP8AGI6sV/m8VTvaLzuf935NkAuKYj1HzHNYJDFiLHHrcoXimY1X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pU0UW0R63O3a0xnveP1mGgeJ2P8Ae/8AK9+TW0NhoPRUc5c6n0TBPx+ClCFyNCOz50aC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mPI6DgTQ1aTTxRy6UK1yq0PJEWKi1D3ZRBxOVKNlUiXgwfvYKJfIjj8PHtDbc2HkTHxO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vIMsxw+BbWsCSJiA8jmAoFKmjdA9E2CTEeeEcigeFUyBShPndF1DbpS/KmsT/bMFWMmD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1rsnA6iA6DYOjmCUoPDyaWPRwYhBTtyCXvlyuzTh8j1EFUQotxn+ZsRagqyEeOetSv4ex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IsMKBX6co6dWUT8vo+LehPoJxj/R/aeAamXxJQta9U/mb1FT9DzneeVbpp+Td4+hFtAJe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/UYlUBUc3Yh7EQHt1bHYFjE5ZwKE2t8X6K5XvsH7sGgJBLlqgND5X8969I3PdHb5lsmw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FbJRqO8N9L80od6x5HyZvIBWgrmlWdIwAUjPe+QZsYo6WgwV7aheI5AHiPoVMQPuSoAU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snY5CUqBpwTVrvTBeBB8vzYiBkgYJK1rRbcAtdeemrZzqHdRLm3IacV7VbJrEA37ODETB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yAd+BFh1GrryBM7g1pybyI2vwedw3FtssMT2YWKR0BFC6+A+ikVAWvAaN296YPpC4H6P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QhubTYhKGTwDCA/97Eivh912edhhXyXnzugp+FuC9jsS2o2q2C2U2z2swzEJKf2ow96d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S/EiB2c9sA+04AAlKCjcl3glXBPFz/blw+OC7vuXN+yggkmEsCCcSwtgTnlzEU6ANuJf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O7J43EEq+HiQ4eseLrz38tQ8hVeNL+ieKYLL4FEn5aWR7BsU/wBZ4WaF0OvjfDoIFApQ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6PZKeMPE8Ne9XmpR918PO33nXgQ8CKheHnb0G2E9Z2s6OsLlJiPvYxh0m7GlyUL00HXQ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5iVciLPB8CwHW5djNyoPvO4Jcuc2LBrZ8t65p2+kTA3iKBVqVrdanJOC6VbW8AAOPFAL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OdW6fxHYuf25xCBgki9BhTUy+IY6/dB3nilyQXa0S9+TRKP6NfSTLkiA5IzF/wDbOVAt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zDKTpLgkilhoXHWdlVGbkpO5BORc15uHbhTJc8z0jAzgmqioNVBQkG/IjsaGT+EywBIg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9e0N1JO9A/SXAAL2ECOi2iBaZ0fP0EKtBp/of6Q4KrszOx0UUefKeJThql2sfZJ0YZW4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CSJApUgWhs4zOL8KvZctzEGIC8HYFiQCDktDWuvDvqxzBo8rta3y4LwqLXRL13ni3Rtt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gqvD+qRL6KHKplVc9W1Ri2ze0smX+twDExV7/wCNsQ1Gv3R4Ba9xJav9jnnDks/8OFNx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H3S4sDcbjZatc2eexnEyHSDV6gsgNUC8fqzbOwnAsP2eg78xCGRJORyqtNcgODQnB8Qx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JnYPvIHsNfABWgXqqDlxsrc1+kt0gdKUWXegbCwJ+X3i/wCsGWgxN7dogCO0zUIgJIIV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DA5DLXpw8sbWkAMMN2Qxx32ocAu2ftvCCodfNCih8IMhn5loXtHHw+OCSQhBUlKil6143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i/TTFdxOPtbiE+JUKZeBNuPO1RXnhvAE1OefcNj4ltBtxie/I4TNTcziY3hKQ5cPPEki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K3zpfIlIqMMaUiv0ywdryIFx5UYC+DHyrkty7SbHyGPE/Z6bwB1NQVS2ZREypwbV0TYq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y4IOT7hRCNCEry1FmduiPZb0uYmNhzG+jHFJ3Z+ZiDdnXZaHLK4Sm/vOwnXkzJJXPRuw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nLs9K4G5JKHS918zUEADdIeiBUNTSp43kQyk7RhQNjg4060KrDt+SLuYTq3xXnRPdD8S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Mb2ano5URMHm4rsqDcf6vJegc1cTO7P0t/p4whTKbSYdio//AIhIQD/5RpQWRW9BJD0R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IS/ECFQLqXuK8qK0xl/Q125JAnsaw8VQ/wAEJYGz/wBWTJrT2Ocagp7o/KMW1zx5WUb9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feo9C17P8dy83oUj0949GEGZ2qwzA4F97DsPgOnvMMnuPdVXDZ/oXw2FP/ae1+NYptdi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vQt43IhgBwBTZKUzDenEj6HmJwYJjx9pw5r1EKGbXRF7FZzg+ifgji/aG0eKRDmZV8yx7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pUtFOy54vQsdxtR741Y4aYY/1DsWxJwNa2YYPx45hcIQ4UrKB1yWddcddRx110BHXRQB1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fGZISvRJhQmSB6xiUWYll16l8619knwbf2K9DXRTsZgs/OjD5rFMQgO+ryvr8w++TPxC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JFQa8V0/0zQRheCbNbPy4DruHyj0/Mw1A3HXoYR1FNusQZkJkrVxlDKRNFV2BBqakULl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Tf8Awb3J4CmZxxK3/wBBmBS8jsRh0zAABmoT8y+iBS4c0uakDXtbcUVBEyRHdG1V0ORz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0J42NjVE+HFW2TFjFCTomVkPBClh43DXUMrQMQ1DzAOT8y+K42fPinCSSc8WIAPQdZRY1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3508hARCSi2Woz7WRIBCkV3eOisnCjvb1UPZkDXI/XjtAZtwZRJYv4rlgznGvoiqQRWo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kiMi+QQgKlbZ5stGdMUAjmltPl8rsN+P/F8WZDcd+WPNJb9W++rp7loKQlAC0rf8+X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BlUo0Xl46Q6EArn+fw5nRnaBHe6o2FQClVN+xgsNFqUicRBZc9b5sQN1Au7YaM0wI5IF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fcmbgHggUi2rZRXZUbqBd2w0ZFQbEHtaxeABKigOYYijeO/wn/r8TqtAuh+fdkulzFQ9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tUGISClcjxVp7i0cdS8tSFFEzNfkOJu2jej/ABHq+mWehE0i7J4lU5bs3IvA8wnMZ0bi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kM1XqK9b1O2XSdByb1C4V/aZ9KMltHtvhmzUJ9YGAy8aC+6Hqb0QQ0JBJBKg0RdG8dn4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d3wUIAQh5VBoBQLduqfTM2hgzfTBtrFiPmP1WLuykujxIX2iRSybuia3bjczxBNXQQUo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1j3blPY9jQlgHYsL1bTRjhZRtrf7udFWIcPdgG3158HTZOwjh0eZeKEv1AobqvHnn2NG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W4UKOPnzyaYYrBEeSMwv7x7QFckp9a1bVMeYmIL1DmR7o7agLqL/AJ9VCQYQ2Q9FVM1M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Jd2MVBCIijQFPEdmTSR31aew8wZ0j1jJKUKJpVEyrnq2u5ckh2OTmFzKqK8l8rVDZTkz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CgHFdKp3g+EpR1N4WzmExfeQEA8CT+goPBGiXWS+E4sQI37u69ZEQaWytn4NeLtHMSME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lAMqFUH14wuHPQcUxUCPHAz0Fa2p9C6BsEiEE0AAfLrJBUgZraUfbB2TEz1MuspMAhDvP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821xCfntoMQgSUgp9ZeNrC/x04htpyWES2M4VMSQl0JdedBAQgnQ/HJnXAdgYeBvS0zJ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PBD25NWHazFm3N4RhdtOnor6TlPyljXwkPCH4by/nnRdv+jNsXL4Hjuzrz2FvYnGkdyc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DgDxUEbpFSENOYDer2z+3PRFtHjkLZ+cloGz2OF0CVkMRgQpZ2dfdAo6Q45vAoSEJUZV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H9pMUxSBNbS41IvTGFRHZT7MmXpR/e3bAuEG1FHwBHc/Tl6Je0WwO0/QvGxqcxd/GdqJ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vzUSBg0OF1kWJD3nnnpLeCK/7CkkN5h3ijnZucLEiFno7EUPDA05sF1UMIHhcDDDStrF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+C5Hk3IboCbphOuugKQBul0CiWIuNbMED1RVd4vElXjckdqkr4Mphj0aUgQpKOS8JOFD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0OAqbkh1Sc7qwcYrNE5KD2H9W4smIuCSc3JPVlfQgABgBQWDYJyk4w64UdroAnal+fA8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BqlKKiZfDtVoLJ/1kf4vNtgyFQ7n7A77/m0eG41HqssDcDktRdL8D91wagT1slD/AIcs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JeXCgJ/tlRP7Ir35p4I20Ol4fuWEr/417wdhp4tBHYFXOQKLw7/EcmtYWMMJIFga6BGx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jZd6ut2e4P37supJCBQagCmVNOVxVmWLuhACMs11Z0gkCyfhKLnn9ZNKUGr4vxfD6eSl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tba53Gug5NedAj1CFTUjNBy42SujMcCOQUHGnj9fmrSWRg9eEyr25sspwAawY1an2TFB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lST5nJNDViftXDuvMh6651oPtOB50vgn+YAqCtKgLTWvM3pVdMmPdCuzeEY5snISE5i0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sQ3TJkvxnHACHnnQhXMolm81cO9Ifp9wfpQ6V9r4srsVPzODYEMSxaSM/AOEQHMPcdmH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6+A4iOKVpctYSspOTjFvdGNSLDEir3LYgtmKebarNhZtz/B7YL3XMCX3d5QjrpIUWCL2D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Ee34Tztfa3nCCl6qijnRtN7GdJ0TavoGlOk3a6LB2Yg4tslMz+ITTkcuOSfrsAQw+48X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wsKhvMif25wWU6NImFYz6QG0Ui/Dn8fxXBZzZafnJmPiEvMQY7sjhuIT0J+K8IZiPOHd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aZ7IbeK1M+urowYUyI8seAXr1CiYYS+HI0Mvlx9XXIjpeot0O8RbJLURoDi096u8/wBWQ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EoqU4k8qCzeWHod7S7ERMfwjaLaHph28x/bbFI+JYdK7NYni+JRMGiQ3fciPQnonVl7d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vS/b+ek8B2XxXH5mOJeBh+HYhORiXqB7qneqG89U1TMm90LRpkW3H4BSpZvC5ANBfdC4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Bf34bzrtS8S68HeJK0PNCz5heIEor28HtCoIFFCEhOVm8XHunPbzCuhTbDFcLemcVe20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MZiCNgsvAmg5h8hh0n16OCOHorz5dh1StEbsb0eOm/a/aKHhOyW0myD+EHC9nZGJCx6P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DFeL74iB5XiQpoUVDZpoBYUJoMybC6jGaAJZqfyjMfHqi9A+tdRbKK2SmtbA9zIjEBDC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UKqEKCRQoune3kt6UXSp0y9HWNPycn0mTMtL7US88MAwXDMIw92YgBd2k85JmKFOe+EN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Z+nrGsR2X6OY3SRPS+N4lNzcSLLYth8KbmX4L00XiPXYsEvgPw6Ab43VyQNtMoWJawe0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0dfde6pmg8FO68ozAK5518OxiIE8QiAUVAllVU71KX7GhGFxpuWkpOWnn+snXYTjsZ9AN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/meU0oKs8OzQcdfeeeADrpeJUWDpJ0yXlnS1GXc1J163BSBUA5qeQZoH3ngSQUUhTyWp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Z4qSikPIgJQEFQtaIgI4i4z8aOkrp06dNttrOlDa7ox2newbYroXMfeguF0wsVewMJiL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l0ybqrFNtumvp26AdhNteg7EZPBMdxyHLzeJTUUQz6yXgC9/EIuVBQadsoSxoXLHJt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OQXdslMTEd4kxytlNTREuDUJQmqo3AvpdelEej8HYzZScD2OzT25Hn4aPGS1IDtA8KpR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DelD0d9K2M7B7f7SyGPQsB2bxPFZgSMtBJE9Bloj8g6eqdJCxg4EJvdvPDajbbpJ2x2h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jir7wE0HHgA9GeeI9ullpZate7JlTN+EEkNiXqxGenHG1KSbm2o3CmQFxTctrbXbZY7t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msTmS6XzHmn3nhUqd0GlVUU4NzJNwXsTmybQy+9ULve8Sa3ugobhtm7ZbVT0nsVJmZcl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Hlw6KvF1SjpQKRZNWjGxOw20uMzpnpt177OkZR6cJT2ct1ePtfqb91DJgAVFhgMtFzM1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gPhe2FhcoVz/AFVBBgkEgu1NSFF1W9lOhvUIZLY1NPCM/LRX3Jl0Ah5x4ukFDUEEVSut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x3oCECM+8BQ0dde1yQIboycrs5iMLBcW2gdceel8NDgQBd47pKJUqd1Kjgz2WH+KHy+Q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csTiryc7iGPY3Iyk5NRpwu4lJFZp96IQAXiXXS8pSliU4I3W8eGYU5PzRo7J4dBk5VKO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nRbANyZsvju02y09spjuN4LIPYDtTPPQJONEhuicgPQ33HS8pO8A9vAjeFFvZu0MZlHY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Zd91Es/uEAdj1c+aI3H7fyFA5saPShbLzJZeq9wADKe9fxG9TTg/wo1LrrDoawr7H2Ew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828U/nfQA60BqSVVp9PQN4oU9oml73W63W/Zkxmw2GS72x+zsHOBIwimdt6/Dxrc1L3H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gNfHz8c241ejyv6usnWrpnZaWmCT6vKk/wDylxc1QpxXLm0Wx7YOexGR9TiQ5adky6QJ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PdKUNciF4tvqBhfVVjwnnUNyptz8qVYqPAl1WE8CdCSQgqlT43Xg2YYjCQQSCC7gseYW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vbGlj8gy4c2P6E8O2Hxl3GsGw4QsZivCJBmC4H3ZF/eUPOgggF01UDI1zY7aTow2l2on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8T9w87LOB55SntEOgm+a1GbdgvYUCR1IBJCVQ1Xtsnha7FfZNBelEUc6GxFRxySjWU1O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9chvxbJsiokPd+GTIIAAuGA3HJsRQVzqtNbNbPzezOASElNRy9MIAN4qTSlcuaZheHQW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klSCqEhVQhM6FD5aNGMNwONP4hGiTw/dpZUWgQLbNEoldNW2fhUhAd6gS5opBFhnlTXN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byU1l52Xk8OmXqGgNan5jNapRaNztt9jkUQZqO7TdBRBYBedgFtlk2657qRJzEGz27Sp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VtDYlhcbFI0zLo8QVFdCSgr3WN1syykariPbDpO2lmsRjYNhcuQ++/uCaIeR0E7qglAK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HTHhu3WxOwsjjcXGokSZxTeedjSzyGTV116u7n7QCJkt79eY30bSxnPWYsuAYFSQ7Ul5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mTaXo4mdqcBOAzAM5LR/4bsxUSoAom8UddIS5yXi19JzUlQzuDEu7M43XYAWwuuX7wSs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lSwe2d9+NF5l9HO3vSxPY5h+G4BtLiWJYtPzjsuIe8X3XXFdPuJQAPISg1b042D6Vsew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P21Iuw/Wi8oeWIA8AaoqGvnSkR6KPR9f6M8cm8dwPDIUzjD/ALLk9Nuh52QBBrIB6jpN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8X6JcfmcdmdrMRiPR8Rmn3XyUCndrUg1Q/ANnasxsaZA9hoQA2BoADWmTWte6q9kbM21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rhSuYOenFdNxMcdxaC6XUAedCIDnXvOYOXBsIOF9cCuhU8ch8MtGhmycvMOuuOTCq6HR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Nc9ouxhBhUhWNSpK8aaWAyRufYZDkusDtW7V6tdav2tl3YMjiEB4B5ZR9FQn3OfPsTJv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T4jQJ60+LIo3jZE42TRvZ3a2CZiSmpjWG9yQO51H5+fjH0o/f7XYjLi5m3gLKpftZa0o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5jks0Rc5ARDSg1ouA/EAPKbKhxPhDZ6jcWzwtZRno82Jntu+kbZbZbBIBmZzaHHZCSl5f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Bak81b9Dfop2Yl9idgNhsBhB104bsvISj4G7uh93DNwigQEPcONG+J70V+h2bwjF5PpE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vuzuEEq6ZV9wh9x4LUEIDXReXu/6NXpk7Rf02wvZHaPamLtFhM1NuSDsDEH1ew2hcFTu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tRt+S9u9gAFxo9L/AHLtUMVxM33VnTI+3gMPC9qMwqzUuDzZe0saOY0aPYUKZVqL/Jnv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Ad+udTr2o0fw+V9bMOK6u5EcdiCtw+ARWlKgjWjSmQkCIwAyRBS+n1mjdpDUA5gei89I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i2Wwv76BiAJ690EgCgtTsSlWkG0kfr3HuvKRwCAKgAAEHgOPzs5bJyPVYTvofWAhG9XR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2Ex1Dsw8T+8B1AFqlVpa5QHLNpKjLnXaSMftd4AA1TxNuf0mRECsH74ZK6mpGv56MO+e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r2pUEE18B30o1OzAio6tHQgyXKo5DP4sRODxG4UP4SlQtvNpL0Vx+pw3pixtE9V2el5T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UAii55q0LeeAdeKigJuMg0h2Vi+p9B/TDjluvnI0mDmdyWddSui2tlwaPdSF4oY9HExt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juJFSFoI7yAEqUv9KoNIoRU+OZumnG7IA+sz2IxyV3sUxArqsw9XtTv1aoqOvvBQLUXg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fxDrepCqMBWxID1adh8Ga4qZIii3JiI8Y2yNLZV46qniuQ9HhqPrRtKLAkblxYZ8mvCIA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7Pza0YQARfxWw+XkyEUAEJZKdwbDjMc0S6i/Uu80Pmw/+0+tGxjR4ydl0Fj+Xap1DCwo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L68YJJc1N8+sgp4sNAjoxdGYFRmNCyBIRFAUa65s3kmLF0Qnw4fXY1RoxAQaACmVUz1b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5tmKAcB5MzdfGtvH/K6v/CxAejkA1qBk78mInFRqO8NdhhYLdArEAgAKQKC/JiK7Kwrn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73L4FiLGFC9YKAoAQT40+ubCx4UeFVKa/X6fF7wzZ/Fp2WxDE5CA+/L4cH3pogEgB25O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OY8KPBPvFalLg1C9lc+N2IkRGCBd2wX3V8mUABAKCoWwYFKpxRnNHQ7ku7rmmisRYw93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kykEAvVC/oWFd/iD+8fizhCDqUTNK8Pn8mKA5fe78Vk8gdNhQpzZeXTqnlTO6Zr5p4MP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Xnk1QfdHI/8ACxYVzBdqVdVDmO6y8GDhgB91ABXRjmDiAOvFKfqU+DERMeESQQVpS3j9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C6UsfYHnu+LFO2HIeTXuxEER90aVQ87teUAL1QvtDyYkuupkFpU/MtYJBslTrS3M/WjH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P+7G/vfFgFG7ce7rwZSPG3ihROJX6/TgjaZgEEUqOHzYv1w4zHX3HNNMc+yOJqzFN/j7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3yaLT0fd37qhW+Wvz8GnsDVhyUdQ7FI1DnlRMsu7t82gU/HKPagk10AoLmi2/VZRi2Jy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svzJ4cG11P4pAMV50V3iRTJbW70+DZVRN/q0hzz6vTiyYZ+Yjxo5AJGVM1pnloRVg5LC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gHVSUqLV8GLMKNHm1FQSoStO5LHkDo0xwTZ+Yjxg9uhVBRMlXv1XW92KOL56I/D9mHpif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FbpQpwIGqrxXr7o+2cGCSYhEOg0K0qtTWv6ZtAdhNjnutGIR3T7KISFo78EyyRugMMkI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fQGlkCtYSeH9yupQBjQWBrcUh3Y57k9OgADiAe1GCjOjfeKWASpp7IPmxosOQYWOKk6g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wraG41HqhzReZz/sLXXkW609CgxnukvEXT/V5nBovrNLfdFaZImQGlG5Lez5n/gbf3oi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5DLGXJ2TGYPWOxHe3mrQiS9zYegXP96QDsTawwEJYZNCKDcvYt2wS1U7y2TYB4AIShCr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flZZRvd+tQyW6N1Ururc3Rii6DcKjJRQAKBFD3k2IbDQeijoOCB1osinu+s2yjgKo1vw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eAULQNlFZ110uu0/CMzozNjMx9nSU1M7276vLzEck6QYL0Q9iBboz4aOlCiOlDpS/Y3L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S9C22W0UxMCHFOExcKw2CTWan8ScfADupG84iL3MReUvRh0fbQemx6VO2u2m3j8XEOjj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D5gvfZ8eakXnH5TdHuPEb1AqFLUb2G6SOjaTxvZeFhWGycvKuYbICFKOOgOgOQ3SjroS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x/Z6dHOJ7A9A2C4htG6XcZ28xbFttpl14e3AlsXjrh+8boYUE7q5U4t3PMKaEnMEgLTh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zoLb/hr8rKTKTZkiCSTUVJNgQ/XovLPHcAewmWmZaHB/eagoCU/IV4ZNsboRxfEJCXmA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SCfZD1QRZEy4rxbqbbjo5wvaGF6xLOuwMReBJ9ndM0a0Bzqi93PnfDNjsd2MxuZgz0s8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5bmxB/Q5tws3sqck3NGc8npjj66L06U29JTskISWi8IH+N7WpgQ9QttbQ4VGxTFpbb/YS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2dxvZ+SCl15x7fencPhi1jEdLlFBoittLC59/E06l6YlniATvKCCULwqLhSCvhVuRcZx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h8c4fPSylA8Xajhne1aClDXpnANsBM4ZJ4riiOx8QlpNDQKXurtbNa2yXTpe6gckRB7X4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71xexjxeJvECRg7sW32rmHo7tP8AqnoEIrHVVVVVc8tey1hVhYMePHKQIgKHNPjS9OGb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BYwRafnkE7h4s5fbMlACwYwUock117Dzyz7X2Fy5huRXXhXc2i869uqHjoT/ABn6AbsE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B4lPwg1WoqDQ2vnQozRPSQeA6/DJYrSsNyuSlQqXJ46FGcI2LQY7oMGbgFQFAfFNV+rs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U1iOm3BPBnsI/gy+Hz40s6lfvAj/APVbe5DW34dYJgmNmcNmKzGzsjMUJUyUMlDx3NL6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2YH7zsdhMwprvSEI8FPseOne0z+1AqCbgUQIHnUPKn12UI9dovWwTTI35VzyYdkSRH5K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w4v3tFRtsAVFPEa/lHhubGlaAkhaYxfoN6KcVcIm9hMFcBBBSShu1IKld29RmDlwGlsZ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oG0Oz2yuHSGMTRJ9Y3Hae1cVLoA0twDdkmdgIRHTMCyeC591bXbT3S9HlxI4QVoJh9UG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VsSux5MOfCxq1LGhu2OWmi3/AL2m2cxeIZ+IMQWc7yW33uoNKwIDsu647NuOpTdBGSW4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KQc5x3iFCaKfDh2EFoONoMJgABa0WugQmmTDR9tsIgIpINaar33Kg01Vs/uqrCFrtS1t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QyYuavWovQYnHnSoutl+pyecwEz9o2zuWyMrhSJ1jp4EX4Ffl821PG2+lsoZ4Uvwrryq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gD91J/w/Vb8NTkwbLnD+kM+ANqY6HrB/qGTP3G44mleWNRTYccQBDSXS+hrU3Frc80yZ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AtHsjfLv08EaNRukR3qQOoKGlB2fV+Qs0NnukQdWhXtqEXOqnnz0aQNlzhxGHw5GmIws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TXByS9mP8WnQKYNp8Q2UwLZvGtosfh9dFk5mVflJZ4k/v3rDohndz9rgUo3AO1eP4lt3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fnXIcN0BAIIfo6BoHQlV5I3WPSW9O7R7H7Q7rvUy0u764aIu68DUnge/k2iOiHY17HMc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SJyaeSg3SHV/zPcB3t533plJ2TnYaXajWsXoLYaM+/2DuBtWRnNjdpOAh2IozuwbX5Wy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dnMMkiE6mUcfOV3XSRXMrULZpDF3RYhFGfD5spLOuiXDrvuuuuuupT2QgHgAyMaEeN1t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9Q/lh/pHoocReKI1rETW90kgRMkTsa266MvE/NsgEAGgRqs30vkUtTSiXBAAUgUF+TW3X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ijkO/XRLNUYJCHNO5GMMkFLU0olAABS12kcklOL3eKtHHbDkPJnCR9/tYimrodICop48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cWIlaouvxDWnoJ3lWq/X0oYiqDMEimicU8fLI0CMMSpJjce76RV4sLBWDEXinn8+HZk4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AAlh3p4XYiYcWTqX93N0J3j61bm+BOuYN0izk85B66NMbJYtKyiBT669MSZdQ3UOh/iW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mmlURucpmAP9I0Ox/wBWxyAmfXy9xr30ybntvyn/ALOA9fECxP8ASxN72xrudbZV/bCQ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C+eb0g5uZmukDa5/EA8Jj7ZnHiDcPeswSh5L3KlG58jRoMQipvUiygoKka/VW6D9JONG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PtqeAH/4VCHYCF+rc5PxpeE+8IwQvFeAJJJ4a5BUax2QwkIBT8oof6RWr0ey1xXi1OPx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HUOn2bAKbIgJGdOdzozTC6iES9MAc+xRW4/QNT89L9YQEIRQaoRu9ysxT08IxIg2rr2p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X99348FXKYSQlpuKBAApcZZLTjmnYKtJ/siAIojoKISuZAFgb2P0pbXWzvr0bEZb1cZj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6Tl9nDMQJckAzDzoJVLcclI/RWtFhgQ2BC0ltJgeFYyCiCYDtKobaG3KiJZtd4J0cbSR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VTMJQBVRaU0uOxulcb2KnpdY8AU971cX5kLpXtVisPgYsMPQOkD3SjttUKUFwNM6q1XN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+Q88lNlJSo1hxuLtxFXWwth8BkBB/eINgKolbLTOnaE7NpTuz+Au+rEQRRAAApIVeS0N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eOTLAlULvnRfOpq225ySMcS/3yKljncqUtqKoObcdNnJ7mnDc3VmXdScoABhqQLAc9at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Fp3AduMPg4XJGYSXnPVwHd/1r7l9HRqK0C8tW9UMQxXbPpE2vh7fdIUaWmcUgyMng2Ay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kXnIb0CScDu47EiOOo9uglVq3n56GeAwJnbTFJyZHrEfBMLjRJYICQ864UTj+dG9Pw7I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hQkArkhA/RuC2tNztWvXTACpL0Fyb0uaqSwyHJNk9hf3Rji6Imeg3gMz4LwaMTElHgwS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VbNsWAIHUm6KKZBNOGjDTDsv1ZFBetFuldeDUMqXqSf1G+9/PLg+KsRYNktcycpH64Pb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ebTWVCboOSA9m6xAw+XQPAISFXmF5oyrsN11EAUJXk2QR4hhUbsUWr+nAQBhGz5CL62o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FtduTEf1d01Tddyqm7pe1PFti9NIgnCdnxRTOEAAFVVzSt+fIVaLSuFR40s5ui7rhspR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hqA1aC3BOudlEoMwTNCxz/PtoEyPGrP8ErFHIeQp2NJZfYifjwjHl5GPHH/yPLPmvN1z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7WTrg6jZ3G439qBIT7yDJd2F7ts+2lZKxTd5bvp5JigyUaOevC0ztYAaIPndpNJQI7oS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0nIScbH4vs+BBxaXed1D7potbHTPO9VZD1GCCTAJoCpNDbiVTt5Musry4/aMYJP4rsVs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aY2/wAK3sOknH4r00s1DBR2GhQhbJfQkt5azHR9Fm9qemqWw/oO2hh4jLYK4JKDhz2JE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Ky45G/exiXtQS4+IoeMZENG+mfEcHcmz+9uOzO6d53edDwdeFngq10IzpxPEe2fozdI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9G3SQ/sjN7S+rHG5V+VgxUckYjkV5RuP2dhkWCN0sntUSkkZNqncHYsaGrUdiaDzVRNS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1Tux5NUKT9B+z0vivo3YHsptXhZjSsLY1/DscwrEnfahuPYfFIcfdf8AacLjwFDUIRk3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7KbIP9DOw2ymzmO7a7W7d7S7NSzuKYZLxYclIYjAnYLpdnorg6subrm6RECEcG9kOgjo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TC9rtrpzavGttYuJdbjEZ999yEMSkZuGoWgdBiUdAAFABZuTNq/2dcrEwLZbB9gsZg4D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43thLwd3GI0IGO89DwyK6OtlHw9GAL7j0JQLslZsRFy28E83cPdjhuqVgUAGS1X6K+FY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DbzYPZSTxjZnZ2Z2ik8elZeXmMRc+0cRlIe67iDu/EDrofQDrAgCCjdWek3sTi+3nRHt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L9ZhmNiUeXiFx4yUvDffA3hbefAB1XNkuhn0R9peirppx/b/AGk23m9tYeKbJvYNJzGN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6LBf9mbiGLEddIcoOsHKiN0R0h7JYjMbM4pIwQsSYk48GGT+J+LAfccLy5F550k52aN7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7GpZ9d3kpGGVOXp8F8+E56OMDFvR82bx3BcPxrG9pMK2smcPmzL4rHli9h8vMTgeio7Gh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CoWm3vRF2P2Sx/bTaXHJbC9scHndg5aRw2ajYrtDisxh8eeLsV590B+bfhkODIGgQKKN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XRFF6Otq5t6BPxsVxrEYOISLxWTmJicJgh4wyCCXIjpI1FmfvRl6D8f6IJHabZHG8Qlc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jOQIbsSciuxXfadxFHTEQOoB1pKhbUazE0GDNu90Ut9KqtMqak62iXBvpmbcbK7VdKux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xNnsLmpbFIcWacmPVInXl9HvXH3901Q2JtctrDoL2uwXA/SY2DxXEMXw7DMIgyEVwRXo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8AP5S88oAzVu5+k/0Q53pT6VJLEZvZ/ZbZ7YbC8TE29MYTKS/r2NvPF16I7PiFCEQvPE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a/0JpTZ/pewLbLY7AcLxXZ+HMQXcZwDEZF0eqSsPc+8DkRyjr5BfdIRVByDSjNhjvG7E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dp9sMM2Ml9oOjSRk8bxadfhmQgvOORfuX3gr7rtQm6S8DZEqjO0F3FYuzceLPRC5Pv4GX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l3jEdCZOvKCAcmZekTD9tDsVg0j0cRZPDcRk38PcMF95xyUhYaHXFkHSRuDddVHUzs09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SMhizUg65FREL70LcfITLe3taVs3HxXOp9VcSzNVrZ1sDTO3pUXXjh0MR/VPRu9JzFHq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Uk9bMu1vzzJNat296DMz9lei5sJMT53IeH4bGmqkhJFyM+8TWqBwUN0bjXbP0fenvAZ/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hTPRz0jbTTM7/SJyYd6nCpCbjiJiEk88CjvVu9a4Qqr3t2H0o7I7V7F+jRH2C6M5F/EM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fUQpMYweon58bi0d+8iF7JQVaymiPYwxyIbE0377ilMHCyxyPn1iOa0B6O8nK9Im0vTh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scn5jBsJMwCQZSTivE7q0I3IfbXt8v8AaTY/aySndtMV9ZOBSUrPYnNuSD3sK649GLpA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b3g9HTori9H3Q1gOysaBu4jFkH5vFZkhN2exFzdCkUUPxa1K15t5VdNXRB094Zi+2WAz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rNxRKbQOub0i5h78V54kxANykMgV0PBrTZO1PCIQzWq5GQODYDz3qjm5MnA1dq6H64jB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1fRVs/jWCSszPz2KYpDhR4cs6+/6tukjrCHfdVFJqqqiVZ12HxfbDo42qw3Y3aXGJmJh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lfVXHd0EOneG6HnUTWlc27FidAfThgvRHslL9GsjGxSZ2cgu4jiElhTvWP4lJ+z1sNIY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2tHNlfRz6a+mnpHkdsNotj5zZuV2bkTAgyOKQnoU3O4huhwB12IAXlG+Qi0FAEVuh/er4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eE4XGn3puOupdqcQ6KBMzEqNrJGWmoEwIM0DFcG7vAvZ0ABBFezNpfsVD2WcwybnNnMZ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dfESSdQH3rubwqa/Et0IPQNncbx3E3pzo7d9ZMs/OYpMdSEmg69QLQkqcyK2ybnjpo6K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wHYfZmZw4TM087PSOHQ3vXDDdceDz264A+XSFr25K3z7YTTxXp+aLd9PJTBsk50bO1t3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XbOFtztvI4Rh27DwTZh4OPCVR1xzEDE33h7IQey6FoBei0buHZ+W/pPspszFdJjkiShT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aS1HKqtR3+dGAuPuxJPBTsvjAxB6K+9MTL0GKCIm/wDeb7xB9oPLvLdODenfQrJf+q+E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EPD2nXvZKPKLg01UHNqva1ZQG9q6+FdR3T/2c6IXN9wDEjI0djqF3FgAGHYLIS4CbkCE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0AXg0lwyMY7xjgWJCUFivnbPtaFw43USLo0cATlQpmO7TNnfCo5MNQLk0+l+rNxq9UFQ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RKXpTUUCa5L4tHzgsxHJoVK0C2OvDlpzaUSJ65KBAadumVxnelg0pdlnYIILooDRKFM/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U0ooZIYUJGFWppWq1yVc8+FGG6gRo331K1qi8gPpGlGKUhCO7QUqOaJbPTWpRtKYrtT1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ihW6E8hWtB3MWXJuTzUxjzu7EMCXeF0JoRax+jpajTDCo5gwuNicyM00+qhopstI+swv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05Lyq0+gYSYIpUEUvnwLR/JY8k3R4wjxa50VERbrXJkxhMCH+8IFPmfDlz5sPiayUWyA1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15LFfXfuK0K93jVM6c6NIUhBz+BidhEiXKEr7qKmqiqZWFWFkcCl4ENC6KL2HOlcr68U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mgJdByyA/XyoWYo4i70xSlqDJSlqLXl4sRCSMtLQDqq1vrw0/LNmHHQCD1GYeB43+tL8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8UvW5uctO05MT9mRSN4uu1Cm54sYZddAItdYVARzmTXPyqnbwqz9HWDKUKromVr93jwa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REASudslsuTRmfPUSpC2XKlE17+zvAOdSo61xtLPCDhuIqh6iUfKH+zDOVc+fBvMPZnZG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Cb0vBnTNFKhA/vUoVXt1shb0e25jf6mmjlMSj1swXCtUFFVdebcFdDGKDC+k7F5z/YOz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ts/1q19sgiTlNqGhioxdrsKGhGfxsuV7wSn73nNki4Bsz4glwBTEeq9NcG2YkMIwISwA9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Be7OqIKtojCYczst0xbNxMMUR5nGoU06lQ8kQvAGoFlU8rt0PhWKDFcOjxhbddQpZU/X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P4rtb03bJ4JIumYmTiLkrKh2rwLxIReNTqgOTZknM9Cbn3DvrELcx8MFdTsoIdhEGgEJ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FyV9Zmx2JwcU2U2dnSm/Gw/DJh6wV52HC3vInlfRpvhaesesLQPcCqHKnAJxbX+weEv4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Py0jh8q+7o9uw3XhyDwKo2yRB9Wj9RaqE0RKmgTgnjz9vg/JD/TD6BflLtKdp2g/ni/yK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LhqHJ0LRRQVWmfei820v0gR4HrkyA9cnO9Tx4/q21NiYsv8AZz4VaJldD43NqWCNpfpA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zzeIprSqnW7ShYdeqiLU8ZOrmCMwviU8GbIXvDs8wzjHA6kFKl4A+LDBx0BQACirxRW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/wB1Epn7hyZ72lfgYJ6IW0UyPuDiWL4tWxeO8XQPID82i2JReqk5mMqfur473Sp4U+hR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0P8AZOBUeujFJkBLrNRXVIztTgA0Y2Oh1UheKcmVixHrrEfeXX2iVYkpEi1VacqAfWTW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W2tc9b3GtWzIAfUBETuoWoImJOIJPqpCFmHQqcfn8g2EfqIEJc7rck/ots0RjI7vXVGV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owkyPuwDyPFo6IdHXqpe9T3NZ511CeFKnIUzaoAHVE6GnaWvGA6sHM7y9itXom4xSbhUt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0N7eLYvgBECKvwbBiniwazBko+AipUn5sgXXOA7fmWJABdC6DyYKYv2/wDMwXD5rKT6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L49rFigA0bFz3Xf7o8g2TTT4fCzwlgcrtfVEqHXSBmUC1Pza0TLt+DXhVPa78WIecdQ0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Dnujt8yyzu6HboSCta5246Mm1MRbJ2B6T5jYeFiOHxpGBiOC4kHhO4fMOOvGbDy7wAer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tFjGCYxGMbC8FksHB9r1eXddcQH+yCp7atEy669cA82HQL11VVE/LTtViIyEBGihQiZ8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ARBUm3EKlL0uyEuAqohI8wWcN2XuXa6pmxE3o6hsvtJWtFSi6NlBo9X6oWwcTrAll8GK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B82m08OD+Hc7getlXrIgEVqLtQAFmp2w5Dya7QkS4g0BXJaHyowsZ3rQMkyuvkzj+D/D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iB5BkzH+6JCC+XifCl/JlDUEagsmYB6opqi68Ft23y4sRC+sAwkjoFNDS+qDk2cQ2JOt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R6weVFX5WuRRqjxhGi9QEFUFO2tq25dzEUNmMbixlIk48AGtXDYHW3E1zZs+1ZEUjRgC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vFukp3BJWd/jS8u7UZOjyHn51aFz/RxLxiTADqkqlPqlbp2tbeyHIcotz/T4Ov0i5u56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8EvBaC2agUWmSZ0odLQPFsdiziiACL6170XXQplRuh5/oyP/AHFeABW/IDtPAozAej+B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DqmhrVGlex7v+5bxN2DiwwoLemK5kjykePvZ7yggmxN1qnitbtjheyMzMRwUUF5U8uf5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QFKQPLs5cCa91ZlgexroT7gUIqALcfCp86NHS+9aPwXo1einr44REyyp2oRronBts4Fs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KoqJnUZonEcm2V9kiAOoA3bWQIDnS7GSUhAkgS8hJV4WXMr8qUXNilSrdaDIN8sMwvh+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oQWp2aX7TVleu6gh0Ci5aW+lDEeuZAuJkN4dls+TLDcIB9moGjSFbAC1umWQqAdQGCmf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xdINQShSytJGrKQm2N7rxzJHYpr32OvY2yug3ExhfTN0fzpH8faKXlR/ijB02z4VshFl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920LJbPYhPYDttsZjcnUYZj+Gvotkjw6ldbk95b6mWaFsyw3eGFuiqva0qZzYu1xkKCr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6+iGK91brlApU2uqHvrrryYaJHJBNeYpdBwXwZlgTT0xJyUyFWZhw3qneRXBbtQV04M4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15KD2TBYaD0HzX5Wmw0RFqkHM0xZuskZLnPt8mtGjGt7edNcjbS9WKCGE8QBULTkPzZr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VYsjV0nUHyaoNxzPk12pALBGInAfegBAo7FRKfRzybzL/afSU5O9EewmHwIDxlpvpEkn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dQ8C6tBxPL1Ac3dx0gAkOA0RbcG8zP2neKGQ6K9gYTh6mDMbfSXrBNSD1sklclXWpULd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4VsNsfJSkEwYEpsvg0vAAAQn1cPPC1KvEkcbazgCgWtBetWiWwYdj7C7MRx7Q/o/gqFV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VWjSuCRvFSOKpxu2DY6FEDOCo4AfANDNtsL9cwqBPQazEsE40vxSmrTeN7ROdCninJkT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RI4pUHJP00Ti1TOSpnJV2qA7cr4dEOFIkyzF2v6hcN9IkD+DHStCpqtgQfAKtatvI4Um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0oDWjgqAERL1s0A2rwnrp0wCAfV5nNEeAeFgVFQKrbRtrTk4NyIHQFDgdvoADwQdtE7L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he1qPRzccfIrmfxJ2sRIbJAJfFtAKkHJ2GdFrQQTAWtbXr39lK0Vrb8fJ95cq597SWck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nugipS6UGXHvZtjycw6CeoNL+OYNvpDRvXPDCKeEUpYU6ZeHmOMn80Rc5nhjyTYJqZg/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a66iqsJHm5+MQRGjZZHmLDW3dZWdDGg9WYEaCVW5RQh/PNR8RBBgmKEhPJlpqKClqLXV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pu69JcPaTwI94gNYREN+XO1BbUFzcdZ//vP98/VGuMRnYNzSiqSQfHPXuZ9gwbWtTgBT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nJeA6aigIqlwK/VtNW2CEMKA8ApYiIvFUXrjT5+ab4uLTDsZ0qaPBalFBBt3VJVtc9K+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0QB0Jnmh8vyNWe5N6PPYkUJ3QSlbBckOdeHgGh3SLAMXF8NgLUOqcs/ypaubPDCLQgcA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a0/NEHUVgwvWEUBUAWuYX568masUkeoqvy4V7rFVCtKpeX6i6IlbfV9fBnF6QE8tMtNB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TQMCaddMsuczz6yHJa7k4/XQuozGYClAts+HZoGs9JfemNkpHhSmmvBnWdkPsuMcgopl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iYJpcp2r9V8G3qO5zPMqLzpjcUoCqLy5K0WOGR460uSqlfjlT5HLZ/2WZ0XFK6Be7XPN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oNdaHtP12FrB2rlXkq9yaOThdMOF7LnE8NmsPj/1fEZV6UqVq9ZT2Z0qG17sNhwwHpM2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HI0CAUm4TtrdxU2TNuicDIdMeSoFd7QiWqUvdVFahG1PNyECS6XJ2bgx3f8AWWzsuChC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1UAg6ijcT3rlPbJQztAxbKzUtlmK816R+H214pOc9gdhFmaHc1c74Cmb7YDoDlhY1Tmn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mdy8HnSQRULcZhWb4wdOQNRkNC3ngsMaBezu9c6oFlepeIU2RTb5tkg0HcGxi3d5Dydb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JUZOkYcB458NO1sCFBGoRshBEIFTVDRaVBtU8WIjIIFLG4toGdZcClBceZZqkkJK1FRX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BHIIxFKJX+GebITX8Z/s8mCgTvUwgDXuy+HZ2XbLrzGi8HjcZ/XnqxFT0ARjprx+vnqz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CClVUcag8KplxYUzsCDZDxp8D9V4sN9pPLTeTI07DdiLHFYAgwHzREJFOOvAFuN+kraX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wjB5vG3XpWPJGXlHDEed6wEEo6tiFShVutp4zE6o1GtLrQcrj5FoTi2x0GZH7wAVBeAK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qtXzcp7YADYYE5N6NwTevnf6T+iWY2v2w2h2mjQdocPn8Um52bMm9Ix6bz4UD2TQF5D4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PahS+IPk1ImJWIFF6q7Ra2PBUb6Lsd6LcMfmN4y0MkklS46bmpJIzpRfJTHz0Y4WYqGU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UkitUClLcOLZlJXwsKgAb8PK267WDKQvncjdCWMO0+ypkooUSz/em7w/Q2Y57oa2kdH3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5gaukla6N9JELo1wKYeIOGwlBqephl3tO6nw8WJjdEGBxwnqUmKf93DUUAqgPabtOAYM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eyvRpj2FviPMyEx73/hn8jrupe+umbbwkMKngAY0lMOoAPcIRAmYGXcW9uP9A2Cx6fZ0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pkmvI5s3R/R0wY0GFywJXJyq9lfpeMhnDHEMs2XijPyMzOxfVwY4FHR7Jt317M6cGesK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kF6h6ihF92n0Uyb2R/8ARswWCp+zZVTVRLA6f2NfFkP/AEacO/8AqcK1P7v3mg8WiHZR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7bvTRbRNkW+Pn9sF5FYXs56liASESFBSwAr2HnbsRp6BIZzcClfVi86q3OYtnxvdvTi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wqC7o17/AM0bWeA+iTMP7ZYnNz2Eyv2bF3wFmYZABpQLTuWozQNEmtk1FMRmBh9sSdzqZ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dLcvILmn0ddpsV2Q6TJbEuvgQMFeJlJwzEy466JB9XXyQXh+HVTfOrem46WdjHio2kwU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Yq92Ka5FtGj0XsElsV9TgYRABeJCh17IaoFTWvzd4/oqSC/1EAIVG+QlK5jyWjUG1u5M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4obEtbzG/cpA7w0AarD+KjAPw+d1usdJWzBAA2g2cQgAfv0hZM1jLzVsnekPZUkLjOzZ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6fe3OTaB/wDRRkjeQe4ffvU/3uVv0uPRRk85F/sjv/8AM1B/5az+ZBpi38O8WJt8ln/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dnNbNVdVO7abNGXdMHEJQkugqJmGXQCLhHiEuQneyH9KMJjEer4hLb3CYcN6Cq3VeK8m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RJWdFMpiKi0NBv1FLML/AOjNBgWlZ4AUX1iOLWPviqZ89aY/8tp4N7xoHYHNt9/hQ2WR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HhqaC9a0W8NsXoeKYhssYp9dhO43BL4dV8CGH4W8QnvI6D3BePthsFO9GkHANnoGzmwz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CdDmGPP7sXqyFePUn8SqVKoc7fPF/wCj7Ely69Aj4vCMM77vVzcV7d4j2zuogshoVs00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IjYBtftPI7oDo6qfnTR0IAgJRNB2K0yU7kz0oNwxObDV700OqTXeH2oAD3SGFOG/HiaM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ScdxD7nY3ZrZuSvKRZx+WfAcuP3IAxQQEoYdHgUs0Y6TugraHE8OwuLiu281BjdeA9K4X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wdcCBbXtQojeHY2j6flde/0g7XUQg/ac5kiIN7hZk8Vx3p5xUOiP0lbZoAKfaE2gIsgX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jTwiu7Nt3Tbg8T97GjRkANR3dmzODFuC7z9IfoykOj6fwzDoGLx8Xm4mFSE1NR4sZ1Jh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UkBMuFTzfBghLUHh8acL5WbljaLAelzFgZnE9vdqJt4OF10zU2+XgEQBX4hKWASgACUb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JOMu1ePkmam6l995BvPm5esLfogf6JnW3lmHAFq65P5KUO8DMC5pC5L5B8WzoMaruGe3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nRGYDLS0dR1EFUObpU1UkqOfaujcpRtmumG/9NMbOg3niia+1ZO7JFZiOyPTGK/0+xgX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cra4I3AMWza3PKlr3lfv+EgeIZXzphqTy3rsl2XEkFSABUpvBedE7ObV18vFBPVlf5qC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Ws3FZ2T6ao6//RDxJASKuxD2VTz1ViXdmOm6An/r5NnRQ/2Lxpn8A1ae5e3MHZ8CKMYd3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3/JC4PmMv5t/WPYPUR46bsYJUBTRNEH14NhM4JMTMAuxo1CEvU0IQVIqq07i3If2T02i2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qf8A4Lm1b3TnAVdsph5K1gwzagFYppRSK0YO5m3KYMQcL03NmHWRt+RNKuaY3OVT5rce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TI+0C8XkBGqk/BM6qKM1xdh8YwT+PAeVBWykW8uGfZrMYp06gU2sgqBnLOLTUb68wnYz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g7T4a8Kmsk4TdaneK5Kgq1mO6u2w1QSGw0br6Pv9thONDnETQgab+qnZ5gzgipGl0ARN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ZMHPQY3VRyRfjkgufruNNMzD/Tv7RG02FU/+QIvFRSH8UTiGa48Pp2mBunaDC7JWRjV1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7v7aDuLAUFMuJwfHLNZ9pkqOz0JDZ+Fze2lGJWzi68fhYWtQHidWTH3FVsLhaivw+rNq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hwtc/wDVkx/+aajg3Teh/wDWLCTS32dG+EPNqsd3ttj9OAb/ALR1vfMOE1JBnJzYAYeG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iu0MCTBE7GddgKUJ41K8Telze7RbGtqZbBsOM8Y7vq1TmQAa69pul21VtHsJ0v40D1uN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mQqK/HnDMc6Ium7FMNOHxdoMH9XTdH3UVbDUX401XJn+n9t2MIpgd7X+P1D2Q7wSIAD2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lNth+lXGMZxDHocQf+r+HuPPF4UAANMsgO4mjSqb2lwfbUfYcCEJl8qqVPsg5/Pg3PuE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/JSWKYQYL5O+kF72lvveypF73XNnbCdhelvZedjz0pDwCYmEP37rj6KdUdW/f55Gx9tD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5PhezYfX7/kTezhrHLdp5aqQO4jtNg+NR9nMHjT0vAkJd+aIl3XigdIO6Q6tMj2NGsS6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DExjEZWZAoC487wFaJZeA5s9fZ/S5BnJnEXpLZ04hNSr0sB+8KS+h/7hBQUrTJtSYx0c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4+HYT1xlnynrMRCrwqA9CKUyvwaX+69tUetsXexs53M7Gu9ShtaQYOAXYeUO61ugFJoP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aCc/fxu9f1pQ7tdw+0T2Hj2bUw3A4G1eAu4vi8dyZjRg+C9MAAlHSpUoqgKMz2NzfB6L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IYSfb/8AHm9TQFxBnbMkUuJ/AlenOVwWZwCTwrDOohggvDECoD7pdJD27QoSnFg2XPhj7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j+TuWQ7WkCwaGrDClr0PpcYrz06YokTBdq9q5DCjLepOzACjddLrwL4eAQa0VedA27vR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xp4ndlnwZaq3Uk1Jz4VUiqMHtD6L3SxjeIzc/NysmRORHoj49bhvLvvF54A7yve9pXOt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2H2bwjBJiA67PQJd71wu/wA6kqSL1VDXxrJm/bRJVGQLMWbXEAuKXvgpWyiDPAyLMQ9b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URQkBwIFsfrNi8M/jO/3WCnkDiO0HXkAcAaDPhmWLw33j/e+Abl16SHYPdg+uK2dhf8A5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cjW6W8mimFkrfMeZZ/jxyDcBAc0B4Xz+XBMAuAcw6krT3STtTGkIJkZckmZCCYtUp7QN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Wzeyuypx/aqelZUOgPesvPuoAeOSDPhoGO6RpKPihmY8vAJKPJQIOVSi62tzbkv0gNiN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MGnpiVmIDrrvq7pecJLq/wAqePa2bou2+jvbbAMalpaPITImZeY/qky6fZJNiCqcNPjv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gQlDoingiqfk3jT6Mez3SX0dx5zCNsoz/wBkSjh9VeMQvFQfZQkkqbBKfHpbph6Vdu9n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PfjYlAlX5mPM3m5VwAgvbpJeIQjdRfFpQlBRtxFuGLr5lv8Advu3lyQDSueC7Xx2DAxW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DsVtS4nPf0YxuWl3lBmkFyoVMqX8fBvN/wBD3pe6ZcZ6UpmBtfMYtPYPNiK/iXrzkR1y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oBvkOjdFqcvQXpKjQMY2gw2Phzyuy8M+sVs6o3T2Jl8SyaoAOWdIQsyziIgvQ4/1b9y6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hQHnQRzI5jPXs4FmUjKSjtyfeaPbDR/9VyoJJoHSpOToGYTJtgfcdZnfsVOFLtF81JTV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FOWo7tWu9F6kkAVK27R9LwYqeEEO3RbVRdT9cBdovMH2FXWq8NefixFWKx1QJcaCxJGX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c8ADAREG8aJlXJAmafrIJiYJPvWBudOJNfpRZtXY5OjrpgKcwK1BSicgQqaa0Yo6iu0k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pZ1/1ZKqSCg00pXtRuS9ltiX8Nxt6bhAev4hNgpxeNTTsQ/FuvJ6KYOzs1ApHmC6UA1R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w2EwWYkZ0Y5tEN11070qChXN1AvAWslzRsyb2q5dxWtmfNGDhwC263y4Le0KN9ibODeX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68SDpZQ3p/wCgX6L32O9J9M+2cr6xtBNnrtnZWZdH3D8Rx7q8Q9oLuw3Xt9dQEGTc0eid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zFcbkCNjsAmROTss8FE3MOPB4YcAaEvveyiEVK2De5mFQDKyspISUq7CgwnXYcOG4666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HUAR0JktwG9E7q7Jcidnhez3NYWwYvSj2zsvLu//AHsAH7jkSfFj4SxIoC1Rj6nNTmSx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VCqpI7VSlrANsPZhMbnAhBoeJBPeAdRplSulY0MqpKG5BOf0OyqKGmOxOOHCpwV4+PGl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azBtMF4gXcvfF7vvXRcvOy8jBmJG0xAdUugISKcV7/FtYbRxpeYhTJVJjIJa9FBKFchW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ceDiEaMAUmXUoeSVUJf6DR+YxsPQSSpjmt1oVOttSjSVHTU9Ci1staLY1yPFheqify+I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IeqezzViftNXU3DZFpoxxmiZMbd3MPmodi/CcdyNX3g7WwzypxzZn9OCY/o/0BdGeAmk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AD8WK9amRXnqELP2KxjMQ4UJE9YnsPlloLvg8MzW4NG1t+0bxDqMH6PMECAymEyEC9Pa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pqlTNml8/QfFlIXlLLL1JByB8irZQM+34NaMAIyCw3PIMZFAAoAKPeTUqkIKF97FuhCk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oMxFjEZOnVKLmPDS7Z1hHUnuQfNf0IYj1g9Uua9t+apxXsYiF66EAm6RxGuuYZGNUjQ5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61NLIK5VUc7hjTu7qKCQOF0yavRDxb9r3mGpBu2Hu6cGyKZp2p8WsSEKEWOY0aOp8Nho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tYwxwJ5fm2UK/a75lijY8j5MWU3mx5HyZCX949nmxzwdAKh0UN00YGX989nm0hE4IBYA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WZTqaLTUlBz1X4sRZoNB3BqQaDuDUEdABI7aNhEy7fgxFmg0HcGpBoO4Nh/s/r+ZhVRy6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AANMjajJQY8AnPtqvhxvlfMNlBQg5+zXOu6btHp6P1EX2aLfhxrqL/m0dFKfuYxWoTtt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ujddoLDIaNGMLjmOTklu23f8O68efjwI3UXF1XU08BWvxaRx3KvUnQaDuDWICGgscgzH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SedgB9cXsEbgBIXdAKnNM2IgjUEatbqaKuS3/Jieo4+P5Mr7AFd2grbJiIGw4AeTJkDr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A0H1m156NQCC7VCONhp258UswcAxjCPXJnouaZ1pxXWzEWUxH6qCY5pWvZcjuOq+QkjB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+bD4pOiDCgQCgW5vz48vpXGXH7p1NAUvaiouvYPCqkW8Y0ArQKDw+Xd4c1hYcgxB3UUo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6hfpBwbF1YgEFQDTMebNkeUliv3EFTmvO9NeGXJnNXdR3hrex/Z8G0e9g/nw9RzRxmOvu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S0AHUGvNi4Lrroo667cUAH4aCw7GLmNwbybtqW1KM2GOgIpnSnkgYxyPX3HNAagvl8Gx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9QKAfH68Wa5kDdpq95FGJjRqr87HXt768GwKF1SB7vmG3tu0pp9PJXUozVLUDPmW88OO9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sCOQalAKIuXd9JqiU9uAH3RQ6CvzZFXRYujuY2Q8tPp5KcnExghqLcR4/FhlGo7w2Kjd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TxYaB+SwioSM6vEMFFmPVzAjAJ6tNOvFMiHlHccxRjldzS7101PcwM8hgzIAC+1RKqqr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7+0DVMEXEtCdTfjV175bLzHrOx+zcxQrhsiVuVLkOoW5Wpr2tIoDoJNMz/5u6ws2q+ge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OmKSRhMoCXrkuuw1JXMVFdG3aJIiu6OYSt6hCL/S1LZrvwz3N6huC/HW1/8AnxgFnjit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U8VNQiHLOnDj3As2RoBUnxrwHiny0EhA9lLUTwRsOqd4f5Q04WGgVYmMUAWlB5NSjUd4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1gBVbJ87UZv6k8e8NlE4QYzwGvs07BbvThyqvm9+00wr+knQZLvCCRM4RtXg0wCDUb8S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j829HwA64KWdqQKlBlx+Lal6U+jPBulvZOe2Tx3rIUlMzEGYcjwgHpiA/BfcfG+6qIS4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eiKGZfou2Dk5gq9D2TwF4l4qXi/h0u8hNVIJqq1OrTeNJnrfuVLqAnwXs1YfZ3A5fAME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CcOlsOlX3gd59yXcEN157igzNLABAz3HjuuugQDvIADewzU1tnZiJkjQiouvJcuzT6Vs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nS3Fl40ZdDTLPWqdv5qqG8C6bAkGitg0hLZFHOa0dtthXVYgZ0AerxzUgAkciKLXJc0O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2BvxwNEOS10qhPe3Sc/h8tPwjLx3QhBNgcxbQkZnlZW5+2jwESM4SHQlbOineBxyGR4G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Ve5vXdnvXCd/6yWyqZElqAUfd8g+iNwTabA+tEAzIRFqqg8RlXXzaSzEzgU7EEH16WBP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INqx3AzAiCYEvCCoaELW1AB5kIO8eLg0SLG650vuAGqFCtqIQ3o/T4Lypxnv4ZraL2B4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EGgtTv7GYJ7BoAe+4fBAeBWDMQ36CpBG9QWUJQ0N0aIxsPgCF1MWNMuki4mEQ00euNM/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HRuuwzEZp8Ek7rz75oStiapSufexZc5nmtzR5sS8uRBQ7rqGqklEJXMqK5W5trLFo8ab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C/0AzZI4riUKCk/FKl2qqaoo7eNb8wwpjx5yNQ3NCCQUNAb50pZo6w5zPX2HJbD2dw+As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aGy0VMzbg2uuktxwbSSggD8IARORHCtDW3MttDAoL0CVVfaupNVRc+w014NpTpFMx9vy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5GtOKIGjGx0Kniw0CeJaRgGBvR4VUUa2HgvfyYeDF6iMepgqCEAJ7srlLVyFWbJGfmII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4k6IPzYePORo0Qkeyps7RV+P0mZgLKYNr8UEoCY0BUAQIpt4Jnn3Nrg7a4kKSWHl8DUA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jT3aSEZke0hQA1Q1QWVWj8vDw+BCBjB0cnbjsGlCAxEPIYtthOj2ZSUlwaoYjqkVKUtw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1gjIJ4SwzBtSiZDlxQ2aSu4zLQP4HUPJcqRyoi8tGcYMvExQLGcd4eyDeyL9ZNYU3ff5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y8rOSUAT5njGJdBeAeIJKVAUg1P0Vo0SUaRj7W4dPvSxMyZadlUJJPtQgSE5urUX1AZ1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HR6uqK6mXG1BmTqRZtWzeITmFdMWxuHPD/V01hOOZgAzzsmHnBu2JCPFStFrryveKckx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LlqkHg2Auu77qbKm5uehnmYAgUDGhGLMaNnkS66JFhyDXQG4VsXF3XVCFAoDZN5jZe5wh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FZBoO4NZ4BDQWOXBjgB1YUBdwZcGCe915LofJiyhiAAaCxy4MhQih7RkWGPXKfe7LdjO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QQDlp9LyYrBXl4JFaoPr4mvHkCbL37fi6xLsIAaWy4Dl+tWUDoAAQUzQasUWbbBsbNZ4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CEJA5C3L9GsIwgHqkFCu8b1qlARw+FGzHudh+LD9SSVKk67tWLTZKeo2jVRbaeNRW476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qI33QFE0qR9LT8qNeEhfsEQnh2MRVDACUFHtMqKxEd3roVgUzQCxF6c+bFB13IBOADLI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RQafkOvqAFCm10+u2miCMR5BCRTQ0FQF4W04tsiPBNaFCbIuvh53VmqNLqSdxa6DU24/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VBFCRy7O3Ol6aM+wJFaEWAWnDRFvnZnWBBANgAqZfX0mYZ06l1ABQ0sBfuF23iwcYDDT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6DkpYD8IpSyZdqrxHBn6BIDqqgc0B5oMufdRspeAQR7KAIAgH1XLWoZ1gwXit88tQlq+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4HCllAQow2XIBJBTUi4parFCSGVuDv5M5QJJ4ixPApXx0H1VHWDJvVJVOKaHJe3zyaTq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HA7o80YgYQLhx0LdBfmgq0hgwK1BN60NNVSy92bFQoJWoIAt5rW3BWnsKOBYYfQeg0RR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67vH8W6N7W6eR+Kuv2FSrgoLkOnK9i0hgQIK1eK/laya1oKM79RRAFog9m9NWkjdTRFr7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/wDK1fZQ/l/3Xf8AlaZxpI6FaknuyFK682G9Ue/tDsDEUVODS5BWG6ShNXc9ajzYM4O4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mitNzLwEP3xVLJnpbVh+qPE/4VB/Jo6KDHAJQg/cKSD+F0KWGOz8mhAlxa266nk2wDBoa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DmBQoKoU9liLX32BLf8AcO9w+TV9gS3/AHDvcPk099TfRd0pf69plBAoKZD8LYYZDki1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D0u68C7UF0HLiDll8QrQzZjZjDjAnh6uCBNTh90UAef+kv5tvOYgHdKOr7JGWh00ovBB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me/8AmydpX+Z/JFrz7Wyiaf6LYcQnUOoRbdJHyZuOyeEG8B09gbaQgBB7OQ/l+Ne9hPUR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1/oZhCL1Dll90c2Ee2Iwep6oKhyzbapk0Coe52vBkHoNCEFiPdHzYi1OdicOH+xluCop0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ThtzJQCufs1pWwNz8EbZcaTPHlS2dF5dnaw/qLpRXHj2j5MUhayOw+GIf3CBa9//AC1Y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pcEqn3Ly9lEP1q23hIhArj9qhQnKzCxpICghk6AnQhDklGLLnM8ytV/6OsNIX1aXrWwB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ANHcgP8AsUuOOng23xAQAJYD8K+ObUYNDTI/havNbo5zPMrUH+j2S/7iX5VXlZGr/R5I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6HwbbHU8P91qR0OorpIBS3Y2GGQ5I5zPX2HJaTPR1hpX92kz2BfJo9PdHmHlUl3UNCA6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3JYJYdnNcvpOTMU6JdaHMoRovJeFmjsMhyU9aBjdHmHi0AU0dHflWvmKsxTvR9h4CergB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2pWrb8jiXrXM668tPkGbI7ssaGtlUHjwXP4tHYZDkEWi/wDR7hBAWXdUD+UUKZVKM2x+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IAkISiEjiRleluYbeMd2XC8FsCtTa1iiac2FAdQIB3NoUlzmevsOS0Eei/ClspB0P/Kn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beAAG8QFSqWQpftLdBF1wAnddoD+EfJsocB2N+F0EAlQAETTjxbBhDGgHAI5zPPrIclo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DKFCoefUoTVa91gtlUNqnpR6L5HZjD4eLDdHrIfCoLunJOani3ab0rLwiYyVqBSguBxB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pzlDPbJE+0RLb7wU5FDnZVUdpan2tKtJuL3pjyphR8q7rvYE4RtnZUL+FyxrQ2uH+9iM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IivHhcov5tjIx0eSl6J+XxN+TDzvsxiDYBD/AJ3harYShBiI7oaClaJ+reYGhIxBIbGn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GoWxZGdSqgFMxoMixsaN1wPtAFDZ5b/G/NoFMT3qUIg0N9QFXu+KM1/0iP8A4h3kh+Se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GCoKPAfzW43FfqrQyNhMvNvEubrqqu6ENyqpWvbfmWymJ711Cp7F+SZfBGKkcNmY0Iot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SG65V40RxmOvuOaj0lsrJwzMR3qlCTvVW5z1IGa9jWewEPTMByG66+5Eo+686HnX3SCr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S/bsacwv1KVgKAsxQqRobi40Rbcmc3cJEF0TCO0dBomlz9eLEFLU0p6KDwNjIrr+9hch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w3IUJ99QKkuAEoa3vZbtJpHY+FKkGajCYmCBS6cKquVqIxkvjUaBH6jqaanTeogt9Fth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9MOugkA1AJFjfLuysxE24EPUorsuKWoDQU0HdQI2xHU3XXkHug24K0FSW+0PWHTY0AoEH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+vUoXTSiLZOStHUhEz8aAYSKC8VSvZoE4KbW1aIYivVhDfPmrPbz3XQnorwACvUpy7+W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AUVKW70OX0jEUXmSYTpBQqDemtl5NrnFYPrj3UhA8SFIvkq5m+ptwRp5iscdS8hC7pCh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w6AY8etai9Sdb8PrUiBjuzTs0JASBMl6s6X5sgF2ZnN0Euu/4r8UDTHZbYfFOkXa/B9k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TkqXQ66EV5CaoAgWhyCM6wJd2cSWAH7uUFrCt61rWtm7O9DLYd7/AEiT+0b8s96vhEF6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pTdJofaFwbFeLX3d6TE3OgsWcUtiLPRsjfSjc/3g2tDsjY8U4CIixYUc6CpuQzb6L0Z6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YzCdmMNgOiaclnHp+acddd9ant0EuvPOjeJLy1K8SbtuyAQDpRVHsoRfTk0VguPCvtAm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UFx2Zs+B4B0VFrLwVPDvb2GGHwgQgMwAYDQPTPPFfmKenDPTxniS5qa4Fj8d2d0bFNFz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1M2F1RAVvztddKCrUI/WggoqF3NUTj2sHAg/vYPFUWmXb4/lYiw69FEUpxU9fBDxzdB7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Ufw61IedC/4T8meZz72TQEUAFOCcad/azKKQ0/tO+DpYiyhe8PrMMuUD5sg7lA+fiw7l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EwYPrWMbNQbiPjkiqhAUeCgryrl3Buev2kOJuxNu9nsHg1MpKS6hRRIbv4a2sOSt0bsr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C4xUzSah0OZf4SPoLw36c2Nmd6bp6UivH90chui5ASG6Ac0BCcOTU85j/ai5BQJUAlKk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IKdmg+vyZUkEGosc+DDvF0g1BKFLK1caA6H0UgUAGSSIG4SgJBNxwYP+KdCvMV/T5sVC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eH0GFjnqcgF5dll5W7mgIgUGg7mpBoM/G/e17tTFPADCgFsKhJxMu34MmxBANwDzayDQ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EFMgy7pBACg0ChkWVhJv1REN7MRDxb9r3wa7oAAoLDIaMvGAJFAR2aD82RIoRaiMRXUG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WP8Aw08fFhIUK5uO4U5n9ewsqSAKlPDu/JpCK0ZFCInDkGx6woiDuHyXxbGOKDqFIBKr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YNBvFDxpmxEp1MylqcwjMGKR44oKDNLeBv8ALi0h3vu13vHj8vBmicgwY8WpOtKKa6Ua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++ABAzz1WlPDRmufk+umwhQHQqoJNa2Tx4s/QH5eXCEgqLbp05HPPhRmyPOy/XIFClKq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SEhBgwfeC7qXQkkGn1a+rMU1JzBmyQpqSuSdp+qENKJcwDBHtVI5KvLTU+LODocIdo6a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RqRgGESDmarSlvj+dGcOpWoezyP5MRMAA0AFcgmZaw+7AJHva1uAtmIlwPZA/sp4Mj1H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g1PWPI+TEQswB1YQDSiVsyHVBF3hZb8OTYx/4SLmRyVPzZrnY5gwoNTcA3Ciiqclq04A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FiZeBMRhFjQqAqFrYIKcUqx1OspQfl8/FlhGl4UEEmAcyd4JXtqzaJyDGjfcRoBCrckL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MhyCLpqDs7tDOy3XSWz2NT8E0E1JSZm5JVr94486eCbtyw39F9rf/rV2h/8AxROf/m29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6IpeFFgQYj0jikxvvxITj7xdE0QHXy+CSEoA9lRG6v8As2SU/usqBVEgQzRVtuin6Git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XYZPyXqe1u+0Ox532L91xau9mtiet4XgeNj9riB/6rY/UA/8AVc3n/wDa2r+h+1yf+y20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+5q3v0MKlECSstWw6mEF7DW/Br/ZMqf8AsssdPuoLTmGQ5Ks/8ypIf/4suGfg2D/O54fP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7Cx8HIfYs8SmYCOFUrX5hhI2xe1A/wDjDj9lT7Enq0sfYQ1F6r2FvczbLE53AMZ2akMN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c1K4liUt6uHMIcEIPORIjhhDeB5i5ALbHh4Lhpl3H3pSW3i66SsCCoeLoKH2KkVBSnbR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ZLI/EyScf+2RkuLk3oHNdz7sF88h2M2oQrsztASl/secC/8A5Knf3ML/AEM2n/8Arb2g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uX5t9Dv2Th1vUZVf/meCPDcPxavsGSFfUZNF/wC4heRh5DIlpHhGQ5D5K1H4m9mBCRsx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Og9K3K+c7EtlsfkoL0xObO49LS7gJL8xhkR0AO3feeD9HcySgFylUiALkYAuPAoUCGyL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b6MOkHZbCJ/YXaiBFw+UixJnA8ThQy7Iwg85EcgRHnXnCELrwNiEIySjfNps3Cegu4jL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FZR4PPEkByaf3QVKhAQAMqEZtHIDEGzcvsu47qd6oe8hYQgEYQiotzADeTmpUqdsOQ8m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mGyaoIahXdKyDQdwbF910ulQO7Ui+va2SjUd4azxBCKKkZjUNkXGo9QvmMPDEM4Te1Qv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c6ENkRQkSZlaB3eB3S7nnponY3TSbqKlnu+vnTi3EvoL4ocR6LIsgQf8AU+LzMuASURX3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228QEQ23hdTUfBrUMwtUDKpp5r8o95JX2TbXa6ktqa2yD2zxWYsOQ8mpRqO8Nb8H+H4Mi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T6pcgPBKFRz7WTMEEH3aj+z8/h2Mo7Ych5NdiwgzCKG9j+HhzYPqHgqOvBb2rzZ3eseR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FARZKHgurDmx5FiJj+J2f+Z5hyRumosWIh3gENMiyDLvWPI+TIMRYEAigqKAcj+RzzaH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dAopQe1dMrIuS86lpkXgEAQrevGtMye/myEeD1wEBKPIQp1KjI655A6tI2TOGSnnBNag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sbK/fEkZKgMIcH9QYCgi+vGy0j6vLiEYhjOUu6gUJqCLqNSVIuzXBECbcmQI7gyAFLHs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x6FBwrGo8s9Mh0EvbrpJAro6ShuVQUGrBGDAEqY0i8TMPWdW6ISgUg628gvospOidZqm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AvFJ3ZEUgT4iaUqC1GcOKcimzGZOPBQgqhBUcxfW36MxeuAACZKDQhRRRxSw8ijOkeej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rwSp8VFlRmqPAgx1Iua5BVyHwrws1moIraunW8c1Yw8PnRu9a6FFiBQkFOH0tww0HBYE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hWguRb9Gap2UmJcLL3RQQUQ6rn9UZljT8/BhffxUAJRNNNVTt46x0WzZucl5GTR2OCUs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2ndo43r0wI9wKAkKgCoapzyTsrUxiExHdIMYoK1pl2rbJgnp0RpUqKgl1TqNF46Z65xj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Qeib1igUJKClQMmIdBgwSY6gqoOfBSOKWyTNQw0GNAeiDrnngBSwFV7ma8bnDSBJxg8ON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BZTVjeKjrS6CEpQJoDTM0zRT3hoseumXkge2NCCanhpTPk0mg7MvzxEePMJQUqgTuP1k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g0Ix3ozpQBFAKHKlf172Ixu1M1GMP2fgysv1+Kx3ZaDqVXUcQPlqxkxtLDnyMPwOC9Cg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VUCg5FeA1ZixaJPYpF3Yq+qrQAlDyqRbQVrdo9jGN4fshImPMPOOQDQoQHjVKVBNTmtj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gKu4HRyUns5Iz0UIgERNPyhyajKtPstkSZjvlXiXjukl4neqnaam1qBtL7dLA6WeiiYK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rXewacIBJvV1QumrbU2XxaWxaWgTEid6XmQPaXeuAVVVoFFr04NrvpXdEDbboln0QQdr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MInxldbXNwEJRvMtrzYnJ0Afp30fDHoY4L2nu7sqckZOEkM4hcEEGnhww0alqMuknd3d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aNkjug7gw8R4F0FQFddNwl7disu6QgqLDMNSrrRYPdg6ybEh1CoCIVoGuo1He1EuoVIRD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dGiwA8lVXQ04HTyzLEy+7SwBThQp+fiwceLLqQASVKezw14U+KlkxGoEJySg7GKRXHro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Y53dQLurxRbswQI5XPuGnPh9UZxdKgH6uxR04Au2BHIENdhIV+13zLFsRKoOpsFXhZfJ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YlmwgvCKECJktF+vzOrOUGCNHQAEuF8aXTx7CIgAIKCwyDLiFQVFtR82uN1Au7bg11d1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DQVGgPxYIyJqSAOJHzKM8CjoOgHkwcaMEI3kqmSWKZ9/yYsGgOhTX6vUo7UHLdyzszjB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SiE5/nTIMlCILwqE/MfBjeTT4bDQeigJWBAK8uXHu+uRc4EArYpTitu9eF8uA0rfsd8w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/ZDfUNxqPVERLwEyKVPZwJX8q6gMe7CKC47Fz1VruIgRF8bsQ7VxNQfMtaw+FhZ6ZO/z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hU4L5gsWAABQAgDIaNjAgvKqc6/loc875M5QYCmoFs0VNbcvg30iHgAVoM8hwZ4dsOQ8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keVOOYzXwWrGdUNf951t4NAScBUokHgENMiw71QeR8mPiB0A+7YaaBfiwz26hTdVClrpR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cOuXxDVuwAE3nlAT3TceF2o9cpTeudGxSLoe4MRJNZBoO4Mtuxf5SewNdBnCe40e+Y8g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UJ3MOYNDexzHwZxFhyHk1iAhoLHIMRMrgB3lT3SFOSh5oVs/BQTxHumcnOATefsvgKq0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EqgSm7waKYJLn1SOg/7VOKnAv0W6ingqFiI/rhqO4saAEFBYZBkIMBSqBLZfEHh2MQaA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wlwBUiyoDf6pnTtRsjCALE0tQjyyN+4FGKMZRbw/M+TDPAISgVDVODEQMaC6iiGbUQlf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edFOrepSpLG9VEI4c2wjQy6MqIb3v9fkxSFQRB92bDMnxFO5hI5dv1ZqqVOleBU82vvJ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dQ+06qH8QW3NsGx0KIFrPWPI+TV1o/lA7B82EjRgtDraieNOymlGgIs3iENciwBfdQ/d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0eyPWAOWlbHX88kHMzQ1y1/M+R5MRAT3XAlaBMk0KL4NHY1+0eTPU9M1IBpzoUonLvTS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SajgnHv8KNHcZqwFhporR3VAoFQaaOr8Wao0ErY+FuJ+stCxcaORZaJw4aj67GGMxrpR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TVGhVPC9jnn8sr2ZDq0z8PzbB6Y62MVoF7KHmngyMclXkJ7D/aaOpCILigo8tCKfq2MG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rXP5DQXioUlA8Sa6Bi/WIGry8qL8mKOKEHJKF2idYEAqCFtUnNde66trrpFkBPbK4yED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SVDt1oEU3pdtgGM6hI0NKXWh4a8sijN85KwpuVfhRQsCahxHZgZAl0uugBEoTog7VbTN+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7Vz3rdI+7PQT1vCYWqzWFLtjkV5AbQD1GM/AICB98FR7Q9p6la2S+WYUMz4ZOETQzWlq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a9MmGHANqcWkw6d2FNvvuCyuPHeBAOQFaUJBNMta4XiksIZKgPC5IC0pWvehySqN5ROy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xQjfampYMF+itjzntkjDZwB5ABjq4ZzzRm18YwIAjCKESwJ0VcgmagfnqeFtdIS8bqJi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4r5nk0u2kn4uKOmXgJul0haUGo0zy7m0jinRmJ1Y8WcjuEqfZpXWhBz+qtEFxqrBb5f20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FMQlJaXT/s8y4+QKojpDtMq+ARolC9JDZTD50S8o/AmIAJAJmYYJGVCCnEItaK3G+0nR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MYlMuGoc61HU5Gng2vp3oZmpxY0riUzLR1rR4gkmqDe+jyLW4sNAqkO4d7h77vp5bl7A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yLs9GxR0RgHSJVXfZNFA9pKVSgrXQMZhnSXsXjM16hLYs4po6qBKpUgofg3joNhuknCf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IN4ulefvLw87Es/4Pg/STgj4mhiCvg71nlJppWt/kxhkOXWQ5K1FhoF7B4lhohxBNysc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ghqLUzqD52bI20kaRClKUJGZRFqTbPsppxz0e9NHSbAlPsid2efxGCgd9cJeCB2n4nST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J7R7c4hGD32Q9LS5IJO88U3iFWlKGtfNqhZXRsjtkJjEXYG8SpAobKRe6VuK8BpuLD3t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Vu6Dn8W5T2Bk4k5iDkeZJDzu6oK+8ACQnMVU5ZWbpmSi9Q+6FoHQD2BFS/5XYrDrJO8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IAUdwZqmHTGdpQIa2pe2qcGvHjux4hseSJ+tNPJiIRdBUogFFQ5EUZZFFpiRJXeAIQ3K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zUOSgS8GOnUvEkhAKk8aIoW2qo0gxWMBR1LXARKmtLkDnWlGnXQrsJN7e7d4LgjsuXpT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SBJ74eCUvu04pUo0qTlDOzoFTUAgWZ4Q/M0xyxVXtablJGSJMTEPi1g934N6sw6+9H/0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7T7ZyszDiYhM+sykqIgli9JGIdxd4E1cAJHwRu89l9jNnNj5GFh2BYbBkHIadZEhQSYk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+cjvEtIZHDZXDMOlMMlYIgysnDchywBAAdAARMgQtBTsox1Rn3EeKH9bBvbJHZEnJSkJA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8NcC+L1fVfnTbO2ZydmzAYj4WYQ+NwBQUBLVre+NGZYAICgsKpWzXawsOQa7XAELCgsL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dJEUFSK3XJK/m2TWO6tUXiit9IpG6Vk7rbP+078PBgYhAFwKrkNaspBKyZUrfzDN8yvV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QyweAAUigC14MO77rv8AdHk1zY8ixFMOimU9a6UcEC0lpKem8qbqZrQFL0Rc6t5f+lfO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Hi9uxHXbqm66AgVTbT9fUjoZeJ6RMUmKn7N2RnCqqheMR5dASCgOdW8henCe+0Olba6e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2ddBzryyWrU85j/b10yLWH4f8PwYFjjV0nV34MAo1He1cbHQ+ikCwdGjd3Pwqh0XNgTB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Za6jUd4a0WOVCE9lchmv13tARCRYgpQdgsmnx7Mmy6ooqi3D5/BeDUS6igOk6FFrq2Ls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IoGnFingg4jm/V1g1NTWUajvDR1lLDdQLu2GjZADIDsYdRqO8MbBALoUA0Nx/ZYiTIBu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WOQbJqYiUgJ1RVL0XnX82Qi37XvNiXS6AKgUGgYSIfbeOSk+DbwXREgD1cEgXqc0Tvsw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VUTmfrgrX677tK3T8tLZdqrRhfU4cc0L16jePOgKWq2hEIZh0DqTGdvx+PmxUB2XN3lp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mFj4XC9aBBKBKB5PHQr55li3IHU+9UcCtKAaV7bDvIlngENBY5DRo1Hko/W9dRFFK0RUS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5u/5g1GC8ikOkXuCxYcZjmFhLwXvVQSSqCxsfZ8ePexjpiwUNagcQRRqgfwnuY82cQAQ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BZezGdCoqBTYIi5524dzWQIAipq10AsEZT2d38K7vBVRiJJRZRoijuanrHkfJmwxx1q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zZx3gXbgndyIulbMY5Hr7jmiAe++7NQLX14XVWwjyECPCAJ7DwJXiK5ppZlUAsAGqGfv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8WDZIgDhkLqzB6uH1JFTvvKM7kWX8rBg4OHwJd7qpOGpW72ZW9beHHhII4gxfdUGlPdH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iFFuHTzBHwLZReynoJ411uyu0uBkkmXnniimixCSb5m5zRFbvTqTBhFboTmDQHXS1KF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VEHaXajC1/rOHQZkBU9qhJRUUZoPm3puMSkt4iPOuhClQBkQhr550NW6SVAPiseh1wVt3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VxlDi+OWK1BM9JeOy85Puf0fmS7h8x6vLIV9bV5AUREzVD4sq/0k4y5iM5C/o/M9VLyZ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7oKVQkhKrTt2wZvBn/aPqr0aCd4nddO8UoSLEnU9jZGNg1XnocsrzqPKArwNS6aVHAqOD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fzWt3OkTEY4wzd2cmIRnYUWPH3lKFyjtS7QvUC0JGqMBifSdi+GjDYbmzE1Edn5mJAjP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PH2Su+lDkrbVE7gwhKHIfs0CAU4OlKDkgNLsLHxHBnwOtgw3kqnVh72kQEEAVIKU4sUf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fNa2gdJuLRZYzLuzkdHcSEmlVLqIqbts6DLvm2EbVxcQnpqTnZCYluqccedKBFedVfdF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iMAxpp2Nh8ODKg70r7LqPPV9tC7UqhBv4M8QY2ERHHpneddmFIeR0LTIoKhLU5UoCluW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HPXZGblzvbkaVmIZdJp97BfdHsqhvUJzb5p8cw44D0m9KmzxBd+zNs56I66AQAI7kGME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oENQVb6X/tCRI3f5ldpxBDfPn6ReBf0c9J7pTlHQkDF42EYqEAH8TCJMPEUV5XnDvHN5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D9edPJemfhVNeybZIcsSQ1xYPz30zxWr3bE6lRyLXeseR8mE65KKmntJRrGNQ1yP4l8M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dZ+x/Z8Gug0Gv5sgSgJ0Csj6xwe72KcAGFBYYBenHoC4kHdmNtMMdqZHF3pslKlIcUpq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6EhC6HkqVPGzzeY3oCzwhYnt/JfzQIEyi3G+5RK+8Clq24N6gjd3RYFDotQSPgjSA778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4p3m2oNGGX5beduOKyQbth7unBkUGg7gy7xABqBTUDKjIKNR3hp4sNAuNYZddAclSu6j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Wiaq2YoANAGyo6p6x5HyYd6x5HyYgkZkdrWIcII9mtMs2Im94Ag0BKEWU8mGMAiEdVPO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YsIQQpQhFX8lPeLs1x5gd4Qe0Be3cnxYiAeseR8mHeseR8mINQRqC2IhPmoTvb5JBBqL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XV2/ayUeYdhEjMFQhHEUXmGMigOkWFK2FUDQycmD1qLQ2Cg0yQHPJoL4vjfrFZDvQs9F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KTsHGsPL7saXeV50Ehx4pUPAFDklCM82iexPSJL7QQIDsw8JCegGrpe9l/IqDSuhGVjk/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kXQrxNUQvI6pOa8SSlFNG4wizc1hE6HnH3nan3Hi6UFgCFVEF87EVaulO9k5sadHiJiD2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24ropv8AD2T7ybGBhDRkUIYEkgY3L0DOdCTXuvE59x4B8Su+E9516hNPaWtKkhKeLMnr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QCozJNeelm5+2c6U52CXZeZPrUsAAevNQKLW9NFy1UttqW2nwPGIQe3g5CIG9BdKEvFF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7a+tbJ767F2sAIovDEwu0PvUs+ZO930Xhe3vw9213dJMMMUUIyBPuhrtCz6Mca0eSRpq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glCp4lU7K50ZqmJiVME+sQhzobDkD4durLPzEMOkSMw9YoCS8gSgvlQEprZQ0Cn5nFgH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L45Xo194oTUEeE2L4Gy4EiKEkRAgi4IIL8VKZ7EsIdJQ7pqKURLA1rn8s2YY+J4eIPsF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bq0NmI8IlI5Kk1K3OYvY/lqwhMDN6h8jx3vFo5sdCp0NhoPRSA4jL1PWrxXPsLCmcl3j1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ogGX14NHzieEwVgmDWyknkeNTofiwczOzk0BAwuXoUBJBIvqm7ck2FVUlWgLIZw5oW5d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scOOkUFkJC2QC3j2Mx4vjnWD1aTP2gTQOgpe9AqkcPmzM5gE2U+1J/cATe3SnOxFMhWl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2GkXprrBNTQH7tB6wGbJSiorpqB+CoHGsabnJKThBJFneItgHy39OpEnIz89OwyMj2Zi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DDe9H1onLEsbkNnZCYntop37PAd/dpYjeeK2DynTgDUJm3BvSn0lT+0+Ivvh96Bhcu8T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bvId0rQkEG6CrL7d7bY9t1NGbnI5iQVO7KO+yEyVEAUU5aNpbauPBk8Imp54mD6q6Sjy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JZvKe9PewzLyMgYhWpBbKjhqYCtbL9W/hr+GY2CBPbShEbgUiAirF4TTxA4kLu/oK2y9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twh15faDpRN0lSh4E8Stmn3TTiLr0Pounab0DpAwvfeCB724cw4QTQneUhDcUN286vQi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dnZ6YD0wJmJiMkTcOwXyQ46tgQckB0b0KxWUgbQCUhYgTGl8LnZHGZRCiT2HRA+B2h94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c5FE3iJJpepwPrZtCrnvXsoSU6PC0INRCKBi1oaeQrmy6Wch9ZAD6qHnXXlVU3kIGg08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Tanc0cwfFhHk3QVUuu0W1AgoFplfnk0ggPAvquRJ7eNmtwQWqK9WdciKkDNGR8uz4sp7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oySu9WpQlc0U0VO/xZExwQRumoTJjjMc1PADCmAvfD5DkhS66bug8wC1INB3BiAHSAUF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F3ubKykIIAuAinTT5s4Oe6O3zLIiWeytwB+TGugboUDNVHHixR1TqB1ea9hLX63i99dr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mM2x6p/Tz+TYFABkAo6LdoAlKC1MmKEcAChVKlWFFhyDLDdQLu2GjZRPLrwQVFhnwbJh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RiRYch5MRL9cUTglglu9GaJrNNQicyx7xCGoscxowz+6XT7p7jm2+Gw0D8gsRWOh9ElL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c4UQLbhUDNUXt+gGAdecFkubDidAxEJ4E3uQPrvbOigJ7lyFXJAexWdYMVDnfzt9d6Bm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O0EDesO4aFp8NhoPRYFQDmAn2D7p+syxMKIFQhUOYBv35/KzBS5AhPKQL37WzgxQtqH9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qu/r7Dksp/Ed1Ajp8AvFGPdIQVFgzO6QgrkGIgxudAl1tenFQ09R06QowGZTzHYtvilm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VM1TPNdb9gYhQbEFiKz1jyPkyDGo7u2C7vBVRkCHUKAWNkYiRampqJAuQObEVNZ4hDXI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KQl8nvIMRXhgE1ANRdLLW/i1Rt0Gm6BwQCw/Ng4MYKUB79L96+DXmCCQRnu8ci28CgBG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zBQD2OC0GTRXZP7/AA6Mv/1RnxWp/rUQBbZUHAZtKZmAYzjzwJA3SvYM6i+VWiuy/wB5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5KUVZskkp431sW0IngJJggkPKacezu8zet1EUK6gUFRQKosEv+fFqfgGKRWg1Wnj+vYw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dFr2kfS5MRDx3QDQAVyHEj5MLGe6oKe/tAszujpdsCd3QGqeasA9Lmu8iXQhadvJiIfr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OTNkaMAoqgOuVRkt2cyAhoLHIM2xgEeoLnIcWIgY0YAH2apkmhp9c2b3o1DU2OTrExs+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7zDYisdD6IkN93+aN3j5tR90/wB3O9s2uo1HeGp6x5HyaApCbzY8ja/Y2CQepKbwPHIV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YtiTyJDBR48UUoNfd05ZUoEvwaOiZZ16o9qlFrT6VgCXTcunmjKTJBNwa1rwYNRqO8NH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DhuF7QzTORwDRBfSpT48PNs3i6hG8O/QjRmePLvH/bKikUNRUjOi8UAaOspJjRuEBd00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mKQjvY/s+DZpAzDi50zZuY0bqBd2w0Yiv9yP5mVL7m6UFEsgS1KH4smjug7g1nqOvJoU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u1cq8qrz/wDTF2XEkcM2rlXQszD6idDroALzrz6PHdFyCEJrbi3n1Jz4BeCkKTQHUnJU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Or0mej7YWFgnRbE6vGtrcfmJWLNOiK6mEy8UvuOO7roe9v2S8QSD7QVvP2NPiVn3XgS7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vIa2oQUybz/b4acFGHu1ZhYY8F7B3JnPa5NnA8NK0wF3ybyG5bZgGAaqVyOam2hW/GrJ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otEr9dzI4GYE6FBqbVIArSoRakVpTuadwMCgx4SkhbH2TzQVNK5+Dc+vQHGfXRC0ni0r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epBuFN6rbt1aHTsOXkYu8XSn93XKtOfa3SEfZGK8SRAdPMKted6A/laLz+wUadJSXC6B3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5z6FlhhkOS0/JP4fOxUE06OG6EFDe+Wnfps7Z7YzD55I0w717qqiOujWo8yh10YWS6MH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kqfauqrdefHsbd+AbLTEjBAjOlxAAAlqCmXiNaWUpKeMH2UwmWw792lYbqOioccUU1Dv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76m8IDgJqquqc6Wt+vBppISL0GEgJSiitrIintZyMp7JJDm6ikILJ5o2KYt5bvp5Iuf8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zoA3iSN0AVK2zHZYXbbkvigmAIyHRAiVCFKeFa8gGj2LYPAizj0dA6QTUICuiqMh28Gb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FUW3iqUN0+LaEc5rZ8B50uF8olCpTRb8GHncVl4EI7pqKXF61BBsvb2trqe2qEGUMGA8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pW6Zp4s1SUzPz8Il7eKk3JNFUXGY7WIppHxT1kuuuh94vH2VqqkABM7JmoyOXrD6G/RV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Gpd0Yvjrz8eQcLtYeCl5IYIedBdfLgJI1K8W89vR86N4/ST0gYHhMWAHpSQiQ5rEQgeL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bndJJILe7clJyuFYdJSMlB9Wcl4TkGG677jsN32Q466EDoQWADt7N6H3L2Qfa/bohQig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xwXkff8A2veRgL2dmoKAua1yyctROtwNKIDly07GprO2HINdvTKWpp9F4s8XivF+a7k0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65Ne4NXXHj3BqQaDuDLgDdBQGi2vRsrargqByrzbEwDFNKJ50/Lhrdl4LzoNYNkqvihA+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6BY2H12sRKwAAN2nugIUH4SLc/FqMHUOHtBbBl3bDkPJiKwcdQK67bQfJko0EJRAuiWO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OOaLo6fB0MRSvold9VidK2MPUEps9LS0s9ZCYUYvgPZKoUA1vy8Wtt5/1rbPaeYeBJex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C5hbGyN7Q7HRfszoj6X8fmKCJMeqSxqFDmHuE+1dATZdbN4gYtMeuYliEyoWYnYpKZ+0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2p5zH+1E3xo0TKgTIBQEsmXbpWhZtMdf4JJ1VPK3LOq2Z0MGhV90jMC55MJuy7q9UBQE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2r1IFg98UmCUBNNVpmyyOmDYErwJRfJhI8X7sIM0yB5WplYsq6QgrkG1TIbw0Z/l83RY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/hdqRwOlN1UySpRrxcuQ8gyDxCEKFQ0Xg0RZrv6srmx5HyYd6x5HyYhQcwfFqR3QdwaO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r1wVbnzp+TP8FKWRTyTd8mbvYVfZXWi97HQSN24sc/7LFlZRd0EogqDRLJU97IKNR3hq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bF0r/aDESjYvAIaCxyZcgB2oCpwunmyXNiLCCHVqAnEBLFiDuAFN0UNkGXBkQmSdifBr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UC97UQDcA8wrXamLBsdCsQARnc5lEUpYoiMQHQgpcBanTnxa0uAYbygG9xzbNigIwbgd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sOvd/lPgwzHABBQWGQbeLDQXvxRJdeP5T3hg5iYCICc8wbigS31zRwe3EI9mxGWhZljw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P1RRVp4AYUFh6D5DkiblO/f8XxZ7klKhV9nPi6wvUEAEh1KBSgXvzZxkYNSVFDYGiJb6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syBCVQpyVKE8xwZBBdK6sTMEb1xf5srBA6t5QLC4Gnz8WyiBYmXIWpzzPEfmwzUxF6Ge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Bkd4j7SkJtyhIUFx5BxRQgyumbeo8/JS0Cdjgyj0cCZrV4AVySiChqG8fPRfjxsL6btl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SqqBQvgELxzCG9Mw3sHjsKaejT7zs51CzAINqKvEjiaG7dJK/q6yXQ99tlxSm2HJJdms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RhhsEdV6m8ZiYtuvPGlLctcwBZhepEWOIsWC8Jd2mYoKIuaa1VO1sZOYdhxpB5571nqS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SN4lUUd9WfocCNMQz1KEQJl0l3V0khDkRXyXJrRcO5zNKXNNyBgTeDxVl/U3qKpBeVQU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ZB+49QV/8JIJIuhqO2naULYDfkzHjmSCCYc/COKoKoDc2GqZOTs5CjRYsf1JzeEqvuhF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FhCPuzMaLAixHoDkqQUdRPZ0pn2ZcyW+FESYmBvS4l10K1WoqAqJahUqCzrHnZuLBgRH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inIUVO8porBo7GhzB9SQ6AZjPXMop5MUhZuiRUPXIIKgvEKNCvc3i/6cGD/ZPpHjELO4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Hi5Dfh6I8QHA7wQUsG9npHdElMGLBCulXbqN1UpwPAeFfKX9o3KiX276JMZcdR6fwSZk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RQ47vABQAQjthwq0SbYW3+o4/Feh/hpTbdaOQz0HDrJcHRXXTEeKDLlYdn0jJ7runmy0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tzS/UgsNB6BU2KOi4dHc11Go7wyEcilfqrFJYG4XWvoV7TQcB6S8UwqamYUl9q4c+7Le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oih11UUnq7OqUCVuPW53FQUJju0C0yBATn21I1DeFfQPJGd6d+jAD/ZTkcPAFA+snHV0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sho3uk7s6roPVmroNzSnLv8ABGsRjR/hUfbivy5+Jkp7J3l8QtGwJD1rDfMthxc44xsZ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SgeQimhrb6yxM6LwpmEqCh3kysScvriluzMvGRzB4Ew6Ke6eRVPG9c0aSuyErHggxsPl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SFNfqubTobDQei8zNzvJtqmf118Qj+8wlBv1xuhyORNUNk0YGFiscRv+sJUAL/LYrktc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HOwSHsLgxkW29aoBXe8FaNR5SQ65BgcEA0J6t9U1J3gl9fk2VhHxsQBT9+lVICI8MxcA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32h1Kn12WKqntDjxPZp2tnBwjBT72FQwXqkFyIoopAV7ImnaSrDR8AwQlfsx8k1o/Erq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DiMeMv7zCOQ+/oanLnl8mDjRZ5adQQEu8eeT3dlU3zziyOEwbYS+LChfvULeqM5SclIR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rzyjJezK7YJDHR6ImqLPzoAAdgFKUVf+JeVqcbk+vzog+7AUA52yp7Xdnx1b8UEjhgJM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kUz5ce1oy9jcjEhVl5h0iy7wRNaDvPc0FzWprdETjW1Dsv8AcWNrjmiqtU1NM1LNUGOJ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Nb8mhmLTECdxChIBNTqK287Z2RpMI7sCUsAgUKEC5ef1dq5WHhegArQUfJvQLhL0xNuP6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WM7Ly8TaCXkZsHdIMliL3UPXX3REBDy+yUKWbRk3FcxiHDm5VHnH4bj4eBoXXnd4FRwO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2mGLmNgGzuCS75EyJ+LN7qmvVOPPO00dKEFLjeo2p/R622mNqNiJJ6YjiPMycAykyCfa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dG4va3/NF7D67suLL2XZOy5yT2LsmKrRF3N6sXelDQ145LeIkjBgkqew1U91zw0YzC5+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d0HhahpSi55BlAQQAUqBQothkwSAPqgHtaJm0WCKKEjwRGEvTwkir7mxUmPs+z7QN2kE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RUN2cGq3JsrtrhkR37N2hlDDePu4lAJAdyqDvOlAmSGh0afvYP65LGJhsaVxWQeBeBLw9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h/sVRuZd5SBRFCZDOpHmhZ/w+exKQiOx5CcmZeNRHIL5Lrwdqhdq7VEI76UbtNk9952T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AXcsDDUFzYb/ACovLu8X4T7J2uYp6QHhjLkwgMCSA/5QHqMs1OsW2bm4RJiO9RV54AwC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EkXWgDRCPh8QKA6+UV33TXJbICanwaTS/SttFIAjEZGVxMOjdHrMMKQBmgCk5pRa0uzH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uDwL16uuZ3kJvx8m7EfiBJ+EVDgANTdnwvni687/APKHbT0HuuGobEhsRYU5nBM7mzmI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ZAoLzrzoN0UoKLoVALB4vOPYBLF7EcWlcORUgS25v2Ue08SVN8grQnarpr2jxBZeTjQsM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FMwu6SCEQV8q8/Y9iU5i0UxpmcmZsWPXvEqdaJXs4WVqKb/EBy0AJegqa2FwaG3DIrp9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QJFia5sTfI78clNNsulzE5tcPwh4wpd1Q9PPEvTcxRKKS4FXJwZIMm0NNzs9iUx183Mx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x5qT4AotKs8epPEgqpGZuE0KZGviGsZE2I8BkU017EBybjdqbYnp3/lkwg2AibJrFtbUO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h7FrJwwxEChihBOFXOANXfFskzCBuhQgBrYD4toXpsxX1HZPEoIRZhx4BKISQlkqLdgU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tCgFECWGV9KtxL6RU9+5wpCAf6xMgIthvhF072p3di9c/qH8l08I8UUMGZAYajAZUUf9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+z5mCXJbEor8oUKKYjr1CVQiia5K3t04XS6roADwV0ii7yHyNc0NW+e3YqPHwTFsCxCE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zlR16qGmuZF82+gbZeYgY7srgOKwjWYkYUy+RWohQyVyvdraUvy/yVd+Knd8yfZ7Hnj+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i18Gck4GidpXEZ+SiAiMQ7wKhFUBKhLA50RUBaeyGOPRoYBjkvIqbxUJqQbZdyloEYsu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ea1Sp1RiZEuy8broUJQCA86ahCahF07Cpo0pzmeebfTyXjy2R9tuB1PWIagJWObpmAEv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RFlCL/xipHJdMkYQYzhG6A9hcgTugPHqnVJRDVVUlqgvScwVgYLAe3iUv5ZBSieTSAbN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6yCaDMIfFiYGMTFD1svWt8s7vXI45MK5CloP8fAYIov8F6w7c638WHjvSGWFdSOEN+3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MHOAdzp8xzRPgx6JT2of/wAE+C+CsWMejEe9LFdXytciN5oj1eGf/UuOeO9Er3PMuIWFU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ip45c+1sqOpN/SB9Ky8taqHy9vuYiDj8yv8ACdQpnqqZrf4aNHFwn/wc33vfJnQfYwgr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felz8mKOn3+kb4H9Xd5l4+NQ2P2zFRepFlu8ngbcmZOr2cjEfcYm6L1jxOPh5GzFep7O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5MROUDHYi1gD/MacVXLnyuzr9vxETq8tfzHk0d+z8MggkRp+tQqmmQUjx7WRLmGgH77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vgxFKBj0OiwOft/mxf2pCedXqrjJ9bjm2vjL4bUiexDMgU7lI8Sw5iYdAP8AXZ8pZV48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seDPOofuM6KT2G3dXgtmcoM/GH/ZoFlWqjXO/wBUAbWECch5YlHQ65CwyFafBnyXm4dB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q6WQ1yo0gYcL24u3mywQ4Oi2TLYoCnXQaWJCgJqB3j6LP8DGpCn3L1qVNDY8Tp9KNfy8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poLiiGteSM6y7+Ggj/WApyuBe3FU/NrAWD3xUBT4YpKpSC8nMDPlqxYnoAT2QOZAOujR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dXWl+764MX6u5FQDEJeg56Za51aewYAsbYZBnRSyBikCxd0VTlXstX9GKgYnLrR3Phwr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JAPtGWy/EfgfJiDIwxC/6wgDVSAF0uDY81KcGyo6kv2tAH4QO0MRBxqSzVaKtBc37Dpr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BNS5IGRHZQHwTwYn7MLorHlgNTT4ht4AwHVOOV9yKRxcZkgFAIAC0VBQJf6PFh4ONSOZ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ERmb1N14f1yWJRKF0jkK+DCfZhFfWoHen5dlsm0Ipf8AaWFmvXIuXs04WYSPiWF0HXm9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RuNh4ApHlqoR7TqWPG2bCfZ0Y06yVPaK/wC828BsOteCKWet4X/4zwDUZvC0P74nFBRo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/wCCOtX2TG/nl/8A4I62UUj9bwz/AMWO78mr1vDTT1sV7PgzL9hzZ/DLf5g1/sGcFdyX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yAIb8ETroVx6vsi4tn8/JoZseYX2Q7H9epvTZRQFq+RzI1UlbVZ9fweMXX0k4JIdesSc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j5WKMGcBk4AV6bCl4f20SqHtoVs0dFsATMsg++d8PmxHrsuYS9e6SKXGt7nOv5UZhjYQ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KoqZ/VWG+zzAB/d3itQpIVOBJrx07WInWM/Lwbx3DRcvn2ZsIZiWi/7dwBNRkqVVMkZq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qo3jra+a/BhY2EpaCUvR45Cuf1nxIncxoYUda6ll3qaaozRHLlUjO14611P5XF2bY8rA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41+k+TNkeUgKB1M0hr7z31rpnkxE4xy7X753vpQczw8uDNZ3FKxwuf1vMNHlICfwZq2r2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cE2gzVdC9mL04tg2LHC/xROu/BH+2c7x82xMeAh/eHUTX5lO+jRaPhr2Xr4AXM00/Dpr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gDWfQLdcrKd39D3NUmhOpUhSqNMy4QiOKAZ9muvzStGuPHgf9+7zXhxPZpSujRaNJvGv7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4d7CTEm9X+vgpS+lPw0r+oWsZTwzDQYafIckbHmXf5ghWu8OzPI+JyVmyNHgg/xgEyB7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0pNKrvrtDlDKU5AH6qWZ48CY/lnqohV69Tp9K0dZUpMxA6w+0ErnTXXzr2Uao0aAbRnc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Da7MCa61Nyfsq+0Msqa1auqmP+7n/wDe+TEWxhHhoKA8VdqyyuIvs2XJtab88PwTAGv3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FjoP3iaFOPyYpC2KkBP4ripbdz0VWTWBkT3tr3rowvMzIzqT8Qxbs4UH3r5IA49p/RsE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ffd3aPOqlAoyHa2kvSA6YcB6HujbGdq8RmnYM7Ak4jmGS7zzoMzPF0j2Qfe3d5woBUpR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T8WLEhOQoTrz8SIS8N1x0F54kkpQA30b5+fT+9I2b6TNuZvY/CI5d2V2Tfek3nHHkhzu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eDoDsMBS77KIorYbKlPbLWej0ypWwrxc3VRNTQk6E0Ja4c+lOmXnftptvj/TN6QmF4li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W1omoYqTClREhlyELkQnBQOLuAWCo3pLtFhBhxnpYhDLQ4bpKIpEN0XCKMhVvNr0asLO0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DLYPJzE09RQHhEJBKUdJSljxb1S2+AixDMSwRQLZ0CEp3hVzBo3Cd7AIZz2MM71N4hY3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uRKxexidqHIYB6ux3B2cEC7qC4RtDHwCMIMcrLqCpAePGuXYaht7bO7Xy0xBUxnDSxDq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L8zG3lgxx2kKRSn1QfBtl8Yn8KinqHno8uMwSQaE1qeSKuVG4tejOcz03yHJegWF4rIT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1TmnaoBa87jWGyUWpCIqAhKeCFLK3GWB9LMaARAjqLA1Q6Xucs+bOmK9IkGOP6wSqZk3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kOc129gk3hswAUcqBkCflZbr8GlMaXkUpGDtCUCZDlnr824dwLpYdlw6DHAR0Z8NaKn1q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fx1p/N4WT4MVi5zPX2HJdYbsm6E691AK+7lrRovje0WH4aCN8GiAbwrRDRb+HY3N0fpY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EvaDX55D9WVlJfGMYPrE7GeQ+0ASab1bcRoMqULQK8vLD5eS3rYE1tRLRw8RVS8VXmiX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NGeTMlCvCiBdGPGzx6r3iq9iaqhN+KcEqwowODBiqXlS4Kc1S58VGStvRDykoZyOSTRV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rS+Piktg8k88d0BxwvGyjcdUk6UDMcCNLywjkGroolLArp3cEAzbX+02KgSOIxiTuOwI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qg8LnNvqAeKOGG7xQhtSKea+O0LdnHFgIIi+FISbqReiH6YE/s36V0jLRpgO7JYpOubP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hUfJAFXwCl01RvqndfdnIUrFh+05FcdfcIO8N18bwIIoQhFcuxvgQ2GxuZw/aiZxaVhl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UfCuv7zkcPuneHtVedutQMi32O+hj6RUDpi6EtkcdEw7M45hciMLx2GXg8+7OS7xhkvO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N+hpDZXsWz9kRAM8MLnWGE1I5sXsvyRPbVindpbXBiMR8cQhd3HvUANWD5C9F2v1Uf8A8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kfgI7HgzINs8aNoEE6fdqfKrEDafG4tDIwXVoPuyCfj9ZZyFohsNB6Jz6uY/lP8AvMYL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kUyvbuUahPTz1oK8l8gfBiynY2KaMtBjxlNFyN6jjy8e9mmDHnhXcvU+wfhpoEGoBa5m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Xqdzw+TEUrg1Un+X4Eso0Rg4rMC4AuLm6Zr8VtrVsnsWjugl510DUkjzLEUxQbth7unB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FAdNGin25HeoA6VGRW/awM7i0xLQIsUIEhRXwaoCHCQalD26NhxmOaLYOMTZkfRs23jg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WykQXHUWgO7QZoECWbxMiletINTGfNLoXz2pVvYTpTm4+z/ol4a7HjDrsfxPFMUACe05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6pBlpm3jwoJIopJJFKnOjU84akf0+TXzuESChUULpmylN+iJ4VDD/wC0TPTP3dGzUajv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Bks9uIfdsdGECQYRKC66ntTKt+FmVNXSmhbCnV5fR+Xg2mYtDwfkEWPXDq/dqtNLWrW3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X67qMREDtAALVFLoPFkiAhpkUp5NFU9hSlrE3ok4ZFajLPm2ZIQ1FjmGB/gqCQTpnlT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CgG7R1lXYuD/AOQ+TIQt0nI1Gh5/my70d2EqAKQnCudBwYiUeseR8mtB9760LDdaTrXj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QHvBYiKiojqJYKmqG/Fh3rHkfJiHkIOdCR3XZDmxYcZjmFjBTeqnb2/kxJdCGgHYGDh+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gEngCi9vBiOMxzCbYzxg3C1+vrg2Ajjq1Sqr2pY9n1kxkYB6qA2uAaJm0WjTkcUQDghC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EhjUWz+VeSlEsR1RUgKFvzYqDulVQ30tRmCBHPNRxOg11smpTi7QrD+8Pg0hQE4o7oO4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oyAIQVFhmGQj3d5HzadD4WFnYZO6CwwQs5SKSLKLWt9d7WKxoSVG7nc0/O3Brxo2W6Ci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NUhAFBpkOPjwq30i526ZcR6T5rG9mdnOj+HFk5R+I7NYtiZhh8B3rQ6XVIQewDQc26Cw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CdimZnzBh+uTCbu8/uhaBApOg7GK3XSQ9uul5KPIFTgbozq4HS66EdPshQgOQuxE1s4f7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giUAtbL3i1uvPU2zv9GyUv4MRIsuIDxSor2+V2qhhKgucrUNmyl79vxdYi6D6LcW+xNv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+HV3gaCPDufOiI3uZikMTcGFMrSahQ3u1510ghPnUN8/2ETHqM7h00tJacdm9CN07wyX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j69spsxPD/tElhtzdRCqufGtR2huklf1dZLvvxLf2vZJL1IcmmMNz8z5IiXwOUlJSM8Z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xJyJFAp7qM/YfhDknCmDCxoAvAPIXgtTvZ3IpnReYbKXjS/qsx18OOfZogN6IRSpOZ4q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hGlphDLPJcDIhU5hFWvY1ovL5u9NXfeOunI87BfjQZkHE3SXZYkkIqqKprkuisJhclFi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3hkFR7Onhp3MVCgyHWTcEQTSVfKEcQRr4VyNWbdnZuXiwo0sIRUTT7qBagB6ngEyuKqx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ZSAPXHaEhUAVCB8Ncjm1CSmYBjxfXHd1AEBCEJbSgT6o2cOLLwob49WjpALyoq1OWR86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CeWVeqpqD2nQolAbMRR3Cy/65PLOuxhRJYJShKjuTOujeev7RTCRN7H9G2PFwCPKbQYh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iqI8UCAJzb0MlIcjBxZ77rdJUChCqKLZQLcUbkD0+MLE10FzUyAEwLaCDMA0oIrkM0N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LN35/wCS6fu5OGT25scAkCKOF2oGJhoSKG4F+S8f3yEdUjjUXoyb1jyPkwUN7fgSzyrvO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EIUKhovBuZX7I7Mgw9mcCIS+4gHFAtTU1MUlbX6DI5k+mvozjr/9Mcq7UpR6IBu3VCFC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hBcdOrrpHaAfJvm12DxU4L0gbEYsbYdtThE08QtAMTl1HaDZbXuG+jnDprr5CQiZRYEJ9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+98tGspSa8TWNhhpk313L84/isD7aCXwqzGpwztfGiP3HQCQAoF7MFFQh7MFPgx5IQ1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muMxzC8dWLoAAQIoDVuunLxPza4Swyya7ZRY7junifm1i66hQVQpdslGo7w1i8EJUUGo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FZY5HkUzzAiopg0AJBrmqfXPgw8vOIvXBApRAg7+4aNWK4rAgQVjxx7AKgpktE5U17m0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UwJOGpBRQiKM63By7UaD4hnuvpT08lvW25+cw4wVmC6SVqTnXMlAgbSm1OMSr8XqZACO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LJqRwaIzG08/jcRIscuu/wDhwUpUEfWvFsCnUE51ouX65tHW8AACgdg9OsUTLjr/AFc0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KI0pxQACALeVQ8eV7aNH5BAXUogC/XJLM6Y1MUd4Jn3EDxuoDVz3z13fTmCp0kHnmahM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37Q7GoE5t7AkIBX7OwuK+86qgEQHaka55qmtBx96Lu27uC7WTuzcwUl8SdMeXFhvOvby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9+mlPCd6WMZQ1SHK1/ty8R3NND8NW878KxyNstt9heKQSQJabddJtQqDzCfBcwOVm3Ph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v1jM7KI7lbJiAqAC7MWaE6hzQ1xzXt7LRoEd0RwpCAa6ZVqw03G+9O6EUaJy1XPNW1b0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WmIMesw66SFqu6pvYeA89kEgwuvUEhfCqoPhnUUaEvMwPea7RN5oaNHmKkVrcgEeOgF/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IUqM1pTMfIdnFmyNMFCQgqTlx1B+sma48zHCEGgBsBWgyyZi+OePNWsIAhDACgtRTmen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vGy17NAFbU+Oz3U5hAvCq9vPta87jsxBcIJyeFQKoK8Tp3rdtdYriseOa5qRoFJyCfRY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TREsPlfvW+jBPOukFQKDysyUtVDqh/4WKjADtdr2gfFsMDcA8FkXGo9U1broy8T82p4B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Go7w1iQhqLHMNk1vXVWg8IhoQD4cw7t1xUexOY9XFCtNcyt65LXtVKtwP00THr2KwYBe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PKtm7R2pjpBjISlUK6IVXifO1K8IbfxzPbQpYh8rwQ/E24c2Kd3fAi21sgRAERRsXDg1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joLjjpFwHappXKlOwolsvaz0YtqDtN0S4W4D9/hzrspHQgoPcCVp7vgaogbxoDoMJCRQ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Xlwb0Y9Bjal2Gce2OmSFMH7TlhS8N90INfeoF45NMlf1Zu/CjfHgV3n4vd3/AG7uxDO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sxdiRau4Y8Kd4iAIRJeOtNRVNE5M5QIMFOtJWlQTmRwXmVtkw87/ABzl9BiJKTLyhVBq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IFL8uPzQsxB6xTAuhNTdK0vY1ZukdqZ7CoxgkKh8Ki5rla16VaTCX6qK6tkFOBoRb60a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wYNaqUGQUFRfPjk0hFsfCtvHZp112fDo9kCqChAKrmNeXNpTJz0hPn7qM68MwSD2Je35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A0ITwy8f0uztIT89IkGCSiqmvbrzGTSFHXRPq7o/gIURVS5uKqOP6sZLOu03gKk3StUv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lOwoyTC9gSlD9fNtiyO1MhOl0RihBANqa2S/LOnE5zPX2HJR1J/Vnfon5MuIbqAF0cdF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LJU79T3MQCAACRQJfRpwIYMR5PYedkSghwkB3XFTgGvuQtHe/wDNklBsQe1rt9KOiusd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E8GBLkuVUGq0qlck04Mo2YigAW7x8mIkvUJAhTBuFVTnn7yeCMM9h2Hlf3cG5z+fw7Gc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ZBiIKDh2HAkeparetQifDLLiz5J4Rh0b/sZA7RZV5UATnnkHCIL4QjLPiGlskBuu6oP+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vARCQMCkAv7obkg+0lx8fzWqPkDZvDwF9TTjUUQW+qKWUgEgp1w+PI8Blf4h3dmHkH3x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H3PbjenOir1gdm8JF4RB0X818GIgYHIBD1ZtqdbX0X6DHA9cBVE7LLw55CzFwaBFB5cy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dncLJ64w3qEUU1IIWi650Nu0qNgchG+5iw3nRYEEg1qLleAQsbAjIgKIDawH5U+GhYqZ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VHQUlsrhklF6+C68Ro8+8QaaF7xYvFMEk8Sgo6S7yeIKJWoIVB3gDVjHY56sd3hb53rl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RiKMyOy2HQF3g+9kofe7blePM9xMxs/JRQYMF56oNnjQLzNbZfNjjMR6jcBFR2MsfdL6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tIFhoih52JliSsecuaesvJ2Deo1v6FQ8o04ePrD1f95pFBmDvEXqeNAaodD3r3s4bw3V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3OfXQChv9B3ItRHnqJ/2h+or/a+lYaNsLumkbEAgymX8kCitURVaewJ82zUCwtUUUadr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xuDZCxFquDsXMrXGMSAUo6Zh6gyF8qD6LXj7Jz+WMYiSLJMPE2Gh+gOSbHnYBcA6kJT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L8wASr1OA+TEUMd2fxTDIb8Z7F8Qe+7fJWMXim6SLqc00z1aIbDYDieJ7NYUfX5i7pJB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SxIzEaWmoyL+6Pk6UcIVOQr2qzP0bRwNicIeEFSJYVHJVGuepTkxE8xsMjQAB6/GJsm8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Hw2bQ/v8Zea8UpVfloWkEaZjqbLlR3Ow0oEPHvYeOc1qnig+LR1IWt4+DzvXH9/j3VCS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sTg+KBf9YTFK+8bao07IcQlRmb/mzdHMJD99U0F1t+gViKLeqYiCnrigU/CvjmxRlJ3d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XqGKLwQoRbVm6PMGtghGlq34fGnFhsatS+W9EFHhT4/2wuf5deVPy5IKYU/frBSq7rh/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lBc0X68Wy9aeNOt4ZD4NAJqdT6qRwQUcz6IIwrkjgPgPoLwZhmIWIFf3oVW4Fq1sOR0Z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5K0VbZ6JXmGYpiYIXR0G/aE+k5NGRNXVT5H9adVMw75J4KzBPPYsIv9bAF6B0Dd0TU/kz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p4swz8zEU/dVNRlQWBOdE+rR1PBDCuA3ZYYXHNY/ac51VQFqPddvWttKp2ozHHjzqqgUm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xtXNqjzMfquVSiBOPFaM2RsVjC26UoLXFNP0Fcy0dZQG9tCSf3hxVNN0E+TFyf2sFMxM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we0WDN0xj0vIwjMTEeBARVEy+6E4e0R461s2jdu/Sj6IdgJN77f2xwuXIJHUuRYUxOKqE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55rljkcrG+Sx4ocxzC3jHnZ2ASaEB4r7CA1Ay17fFresTAG+9AlwLl4h0CurxKdpbzI28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Sk1C2VwzEdoZoBHIzywpMkPBC8gddQ9vg3nb0uftAOnHpEEzK4Li0TYnBXqCDgT3Vvlx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4FHjda5q06U2TOzlAC2BIO5jVyPjXjCm9rSUmKl4tQa0GuO5wF9EmP7V7PYDA9YxrGcL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gugBFKrEFACeWa0bjfpO9PzoN6N5qNJSWMO7Tz8AD1mTwlxx+EHqgAzjgeeBBFRvqBo3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bRRUxrazaPExEeJPrOKTJDxNSSDERCpp2XulhmETGLPGG/vPKQ8+8+S8XgoJUmpJFSc1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diNACACb06D6EsFRnvVuoS1Qcc6NivVzpH/aH7YdJOBYvh+x+CS+yeAxx6qZ/cExOzbq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lx72iBmmbeU+3uIxJt+fm5p8vRZwxJp+IfeefIIeeNkJIVE78tgTUWFKSErhst+7wper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8qalTVe5tYbY/1OYIK+y9unP3Sc8iq8+bXstJyUjIREA+IQmwqaUJxtmdMVQe2Tk9OgYG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HVrsxW2vQV2aETG9r9qZp1Y0zGew2UmDZ0OuuFHdCrxFu4N6LY3IddLx5chTAVSl6cqD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lpbZODLwP61ExGfmZkLm9EcAXsdpZEDd4TcnHjuqi7zoUk1NAvbdc1bwHbM17ZPxPRoo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Nl+sO7kr7JsTZJGID8oXDYs7h2DZrmrG8K6pb5j5eA7mYIEvFggwDBWWNzfO63vVVpzb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AWiWvqb62y+MXMhLwlgdQDzC8a68PFq1dCxy66I5qA/YWBx4oAeAN6PIc+RKafQco+x0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F+IK1vmmVmf42xcxHPXy8B5K0CnPhn+YZGBg+0snGHsvFKVBTQXC8x5tXqSxyPX3HNM0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UGZzulT2ZeDTzCujByOAY8yRR0oqUF1CrzzsjBCLtIEHq5p/YLSeQmseAQqKV7hWlKZq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leH7MYThaKQS6AASRccVBrzz5FnqLiktLDdEUACihKgDkRlYaNr15/GCSTHJUkkKV5W7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miPE0rVeyhp+TR1IWxTtFA6kiCVNrg14LbhrwszFMYhHjxlFNQikrryWiapzaIGGPEA1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lxu5wZOOaUCUAWunAigOVLhiCpAzSgHX04+0ihVABy+qBtO9Pe0uHbIbCR3HCHcRxcHD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K88ASD+M1FNStR0JK4a7IST87NpuOuvPvk/yuu7xRbAAFeCi4p5cdPnSA/0i9I0eSl45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On2S+Ar5KUJ3iVOaN2PcrYH742zC4eGE8GDCmHJ87O/FfiB3gh7u7FiHi9+OGlQCBEIR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NnHnpR4vEq88S8TkC97RJyua+LezP7KX0ktmeiLpZm8B2+cEbY7aZx2A7CmX9yRgYjER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7VCBSwbxddSChUEAUrQA8h9V0afYBjD0oZV+WfedfCF1514uvOl2oIeoiEKuVM1b9MTE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zQ+EAh6MIeWFmpRfkSXm/Z5+KfJBhjiJOR8RBrV33mxtVfol7M9JnR/i8g5FwnYHBMSg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5N8vLUH2XSvM11s2wZDaXY95J2d6PMPtYQZYA9gcFTcrpm35++znpv8AT10I4zg+I7Ob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cJw+YxOYekC6K7pdeibqEKCCAlapf1n9H79tfgWPDDsK6XcJOExHi669jEm9uSa6kgh3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bKnAHADUZqZMfVznd2XTS21JI5F99ySKUriBuFt31pjajo1jyFOjeQVB7sGXU/7irfs1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IcbejbDwJcEr9xClzew9w01Iq3mf0R+ld0WdM2Hy07sHtvITxeQ9RBnnJedCgUQPuvL2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mJmsvPvPLUHeW/FanOuaNXiEhg1mFtPp5KxBBs1a+nwbyXbkeL0VRkTYl9yleohkV1pT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4X0SE/f7FvvB4Effh7MKtTkAfpG4og4vjdhNzVhZ55BcEhNDUeDVFx/aMJ++zT1E+/fe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jFAXdgwHoKP/ANJTi5pAeoea05q2k+kjBOjmZn5aSwvZ4yEgqvPB54IaJVVGdCbKDVW0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M0+cqvlFTILn82Xj7UYpMIZh4lERSpN6qtQePNsNepqG8gOdPVBQg5KaDZfYaWI6mW3t0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prUXv4MBtTg3R9E2an3oEGYenZ+RmJNyGH3vVpebDzgBoblwg3rTSsO+1piMULyCqixP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HMeTEu9+KYhFDar7gXmbLmndE9l/mxduvm6kKHel/Dg4D6PPR/g7r3UvQcEl4JC3L0WK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bx9gURTYCvYW9ZvT7meo2M2Jwwp/1XImlPwHTWi5+R8mkdANQKISvDz4Nz85/wApno9T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5MiWLoQxhAULu+sVRQPdWwS2vJhqfyHvPyZxdxh2BgxwswVhvTL0z60lQHkR21uH0Ag8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kCwxVh7hoRQ0N8+TIsuo1HeGwT7zx8F82wQCOqIg4zxgFAbpx+X0rLL7KqFTxS35MDN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/wBl9fytAU8WGFAmyNHPWnMLW3wH1xYqN7h/uBmtysQAoq1HzDOcz/B/w/8AK0dZV5Ej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2cCAanzZmkjU1pXlZnl6x5HyYiH6z21TNL9n13pkx4AAVMlPdxYDdCqlVW5ux4eAdFRQ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6H0SvXJC4W4p3/Fc7UYWNGXTS6cvnW/BGypFGg8/JLMLGgns+GtPrXjIUFzZy2ToqUAL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x8WkADu6pRSDc3vkzNI9QvEJxqlU7eddWen8u34MRzmUAZdYXametrLbh2sGZWXjxBRB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fBuoASMia5pzYGCnXxuRT/MPgrFhNQlupi0sLciEHFnx2AkIEUzyBVKD8rcRZsoMCpNu9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MQDgCNKEd3b4IxExxqB48AfJsHY/XJSwRbeHMM6xXAQiCxHcAB2efFhEEEiirXX5a0Zo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3Qa8F82RAAqPNl5s2TMjxDxPiyDthyHk0+Gw0HoiIFHQdAPJiIEc2yHDLvzN692dpd0E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gaHuPzbKLIugglKkLncjRgd0QaIvA1vzT6LOICADQI2LzoQlKoddGIhnQC6KZrne2rLQ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qrYMs4Ai637yxFNCEAKIfDOhWq86Jyb3M6F8T+2uiTY+cNS7hsiFzG6IYvzC3y7G8MlN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2C9EvFPtLoew2XU/6vizEsb2Lj7otbUXQ9jXcpNOQLVHByKVHx5Cq9n/ABKkxObGhnm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f8q4LpOSMeOZhF9lcggAsUsSpWjOMP1/rJf7zOtqKN1LUB50ReDD4YIHXAHQqNSiX07G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mYGdRfwBs16KgHNeCzVgN3xA8+ebpqlTihxOaHVwjR4fhrlUZmuerIbPyWJwpnEXvVoN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iTrrSgOSIxE5AhQMQdjCYjIRb2uAH1z7S8PMIxp0mYjBXXUVaLmfE60LFqTi69OesT8H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d8OP0GHhTc3AhQQYcCpfBJ3VuR32FGIHUwosf99Ceqqa1HPjdeOt2Z3RJTOFl0zro3pr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DiCud+bESZdnnsQent0erkerKgAVN7mqlK3GbaH9KzZ44/0FdIkrcw8JdxAUoPUvYovK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GV2cDplZ6K91kw6SFJBL4dVbiq0TtWrRTpXkHse6Ott5KhE3sxPw0T+VyI/yqqtGisdC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Tfxw1/uhxXztYO7+5SoNUddFamzwuasrNBCUpQGlMjoyGFw+qhvwrdXHjwwODkR93wIZ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Mm51xX7NkSDIdlj7vZ1zeCH5IZrGx5FrsJMXPI+Qb5isdD6KcsXz6vFlpm3q09ITXY5H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7CzxxbY3ZudBXrsGw6YsgO65CXjlX6T5wZuYIw+PMA2lzQUst+S8NW+g70eZ77T6J9i5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lJREvlReaI2dln3qs2L6sOC8G/GED/2sgA+9UjGsNyB6nmCW3F1/Dw/NlhFBA9kVF0r5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QZMHMTPUkj8IClKEAXrofrhYeL+a2+3VF4gbHBFAAkEKK7xJ0K0+ss7NUd7qXVPBckBB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baSkHSIERXnVU6EAqqUvw720pjHSBPTsZ512OQCSiLqaDiijhbl9GbBG5muCTTmsykqS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DD1OS3xim1GGYYPv47qgGhOel9aFtcY30pOgPQZAiESCFqFocyONuVlbTczPzMyd54qS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TMQHowFgQFVbFB4KFzarM2a/OKtd9+e9WXsgzHIYWwTti+1GIz0V8xpiOXSpuUIJJvkN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ea1zPYpPdrzaSdRBEmsabdCA3eyFvlwoMqREY1hZmxhUaed3i8A6FqSTxzJPJW0uczz6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l+rh+vEBDnlpQ34IK6cZBGgfdUACqe6uta3U8mJloA9SEEWQVuTSiL3jw4qwggqhITjq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XJT2cNuZ2WEkB1poPeLE4pG/dY65illuFoR2GqHtRryn8U/3nv8AiLNe0UfqJOYyubgc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5Acm+TqVJV7XY5a/awm2HigvzXz1+kbif2z0n7XRR+HEnwEXKI8FpolNKtwTtssvOh4C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zAXVW682/nftTazaCdt12ITDtakpFfStbIv0W5f2+ko8aLMEBf3Z7uGapcZc8y0ecYyV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8bOeQtUfufbUmP9DwAAOOygoAR+mFmDe71gujOg3b4ycnKyBmKo4KmwA5FQFq3cuE48Jhx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LRS6tb3FK1Pe3kFsNNT+FmWeyBHgvDlYp8e6NgekSWjQJeRmHv3gjdAHAJckHtAtqgau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q/N8tNARGEs4iIY7jlf0rQ3ddVx52BFGtlIXzSuvdW6262WQKCaZqRbl8e1oJL45AICk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KneznGxaDugilFUimX0aFFzu1eWctZ6aK3BBDhET8tAjgpS6FMrm/l8VSMTGHQBYCxKH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UQIKjfOYzHYF+GiNFpjaiAfxFSuvHtzv8mLKco0SXgLR03RdRZAK0z/JmOYnXiSKoaJm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IY4LhUQ/QGTtUXgWi/2xejyVrag5sRxmp71wIL27RUy4ZAcWap+YIBCoR9HhqLhoa9tTJ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gKNMx2XZik4u1O3M36hgMB54EoI7o/cpUJd6IPYCZ52UZNLlZQzZBYjEbw4GXLcMFuE5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K0WjasWpetmTXtLiseNCmJeB98JhQZaXV/vDoOnFVtrzxt3sx9ndRiE4PVY8x7su8CCp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2Sp7QgbDymw8ONFjxpaf2iQHrQ86+A9dBkEIp5tyB0qz8xM42fWSY0feo7dOATkKCtKcL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ChOFiGriMnzqq7up3hE5302RIwn3fGGbLxQ8LX5LWsCXoAaBKLyoKfBMuC7+9HLao7L9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npoYTMGiJFdJdB190BPlTSDp4Bd1bWIHGxW/FisJnY2F4/g2LQVSTmYU2ahBuPCulFXk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3Xn6L9g94NlDbGwdrSPhP/xOzGp8I52bO+a98cQfdeih8e6+6HnaGoeR4X5r9BnCXH3V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fS3aHbN43B2h2PwDE4JV6dkIMZ65rDccdOa3NvEZymSgx+qVL5KtCNDXVSmrbxu+a/nx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RIrDHEMS3vN6iuvN0pGhEoL1KA27koWxcl/XQZcCpdOlcu3l2KzpIwfZPKoyoK/qCubZ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xDp3r1ShNzRL6onBigLUZmBBxCawq0xLzB9nNEBzGYpVnUdeqxgbWpqlU+vBnva7Y2Rn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kAfvEA0O6KB7dCBUC/NWjUk9MwlEw8Zi6AlSch2/Rq0hEXHipYAIAbaj58+K5Db0wqgv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wCCfvoAC2tRBTTLKh1YvqBHQhBkAgWngxR0jI7T4vhaB6OSaEhV58NBr3NsXCtvJGYP7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1GaWqM2hPqOSO/H5eDCx8MQmqJZDyUWy5fEtIUdbwkp6RjKYMcFap8b/AKIz0ACBQGgq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mpGsCOciKnnQa6ZHuZ/kNq8Ugn79SBqcgOZPhWrZM1CaGr7xutlpjzRbmMIl03qNNRzY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ZnkNqJGYDqzAVAoJUqgBouRX8i0ngwYE7BL0AqtSVvnkvCtDbVpwNA5DkDmw+ajpIP0A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gh9kWOnya0aAngE4V0GvLRGxs6hyFU5ZNlEPB/jdp82l8lGyzROQAyX592UYgCAud+aW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B6jdN7FLIqBOA+smkIbFSKD731oWcXbDkPJo7BuEsrqM5O2HIeTSYbw3wvfBV6fIEY0v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SBGPGn1ZUz+iGaZKOvspXz5/qNUyZ3l0BsKfl8z3tbAhoa4BE7OgABMwFbJgI4672l0XJ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gZch5FsqOnGC71VTmFt8D+bOF3ebthyyZvgQtDfjWoXTh+rEiEd8AHP6r8+S5tvYZDki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5WL3HdxCF9njpzAYKYmDBUDK+hy+P0tMCTHg50rfjS9Uv35NlEOUgvH7pKlM7q2ZKuk6u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moNPiyTFHVMfBivQU1IBGaLf50qze9Y8j5MgxFIYsYxwpNQ7S9lXl3MIYoQ+yLGqDvof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OXyajGeII15fJiJHEv8Aqqa/+Y4n/C80c6Nif6JYQFocPKjk4zxiX9Smv/mR/wD4X2YO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fZ7v/CVYimEb3vrQMJFt2PfBl53qOuztkt82wABAotAitHUhR6N731oGBjRUysE+Hw+h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pxPyHc0fnfeP1mGIm56x5HyZtjVBHE/FnJ6x5HyYdBoO4NiKx0PoiaDLlCQtlz/5WGNA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nyLNEegOSdieyWgKQKgHMIfrnjl5fJgozrpBKCoePdavD82DjzDwfeAjEFECFK5UsTRm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5rEcSnZeWlZWVenZuamXw6HXHQ8T7T1KOu5eSLliSBiWbjZCQLkDVKEKXlVBvVsicfo5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i3onlH5jbHajC5OYddJEgI7kxPUoBuOl99SlAl6N5v8ApW/tCo772KbG9C2ICA44X5LF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HVdf+znw9vPgCg6vMHNW8ZNpdp8Xx6fmsUxadnJ3E5t556am5x+IZqZLxruuvla6AD5W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RQscqOKNe1BzyCrZrasnJj8zne5Y0FienowXsx0l/tR9msME3I7F7MTGLRACHcSxF6JL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CC6eYbjHaL9pb034sowRzCcEgKUeclHZhKUChx/Spo3n7GKqqm9yM7G+vC9gzV1zujt9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HdSTDEmzPU7vi/Kl1RnvBOFwPE2DCjU3A237lv8A269Izpk6RIvXbS7aYzMOE0dhzcV1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UIURKKrapi4nCn6z8/Nx5kgr63MvvKtCTvvEkrxzsrJQIJmYJSKKjUHmO891mjE9Jz8lH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eKqieNVo1mJCQAA8Io1PCMPDmf5W4qJ7dOklyS4/iO71wo1dFKYsjBjQTulBldL8aeGd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BkAUol0t+ulWHgY3HRI+QAKVC0FRmKG2otk+wJ38SURajIgm51FezsbIhhh/KABhQCm9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+vwdQ2cAgIQAqgKlc14V8OIo07wKPHgyfXhACEpW4C+BCnkzFOuwI5MxQ1+YQZa0v8C5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pwCIBddDx7Gya3rrVYYZDknaYjvFXj+Ik9pqc9bHwJaP4xBMxJPOotHqZVoNdM2LjRnhC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lYgAzEohSvZUhPrJErm0YgEEEBiGs4s1l9QxNFCQRQgu+9bq9FaeMmJqWN4E6+CoSj24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K3pxhZExLy9ArwC9tRVKacPFvIToexUYJtHMQFTemwUuCXt3Si65lAb1b1U2HxX16Ulg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mpSvJvzV3glPZNt7WyJcNa+AAbGwbNrr9b905sTew9kQ3Apvp4d3zoeT7tHs710AzEA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nagu2nJjCpmNGMFOomKhDSpotcj31bqkyPXhaLdKJRe/Pt1zgm0mB9bCMxAH7xkBda2I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XbsMhlYcvRavwqNHwb7mZgGYrmFXide5T213VsvDwjFC6YDrpOXsjSuS0revEtqmDC6q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6WQ342bLCcW9Rjey8YFbol/rtsdWqFIYZDl1kOS6Qj7O4P1X38OVBStHap50XuybXeNy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aqiAeFNAlPFmeDtNMRqCNwRa+PDPtansSjkEkk0JvrdKZsWVFDJxJ2Meply8FJtQVvwR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3ahepCml1Re3uaQQZSenSsGAb3jDduVoCLC4RBxoz7Awt4f15HUQ3JFOWQPL5OurI7fB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5MEqgJIUniaqtl7Sz7hmzxld6ZxH75yrwC0rUmm8gC/RaVwJaXiKAFSgAudLLfKh4lua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Ktn38OlorsbH8RdiSknLAq9LHdCv7uR9pVvrcFpUpKzu2JwSMiKMHNTdnsHpe7U3Uh7U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50igpUVqAGw5EXq7h9RelZ05uYVhn9Adl51w4tNguzEOWf8AblpF5XSpdNFe3gVNRQ5N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b0aIS/NxCYkR541eeeJLzxOZNShW9LkM3wouIbRYrObU4vGMaexCbeLrpUkOhHkQ2AVO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RAhA1qKZIp8Mm/SncfuodjSQii/MwJiYAuwetc+ivyL+IXe3/Um2PDBFF4B4WhB91hbF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wIS86FCp3NlC9kezRDSp4cWvvOp8EPc2Lzzu6U52PybslxjBmuN+5MW2yzolwpyplTLR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XdECCALBAKGiZ8frskOKR3Y0VFoRxpkAzBHeEH2QgVOPJFND+YrRiggkFwppsp0gbZ7C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HiuAT0uXXhHwuciygC2o4+5Xv0WzevXo9/ti+kTo/k8NwLpOlHtqsLlw669Pv78SdLoG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CSeJuG8TiHnkIKKBRTx4cWbjGdBPFUUFFJIJ4VF7tG9jhN4Q5rVsWx63Yt0EpOlgBESw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zZBfdR6MPprdFPpNYe7/AEOx6Rh49Dc3pjZ2LFAxCwLzohvJECKVpkW67jRjEuENiNCP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120Gy89LYnsxjuJ4BicsVdmMLmokmijMuPw1pdSRlo3o70C/tUfSD6Hy5LY1OjpDwtwB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XXSAH3jFeKFKAkhCQVCI1YdkmrRY4nClq5veqsvawcBz+u9fZAIFBXIZ/ky/UQE959U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+2q6JdpvVJbpMwOf2VmTuunEJAddh7pIQgvwYkR10AmxROCFvT7oo9KboT6ZIEtMbD7f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VX8QgS8+r7tHerefcfzQitaLVoplGenkN3HEYY2WwEUwfr4ro0QDQhSKEXqMsmTniHn8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EjLkHIOzbzxpmopyRnWAXXoJedIeDzpLrwIeDwKEEPVUEFQVKgrm2OFypntrdkZSv3uM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nAUN1aIQwNGocGwUlc0/tAcVefxvAsHWspJy7r1SiuwnR3UIz8284APuznXPsbun078T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TMzDQ2G6XRzoly3Cl4Tx4fANx04PeJYO5rR/wA2ePBSFlFddR11AgFsrBsGsAroGrq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14a3z7+V9AsMKBbxYYUCTNjyLKwADDJSoNDzLNcf+Of73xLOkv8AwT2ebKVdt/1WU0xz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8PyY2GKIUKAeCsLMe92/NioVux3yLQFPFhoEz9Qk1TVUGfP5mtubKz9IY5AeIZxQb9h7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UFqd57mjrKCw73j/AHvgGfLs2SMAqedvP6X5M5sRY7junifm2TUywAQUFhkGL5JDGosc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L7Nc7lh4tux74MryZKLUdj3waQLDFQUvhkvBLyrUa38M7p9BnzdCAXRU7eTRuSBgkrdQ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Ai+yqZGtOOVmIrRoJWlQaZ/Cv1XjhJwApH14hE7MmA9ef4s84XOy+d+1Q9289OIpcidZ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l4fowL1jyPkzgZ6FUIOx0+FGGM6a0pXIWYiAeAIUhUBLIPQOuILtKUFSifWbFlIqnLle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gFBoio04AMKCww0Rhl10ByQEWRJABBIoCPpLBUOpajLQIIBKk0BWqUy/JjutKIlOz5MN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t9IrQXHVCAXCdrGGjp5HyYGBBK6AfNc+P1oZHCAf3CvNiJJlN13dVPwrnoyEK/a75li2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zbIACgZcuhDQDsDAx3upKDNNa+NP1vRiKdvOgIgye8Aob1Q9CLExG2C2lwtKyGKuvDgj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G8r3iFFRZ7Pg3od6CmKrMbZYISFmZaDNALUF1Cb2sVzqhawk8P7vhovfe/4fYYAsBE4w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4aY/rhIBIrTgptU8Na8WfoIjdXHPqbyCZFwdT4a5ENEIMeO7HKZPEWORQJVcmkr8xMb8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7K2IAPaQtbtfiw0HVF+ck1YzOy8AOAyj3rExMOOgVogIJoNcrdxYjDXo5n5yF1BH7kHgL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opJap3DXp2ZlZiLNugODeAOZdC25juWqWzgyEw5iX2iJxzdiSz0IBSAjpAtTRLfFsqOr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j1Ep6u8qC43gKi5WuRvoGc5yJKy8n1Iwx71mp91FKXyF9bpRUbI+sPRpaN644sCiKF9o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RO4ZMPx406Jx1DLBOCm901qnPJiKCpG+2HIs9JvmVjS7u7cgIaIFSiJkRzRpLjj0vNSM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OYHHcCuFFfgxXdALntHi3z2ymJTsSXn4uLQxLOgEAE/3t02vUW8LvTgjPOQXFBgOuvSZ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ou0dWXZnwxwEUaKEhjZiMaUXzXY/h5wfavazBCN04RtVjsvu0Ub2KzbwFFsHhQmmWgap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5ts7pwwI7N9OXShJEk9btXiOIu2oMTfEcAZU3xoBnmusplEuF3RnU+yPm1POY/2r9d90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SQIHJxYB2zv8sHFFhyDDRve+tAxJq6U0LCRyOqBCanvp+TRobDQei6qkIqWAFSdyCese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PW+g3ZibjRgRKyJlUJoAQQBXQdq8G8xehT0aNp+lh2DjE0/9g7IuhZvFZuDEcdjuC4w6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1b072O2fwbo22Vg7G4BGSTw932osclwTRduXN628SSgzKBtDti3ll8W8l4N+Jm1JGc/2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FQ5cHduOhd91Y3tdLyI+5KnNKIRQ0IsqZd6tp7FtrMQnYx3I8wAVKQA8aaHdpSx4MwzM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gvULy2Wmo4cEo0TntocLw2IeumB6wXSBKy5Lzz5ItQHRSf0aRh0y8cEqzcMId2D7hjgn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LxRbmpOajLiMlSyK0PCAA88aICSSgAQFVrQatB57H9oJ6MRKSDmGy5tNTT4dBFUSqqQV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J7Ffv53FIsQA1EPeDpU13d0immoDR1MAYAZKZTGP4JIQzFj4m46hI9VgHefJBIILoSq8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I4lHLuB4e/LS6FMTnnercOm6XxUinErnQstg2zWCYfFBEjFizC/x3yXhUgkoSQVVpDjL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oQo6AABZSgAso8c7llayn9ncWnY4OM41FmHZk7wlpV56DRUSu4CEGVxWzSLZ3Y7C4OKS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ZFefBJJBVSprrTnXJKFPicmpeAIsRRb2QoQkoUqB28G3DgkuIMERiKkIpSvbr8eakjDL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oDosKNRAAKAChtyalGo72sSENRY5hsRWOh9Fg1BGYKVk8iczc0IqVtxBbTnTRixwnYXa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IFQUISHEquWorXJG2x1/UGAtKhV5kacD58W5g9KrHBhnQ7tNHQiYmYL4ABQFSVCaFEKq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ul7kSft3efY8iQ4/aQ3DikUJOBtgw8nXhVPvdZiE4/X2px96pOb758yupz46i24gfdE0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dvA1DbTL2+C9/M+XiSSaldfoUbX+2UAxoJReztoK3PxRo4uHs4K/ojNbJB2WJFnbssWN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10RTOG4tLnA8VkxFgvFC+XVIql7hAlQanO5bp6V9G1/E9zENito4cvHR18Sc9EL0rvEB7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3ciM7FuNejOejSOOOwUNbHnkmmXaNFb096JcVWA6pqQ6CtySByHhbtXpJSThmwzAUALA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XbfVfzr7yme2J3g2wHiAHaxsDSxqz0YBi9TUarUsfYvpH2QlTAxfZyexHdoMSw2GZ6QQ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qACBolkaNTu0s9Jf17DMQl0uspFFkVSXaCmdAmSN6Ly8cRIG68jzrxCuvVFdQaKRS2rF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nDZQqPxS7pVQalXDc6BK0ySB/p6U8Tkl3yNyQRg2e6rsq+U77TobcAXL5wvlc3qaB8l5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L1Tyg3Lp3lU5CoPDWjRWY2k9cikOwJ4gggASsW6HhYVrRVb1cmNmtnD/APGjDM0WXcrx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GY2YwuTJjwMJglVp6m757pRVvYcRVt47vSlD8rvDzq+nGsz/AF9OOH8OVLfp1q50FnXl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DhWAY1MqoD7slF7wS72qSgVDm0mwroa6RccAjx5aJh4J/wDjjHdggDI+08ETKgoKAI3o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k4cqURZeG72qgCUrSte1oVikeYk1EwOvAyiLDQ6WAzrrxaSO78nSz0xu3hpkfLQ3USZ7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QQMLbzjgHXMWCdAmF4eev2lnoeNRQh9Tce3pVboXwd1EJuE4Nsh6BJYVBMhhkhL4bAIQ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B1jgAyvnxUhpbMdSj04IwgO1Jl3ihzoKFdRrZEo0Dny9GidfhizMdaSrpKpZSqDnXk1q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DUFDQVdxfHKrqqnNsz04CSSQ2uAqThhhrv1ztVJvwlJjgkmp3lJyAVR2Jzu3G/SZhZ+1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PIKo8G7b2pk54wRMR3UANfGnL801bibpFnv9bGBQmxrW9lsQaBfjRq3alJSgI97JqFvU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/wD73vtsckOfFC9ag+KEGpc0YYDyUCdgI6LFBoMudfDvZF50APECqEjmKjlXRibO/wCH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oCUULTJuHzZ/o+PlxX9KvCP2TMK9nUMK+7j9V60ei9jf9IeirBHuvWYwacmcOQlSkWGH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DdSSTqQ3gQFUDuvzsPBuBfQgxnr8A2pwuh9RnoMwi/8AjA9ACC2S5VK8R3hLrBii+hrX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V22SteTedF/PX8TZQSfenaxZniowahIPCoalnyT/ACyh3v8AFPgWJgwakoEC2+lWtO7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V0W5WZaHV5NR8Q32vPYbDQeiNfECck3pIJvF0kWRQDoqFSKckbSs/AjyOMdTGoN4EICi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kJLqY4jvEoSFyA5k8O7naM9IOBiaMpPyLqom+RwIVUsKdtuLSFoWOFy/rwEZBSllsBll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MaEtiDlf9D2IdWYcBjESgAoRQ8xQ1I+s9GkQjlBYcyBnxXzaQo6aJjA3wPuYwoLV7vpW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MeuXdfLINMwetC2TgLdiaNluQNPEfNiKKQI8vGJCAHTPWpJRiY2HwY1ojuoC0vpwHDxY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FJ93PtGdfzZsnsFi0MCYUkgiryBORunjdo6kISPgrzv3wJQBPZOYsQhsfnxZXD9q57C4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puAgQDNeOXFk/VccdCF2FHdyR7TNKL4Fc2wjwI0YER5eO6gqjhABsagWXihS7HOajrc2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eCQY5dBINSFFVyyIXLPVnGILqAq1txbnqQn5nA5zroRe9WWqkoNeZ7NdG3FheOS2MwB1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AqNVvl3GrWkqfzOd3pavko6c+vSP1QRFuAEsqLyzZ+k4ptpQ5fS/K7NI3QADuqgBtUpV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c+Hg0xOslMQBuggBd1QUGl2tAfMWma6eenDtqzVLEqFOTtyz/JIpsn18W3iw0F78VXpy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h7Vy+rP0u71I/Q/l9dw0luqbJXRLdzOPsf2fBpLnProBFkKgHVrwoxB1CZVGmvx/NV0O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whgVoMsubWCjp0EZQAlCEtw5/BquOY7ashyZd2w5DybeCCH08/uo6rqQirRF+OjXAQJo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fmwkeNVE104fD6zOXGfXRCIvrqImSeHNm6N73f5Brh4IKgdoakByB8WIh3rHkfJkGOIC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Q0FjkG3gBhoMNPkOSJFrGgPItSgXIHa1iQQUINDmxhkOXWQ5ImrE4/8Aq3E1/wDCRAb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4CdHv/sjs3/9jZPycasTjf6txKgP7m+E/wAB4241va7B9G0f/wBT9nNfsyTopKey6unm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NPxHyZjNATozhOxgupXw+PfxZtLwINRUGihbNHUhCxoxVK9+nfULe/JGGi1Fa0ea8YoT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8OHKrEQ8Wm8nD4M2xSgJ0eJ82cIxG69UVAz5M1TBHV3F/gWxFY6H0WRcaoONOFETILbQ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ExHkKGoTI50FKhR4c2MnifbQ2t4swPffLZQChvWmiIlF4NBFw13oMLrfauWV+CacexfD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Y8CWlJSViT05NzL+6HYbgeeeq9mHHSgC8KN4GemR6bM90mTU9sBsBMzkhsZKzL8CfxMF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+5AdR19/D3HlcEQHcUEVIadftEPSQ2jmdpJnoowGbewzBcLCYvGl33g9iM08CTCdLpB3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lELeSEee6+q1S5TO66FTULeudOo2Psklp6dcijDk1OVKsPPmtq7VagphcjWoOm44BXmI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VJXM1K8eaWuwx4Nan5nWqan6Rn2EhFUJQ6fy/PxZqnoIVRwty0t5qdG7aEAAeEMGo1KN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vWtb801mXEbhdQM6n4ZWaLzsiYFyam6mpN6LnnUcWlgjABES9Urzv8OSssZaDMQjYnsJ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LHI777vp5IodI4mYBQg0IzyCKUJ+qNJxHE6ETKutuY5hU5NFsVwsy69QtyV4aHsYaQno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JGWXJO3WrGOR6+45o5zPX2HJOc9hZrGgC1aGnnetq5sxiNMQYw64vBFuU4KK+TTuSjwI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pVdONe5mrE5CBGJeBHXgKAE14di0XWiNhHOayKGRJQZG2R3raMxSlI6QVVSSpUABalC1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wQAaoaU7VoDZWGgRiHqJXTyXt+rGOp4NATk++1VLHQC6Cbm9TqWIghCQF4VN0PHgGaZU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znChqte00GdezPsbN7n6KAHo2dNU2v4oMExmVnoBILzzomSBnvJcZEALSnBvQvoo2/8A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wHDUmmWdqVRacW85sbgQY0LqgUfAUKhO8Cc+7wbbnRLtLHl4ctIxowBlSBcmgeN1r3Baq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hzPyIeoMTNudzlSzmhbX3r8NO8LAbFnWBDeEm4Yhi9OO6jL2h2cxuBikoPaKpet01RRd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Kw4c8ud8ifHmHoz2y671YCMEUBFJBC/lX4N0p68J6DLmv36caakgnJSvwbyliL3xXvEo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+mPxUNjYdA60ol60p3L3rXO7OMDZuRnl91a1SwT6y7KIzvOy8FdDfLxPBfgrIQAYOZ4J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tlhA2Mk4Knr3OSomoNT9ZsQcIkoB9qF19KFLIte/M8WNgR/XD/CevVLEnjb8r2ZzhYU/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vG+oYjgXKZwiHdQWAACIAaWU5o2cY9V71QiqiAgCt80p4lip5JGJUAh10EkgVAQrUIta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Z6XZDZWSnJxVLjj7oddP4wCAgVFtTXub6hhMcQgAJMRAYbyyhzc1JSUoZ2eIEIDsSLXL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XTH0xYf0c4DOTpmnYU1uPOSkuiGafLpHskKFdKa3bxo2s2pxXpD2smcdxiO9GemIhehO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S6ADZHSLAWroxvSR0iY50ibRvzU3MTBl3Yj4k5X2kgDfILzwJSroBGVVOTB4TImAjzwq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d0Rv0B3H7qDZUnD2kQ96MCIEgEl/DE7kPi160wZfmz8Qu+8W1pw7PkC+xs3NwwIehy+V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ujIWGgIytXXMFObOKISRonmq86VqWwh7ocdCgUByF2uTV5SgAF0qEroe4t6iP9mBS4GT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xYkm9aE1LYVNVaOAA6U/CueVe5cmj89OxhkRyW2nNac+LOc9HgOwfuTUArZQRb5AULQ5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1QkJb4fQDbb+qJyhLMLHU6muYFhT61qzZMT3q5IjcakBbZcuGjEzk5AgQuolzVLrTw8R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n56Kod9ntrnUGqV+lYiREcxiVoq10AOdexND2MtBwyYmMkGakrmn6eDSWR2dehH78VSq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FKLW7SGK7AgQUG6SiUTtUj64NXqwFANzeSi4kIMlCG9VQt1suqs2RYn3pEDNAmp07/Kl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UQ1JQEPZ8URBr2qxECRgwYO9GIDwU2FxlXnr82LLnM80LLwY8EAx3aEbyJQ0UoEzr21R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ennZnZ/F57CZl0ul0yc69JFXSoNIkMVReNeDRadnSDuj3R7IqLCgvnYsHC6iPUmoqhIV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wwL0Fbr49rZmBvU4NgWfLBemPQj+039JbokjSOHTG1MbaXZuVMPew/FZozL24CAQC/1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b359C39qv0O9M23WwuC7czELYbaSFHnHTGxaMIGDzkR5yEAIcZ9IZeL1HRZSODfHXKgC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BMTshNQ48lEiwosIh+HEhPPOvukIVdedeBdIKIjwKitmrZuUcFgMSaZtqC2WmNrKUnGY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K+0L0sNppTafpaxCfw2flJyRfgl6Sm5OahxIURx9554FxHquvOkEHMFBdubEG6CSSSAVC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t4f+jb6Ym1uxmPSWz+3WKRMZ2Umi5BdmJp96bnMLUhwb4BiPh0Ag1NtEp7U4Dj2E7VYP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YdNuh+VmZcbwIKl515QEIJqDYq3ne1pScky7Ewk00JGdqNlVdNKTQm2ZgAMwcgd2XPVO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9n5NgvslSCUNiGrCfdrfw/D5qUsIoBffoLmqNj1R6tVKL9U8fFcmt1R3FXNbdn0O1cmd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rwVoKJqmHfYdd43apeXMMqtTl2Z5D8mWigLYXebJ0hAFCoKZ2aOp4LgVw+WHFN8b+MeY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MgwcdFJpz/xNj15RKoieCa/BiyjiAAUAFDk2ML3h9Zhg+pWq3rfXsYsQ6CuQy/NiEsCc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U+ZSjW9XWt869+b3Hxa0uBvAXCPebGsVe5NysQ6ECgKgWgYSauOfwDPSDdsPd0GjN8UC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sNB1iitLwVhLxBXnpmO75tad+9AEFdCh0vZAlR53YyWTqzZF7M2XO6hTdsbI2UUa/g8T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zrAsPr8LCRt3rX1T3ilrZIxUAhBUd/ADzo2IrHQ+iLKDccz5M7j3Rn7PwZog0vqfJnB2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PufFMefw64JbrCLAjt/JihUBa0HkzeaAnQFkDMkC6aZf+byae4zHX3HNE7oNB3BsIoC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BMGLSvHs8E+qWYym4PDvybKK8LPl8C2ZANwDzbGD731oWXKB8WFK9x+DESKDQdwZcAIK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Maj1PqgZBAbgHsZWJl2/BklGo7w2AXAOYdR1MgMitwOV17fk3ZvoSYsJLpUjyBP/WWD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xt1clBAQhagIjcZElTzXtrn2tvL0W8X+yem/ZeLFfedl5qLNSd0BESBGcF7gkoFFT2NY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y5r9P94pUTmxdqvVgGfBoXLPUX6x9md0QI8wOtcqXkoFVbAHl8iis4xY0uIkF56TfpLP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qPhm3YxLwZSZl3hFUTBFgSi+1VAe3vpkViOOQIECXG+CaOlXMt1CCg11boBYffzxX5Zi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i1UbDjQIz8i/6pMpHL7vuhAgI4ZjzQarPvS0KFCheqTJ6mbKoASXXg9S9qqBY9jN0vtE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gy9d7dIIVASCQCCdQuQzZD+k8IvI9MwP6w7QuvLR0i6VSzFGR0WZkgI37rNAiYFQOCha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I8nGl0jQ5l0AIgdNAguhGfmrRyJtRAgvRjvS72886g3SVKqDaq63tmUZ/l8em48B0OwJ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T+7vHvHDRiJGRmMN6iZgF+ZIEwUDwUClAKoAOBpTiyDkWT6tA8//AFsAD2qVdQoEA7u8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qEEiYmSlUogqKU77q1Ow5tz1iH6l7syXgaUCAgimQsmYUNgih0O7DNSoQXFDcH0r6LxI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gNophABislh85kN7el4amwCnM6hOfIsR5Xl4C1q08aN6DftFsIMDpF2SxxEGIbMy4JQe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qQiAnMI3nfcAqut6DKtk0agnMafw/Zfq3uTNwjYWyYncN7xFhQOYiKBt/NE1NACXt40z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7dtejj6LU3ts5A2y27gTGG7NyoESFIvj7zFHaoHAFA3kFyPEJEfRr6FH9ucel8d2hlyN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h/1rNOvg7jgOT71Eq6Bwb1R26xuDgMpKbMYG45KS0qHXJh1x110Oh0AI6HAETgPBoxsc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t32ELyMgSDUEgtUkPUFt7A8iyhe02PYVsvg8DZ3AoctJ4ZLS/q0tLSwdCnd3QSHAAuZXj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Rgx5R+OczvV7SStCKJlxDB7bPR5WF6+9BJGSleRrSuaZpZoZIzojoSApCknPw8bDzqSa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8UiiijJiiJJJckkk+alU9LY5OQS9MTTmHyrwJEGTJiPl173faAUFEXMaoyeB4fhUCIVc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DvKVAJIeVCunhVpBJRuvw94PXAued6i3nVmKTEH1wuqQryUsq10BzQrZpwsNAvlNe1Ew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QCopoLIAvKl2c9kpyBicEu2IUVpkR9U15MPttCdhSYeNRqb+6Tc8glbho/sROIUoKkUo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sotkGXMKMboDxNzy7b/NmnaLdMmSgVDpT2R8V7VaRxCu6cyAvcGjuN1gFdH/APgDEWqc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+0Xy7Q1Uvpnkcu5ukMOPVQJaFkQCV41IXtzbnTB5P1vaeXgjIgoBkHi8qU41Kt0k6HXX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QE72Iqi/xHuzyCsm1NTYisdD6LEVjofRN0b+KnEebcVemzPer9FPq6p61PQgQChI36r/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7kO6Sp3SQuQW1eNm86/Tynv/AFRwKRdX95mIqAGinrN1QE0CE2o0BehfhSH767Go5EcI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4c7ryfmA6CN0AKVpyaKbRy4jQKJ7uXJV0+lyaRxCjxBNQgqeDMGLn7s1yfz/svJ+TV71f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vCz8FrjZmcdwzaKXL9AXngS8MtVOVFCCluXo/wBE0rLYkJWZk54ZF51XgN4gEhEqFy7l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d5wkPb1HgoIBN1dyCrS5u3eno9v4jhMrhUDHN6FLT7wj4bNKf3ogJujktVNxndum2RN2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sd9mX4b/AB27vGSnjtsUhiLGEAB3IGLA4vQWNF33ISmKRd12DCLwd3RQ6UsXkqgSlNAz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8CPQAWNTRLVRcu1rYC5Mwg7MQXo5BqAbIvNCNaUFrtJ8SnZsuO9e84QHaAuukoAOBrqf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Y/Kq/OgrXOqjMWMfVPWIoIQAgADeVFTOvA0Ujm0YnsdnOp3YMvPF0f8AugQRlc6DIqPE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edBS7u7xuAQle8thHxgxoHUSUo++8P8A3TieVOHA5NlR1B5J/FZyWmTAl3lBJANDbMkB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2o5NGBPS1ARkDQ1qfPJQjbZiymNiEYzrww90qSoABzUB0fAVoq3iDw9YjH1iKJh4ZopK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iLXE9Iwf48ZAAAAFQUpa2lxwZ5wqDJxYfViVdde/nEN0HvDq24g8rtPYGxUee++jy5Er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x8as37QzOHYFBMGXghVugCkHX8w2CBiH4OrANTAfBcw9L867hcGYAqLABL8EQ0sBUm2j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CTcmMQiuxZ+bkZaajSyHflQ884+d4kKpD1QD22buHCsEmOlHpQw3ApiA89h0Kddj4nmH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lwbgpZA3Pfpf4PFwrpfxaThu7sOHKysNwOjdd3HXobrqBAAAMgNTco1D3gmgJOwDFqAB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93/8P+ypSc76QioMJhI1cYVIG4GtwKLlWO66HUAFtOBZkjpUU/FTyp5M+x0KZ2B8aNHp5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CNwzvXOq/oiIWaFmYCEA5WD8F1l6Fu0wwjpAxjB5ggO41JgS7i+y89DeBUhbhVF0WlW9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5BbLRPDt11bwo6GMafwDpW2QxJ0kS704ZOaK7qb7pRK51z4lvdKQmnJuBBiO06yFDiAo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FFW/FtstY6HW6/EP477JMn3kE81IxDRgPE9WGdvm70kbnuj6zLGwApA1dOWZArzYGGRu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vO/3fgG+14KnqBCjgdUlEUeBC8LfFiIbjrzpl5gAuxlABCpQjkOdD2MoI4hB057rq1Kk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r7iMjwIBdRL8xcUTtbeLDQKOtcz0jGwWcPUj93mDvC5Dq3FQlq07VZixPFd2gKWqCgPM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YhLS+JyfUhDMOggGi5kVyytpyLaK2jknpFb0NSedM0QirZRSjC8b68iADw4V7jVdPm0h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2hZLFHpecHtEVqlK58E787K24hPfulAhOafFNGIn+GiFEvl9c/Fs1dNFB4ULNECOsIqc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wCpXl5Ft7UAybyUdFUCmg1az0RxEIdNCKippqc+LVFKOnkDzoCzVGjoUBA+h293OyMeE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2ilxBgmPBTdL1ZdFNVU10VVyUatGpCZmpYmPJxkP4nQS6hzB1sRZGmE1FDweDwD1DQgF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tDHoPq8Ux4T1CTvSwoLlSFuUKgJbUtoBIspDDJbj2dx2BicAQJh5JkICpuQAK9p+bTSX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Wv6j4XbnXD5h6HMCPA3g8CpAJCIQSoQGhBCeTb02bxOBicuBHKTDqBAtAiVtofjxtJSb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a71Fmwd3D+oKaQD1o0QDNO8mlmdYEUg6VHb8K1TuzZpgwkVLJmRZFHlzvwYyBFUpQhdP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be1q8lUqVy5IAQkVHmWMJAuQObAwCgHNU1QliaRaUpxVe5LIO9pCJ0gRrV8zkqfPW4sz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zPACINCR/us8O2HIeTWF1HR0MBCoH4r/AN1rkgAoRalQw3WlEATu+TVCv2u+ZYLDFR3O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axikqoFdU+TXjAB6gA5cgyLFkVIBzHyVMuCjoOjq+DIEoCdArJGNQ1yP4vg08AMKYD4f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GR4fJqO6h90FOCqjNnXn+b/AImNdKgHUA+DZRAzF+34vNaDVe34MVFDuaZg2WoHws2E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1W/zpllwYiiu0Cy+GYhREwsgXr92cxnRmjo7WLsfs4hT/AFZJKihfZcsOytkaQ7T/AH2G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SkIr3ZhAnBorsDH9X2P2c3SF+zJNOKuuaZfBo6KdRrpxCdzNvWnJe8slHnjka/Qr8ezJ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3HyaOpCqPHr7wQrVTn+f53YYvBChFqVYeOarwXwDCPRkBBKUP4smIsY8epqErn38/jyI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mVRodRpXwuw8eMSpUrVLqEOXLPWzMExOEKpoClPHkhWnZYsWRUgZkIqPGXeCgk0F7oew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htFJ7KbM49tDPkOQcHkI83FIIHtdW+XADQZDUCyKKPhjkkFSqrWuQPmq8eVPNP8AaY9N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yEjiAlsd2wmHnC5AfR8yAddCvIV3S9vitMiqKPiTH+8rUUagbhUjo4L4m5sSgLsSQPTy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7p129m9u+kbanaaPGWBimOYhFgqSUguRA5CAqU9l0IAQK3GWmRHVK5Aomt8uFfg1PPvT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F54kqS88pJqoUk1S5rdhqKKoUCBU+vyDeiygoxGAwp+XLJcLOxe1lwcSd4rDk+Wm/J/l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27/+Fry7wOgRBfga+LXjoSbGhOuQq08UYtjz3KGKADJMSOjIdwYiDFAzCBKlch9fBEZB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IdfYckSseWdmF62gufMInY0XnpDdP3Na1qlDSv6XHNpgfc7B8Gb4wdrQIotonBjDIdfY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qTTNLgfn8zqrFwZ3r3qoStT8Vv2qqjtDmZeBHBW5oKH4jMj6VmB6TjwIxLoKAk0Sjvf5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2QgR4IJNSgJotaFc+Hlq0OnID0jGoT1C3yVVrmtskoeLSiBPfedTGyWhXKxsl+P5NWLR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LYhbUp9IA0Iyr774QoiRikjJYeZicjuwIIdKKi0FAblaaip4tqrFulKamH3sPwlzqoI3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PA+9odVs0X2lmpqNM+qh6Y9W0Ql1VNwDu3y/Jo5L4ZGMZ3rILzrqitAq2KApa66tEIJc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yLjUeqDxDGtp4OI+uvT07Hhkh7cAO4gerQkBE4WN8h0L0Z7ZCPuzhceWXT1wrbWq3zRP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uBGih0boAHC2oNqUPgQzG7J4xskZoyIL0jiK5kkZKgPA2JoNLVc5so9pJRCJz4nYGt2w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GyNriSnIYg4LXdjaHEVJJwfFes3Q9tth85GlhJFTvChI10JPyrrfvHZzFfWITqJT3UQA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3zwdH/SVi+zc67GgzJ6yXfdJc33gCFU6ZBFRG9degrpjwjbLCJXcm3RiUFBMyrz4DyhA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Nv8Ad4ybkQ3rQPvrSjb1+gu5fe2HazSUUQFvzRD+Us5OF/m67ejQYxdMZART6T67mEgy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LVL6d5cji0vHhVeBCLWoHcaDKg4M6S8aXgxgteYJC30P1lRuGZiQzEXC9cBDBiCGuDS1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5BOeQ48uGTlHR0E0ASpolFJXUAfV2H9egOwbgXeGVq8DoQKWvpo3pP6XsB2Gk3405iEP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PHQkKhP68fiUk52cJEIcVZqtbHg17ljkok3NyclJmdnYgGFiRVmLVIswZgaVqrdIO28v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AdD1TkBdFNBle2iEN5FdNfSbM7Y4zMSUtHIw+XfLpLpoTvl1ClChC2ujSjpc6bcT24mZ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Ev8A3cF8vPvu7xIJNCN4VuDembchY/tbISMJ+Dhku9iM28SN5SpJJG88SvM1rzb1buX3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AGckCIAs7EMD5ODTJeA99vxAh2uPYJAsBRhQM4+G4b1N8LwwQ3nZgl0kmhJUlcwpXM27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MiqLbNfqwC2bkYY5tdBinEMSnxJwwVlJOES8ouAUQWQG9qWadYD0yRoUQSmNS+5A9ket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FczYipb1OUmRDQUAoACwww5Ww3rxeaJxNavr4g74Xfz3Lo5A6CRprdsCOsBsECWVVstr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+MygjyMcR1RUQGwNaeNqFneN7rqUO5klD2Nae0uRwuxp7u/cPLjHIDFwKDIPQaN8FC8c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8U+jw1RmCC9Ox1MEKc1uihbqO3hdGfsQhdfF++WMAKdlrA6Z3apYCDYIlhfRLNOBcA5h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DAjzJJjk0BK0XjQW58AQWf3YkvANEVKfScuAZimJtKCpABXyyAPhfOjNnXRjck9hYbHT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3B2p8MlJ4+JpRR5Uyp41zPe2mbB/ECNCfmCzUI3W3y4HjwQfmwxh397OvjoDxyLV6ynyN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qBy4qNfkzDMz8aNWBUVN1vkVzTNTwFWEellBXeNDccNTZhqQQdaj8/DgiVBYjjNVGjKS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4eV6MTJQRGJsF0CLpX6VLsLBg9fGoCamvenO9k50aX4XhaVpUKpCWYq9IS8gYOpBrmR+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ABrrc6cETjl2IzjGjOwfufZJS6VpS6ZZJpahYeE8YzpsgBqfOqDgxExh4ORXiCXSoqFB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4PRb9KjHOi/E4Wz2OzcxPbHzL7odcJL5kg88j5O+8odFXlAREVKtw/HAEYhaWUWRSDwH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+uAS9aihUA1oLjPmVXsjTUmJx6DiHyfdhvvoVNlJ2KTId6MM6BsK00Fl9SuyG2Ozm3mE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Kz8lMOB55wPkPOFKukGoLpKFbkU1MjACFUKLlWmVfoWybw99FPpJxPYLb/BsKmJuIcMxf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ekoT7xA3nFJddJJqgAXw9xnHnXnA+CCHnVGYLpCgjUk0XLSwby/bGyopGbJdgAwL0Y13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/bAGuwHoKg1yZ8khGnYAIAICDjS3h3W77Ro5UAEDgqfHjr4ENFp6NGgzRGQKAdtjRFpn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ArJOnW+yqZCp+QYIzH3nvIa0rpemX1wbLrqUQmlvGtvBgoMJ4xc6rRNclXxyYsucz19h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Pi1vZ/s+DJx6KOX/ABNjF90f3XfNo6muPCa/prXFsUWIgoKHkR5I1+tApbhvfWp72SgQ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q8V007GHjfxu0ebSMFBcm5T7AA3QUFQTavugso2Eum64tkF/7oZxdAQUFhkNGwwyHX2H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Zvi5/wB75s4mx5HyYBAbhWyiXH8HtPkWvAz7fgyro9hEFinOoDI/wQTwN6+XJiJje/iH+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JrXuX6v8dFa5LejRj15eAVfjews0nAAAQC2mTEQCAWCMc6QgqLDMaNTwdQ0FjkNGb4Zs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DxCGoqClbs3Rk3qJ2cgxkaxT+UW55ML1K694ZXB+ugicJABXaCoC8am7HxqPU+qBsJY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Q4cfFipxAHLDWwyDTxYPkEFg+SHhXe5HyebNsIRCmuXwLL0EIqgqLpqWyiy6oIu8LLfh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RWw64WR3wXyViLN4BDTIsJ1fHw/Nid4F01AKGihRdO9klBsQWXUdSnPWq1IrzyaY9F2L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5/eLol9ocNL7yoN0x3Q/vI8PZIJD1UNbi8J4PF4WKqqGtiBmPItTpEN9x+Err8Mh519wl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152oedNQRbsb5lSXO4Ai+DV64Wdfrybk/FIRSNfeBhJAuWDO2RJNeOL/AEdwZzB40CXm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3hvRYbyLDBRCSBXQKCyL8OTmXT+8Yc8ql0l+EUUUIC6EC1aDg3zw/wCkDbaANwbUY5uu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AI6AOrICWvbOqkqB0n7fOom1uNhEp9qTPED8A4FDc2azG1WAFcBjkN9zVtbZeKx/hTOx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URIBvWKEtYb+Tr6CJeTjwS8BOYZukkoITiF1SmaFcl4s5wJGSKmMcNW5+6h+8l03tdDw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6QwKbZY8CLf6yj00/wBkv12sL/pj6T+tQbY44gNCcRjpwX7s5aD5iT+9Q9SRb4Plm+ZW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53apZjYuaWLvyzX0FTGGPxYxMAYUXRVS4FQGn4iMqGvkpkvKT8GIIn7nuAB1A8N0IioAo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02dKkFU24xcafvsUnJLQzXs5XUFwenfpahAk7c4sRcLORTewAMMp2qz97Qtc+W7nz+r/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Fb4jIV3VwtVfQsH3QB7TgNCd0gBdRXua/WOlfbFb+0K+LfPQfSC6XQqbaYwgVD6xDRBm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SHS6Lba4wg/tOGg7V+uxsfvaG2FMdMK5Hmsf+VG2f8A9pQgUox/l3Phwc5FdyftHMFE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171aLNSZLqE7rsd9HSlUGQJA0QI3n10M9FuI9KW1kphTjpgYVJxXY+MzVQHJMHfIDwUK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dtd0s7fbdwIGH7V43N4vh0tMGPKQIzzqjeKndJD1yioKnKrdwejns29sP0dOY/NAOYjt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ww6I8jgD3vAbi0CfKNNzYNmOgtY2qL7xuXVzJne53dr2IuTbxXuBUF6E8BoutOj3CNnt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fCNlZUvwoe66s3PQ3SbhFL0RCtDqGge0mITM3hkTEZiMDPTEwDWoCvlFrQIlyeQbazkj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faTvrJBN95Sh1WlT2VIbU2ISJmJCfkiVe9rdNyDUAgix0RoviDO4s7OH0Xjc3ORTsTl3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eFDaqYcVTaHZmFGUEy6bwBqSAFJW/FUbVEkC7Nx5cIPVwugIW5sqNsXYWN18SfwOZooK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XhVteY6PsrGH0DwEd592i0qQF8/oBqouCcwfN+S+xQAZALamExnYslMAAe6ECCgF0RV4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+RqZhKcSqfFk9nZhYRC3A0r4kG/OlWdoUD74kAAkkk01VCleGfxacLDQXvxWUx7YQjGw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7LZ/k0B2Qj7sx6v/AGhpQg2XM1/LNtjbVQT9mvAE1Wi8DWguO6l207s7MdTjAg1BJ70e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i6TQerwKAlHlVCSm6i+PizHi0FYBJQ0ezCe6Pl9FGe5b76ScKKjotWwHco8e5m7EADA3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ZMRa/wBhZAzOPYhiaUlSZUCqB66/7yrogVtwKYV1K61v2jRo3srIu4U5MwyB++PmaWin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pfEAKKAb3A4MRWhe0CSB3cSyhAQ0FjkGpwDdFPpS13rHkfJiGgJyQRCE2oc7X0unJaN5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2GEbNiMsDCZTeeF1eddevWpyU+dD6zPItxZSh4nubw59K3G3ca6XceiD2nZWaflalQm8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oWhTYaAMAPzWpRhfivZ/wB2V7d3z9tIDQsADZ3FibXuDUNvXJk4QHyQgUE6Gtmi+IE9U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MmtTnnzLM87ulxKIhUBND2LpxakX7wJhAJJA8Irag+GC11ElREiuOI6TEiBwa+08HUFF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hejSBM9F+zsn1e7isjhgnJOOQj0EvOuRd0lN72xQVRNG85eibYmNtz0g4JhcKA9MQJee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Q3XlJCPApE3VXOtaL7VbPSEPDXJORDrohS0FyEHUAVx1wOB0ixAAAQjKygBrqULMXZiD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/EHtWRmxsuRhIfxVArUG5F8McXa6hvR7jsXEsLMtGc6rEMLJk5mCbvB0l0Rbqd7dVSnv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FmHv3gGoJBSlRofqmTak2ywmY2M2vw7aHDY3U4LjTxl8UlwPdfJBdeCI66VCE8UVWnky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95519114ITV14AgpbMZrdW7GTJmwKuw1dmtUX35cF+TSGJGDlkRClcPm4hACAKD7IAJC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xcGVdl433LoGhQFRyT6HFhZaPLQYKii0BKX1P6ZM+wT+6mY6yXRDclSnZQocrFWmigAy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EAgxKoiIgOosnhnm0LktnR13XGCQAVAyRb1Ay5kc6NNvXIcdQiqSBQELZQirZf1YWLH9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EcqKOGTES+PzbuF4FAhOxXAZh0IRcKNRnwonFG5O6QMUMnKTMePGChUratBWq6cW6Ex2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3iJcWK0TSpHyuiNyxtVJHa7a6Q2XlSXvtCZdBAU+yXgqgKA6nZ3NGJABJw4KQDYjVbh9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rbSflv37HJkxpTeHtCSL6g1Cj2MlRa5tzx6d+xT01MSW3khLk9QkvipF0LwdKkCqKtTp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mX2awiVkZOEIECTk3ZaXddcoCHAC9uuuIADWwB5tHukPo32W2x2dnMP2nmIUnI4jKRFe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Q8Q+RulQCuq824va817WTCMKEYYOQM30qKL1H8MO8E33Z25Dto/l8QBszAgOwuGc0duC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CgueVcq/lVm9510qADmCoBRaU+tG3f0o9FMxsltfi2HYDiUrjmDwXom7PyrwRxzeIddD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NqWPhU1AJVScwFWlDleydt1blWIwO6+4ZfLBf0Kku+3dmckYJ47XgEZgheDxAEPDDg+Z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MxsLxzD5pS76tiMKIoWntXXK+XG7e9fRxOjGdj9ncTEYExsPgOPWruwoYU1PEqTkjeEM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hyMy/CB/AN54lQhQAkXv38fSv0Q+k7EsUwaPsXi8pHcm8JfcelHojr43pMgAlXwFLr26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73WX08l4n+O0t2XefYuydtSEcEQ2LWMwkA9oCbnGJwQauz4iq9BJeDBQZ0zJ87XVcstG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SlwLU+C+LASUrHiQA97ICBA88HSV555GtwzlKyz4i+0/Ddpm+7ftIT82mL8gkuScy6c9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lBoyspLkqEHKlD9Vtz4NuLbWbJ7OSxfxTFZWFHAJ9WdLrzxIFlD1CTalzVW0dj/T9LxC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xV31mMQHVJIUB0cf0aQsLoP9xw6KY09OuQAioUNAEF0U0qEbVO3OMYPiKwZGp9r2t0Xu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avgYttDj5EfE45dBqgeeSoBGdq55X4qz0KL1QegEQiBUvFSUzNV04MRRknrMR6gUe3rj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bfEqHTKIQD7QoQDRW5+koxOOBanfHmFyNDqaLlk3RUtBPVUC2pfLlc/OzFHTbHnt2gJd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NACz9hc9AjQ7lTRar4/XNorjcBE6jM5U5jlkPFrYIZjrepuU4GumSiqsRTScjuwHVjGh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eKZs14ZBM9HmI5X1aXRSaZ/HLPPmPPF+ORAi7yqgXUGlRcDgpDL47MjA8Nw/BpYn7QxJ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AOdChB42Vo7nM9fYckRU9LQY0CYjS4P3DpRAKqLGlc2gkrDjxo5eIXqVeIeoqk0SzyZr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QsNIcG8rru+uaqSuZTsNrNEZ0b831El7xTf3aVT2lIy5tvGGnP1RHYNh4jRJmbiuh10B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Bad6FdT9mcVEliczAJpvHdUUQkgZ6IbaXKM4y0p1GHdUpD71XrAkkBe7jmeLa9jTokcX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wrmfrm0mFnhZsPgfihAN11Bh7xmIIjl6hQXSl+K/PMqz9LOuqVAvoNPmjQzZqZ9dkJZN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KKNNXEAIKAg8vrNr+Ag+FiD+WyoJuhoK1oMyIXOoT04Ruio+iysP33ebCS2XZ/wCVnSEH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W8IDCgsMFGRUEilRc58GeXSEFcg0eg+99aFn2EQlxYeAq0kADrT5Dko6J6t7V3/MGKA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K7qO8Mso3bj3deDaESEar1PqgZFlni6Qag0KW8GQeqDyPkxBQg5KxIINRY5hgI0J6l01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IwnwpO+lTeifJq68IAQTlUivfq0+Gw0HoiGFABozo6R1YChdwC40ZACGUKOVrZ1rkuoa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R4RohNb+0P0qvNh+qIso7Q2XXj+U94auvH8p7w0dExbSR+qwHGdfs2dAN6hx+hKE0Omj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OqSf9VSZ/wBxxpJtjMdVs5jOpw+d3rFFdf8Am0d2JCbKYGEQfZcogy9x23YnYjfE1Qk2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MtGDoJoBUaDL5si2oFwDmHUhJxSFCkW1GgZrmSEeqLFO/wDRrRnj1prRRnRFYeMR7VRl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aj8WbRqYrv8A9574s8zxq8hyNjxZne900WhI5owhwRmGWYbjUeqb4j7sKE/EiPB1xx0v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xPJCfJvl09P/AKUo/SX08bRwYUy/M4Lsy5CwGVd3juQ40mX4kR5x0vF114mMN551CUrU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LdHnRbthtRMviG5J4NGhSx3g4967GhxXHEKgpmEWooVb5Gtr8dj43jOL4nHjCPNYrik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+8QrxUkgEKSpRK2AsdkSrxA3qK3yx1a2YZc/t8kMAcjvNvIMgMKjigOVEJW3imVacRnn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l3iwmFkdetAEBA7y152OPXA7yoCdT2U+K5o3o0IDCgsPRcspI7Ych5NdsXXhuu1FhmNG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6xLjiH2XbH8I+TNTOxIQ1FjmGH3HP5Xf8o+TSEVj7nY78GCQG4VjnvdPZ5hgWIrB10WA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PkGLbF50EFQDQ3A04tHRMD0sSpLhWtSnnfxYOZllgkECtFKb1QaWaQGE8hq7b+YMOYLx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Ws5nAg88Xi66SqhRWqn+UpT6SrC/ZBycc8f+VtkGXgHM9tfgwseWFPYHAkBMqW0qb17W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gf2XEGQAHE0/3UYh7D/WAHXgoATdeqAugIRQn0jSz1Y/yOdw+TUZcgH2XRqQg+DCHBFK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eK0JtFsxM4ZNmelyRLk+0hohuqZhTQhMrKxWzu2WL7OzcGbwjEpzDo0EgvRpd98OPJk8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rbbxCWgzMAwI7pK0QgEVUpVRppVtR43gcfDIxjOuD1YqQjoSmSbqH9UpfnZyRhjpFACC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G59XXQbHno+zLwRRQF7wkgvRqghnI54sy9F+gf0vncQjS2zG3cZ6UfeLspJ408SHCSQ6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3i7vZhW9B8O6RMNcggzcw5BliAk5HjuBwi4IIWh4FQpb56cFwKZxaD6xFfEmpB3i9uB4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M1zRt8RNstq4mCQMEj7Rx48nLuuuvRVeD6OhAr+/vU0JWgrm3B7V/D8zc48i1WcBgLh6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1vZH4qnZEl7FOvEQaF/FUUuXN9/rTv8A6Z/S1w7BIczguys0J/EBvOCZho64ECXDyUC2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pQ2o2pnJibxWfmJh1SdyO8+XASTZ3eIofjRAzHNQ33ny+689MxCv3heJeqFJ3iN4rdOf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2fVCaRlUCqoXXlUBaJpdS3Yd3+48nsgPGxJAdwDVhmNfjZcb3h787X7xwmGCIwwAhveM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Y+qY48TE8ZiBI726RVC8HUsaWRFRebLDBIMoA8famSFC1Coq1B1XzaVOw5eXHUwHfaLo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SmnANeHAqrwU1KvIT3kcF/NGvzsoAEQwkCrACl6Bh899cOOcu5PvYl6vrfHz3rW87gs/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NbDQInd8ywY2WgQgBMQbe1UlNSUI8V5tuCG66tXQQBoOHigLAz0tAjAoMjQDLOiW0obd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4kVpu6Y5LDjMc8lr3DscmdnIwdknj6uoUVGYUgUt5AHnvTBNpHMakQYJWYLp3q8K65Ka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vUogJJFkFzTuUgi9rNIdlpZ/BopBDx3qG/EcEyVGlyoa4yG+2lQLk8ULNwPELYQXdeVV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q4d4E6knvRskGg7g05QEOXQakeJa26LJTRT82JQaDuDWICGgscgxFi7DcQHdClD26sBG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GdDY3+eZLK+scHu9mqPUlK0NuQYwy6Fkc59dAclhGmwpSlzYca3RLrzzuwggxo+S3vTjl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QHQnG3HKt/Aq0ukcLKWqgzKcMr2015mGQ6+w5I+Z6t8ghsKkKhQFCFSB5JfTO/bNQ6HY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VajOlWCl5fqMhappXw+qspMRwIJFRXlrkKZ+athhkOSjpijVivk1O8UN6c2qYO7AV2h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R/vSK1OVE5iqr+qNUzMAQADRVumYGddUrourGGQ5BE2wY/XPEEKhIQgGqnO5qNAtWluC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0qFXJSqAc2jWGuumYAAdQ3QC+vNtmSzogwPdFQlAM6dnZ5qxgzWRPuz2OiTx/DH3ShhxI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XgVVVol7k6N9CPRdj39Kdhdm8WB3jHwxwEk1JDiAkqpNCqkkdrfOFEJkpiXfIQh5XSCp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3uZ6IG0wxvoukJbfL32ZMep1O8gdeRLk0ULxGrcV3rlP9kYrkNWrt6nO4bcKrp9gn/ds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pkui8TgHrq/CiqutF4M7ADqxQXGQ0a07BPXkoqnRUrkuVfq7ECC91Q5jvtZNK/FvLV2K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rmOLZS38UcnvJiCAISAAe0FQcmGhfxKf2kRp4AYUwHoESke5+vxFl3QDDqAbXHJkI93v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Y78WgLLnM9fYcko7Ych5NW66SpdBOqBWu1NNYeGw/LluWBYYo11OoFlUc0+TOLnuO/3X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tPwjyDOLthyHk0JFT1jyPkyKO7th72g0Zdkfxf4vixFmPc7HviybwHVmmZ8mVKAEUFCg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rmfJiIOC66E9l0VOQGTO0IAioBo7fkzWC7kR2Izu6gAsKBbXTPixEiUjA01UW+jXlajU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8WQ68CzpHaGWDwQVA7QxFn1X92lK1+DZl10OoQ6KJVNGuCEFRYZhsX8u34NLlgD4nAwu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/UomQSg1JtUU+R4KUvXB3+6pWmls797DxNxB7t+GhYl1NwIi7gWy2zbaiTs2UZYgCEBB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E1BGrDkiG+N5bZFXc7ceVPNiJXrUdu8oHkObACNTrYyCtAAlilsgNB8WqZjj/ZcVBzVb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upRcrp3MZR0RCV6L1qnd4lKonIV+qMfCQnUK75lkIADsI9cABkgRKZoh+gjLQUWllHmV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QUACcuAZAugAoBY8cuLOEbdr7txpZPJfFm8kIaixzDF+zy2LcW6yQ7wBBUA0OQ0YFALA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G+fdw8PktCxIABRQgKVPzZBBx7z82INjyPkyFm+llzmevsOSEfstamtTxOrX/D/AIfg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Xm11G6ihd2y8GxFY6H0UiWtxh9AkC66VUXvdsTDcQo6FQoyjUSgJ0CtAc5lTwMgOm+Q5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7m6FMSHDCgKrz4CCh1smtG9ZY8iMKwHYnArDC8EwsoBuj2oUN4hBRciMzdbN5R4TBE1j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D/7o6CMtM+ejevW2MvuzeDhKjC8KGYJAgQuwjuCHJpkvUR7hR8KfN14x+Jk5aRs+D6Uz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JHZ7BYKOgeqwwEpQujPvvnq2vPZ6wmlbmlaZnn4tJukadTCMEgwCn7lIElUvDcJJ0415m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OyPUoPWQgVa3C+GZzaI5zPX2HJeHJjkpI4XtjLx4KmXmXkK2JIqeR1XQizRfpDkRKYjvl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7qqVt9cFbZs7AAflpigelyCTnTlUIVPFovttJmZedmE3huitxZM117+ILGNKFvXRWCgu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C9qi0z58NbLbY8u8IyACuRtXmE/LvTUkkTAjwIGZfrXgbJTinc22cI/Cv8oVexpwsNOs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zwqUCkIqFD2Jlzq3P8pFdl9pEQe8XRou9+RyRulsVA9VjFAqX7KtzBio6jHOvFB60LBK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F05hEwPs50vJVE5UrUVvbhmw8cddMDMKAnBBb4qnFmnApoRpCXANhkckF/z/AEf5VIs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oic2IqgxILsyYSlXXa1Oi7qU05BnaTmfXF3V9lRrYlE4U1ZphYXHImZsELvPAKagA0RC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SkaBLx3iXQbkl4BCQKqcqeOrETq6gCAgp82p4hDUWObNkfEpWB/HmJaXQZPjhf2j9cWj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JjFZVVVBECnj73h8WJrbFW2z2jw/ZLZ/Eccn3iJaVlH3yd7d3SHSVWwTXtq3z+dIWPxt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2hiM7EedJJeo8+QHlvR03W3JvUTp36Y9mNp8CxLZDD5SdxWDNuRIcd+SmHpShod14B/w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XdH+r8KjS5JX76O9NLoquuGyVVdatBmrUrTL+UNp0F7n+E/fLu13QPts8WOVjVhrZ3eu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TQm9b8xme7vZkjOl87oV4vPUdqSSSQAAiklaZ5lt+nYF+cH8B4a0eRVugunFaJdEbYPQ3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mGyW1OJmQw+I8XoAICR54VhuPl8FHVCEZ1pZKwSpuQf+42bMdUXvUf41dzZyGIwx1IJD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9A1yt1eiJ0Nx9mMKf21xaW/fsZAckt5wgy0m+Q888VSr1OWV262jgwMWdhAe8SXSiB5C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2y5sc5gmEScjIgQZGThOOOGGBuvw3Xd0F3dpUBaBNWi0eVw+NHLz3vyy9QbEvWeVKooo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3AeS/HXfHa/+pttxzoJ8Aji8IJpCAXHFmdt9VE9ucGhY7gMxhpcD0eLKPPwJgCkrFcBL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hQtpDYLHDieEzeET7wOL7PTL2HzoeKPPQSSYMTdKkq65dDooRG6Kn5gOwSHgE9neAWoC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PSD690edLGz+1sKN1OyW1jz+F424KOS884XDJPvAEOkvh+MHi8CtK6W+yJuoGZbAkmm9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cAHCwp5ahb6gzEURvVxBoCAFKqFRT2VGZ7GnWFyclHgmDOTG4CCUdKEXJFCDqKebQ7EH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33YjrsR18VDweAeDwIoQVsM8xYDYJNTEeMIsw8QKhN41AoqL+merdUC6r1KJl2Xlyfs0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ihXI1sQLMHGgxpgDroJBQ2StDYBFWnyZ1eEvWFJJvEFVqhKk34k6rYWZrL89hyx5gh4a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d1s2ItT7bYpEwPD5rqoH3yPOkWCpbieCrTNmT0dtmo+0O0eKbZz0uTDknvUMK3vaDz6b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na6EULC9JOKv426ZHD4KzU3MhyAh9ozjxA3KEq7vGjo1RundkZPA+hro7kYmJfxJSUE7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3gHlRRvixWlyWqZwtCXLCuLXhHqW3u2KsJQEsK8b0I6HBPXSvt4eizZOZxR2HCm8VnXT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8j7wQPAEFCtVAGoLeRnSV0q9JW3s0Yk/j2ISksrwElLLBlQ6bO70LdftatbZt0v0r7bYv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kk3X1lXXVDoQ+yTVFQXTjxbmydlgRukBFsgQqNDQ8G40itb/AF+a7GULQirClLYVpTdx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kJ8vzc0+XwS+XlJezrvFTU0Va5LVmWY2VBikkxjc+66eOlONOTb5kpECFZ0AjMClD3Vz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+MRSq2Aqoy55mpta4x4YchyCsR23aCEiHtYwMGjID4UBahIwXPkLB8UkI+/h09HDq/w4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V4PAgKaUuKktvjo32h282exCDMScvhsWI84hmomFuwni7RHXjDfdWt1ooUixac7P7AQZ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HdIUCuhHHSqgg3be+D7Fy8CCPZdCAF0AABU8NaW1CBTDIcusVg7S29FImQO2IjAT+Uxk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+6GcneKqJxtuOlbEx7c7Ak3Vr6tKgAioorxShztpRWVgTm3ccrGxqedW6PB0HU0dCA/y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U7LgAEAWT5g3y82LEq6AoDlv5Ap8LtlVodg5csHOZxK1RNbNzM6RHxSLGm3qLvPvvEm6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qM74Vs3LwS6eoSqinNLr29rbK9VEZ11HXQgFN0XFDlc1+gxUDBpiKKBALoKD6+rMWhCS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CAgsmthrx1a8xA3oJJqvA8VWop9UaUDCjBg1UrzNbJ51axwpYNc/qnAqSui6MRaw2fwo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0XsUeAboWJB9WCEIBTS3M9ujRPZfAoECeEwUVVqnPjfLu5zbGk6yiJw7GIo89IGPmEvY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rwJaDI/fG9V15VtxU6nJn4DqIKoq1FENNef1qzHPRgYaboqoIAUHnx+KVYiccHlvtXER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hfO6Ecexoxjc1L41tdMRpc/9TuCXIFQSSAlAlwEzHidmYIJfC8BnZ8gAiETpcXJ1XPJu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pjk1HqJmcfjuKhLwdiPB0BakFRReLR0W2xPRYMu9LvKY8wElwADqoIAS1rdzWkcLgykt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1oQqm+fZRMmKkpLrC7Mxk66jzgI90ELRaClaIyOKTCnqHa1BJBogoAmaleFGKQrQZjro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cvAHnlRtXbXAQMYdjWBIAA4EZGlqaqurbZkICwwaA6pey8RzzUtrLpBgF2M7HANAMjRE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bgt09HOLb0u5BeCqHUJqigClvo6gNt4Eb9xcnzQ99m5f6P8AFUhSwXMAoVoCBnUCnzu3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6qC6Be+Smtar35o3T7KIJDl6Cl3sz1ytQqjmwxh4v19U8SpAAUgV+IZ0hoX3RQ1qzHBu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PlSlPm3QqrRwDuQHYB8GJgZ9vwYaEmaIpvyY90ugCoBQLZWkKOiSaE3orY9aeP8Am/Js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IaCxyDR1ljkeRVw8EFQO0NYvBDUWOYZFqJQE6BWJ4TkeRSJmLj2sxdWDjEISLUKf4S14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xF6X8BjGJCF0NPhsNB6LCrrnh+o+TV1zx/Ij5NSOkWAUaCihsPZhDIqCRYpyqTVeDaES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J1p4/wCYtbr81VK+8tmIontr/wCy+Ok5SM2vD2X18fFstiJcRtk8JKIPsuUAoUTccsic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k6IOx+PxSAvqE7VACqRB3pkedWN2BnR/RXAoG6F+y5MPHJdx0FaLTTLxb5m7nj/kEbzo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5M2mNQ1yP4vgz3PJv5Ip5ZtEIygnmPL5tpUhWjkBTyPOjNcaNcVATsrTTXvF2Im49qZW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40wpp2BaJTT6VWIrxyrr5vQeKFm94K68LKCPBlIsZcjUAXTRfl4cWQffcdhvvPEB11x5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4M/NQVelN9EXkN+1K6TzgWwOEdH0pNbk/tRNvTMw46+RuyOHI6rzoITfemEXMu5o3z9T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wFAvdOejd7/tCukqJt/07Y1CgzBOHbOufYcs6HiXXYkuetil13eIdL5fG8XU3g66HlSn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m9e3mTWwFm67ZEqJSUBJqSCQd5BFw9rXYF1x21pr/eMxLXpRraGts2tSj7JJQ8b8KlhV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CqEFqWvrohLWEcQYNLvAEcPPl2UU2GwwEzMaO8SgIIJzrmVzFhemTdTDYaD0VQpkAgA0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QCoqMiGybQo6z3Dw+uxsGWJBdJFkLIqBco1gixf8AdPZ5hgWOe909nmGAeseR8mIqUajv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wyLUxhkOvsOSw4zHX3HNU1nrHkfJrtTEcZjr7jmm5BoO4NRANwDzCtn+L/F8WVQaDuDG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D7Ltj+EfJgXrHkfJnhHdB3BgJgBSgAVRQC3tNHRNLwd6skgEocgt7LezME+7L4rEgSO6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nxZ2niYChCiDO1F4he2zA7PwRMR489kCQ7U2Sl6d2ebR2BuFIBa1NKJ+w3CsDBm3MYkI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SXgSsyZGWiPjcd9deiOOvRN1VfLqmzD7RnDpzH5ycw6Th4fh0UF0YbCiPRJewB+8eJic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7MDI0IsCA8AARYgCgy0aNmC9X2qLmvjxb4lXHiuPJDW9da+qSiwACrgdANkQUSxK1+uL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gQpUgkClAUCWVjoSZ2U3tb5s6OwQQEC0H4V72loC1i2FKcPRR4Sxp7DigAKQFpzCsWJY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amerO/U8P91skAFgUGgyDHOfXQHJEyCQOTwrz/5uLV9nnUdx/wCZnjrAMgO1Pg1daOH+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BB9mgU2UXpWo4edmcoGHkFSHVGrorVdc6+Nyy4iuiyDk8PkxbsYoEdFh282MMuugEVB0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oNB3BlwAQCgqFsGug0HcGjqO5zPX2HJDoNB3BrF0IUAtoxKO6DuDW9j+z4MRzn10ByTT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PiK8PoKL6g+eI/urTmrSFBoO4MvBDlVDuZqBwq0hEFLSBhAWsLhO2t+S82OH3IKkWyoi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6hqLHMaMDFrvJw+DETlCIIuCUdz4FhcQQQSgsXTpmWWl4RR0qKAG9yiqT38OLIYgQYLy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dQyPH+9NcwtRryVfFrxyY0ECoIXNFsEoLKv5M3R6zZrd4V+LSByEOqdqK7tKLUDK5+iu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wSSe60PG1DVUTz8Wn3XCAHQQSN0UWxCDQ/mzRhMACEqAHX45X49mSnxk6v8AxeFPzYsr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EQIO4+NOVe31e/Z84uZzZHaXDy8S9JYpFmACVULvFAa7qCyt5RYl/wBXSryKikoFNENe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OG7b4js716S+KSvrCKil+E8oRak50Vuc7w1kwGwGG4uOVdArPY5/31SwoRkNOfB17QOh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oTel6tUUgJUBANKUDDQMuY7lP5NlFv2vebeNxXOpXorg2IKSe/hn+8w8DPt+DOKDqVQL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KgGWXNpwsNAixibu8VTK6acWWV0WLo7mCj3e+vxFlXbDkPJse7/L5IiWpsQQgqLDMNdQ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ofREe57jv913yDOLthyHkza6PuBSqjuZwcI3Xaj3RmNA0BFmyP4v8XxZV6x5HyZL8P8A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s+LWmBSgyy5FlnQC6FAN8uJbJ4BDQWLETI5/FH94/Fn13+GOY/4Wa0AjWA9qtBZGdHf4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xXY6jdGaFAQL1sGz9Xe18C2MvL9ST2+P1wHBnEVA4jzYiHFABoA1PWPI+TEF0IaAdgbH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rT4bDQeiJpjZ8x5M4yBWGVKqorVamnd4NYiAv3wTsotr1Uk18LMpBDoI3UDtEQIEUNlE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RbMDMxxCcsCbpRc7Z/VGIj/cgRudOzPVfyGTNsIdfGMaKFFQBlySoCUy4lbsRNT0KYnI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KXuvfUaBSa3Z0AROrBIFyRpZVXtT5M6I71RAAT8ITlYMJ96LOpl2aXYo6uB65CSoKIUQ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cOAYRqQc/rL9GvLugUQChFkvvMWIJIXeHcxFKIwFaChGXBhTAotOCgfNntBoO4M3xqW1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AQ0FjkGaYqe0nC3Yz5HQQlCAo9zqCnezG1e5zKKxo6RoD5MObHkWIeseR8mHeseR8mnA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JMQQgq6aLXdJ11+DJPOhDREBNKZMR+D/AA/BkHrHkfJsmx0K3w2Gg9Eg1nrHkfJrtY0B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h0CcdiZN7FNsdn5QB777GpOWG6q0ehratzWvAt7H7bS6YnKQwP6nLYbK6e7BhOklaE/Q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+0uljY6TQFcZM3UFE3wQt6BKE2s3rRttA3doI4uBMOClvZQXJsEoKJwaXK/qtY34Y5Z/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4/tHNoeughNuoJGC4XGBBAwmR7CITgRddeNG0nsvPiNiwgEgKUFbLRDegWgP5t0BtnB/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KhFAERdOHyryLsvMdRjR9r/tdVKlN6x0AFdEaIvI1vedJ6yPUpvFK0SjJ4tAMfCdTu3S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r4sAooNc8ySe8ZG/azmYAjykd0ZOUF+Fkuiq04AMKCwPW/ep4sNAtDmB1E4VqAeaKtdB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7BVpkvdxHhyzjU/AMCcmSQqE0P8AeCfr8WKwuOd66Em2QPDwpQ6N9LKnE9WTOSkeO83P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EfiLwKZqSuoOS+St0UEelkKFXRTmDl2tpnbGR+93i7deC56cfBiJz2OnutgOhfdAF9AB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y4fundIBIoRqQbcs20bsrH6iP1FlOR1Ov1wu28JYgw5f+7Uc9WItX7UyO3J3hg+PPSTr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RFwERtDbUS/TDLe5trPOQMw5DhD/AIXQUS1tW7cel5d4FYDrxAKKST9cmgO1GCiPBJ6g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ovcLMRcTwcH6QsUJE/tjiMcC/uuqOx0GtVPzqTC6Kp2fjdbM4vPTCGxiPJbQEDw5BC3R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gGR9kChzKDjS6NIJHBIIUimZ7LiiUSiCmdGItFYV0N4XBO9MgxyT7RFHiOJFVv8AFh9o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s67kEAzvZBw5N05AkIFEvlfVL30B8EZqxzCJIwiTVKitc72K5Zi6gsYWamSMLNTJcoQN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9OVzyS165drI4jsDJQokOblIJhxITwfhvu+y84+7Z5w0Q50QhLtvmFIQOuRUFURV4Zcvy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IlhmEKhKqoup82wwyHLrIckFLU0opX0U7fS21GHnY7GI7kvjGHOuOy0w8m9NSjoDrzpD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TV9x7Y8yUYzMvvF0F41CumpOmn52bmuDLwdmdrsOxyrggTKPEEgEPOPAh6yugmososG7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koI65yPCecUkbpIeLpoU0JsVNmgfatL5qQueJuB1gmQgV0FXf7SHI1FQtteTcxdOGyUT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onpN57EZB50I8IkB156GQVBDyuCoII5N2hjuz4kp2bfChyO8XnboAq5UoCO6raV2shOv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yK486gqC6AQedfFsyZ9knBi9SXapxu2Y3GmChTdobC541r9Vyv6O/SrMbZ9G7uBYkV2g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9WIYUOIBBeedI3idwJvEEk5nLb0vHjQZoCztqWKDuW9AnxbztwrHZzol6esSmnS9LbO4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7D0WJEHtoVvvqt6GoqvfWKzsYS0PEpZDKxnHJyVeGbr7qooVQK3tws3ZypfxVJyfguZm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6nwW5cJgQXoPXF72iNaimnx53CBo3tI+9BlJiCI5NCQpJNiQLkhLFPyaPbMbTRpyCigE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yU0+Kj7ST8xGlHoztSjwdFCCQCADqVSo1aYSwJOAfktkN4dQor0X4L/SbpKloccF7D8B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t1IhDxsRv5GgC8Qzp0+7UnbOe/oZhMxuQoL27N+rGqA1BS1KVPdVJXsZIP8AR10c4rtT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iHFmt15A9KST5eedLoIBALm6lfk2jui3CsR2onMV2znQ8H8exN6YkgQQPUnnyQlM3cs7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TCEkYXZ6ZA5mlsF0UmAxpgDbFhX0WyNjujKBjclFw6eH7g66BLEu1UAJdOVAOxtK9JXR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e9VBPtF0kIoStQFCFb8Vb0E2TwPqIMujqKihMs0Fcl7M2c9tNjZXanCZqUnZcbwcIDye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q1auRYsvIqN7MUQAgUpTlY6mlCF5NJcFwQx4wJgnUHXMAacxXkrG43gPquPzUsHf6rNv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MCn1VtvbOYGOolzuhKHnmhVSAKUFzwaQjnProDki9mcCMEBXchlcV7we+2V9kRXHZdwO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DIqhAAHG7Xw+W9XhBQKDIaar2drZTkURhuhFpYAHj3Zq1epCY4ybxoCAAcuPY1oMDr/d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9WY31cEhc+RPl8WkMhICEhRQUNRZVK916aUDFHc5oSSwqy8NFrqK1OvJpVIyCVNEpT5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ZuMwDTQjRP17mdYEAg6ImX5dw/MgiDjSA6mvO2fZbh82azI/dFc6pQeCaZ27WmxA3age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6B9KAIKWCIPBpHmiaMMlyI1E7KDgqJ5MXOwHjGN1FDn2Zp5cLsXho+/BAolxbwYnEf43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wHw+Q5IhJlOpCJbLkGYoUt10YBaH6t262qzpH93/AC+QasHgvR46kBBRcrGpVfrxMGsG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7gWxky8SBvQ3YCe775CnjnRD5Nz9sKHsZxGBGl1ECASX0FHqhd6yjMqL9oZ29JbawYdLY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i8Hd0GoArUdn52Z16HcL6jCBMPugR47gXLIEoDZQvFGgKQtwR4wl5cClAAuYoadnZ4tG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a1AU0FVXs5sXikwSeoCe97RBtu2HeT+iMth8D7tSgJzHYuuvBVyYidZeAQABZMhwHjT6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nCLkB6yKEA4c/wBW2iB1LoIqSEC1yHL64trnaOCXvWVqq5rcU469lqhiKGbCTG5MGASi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a2br/ZyYMbDpexQCxU0onjq3EeCxup2llpcBFIBAoSrxuh/O+jdd7GzKwpiSJr11Abig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ZbJJ8Qcmhh9XzOVlWzlHP9XkQth9cP5R3fmx7nujt8yzdBDoRUoTUpozi57o7fMt2sNh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KBHRb6XixEAihUZm/D50YB2w5Bl4PvfWhaSo6kAIQVFhmGubHkfJh3bDkPJiBYch5Nv8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UQ5IANQqUDDmYCEUzGXzYmPBJVDcWpe4HDu7rlvMFAStuP5MAAsB19udUWLwBBKA0NUG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DR0jQHyZBsoko0WiAJcLayfHJGEZ09nd/Cu7wVUZA7iH3bHRjDJECSEIUBQblm6PMGCb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QFchpp7Vma40aoG6LAdwH1bW2cdFFtuwY+yGOvXHqM4N02s+memgXvZTYuMYGC4bdPVX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sOxGrbP/ANj8con7hNLRK+21bPUwTA0CfukkbXUO31Ud4b5m6m+f+QUhS6NHUj2QdAV0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CvEAe69YDT4MpGjkGwCcOKfVvgwcxH+6qiobKKEKvCjaUUXjxx1hUCtx3rc27DRmlspv+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VWxFY6H0RXIBuAeba26S9o4OyOwW12PxjunCcFxGO4T7PtRIQccqt1JIF0XOrbILwAuL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+kB3Yr0fMYl4cx6tP7UYpI4TLAEB56GIczEiABVIQVystEb5k3MRvcc3HF1iL8p0K+aT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VbSYzHjPPRcUxeam3CSp3TGiC5BPukVNclCNryFV6pqXSCeJ/NnbGCTFJeIL5fBeNKvE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bNEP33ebd3BaEYe7TDBcRGxJBIcks98sU5CA8YVypI7NFz/JK0YqIBBlRBQB56pIo9X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0DcdKD3QbDRgSkeZdS4ICCyC9OZ4a0Fr+Gw0HoqglyTn0ydJCC8YQVTmfqtE071Z6dAI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YASG9QAgJ4NlAs9zHk2VhWYePl2fFiGGjkUqMs+bSFHSpI3Liwz5ME9Y8j5NdrPWPI+T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VNTU1MWYbjUeqGQaDua7U1MW9WeseR8mHIGYHaxD1jyPkw71jyPkxFFscjAQZhUCAWRR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WEfUXiqLMEjiMuYTsXOrNu0nu893yaXYBAMLDZWwJlg8aX9mq8b/AFU16kJaO6AUQXrS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Q2F/5RY8PpON2kqOnIHuLATAC2F9BxZosOMxzCi/qzwtT/CfkznCt2O/Fs+peGfl82u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2sXQhoB2Blw6CBQVAqgWzX6mig5LfhyYiaY8B4qljoOZH6fqWmPCjBUdNDx4eYr2K0kI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khShF6gfEsRR+BQ1pYFdUKs+QIzpACBEACoePf5cWGmIFCgCe1YJocq+HazaHosE2I5h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KVovBWpRqO8M0wMTokfdRCpAHJVObEiZgGz17e0PkxEaQoI1CNYQSQu8O5rOxnSAgB7F+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iAC1kv2sRHDcQe7YaME1CoB1amIqaz1jyLHDcQe7YaNch1DQWOQ0YivIn7p6uT3mR+TM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5nKDlzPkw2IAGDRLgUTMPfkxFBI39aPMeTOUkSZl0KSCTRaGulmDjwR1pPFVTOqoT4eT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EWxZYDqbaebWmHTFAyT5/Ph8S15f+CezzbN6gXQjzDEWUcD1TqTV5FW9bDXt1y1ab+j3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PYk7Mbsv65ClJkLuggPh1CRQO1TRGhEf2oUaKE0ASnuip+FvBo3hs1Gw7FIcWAAC5Ehx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S4rZqmclPa5IvhhuA+Fr45r6kyRHCT7pc42NMfRfUjKzAmZd2YdQukA0shqq1pxFKVyQ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1bTPQJtZ/Tfou2VxzeDz0zhbnrVVUhxCSi1JTjezblBdW+QFeC/MN4nPQgTnhAFIqgBs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xCXehrezJYJ1Q5AeNu5sEAsAGs7Ych5NdvpSVgQC7UA+ytQLpdsP9k9wtwRERlFG7f8A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oTl2NUOXd+fD5BFioNirZuKSUuhTwYKenZHBsPmcVn47kvLywBG8QN4kFQFNbEAZktqy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IuFSUxinXxCN4xTBEqAUee9kukgivtKqcWkCaFNBiN2B+/mi3dJRo3tCMAAAUBCUqnZQ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XXcSE1r38bZo0KwPbCQxtx0BHZp50K4HlQkVdupQkgn4tKi/H+4UUV5KWCi/Za5RsInw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w++es6qiKq51A4pYg+DEu+66t0Hk1INB3MRUAgA0ZUbu7kqHRc04sm1GgJ0Yibo38btH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TzQ/S2UdlWGI66LYXKa076qxsRCgoUWmlmngDIGg3vb5BEmKgHUBiHbDkPJkGXdsOQ8m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WBCBSLDMaMi1nrHkfJsogJ1F4bwtyeZWXIAAK9RrVcl7FzHiyhALhBze8wjBzh6mE7Bg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nnrZiKo7xm5oQHSeoCVC3Ci+Y1CcWcwHXHXYCIAAAUF9de8+NGGlYHVQgShJrbULx7+z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JiKwgkAVoBelu9qi3HLLkF8WIUbtx7uvBkSXTcunmjYFhRqWy3KOrQaPV+qFnZ3d3Qu7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Ay8G45nybKKf7junifmwEyBWmqePyH0WdowAep9W+ZYB4AglKgFsOMxzC/ZCjsapI/vM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f/KzpGgnepSpKXv9fJQWrddDtkKapVNPg0BExPWPIshdj40FFul6Kc1vxy7qFhS66AaW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cisi4bNIfg/w/BkHrHkfJiUCJkidjYF11DTI6tNceGpH5c629VvQTWKAFbMqdwA6odf0Z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B1aGBUAjEUU8EAAvYA+TrpX0T5CDMdJsKdjAASEtGjyxFUV94gqgIOYXJvTjaeTMxjUd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EOlSRzU1OuTee/olyW9H2pxZPcflJQcN2G4EC1GhC56lvUDaOXkYMhKzRI9fn4bhAsSd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TTSwBaga40Dccq5VX5x/ELasM3togXhcPk3hyxdmci7qD7UffbIPDOWjPDWgPC2Z0q3E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st4kgE6nI3ztxbtiON7ZmZgR6AuveWRS66XbkTbCRMlNmOXSAHuITkvZnUcWgscl5stx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dAoAKjh9FCWlEEnrCqER1AQhAtO/xqObab2BxX7oy+dUzC8FXhnlezbclyrpPEHwaZK/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NWC11tHLpNTKUTQZB4JrU1RWYpFHXuAP13tONqIH3lF92p7R36UQ/CEQaRRoCfNtiKcS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KUyGfLW3kYbtfL9dBJHfXJaU4HvTWshgEIKj6dDJ47A66SJzAGt90nkxFomSjmWxEAn3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FaD9G6BwOL6xLy8ahFAQeC/Xi3Os+OoxE8H1rqOXCxH5tuzY2eEaTAREQXWo4a/VqMRb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aeLNeIS5jB65o8M+NB4fSsdLlTU3A8b/AJsW9CBBWtNPz+DYcZjr7jmi0zPyAgRiSCEJ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Rhf3yoguCFqifL8mlOOyPXcAg4ZZFPD8mi8uDJRTRa1B8ylTy/Json6BJKaHt5nTmOVW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e40Z1kY5JtXMnQ17PH4sdFDtCUCnUjlmxFqCDI/vmgUgLUkL3IVrkWk8eWHqhV0LXIKg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9A++Jou8eSXt9HyaSmX66DQBU+H1oNVViLRG0mCQZ6KYAhGpJDwWhuqL5WAXJols3tDj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PRsOjvlSSrriELdUTPkG3XOyPVRySikk8aHUp8WieIYDAnxMddBqnsm1Tp21pqS1OgoQ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J2olQHi7GfQBBV505rY0oM6dra3222WEETEeCCXd1UAWhqgA5ouba0w+Jiuxc718EH1U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pT4IAW3XhG1WH7WyZly+BHAO9Lmj1qvJpQ3pnqxy75fCy2sJuliA3Drp7eZfpHdH2ExZ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BNuvmBMPIV33Ht92JWoKlVtRArL9Cu1kbafZie2SniY2JYEjkMvVMxIkbzlCpO6VFLo3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2RxLDJaLWKC9KgA+8AVAzoadgbza2c2gxXoy6SYTkV6OHjM/ZOJAgoEILqkFE3XhfJun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O27A/J6KhnJRncMAb5bi/lnhW/YUF6PhOIJEVxwEndBoi2SlgE+Vm3FsNBkts8Ul5GJu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VXJHt01CKALnVc00jjE361Hizjqe047EdOoLu8NFJJpatG390Ryp2W2AxjayepMYv1o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ZL5CjS9qzfscnesRL2f4WxY/AGPJ/mAbECtj731ZNvS4/O9IO0eHbDYX+7yLj0OWno8q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G9JPboorkLdJUKVNm2tguxUtgslKyspL+rS8qA6N0JalABTgLcNcuirZGa6qb2pxeXIn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9TeJR7griLTNS2w52jxGnzDca71zrzXUQ2Gg9E94GkjKOxyiS6Eg6DKpqt+Ohyzh4p67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8AgOQ8MuyjLO4WY+GdTnMSx5hXaUGfH4lo1tXPS+xWx+NTxQRxJPotzRO8rTOjFnHf1i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HGYifxpyI6E16x7TjpUrXNdy4FhPUSaIQgdrWhCJ2ItOAzo2s9j5Q4lOzWIlD6zNvPVH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9dC29ogMvJUKUANaXFr/FikIYQEhm3NTwH18c2GN9zNWW3iaGqqO8M6wJkx4ddTzv+QZr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2jonIS7vVCYUXBTjyOXZ2qzrIx+uigFLABESgqLAfWdWYRHPVbgNLCo0RU+u+rPmCwg6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DPl3jkrEU1l/dPZ5Ma7ugCoBIC1ZndnYbtBEh5D3nez8V2zE4DZ508t0/FpAhLCj0ANH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J/FctbsszBiEYVB0GSefkUVjPWHUBLiUVa6Xu0fxHFsJC+sT8N0hbvug0ByWtu69Wyxy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PrMc0+YIFhml1IrXXXjVNUCWY+OAXlIPgo+vlm2rsA6Wth5/HpbZbDcblJzGHnt0Ssu+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3NeLba9k1KKQt/zb4PtgYERAGgcEPbA+YriMWMX2tzStxjup8xX5xid94dnk0kwOR/de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gVVmuDA9YmuZNjWgRLUXv0Z7xGY+yMGiPEpuw33lJ0BICa5fVfrVbA5PHzOPovO/pgxM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FMDBn5aAQCoBMQOlcl1z1JVuv8Al/sXApcAJQCg1dRRxK3HNuO+iCQi7X9IW0m007AV2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heq610VzUBR3t2RNxgHXZeDX1d11Qg4Aqg0Cdh4pHU8WGizloImIy1KneK1qTyojSeXl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mv6M04esKCqVeQgcwST48eSFniWryKL27rERpQuhaUpXh45Nr3FkMzM1VTrkg+AaY4tM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vWw463yyzbTs3ivX4g8OByWopU1r38myLjUeqKP4cAduJYACoAKf3i3Suy0cQdppyXW0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pYnVuctjZQz22kePf1Z6/jr+eqUTeGDTibcxXaf1d0H/ACoOCoOVuDWEoGnLNQesCjzt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jqIACFIFFzRnBwjdFR9FmaAarwB8CznAIrUZ/D5HubspX9QIuHruYfFcunSCAYRVFWnf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ZkZ6KzdCIW4uM9LsfBi5c6LZK/X6NNUdPAh0Fchl+bEgOILWGf5s2+svD9B82r1l76A+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ylPBhiHEKIqFK/m2BmCbjlQfP5sMSBcgc2Iqu2O66LhO0/Nr7w1HeGDjR0sRReXDn3Vy4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bYMPGjkFbbx0/Py7mW3huqo91b8Gjorx4KgVWla89Pqt7MyR4JBWtOWg4/GnI0cvXoBh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+s2EjzEue7VVpl2Icx4NuLEG1t1yM+Xkig22ccjZDHBUpIzYCgr+NDVb8u5jcLjD7Kwk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o52qO+5Utht3GgHZPGwKD7OIKItXa5dlL5IyOGVkcLGsuPJoKkKQHdNSnenFL3Zkjxyq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tUKJm5xiYEIZ1UZ3t9adjRedj1sVK1FAhH1y4oxE1zf8XvZAe49z+TFHdIWipr4MOd0O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2DY6FEO+fZKEbwGtbj6LeEv7V3pG9c2m2P6PYEdZXBpKYxibAeoJycIgQga3dcce4haUL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pPTr5AdgwX4zy5OwwXjnZAeyjfKp6ZPSKdv+mbbDGRHDzklPvYVL1UGWgvRHH0TIPuIe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xeL5eVOmVZtUtCA9gN1jDevTFcaz0dYxCmh41qeVPFiZEDM2qq5p9BmyYeEWM8QRcjM0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7mJhezBe/uvJxRPk3UQ3AwcU63Liy+L8esU+Rp32d0J7pAAA0pxQ+DE4NA3njHNlSqIo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MGOd3IEiiWBTw7y0xw9YEJRVT5r8F8Oy+hsNB6KMpINwKhFb1/NqG6LIF43TtZAVA5Bq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KKnrHkfJm+Nc8x5MeSENRY5hgI1bajyaQo5DEjIsqdsOQ8mp6x5HyawIQVFhmGokIaix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TEVNTU1MWRcaj1Q7U1NTFucZjr7jmrPWPI+TIMu9Y8j5MO9Y8j5MWVF8UlxHjAEhEBRQ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nlh1EvLjKjqC55cEpTuRohMn/WMsiFS7yLbW2EmsNkNoJfEsZwyFi0KRPrULDIw/dZqc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3P5x0TG8et/gDqKld6qA3FdPge1ujmtwa/NWk+1kw5PT2Ix+oGFuzEy9uSsAJ6opoEBQJ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DWp8AGkLQ5u56zzVxV0ch5Nbdd08T82ys1nrHkfJq9b0aA4gtYZ/m1y66hIGRIqfmwEL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J/Z+DSETcQ4pVFzr+bZJRMkRr9Rx8fyY11x1BTIZnRiIAwAQvBRXhwDCvS6qTp4d7PJd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oPIsRMseREV09Rp407NFyZkmJSfg1dBFygAB7CRqtmlSdR215ZcdWsYweuhpqLdzEUWg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sGevZS3ez9Bn4EdAqimYWq3TPTvbGNIQJgUQjQ2Xh48MuLNkTBpiXFgnbkudr04sRSkR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YeQ5NfrXTYd3/wCk0N6+PBIAKUFwtflQX+bOcCfJ4m3PPszoSoYikIIIUMeEIAUWqF4M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mfl8OLOsuh5HyO6xFc0J5lg46GCB/aCjvZ3IcQoioUr+bNEdENrqi8D8fGjEUYnggNPr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VAJcMcrQkCnH8/jkwmKR6gBASRfioPn+bPuEwlkVNyVAzAvbwrfgxFJ5Eky1dfixD1jy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FCISNNUHe2RDiFEVClfzYiFP8J5eI8qebRgg75FjYZFUoO+jSGOgUWoc9QGj8X+I8nDy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GnQxS1l7begNtF9o9GsTZqPH/edn4rwLuYdhvhAAECJTlbj3TFobZ1VMhQ3S/HIt49+g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OzseOBAxiQedAJuX3QK17+PNvYuKB1pRChB4IdM1CJWnBvIO8Up7Htouxc8KkGmTNXW6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2JwALmosNACMy59cHQjo5L31ajQHkWu1jUHkWpXGY5hXiQhPdcoJoARoE8cvq7Wf9mC+YC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M8L14hh5ycgYbKTEea+4gQHd6YJpQlL/AErR+emcTxHD4sXZwEuzUo+4Jm4AN72KL2Uq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ucRm8XjyeJzsN/DcOmx1EmHgJV96oqlC8EtlVtOy2OYrO43EckTHdhRxDdlpaWBLtCFo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vs+jxN4zik3iu0eITM3AhPPzkCVgR3iC+88QQQ69YF6oANAho21tguibCcBmPtCYgExX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qqTVS8L6k9jFODMHawd2yF/JD9GeyeKSr8ti00HgS4CQ8oRQDUWUE1pdcm6KQ/cRlQqe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7olgkBERTSgTMVz4ebFwj10TQqpy+J+qNIUFOgqAdQGu1gQAAooEuGVAcQKioFr+bEVB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rJ3ZYl0OkAixzbBwArw+Kq00eFhZ6ZO9FgUAGQCqE66DbMZnNVbBRqGXAAsGRhQCpWg7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tZSgddIFMhmfmxAddQUyGrXDjoAp5/NsrMRYF10A0yOZ+bJMu9Y8j5MhQjUFiJB65TUs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9YPFE5hAoRcqqxUb7tAAFJGpuvFiXUhB00JIB5EpXPll5sRKB0B0OpQWbKzKh10gFLgG5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dAteasRIkKCNQjY9S8c/L5sSINFXJSh4cmt1jv8AL5/8zFHVg6EqK51/NrGO7ANM+2v6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V+TCRoRJUL50+kXTkWItoxgFSvedBx4sOXXUNMjqzjGArQXGXBm6Lfte8w1ev2C5zPMo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h8maIwR6nHyDOUfLs+LDINB3MWHOaby669cKzfMugKgS4/4vkztHABKDI+QYB8DdeoPd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QJt3Xd1U/CuejIF11DTI6sW1kd0HcGz4i4JJLNc5NTyCkiwxTduO6eJ+bJRgACUyJpwF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dwyH5+LCRhvOl0GpdeA5vBB4tvWCfdNcM+Xw8l3L6MskZDoyxTElrP41PkFSo3YpFxao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RjE9OSWzU5LxqO4Ph4IvXqnAe8AWXuFObOjbD/sXog2TlAgmZ6XM5MgID7bxIJTUELkl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9j4MGvrGHR0rQl10qBWqJytZaMc5r8x95A+3Nq60JpQEEsGHpjerkyTxY4pB9XJJKol1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tW9I2FxkNKXFKU+Bz1RWkECejS8UlbE6C1cuAWmbPmLGBjeHmYUGYRe0LbtvRp7D08rK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7Nz3qE4IJoSdKVPPzLdF4bH6+VWh9lacRmdW5gxWBMYViRJohJGXLWrbi2Vxbr5MBbOj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VsrK2Jikv18p1yBQEKgcANfyvk2so8AQYz0NFKqouN427OR7MttQCY2HPwhWi9oItXSg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70Uj3VBXhS2WVO9iIF2gdTIBnaedEaRIKWAt/ZOWdUv2ZM0QavV+qFnEhYJHD/yNg0BO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1M8b1JNb31pwp4NJ9jsU6iMJcrcckOeennwatpJOpJupIOevZy7Twh2CxzL4iFKkEhDW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BJLmpucxjlgi6hliodK3dB73SWcnbDkPJovgcYxoEvGU5AihpVblOfLvkMe4+tWCpAfH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0FEyJoBkuXdpo0EnYHtLeqcvLy4WbYg9zsPgqdzRiegAErrbkq8PPsaeibpG/YPIM5xv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ikDInyZylqwyta511bBsdCiYd13rFQLvX7WfpYBAEocue6rME6sGZpkVQZ5Z37uTP0hV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gkOaHM4ImHGoAMZO0dqGg/PPsZpMuOqqB+Xxr2+bSnGoHXELYEeBp3fNg4sBJQWy7Upo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hjuEwY0F4E31GZUg+fLK6tpSamZ/Y/EvX5MkgvEkA3C+V707i3QGLOmCHouZV3W4KIOP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CaMyYyEKS6CFAU05ZZGio0dZBILjD4F1JpmdltudmIU/IIcSgb4xMBCQ6ns96n87N5Oe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GmupIMaA4+ClnnXlDxtwrfVvUXY2WdweYmIj0Ihx550PAe6XXqVFrLlVKUbmn0w+jGC/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egPukTRAo68b3sncFBo1pKHw+I2IY8mWqa/3dAHLYBsACcKlszyWhOjva8bR7NQXDGWf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A86AqrkQD28W79j4a9Hc2K6PZUo47Ky+KYmJfLrQIpUDJEpaoFbt5m+ijhExiHSjCklP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AxnN0eohD7JeRPurIVsQG9iejHDvX8S2g2xmXQYeMzTzmEE5SLoEN0uLZ0bhogtbIRdr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KtXAZk4ULGtlFlQBgLgYZU65LZEpLeqyLsu6gDgDoTJ10UAT4UtzZuelhGiig96gyCHR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ofJg8Mg9e8VyWufh9fGtFABkrZOsoPu0IFKcsm5O9I7akxXpHZaXjhX0j4kKBHHSHiqZ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FjUvs7hM/isd5BLSzxqUUgaBTo3ntPzcfaDG8RxedUxZ+aeDilSA88URckIpZbcJHWSK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QPCCEQEGnArzWqc0BaRzxKPS+SIugyyrn2gMRg8t1Emn8rtOwdulsqMyTsXqYxjXArUq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qC71AJoKG5NU7NbqmurNkeMTFIFlTvPBbcCD5taNOvE5kHLUFDX5cWtAkzHjBFKkPJ4j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k6B81s8ANUBsprT5BtXekhgeMYn0XRoWCRhLvyeKSM/NgTIk334bw3N0PF5x476EAKLq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y6PZruhSgdoAFJyArc2W6Nz96U0rHldgYUxL4+MFgmdgwJp594CTjvOvQ33SXl3SXSQS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zwBALxQvlUh/Tlewas2s/sULEi2LWv8AXgubMak8AwKJsfs5KSO287tRj+EwsUmcJwbF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t3XI5IdeIMQFLEHm7y2E7VSkaJLuSHSxh+9uj1kT01MuuOvABTuxn03BcXp3ZdGsHEJrp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YWPOw9g4LsnPykIuOuuh98B3eedAIdFyShqpq3fUaM6IMSF1AM0A+fWC6oUAm2vfnwbq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wgvf3YauRoOBs2SoZaKI/qiNKVOa8/se2hj4VikLBJbpe25xSfkpGS9cwqQgzc5Gkw9C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5hxHAUIfRDdoAMUm8U24c2Uh7LbVY7iOJQHZrA8Q2nnYklCe33d50gTEWGroIFEqBoQ0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9penDHIe0+KYJAw3aLFJl+FJnqHpmcd9rdDzxdJAQAuj2cw2v5vaHpOxrZbZPbfDdkZm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bTz77sOHichCjLv9Y88N4GGCChJHJpUpDIm4hr4SKB6sbXNL8a4qLFFPVqXL4l2aH4Xf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8Ywnpb6OoWL4ThWGYvBwmeenIeDQnYEqSHY5O8+6666TQVJ4qVDd1heqC6kHsL31xbkj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XR1iEdySiRpvZJ6bm3MPiOxZT25eI+TvuEu88stG6se++CBLleQeNaImvHtaq70wgTuy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ELPvtetVZ7AeIAEl95fG1Tua+SKwyDHM31otx5Z9njwFIN064ucK2JxCBAjgTOIu+puo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g1yqnFtvyMAScr15rYJ2J9UbmrpWj/auMYRhYPswZx2bmAbB1w7yHLTVuYXZSoBwcPSgx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ds+9shs29CeA34wEQvWIMT2nq3u+nGzbWwsiYNa5k8e4Jzq0OgRutdEs7YIKUo6iHwsW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6ALzpwqfqrV91NalAB8+XwT/AAQYMTtITQFUHiMgluLOZi9TCL1FuvBCRXUfNmHr/uiT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/LnD9otovVgQDYZHMA/LwvrIUBD7Y44kUOh7gENK8a2+Nq1iUCNuyEzMJV6x56ZmtfGj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kAoFubBeKIdOWaM5TEMzMxh2BwVLyq8OZBPEr9UYi2F0b4YITkziOZLxJF7LqoCa0szx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1ePglOznRpLL4ecDweVdVP3VDUVPtKvFA0R2cWFi8GeoVmnq6q8EAzQWslxk1lJ/p1g3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r+3LLfTm3xXTMD2uChKcngxVYRzU9iJ36/SMFLRiYIPLQmvd4sW9CMeECufAX/LRu1h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m516ujZYqQdSD/wsRBWFEDxSig9/Z21YSAOquV8dL/V6gs6ADfFBYZf2WkqMnrcc3V3Q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Az7fgyzwCGgscho0gFwDmHRAthFy5fANnFpvJw+DDGx5FiK7M8ekRf7R+DG9aeP+YsDG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4sRCR4uSWPyz+tNWQMZ5DTI6fIMRGA3SUFhl/ZXzYF6x5HybEVjoUFSBmm+PGSyhbpS66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kjRfBjyAhoLHIMAbHkfJoCkJi21/9lcT/wDsb/5WLwaN+4SlP+zO5f2bXZq20/8AZfFf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Nj/uMoiBJV1FCXd7k+XeRSGcjKguCnhxv4NGJ2NwpXIUReP6ZHNrzkcqKkrW6jv/ACZh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GdeBr5qxFkZg1v4/E/DsYV4KCDQEEHuYbrnvpPk1jGeQ5UOnyYi5b9MTpQluivoW2oxQ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Hw0AoS/GIL6VFU3hRdKWb5VdpsWiYlOzEzNEmJMxosxEeJUl+NEeiPKTf2n176oreuX7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LDNgpKYJw/AYEWNOgPvEeuz5dhwnTUBfZeQ1Qju8aJ4FXgVKEAG/DjkmiKQQ3R7KlWuG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cXouY2rNOQA9S2eIFxrjfG9G+73+L4sfMACW5ule5m2D/GHM+bEYkUgcg98KNbQ3Go9V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BC4LFECWiRwKetPOk0pby+jdtjSAEeWEdAQTl50zH0bNpzCpgxpV+XB/+ORCKTk7pqPH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OXgrVLUzN/HQ1tq1tCSwrgPgoCdHbDkPJrPAEHgCe1Gbo8YqgsAAlsu3vGuVWRBUA6tJ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AN2u1NIUchiRkWQ7U1NTEVNTU1NuADCgsMAo6prPWPI+TXaz1jyPk2WGQ5BEhZqampjD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vuu7r1PwnM6HiyjWeseR8mwQGNBY4LIJwJ4KEOf9eSAyLwUZGrrTqdR3+BSuV7V8bZBo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zlZcFMlRQacKcM0DbBeAQ0yLQRUgZregI73rAWO88aVzKnUqpIbAOOhEA+fZbwYpAbgH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d08T82rcd08T82yamKO5z66A5LEOOiwDZNTUxZcixI4rHcd08T82ys1NY1BGoLC2Pmtw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3AD7IsWT6jj4/ky6eynBPBo6ymaYCkDUHzYXq+Ph+bPZlwQc6cz5fFhzAABrQC3DuYiE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sRFq6Vrz5Fh4wDtsgfABrQHjFR3Wg5d/d56ETRHjS8IfvqAdiGtvFTe7C9RCi1ko6rWh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EVZ9xTClqAMyEC/X6hoJGw7EJeN18BUX+ZESxuinQ59jET8J6LJfcmCSbAlKHIgpz8OD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ohKA8FOvKiLzaCQdoHYZ6mfhJqUqCqVp9IWfZGPJGsjHBWpANiUpewXJUrmGIpn1R6p4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VmKKoef1C9jOclHMX7jhVCppWvBdVS3FhZ0CDFNiaZcD9H5liKGzEF6NGeJqN45gWP5NM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ACfQ1WmSVYUS4hJMKEUUQXeTnlwZ/kYPX7ppUA2GuajS2bET4EMgDSu9VP7zN49w8/kx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iieHeqarwa4dAcFBR26BbMRNM9QlP5AfAFmYugqUr8cuHgzliH8Qdn/CGbnrHkfJiLf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Z0n7LYm9GT/W8KUma5GMAQtKEc9Bk30VSscTUGWmUH7066bix1NAVXLOl2+WXZvEDIYr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68SDVXX1FvxBOClG+kfoe2sG2HR/sjjbpUTGFYeScysOHrVctM+Xm/fWVvPUDUdtM/tY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1hbcd3hy5WtitrzDroBIAFRbjdhOtHVolbV5UC+XfejJxb9r3m1wm6KA0XtRvN12HxVi4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SDUHmDRiHHHXXQHXQ6CBQBBbICg7GG6zh4/kygKgHUK0dEr1bn8oYaK47Wn4uPFlGs9Y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gFCBQaKv18borXhRUiaKooUXSiefaWQcueXxDFQgATQWOQ0PyDb4bDQeiItjvwf4fgzd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j9fSgvr+Hh+bZRXl6lOKeIY4ACwYZ1CAUAJ0HFl4V+13zLEWbLOgABMwFa6DQdwYSHn2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Hw+Y5ojGV/hoSFJrXTxurJMJFv2vebZROG+5/IF5Z81+HYwMZ92VhRIz3uw4b8Qn+UOu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ioBQIgummdGRiuO4hDflXgrsRx918KPdedLrwNkCErwYi44249KIyz03JbPS0FyNJzxk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4eLpcdJuVd+lbqLYLEsRx/ZTB8ZxWCZecmpfejS5CK6QC68iVBBBGaGiBtXR+gPYgbTS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JKM/Hgyoddeln4r75iPPv/gLwNamhLb6hPCDDchQ3HYcOG464444AHXXXQHXXQALAAAc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EGjUQDdqFQOQanrHkfJiImAAShChfk1TLjoKAAW8vyZvamKOiAAKBjHXHCAS6PosCIoA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RHoKd35EeTEW0ZgBbC+nEs1RoVb+C3z8Ow+DtMX7fi8wkWw/w/8AC1ev2AmyIBSgzy5M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aMvFv2veYZF6x5HyYiZXotSCHcxVOWi+PayBAQlBYlUHey0aCQVqM+9F/MZcQyRCOkaO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AIaCxyGjAEO5gdqM4PWPI+TN8VMkRRbk2YbjUeqwbHQoWMm+6lket/gZCHD62clYQ/2s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fEMYgO8qe4gPFBbiz3shhv2ntZs7K0e6zE5KCQKruvukkivDwa1AHhFBYPS/zUOcJhkI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bw0XoxjMr9j7MbJYb7vqOzWGQnsiSYIfJ/CpV7PVGlPRfPExpiSjkmXxAkBUICqLEkio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u4ZeEiCVloMMAVCOQ3XUA0CBKoAvJmXYKZjwI8tweBotK0sqZJ23aCvzJPzc3OT8bgVi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a8aKZbU4VGkJyYQI6tE7bJw7VuBZoxI436lF6iOUClFFKhRXln2K24dp5Ez2HwZ4ISUJ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VtFYtJERu0quvOiqMsmn4Uyo3w+Cj2Se3GCGdgmfkQCAAaAaLpTwy1RoPsfihkZz1GYo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efmW2bgk4Hon2XPn93mKB42C2+qZ1RtZbU4LHwrF/WJf+rbxIIoUUopF8vq0Ikuam+Zw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nepuCMsqE3VNKa5Uap+TQPEDJ57tVbIU5tBNgsV9djS4WoIBU2QFQh40/Vtp4gBuxwEU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aaLDQb/PFFrmGAC8ECgvc7G+eTXe917kfJj/AFfqTHJzIIWupzvcH6DWQF2w93QaMisd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+x2F+6x80NhoRlr4U421aggRuuJzTTTtpccOLbZx9bZEkEa0FG13ikH7pURFNgKICgCf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ZDFgYQgKailzQ8zr4AI2ylWAOfh+Stz1stO9RHDuW8O/jw5+dG3xLx+ugS6JapCWLyMU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bnJf1YWYA6kFAta5spQDQBrdY6iUIrcHNp4IIG/6fMc0UUjwUe+Q+l/Nc0Z2hAJYWdy4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Wy3z+rLoWRh59nxbKKKY3ScKafEM94ekWCvC+o/NmzGwhVP5qpmATfsYrZ0mLDJOXNVz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aknMlE6xx1sEgpQJzQg/XbfNteA3CP7JTmhqxEekV4WSnmCw75R163ulF5NhFrjao9TK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4VNNKUbW+HLHjEUI41X56Z82mm2Mwepf5la2VV4ZaVzsWhWzz3Wxzqq0F+ynbqWIpQJc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q379db0bPavZST2l2MnNnsRhCPJz8lEMIvWD6PoVIO77QC0Q9jOc8AJeWFFBeVNafqGf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FCgVyGWaBVOlatkE4FuLIvPb0ZOhDFtmMT24fxGUfdxTEsdjYJhRfgRAmAubohvSE7ui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Xw9vKODeoODYdL4Ph8rhkKCYECTcErLrmXQimyEvE9uZDNey2DOyUITu66CCSCHQUOe6l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El0gqimuRO8l+fG7RputsfD5owFgyj89BO8K0ond2fBNWWkIIgE5UNahErnbh2s5vAEF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/SCNnJc4PJE/a8yd1xwGsrJlQXieDtTndLK0dSFrvpi2o+1517AJCZ3pCEUnXg8QJkWe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MFIMUEL7JQLcJYhRfRpS9CmIjj0R4h6ZmTUvVPtVvllUcObQ+dURjCJQ17zcLwOrSLot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uUU5kK0axz/Ycd5eLSPDimFQdfV14n2afJohjkYGLLuqCS8id1ufEsUhDQD1wRAqgWql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YHhn40WnhdTS2WtjlVhwqRLxBP4kqUotSp1txbY0tA9SgB6ikCvAhRkqnilTwaOLjVES8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QugAt2EntUtyz6Ysk/P9Cs+HFL8viEB50Ogkklx4oA6pUlCErTgC3URjOkneIFUo6Sao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r6RO1cbZWQ2NnRDfm8OmsbelcVwqHKPRvWZMOQy69uvAuFCXgpQo1jJASc5DOkAwkimA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YKr2s5kgwJNGpjVmzzPrlxRsxtU9gWEbCbZ7MYrhzu0eC7PnAsTwyfl56HET1iI+6iyh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WiijbEn/AEj+kGFBgQpSXwWHNRHCpgwJ2cm1fWochyrxQVQHg0YmOmCe2i2sndkMJ2Yl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SWlMbm5CTcdw2SEJ3eLw6ze3i8XiKKSmbdB4LLQ9mMeiYBPbS7PbQwJh0Py2JykqH5zD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JehqV3EL1CLAt1E1tWQmgKAsxNA9AHelNWFLb+XlZWduHqAaA0DA0DkimdzqtAbLTe0W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c20n8b22xWLPYlGwvDJjD5KOIhQh2LH6mhAqgHGpLbwwSQ202Z2Dg4LHhbI7GbLyLj0r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feAo99owoDsd5x4qpdeK6gFQIltdiGL/ANP5LEsGxSd2jkHIcpDw/BZD1qBNQ3nXA69O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eeBI9qrtzdmiZ6L+mTbiWmnoEKb+zZ/Hp+ZODzb5ESWcejvUil54kgCpCpdq4bekwwEO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SyPbnZqBs7OBTT53qtx9AmD4bju1z207uKTGMQZDDjheExpaRmMPwSVlHXOrdMhHmIcJ2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NG7VkpDqooWoqedqi+YPAhW0B0D9GW1vR7hzuEY4ZFzDpZ0iX9XiuvggWFLVyPagVuli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vXP4ZtCnJv2wirsAAb3ZmeosAwpcb1ebKlCK1F3roSXbyFVhikcCAIIppUCiX7Fy+bcs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6MfaLpe9qihFBN8q05cm3btVihl8OxGOCnq0q+9TUOmx+lzbk1zEPWZ14kk7zxKkqqkk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i6mVpTe2eDZfLRbBw0gxnSLF1e9pqP4IQ5DvWi97QnD6QiaKBQ9gZ/kp0QR9+BZKkBew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EMTqRyU5OsaY6mATGKAKQSSLAoq1r5XJo2nsXmI+J4juwFIBShQEB7jSgTXwZ02p2iSD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eSUK/DJo9s9H6pwzMxQr7KoSTUhCVRbZcWC4xqFgtctnnx9PJSd9+Bg2Gqn709klVIS6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N+jjZzrHn8ZngDGmDvOAoUABRFtRLG+rRHBsMmNqMXdixQkrLoi1F8waGltbt0Fh8rBw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Q0QZADTRKEIt2nCwwoFATftBHSUEAaFM6VHih+jWMYQOpeltd8Guu8SoRNWdMamBHjDi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JCgI7KF2h33ail3hqdVtx1pLk2eF84fQfFlWzd+f+S6LlUMuCn4Xb8QGfJYLDI4p5s2Y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qL/dDPUIBbC7vxbtYbDQeioVj1QNyD2fmy4jdVEFASAKUWw+lU+FDBuoPdVBotmFQdZY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mxtUnvDOIsOQ8mHEClNFKW8AxAIAAJFhm0hFZ4BDQWOQ0Zjjwqm6V5V+fgVRnwkIaixz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GImmNBWi2Nl51RM9eTDRaU03f+Fqjxip5hPHUaV/Nq65wu/hXdsQptY8WILjFNcaMVulT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wYSNHNM1H1ZARo2cxl/eLCRbO8nfItDmpoWDNiXd7ZM+9zqHvIVPRwAVQUN/1Zt608f8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E90rz4/FmmNGSyJ2gWCA93Y2oVAOYCJr20jH+i+KL/4VKXREQIAtMmaMIjxoUAB626EJ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NntbOj+j2KAopl0NRSiWAqvMaUNWTcWDLitxTkB23/WjZNj8L8EWc7PDmbErTvtxZkMa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Cno5BSxW5ND+fEjxqzd151HePk1QCXepq99PkERPWrlUApmKqhyz0sgaKbWbQQ9m9mcf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F4dGnI1UTdADgAUZkUqbUaQGMBkFqtuJ4VXtFBnTgv06uk07K9FR2flJkwMU2qm3cPdd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Pkp/LCcDwtVAK0aykx7XOjEBtDUU3HA0+CzE/shfCx3MHzvXhdeGXpA9IM3tzt3j+MzU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wd43hw4jzrlyaB0inbk3PUdHgXqEkArf8Jz5s/bSxuvxGZiqHt0kAmqo8ihVvmzEU3ap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YQQwFKAUp0Fx8VSXrWr4oBBoO5kJmriHj5fBiTcpqWweALpXQ+TSFFisdD6KCYLG6jF5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tSgStb34tu2BH66XlzS16Gi05Us3OkeP6njkwpNTYGlbW40Stb8NybNzImMPVc6C+evf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rm4bU/dQFLSXTcunmjXV3Ud4YYEIKiwzDXUGxBa1WIrHQolqazthyHk12kKDFc6lU1NT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ajvDUo1HeG3iw0Cjq7WeseR8mpRqO8NYkIaixzDZRItTU1MUhWeseR8mbpskQ6FLs5c2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haJY/HxYbHFFC9mz/wCsk4V/7KK8erbYqjMjvDa82fAhYrPkoCSQuZpanA6/JpmCDYtX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d4ZBqayjUd4aQo6u1NZRqO8NSg2ILEV2pqayjUd4Ysi41HqsAFcVFKPELWtcq92fNtv9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01OR3ftGclnZMyGCOHqYsaaeei78UORN114QnEfJVKKW1C6hdAUVUIqXJZ2wDaKc2anD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lpuVgRhEI9XJDil5MyHiB+IVC1aNMiL2OJnqcHf8wb4jL4bZMtOxGKoDFjYgGFxWll1D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wrCsP2m2ZlMRw4zcafGKY1Jys165iHVl2U3S/vESzsIQwtAQeZ0ZNdEe1sGPFgysXCsX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nL4g8C6XqpBeJVQQE4C6tAokeNPRHp2ciPPxorxiRIhfeeL8R6rxDxN1P5gMZKYhPSh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VdiPumhoaPLfvzLRJWVnZWsRcEO0VWcDfve1Hspk1Myc0wFCGFGGIGB64KWbJ9He0mJ7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LYcsGZmHnokpEExMAPPVAQ+yEFbbtbNjtjhErJYgMI2bwaciyeESzsvi2KQYZmnI+JoT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l8GgRESithKbbbXSZ34eNTjz+4XA+9FBiBwioDxeL4CUQHm2cl0o7YYPAelJWYESUiPF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7728+Xni6S8XiUJJrQk2aYvgMwazU0UDmZU9SfYeVM3Hga8x8xlRodABk4x3lCGoNk0P6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2lnX5d2LhmExRAADwiyUpDBCah4ZUqGbJ3a7ZOekZmBH2Hw8YpHX1nERNRHXIzxuXAJU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AL02pZms3u7tRhpdKbr+fzWv4D3X3rQItfNcjl2caLkvVQE5up4taCEi/cBNA6VQZCuQ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VQVoMwpyTtt3VlarQoniuEy06SQHQSoBAFNFQH82g0bDZnBSZiDvEbxABVLra6JwCpq2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8SflTNgp6QDw++AS4UKETTjQ/FiJq2WxSXjwiY5SYsLLZDc6oacObSCagdcCaXUcKHMZ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cJnPXoCiWBUoUCAgG3DRUpZti4HjYx6TDsGjzodBXV2hB1rXiouxE5yQBWXjjIgE+Hzv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BUrQVGlKpXuCeLCwHQAIBQvZpcIqlaW/JiysGEUNyR9W+GfaDOMnD6cNyIePG62KaBAS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Qbth7vwYEbq0ReCKx6jdRa7tuxviawbL4hE0Ygm88ie7TuFvHxZnNjyLOM7/ABX/AO6P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+TfaJSChIAdAQqpyOlAqk6oS3uN6De0X2z0VuYRMTAMzgzzjudNw0FUpbgG8MIRAi0UI8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at6e/s/8AaMwdpca2djTCDEcPfmJV1ShPVkgJbMCmqBuW71SvtexnAYiJqXwIuNBmDqyt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B2ABIvUUbGuZxAXrQACAqGnBOxqNjyPk1Cw5eV+7Nrt5MBCAAwpSw3fMc16GC4Gg9EOy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AgoLDINk1SsqyjUd4a9+LATF+34vMc7Ych5MRKQgN40HuvZcGs57w7fItlD94/3XvJk23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sK5qAoz5H5s4QIKQ7WNzXPw7mamdpQ/dBTpctlEcN3cyVDouafk14V+13zLJMs57o+sy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wyKgXIHaxJANwDzYCYv2/F5jnM9fYckRwsOQa5ANwDzbF0hBUWGY0bJp4sNAisRQgaI2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zrY8tfhk1mpsogTWIv8AaPYpqzkN3cFl3Roqp3qyPs/2fBk/xf4vixFmYpIIrUJ7xbN9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mXdeee4gKSoX6WrJmGi1tqE+LKvARoBl6JHBBVbVBFsxTs4s668lHSGEYlAxeShYjATq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8XTTOo782dKdTku92ovkwcCVgS0pAlpdHRLkqHQHQpJNQBZTmOd2WYio2K2zZWCIINSR2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ggj3gtfohD5sLHJg2QVRUYi3mXXTd0HmAWb5gOqfdvw4/Md4Z1jF0FQg5DgOHAs0xoVr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cWwwyHIL9cOc+ugOSbowG9Ydw0DIEBDQWOQYiNQgafIMg9Y8j5NARAxwFNB9H5MI8Aho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EFQDQ5MC01h4XYP4XdhdrqSLjUJmeseR8mAQG4VnqNBQkgUvlVe6/wA8kYN4OoaCxyDQ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cTQkZEhNT5q8RcW7G3l6NuCfbfShg8OLBWBIwo+JzBPtB1IhDlxRA6ENBmLltHkB7fXk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lduvvQ+wszO0e1OKrWTwiHLA3LpIeJCod0knUE04tNceG4cAZO416yquZ71bVMnsaKlT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1L0zquhOkE/vs0hJGVckA8mi+yRInnQDTeFOxaaM/bZn96IJUpmVX2Xde1o/sxTEBkE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vz8S5MWZJ5rpLDP3jDRLn2ilnqhSdCaVvT5NqnaLCiI1NeVa8c+KdrbHwgkQhUge0WEx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aWvX5XVsuczzUdc/dW9FjAgvAy2hIPGqg6WrkBdpI9Ly+02HzECKUmZZ1KIpQCiqNOdU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Z5SQqk8zlTwC/Bh5ee9WJjS5Lv8AOKjeAW4ULY1OaUbCJgwqPMbOYuIBUDfAUlKKeztF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n5KWjgKoqblUCrwHFtEY3I/a7kDFJb2XnavAUteigoa5tsjYnFDFlBLPEkugAgqU3UBv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w0HVUTtOgCK9ShIyvQs2uXPL5NI5+AEeKKlQiLYpy4X0ujR94ey8gAO6bUyYbHGhRRDH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zApXMeGebQTFZdYVsylOATPgvAcG2Pi8ElyC8ld55TUqECheHbw0aKYtBQwaIC49legu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SkLXcvG9SjulEVF70yCXvXubdezmKiPBABVEFUTga2TLVCdG0pPQUeJoEJqo1Of0NFaY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QFM8v0z7GItzetA2IP1/dYqAjyEgXN65NDYE6FCvLYlMq+FD56tJZKdBoUK1BQUWt6jz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JR0fG+I8mAQCwAY4RXYxpUmtr/Xh2sNGQPZDwyDETBiwBhmgNDocirNGCR/VyQMzrx7v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FmlfBfri0XEEwYyVCGtdSdKsRSiKVig67p72FmBcW9l4d4DHgu9WCS6u4KkhVTVgZgKv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Wo9rKuvwd262ClDvZ/Hj2jWODRzJ4khN3nghOa00pVtr45BD0+YJQqFU5kgmi6D5o2nM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FbtuNbjzYi28ofcdVDvOqAdSMl4lnHCSsYS6n2rhQCFPjdQR8mj2GTHXuS6kEFFByA8l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LmNiqoSAbooVTRcqAfVGjotryCwIAlx/AghSaKSalaV+F2TeI31pcEVugDLxQHXepFCQ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WgN+5ho5l5aH18w/uy7oUvKQQAKqOxo6Jh2o2mltmcJmsVmN0Rdx4y0sQN40O7klzxbh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o+LYhHSNGJ3QSXt10mwU05BKpRpt0l7dRto9rpnC5aP/AKmw55IL9Um0DqIFrVRU8bND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AlChKLXK/wAc6asRFTv3ErHMCMCXRQlFB4E1FRkh11EXjQFjSxjkZEmlfFc80r2NIOph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cwK0+kzRoz18EzkvL7xeO8ilSRe4JWn1akhWC2JLTsAPuugnddACIQEpkn1mhZhxsSJn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/ulVOXBaW1oGc5IOiIB1CrnWqZKRw4172bMbiy8EqYBeLpUGigqM7ipuePYRTGWEAIR/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XP1rm0oEaB1AqsCiGpK0TLs8W1vhU/OxoPs4Y/6sgJeJVUCqNbdmrO0LFp0RNz7Mieru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y46EilpiuIUARKeyVT5tr/abZjDNsBLQ8VcjxncNmzNS3sguld0EVIoEullorPb2MTS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BuuB2xpe3HtRowce2wejPu4fs3Lvgku/fzW5RUBQOFDXlwo0hRiAQxDjIpgjdDewE5NT0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0Heu3DuPOlx0AF150qHimSEHwkmyvRxsnsq/D+ycMcdfxElYc2+Y0V4D2Sr7+88QQNaB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neqiSMjhsF55Y5eiPzCE+6nVuulK8fFtjQNlMWiByPOzr70aWQOequoA6a5kJTmSA0df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ZI2WwvC5WI6JfCsNl4zvsiKYDvWgLZ2IHd4AIQAqd7PsKM5LKXIrsO67gAqakq6Cqkm9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6TvR8QjRSa0UGyoarQ3uz5AwOUhJvPw30S775KgZqo+jVseGH+Ech1gOS+vDDkOQSEHE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iqVvlwuAOTVO4thnVf112h/lJBKClltwVNAz1GwbDQaQQOSCw1prWjR7GZKTgQijkOn9l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ysaBsqRJgBqNfdk30WodvsVELD5qv9ZBdGhdPDOl8vNtCyUBXuvAqp01IOnxrxbaPSse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QDPgi6fmG1w4epgiwpknFM6D9dWK0lbxWt8Q3r1jMZWMkFFAKAJWqIfD6FmbMVxXqIBq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JyZjE+RBPtEJoSOy/jfvDRbHMUJlHgtRQa5iudltcpRo62oV6ZmJ2cJIWXJO88arWilQ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zhUmcRiy8lAgk1BJXS5XNFUd+SNBNnYE9ikaXkoDgeMy8hIdNASQpI92+Y7rN2FsxsRI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PXCQVFXhQLVF48tcsS35q3ej5eLDgRwZV7k3KL2ZwESEpL+wAbPey6FICBTn9I0vxAOC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k7nmy8vB3YCOpuga628NOF7tHMUmSvUEkEkqi8uVV+Kq1io6i86Otjg6WAufaP18GMKO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LcWxhgF91QDXMNU5R11KWtTPg2iEkEMWqPVYisdCt+4PH/cpYVKOOrqthlw1aRiKEFu8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+rZU5+qgrmocCHsZ/jfxqajzbupSoLlwwbLBvouYTtAIVTRQD4H5th1w6xclumfcqLxb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fj/xfFpqjp9gxtSB36W0vfXKzXjkUKjXz+Y8GGFHRTJaZ082VV2NeGac7IApqKafFpCJ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HkwcchVUWN+Q+TORdlgPvjugWyoOyufa0ZnTCiRgIDz2YQvHLllTPixEHORXSSgBrREv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ggqB2hlI8MhVNRU+IuutOHJhCUqWjRWOh9FkXGoWUbdSu7Y3TQJ4MwRo9RXhdEvT9L5W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anAa08u9mCejVdobXAGpH0rVGvRW9GPRgQVK0P4l7maoxBJqDUdyNl1wLuXu6HTVh2nf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txHLuB4pBqKDIilKLw82d3Ix+y3aK96qtrndNqc+PIs0bfp/R2ctvZ2XO+d9WNfnB6g4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MkpTVKtCc5lSFG4087/BmEdK6FTnvadqsLSEFzqQtcr01SnKxVrT0ARvvqHlRVp4lhYM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lU3FK2K6rQ6q0ZFUaOAC8SAAKm9h4mgOjeBnpzdK/wDTHpMxjC5eP12H7LOGTlN0kOev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BEIPIiV439qemHbKV2G6OdrNo347sv8AZuDRX5UvCpnngHYToNDV4lNC3zCbf43M4zHx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EMRizkzEfV554PxHnir7xJJIeGZrelr7u+AzkVY1N7UKjbUmwJNgACMAK4XbEYXrdadn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F5UXUhm+KTWv4iOytGXeO9FJVVKjPJQyEXP+8fi3ZLiEgoFyB2tT1XTyPkyEfLs+LLir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PaNYM7MvIQd5Qc6pnRfrtnWweIGNKGXJJIVKlbnNdVH5tF9r4P3xITIqNFXQBEqxOwpS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3FG0wE+KEOQPEMWxC1zQHu066AW8BBe6m5vqOfdw8WJlx7BB1zryZv8AXBQLlQbuQZxl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NM/y4t0sNhoPRVk2T7zZQ7mqPsiGWBCCosMwyLU0lY1RDU2IIQVFhmGutF4KxYYZDl1k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0/3XWrrRp/uutIFhitCyamx60af7rrUYgQ0/3XfgxFY7qFN2x0ZJqamIrPWPI+TN03/D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DzrpdeBAschoxFCIEB6DHJQhTUha6KVrSy/JpRLGnfQ8x8mbuoN6Lqg+bEBXXK0KHPVWM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CEOi8Mhx/O7IXYdl3bDkGIkGPlvcPNgGPl0Ts+X5tHRG+zu/hXd4KqebNT1jyLOD1jyP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5NkXGo9UVQb9p8mPDrpAV0GgNQLoK82Ag3HM+TODthyHk25hZg2TIrbooEoLBSndZiRYc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eTZRhkrtWSZaZdzU1NHRzn10ArEArQKc0ZIwQhFESg3R9BlmpiIeDBINiNEoaVVTXkTyY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ZBlvwf4fgxEJ1Q4f5R82p6GoKlaZjhxLKtTEUMx3CzOyczLgCgoUAQqDavJBotRbWWzG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yXd4PJUihKZUK6U4G6b4mHQXCEHtAg01IbmfbYwcK2slnwUeeBN0VbWK0Wyn51c0fyVz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jU4en2XRmGTEvGnBB3ysyfZV5bIKKeK8TyLPuJzAk3xJJVL13qi5KH53bmvBNppiLtLhs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DzwoC6Vuqprc+O7sTnjGmYkZ6+66ATWwANSBx4ECjJX9XL0WZoNYAV82DWRUKeEGM6Xi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PsGOJh/rRQIuWQRMgvHUtrEzBizQQ0J1pbVfrOtp3ghJhxlKoAilUoPj4tMUVViAG89Q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Z3iENcizzinvD+67+bMUWo7HvgxFdwugKUVU+tM6t1X6K+2A2Q6Wdm5x8kS0ebclJokoA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TK1EIK15TMIlK2I+KfpTm0x2axGPhE/K4hLPIZWadeUEh5d5VBBBJVag8mhTsp7ZIkG4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/qpcoR4noC4ODsy+nWEXH3HXyntAEVShAOrZugK9QX04loX0fY9L7SbEbO47BeX17DpO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CbqbEVKrdpj1wMQiwKWA48dU8lNG/P8AO0njCCzRNTL71XokkaQknA1OgV3veP1kyPWc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KCoW1bMNCAJqAau35tEUlXR0hSBWtQObGACLBoHQhFQAtKX0+WWWRddMA0CqlgtWF/hQ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opp4Bt4sNB6IlAHbBDRCiV5tTwdANAKFLeDYwUL40IN2vHFUtQjvAbKJFQbEHtZwdAAC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IVStQtRcd57mJJ61OoJKFCtOz9Oy4YicnPdHb5liHPdHb5lh3fdHb5ll3SN0VGefEsRE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Ncxft+LzHsMgNwD2MRKiEQBewy4c2UAQAaBGVUbtx7uvBkd4ajvDTwRSoOGFSiu1NhvjQ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OrZRI/j/AMXxYiFC9pb5g2S1UWt/qrYINB3MuCEFRYZhsOMxzCLCJ773Nsusom6E7Pk2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Gg7gxwcQeIRUEQEABQCyw3UHugpwVUZJk/8AafX8rZUdE/w1upolqeOv0jXG68FIB5gF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NQaFLeDXhJmiKb8mIt7RnXbJYgC9kVhYzoQUs6o7AD5tIIrri+67c5Dsy7mYo3vfWgYv1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clH4wCmguMhowkYACgA9nJNB8V8WdIzo61N0ISMqGtfzZriBH3qJXwavIYkZFlOBDCuA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7UD3dODDvOuofZdsch8mJJBBqLHPgw7xCGosc2muPDcflz3L6BII3fT5DkmaN755Bgo8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Wmnl4u0YCtBcZDRhny6XXqgndKWJVMmhLeo/ECunI0rWlfzLd6ehhI9TgvSHiJA+8jSs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ApS9Rmo3qtwwAAHiQFBCKBdST+beifop4eJDol2ixFEOI7RRXQUT2XXHHUJ7LWHc2hzm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c5zY/wD0+vFHbZnrZx4BPZe5IlK8gE5sy4A6ROO00Ui1znyY/aokzU0hJq6iFcnV/NsM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hzbC8TW+cI/hDtZ2ih0oCAQliARYZWaPYVGEKFUEix1NvhmztGjiHkaWzFcgudtGkKO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KA3KEU1Tyr4NrKdgzEGMYiI6D7ot3WTgeaZN0Bi0uI8IzAGpATwpQa0bTs+B1scTAABJ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t5KxEwQMWMnMuyzxSWmECElBQ2yFcxRT3TvZyPLwcQdEE/cH2niTSqKaUu0KnsKEeDvO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mKg2FL65s0SGKzGDPiDME3RcxW3cBmdWy5zPM9URdK4nOScKACY1xkK2sM+Hcpo0Nexi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A/goSBZVzZ5w/wBWxXC5aON0kwEU1BJIrbNAM82c/s2XhSZ/doJOpqag8FVUtRdGnCw0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yMaXmIsYPS4lXiAoNVKLpVFTuNVaM4xtFg0bDpd6JObhjkh14AhLAI8AEQIq/Jp5tDg0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qzDykh0CxtQZrqtKtCcTwHDI2DS8l6iN+XDyvABVI1QWI1oV7IJuWzKKOzETC3JOXhwp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vIRXUlVy0KVZ7wEuQpF7ded/rBChLHI8L9h1bXk9gMmBLbrr7hl1/GQAFJSiHPv7GdcE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3Mwj6zYvbyAkEX0XO3FoykLcEGA91Uc9bBUClagJw8EOdas/YUHvVYEbrYBpUEkm9Ldi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xCFMdb9pPl14IQXQltLU18Wk+F7PTZHU/acTdBJQOu0z+vJpCKUwDGhTYWK7ug0dQahK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L97e9ew8r/JmI4ZMwZr2p+MRYqiZhajPt5taDhkxEi0nowVVQOgBTdEyYjDLroDkn0Qy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CzBHhOiajgl2y3CDJUFf15op9jzXrSevR76DxHCttUVoMZV87bY1gZxGYX7KgzUsFuRE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MUdTgPgyBO+FBRd4KKjjkwc4/F6qW+/fAeP8oVEQqVr9Jmzf9gpB6mFiEzvGpLxs92qE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sSl4stBGJxkBBRBYEIpUUuKcDxYpFN1vL5IHaiUmIOKYeYJLxeUvEmpVKHI8K8EQNp3F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poEFQFKnWptZttbQyeMxImHxoE2HtxVJTIWuL/obFtDbUfbcltI7PF9wh0Ve3Qh8NAeK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mNAxYSQDoBlt50cFNU1boHYmWchSL0xHdd3iXhvboJOntXWlaqgSpRuPZbE5+ZxfDZsE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AgvAVrW50C5UbtfZ+V6vBpSGXgHnnQ+9UKd5HjepQlE4caETzH3QN9HaBSUC0U1LaB6T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fHV6O6RMkU3FUFEsU0s2xNtNpYGCyceBAjAzJdQBKqQQE79O1uW8RMxNRpiamaxpgkgF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tFaMwyHX2HJFrJ7C4ZxJ49eVL1SbkZKb5U8dWkslgsJPeJC1CkLlU5jsW1GJhSEv13XP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/aLs7jdggpUIagqmfgluLaFI8t6Zp12WwyUj7wBJ1robFV5BQebQTZqRE/tAIxALqlAb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zSLaiYMWEBWqUqqO1qteNimrOGx2CPQXBOqiqQqi44haVaQpCmPq0OBFgfci96ALx1F7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QZXEY5Dp3QoQAod8EJSlFq08nCS6PaWhQqqFC2utp4D32TiBMY2F+LycbaDNiKV7NYpM/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9y8pS4BFzyU1XibhpDL4k5GhbvqwdIpYXF6oCKqSE7c2Z9j4A/oxJ70YKIJFfzPb4cWe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+OAa50940Fu9ToiFiIiPFAhIRU5BM/PtTgxGFSweeJLoJuqDOuinnTsbKPLy6oCSCacQ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vCoDsFVSjqhSCajQjsyr3CQo6NgSwejDdddFQS8gBNroK8s2fpuMJeV3RQkI9ugAmiXC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XrmMwRXNNfytdmyPifXRd32iKDgMrVBFivGlaMRO0Kts08VZwgQC8hIB+slH0exhpMA7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z/Lh2lBcZDUsYZddAIhJkoCpQga2RfyaB4sXo6oSStiV79eGQ72mOKPB156qI8VCpRDd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gCkAcAnw7LI0dSFzl0sToi4jhEgEJgPundTQLULTnro0C68CGQTQHOvxIuKCleTJ9IWL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7LKXUJNlHslfKuZaOCeHVEl43J7/AKOetsizKGKjv+o1J5p9jx5YQXlKPVUW0XMcV7G1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7h8qN4bwBQKCFSoHiPJr4pipnIglpUkx4/sOuumxsAgJAXWxQdu7+ifo+Ei+MTxiETH9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WF0W1VzaOrdbW6PtjJXZzCHcRxCXdMzGdc3C8ArpQoQoJCrVCObT+DPdfT8IJQEKEUpw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cmHJRx4+rO0R0+7u0FLIVyACgM+bOEYkQhNCE1SnmldMmDlpgq81fep4Hkw/eUj2SRkc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/XRjclSNeznTJpZiUbqHHZcKPZAUKBYCyUqObRAp1hKAdwy+bSOunUAkua4n1WY3aIi9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Uoi2TItZz3h2+RZUjgDorSF8xWOh9FsrCMUijDpYICku6MhXdNFFbjyoz/An5iPbqap+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FMJejjDpdJKGRT8RUi/5DLTg6yc0+IpAwl8ZFXiK6iyd3wbs5KslCd0NTUtShOHQxXMm5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X4sE/wAMHVDmU5nwDKifULueLNMDEHYC72FRZgFU9t/8+QYn7Rcj+7hESAl1fJXvC9lb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Hw+Q5LCfPtZ0D+GKCy+FS2P264DSXP8An/PzZmgPS+cjNntomaUt+ijOi5htSZPEONaf8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cdcin+HGdTKhNwPhxUKwoxWWCHq4oKCu66vfvNlGgYOQFcxFUVKUKXNNePY0YnTh8End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aZd+rET1O4pLgL1T1tQo4nzQrwLRmPjUsCQsdVQ+yE869uXKjbMTWHlf3ieVCiuhARX+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Hkb+tR7/AMg1zoq1KtHRSQ41LG/XH/7UPmzbMYlLV+8iH/A78uJquSs2esYeHV9diUC1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n5FCDNC6e7XMWra9L1o0ZhkOSkJ/OIyqFIlcqMP9py3/AHj3h8XmipflCq4o4Ab/AHFB/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z+GoUxqG7Q2l0qBb30r82EhjUW6tqLZohtsZyBHwGdD0cJ1sZaZeuREvwKBMkALWjYnh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Emgr23NqeTQXbqbhQMAnP9YSwG7KlVRVDi0W5KrmSSpWrNE3iMnGddHrcuKBQCnapOfL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UhTWNikkUSOvDwt3eLBR4sKMSRF5FD30C28Wgnrkp1gWbgaXUbo8LcWdROSgH9cgUGT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i4A/aGdIz8psZg+wGGzCRMdnYMxiZdJdeEhh75jxSUQlXYYugNQVVvD/AGinXYr5l3eI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opUnKtW7w9NzpDc2j6VMShSz4Mrg0rFw6X3auF59XCgBSoo9nkVq3nRMTD0eMd4hSt/o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7LZEoBKAhwxf+bA7sC1LOLOuR2rNn2pqsaEPSwoQPiL3xQCDQdzVuum4BzsL6tdqbpYQ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AxAN96gvo2BseR8mUie+9zZJ4gAqQKG/JtIuHzCzDcaj1Wsdrgp5gVOpe17e5o/sxP8A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QqAkU1qD2XaU7UAFQUs7fm0CELqYsCOE1KUz4dt++zRZk+8GNAeA94fDyW2a/LDx9YV0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YWBNFpcZBew0RpFLABEqF+IaD7Ez7seCQSFG8EvUipRfm05kk3SSmaLTPi15KOXufd8/d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v4RyqjlGo7w12HZYEIKiwzDWqwsmVUbtx7uvBkVGo7w1KNR3hgoQckV2prKNR3hqUajv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R1dqayjUd4alGo7wxFdqampiKms9Y8j5NdlUG7Ye7pwYib3nXUPsu2OQ+TARUyRFFuT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HPsI8WFJBdJ4FF1r4sRIsdLAFwqAa5gHVgWPlfcPP5sRDI6Lh0dzZClqcmwjp1hARMgE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NHREddREySy/H4djWMGhKGxzGjIKNR3saSOrKELuHPg2Q7jA0bjZEFBv2nyZwdsOQ8mb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EIKiwzDb0WTLu2HIeTDqNR3hl3SEFRYZjRiLJqayjUd4alGo7w0dFdqamsagjUFiJYbq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DTwdYXqn9PP5NmKADQBiJY7qFN23BbebIF4IaixzDLCE+bJ3s0zsJ91S6SEuFISvnTVf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koUP4tLmtfG3BuUemCFMwNsMOjIfVw69vF3MkhBxsW6j67qMJmp0Aq4AlKgggZZXNE7Q3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0OJx5evrEs+gW4CkEAlTXhXg1FNmpriajcKmj+VlZSluX+KfthUnNoHZhAXYYuQECIaH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Yk7EiFwAUG6jqD3acPiQgWrat2TkDg0hLzTy70ybpVTW5rnrwyaQux+vm46vaELbKx4/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5dP8UmjYitaY4BSiSQul7gqm99W2LgZHUPVuo50oOLauiky7ssFKRnRYiqJl3ro2ysIp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BrZRUTiHvPf3R5BmYgG4B5s84hV55K+yLcgzOxEq6Buigz8yzlJFHrlLkA518UZuc90d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qUzumn5sNQYcCGbDksgkFwvdf0PNo3toeiGRlo8wfWMNjOyzrqqjoIdAGg4W1Sjddl10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BFGagt5fegJtQk1tJsxMx0AlYk3Jy5zedR4IS8UOhd5pZvTt02U2CEGiFe6w8G8F7xSg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q1XomyZkTUkAQQYebDw3NagU5uxRReCGoNDRRVgRFAfUKPa0p3A/krLkjdNRYsm4HfaJ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VZigAyS0eYEGATdQCRxK15DvXgwslH9YPNbjinFEP1dkH/vlBWihDWysvJQEeplXT4Ind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E6gCHcVOgCIg5Vr9ENkd0glAaLkopTtDVFCALluhT/drXsq2MIitRb4H4+LEQix4tLom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S4MK4TNL/HW7ZoBYAMaA4QFDhoLoWIsnSoB+rtdqammjwMPy2FKOiXdsOQ8mpBoO4NTt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ND4fNskBjQWOARZPIAbChTuyZBlImXb8GyAdQKBYXRoTnM9fYckWIedQK7XOgbMPOoKgc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nuYCZXeQZqKaqUt4NN/TX+H4Ij1BsQe1lRBfeCoEI1yLBy8Ew4YJWuZvWuZWn1YM5wYr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BP0z7QGhVehruxr80V4DvVXAuuvx1AYkuuxlR0KmgGudWsS71Swhc+0t+KLkFPDwbKAU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c5nr7DkiQ6lBYoOIat13Qc0Cscd1Cm7Y6ME08WGFBTJR0H/tPr+VjEAsEbH2P7Pgy8FO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2UXRVDofFmR4DrSoCAm6Uo0ggIYT1jXwXyr4s0x4CHIdlwNT2/NLMX6gTa8IZBJDhIBQo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QncdVDXdC96MdFgkZ2r2J2L9UKqyJDoGSpwUlGrzcqQDY6b1HDAe6zgqjnypRc6DgjJv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PMYujQUGXHgOLNsdEKJbJLIfBfFtDl3fnw+QVgDY6GvOqYI+f1+EsCYJEMlQoKpmut7J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C3zYBt6kJriIALIhyyorem/RBCGA9BeBwvZBxaYxDE1AAKGO846ppcOoBdA3mdEDr0YO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oP0b03loBkeinYWDJkmA9gcF54ooV6NGLxpZSakITXsjrgu/tJIQvR6B/wCk+TqKT/7z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qi/FOPazjhUv1Kb114IPjx8WBgItUvn2M9y5CCoucxarF44tiYUeuhBClFPOmltB+bSg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lcwFNtagU1tzaH4GdToi9lmmzqB0WFBoGkKOmWYcEYIN0IFIIA7UFObaS2vkTAjEgIqk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dHgHrDVB58koPFoFtXIdfBMYAm+VgV+lYi07Jz5/gPE1opJJCE27U8GadopIxoJfd94B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mZRvno5kY5oQjxzQipF0tYcddHH152YgEHN0caZ05Zj9ci41CLY/RfioncPMhFe/eJUg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qSlO8WRtykO7hdIHu1FLppq3LmwU89gu04VfV8QO6hKgPKtO+650o3UIeDz+8LGo5F2j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ih+KwFhRwlid263U3B8ODa4xX7iBW/tKa1p5V+rtuOYgddCmKBQShpmSc+A8W1ftHAQE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dE7btCiudT6otO4qscjcJUUKEham/fndl8KWAhsbk28SqnyVMmL9XWPHUFCRRFoDYeFi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6ETKnPIcF4NGUhTOXnlhBSvAEHvonLRp1gcdYdakpWq21ryWnc2lZCeHV1BQmxJpX6QB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wqBbdnnqU4eJE7z3v9vzYnDwNwlK1r/iYaePtjVVTmrEyFIZWl7/AN5t4sHuwdE5oOsV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ueNo8RGFdNOCxnijuJSMSSFUDxedUDIEqFd42qjdEq7u3C7vBbNyB09TZwzanYXG4Cj1H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07zqPfzBDUZodS2VHXSs1uwYigCoBpQ1y+tGi+OHr4suRcCtSqqPLiaLkzxJTIxPD5OaB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z3nXTyNxSnYzBPPdU8qb3tFFyC/XixSBYMkpyAsoqj2S6moXQ3C/WraL21gHq47xupIJ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UFt6xiTJk3qOSXTk2p9sIIjQLAAF5Rwpci1qasUda/6P3I2L7SYfhqLuHerU+yQbchp8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UWZjHddlJUADeR1QooCgWnwbmLoC2cemNpcXxmICHJQOuyyhXaLvIvGhv3tt7pR2k9W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yCHt0o9UqbJrTwyU4FypA3dclqXabFvtvEXozpUAkHMFCQFr4nUMzx4BjoQQAlc8rUIP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QXn3vaJU11NM14Fa1vkhkAitRnmODYYZDl1kOSKGTMDrZowQjtQKUyXLMk3+bPYlhCgn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Qk5LrbzKsg9A/fOurkeFAPFBmQObXn4xMLMDgvzT4toUhQLFXevnkohNkUd3fxyQtsPD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BCUpVM6AH8kaHQYAmMQQjPRUVAvYtOLTKb+4gwHQMraBOGfNDViJOKQtUQl6/Hm0L2uD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SiBVP6eDTiLBHqu8ovcG61z1/TQ672zJGGRQDUO0yUoE+PixFN9lcIfi7LYYRMJ90+fe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xd5fCnlTeJAKA3NwpvX5tBticQnv6O4cI+8HXXIoduB71FyQitm2zgs7LxYcAvAVf9pQ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ldFYiDEIwSYUwagrLlalKlbE/pSrGOmYgDrySHYwQVKU4VTw4M9TuHwpnFZSIo9XeAA9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O9pRjmCyuFYSIkZ50xo4WUAe/CgNUOYPhRLtIUdQDeej5k61NfLRnCBLAkUdNRXdChUz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KVA5JRUaXSUCBd5SooSmi6a66UQNHUhjkspeB1MFTcgCosqIh4Z8ahAWLgDqqvGhVL9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IEQahPNGu9u7ptYpbwYiieOvFJkgkEkl2uaBE8fFolOzrslh0eejgAS0sSSUFQ7dQlaZ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APUoAhvS/P4Vpbi2mumvHhs7sHNzJeAMw4QVIdJBCIKg8KZ2Yi46xXFnZ+aiRiVfL7xe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VJXIVt3NH5zGurAkpcl+YNgMzwFbr21NG11/SQx/uJJZmYLy7rpJFSchTOlPItvfo16P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fCGWl3iaqhquQvz4KpSGAsGUp6L9hJiPMO47i8A7gR5yA8K1sm8qXFslbf8Ai+Nw8Ol0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QAAAgqEXSgpmGaZnH8Nw+TEvLlx0y7oUAhRQBAhrZL3XO+jtpdrevjPOb5MuV/EVXgQd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r7DkpdMbQ+s4jLuul54zDxdRd4CwtlfWjdb7D4VAw7CoM1MBI8zALwBsKqDXMKM0RuTu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rk7GBOHuPK68RZ5VCHKo4+Ldpz7rkhhjks4ABK7odsu6hATPRbqeQYwy66A5KMo3i8Z2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Wi0KItyEHigaNRkD2Q/QM5vHr7UKklePLmwceXeW91HgOzx/LeBQO1B16KOhhFAsHaJbd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qAAoNUCqnZfLKuVWb4z3q9DUlM9CQlh+fmRF++lVqD2ZHs0bSLjUIbHRbj2XDr2ESBIB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QvGzSIACwA5ABolszHAwmXBBoAE5Du/XulcKOFKgWPYPrxRu3k6yUH9I9BxXLnhc26sn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IMhoeGrZ7jn8rv8AlHyYGXjuiHSvPLKuaaaaaqddx/3msHzpqiehEhoPuxYZOgeTNc5H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SuVBoQw/XRf5f9782FjxlqQTx581z71aQiwM44o3nAOJ3f8AlYKYclY9w6OYX9Vz+kwj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+fiwsW3Y95BhLAnIOiFjycoP9nDX+6PDlzzUsxzElJFR6tDQr+EcDlmR4r2uZjuoQhCq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EioQ6pmB+bV6kKIzGG4fX7gXIpRa8/BAOxmKPg+HrWEK3r2FTqhTJpZOorqJc25D4r4s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g0BOQKID7HwQCsAqBrRWbI+D4IpPVQdbvL4vIq+fGj/1BI94VHmGYJ2AAQOqNTfhlQU7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p7pLwnDP6NzkZ2FCT1mE6u88KCbRL2SgCU7AWSi4FhReEb1OFuoKB54AnLP9eFmT6UVGz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HNP+12pr8aBpDFgjcEHMAH9EFhfPTi0Zb8KUpQfb4JjGzmFL/U4Q09p7MVqtMs2YNo5H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elt2Xw3DsQnSr6ACHAiPA1KB0FK9tQ04FHwuSDt3UbkL01Okp7YfoompCUmRL4ptPCGE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52HiL5dUFXZcxSHkoait8SbmeapDDefzC3DG1GyX3HSSqzg4nFoca814OdKGPxcf2oxq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xHBeeLx3HY0QgK8bIgQ05XbSUdOteI1KEZKTp4tKcemTMTE0S8p9sgrV5VK0uprzaHPG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6NJCgbEQ+R+AXDFoonOJucK3qiUGg7g1I7oO4NQsFugVqeseR8mmOcz19hyUZCxg7dHU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mSEoc3rHJGdJgDqFSq372j8wQj1R38CPOjYWYbjUeqhe0Nd7kfJoJNk9XyVODT3HKuHO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EGCM1dUDjmFyajmSXuXs77gVtmLw8P8AIKU9Hs+ftaPL7zyAg7peKCgoAaaWXuDb+dAD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LUt9KG5c2QnhJY3AjoEeIDw1sATr430bp12YdedBRd51bjPNMx4Fuk2TNOADUAAaMzat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aDlk/wA0u6Ruio7xq2SjUd4ZvUGxBalGo7w1yS5JzLqsTgo1HeGomhN6Kzeo1HeGOUbl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QM0QZjgrQ1Wq+LLQCqHifJhngENBY5MTK+4efzaQo6JampqYiXdsOQ8mu1nbDkPJrtvF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/D8GRZb8H+H4NlEM844h9l2x/CPkzTGpbUeTPD1jyPkzPGueY8mIkGPlfcPP5sAx8r7h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+9za8Ihbi4z0u1TBAJqBQ6afNfFh4RG9cXdz5sUdExyFVR38B8mtBjFUK9+vZ9WsyEW/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fN34sROILqUIHCga9wUPBRkyDLQS6cwanMaNHUhLwYJSpoRnQIdFKc2yBEEneK0sCiL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DAx8uz4sRHB4EAqKhbhsmbnbDkPJnSCAQP8AD2MRZue6O3zLLugbooM8uJauqKKtOQy7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UoGYHg1I7oO4NjFu7y+AZeCBuigsf+FiK8MUS1U5WbGPL7wNAVChRqAFzU38hVWVQCwR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FQBkmYopHZpkxFBMWiuyWAYooBd6s3RHUqtVC0+LcOycF6e2mm5hP3cTbyvXVSc7Jfg3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bKYlACCZmnXXHUIUe1oNVFs8m522YwwQ5GFGedBmJp4vkEKa1GVEWp1zbmJw1NcRjztT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tkOiD6lLuulQ6ETShsLDWgqpJGt4MH70FL1UAhbIpCfWQLCyMCMIZdeFASBpTjyH5Zs/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B28EPjyaTKW5f4r5Qrz5jT8vAqd1CilBXKqWFxkKttrD0dlBkieCad9G1JAT7VABBQkU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AIL3I+Q+TWyjoqPGBuCaJetk+CsMA6QqDuDXjVtqPJrOe6O3zLEWTU1NZRqGIux/RO2r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ruQJx9yUm3x7CuvkCpUKpp7S0pa/uS4+68468C6Q+A87XUG1628OY+b/AGIx6PgGL4Xi0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DeJBIs8NCv1mG+hnYqfhbSbN4DisB4mDMSMKZfeW5EEPELxII1uho3kfeyVPtpJFM6gZ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Pd6aAYMBmGoKirP8TfFlKnf4Z/vFOShPBlXQEFBUBeNM2V6oAFCERU9mvOviySgZgdobg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nXR2Bi4SOwnigBAeIoFoQWTEF4gHULl82X9nd3aVdRFAyRt4sNAiE66JFJB0qiIedB9c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sU6kjO4Q2Cpz1+bFgBAUFQDQahsortVuDU1nrHkfJiIkTDqWUi5UfXzY13dIHur2Ldma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sP1rzF2MlqGpWtzzDHOZ6+w5InBk3ACqgG1+1s1Go72oAZAdjTxYaBERuun8Lp7AWFi3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ch5Ni9uofdVDoqsYZDkEQ8K9dXfixCOG4cPYGRCZJ2J8Gu2US6BAECZBAnY1IBYAdjU7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MhyCJd2w5BrtiCEFRYZhslCKoTXJjDIcgiprPWPI+TXbEkIaixzDZUdIsvBuOZ8mQZeD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4UAYb1FtkrWnZdHFAqLILdqd7FYaBvED+a17gebFT6KUtVOwFPJi/TAL0B86Vb6FRmOB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OAFQAUNgNAzrMX7fi8zXMXPI+QanUhNMwAQ9QLujndmyOAHjYAjkFT9GeEBDx4vJfmGb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UZoTRTS/wHMHcNd6aqXKk1fFnfS3NgyYY8F7WwVU0X5087hhiAHbCyKlyjPLzoQ0VHU7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d+DSFOFSBmQmx/2Xt7StRSnnx/NvUfY8fbXQtsbGAXqsOiyqp/LGimpS4WmnBvMMgB0j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0/wDbfQnJSor9mT2IypVFCxXnnVoUUvFBxzq0frp1xPf+VPsUMRLEtWrMW38t9MlE5iFG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6ICfpebVBmEihCgGS0rxWy+OtWk20UgZaHmoU1Pbke/5W14YzwiaVGmg4D61sxeOCgAy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uaCymmv55NPZaY6+GLUq3PuF4qQkAEgiy5V0NKaj5ptrCZ77mhVUCG/6fHmjFHUyjp1L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zaPz7jsxBTddsQQmgOVVUd9UqxcGYSH1JeUlTU2Crn5cmbDHPWHRSPBNFaQi572+wMQC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pBXS9apyQtqmRxUwY3URzUEgUX6UCwtdur9pMIgT8o/BNaE8VpnxsK5Uo3J212FfYs48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VFCgXt4NkXD5hE/vYo5KTElPKA7LzcMaFHgVUivOvxXq7Bp+XnsMlZmAd4TDri1oCHQT4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r0aD1K2IeJ1StSAnfwu3VHQzjf2pgBliVOHvJxqlzc2sMrUaaD7udLCmFqWRbmeA3jT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cgGKZlbKfhXuXtRtlIC7vZl1VrmNGheNgdRMHXe8AUaCi05HDrsUUCpWwJQlV7GaZ1Y5B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LsZMe+//AIvMtigMqaAk7yGnFKtHUhBuwd2Eo14Cun1zXJtjbHxvurWXvHf307G111Mf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zRtibHRuphKQCDe36dqsRSmdlJ6s6AN0EFKoBxGYyQ/myEjiojHqAAq1FL8EqE8gz9im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FjRblFTXh2LVtcbJvRZ7FJ/EYko9Bw6LMvCVJVKvUNcjXsKhCjSFHWweqKLWy2+Ktyh6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OimIOPFBmHXqni3XQsEtk3K3pKQB6lg8cgFJxzvAOVBnofNiLYvR5Pmc2XkFeVJYBc1dA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bjlIRIqhFRmFGehALQHoXnTMYSIB/wCzh2/GnPn+jbKxwdVh8yUBunBb5MRNEnH6+TLq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b8i2vNox1cGZdNySmd05pf4NJsFjKovfxyvTs8WiO2sbqngK+0+iDiXQBficuVWIty9F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8SipvTRfIIAFXQSFzRTQKG05tDMx8bxaanIp9gRHg5puglEyySnfrszFZ2BguwuASm97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3gSgyuK0Re7Wg3QMgoCqfrwRo82Q/GE04ebEMpCQghIHUkCovRSEpXKlPyZv6kiu8KVs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y/BkpiO6FgAGy5KaKF5fStvhsNB6Im6sU6Ecs+7RmnE6gwATxt3rn3s8QgOtQUoneAzV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0+stf0bKIHCpEmbBJJzXhrpRc9GkGJQCYoqSBbW3I081a0g71KFK5d1u6+fgWKjffxRf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mIhY0A+qAaW7ufZeio0C2qkeukiK1HdmFol05imrbRjABx0UTw+laP4hIiOCtkK8iotn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4w35KLYTtJsrg2z8lJY1iUrLzBfLrvWl2VAuAFV3eJ43Nml2FnDcTgvTGGYlCjOoS76t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DRTnppwN6YeDy0HZGFEhxH3HxOyaGG+848DvPqAQQb0oo7m4Ew7bfpA2OlQdnNpMWkRH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ADtgA8Sg1RKZoA0ey9r7q/grP98NjDbkhtWECgMN2rDRrYWZsXsvoIksRnps+ph5I8sa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QFczk0mn4+ITUvKuTEUvmVoheJAUAJV7glAO9vn2lvSY6eZKg25xJUDu9uubxCEIXtwm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9Jvp2iJ1+3eJI+v8udkO6oOmYVcmke2Nj/2qzH/h17zxGm04WfCI0cjL03sLL3vgxpkP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tRclTwK1rWgzZ7gTD7qLHA4dXD4E14apnrf54o3Tz01zEXeidIG0QBJKOzpDtRpRAdCu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sasfb3Hwlf8ArF8Ilbb2ZyzN9Ge1jd/06fIclZSn/hs70NXakO4FqksWzbmfj9GkvEEy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1IudfBUapx77kgPFUS6VrShFe7kQ3zzSPpJdO+E/u+GdIWOPQBYPxg92PPELwKngWn+E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nsQkMaAX+sS0IlMwUFMuR72e1vTCzeF/L0UWb/8ADf3zckAECoINyGIJYDViQWNQvame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Z/BuMPSom8Qm8FwzA5eG8BMzLrvvEKHnwDQUIr3DmnO2B/tD9qHI4dx/ZHBZpT/sIkey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Lo0o266esM2+lJXFJmTdw93D0f8AV1QqADzoQi8uZLyrvT3J213PiA25D4Xtg9g8LgEs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ZgWzkqMRxh2XMdARvkFVrYnnnWvJltremOHLuiQ2blxMF32fYdKukLbdsmvPOraOmtqM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xgSBQKBcEVqgNs/k2x9ltmpHD4O/FAembkmqlK3UVaOuWFQDmmqFtZtnPl6cjOlx0qS6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1ZbZ6Bjm1e0UpgUMRnziUR0GOhSVAeG9QDMAu9rTuNFlRB9XdgOqRQDMmgTMkn4Zt1X6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tPicv1E5EBMpvO5FHgapXdrUW72It3dHOx0HY7Z6Vw5yEDF3HHn3yAHnn3XCpJSqmuVe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zwWgNQbUJpna/NNGks9OPCEXbEHdBAQitUt9cFaMRoAcKkKSRVdQTbsbeLDRR00oBYAd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q7oCtGcBLuIKj/M1osCxHgfCvbmvC4aQKAaKOodikBIYOd7Ea3ISvZyYOBMfcmxA1soo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SXEaUQCwTjoq3qlg2ulMEx4OYNs+GptQ/QbTDcaj1Q2Oi3JspG/1TBKDK9NUuDyoWlMK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Pjl+itFNmU+xJe1nU+P5tLYAFClVHmR5N3Ej/wAKGz+6WxNAK5Y2BwXLp0X7m9d7wVsh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1kACGg59rW3XOFbVNfFpkzgGsABjiLeiJ1hGlTcO3za0cOVo7+LIcx8wye8A7cUd10D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fx434K0qGw0HoiEjQSCSuZOtD5/LW7DxSEuLHxFGXjR6GyomQSgp3c1y1ZlMe6Dw/P4d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FkQ0a55jyYKKQlxZ7PgGIjRhW2S1+icq55URmKdmDRDRT4JU9lu3m0BSENHjqbDO40T6t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JBAHFAOPHhwa8eOTyJyRQtddairCPF0umost7FObfJIY1FjiEWZjoCUtw/Nmidnq2qAg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xRmqGhz0TuRmCejLySlsh8OJIPBoJsdEWqeksiNgsZ4J/wBZSQKBSvWOX7akJddaSKKa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FraLq0J6RI/+pYvHE5KgVf4kNdfD8jNopd3HQUsvaR8/zavUiw04lIiKoKeICj6/VW8Y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9tsHw1+Xfg4PJyLxkiQ8XJmn74ajdB6sxCECrY2LeyMA1QkGpp8PIZG2raj6WuiLYfph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xyLGDrzkjiABdnZRSKh51CAUqt17WkSk0JSdGJcDFg9vkT8lGmgZqSYFiLNTAHBuIa+d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PUoS9fiTfj9FGTlxVd11EsRY04V8G7s6b/Qb6TOj+NN4ts7Jxtp8GV4w38Pc6yNLOF47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Cbx3F1AVuHZ7D8SwqPHlp+BMy0zLEialZqGXHghQq68HS6VogRKBvRJSbhpYUpUYgfS/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osG5YeSweDqGjtQUtVgS8AtRTJQrYRplRRELoomRQp2WyJtdgDHeA07vlVpi0JaPGoQg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9Wi85+LiT5M6R45Q8eFrnI611RmGYjEqKZ5jMcNefZoRjkevuOai2LEkkKTSg77BoJPw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5Hup4lp1PhXnuRTto0Yn4P3Yp8Ur9VCo1DN25/4qSKkPmFGJaMJeO6VqCLKCvsmhp2Wp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4bKRzd6VCLWztzqTm3J879x1pN/ZvTIIn5djdO7DxXo2zmGRXgU9UdI3nSFG6SDUBQQB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5sTeoZus18TYvShfS44WUirCXMmnKnbqyJIFyBzZeKQa8ad1fgwsVAmifAfFuyBDCuA+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GyzUGxBYh2w5DyYOGQVQg2+LFwkzsp4ZNlFd6x5HyYiV9w8/mwzxCEKFQ0XgxMr7h5/N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piJd2w5Dya7YghBUWGYa6jUd4bfDYaD0RXZb8H+H4MiyqjduPd14NlEi9Y8j5MzxrnmP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zDNEattR5MRIM7y4G4iBKUTgzQz1BQBAmVFzSv6ZMRNE7AIUWvyse+n0WbZT+MOR8wz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Se1CPJmCU/jDkfMMRFx93e/D4aD8/FkVAChLLkFZSbgHrVqhHJDeq88mQi0A4A05IxFl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7mXgEF4Gljna1Ga+vAuE+ubFwSC8KioFjxDR0T56yA6ns2SzunMnzYZ6O6QaBUIsFHir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8OTNkYgE1Cgvd+XexEX15/lHeWeYEwClHcqoL+H510Roj6y8P0HzYrryAKigGi20RiKY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dWyBUL4aNEZeeIIFFpkONPHNKVZ/gRnqAih+aeZ+kQkRsW7vIeTrEQCEFR38APOjDxbu8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XqFf0LETwAN0FAaLYaNl696vCeCAAr2ckr4diAtlCRBqgTuq0cxiaErDiPqAHQ88VSgA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arnfpsxkzs/gmFwHlE1OD1pTvEOh0kBDkoXmO1i8NlYECWhiiuQ3QN0OqDuC5S1Mqamz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tqpifeUy8CaLkvoHnSQSvZwCWu2wZDFT1IFKUqpyQoqaNx02S5riefi64KwhdhQ2GGNF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eE+uLOMaOIMmYVFIJXNSMyL0sFy1aMYVMdfHB0IHkTz+ux0xqP1T7roooA4WCCx7PiFa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ENgkEme3iVUqF5mljka8G21JBAaJ7J/4W1vgcEF4PFFJBBrYlQhXj3HRF2jLAbosSHQP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kgNwrWCZInBiXnXd40+k8WwlwDDeUd/aWIkmtB/jdp82u2MKkVdN7zYaAnJFMMNpGdyC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b3H9FLa/7f6LJCV6/emMOcdlUoSARuVvQClc1LeG8kgiuonHkn5kN6cegvjhhzuO4HMR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v4nUNAqLlRDRErXi+9cn7XsgzzF3MNQAWBFeja92F/3fpOQ1Z2+fovTCzgUhd3vKZMIo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diYnujOhtnQWYGTgxjG90oueXhdvI13KfgYogVF0yCoBXjbnUMEYzwVcr2+TPEWCd0Vq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Wa+oWIh90mv0q+HgxFYzcGM7ShFKajsz77oygfioEJRKeyLdzKiWl4RqpeIOqAlD2V+r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pWh0HzXtqxEYKgcg12s77rvIeTXYiIgAVCUrTuZdAFKC2QbFwBAcyvm2RIsSK8WIr/xr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5nVcUAGgDJwd0GiXGffnwDFI5w7/AM2niIMHIBYY5osnbDkPJhYt+17zDF0A4J4Njuul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NCv2u+ZYkgAEoKAmwyat10ZeJ+bXeseR8mIk4L5i5AJoo5a6H8mVZOAAH0GhYkuugHIo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tOqOqjzP5eDJNTYcZjmES34P8PwZFlvwf4fgyCjUd4ZDYaD0UdLOgF0UB7Bqzg467uig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0RTnS2rODnujt8y2UXTEmOoxmfgU/rCVpmmdz8qZlqjy9wVIBeIz0SwSoFO5nfaGX9Q2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2Mv5n6Uun52KslOlH1CFTn3tjrosF7z3fmjOybOXJckkuwZnetq3GjqMx3QCQlnVHczF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O8lpPGddJNKUGfFb/XYzZHdcBIIGacwSB9d7QpvIb24Qj5rp5TB99+DfBlGnwFB1VfBg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35eerO0Zx3et9IPmwsVx0ukoF/ItFFSBmpAvS5PmmCMEJ/uA+DAl0IUCUXP5s4RvfI4B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cz823iwfJTwWAOQB8nTI8KPGtniuVAToEOXNu8fQ+nzN7Hba4Sv8DEJeYqbb0F1U5kVp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AK31t9LxRutvQ3nQ5tRtNgoKetYe5NIUQ+yXajP3dadjZXK99P8AebGcVIuBgKM70Zxu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EaCQgNErT64Hic20VikgJKMaEBTQkoPnfm3S2Kyw64upS4CAcezlTmgbW20eCdfBKAZo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4tHY5ddEc14lanVFpQRkjF6ASCqii2588kaeYVjfUXJQa5cUrRckr4NA48nHl4hUIhJCZ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88FuuQ7P1aQo63JGxCPFHXS5y1BNBXWvL5sNBxWYsSOad6L9d9GDBMal48QS5IJTOvE9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wSBGgqVGqhUuioT+rEWRnYEeCYK+0dRXePKnG+ja12z2WgYhJvvRXVmEJd4g250qinmj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Y8IEoV+amycirOkOcgT0BI5UoQh1TypS3kWIuEMdgHCpt6XIQK9U5BSF4cPJtidA2PzE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LvMgEDLeCr8l4Hi0n6RtjYM5Cmp6AlFtlma8Uy0bmXCdoY2xWOQZ54EOy8yhdFyCKDt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F75n4IvVVVduqulMlp9Ws0bxCT690wgtVXOiBOOd21nsj0sRtrMEgTGF4c9EmHS9KqAv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UeNSo07XR6FthPKX531VV/gw8jxDvPi00AeF2DmH4deqKFY5hkxAnJjqYpQG171PnwRC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Y1AS6oRX68Wdcc2c2s6qZeGLxiSubwKoqn5cE4Nzviszt/hc3MgYtH3VoKkAAZ8QagtU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BJRJgg2S2QpVVomjOezb8zBwpTFHrFc1KjxQquWou3KUHGNvo6j7XjkFBQkp4D6uNHK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zMCXVCd96o48cu0sRdcx4EgZbr470P1hK/vABXKm+BewtbIoC5bH8CkcO+/nJIJl605q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uc8L2QxDFiI87OzgFCvrL6EWNN/up21DPcLovkXoiTEaIlKesFOfvply1Yi3LG6R9mIB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x4UoRde38i2hOmjafCtq3sOkcJjuvTG+Cjp3jQGqDX5tPZfo62cggLLB6gyBB41v9Fof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0GXgS43Y2Gv7oLpQI6Kpqi2rdiIrokk5+Rih0wHqhCoKLZbC4VMrZ1bc21CmAFoTfmUV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TuRDoFNQ7ny55oxm0YEYUSyAcrKVpx7mkaIteSKQIwQe8UuDXlonANCdupR6amsPdgF5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5x54GnDwaXRd6FG3dCDxqdR8mHclDPY1h8vcy0cziGq+yPEJVctMiwwuwfNlhtL1MWek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Ai2eLgWlqkaKtb1EeGkUkCgAoDTVMqs64w5u4tNzka0aYDjvJ10O+Y4/JphwJg4h1sUH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3hcNHWeunRjoCR0FnVHiwhDq1ReafFncOOIUAAIy0YSPLwVF9fqtE0slrsUhNUOMIMXK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kzc999FU1LxKXt9D9WXjgespl7P8AwhnOSlwIwQIDw/XvTzaQo6KgQFhVGl6GnG1NWGIu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O0AQKPJmv8X+L4tHUhDernj4/wDK2EaCUIqm6iV+gp56XZ43HdPE/NsI7rogkoLEryIH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efHpqBNjMJQEf61AOQo48eFe+3MN5k4q8kpJAX3iqZBSpPhdBo3vbtt0OYD0xSQwfHoc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gAlC6d27pWheutOFW1YPQK6JylcUAp/t36C9utpqAAEYv1H+GP4vd2O5/dk7Dnz7xJLk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4LxQNUUg+flXxZUQnSntVFbvVtRErwFe1vbwegR0PIrzuJmi+8/kFNesUr38md8O9Cbo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GbLpH9YeJUhKFYiFRfUVALRvZXwLDUZZD1+/pA/8Q34fygHvuRUgmj0LV82yAa68Ng6U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906HuLfQvIei10LyTgEPYPCHgHACTKw3iQmaunLjUklWUe9GLoQKk7A7PlV/7BBr/wDk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DvoRlu15jcow/wDFB3UB93ZRYWIpRxWzWretcSV88ntIUVO1DzZnmKKqD4VNqaWpZeLf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2/0eYEKD/szlSAq+7bhRBZoJP+i50IElOj7A1Qp+7uUzqgOZWpoKoUaT7KBgKbxu3Vwr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wQ37sjs17fl3Vs9sCMivBCSkpmbmpeHJwHpiOEPsh5BVSSgp4cyjbj2ffmMbmt2OXkFC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0Eb1G6U+j7Ybo46NdpsW2c2WweQmpPCI0uHoEtD3g8IZAIeDiggIppUK3lhIz32XLvPV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nPPRi/Pf4s/iTI/iTN7KmpAeEbDfxQswiB8NxR2Z6imrrpLYByWcxSXkYAdJgEKAlc14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qXXlaWvqtKWVflw0J0WTCuevkrHAKHMcQToO2qFtz4NKz21u0ktgcuC8Zp5CQFIpUfPx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5l+dVtToe2Kmtu8chxpqXeOEYe8H3ihQ3QkpUL2Wb0PgSruDyDkpLAbrjrjroApuugOu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jnZKS2IwKXk3IAEQuAvHdQk7vtDvW6pRnfE8Vdgxt2o3jkvjoAvb2NvDGrXr6fIclhEx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+a/lwoyZLrztSDRUB4ZMAHjHrYlD2EE8E+rsUJd4Oi9B2W5NJUdY/c/2vFq+4/tMP1Ub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GMQRuvVCXHzYiIKTALuSWHdSp+Da52hkPszEIEySR6xmpQ3ytr310bZ8lAPWQIObyE0u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0aNdI0guExJxP6uVVEIUgUNgv1VswgOKYj1CwbHGhUl2bT7NgG3s0qldGmboEED6Svaq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z/qbDD/8iun/AHVaRwYxN1Oq1UDt4j9Q3ZSdjoPQKgT5/GhZCq/XDx76ZUWAFBo6E7dG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D/tX+L/ytaEA3D48lHRzCxve+tAxTCxve+tA2UTVMEAvfVnizTGjEKnHw+u3IhnScv2D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miTOGnxTyTRHjkkjJU5gqa07VuvezbGKg8d4s9RpYVpnrfjbWg7qVZsjQCPHjSmV/HvD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hMca/aPJm2Lfte82kUeXoqA0JtmnBfJOJZkjQSCO3IlVN/0txaAiA3QXVIrurc3Ro9MA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n6ohzP3dOHNozMXPI+QaOpEAHu0H6Xp6rUW31cJlOOMYYvH96cacTv8IJ/K0J6RIR+xJU1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/wBrcS9qdmTSyN/Cd/xfFq9TwAGoHDVbJM+7xeGd2p4XIJBTI3RsmohQRqEbewd8UEIs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LgcfL3tAB555QEIAU0Tn9W+fP0lImGbX9K+005hskBAiYk9IvBx0OjeD7wJV0JUuHtyb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i9hNo8ceO6JWQfl5Y2O8+jtDQ1sNcgKN4owpb7bno06imdjxIimpJiRC8vFCTVVGgqtZ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UQZv1XNL+QpQWXWd3+7knPg+2hnAALOagY0e+YIuuaJjopm4wPVumAEJARCVJSijSh8G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spgyU1HdBNXXXiCBYkgCiV7zQN6HSGykEh1YKlHapUlESxrxT5tJxs1LwYH7w6IAKD2g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RsSnffa9gARRq6X1Hm3C0P4ZbGidiPexpbA3elMivIqfwbFZLe9YkJkEKPdeCEUzAQjk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r4LwqRYovHK1+0Xt6/4hsps9Mgh/D5aYNydxypqStNO2rQif6NtlJlRGwKWUqAdx2hIu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PxBhIae2WXahrkA+7XUVCoZv8KohWS2oGGAAtT3S+JFG10HkxPRo3+xl3o6j3XQSlE1H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08CsnMi6q68gXSmY41upRvTfHOjnZvCnX3oGESNibOEj2SeIBHetaNzltlClpRXZZ1yX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JTJUCG4Q8gz/AFB7YQQGBYgObG3WYuuZm+5MUncvmc7che4oLYrWfo8dCsPpZ6X9ldls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l1/EZU7w/c5B4Q/aFw6Q4hOYvRW7T9M3YnZvo76U8C2V2Tw+XwXA5LZHAZXDpSXDrspC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JeNSta1aafs2djDjW3e2e2s6FlsIhPYZLTJBRXHaobBSckXPVnL9ozI9T0q7HzwCCY2W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Bl2nmtaAWmyZ0mdABpTEkGz6eVNGVBtXZPsUmXYnMs+GfGpcUOVeAY4ME1VSoNT8l7+D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rny+izjPVvxNe0hmyA91x3dLXCeP1Ti3oYJIBfAfD5DkFwazhUVFyA1zZydLoAqNTXNk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hV1S9DnybFrAWH28sFHSR9/tHwZ7dAACaA+DNG6FVK9uTO7nuO/3XfINYCwwRZMsKuga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OQ8mLDAWACAjQTQZA8a2uU1+gWXdsOQ8mXedDwQhrdUcl/y/m28VAOYCysnbDkPJqese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mQ1bCKABQJR5srDAWAHBMscnrr/y+ICssADCUhan4sjH/jf5fIMuP4Pa95Fi0IBjpL3j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9jkqd5YiImfcHb5NGEG+uZe+LTIugwySAqPFeIVGi03/ABe9iJyA66DxdAATsoOATO/i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TyB82Jk41UysfhlXLQa5tacgkmmdea+ajS2WTEUOnZggkD+ap1uPrjWlmvhkwTHHx46K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l6PIPBFoT2+HDRmOBG6iOEuHkPBDr9fOOi2vAHXwUpYWouXYnh4GNYpB6mLehdUeKX+r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nAdyLxsvbxs1YtJddBUA1BOiqpCoe+1GIohAeMbv/LQeXez1GkyIRjBd0u1F7Ctf1Hc0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zya0Wg/TvbacCB65htBUitOFK/PuYi1ZBnjBm/a1CAgaC9k5cQ05wqP67YhBVQLn505N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jTJFtZDktx500bLCcU9RjVuqEWUk865cM0Yi21GgGhFkp4fLX4gDQHepulTYm4FU8frM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ceH0T3VapyBukJQDkMq6r9cGIlOvCE5Iaj9W0l0q7RfY2z2JCHH+/mHS5LAEZlXuKpyL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74tzh0k4Y9icF+5DqvJlQnzoCmZaHNv4f7T6j6KRCX8Oo+y0jsq8Yjm+/V58l54mp3nl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YBonhTjZUt+ehhuzjoddLqD2X3nf8ryNPIFnfr8IbkJckxxvnFpeHoK+ABAcA0GG4KTY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UOoXLJn7FICvjOhTuFNaoNPgBNn065SFQDydZ4nkixCdCUvUoOSdrXsphbCnD0zVSg8J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tLQZLXwbZ8hG+5C3S5ubU1pTPnW2u5AAPoKAFthyPUdU7daL9XRrZR0cY9DTLT82t1yQ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68tWWDsugoTS6X4sjHihR7I7vz4H6LESzroIBI8Tq2W66MvE/Nqc90dvmWyYidJOMhrQI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bsf0U9qv6PdJ+Cul793miZNCifeBKg0IyC8kbi6UKop+gCumZbaewWODCdoMKnoB/q07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vqgyBQnSDteWE3s+IClDR2BLOCQMAeBxKlyRIIwrDravoF9ErzwedceBo8N4f4gHgO40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WhNa0rzWw7q5tDdlZ6DjeB4NOwCsGYw+BMl7UuwnN69UXnU9jTd1BCKWCGnYaN+f4w0c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HB+WFn/LDrYeatGPU2rlrcFdMmURzdWiot805skYqhEqiKQpFEFzkwymHVTUqlhXOxX6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G4bD/afWjKAqAdQrGbjm6u6F3V7UYiDampqYiOc90dvmWRj5dnxZZz3R2+Zai669cLzY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Y9hQ667YIxLthyHkwPh5IllG7ce7rwa0PPs+LDw8+z4sTCqe134tPFQDmAizazxCGuRZ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HjAAgD6oGOMxzCLGEUfXQFiaxMio7aJ2afRLIOgAApUgMQ7EDoCO1QAlL+LYJDGoscfk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vW6c2SY7rhu+6PdunDmGBs0FzmUSqjduPd14MExFCOBHgWx3HdPE/Np8NhoPRR0tATqz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ujt8yzc4gdVKVNGJgxlvUDWvgvH6LZRd/wDTLIS+F9JuOwv/ABE0ZkBB/MvitqFeba2n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ONG3h6SUl6l0iCYosxBOhqRTvvql21FGALgsqdypl2/SNrmqeFqL2/ulNCb2OIgBRi7N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MiwSo427hr2LnxujZHglSbj8/n9ZmQTF+34vM2Rve7/INDXYigG5vJMEUD2qDIeTNsaz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FNB3f2ma44CGg7v7JaOpANiNxCj0aCfezQeSp9V8QAnrHkWeJi3Z8HmbngENBY5DRini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7iCvi2/PRVxT1Hpek4VhPwn5dOIgQc6Aitu0toGYoHqd390k9rT3oYxL7I6S9lpw038W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IvFe0JdpNzyFOXmud2pWS2oGs4HIWHE8dSvV/FXQJuaCVD6f7o15lonPy46ohDUHNfnT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8TjvIgfDjyCib0MH4szPQBmcifLgPrMNMYeF2H5X8s14BO0nYWpVmwsH1f1ZaNxzCkUl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9oNKtqeek48CMVopW6IV7kt+bdPYthXXqllKoKqt+dxbwbV2OYUi0rdd0ZH67GhGn1ov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zscE0NU4cc7G44ttDAto/XAIANh35Ep4XS7a2n8MmYK6LTkDXUJzQUaNjEJjCo4MErck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CLpyMIBFVtpw7krXwzaLzsAurGgKQi0zQ5DjQZKurRvZ3bCXnoQl45R6ympFBnfuyvYt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QnImlKcNGIo5My8GegF3eCPKJmXPvIaApTjxr2tyn0pdHhAmcQkXaAF7dApRTZMvDubq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IUkKpVWiuMy4mZeJAIUFVoqgh5cj5WTMMRcu+jNtV9j7c4js1Nn7uelg9LhamcceedI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MKhq8b80r3ro3m9tJs3ObJ7V4PtNgroguyuLGNOkUO4/uh7LMKgp4N6N4LPQsXwnCZ+G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E5vkDfqR/N2fDLnM80TfiskXoOftOmuYCZgcD2NoXbHA1UgKoJ0WnEU4Urxbph4K71VC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rfaPCuvhzJABullBTnblZsIuYJKCZeL1JqATTTP6GWRaUSTsuaDU3Qedvl4jYrhceWjE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qRjVRKrfL6+uLR1IW2MIA6oUGeWlu5npBoO4NCMKmFS9tTqE+vBptAqAtef90MRFSv8A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Ksv0jYNGH+3w+edAz/gPfkQTZtlugICgVBVODam6Qj6vtPsTiZVDFm5UoRUvQXghyQJ8h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cOe4K5/hYrF/4I5PeTB4WViwzq46e8As641B+5B4A0uR5fV9ZAsHvii09iv3JLyke0gt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+AO770xO39WlTVa1L1qlc/EWKMBtAQ7LzD38r4PYHSWctlHTE2VxHEL9dHEoNVdBI+IT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8EvZ7zz1QqqwwAQChTh4seQADTIi1bZsC0dSRcPmrGx5HyYGNeHzPm6xkeCTu8RS3z+T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70/K/gxb02R4CzQCBDu17B9VPDmXB+6iKq5Jz8/DO2VYnASJAOqVW9hoPHTRWJhQCYgW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xpCJKNUg6/IMDBgkk2Arbv8APh+TtGA0FwPBsYMFVXRedDkui8fANHRDp1VPoJXit2Ig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9d+QI0aEVNbKT87/AKZKCz1hcAkEnThnrf6ViLPZeARN4hkE7EBGSV8ByoWm4dCCgPYG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ESLVtwK/DxKK0kFABo0hRmBuAeCpqZcQVdDy3AN+C6NQdASgpmgVo6MMhyCp2w5DyaxAA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5Ye7oNGaJjL+6WLLDIdfYclHZ+MSTypQaeCZZcqND565+vwhn2djLFKXLouAiJ28ePFo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Ki9gxABkPLdnoOS489MHaH7M6JsWgZz8R+V0PtEuqe1K8Fu3j/AxQT85Ly63mnQbou8F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2gm1DuHbJbM4JBNZqYhgpckk3uqnnqFbyl2dnz6xAjqv727nc71j+ea6sW8AQv4QA92D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fV4Ql4F0yp2hFzRKN6b+j30Yf0fkndqcYgdfik+669BCf1YPOqHiEpQjQqTq3HHordFU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TgE4VKEPSMuQvrrzpB3Q6aGmud7BvVoxJaTlnJaWg7gdcdCAAJugIAAaIiIM9WjrKMxe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AFCpdHTTgSGYoBjzB+/RONb2vYcqsTJycxikURYoSXF72AGvFLccgrSiRw6DAJjfhATs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hR8a8c01wIIATq8gFy7uYFe9jxBeQchp82eUBFAAopQUpRkeo4+P5MUhNnUJkO4fNr7o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nCNBQJQIp8M0HH82BIUEahG3iw0UdZPRhLiClChOVVJufpVaJ7Zzy4HHgm0waLVLcT21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ATlWveiE65I2vduHjFMtJjKaCl2lN4UPMW/NvqG41CwbHQqVYCTBwyUgkXlXa1oosn0G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GrReTCQXRoHR3BGeJezvM+TdlJ2Og9AqBPEK/a75lloYHWOlKrdk3QEFMg2EPPs+LTVH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M2xb9r3mGI6l5FXJcvm1nAK00+LbxQDQImuP7p/u/EtFo0c9aaVUZfn8OxpTiH8F7+7/5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5+H1x+TaEWUeO93EJbTty+s2a48d7uJ+A5+PdkZHs99fhLMEa/aPJoxsdCpCxjxzxopT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2Roxjm9QECrZV0bOLfte+DIoBYAdjQERwH3YB/kTwaLRwFNBY5cAz/1p3c/d/mOjReNR9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Ot4sGswZau6TKYHLJli+GH/+6dZ7jRj1IW9qDjVPGh/Jo30pRyMDlcv9bYbTnNucRc/R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XnbJPyvmrV6sQGAGQZLioB1aiFBGoRsIH8J7mPNsSUhPE2Dj57gSx2rZlkByBmQPNcEe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bESMcF6M+5MTQBFnFeIol88+Fa8g7LYSOtdjoKB0VAKAm47+R72n/SrikfbbpJx2fBJd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UPlygK2Q91UyctmpDcIBAKASqoPeeIBPA0NSe+pbgNrTXtc41QAWxZgAN3Vt3uPdyT9k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sTUQkN0/NO0hLQYAWpKJbI/WY+DMmOFAuhBrwD3yadxZfqHSECh1Mksmnm2sNpyQHypo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VcOwvhF9VbTYoWaghNKY4c1FpycNUKJSmdx2rVNL8GbTNlK71K1QtFp6eIjPAKgVV4E6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Ur3d7WKjpq2yn3d1/UOnIVpfubkHbMPTMXrXPeIeddGRJeId7PqzdL7UxzHlJk1qE7hX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0jHxXaDBcKgQSuI4lJyne86FGeddQSlQgt5O41H+Qx6biuL29jx/+q9h/QT6OxsX0LYPP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eexaMAEV2JHf3Sf8LtOA0biP0+8e+1emtzBzG64YJs/h0ogKpuwHfEV40VvXbox2ee2d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h2A4fLkAi/UOvPE2qrxXMm7eAvpZ45MH0nNt3DGV2HOGTCm26A6QF0yutURvRO6sq85W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O5ePd6iRI3ODh9w06utRxKgLWufL8gwrgAihAB7RyYsQfZVdT58D5tRAAFBd2tFuG9GF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IiZ93u8ywLLioC1oLtW6NB3BraGw0Hoo6QZ2c9x3+675BgRBUArfj+THu+67yHk0lFdl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WFHQdHfgxFclAToFbHrTx/zH5MFGjGmhPyyX64ll3fdd5DybeKADIBE4Cw5Bk4tux7yD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RMu34NlE1x/43+XyDLj+D2veRZCP/G/y+QZcfwe17yLFHQDOGH/wz2/8RZvY6S949vkx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knIHtU1pzqvPwZ7IUEahGQjwFhqa3PhTkvb2MRNckEjjx7izxFAWwuctLNHjR+lKi3Y0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VIX8KsRRrG4G9ANLkEWzBPPnr4NryLB6mMVJXe3h8fpbttiY+/gFUUlLAWXgfFoHismQ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f8u27R0RWFTqIFKBLLf8ksnY2xZH94gJREvqun1dNK6mkou7FdCCwHYOQvzW7bGwqOYI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vl3c2ImHG8LMvG6+BVSvEVrwup1aTbOT33Pq5KLr2d/12FTMAzsAlLA0HCteWi6tG8NH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dDwWqXXkxFJcWwoR60tfjwz886tqXFcMjy8Y9QqAk0p9cNbNviNWG6Od+1O5mqPhQmIR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merEWstm9oo+FxfV5gEy4uvNez4ttl2el56F9xWl73dPkTr8G1bO7Ovdd9wbqnHh58yr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SqkGgquo1PDwyqxFJ5+hItenZ3H8j26k24lzDwiZxMUEuCoW+8E8V4i66Nu5BGCvJUBU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3LXTxtSHIcDZyRo88/6zNh1XfZd5Jrn22aNtaaEpI2cnjlxdhmDXFSZSVcitQeVifXCm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7wX2nnylaKSUuNeVrtsOWrAhHiPFtXYCfuoB1I+JbZDkYiC7oC73a/X5Nwct7zkYxPjZ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LZuzkAxh7N+5UNVtcHwaQx5fqYryGteOX6WVoHhGMiSDv8qOlQhFqii1DP4xwR4zprWo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a9k8KtU+o+yjFmNnAPz+XknMORQVBFOTPstGeMJFrQZ5fWSfBmITsWOgAFEFKlClOHG9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SgQcrcxVatfiw+b+aqNLYJ+gxigFbBO0Wyv4apZygwYxQdSoJFL3pr31yAZjkuoSlxUV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Hgwxc1KcCq/qipwbKJ7ODYiF66XfkRl6yOrvY+0AdTYNaPLYNJQlcmH5/EB+CHBeNVr+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Jk9eZ0GNkCSirS5Ks8Ydg2IY7F6mSgzuITJqPVIZmypzSFvc+/swYoYakgNUuR5rLHI8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k0ClQhuuZRbrle6NIMLjkHeAKgggC6glE4qClfFF3/0deiJ0r7cPCLPYW5s5h5QmbxY9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J+Teg3Rb6F+wGw0aVxXaIO7TYrLgPb0ynqEu+i7xffG4QDZVFqa8vtbb8mxhcWIZ6PTD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yk7NGgYAg1vQw11ObCy3L6O+LzuJdGOykacgx4EZ2QlZR31h3dBdLztQTegHBEObdJ7o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aAwYEKRhOQpKHDhwYbrrsOHCdddccdc9l0OAUADtkFr3Z7gR3iikrS5VVrfnw77N5LNk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7n0Zd3JhhCDVgQX3AIuN/G7R5tT1jyPk2MaxOaCv+FgmhKSqY78H+H4MKg3FQLrndixY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I8x5lsnbDkPJroERAmmTHOgIKCwyGjESMDPt+DENZALADsZZ0DdFBnlxLESTKRMu34Nm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cA82nABhQWGARJw8+z4sRDz7PiyaAWADKwr9rvmW+kWbKRf4LjZoNB3BroNLWavc5osY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tZBu2Hu6cGKjgFKDLLmyHUqFXJb/AJMc59dAIh2pko0EgrapXPTLnx5UbP8AB/h+DTgA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WACCgsMgw8Gr1fqhYpvpR1SCyU0YiXAWwvpxHzPew7Ey9+34usRernpY4YYOK4TiBH9Y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61bmV0rKwCSpSpN7C/i3ZXpYyRj4ThUwnuzLgzUVohSnLgW5BlgPVQoB3RXNEB7svBt0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DuQT7HCHLNUb3Fxmo1EAL7ygGujNccBH6Cwy5M+TY+8tr9eDN0cBTQdw/mapXp4sNAo4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PHs99fhLPsQDfeCUWzNMcBDQd39ktHUlNcUCtB7py5syP1dI+rs9xSAqke6c+bNTyda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PFhoEwR4KHNAQtyuZJSw7LWZzwOc+y8cwScg3g4lLzFqgGLDF+zKtBwWppKolsuRZmL+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G/y3Xg92WbIoQciFTz9ZCMMaiJxify3z4hey78wZ93DZkV9alZd6iiphO18fE1ap1YCb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vyaPbGzv2lsRsTPBVjbO4dvPXJedh7rxJuTStzqVDSJ775bPED6Vcl8uDWsNhoOWvCvR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iIi9LUAthkmuODGdUZnJfrL5I0TxbC1hLncUt3gKqWz85uXQhQBUKUDNEfOCRYipRfrL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ofFZJIq1IHBUXgfq7QLFcDMZYzoRNAgvUGwIPANu7G5FKgVCVHj35ZNFzLjqiroN7gJn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uWRaAjPR8LjHdG6lQhIzRaWIHb5NKsF23VJeZj1sFJJQJRVuO+zSPF8Cgzqo6CQCSUF/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+zszLRzHA3QCUS1ylvkQvhHUhb4g41LTEE9UXXjdTU2Vai5OmrMc9OgqdCeJXRQmnhSo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MeqSjpQqScqpQhaEL4M+QdqIE4EUKlQSh0sR+dmIgtqZP7SlI8EOgmKd4UB91EIvnbXt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7BHcPjPPdfhZ9UAU+7cGtBRQlhXNtXzEw6ATvfxyaLZ0G9LUPnoWX2EnjhW0pgF5JfES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5hpCjrrUfeQg9dBkCNSVN7BmrFJcRoRjUH4eBoAtKH6VjJKMCECF0jUIiUqlaAfSsSaj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RbVCZMRc/bVYUYMUvAmvDhpWtfzbXUECDFNAKkGlCV42/JuisfkPWPWCQKChIUCgtp4U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T0vGUUFRZNUW1yoz7GjqQnWSj1qR8OS/ADhq06kY5MLr71Spz10RtTSMcqhOfYPH6W6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KQCQVprVLH9LLxYimweCBSAUGera96RXVc2Xj0SBjEM1zo8DyBFONjdpa5H66hIUgilwA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g7/6tSccUMhi2HPEohQxgCCaGqodRRbsRbOweMHoDjxA91wgnQgH4inZxaQz6PQBY+yO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3pOTNPahwntCQXHSbhT+vJpbNPfue8qoVpXL6RpAsOvl6BFqXap3q4M3EuDRAmYPz+jZ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VgK9++Tb8zUlESgI0qSijza+PQTNxHZdT+8RHBT+945eC5MZiZEvLwJAJ+7Q3EH+AKBp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nuRYeB7xoCgBrzYgVA4jzZcOjdFAKaDS7fJAY0Fj6fQckSJDsYWCi1EoNFHHlXJGFmQB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zhQhVE8B8crnXsYahgzCoaBFQ5VT4tBRMOJH7mBWu6OebOoTqslU88/j4s2Y1SXkUp+8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iFHfqt/ijSFIQ0T33ubGD3RyHkwcFY0VOPfdOVh+bPe6N1EC7qWF0Yo6AEEGz3YtfJpH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wCqgi2fjbuZslIKxQoXKopXm0niweok3qXdXxBCaMRKYGB1c0UC0+DSN3cQe7YaaNHME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utCIosli28MwazU0RGndQpu2OjBNV2NG4g92w0bQiBNjyLNMw91IIUBQVqTWvatua5tJ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FE6uMR/MUI0rZiKCzx/eF/ur3OqzDMKYx5O34hnOcP3pPCvcFYKYKQTHQIi2FQNKDILz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u3HrHSdhmy0vMO9Tg+G4eYgUoJ8QnS8N3XfvXUnRtL+jZ0R4h0ubRSeGxIL8vgcN4fak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VQVzUApoSrFekFg+LdMPpW7W7NYG71p+2XpKYmDVyT3YgcIeKHd3bFAKjsb2I6DuiPAe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IDj0yXIbs7OI5vTJT2vbA3qqUX8mIt59H2ymG7H4NK4bhsB2BAlHXQCHQ6KC6CykZ5Ns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99aJ3jlfi0Oko8frBABVaIeCAfRzbZ2Gy4gwgSFO6pJrzC5frdiJ0lnHYECgdCDQBLKe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agDt7ODGULiBD7NqHLTmzLHgTClAUNkIF17qZeGbFHWUaMB7QjujQLdFKU7k7Wa4+KJR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bOh8cmxjYdMm7tytSuVcze7WjYWY0JKqOHwCV+F7tg2N7YX4b0WYxRYS7wUnWtapaycU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2lC1vlX6/Ihmn7Legqu8bi65Ic9O0eRcvAMCpBAJFFvUZgnVaebZlDWt3ivnTryWiG41H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YoHcs61NDXXXsbV+Lff47IwCFWZ9YrVQSiZqKcbJk07jzHUujTdUcAFNctePFG1vLTHr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IDgDfOgv+WkuVrP51G/GD4LZNVhAtQ+ZHXQWzYIAKAUV2naWc4OXM+TBy+6and8OP5e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aJybtIbDQeiozcvmnJ2w5DybOFCVc17LfXf4qABBQWGQYl2w5DyaSoyulE4IwkYuh64H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qie+9zbeKgaBEFPG4JoluNPFo8+BuvUHuvZcCzjMElVJNDc8AwD1jyPk2hZFxqFHouf9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dsdNGOnAEeQD3stN0sxvWPI+TRjY6Fb0LH3d78Phw/PxZqmCAbgIdeJ+Y8GMj5/42a4x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EtGjBAFB9lD3ZpTty7mZZgipUVBrStBmxX4P8PwYGZo5Xj5NHUgVbe3nyWlOlIn7Nw8q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yzjlL0FeNMmc41AAKClMs2Zuk6ruADL7dwemX8SATTvPe0kiAUoM8hwavVghluhpuhEO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bUz32ZspjmIB4gyuEYjN7wJB9iA+RW4PlRnrqDcrYBFWtK3GYy5nNtVdMEd6B0cbU/v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pNQ8gLq6PWIotiFRtM27UsQS40DY7usd0nWehAqPFDT+4YaV5XXmXgsQzU/PTUYkmajR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IeBuqE1FaatuXA4AEEIRYJz1sPm2ptnoAhmDDJUvPkrzUkqVoVRc23tgkuBCWla1TQq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/NEd59ePqv0TIgDs4KAe7BlfwDg7qNYo9HhZlFNyTwsuWvybV+0cdXSSSDnU6GncuvJt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105WPhbjk2ktqIJ6qZv7y3yBKnkuYrloW3ymD0vfOnxX3N5a+UI+a0nPxz648hoMl1J49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1L5ofZeRc0IIZunEEcqQozPMq1o0cOwHQqJZKWAVSEy41terSRcPmFWEsDoWUE2qjkQn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JeYyDKdAGz/9M+mfZGSCTMCUm3Z+YQAgCRf3agj+yhtyNGje1E6vrA0pTklVNCfHNVUd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bTHdqI8FHcIhOycqbq9OgxVKKqElarWrX8nhTPDRqLzrb82DEwixINcjDrurU0oy9cQH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SBKI667RMgg+tPmF9LGf9b9IHbiYkipG08Qb1VpFAoT2i/AhvpY2wxUYJsvjeJxiXfs/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BEIQrYJqEzb5WukXGI+1O0GK7QRlizE3iUab3nSQ8VjEjeezeRDV7mW7zusT7US5GA4Nv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sNAW4D6n6Kb4XHJla1KXNSUvX9LU1Y9HS5QD3uFk+fi0bwOOTK1ojq1sOAr8Pk0hlk6s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8pUHga1w9ceC4BEABBQWGQa6DQdwald1HeGu1qo6sg0HcGu1NTSEVNZ6x5Hya7WeseR8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mpqaQidXf4Y/uD/hZJlXf4Y/uD/hZJijoaOBSgy+LIMRHy7Piw7EWIAQUFhkGxCCIgpm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DyYT/afX8rFHUidIICEGg8mu9Y8j5MnCt2O+RYt4BDQWOQ0YpCj0cDrTQUtwuxUlV4gm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CPIBYp3n4MNBKZpU+TETjHg+9oey6mwHx4cWj8/Jb0JTUqanJa5itmlcBCQpBG6htoGx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IramSkdnc0dFpyPAMvNKpuOCVWuelVuoo0pw+Y62Gik61zGvdy8mWxyQ+53t0A1qBXVC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4djdQURfJQQVv2L8yLYuFxz7p8TTn4+ObExpEdeYwQVFAEFAicvj2Mx1gJGBe3RSlAmf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sGYoSpOtRSi1qLLUV4tIFhpoidBHWCK/S3S/w4NlCjdT+IKVKE9nLX5sNHTrCBZAg7OL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EbrpqgJ1QebN8eTF0uoRO7LMrb4M4O2HIeTXaOpCjs9O/ZknMRybOhFOfCnC/C7ccbdw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zNSr1CRQPaZkChro3Xu18V37PMCivOooGqlCRpZFucsuesdwref6oOgh9SSgqCFCr4HX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qQPEWvZuCspOrDNv8VpPBI/UTXq97oMrg50qo0722hJSk7HhKIDxCgilEyQ0NtKlSeDa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q5dUKQlClTqFUd6k8G7h6N9mpDEJCV6+AHhvOqSHUeCChJGYyOR7W88i2qJE+87AuXwa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rZOwDOgMWJFPKzfNhe1ue33SABQEbtN2xAQjv4qOxWcpeKRuhAtPw15UF0S1k4t6c7Nd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XsAlFLjgLx3VKgBfd/Eam6WzbaeE9AXRk++6uAyhq6SCQlSKEl2oKZGwKXbR/r2TBbwu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33tzpa/+Ws9EQx/MeTs2OmjYrybly8QC7UEZrdLUFdLadr7JSU9OECBIzUxYAS0tFfU0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N7c4B0F9FEqHC7srhD5Idq+6HvaQKvsnMkoF0Ci+7cC6Ktg5QAyGzmFwbECDKQ30NSPwG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/EuRlAf/AGyMlmJ8URu2BOTaAC2F1J/g9PzbPtSFmDwtk1LZMMl4P4J0dbe4zFddkNls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AVRFXKqqbNu7B/Rq6RsST7TlnMIgG/WzEK1/5yURAE0VvayHsZhEKEepk4UEpQQ4UNyy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FhuOYDAgr7IRFQ7vYEzBRaaLduXm/wAVtqh/YYWuwNhbE1t0F2cl+Cuyqe3RFwBajkNn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EOi70XNmxtJg0rtVNO4hLvTjgmpVwGXlk3wCsSJuhEQHI1RvUDZfoi6PNhoQh7PbM4bh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IT/iMN4i4F61blh0fZeOyEU73q8Ccc3jqN8Xr26Uuat3u7+8Oypuod7aCuX53aLKd5to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lGRQgZN8rbiuY71925DYk2JKThBoKkDBsWxvySbkOG64HXXHA6g9kOgO2ydQAdwbNAhC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jHgOoFAtml/m1juIfdsdG3Ek3JOpJXLiGEWhA0AHogN12lBT67e1nB0OkBADQZDRher4+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epHcGwssBYMrlM07fzYaMAtALi2iMRGsU7E5H4sMkU5HuDEREABAoHamg+Pi1/8Abf4v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QLzSrHh11AUCoKoFYip0BBQWGQ0bJqamIqampqadCAwoLDBEu7Ych5NdrO2HIeTXb6RU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Bl3bDkPJiK7Uyvs7v4V3eCqnmySg2ILfJAY0FjgES0Ww/wAP/Cy8GLkSKO15gUvnxt3M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EBCEaEr3fWbYCwW6BWg2RERiCaEXHkyDUyvUxT+A+HzafDYaD0CK8HdBqlzpZPJfFhYv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V1VKr3gebYxoNQRoKitgBzPw1u2VHVx7nY98Wyg3HM+TYijldD8Wyg3HM+TEXvJ6SeE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AXpR0vOkOhXUFE05ixslx56YWB6sd7MEe1kAEAr+V29POmOROIbGY1AUn91ePD3aKES5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1cvwEqHngUGaoFNKCvA8bNum76O/EvuzB8jivRO4E0PazCWZm8JYABhYF8DSruyGmHHS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H56heSlD4I0rigJYWPlRopP3e5Fqqawb+a2bDLG/mvU5YmKIk4l2wrF0Eyxg6tgnYlgz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1P5M7RgOqt9bwZpj5dnxaMpKaph0EkJTdXwLMMcBHvq4XzaQRvfPIM1TLoQgAVLwsGLe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CDRaHJWbnoBAJLpoCaolAujOphvC6ePyZEvOkELcHI1y0bMNxqPVIg4NHoaZ7l6W9BeL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faMk6ZKtSBDeeAAJqAAlKNtWBZw5kKeNC3OXorTBj9GOISxJeMtj+IAA1LrvXEugCu6E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LOcAfItbQ2Gg9F4Bt8Abc2oAAGfwgBmPumm93NFeOADQAVyCZlmeZgda97NxWmZzF/h8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ma3iOtNRc+SedObK+95chbioky1NPNx8PJRzEJHr4ZQWF0CkJVM1+PNtdz0i9AJFUJII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t2OFUDU+YbX20KQBvLqopWhPmALLY5tAWoVA0Wu5w9SqlLA0CkkjxQ1aPzEvAmQaqTwF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5kZrFBGjvOqntPALzQqVpUUThm1QCrwK/iXvF2jqQohi+zYjKXQM7AaKhQ+KcwG1lPYN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CahQBVCTTPkbGl26Ifeh7ryvOWNyP1aIYvMYXAhEx33HXiti6uZXWhPO9dSLShfxGDEA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SlFzFFp3lm53aOPLzzkdUMs+EeFDR4VFAmveWnUzDwSdhv8AUzIDylSSpXQfOtcm1rtF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8CTvFd6p0JQnxsxF3Psdi/2rhGFzAeX1iVdsVKqQVrWyG2jT2kKIhtxuRqBqtm5e6D8f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WYli86heJooNAuXNF5t0yvXIQVOanWp/SjSFHQeLS4jwni4AFCEgDRCCnea6atpDarCv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OXjwbfb1owKe5QHWlmgGOyJj7yURVUU/S6fRYi52/gxUNEe4V7D+rPklMKalTdT865cf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G0qiHx0QaUPYzZAjl3NKckp3ZfOqNHUhbGwyP98i0TsqqUKiuZ0ZfbWAJ3ZnEIVDu7s4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a4Pfk0ZgTodBQogWlDbMr8r9jPr7/ruBzsLerHlIiKSSAAqKTRfIUYicNmJwTWD4e+CF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8zS/kjTaNGBk0OdNEWinLubT2w051mHuOA/1WI+4QFFniPodxbZr0ZYBNCEJQimvcoul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uCJpfgiPOQHqfu+88bEnMH4D5syYgDHmetUkCYIKnIBNQtgl0uz7KAmNMx1UerPXW60I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4rDeI4lc1W/NGyo6y9j+z4MtCDpWgITQIqH4s3w8+z4s4wE6o2Vaa3qjYNQQ+7n91IhD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QLyCs3kD78IMqd+Xcx0VPYRPdqmvFsCBvGgsch/K0BSExYyB6pLoB/WXcuIbCdRIAyLo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ycKi/vIyWlGbIld1aoqLlZiJaBBIiA2StBTvBre4szsL7q1VDwYaXARUql+wM5SkBYoJ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2K0hR05yMvVQBU0onw8izviv9T7B/wATjVAAdSgHurYc2rFf6oeQ83GIg8K9w8S8vHnq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8K9zteZ/EEkAoagZht4sNAiQNjyPk1QbjmfJiIwAQUsBYcfybGAB1gCBNE5NoRXjlASq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46oobunSt9Kd/wAlk2IEAk2AB8i2usXmE9kHI+JOSp9aIpFFpkqIqFShzz/VmjH5kyGz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feFfxCE8V1vQZ5cWeYadVGVFTO6odc21j0rYn9nbBbQTQeI6qTiO0UEl51AO1UFFYpC8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jaDa7pDxSB63jW1+0+LTUSamXUMMRMSil3deO8QHXQELpAAASjejuHwHoQdDyhBQVQEZ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9EOFfYmzuGwCAOpgb7xQAl4+2XntSSSSTUlTdugIO0LsVKgDUJbXXxKtHRbIw3+O6c92p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o914myqhNloc8vrLSUvjjoIQocihyPArml/g0ol8ajJ7ObtCOXDs11RLSEW0Y2LS8Cpe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zd/TDDwSFCinuLamqtB5PCcYnyTGindeKgVq6SvxHc0wkdjpWEAZgkkhStR4B415MUdK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C9QcM1VE8Wc5fFBHgkdSRfIAqOyy/kxEvg0hL+7CoiZV8AnZ4saJSXdsHXU0UDyYiDEH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VBULqV4Vvm2MaRKD2TQCtK0ry4Z9tGenQ4HQPZoAMvya5LpBq7YopFGItf4r9xCQ0ocj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/s5A3sQxiOSSfWaE3QAUU1QaDVGn+2CwZcnMOk0WqkmqdmelWhuzwEGA9MEj94JJUVJBI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tpshnJIch/JqKHNfpU/gEADmOdCSznAioU+HP65LmjMUsVQlBXyIZ2g+99aFurFABi3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mmR+CsSI1AhyFgP172aZchbhF7MlYyHn2fFpKjpyUF24Xd1F0Zui+92vfBi7cGDjZ/4m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midQLYezwv87s0EhDUWOYY6c/H2/BmQxghBIzWhaOiEmLH6/CWbntxD7tjpox8wRuvIRY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xsdCpCa4+f8AjZrQG4Vn2MBvWHcNAwMaBVQ7RK21ySyZ1aAibTCp2UUhO66cGacQpCKU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OrkAvYC0exaMBBKaJRPHI9l82jqQLB8lpfpG/gbOf/Z6R8H4ad2WjS8AblgqHKubQrbo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/k6f/bXMmmoIDlwqH4o1dFY6H0VgQ4IzDLFAQBYqppVFPCqqEu3M3pOT4w/o4m4C7v2l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8xCDwHBNfFukHooQITpkUFe3ubj30vZ4fZmy2FA0mpuFMEOm+6+6+FAKXCobG1KtBmz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ITTHHn5z+70qYp4F/F7w34jhUPjey5B2cgHrXCSaAJVapX4lQQeDbtwkIAODoXvbU+zs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8frs21IAblsh8G8/JqWOJtqvf4KQw/0w+gVYhAWE+gvnc1NDTKl+w0bTW1ckTBfpqTmc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BXXlC+yLhch9Fta7VQFgmgqToufCyUovc06Gw0HotM2Sx3iHhUfILk3GJJ52O+Qt3iBr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gwFUvUL3gBfWo/Sjbhx2XHWvI6EvkKFezPz4NqbHoCb1kV/xoponenxaXKVGdvS/NVU4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OY7MGKH0JWNMPJXQGnYjerfoN7GfYnRlM41MwSI+NYnEmXSfeLkN7cdqal1HUCUCo3lB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BHtzYcpZXogdWnNvd7oSww4N0X7G4aAIZdwuXivF0bpeMR+I+S8AiqoqVJuS3TyocNpv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xBqPFbCwOP0+CgPpd7XjY3oL25xIx+ojxpAyMrWp9fcL1K3PWIEqKZN83Mud/Bg+ULzx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N+9vbT9pZtKJLohkMI3iDjGLvOALUu4e+IJUD3gOrNEQJa7eKGzgM7h8d0BUCIihL0GR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H+zJZovOgFXZ3x6dcD3hczdahhQ1qwOOSf8AAyfViFoHSgyu0lUiHQkdv9pmfD5fqIda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5s9ADdFMg3eSluXp0FwCWgEIKii58Pn4s4ghBUWGYZlh59nxYuCagLVT3J5NbKOnFqaz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Iqaz1jyPk12s9Y8j5MRANTU1NIROrv8ADH9wf8LJMo6R1YChdwZ8GTYo6Hj5dnxYdiI+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7Ych5MJ/tPr+Vi3bDkPJh0CqgXXNijp7hEJcWHgKsaagpWh8mZ5e3Z8mdwQgqLDMMUhC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vgrAxoBBsQnIadl/KjPKjUd4YWLfte82IsYN3eQ8wxUW7vL4BhoXvD6zDFoDkD4tHRN8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RakLln9V7211OQDIzgyR4FQEz1407VLbbAdLqezUIlLojQraOQJR5FOqVRba0KjmODOu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gl90DJbV7NO9mSDMRZKNYAaaUFsv1uzjs9GI/dyi5bxVaFBWyfDgw+NSbwjeyUIQlDTk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xaQifpKYM5Qnxr2VXn4M6CB1QKrYoDr38fk0FwycMCMAFIpyvUL8xrVGncY70F0qpzqr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+TLzAAFABTT+81S4CVAtoOB/NsphCaIan4sUdQLaMAw0IULY9ra1noCxCd1UdJyKUtVc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BANDfXJoJMwCjxQVB+ss8tEVqydArQECHLR+qKxlLw+ejB1zHMgDa2KbfvLo0olW9Bui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HCLXAKpx1bz4xB0ja2MKr62ES9iBbi3dfRTMF2VlXVIA3QQpuAAUCi1jS6Xo3iXekMYq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anNe2dyakOcYb5e75LufZqOkF2oCB265ImWXd4NtLBMVAjOhVRDWgCFCi/qOSBtMYDHW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+CZrWzSOUnzAjLvGtNM1oe3n4t5eWcsBctTNe3SdjoPQLpvD8WEWI46HkoKAp2GutAfy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32iVRAuSpxN24nwPFiZh0b73tboQvEUUcVzKdq5t1dsbMgwXKlSiVUk2qV+B8WizXz/y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BhZsMMOLfdb3AcLoRCrqhDw0+CNDsckRGBSDRFUHv7uJ5NI5E72ahNVyZeeky9CUramZ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VcOXBLli9SuYdqZLdeWA6SQd5TqKk6mq+PFuudhJ8Yrs5g8/MEffyrilaj2RUm60zqi0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UHE0HZTKo4Uba/RNHEXZwYbHKGUjCVCFC6F3Sn8oArlRDoG6fu9hU3GO/eet682/EqTB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M5FCC4xJNwWwOS3RFgQEoVpVFCW8ivE8Wb+pPHvDWgxqoSUTP86ZfRRnyCHCLOH2f7JyI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uAcw6ZOp597rHB10OUA926BVS/Ns40AqUCg5DOvBM/BFbIQyAASKCq/FpAoAMkTaUzTt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AABQBQDZKoD+XeGbYUWt++5Uj686MRGMeLDkPJgLsd+D/D8GIrqNR3hlwAgoLDIM0s7A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ug0HcGpBoO4NSjUd4a7T4bDQeiKmpqaiQLkDm2UVMu7Ych5NiN1Au7bgtvNq650adzrY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gjUIykGCSRQ89fknxWwa43SB7qkDRrmM7CN05CmmVkVsmx+/liid/Z3QCQm7wpRkC7LI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sEIwIBpXgWrrhmncWr0S27Lan/KWOV0OICEDtKjTmwIiyqBQ8qfy0X9WGjR6hDRMh4frV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mgA1y/OrXFQOQawLpAJLpKDRsuTTxYaBR1TES4C2F9BqGHYmXv2/F1sovo02yEtM4NiE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ChC7puDdE7w3lNMQI0HFsTgFDuzb+6pCj23gEpQZ/VfQ7aXEJ/rZiACUIS5sUF7HtCJe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HarEoBUvGcfNb++cjca/o26bDHz5kK/7pzZE8GcORkMRiMBv+6UcRhkleGtU7u5WYp2A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SFqfrirSuYNa0VRXUgX+LNEeDcEi2mQqe9qle4QlwGL0FjjRQ+IBukECztCOS0ZtjOuk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8h3M9R4RBIUDLuOfHL5WZqjwyhQj9Qba3aOrEMCH+dMdUyRgFsLjIaM2RwK0H4sgzpGv2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2KQmiK66lv5fJWGfdG68gqmpzoxMUgCuW6tDonmw5edQqV7x4sU/3SGpXTd9PLcuyPRP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H+wmoE2ihFfhul4jJTclPm3VUE/fkVAUHgiD4gnxbi/0UY5G0e0cjX95knZgALUbgol6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EEWgDtEREyvlp4taStfE9ddzdcF4H3tlfZNsk09+KticCXzOR3G7siXt0g+6aZp2XZkj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b2XwsRdjVF8voMnFLoRb+zlwTz+bfZIYsQS2fWK5mbLmEnH6ptjkIUKoTmuYbUW28w9A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Rfubb0NCtjbQ/WTah6RJIxnSXVQVoqFM0FkvnldoC+xYfG/FaMmHkLxWt6GvvLTv8WBjY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S5yCFbUr2L2mpiLCdJdKl4EixWlAT3dpu0Wn4MeMvUhaEXXkch9aikdSRcVat8t6Axvb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eKlVIrzW6pbOnLXGIRMVxUHrY0VxVISI+EBB4oSOynFpZHkuqO9MB1Q9UJ7Wt8vLiw8W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goKih4pf9aR1vWsZyRxmRhb0vOxSboa95JHJVq0ExzGNqIEB4mM8+HQ8UJeKgAcSFKE0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gunUk+Da/wAdlwZN72XSSHhrlS/bbU9shR1E+hXp2i4f0hyOz0/DMuJ152W3nniHS9vB0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vWvCp5yZlxHgneV0KShyQ65VBuo7W+ePpEdnNk9ocK2mk1ci4fiEKaiPOHdPViK6XgXh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FJ9v+hra2DtjsRgGOSMw69BxeQhTDwde3g6+BuPBdd52tbsRb0FXSShKFSgyt8GaZ+W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29rOsFNyv9o15FD8mQjpwRDysPi0hR1ozbHCuteMZ0AALQBNdOWXNtUxnuoUJUaC6UzH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FUboeVaICKKoTMZc+LaJxyQMCbIACVumdfLKi6sRNrswOrFSCllrb463aXYXH6+WiS9Q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aqKFJzrybX8T33ubPmDTvUx0Nnhu3yNxy4NHUhI7AzHUxsbkipECaJRdXzlXXM9jbdEw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2yNtPCjc8YXiP2Xtti0BQJeadLyEp7SghASlDU0OitumBHdjCDGByABB4UHGmt+xpAsO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z9wxCMENN3QoFtTmvzLRmEhceUZmhr+INKIAXBZqMCApQ8arkQPzuzBBAIsKrlqGjrIu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HIBrlUIFFHLl3MeJYkAoK/2S1eqnQf5T8mLem3qXzp3tb/afX8rPogUB3Hbfy8OXxZt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7YDQMYZddAckTfPAeoR6CiJQUW6aLm0cgoYRVCVotTfJeDSSe/qEx2NG5dM0Tj/iYien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fZCAbgglEVcu7TJbtHI+XZ8Wk2EruVW2fb+TSKc/NR0/uACCLLVbLY94Vm3GyRKBDk75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A42B1BCABHRagV50Wb6lKitbX/pUdVhAHqykD8NSP7IWp434s+/g/wAPwZrkYH7rAQKK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e/KjPfsh38K7vC6N8qQmgqY1bb1F0Rnh110AHddFBVAPFh0cJs6TyCsoYgDpUCxzTLk0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ASFBUhR2USueitr6YrFG9UUvX8R14NMMWJL4UlFqpp+K7RaZAqUGaFB/az7mLIuMaqMT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O6UB9mtm0T004zIfY+HYLORhLfb83Jyu6UQ770N0gg30Kgg1BbdczHClKpZSCpz1v5rxb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Gze23RngklHECYdmJfEpsF5QHTGdfRMgAMk5Bt7Bq2Axy6C3rr7CIeEyzjsg6UUJQpTQ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pDCY0sPbSgK7wBsote2efc3P+w+0eFbRYfLT8CIrxDpJLyknVTcHjlndtyS2BTcfqBLT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KgEUNMzyaAimUlIyJPvk1oN6yclXWqBbtsXBcKdIVHSgotaJRVH0W1K7s5j8ohG89UWV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8dn8MhATAIRAQfZKBLKDfRA0hFuyRAFABRBTgg+DSExXSK7pKZh2/n8W1Phe2kifeNUU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nZnz+l8gVR53/wCCCi/4F+LFHU33nRmO8NmrkR1Bu8TQApy497QX+kUsah9Fr7wov+Fh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nR8JS9AxFsQGXAAU0AzYObmIEBPaXOj3LXPyo0Ef2iMUJAKlCF3s0rQD5jxDWk35idXr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CEpS54sRF7azkucID0IgvzAQLUrYgErSnaimyNFcDgfucv1xSigClyUolVOfkzdtJNPT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lyN4AndVXiVBJXQrZF0aSy0BIEvkjq2oDRbaiy2Vr/ZLUpl16ctyqZv52v8AlTuIDwHs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x5HyeZtEwgA9qnFGcoFjyPk83QqtRkHLmfJnGDFdzChNAlKaU7qZXZug3HM+TOMGA8eA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0sFHRJhRYx9myaolT9BWHI6pQ8FPGtSvy4Z1zYkR4UC5J5E37Tkic+TXju9aN4AWVKaV0/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YgEqd0IQvIHsS3OpPFmiPLwBCORqnnSi8/yaQxooQ0sOGdlA0ReN7tF5gxlKKlSOVbj6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qWvxqv1z4M2GARcPDmQzwwcbP/E1cbHQqeLDQJpjADIFEyGQZrjxgqVQXrepH6/kzpMUD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O6tXVqikgtAWULHKurq6veC0LxYlblOdLD8/Fp3HgEgVommVUta9GhmKyZqpRRlYqKAJ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IWn9uU/9XLf9fSSf/BHLdjSt/wB0/WYaJ7cwCIuygP8A9X5IEf8A2xwFRzJUlTwaUx7H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LrIclPFhoEON1Xakmhol1zXj4BuA/SjxQTu2GDYUpIw+SeNyQCHVB4EXXxuB3xATrQL3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sbzN6ecVdj9JeJ3e9XL0qCqkKd1AUtUKAalQ1DtUkyhq1c8PEKb+As4DMV0ncqVJnnJL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hbCvNMezgB6iyk53KrfNG21hkAGEaZmtERbW+uTae2br6sdXs753bdWFJ1ICovfcZZtw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kq9AHtK67Vbhe5R5FtbbSwKPi4BJrVL0sg7PK23I0E5Jaidi0H120bXG1MChui1ob142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MyzMhwM2b/tHxXOmPS8Eb5zU+RRTRF4V0bSG0lFA/tClKEp2NvraoAREFAOz+ZtC46az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i2F0a0lf1dZfP1XLbVtTAHPdxC0pESNjUjAAviktW6rGcXvUinI1b6Bdk5f1fZbZh12g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7gJKBMyVs3gDKBdocKooOIwl4rPvgKeIQDsRvoR2dhOwdntmN4gj7DgKLoNxQDoi0ucr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XmE3/wA0nAC/9pxXjZ+1B2p6/aTZPZCXj/8AVmHzE/NOg03sRivxwd3N5HghRQG83tiE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9mnjZukPTv2n/pH6RG1koH1l8HgyWFQCqhYcBxVKqoLxoT3VbmfZYGAorcrp8bD6VvR9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B8bQ9G1bii872uXiu5c3P9Fr/DHjsIOuoiBFNECXLLoN12g/DlxDDh4JUpUnPMk6M7JD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GoWqN18H6f7fguKsgYgAAQAWsBpXxaoPvjkWp73OQHwbKDcHNT5Nbiw0Cjpx5NTWdsOQ8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1NTEWO45/K7/AJR8mrcc/ld/yj5Nk1NvhsNB6KO5zPX2HJU1NTU2UViAbgHmAWtuOfy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piLHcc/ld/yj5NW45/K7/lHybJqYiVdDgAo6KDIBs2HZYEIKiwzDEWTKI4Xah0lOCqnm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ADsYgWHIeTIMu7Ych5MRU7Ych5MjNQxHdQugoCKoacFH1XVlnbDkPJqeseR8mKOo5LQD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rSoz1ZymZczBUBTuiuhROKrX4MPG64EI6dSUGtAeH1mxMDr9CSht2dv5IxSEwRpKLLn3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cfNpRgsf1iGjwUAKhQnx56ZhqmJcx4PEcxXh9Ka5NWFy/q8QrQVFEA0twViJ3ixXXbOp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QMd1Ku8iUP1yY6NJPGxW1u06nLPj3Mc7AjwXrEgg2B0p2H6zYiYcU++iitEQjtvz1CfJ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2QguE1uoHez+ZOYixQSMrlbIlvpUYTFZIiUJJ8wRrnqdPBq2bBtmCM8RzupEoSPCRgfi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Wx0ptd079G2y78HrZPaXamVkJlAFjl4l512go6CKixQ5UbpTGNnZ3o76UNstk33OqlNm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Q5Hiw34QQ3RwF0U11Zk9ErARi3pY9BbjwDzrvSLg4IIBCF6NvoFoEHtJe6Zt1l+0G2dg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ktA9WkMT+ycVe3aB5+G7EcfIAQFSfavkCKhvG+9sr7IXJJB+JyOFLFeu90ixHvC4rbEa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sUEaCHVoAADqEofDxSzSqNMAKRR5CRYIQAa5/LJtM7LYzLugOukB1AlRXwOQ5C7TKPi4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GRrS/g3lxuWs5Ze5yc0DCKvQC7+fDdytPsDx0Cdd654oHggBGRpa+V7dzdi7EY5AjwJf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HYVsqWu3n7gsOYnJ0EF5CRQcdAeDdsdGss9CgyweBJyDwX8Vq2zVqybvz/yVvJl4xWrj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622enRHqbakVS2dte5p48BGgkDdQKFIGlqcsuOQbXGBQEy3V0UUubEeQ8Gn3Xwg6YIUH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QrsIbDQei1xi8iXno6uggE1eQ2UBFCfVGf8Ao1gGC7iqoAJgkBT7xeKPDQrVaEq1YsBu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z2Ego7iGX7waIi+0VUC3jro193f/AOWA7BxoMHXn34gD/wBkOPug1qRjjyduAuthugIK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NTQ9lKZ/DkyFms9Y8j5N2S8BS0Kdjkla3RexLgtaNMR1KKnCi/oK6ZZMhCv2u+ZYuh4h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G64kVJreg7WsA7QgALWwFT8WI3HP5Xf8o+TIRqW1Hk2UTq467uu+y77ruQ0HBlGxc9x3+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sd13+V3uHybJqamIqYqChFUsUVP7VlYVlnPdHb5lp8NhoPRER7H9nwYaLemr3wbNk4mX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EVQ8+z4thGhPKoCqtj9anwzYqCBoPd0/sllCBmB2tAc5lEnCoOx3yLKEDMDtagmSdifB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xYaBFSu6jvDXYdjXYXsg77vugpnbzYwyHIIqG6gXdtwW3m1dU6b15l34tX3Wp7j82zCI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5BFbqU17w1xQAaMaC7ug+yaLlWjJdc5/J5NlR1mHXdxd11UNUHHg2Mvft+LrKh50gWAO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3d3sT4MRe+20uHx5HFp6RmQPWZeP6uqaUCqFREbzp2ul/UtvcQG6ivxDSyqeYpy+Te8+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JTGK+sxpSPMkmP1CXJI3goKGqg3pVG89+n30d5DYXFoePQ55/EHcXeLsPr4Dv7sXqVLo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G4B163BS9kTXsc6CYQ1CSzvY/DzsuE4zwVUWyjQkKTXXn3M2zLw9riEHGv5rVPi21J7Z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sozQ1A07RRodPYHDtapAqeyiodFXxauIBBLVY1+NWt9l6hKd6pM+F4iKB6gtUYHe++i1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anTh8eLNMeKAETQVU66jNM6Z8W2HG2cJtY+RrWugFORZqj7OICbpXsFOxV0apNz8b8Ve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DYm9H8Ljk/kNdexorpNqIlrHsBr3ZpmzZMF3hUG4pb9dE85vMbOGt81sNCUoSvb3MxzG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2syPJRVfJitRt+RAhchmH6tM4hv6vBYwVagClua8KCg+qixnR7I3gFHCl6X8MkaRx9mc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1eFa1Zsj7PYifwmg0Pw46dlVZx9fkpX+otjC8TkCvvbh/N9XdrrfPosxzA6S+p3kExIT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g3ek+CJh4ogFPABfz1vVvO/oGlZ/C+lLAo5KOxnoMsQKAgSsuHq0qSqqoJvVvQ/F5wOx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q5oK3He1lLEARucDTA264leTd7JuTnJ0zslE9Wv4v4XtpuIrVDgABSAUqo76FhY0YKe5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DOIGtXeSn5gM1x59SVSvFOOv0DqrRXXM1IBNzU639UWZh2Bcb1TY00+HxaPYtLwJ+EQQ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yYePiFzRdAtymSpxHazDHxWMFHsp3eRubc17SLXu0exJUx5YalAiBaoQAONdeTahnJOe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5HSUoUKLXwqU5N0sZ4xwhqCLVSuSKRSvizPPycrMg+sS7p5gHSlhfh8GjqQuWZ+LAK9e6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tKVszA9FhhRCDpQ0LwBIHI0PAXbpCf2Lw6dUiAHVBKgIAtbi97cg2scd6PIjhPqBeKk2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HOfXQC0tisY+1uxQVUmgpegQAdovSqVGsMWmJioMZXVNFoBkgsD3tt7HNksXkgfuHj7x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tHbROzMmoiwHrvE0KrbSg70ObEXPXSpI+v4ViAuUeAzIuAi1tXLNG6f/AGe/Se/NbP4r0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zE28/JB8kkyLz5iB0bxqheNAKcCKc1bVzoegzLpC0PskKpQ3BpS1R8Gi/o24rimw/TBC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4rkGcIR1x4ThD7ofNBQPCjxCBBRAxF9DYmBHgB4IOvAAQ1GXAjjUUVS2SHqRAIJeBqSn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vF4GIOOvOvb0rHddelSHiQVsQVz4HPkGnsFCse4AVF7L65/VZCjpjn4BMMZkcrLzPnzS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MQKHRdeFL20zbfMw6IwpugrqKcOTat2hgCwARc8+y1V7qG7EWio0Eh4m1SezXJfpAhYN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teqKMgn1Xgz9jUAySnnTvun1YUo0XkyI02FK3NTplWiURKgBo6kKG7ZPvSG0spPAkCYl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JAT4qVybbGzmOCPLyzpK+yAa29m55965trDpRlyJXDZ52u7MuukgV3Q7alhvCqs27NY5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FsUHZ2UrXKm/AYW6wRdhSpXZh97WaC8jvUPBMjkzVAySym3JrYPHMxsipVDMO7pVaIp5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MAoSKBUup7qeDaETgAroGrqeDKQYRVcqG3NM/wBeTERIIguglCroICD+Vb+DIiOAER3v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90Vo0cBAKdqJWuXDzaPzkwBGKHIChRKZ5+DFz0YqEGWS1Ckd/Zo0XmI6xSoyd5WGa/Bs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Kx6LSi1WmnbbI5syu1AKALoEzY8/1c8yw9BByB3uCp8mjqQnEbqBd2wujTPD3Rue6PdO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AAVPDLL64tseVAEGwVOC2+lYo6MdA6sUFxkNGaMbrBeStAif3nWd/wDZfX8rNM6m5UKg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uu/TD5qOhYE9GhQYEErVEXIEBn+ASUJ4+IVopMTsu7FlwoCFDZAgCJoRyrVnaBikDUUt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pCfDB6qGY2YWhKdpFU+rM3TEwsIZFTnWqDUJ8kYgzAmIJR4IOJ51XO/czXMQuuhHdeQh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tHRMGKvRqWShrdMuI46XVoxiE4IMEqiF2pUHhc/WuTOk88/1jzsaOiCik1yCcv1Gba82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NMgXT2gqk51ulz4EsRMGLYh1JJBQIoNlKXUEVK2bwG9Nza0bRdNr8w69vO7MvQ8LI3iQ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2p2927w7ZnZrFsYmIXXy+Fyz0cGykuEgUNStfijfPn0h4jG212r2hx+LAe3cTxWLNuqC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2MUhehvQntWf6OYXGlni9A9Wd9ZQkpSqITUd4Ruz9iNvxCjS3rTxQJ7zxQLqpPzDeXPou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LYjGBjiYfclQ/VQ88gHtKrvbdu8JDDTET1d80Na2OdkqMk5sRd/bPbaYNP3edeCUVHsu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GzmE43C650ioJIdIHEe6Ledlbk3YDDIxL3371FSvnx591C3VOyz0xBdQkoiVNDTQpU/H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JlgTLghRlpxQL8mjZwaZgFCtyM71zy17m3zDjQZg1NqZEXOoNqKzRishLoroC3ol6J4n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g0WMiTBBOSn6vRnGDs9NLWMoRAqpbPmLpqLs/QZOPBjEoEW+gyyIVNPJpDBgmMAlCHap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HZ96EQ88bVF65k1UZdmis7YlFgSMkUo8HTUFCSXSAVGa3S/NnSPGECCAoUhK6AAfrTkG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XBoM7klc+ASniWImjDv3meMeMEq8d43NVBJTs8ecyl44UQrhShWiXp3mn5tGJYAboCBA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aQQUCFAvsnzzbptlmlqsBzZ66nyVTNVYZv6D5p8EAlCo+uLOkCx5HyeZhgRyCnmfzr8w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Pk810q2+9OciAX6gGuYXRneCRvXHeNCzTI+/2s5woJK1v2Uy1/PxawUdU9JGMVCpf5U7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kEEKQ6eSAVrwz+kKgRyDYWTPIFPrUWa0xAMYKLbp0zFvr9CKHxoyk0NaX0Nfl4cWapg1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IBdJQWBNgM68eXBmGb/hd7EQ0aKEQOu5CiaZEfSs3RioJ1DxYsl3MjtRg4xFQo/FRR2N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hsNB6JqmLPfX4S0Zj5dnxaTR7H6/CWYZgBbC+nE/IdzQFlYmYSDaoXn+h5Jla0FxSeV5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flZpW8QAVIFDfk0AnU++tl8PzYpC1vtlMddM7PVFNo426KWE9EROACIMgicJmYJLqkjn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GbWOy4ntl8gcfGgUl8Fe9Sp1Vp3Gq4QCCaG/b3NXqebHGh403JqjACEECakIEQ1K0pe5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njim2uJxySSMVeCkrvARSqqStuNdaN60Y7PiWwLFZgIPVsNnn1sjwhvkV1H82VCKInjt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YHtLOvlSQhWIarmT5Kjcrt92IFBRg7NYAjW70PCq9C7gSlfEWuS5Nc3q+V971U/2dX2U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dgKfxVXkLtqfZZClB7w8W23IIIZsm8E0uLdng3IgOvUIbjUeqlMFCliFPHL5q0M2mgCN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acuxpVInjlrmg+PizTjsEGC8aFSDSx97553WugsJPf8Azc6X81JmWaCzsNbfbyXK+2EEu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AJ/IU4ro3Om0lDM5Z3/sq3VO28v92+gqqZceC0+qNy7tJBrMlcjQ67t8h8GtJX9XWS5e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4/IcgtSYZCETabZ+Eqddisjx/wC3P3zCggoNa3b6A5R71PZ6Rfe/2WCuvOqaDcgEkC6C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djMJexTpJ2YkAp6zFpF8EE03Hw8QLKTUkZKdW909sZsYH0eYtPPPf9XbLz0UklCC7AiO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Rr+Tw1h4UH24ryee/WcferY28l8xHpA4qcf6ZekLE1ePWbS4k468STSHFLjgBKqA6ABU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AL8cEAitDyB86sHtbMfaON4jiUW89OTU2Tckvx3yrxu8SgJUk8xRldkI49bjQbZZZip7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D+z/ABXk86T4u0d7gXJxD6ZZc1sRlxYcgw287r5suHnQBXIZH5N2sLMLWHoG+C52tfP6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gB2tBnkODDPe6ezzYmWIDhU5tJUdEtTWUajvDXaQipqampiKmprKNR3hqUajvDboSGFR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UajvDUo1HeG+kV2prKNR3hqUajvDEV2prKNR3hqUGxB7WIrtTWUajvDUo1HeGIlwQgqL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2HIeTEV2XdsOQ8mQZd2w5DyYip2w5DyanrHkfJrAhBUWGYaiQhqLHMMUdLwoPWnwspYR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AzFc8jQ/WoyZ8wxCapUFFRL8WasbwTrljupX+XVEIpQmhrqguxSEl9tSsWzroFEROI01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rrm0cgYW9Boputcq8RSn5qrG+ov6liJ9g4u7xK5EqU7eP0aI6GdlnqkOnnunzaHCWjAA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hQSlaUCrREGf1XQCrETlGiy4qABSgATnoUtmdcmgm0Mx7JAKAoEUgVNOHjx4NKYxF8tw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RFILxU0e7g0ebtFuEDb7Vtv6spEnh/cugfQJwF7E/S96EnHQSZXamJP6j7uTjPAmhq6S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AGtuGepekNgOPS7n3+K4fPS0zMkKHvV5qVdcd0JAVFVAqXLa4/ZUYNCxT0wNjpuYg9fL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QodLmGPwnShVN156huHrNu39rTHcmdsejuZcDvtYjtCAaKXfuXnXSbkcDRbBvG++9bV/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3TbxQEGvuk/9pseOT3XA+ysb7l25JzspSp5ZBMjRp/AKxBVRoqhtWbLRh1EuL5L2Jmi6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EB550JdE1qTzbzNhle69kkzvNhmf4XOXkXW39iZN2POS5EGignmDft5ZDOjdtbHyzsuJY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2yTPkpo3K/R1hb0OLKvElDu3qfaQ37+dM27R2VkIKu1Ch4BNENO3hzvlzs3c8f8AILsp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3sKoRwC+IaQde6QTu11CFPO3No7LwY0EUqEtmARTQqzvBTqnlS+fOv5tQrqRYbwHQkyO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k35cLln7Yv3J/wD+Xvf8RZjjJ1RRPdetye/Jn3YMjdn6i5P+98mvu7//ADAdPVcN3/f9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We+xU4amzeLgBFAcqJnqyW+7r4H5N2S8B8td6v7IpQHSgYh2w5DyYM+/2u/BjFd1HeG3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sjpqgPGhajY8j5NUGt9T5NlEe57jv913yDLoN2w93TgyLthyHky4IQKRYZjRpo8LD8rs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34pFlgAgoLDINSO6O1tarXUDMDwb6YZDkFlUg0HcGu1Mq6AQKAnOy3LZRXACCgsMgyJA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Bd2w0Yb/AGn1o2CHBGYZFeElUshtyebJ6x5HybAfc8bnkL5Kt2J9nd/CqcLo0BjkiHhXr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CKgDszAbNALABkY7hiWpTLgnblb5tPhsNB6IsxuoPdJTgqo1+uKJuiyXZODBIIU2Hkn1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909zZRWEJQDvO1CpnZU5tmAgA0CNXJqYipqY1BuWHu6DRgmKOqZd09UK1XQii/oyoA3L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JqAQudsmw4zHMIvs33RUJe9Tk3KnpWSHrmxkpHdFZbEISvAVA6x25OXhndG6wd3etAol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PT/Jid6PMYfJKy8aUfd4JMQg8UTMovDxsViVuCfPWl83b0XkDPD718H8IPeC8Ghk6AD/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ti4rBAjzCmoLydhPHn882gc6nWvUqmhuqnw1aMWAOWO/7qVDcaj1TJFNKnJ7x+bNMchD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tHinLxDM0a55jyaoVtCfdBrUA+hQEx7g7fJmSMAXsiv5HzXyZ8igFV/lXzZjeH3p5+Qo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MqxDpdqi7uvDRWHLkM5OkkIFKteLfte82SYniizPNO+ws59mba4HGROpxECtD7TwF8rf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UeGEWZjB4FEQPAEEHjwOp4twTJx/V56WnberTbtaKUedrqnxVu68Rj/aEpgU8oSaw+Qe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M0q0j4rCaUIdIzQ24q0bnoUwCqkBbV+vA0aZ+ruaj/N+TBTsiqF0r2/WX55tHRa/wB6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F6/BQcrX5U+qgSb1E9ahNF7fm1o+FEpcj9U55qngxFCBHjwTYCubunbw8ObCxp6OtglP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NpwcHgkqXj3vfNhI+DwKiq1Qqb086UNmIo0J57dRHfadQ0NVH55MI91BVVqaKSAvez5H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p9Z3pVmyPhkcA0pXnQVX6vRiJomMPlZiEevl4EwKgagd5/IqKNrXH+jvAMWD3XSSGpot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toeqR4NSpTSt9ezhZrl1RUKU8U7vgxFwb0gej3h+IwpuPhkUycdHiAaqQCgQ0Q0FvFuP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kMXgTku+YT01vw4m6Q8jgBceBAUBAEyHY3sjPYWJmHGEUABaWQ6KF+KEg8W0bt9sY7iE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Afwpn87pagBEj6L3Snh22Gxcrhr0y6MZwT90mZV54CJ7DxdVD7Xx4t2tJTgjQU6g2oVe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ziMri3QttxL7WbPRZlyRfnHXsXlnSQ5MDed3juilAvdk3rT0SdJst0g7OymKYPFdn4Jl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qqFVW65tIRbejVddpmp4UaF45A1gmudSvd4pdpT67N/914fkzBjczOGCT1BN8u0UTh3B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fIu/Z3X9TlkvMHvRSeILaygQIEWVJgQXt40UKSvMJ3FddW3bMvYhPScxLnC4RR0otbcF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u0m0uEYiZKSwuUq88DTQ0NTlcA2s0dE/bbYV1+x+8QsxLI8hvUgFRqR+jc9S89GlYC9S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1KrwReFg002h2h2smYEw7HiF2XeQFwe7cKOKVAS+TazmJ6YMSDLxoiF5aBAKhUI7eALE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nsPh0U0AfmQVFQQIYC6p5ZVbYEhJI6I6WdCKUCoLA+HcG1p0TQB/o/kCEP3s1pX3OFac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iRABT2QKL/KmVV+SizEWU/PJ7Ltqimacj3fIUbfWQi0t9Zr4LwZghzReJJNFWuhrRTn5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LhTx5fnRt4IADkWGIRFzM9FKgF1EJsFF73qR45MwR5iOTYVAWgtzHwSvJGFemI5i3oaZ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zZxgwo5KlOVLUPZpXzbQpCzjf9Vh6xK1FCp3k8URiIsD2dAhOeh118dQ1TgTDoQN/WQE4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gJBgFfw1rml0tx14rfcW8JtYt1yRD4NAWPVDWhppz8jzafwAAgQZjw8mieCQK0zJzyH1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OoPwr59itplOJYkejHc3kyizV6cP+pE7o6tMlTwYONLgghKEJWt0v3/AKFnCFU9rvxb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Oc1pFg98VEI+zEOYjKSSoVQSEN7KBfTxVihs5Dgwk688AqnlrSlSKI0scg9UFWqFMwaX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UEHK6UCBfqngxFFo2GPwYXUuzUcLVch29qVrZhPsyLAgl4z8cipANeYtnbLtaRRwYhum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+LTyOoEAdBHMgC4U1onOvKOpC11jjxE0VeJAdqpuiV0VtD7Vvx5zFBLwid2lEWhufPuT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qYczGJU1uhuCtD4cOxtMOTcvGemsSmXkdlAS8a+66pOirUrXSzEXLfpTYw9g+x8psjKx/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KvepPFHVF0QUroeLecw6PsQNQ4SFp7x70btPaeJM9LvSVi2Iy4Mxg2CzX2RLBCg6pHSB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b62X6FXZ0Orh8E2FRU8dFPa28WGiLzKwDZ7EMBx2Vn5Z16Xjyz7jxoRUEGtLrmB2UKd+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S0OOCZmfAAuoVCQAtFt3tuo+i7JT8br4kD1fK3nzT40u2wNlOgeFIRnY0FSJSwz9my8a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62NkjhkIdfGdVOFPmopwObbpkMbkQo690UGfAeNGZZHowxI0j7wCUKm1CMqpX4ZtKJDo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uIBPeuY1Fz3sRES+Py6kS4D2oqQeSLmlmkskfX6xoJAI4oaKCnCmud2Wl8K2awsAQ4Ye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XtrmxsHEnB7MuHQ6hAUC2icAQNcmKOm2NIoaKAtOXj2cAy4giBBJoFoQSPGqr8x2mxo+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uBRm3EHvuFXQlDweJYii0/HWI8AaHeGR0TT4qhpdoY9B3pwkhVeKKi1F9LDRE40Yufnj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YrSvLJMyeVh98swKX/4UrlfvNlaRAB7tMvgitBgnrBnpRfrmjPMEZH+yGAkowUqAq3KW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HVsAoGfDxqn0W6eFgA1KA00uqmboQcn9IUvCgExBmL+WiHwaUy4CAnUgmzNkEBFz/X4M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O0tOlf1V3cm8lWpygwD1oQpXn9d5Z5dAdAH0rNMlvQYwJUjkL87c05M/9Rx8fyaWo6F6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uY4AQ0CJ9K81+p4+P5MnFgpUGiHy+qL+UhE1TsFVOoUcVTT9eLReYlzWi0KX+uf0TLY2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8mYJi55HyDEAcgZllFY0Iha5qc9RrqzdMBABo8QztH957+98CzTMZf3i1dFY6H0U+Gw0H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+BmKZIU1F61yK/Nn2N7p5D/gaNR8uz4tAUlhkOvsOSEj7osR7pzzLQGegnrns1AW+QuS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/G0XmACStafCnxYi03t2ontl0/8AqvDNNSQv1o03Mf2jY1NFB8Pz+TRja90Gf2WUA/63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PrkcKfefov8AaKNXqw0UT6RZh6BsPtLHH/1LxBKkV6qIQKH61byblzvR3ya78R4mqqd57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JgSXRxtRHWgkouipuG3A56oeTeV8kVmpc23iSe0PX5fBuM2+S+4GxOXht1Zem9yP+GSL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4La2zluz4htuYePuSuhI7m1bs5AsBa/lrlncq225YAQnhSjosc0APhk1BLV3UA82XoaL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+DB4wfuH0OQsb0PkWMk7dp8izZi5SC+nDO6B5R822WipT3m4PZHOa0RtShhTi23hfK/c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fxGxQ0A+IbqLa+ORBmwmvxQLTt+l5I2sJMd4E3efBqgQp4Xa7k7nUfBUW1yIYX/L7p3P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6OeCnGumrZSUIX1Kfj4k8b+x1MsEJP4QXSgNLpmG9QPSexM7PdBu30ypBdwebgD2kpOh5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twp6EuCHE+kzGcbRRg0g7LqRQF54vUORqAa1CDl1T6dmK+p+j7tA8v30zGlJY2r95GNR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iHnIBh7jtR6wua3sa00JXjs8W8ZfHP640yc7185U+8HhDeJod41ORQi/EnmVYnZL/AKyj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TzZtxAkvlTmb2Cg9wZ62QgrH3lCregqMq/XHJvUpMD2uGlGAtSjNu+y85nGJJ3n0dbLd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s4EigqfeIqWyDzoABNtF15MtD3SqXU68F8fpGu3Oao2FaDfQa19UejocWgPPjpyYUBLN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YOc1AVMcCEFRYZhgFGo7w1KNR3hpCjscj19xzTi1nrHkfJrOkIAoVBReDXeseR8mIgGp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ajvDEV2pqamkLQAXAIN6+XzCoxlBCX4fm2IeBzA5kKyCjUd4alCLccODFvS8Sw/w/wDC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5a8U7xxbHrR1SEAiyEVRb3+K+TJAuioIC8fzoxEU1GgJ0bGEhoSLnPh82ImAAFASnwP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Smt0zz49vBnEEEAqLC3FmBnqAiOqbhy54VYiVJQL9Hg1uueGXl8mtFQDhvfNsYaF5TUA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Rl3eY8wwMZ4wCmbwBqF15eLFQo33gWy055WC24/NiZiAI5CECmoVSp17w2UQ0vMEJUZa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gzADhAS3Dh4aNF4sIy6k1KHlQ1+vBiZGfKoUXUDuXyyp3sUhPseRJ7a0tcL3J4sP6qAK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mc5eP18L2rjvORU9/HsbKLBNE+d9LfPmrETVCgZGoJ1TuKDRho4ABA+vZLO5hkXJHMfm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F+QbQLjUImKKEBNag+TQzGwCXnTZAAuXJp3GDqC1HaVzQfFafJoFiw69Qb1A762ReXBs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QNkG4/NepP7HPZmYxLp+20xx1xZfZvo12giF5AjpivyrrvtZLvJdT3sz/tRZt2a2r6Mp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bRVRwerugppW9jlWjdGfsXsGErhnpJ7WEf1XY6Twp0kWMxPQyUNLh1DdRypyH+0ixETf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mZqKBp1k/K1F0JBQpexs3ifeqs9tQO4NRi1IQwfnrzXpHdOWLwkk4HHBvg+7c1uQtnQg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t37PQOvjO8EFlsSvHy5tqbZwAkBB72llAs2/9lJcHdoFJHZrny1OfLzteybJFc2EQ5eF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AlgIMsEARAqISmaprmNe7qnZWD1QdJQlRxBUolzbPOnFuc9gJFdz/AApwXgcgc+KJm3TG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5GiU4d3a3OTdzlUeY6ww1XeSIfwUHHJwVsyBW+gXuLEkAOlLIc+xk5ECPCNgc+PM/mSo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7U8eXw7Wol0KbowHVHiU8Xfz8WP2ErPYsCaK9RaXNhqwE0QCQop+VtbFl9iz/AK4mUNCT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1CWeFjhcV5LlO+zHY0QIGFTYO19w+K2RGglVC3J1v3flyZQUAWlBemTLv1dPYR9drDxg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rd4LDReAmEHAKzrrt0zKVORKNm2DpAdCkZ58WzbKgJd2w5DyY0Ou7oQV3aX0YJ2w5DyZ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X/Ly9ESG9G/l8Ay/4a6V7qsuCEFRYZhsIgd4BVBrr8fNjnPfxzRNGJvzzolhJAkU3kC3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zdHV6l0x0DwAXI5ZUA0/WtfwuK2WqKvKv53ZZA8ASMuObTxYaBFd1ECKnG92Wh/i5fAt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nzSitnBq8frIscZjmiyayBVSv0GX3HdPE/NkWyiUR1Fou7rmBorJtSg2ILU2PCMh19un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d3JU1zTm2UVxuh0oRUa5oyTU1MRLu2HIeTXazthyHkx267uqn4Vz05sRXBCAEioFymTV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/wAbgnZbv1ZdPZTgng2DY6FR1b2URQnPXta4dAsPNkfVzeqa/TrFuuukDXOp15tBc1q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f4p5nybW/SbIDE9h9o5IO3kohpcGjwIzXj+jbKQKqV+gzFjEATkhiUuAAI8lFAGVHD9W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1Qcl4dbRu7s9Ed/leiur/deIHO2bQSK6C+8oBq2y9snd3E5p3+WZmR3RYgbWM8ELyUoU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5i3J1bBmhdrBn4fRRie98/WYZmjXPMeTPkd0FVC+94WZjjXPMeTQlJFhhQIKLn/dPxZq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VzVjJi/b8SwI/hReTvmWjrKBi37XvMMkyzwBBXIFGQeseR8mIsS46hAF69osW6z6LMX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IMxggMrx+7NjxSzcfGgPItujoC2idw3a6PhccpL47BEE71QJ15150gLQHeI1VpAsMUXQ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bjz5cmv1rrwCurSi/qGIxuRMB5STe99ByKWy7WboAW9VA8i0dFfccVd0K1F103AKWaow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XQNXfgxE1RwAXk+vaYUgG4YiNCqQqfkh048exlOrc3V3Qu6vgxR00xwACUFOA0J/Nmp6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9+xWdZsXGW+n+6WZ40AbpSgui6gnTyYpCHIl3lUErqGEMpLkniuufFlOpeGfl82yAQAa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5DQmii1Usfjn5NH5jCHZgH1iXKKlRTuOXFKpq04MUIhdoBpw5j6yYKPGgX8K00SlfjW2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UvPSczG9X/dy68aCygoFp2r+Tco9Ce1mPdC/SfIyEKYmXdlcXnBKx5cqXZcvPB313NHT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nSXibsbDPUQApBOWY7BUG1NK2bzv6UsFeiO+tS39acO8ENfZK2GXjRpCjr2O+4mUjwD+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AafWRzap6XdMJCKECpzqg+vPPQno6dJUv0g9H2Gux3lxHD3HZWaBuroDmprRacqN0IXQ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KJ9QgeQEKCvsp+jao2sw6VixVEAAq8d5LUXndFoErxbdEeAi6VsbU8rcfECA4tI9evBa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UhcrbSSPvDKoQcxTtp3Nz/jkDqZx5VUAlKXBVOXwbrPaqRAizFERa6IfHPvOjcvbbwDA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ninwaOi7A6IZ3/6G2HgXE1NAgi3sOc9LCzTCYjvR4CKqUC8B+XY2qOhOZEbo6l1quJTL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uQCNtXdd3ESm6vajETSABYMLGvpV5iI4AUDQ+QYaGATULUeKq0dSEtCkzHNK8cqa1T6r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qgHh+X1lToEABBcA0414aNn/ABjy8U79Wniw0CjrCPAPWyK5zLuqKouFIRM+xnPFSZqL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61+q2YqdgFZWAAFEu7pQ7uV/D9CxLiDdChpmi1+vpBLAnIOiJwSXNqUTsCDkq91eDSlA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NmLCwBGCajzDOkf+IeZ+DaJPD+5EdCv2u+ZaooG8TmSV7GQ/B/h+DV/sYBz3jXtDSFHT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g8gzfFAG8QKqfj8mLdsOQ8mFjWe5nyLETNHjISgAoTa4I8vHLi0DxWY/rGSE60oNOH65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KoCQai5pTJe3XJtSY/P9Q6+8TRHyeNFJXlw0zYi0X0iYq+H/AFeBGV578NlJyPMqAt76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X2L2AxSfmHwJuPA9RgS5eO8Z2L93YVs+6e4NJNosbM7tHiMyHj6vLF501UAgnKo+jlbi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jGyWymHxwYRx/D5ecAOZiwnivYRcXaOpC7k6BdhpdzZPBY8zLJNTcATM2SEKxSYivJdQ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cOl5V12DAACOioAFgBpwulkXhH9hNkoOEbN4DAgh0n7MlVKf+6crz7m2nI4RAMXrq0KJ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QssMgCMUSy5W+CfmnF/kJbqCm7Ra01Pj29lmJgy0GBUBANBxNzlVLfNlYoAI3Qg/IFpC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oHACvbrrXJb2a4789VFqClBmPicxUM8ioC1oL1yazzrpBUAoCjEUT6mOSscXFFCEBeA+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mTxaVvOOkE7oVCzI9FhqR1LqqR7rq/q0dFmOpQLvKniwsy6YrjwyAPCifkPqxXqZRVoi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0CAoAWxOt/kxFp3aL7iOP7xNaqKUp9Bl5KP8AuaXFT9adi3WyM7bQwOuhgpUP3TIEHUUX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EACw3cron1Vpcm1HzhvoiMgxiIgyBJtSvYF8e1pDAy/wNHYEJd0mtAhoOf18FWRQMv8A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X4Kpmixhqwr6QqRO+6Bz8yztAHUwa5kIOXdannkzS57o7fMsfArCK5EJ3/m1nK3i0Pr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h80/wQFdOm6naxEKO8Cck7bjl9ccmqR9/tHwZzhQlWqr2W+voX2qMi4MYmhrw/NOH1dr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q1oLjq2zI8Fa8YXHIf7qNIRMMeOa8RcUoT8104qzZHrXgfIM9R5cKSgt+mevj3llj58j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hR+O6PaKV/In67rM0l0PXCpqzvMQSrxvVctDx0+smb9x3TxPzaOp0NhoPRCvQ3EPsix8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VTlnrz+JSzPMzR3te8izDHAK/wCLwqGjGxezF1lM8xLgA0CISvfxqqcOV2g8b33+Q/4Q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yDQ6O6C++oy/8oaCQxIyUhaw2oBg7QbIdfb7SeJBt/AdvlqOam9GcY8iYUczyDdjkkDQ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HaqXgfa2y9z+8vXIv6u6FRBpy7Gk4ddedAIVFRRbsVGizYAejfl9OsvirB6PudaC6ff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r6k/2q5Rfj+jeXEkm9yeCZ0V6x5N6fekLA6jo02oNU6p7KwIp3E5cbo3lthc4OtgWq8F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vzbhNu4UzYZt4bU3ZYFerfh+3sZ/qPJw63fs1Ycz5NtGV/gvf3R5htR4ER1wT+UHtOfc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DySuaadrcxKXOopyXdJ9kwFFMx4hfPuyZsxYAQJooKB5KaWZ0gAAFP5V/wB0tHseKQYh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0BtfGHVTS1REPfommY1tduSdq4+6/NvEBXXXi6eQvbuUt1HtvH+5fAOqivG3596lW5E2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p1r4h0z6x4OapY1vTVGs5UUi4f8A1yHPdkuZ7w/8Lic/5cq8l6O+gtsv9l9HWP7Tx3QD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p6t0O3ulLUrwZh/aIYp9n9DWH4cT/wBb4rCIqKgOgUAybrXoC2Tg7N9D2x2FkI9MYZK4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JsFORPjpxX+0pih3YXYyWggHexmfj0r+MDwAJvlo3Z936zkLh6i9cuuC8d2mf9m5LUrR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rw0xZx0Ox0AUboBzsPmWctkYNzxVdEVe5OVsgzHig3ph5c3RfVBftaX7IQD1JTU9tCt+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l/kvNps/mG+H0BUuDrumZzORPFiYLosmZFzovmw/4T/i8yy0ADqidDTtLWSoXOZ59ZDk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5NdrPWPI+TWIuNR6rCQaxKAnQK12q7b0SsCMQQNMuz5D6uzg9Vx4/2D5M0IHQSBkvcy0G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lXz8CCjpNqampo6Kms9Y8j5NdrPWPI+TSYbjUeqJBlnfdA5+ZZFqbeiXQIiU+iyDLu2H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fe+tCy8aMfdTJPDXt514KwTG7jrwBIBoL8gxR0iCoB1Cs4QIxoDlQd3Pzy8W2KACAKAf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hbgX0TLs1+TEUwjQSYIeS5BXsPId1fFkYQqBwA8QGWkIvrMLdPKtESmXLXgw8WB1UU5L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IixLpUaKvD/MxUC4C2CeBZB2w5DyZd0AAJmArES8eX3gFGSnn+fFCdRmxRYPq6ndAKLQ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1Va3v2MHMwFUGov3AfVu+oYt4sMKBCSM8VQ3yQd2XBGlEvMiOgNvEnnp2+SNDnIHU1Pd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nSWjkIny1+XeORBZUhjAAgD6oGAedBBJCoCi9rKeswdXvH/lbMuu7pKZLnpzaOiiU7R59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I94DIU5qPm09nAFeoLnyXzaKzMuCHqKU7SbUoeITXsQsw3Go9V7c/sjtpsOg9EnpB7J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JIKPvOOTkV0glFQ71aoqAq3nN6f2IPTvpM9WCf3XZ2BLgVAG9HL5TJacFqF0S/Z79JWM7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y071GHbZ4HHlpqWDyb32dEdmXVCjJ66G7RT0z5z1z0qdrq73quGSMqCVNTGftn+FvB+8T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Dvf8tuLsR8WXsHd1gA38MI3V8OOOOH0hmyQQpoU7iG6m2Cl6BQKkcVN01ry8g3NexsB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WmpObdedH8ifYKKSXefPkvm3Dr1PZD+KjXPrDi3RahXTGxEBDLUA427CijWjdGyAG5YW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gSxTJSo7ktpTn2DcuEwEhgKqZntIGYThnzDc7N3PH/Jeiyf5YdIf8FKcKueY8yztPgCH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DsSgQXZ2ejAgqLA5W5VKNQq3TTHsDqUPFBmxeyEBdoXeMK2tDWnHNRTxEnf4QIulU5BP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hcP/ALoV+uDWeyD/AL5xmNWJHl9Vyver/wDCbWJ/iLPVqAAjQ5LaL/uns8w1boMGoqpC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0D7woaIM/yLXEAmEgOZS1z3N3q8BTXGgnqqCikih/mFcgqd/O6rtHXRwHkzfOT0eJPuyM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OioBC61y7Sz47BiwnRvCpAU0uQF+uLFXoh2G4XXSXQpdB8GUIoQNEDU7Ych5NdpAsMN2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/JiIsAo6LhLV0Glb8Go/wzzPkwir/FLxH4ar5ZMRG9SS6FWgGR04FlQEAGgRkoVqWQIy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FRVCl0pzYqAYnUvILFCQFvdezsVknXQQCR4nVj+p/dTRLnNb6WPx5tBRDdd92qBdUre+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ZBY24m7mioFRNWWdsOQ8mnuKOQH3+iK0EAkg/VCxG47p4n5sgABYMQ7Ych5McZjmEWJd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yTLvWPI+TIMcZjmiXEFQCtwM/wAmuYKAlbcfyazthyHk12yioUAGjHfh/wAPwYFjxV0c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Z0Ds/NiBUA6gNj1bn8obOzYisdD6KOsw/REHw7k72Il3OrrfxovL6qqi6EMAmoWo8VVj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2UNg+6C4+EFXXh2EI2bWNQRqC3QKOvFzpbwr7O2wxuEQAIM5GfDtrxHyKcVDaQmUMF4o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6SOF/Zm3WLFP6zvotPeJK2/NbNyDHjJCmRYIlP7wtnU+FaVDVc1+nrNWEJsRuO9MkfP/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/CWeo5+7Wyg+KUZjmSN16osUr/ZNu1oasBVsHbzTVMW7P+Zmt7+EeR82MjEKai4z4fPx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ig+KtHU8WGgSYsOQ8mAmc+3/AMzGqN2493UaMzzEelxY0px/PXnUtHWkXGoSJoCdAWth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xGCT18tOOTdDYB8PXysfNhy8ENQCiotahhyXStRUIqht4oAMgFvXpniM/LbR4Dh+0ssn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iD2nVOlVypW6tCoDphDWuq08iNPJo16P+0buPbHTeycesxs84/GlQSpekYavAhVKFxSn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iuqpxufrLRsqOgDEJyJ5lq60jUf4vyZWLCFxTMoNc/rPwbY6Aov6BfyLERUWIY2YUClV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vwZDr0FrD4c/h2MOZgIRSx+rnyaQo6tGAU0FxlwZtjAbr1BcjsqxBjqEUd7tONmSNidA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FFK8b/kyUIQOsAK53qGJjmLGoigUo6dOALVBkyqk1r2BOWvDjkxSEO9B9teBQHSt+zj2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gkhQTZNe75oNW2JH6mAFJJ7f1/NtObcQo84CJcFT8BRUzKUsvNiLRO02Iz0/HmCFRDma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TauSMaE9dSuY1NvrxbouY2ZxadJAdPaq9uaXrVKdiMfo5L0E9eAqZ1OdvHwzYo6516B9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oUzHMvg2NRXZXEiXvYdD53Xzu2zNU4hvWGWmJeZlxHljvS8y6CCNCAVuVXhat1r5j7Xb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73UhSHgKiuRRQV0PLVtkeir6QLm0U5OdFG1E6HNosJL8XDY8yQ6JyThV9kkkklz87sRd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js7BrwqeFvFfHNGmB3d0+7Y2S6ZMxx4QK9uV1B1+gVuxSFpvaOREYTCCqZ8O6ounxblL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qClPFOxu3cVkV3s95fpDrx8y3Oe3eErvgug+8MuPNLjsViLDoAjrsVicuby2JuLmgR8U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H/joLineeASp/JtKdAJWS2xkbGWxCG93uvkJkh14pxbaE7GIJFaPEcMhVDUfKzR00VEq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NB3Bg4CFDf3U7WcwHSBawWyinmxSFd2w5DyZ6k5cdc7SyHLtpXTjzzZsgwapdSKZhey4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50UoBwyqfrmjFHQ0/wD9fYd/8rmP/OzpO+7B/unzLNuIU2olBph4p/g+LPkcLChUW+S1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ByOQORY43PM+bYQISDsFBxGVOH6tkUBIUXNFq0hgLBkRwAQUFhkGug0HcyohEAXsMuHN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MUdCRCg7Ce5miYjlDoK8qE9lOPzYqMT118x4mvewc8ghm3u/+V5fG/FiKHYvPEregIFb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W0B0mY0cNwqajFQsu+AQT7xJA1J596NuHF49Xq2LyHjXXLh2KW8+/S02/d2V2echGOkx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7osh+Xu9xFzh0i9I0tgEjOPmYPXvmIZhCVAIJC9hqobhCW21ndruljYuJLRg9IQNosN3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qm8civyZaPiG0vSpjMzhuEwn4sjBKTkwFIQqSFqFQpp4t0X0U+jni8XaPZr7PkHonV4p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24+4+8Xygq8XS8DkDViL342ageu4XhQdp+6S+aU6pzin5mzTP1EiKAClBroKXRO9ObDb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0J8e3DgQYRp+Jxx0FOCjwJszqY/3vdSgy7/GtmKQsuoeDqE5HQ+P5MP1fHw/NnIPAiqB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8Gjom3q+Ph+bFiw5DybHrf7I8Pk2QNAbUViISNRUy3mZ+u+8sFVF4Jqtvpc2eYtTrV74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dBSyliJygHraEDtHmRr3WYaeQHgCPAPNaAeprvCo8D2i+f0lTEHrgCTRQUrS5yy1Yih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AoCBYADK3zW7admp4iceloMfqTAJ3t43JJseF9O1tobXzsWXggQUoSAUtZa5cEQqG5en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mdh4xMy0vMf9w4+8XTXIUobJlm0uTw1Hoi25AmpsvD99inPhRLIU1rfQNL5KPM3MYGmZ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n+W2H2oX7naicQV+/lYznLLhcXu0pgbJ7dQE6naR14bqfwIpXn7PMUXnr0kNodAufnDf+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wJ7WNBUX9t2lStMr2uz7AnsoMUHQU045Vbn/APo/0iL9ztBh5VLy0fS67g45hpfs/svt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qVG64/pZd0cuPcs2V/U+VNKW3KOtuQI8cGkSALXfdqOPPwol2c4EzH/mNLns+fno2poE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XHuPZiu9l6IMvDg+S81t1Bh1wvD5hbkRQVy+OZGrWijrZAnYsG7sL/MF8737VzYQ4rEP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0D+2ekCBfZmDMDhMQ+NbrTRPg1fb+2UEEx9lSiEn76FQIdSFvRNKWYilE/is3VJeFQL7w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xHFYpXr4JsSEXvFkOVOAaPTO2OO1XY2aJCqesh1QCo9quqhbDg0ZmduMWCrsdiIQlUMM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S/JiKaR8WqR1MY1ouYrxt399GaY+NxMoJ07iBzzJ5tDI+38+P/pUxzT+rFAQefd+dWCN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WxwBb+rKLnQ1QAIA0dSFsgYv1RHXwpgKSauEry7M7ZjiLHxSDGq4Y0AhKbprfT6DQCP0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gS5/1fFIon0GY43ShgErGTFMG2hdJp7OHxQVtpcGhv8AFo5sVIU9nsTgIRGKEAgEop1O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nL9a8Ip5VQgGy/JLaMJH6RtjH4RIcxWCoUetSMV0AFNRcZ6aMyxdvNiD/wDHR6Aqn25Z8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0K9ZFCNQmDbCegfbeyxdv609y/q4XhThSt2fvXJP+Y/5m13tNtJgWJbVbLS8lOuzA9aIU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FS5pU1RpdO4rstI1MccQYMTPM+zrXPk0acuc/d69FbgEwggEgihALWs/1WvenEeu9Gu1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/ulEKLUZm/a3k1hkACdrBJQ0UKKGhSqEgDXg3q/0jzeCzGw20MD150k4XEKK9VXKHnom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5/djO+8+L3AJTK6FuO28zRW+It964cF6v+H9JNjQkm9Mnu314rauBgUKZDzTu4WbZcmKu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QvO2N9NP18W2PA3UdRLg0S1KtxsrePVeksMlJ5YAwFIUo7UtF8co5H4EUyaTy9JYrT2R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SOepItVOaE0PHsPHNrRapoAeFhy4rmvpDjEiZGSCnNQqfmcuTc64Hh4xzbrZ/Cnqiexa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8g8CFBGoSrb16RIwCg53VK8OeQTXsaO+jvs8do+mLCHhBJl8Hhx5wk1C7ziPFQaqCiol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FwfeB/YybsAccwXItm+XNeyUvhsPDcGwKDCpLyOGQJKXAKKXXAHqZIVpmURvNT9pSP8A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dPIGVlifGh4829IXZjrHHZcUAADoJsnBaa0DeXH7STGxDwbYnBPxPTM7M5E1ioK3QJcm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e2Q5u3NmbjXgF4pt+b/2YGdLmrkPbd9as/izin9fH91z/haZbLhHIwFg98FaHYr/ANYd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yN/e+Dejyl+X+S4GaL13fEKZADcVAqGqc2LlgOrISi2Zud90fWbEu2HINZKpTgg0HcGs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MCx34P8AD8GsEQEUD2qDLLkw71jyPkxMX8XZ8GGJCPVyLbZbHT4oqFhyHk1iAAUAFDk1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5seR8m1KOkGpqaz1jyPk0hFdqYdqYiMAG4qBUNU5sk9Y8j5NiPc7D8WSYipl3bDkPJm+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e4pl9K14BUdlO1GInWCBvWHcNCxJAAKAWOXBgWW/D/h+DR0WTM0976ZL82dYYUkakDvV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Tx+rH5SBcYInbZ2d6mMHSVUWy8O3tDTuegdfBdeFyAVpoDTPTg2k5eYMnGVTQhai2qd9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wnoKf2QKoVyTUpdfi0hEhDCPujQp3MbGACIEt8WVnZNKgEISVzC6/BbU4sCAgA0CMREs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mglAToFa3XPDLy+TFHREYBTQXHkzdFv2vM4KC7UhUOl6pRkUGg7gxBUgZoSHn2fFnMWH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fJAF4qFvfkxSBYYoeOAXqhf0DR6fs9/cJpTQs+zf8RMqtA9qJgwIJIeIUrQpmncpDV5c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fNqxsr6VXRbjBJ+92gew8oSCkaC+CCRU2qDQ1I1bfHpY/vHpMbezIT7/AOx4w13YsOLE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HLhB+fj7P7Z7JY+FHqm1OGTQIJ3gN+I4a0IFUJB+Ldd9OeLfbvS7HxoqRiOAYHHJKkku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uK1q3kPeyk9ahhrvappjxXqPdOaPsgBcnPEhxnk9G9FNdjYBV2mYIysnimqWvr2L0fQP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7cr2bk3YqCTClioKlcq2Tz7tG7G6P4CQRkjzpz0GZC697eczZbw1bA1bNe6d3/yw6F/+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VmzEA9Q7/dCWSy+Vb97bWw2kIp9WbW+y/wDVHf7rv/CW2NLorqW3crWbl5suYd7nd18l2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YBvOmhUyw4DqhQWOXFnB4BDQWOQ0YDDv4Q5fFs5ooTyHkWq1ai4QU/ASCqCwtktPIDjS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jksuZXiaLfTLgjFQlj0OSU77V48A18NBgY06Qnv/ACqotlUUzKNZ7I/517kHg4bn8lQd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egdnzvBpufWp3bTeueZ82tMe53+TCPFXTyFNFRsh/B7T5Fu8FhovzsLDRHOuS6ApUgKf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DYIN2w93QaMjBhVvnqc+zz51NpN1XollgAgoLDINQDqD3SgC2LWfsOfwLTgIWFBYZbvm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rEBDQWOQa7thyHk12NDlD5dYjmiTh59nxZRlnQ6goLDINdHdB3BsxEMa4HrzHNFZz3R2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lwt4EDwZuCZJ2Mu57o7fNoCIiY/hu5cuxhwAgoLDIMXL1IWtc+YYM/xTzPkxFmIKgFb8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bj+THDdQLu2F0Zb2S7+E+zw0YiautCJuiyKgXzu1AOkAoK8A1RQPaoMsuTIMc5nr7Dki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5DyaeLDQIjwAgoLDINk1nbDkPJrtlR1TUxYg0FFp/Lw1+LJoNB3BiKznuj6zLLiC8Qvy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AT5fIthhkOQRfZW1NTVZrFaBcaj1XmJ6XsoIW10CYoBMScJRQKd8VNr/ABbgiaA62YGS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XCkmcKxVKRoJlqgXeBANcwlOS6J5vzoAixqCiVp/MM2q5r9PWanioG9vNRmZIAeCpQoO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5nyLPU4QtxYeYZljWe5nyLQ1PhsNAo9F/iP/AN4sNHIC1FN78vyYmL/Ef/vFmyaseb3k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kEbztebNcX3z2+ZZRrHdzTtT4tIYWamSkIKZ97u8iwpoCdGJmSN64yz4FhCQhqLHMNHR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edI2zc5MvkYbi+KQsMxIKQ4JHEXw57QUAh1yKEUUAAb0RxqTEGKH90F1+oUKCD7QNuPL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ew3rHS85MQpp1+TLpQq4+rhdeVQQgLpBBGSN609G20g6ROirZDaFVmpjCYUvNlVe3zCD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U1rcNIUdYvpukUypTy5eDMMaCpRUr5dnGmo8X4hIpGhI7gzXOJvlLI9ZpCjoXqPZv+Gy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kJqifEj6vQ6s+O2HIeTWeddQ0FjkGIo71fHw/NlxDoATkAafmxZDqGgVDotmRIUEahGI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CkAZ9jrNUeOn4hnmRkKJ8+1VYmO8IIydJBXOiLxRobis+gpckgJlov1TXJi3iw0HVEVP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0VFS/DPNovMTMvGod0ELcKnhl8tKtsxMR40W71aAKSMxX9LUYn1cke4baDyYtCaZ6MIJV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BxS7NpejzpS1eKJov1arSU4WZi4N861sqLfiudaFnKQwMwUJC6UC9y9+egYiimObNS0/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FworoJFNSFF0yyDeD/STtDtB0Y+kC/tVgE2Zec2dn5YwHHXi47FddiuB5yI6EDzpFC68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mMIGHzAd3XfZIogul/no3z1ekVBjTvSjtPibroEv9qPckEVLJUUpolGIveToR6WMK6Wt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GaMk69iUsqPSs6HEqBlvgrU9jbUiFUJN1Pk3i56IfSPM7ITTuGw5k/Zj4/e5YvEKKlS7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vZLCsWl8bw2XnpFHoEcOqT7SFAteFbKxSPNGTDojQTR1US3EVX67TfUW1mCdfAiHdBUP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kvdtxndDpAREtStGjWLwBGhGgtZBY5dwOjFHXMPRDJnC9pdrsPJI9ZgetAVAG7E3SedU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Hd6oFHjpRhsEwMYftlEmHQEnsNnBQOqS69CKUulSlRm1sS9mZjOkihA7j5NHUhKKA7cD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Mw8aohCKpr+f1Zo2o1He03wEBBQWGXANvFhoET5AkkzFBdOFxTx05M7ygHWWGWQa8KFW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9vexMnBWaRaZhOWlzxp4toRRGe/9sXxkJBxBkPuxbRpg7ul0AoeFNdGis6ANtJsUpIO6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aUikSwpllZiJ0l/cPZ5M2GN94bKvE052NPpWJ69IVwAt66314fDNmuDGd60WVUFfOyJ+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guu1FQO1rRUDpNFQJapQfRYIRgkA0XzsoXPwvS9FY5+5NaoefvBiJojxh1hsDlTyT4dz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FzACEhL1+rZ1YqejoqmypUgr2Z8R5tDJ+ZMZYNqkqtT+o+aMUhRjHJgQYak99hqq24m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4Ptb6Q/T3h3RhssS5guCQoL+P4lBJMKUEWIVdf1eLrpVASmVG9OOlXa5zZrAcSnCQY8O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8HnYaC6l8u2CqORaPejF0TS2zWATO2uMSpe2u27nYmMYhMRHXXnockDuSzjrzyvOu7iE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0Z0O+iRsJsBgEnIQZKUm5tyHDM9PPQ3CZp8uBSpd3iVrX5t01sxsBgGzcwHpeSgOneBd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Qd0W1Fko0qwqB1J/sk0CIENeVk+gz+gug1VB3sW8Mwyo3wSMwACjoACCgCBEOTRebKR3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Gmj24QfdNKWOVGiWKwCu8NAqDRMte3kuRSBYaY3VhG+7RRQ3XPn9DK7ZA9cAhqgsT+fL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WlyysGc6hSoIyUH5V+DFoT8IdBXIZfm2ZI3SFBolxozT668c1Hb8mOu7/h+DYpu+tPp5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NGAmU9q1iltcvBhlMMlSSVoCtQD5ebWixxEzFgL2RO9tCJFjTOCCFKIHfh3eNe5gS8EN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NQg5p8u/nZiLXO286sIlUKvUFbmqjiopwJXJoHhcZeoqUL1uZ+VEKC2jF7ZTx9f9XWiG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LXuuwWFgJLoM/wBfG7SpSw1HpTz+lVHWxoEQUUD8Nx3WHb3jRpBADqWHu8L7p/JorBig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4cRRnaDH0eHfe+Vgp+Ya+g/Tw+Cp5y5v+nr5cVKJd1xUAdqUoBqNO3xZ9lx1QpY2RQmv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gpvVKioz1XvaTwI3EfMLx+hyKNbw0AalAeOajp0gwAthySoXs4V0qz/ADqBQ6nIZusxQ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18kRnQR0AsO0D4NYqOnMbsJLVFFCpbQBERhJh3rgVQBCo5q2QeCBSFQLUNRIQ1FjmGIo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obgKctAq5fFmsuQoy+xDp/ZdK91kQas6zMF6MqKRcgG1V7fBmwQOpW6ofLIry/JWIhY0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R7rq5pkrNExBg1+6hf8AwN3+U8GPmL9vxeYOMQmtBRf7P0GwbHQ+ikKE4m6+7De3IboC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Lm/BGb5SSlxD9YmpOFE4vwnHs6H2nTqbX8pg8JeOoJsSa1qnEWUZIw0yHeqAAG6qIgTu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iYJ93Co0BDJSqbqUloRyufYv9E0bXE9LYSpP2dLG/wD2eCiJmdzmc7XVtnzrrohBHXR7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JJ3QaJV0aZD6VsEBjQGlrdWCwbHGhpmuHPS06QZ3or2YwfaTZGRkZXGIcaJLysZ+VAd3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arXmrao2OnPS72w2Ywna2QntiJrDcZl3ZuVgzFHyHnd4VMBajjmVaQen1To9wYJbGUGg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gaEN0n6PToHQl0dDddQYDh5REAWHDJKJY1W1iatypczpBJYk40vB6W1C9ikpjsdldwdl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ExjiAJJpeIuXxqdwBArzTiOHellHkJhzEcE6Po0q9KvSs36vMb8yAXSCeqMHdULfQqMm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CbgxHQIsvNvCI6BTf3zvOjgoI0Ab3RmHHYspNQg6A8ZZ4l4OgElKFUrXMHIJkW8SNp4H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qMWfJApTrnqEcSlO2jUPeGViqeZch7Y019BdffdPasO1pz3QIBciFoRcFmDA0AsPMKe7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XfpVKWq2yJIq6TwpyVtSbORwYwtVSPNK8eFT2ttuTSlkUeVfzbjJWhjH0xAXqik8Q/cS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aL4wHOpeUOmr2QNEe/I04FpCSsm9W1q29oW7PBonjBPUP1NETh7LzboSTFDU3FzvCLk/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7XIX7uLE+jrt5gPRziGP45i+CbS41HnElZWPs9hEbEnZYOkl4PvQ0IBVTfTm1dIscddN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XvKLx4NvPov6R53oj2K2bw/CdksHxKNtBh+JY5NTOLPw5aXDrk0YYdESJBiPF4hxHRRS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N4A8xcch5BclFKe3TnsBc1Ygg1BAcPRiXv8AYbXc9Kzo8IL03hm28gXQd4xNmsTBoKgn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TVA3nP6ZfSlgHSdtLs7HwFzEX5GUwxCMRlIsiQ9vvq9uxqklMgFQrqPReb9Jd2Ww7Z2Z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hlJ+d3Ij8lAlYH2fEMIgRIks888Il3Qg3wQgq3kd6SfStA6UOkWfxmWwOU2elpKUlJQY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dcKvuOw3Ibr28faUD2lBKN1Xd4/7wMcQ7ZUPJlwvf/u9JbH2QYv3ZF4n/OXvExuGAz4i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XkJA9ndrkgs0j2djIIAUhSM0UKQFyt3HvZj2jA9dKBKOpT+yOA4+LEYKT9wh/GLHifyb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19bih0+a2qHggsOCijEAhBUWGYZvc90fWZYgPAAVFh9I08M1LCiqUSo1HeGOUbtx7uo0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6+45ol4pHtVGWY4MM8XSDUEoUsrWi3d5DydZJgoQckVMt+D/AA/BkFGo7wy4IQKRYZjR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OaQUajvDWJCGoscwwMb+L/iPwZd2w5DyYivZhev+8TiiV/T6tkxL1jyPkzaaRidCfJiJ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S1onFgY0VCQCEtRfhoRTlmrW677rQLdPo/VmQoRqOXzYiqhGouxMDPt+DDsRAz7fgxEe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etPH/N+TJNTERkEqQdS6WvHAL1QD+ga0DL/AxEUBRQWGXAfMsRR+dgChQXBtYIeGnGqL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4AJQogyVdFQIGtOZ/wCFm6jtaDu+i0hFt6DHE9AUHLK5NKJembIRYIgpqeCU7hp9Fovg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BdKUqta6pkaIGngSOHSUsNCSqHhnnxYiZDAoa5HP8mGIdFw6OaNI48BLOpQpTx+rdrMU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+q+Gt2KOklGo7w12HZV0gOhSBe/NiyLg4OK8Qkmyk49wSM61K872y/JsWAjoDSgXKgSu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ikiyHsTgQW1xtVGEZ14CgSyUqQPr9GmUePqRYpmtLdv1VWgWLHr4pCPVB4oap8U/Vq9B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YklDjQSTHk4rkYAnNx4PKOKck1DdAY7NPY5M7F4k6TvT+yuHwZl4kkg4ZHIJJz3jEClQ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LQD1L8FKvLUipqSLafLiBPMAnjHwLZSIpJlvtDDUqo3piVfQ3NhYUumbeV97JWpiF3LE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Au87uTQBhAoHD10GOguPgusth4RIlCHiiukVsFGSDJu49g5f7hygUFxCgzDtymZUFRoO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oL0FRWlMlzVaJq3c+wcE+qOVNNxEzoLcLqfkW8d2oS4Ym5x3hfovu5bszuOlofn1j0ts+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CcnQ2yJCD93zOi1On1+eudn/AHXR/YFOO6PFW2Ph5qK0CZ0FGqJm0Gg9Cu9lf1dZKUSF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WnmxsfdUpu2Ol0CMJK5dn/lbKavzS3ItE668lNFxqFiKWpyoy2AAR8Wdz+4J1qlCaFPh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SipTPxCoM6nVnTYsCPi87GojsB5AgSxtprwo03ZNZ0DI/wD2B9Fzven/APCbVDiwxv7o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iwaRk4C9uNh9eBgA6sUFSFoNGdOpdSoFq1dPhfv7WuA4AiOp2V5t3a/O7jMcwm4Q6CqU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7okGvdmPhx7NVYyKEROHINcBXQNXU8GtQYRD+l2qKV3c1AQsK/a75liXnQhoBQ5DTkys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t/rxsGKjQKIhAAFkFE7/ANEu0Nzn59ZImXcP/fjuZUWFVpfXixolnafdE9j1fgy4l3Cn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CIGDV6v1QsSXQhoB2BnMQXQBR0IP5R5tfqhw/wAoY5z66A5Im+DJkqVUJShrT81X6GcG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uHYGd3R7KIigi3NGsIQyvwd/NiJEOgAUFNALth1Lt6Lruhier4+H5sSN1Au7YaMRNUWF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P0lagwq8AgopovHTPhzo4EA3APNlRCCZDVC6PrtYiao8AKaBOVL3tT8kyqMZcIbW+sgz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P12MKYTxBvY/hPzYiYupH8w7x8mIECgrkM/yYj1J/wDlKa5c/eYuDBKgITTyTLP4pzaf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ujddoLDIaNdBoO4Mf1A/l/4fk1dQP5f+FsqOriroGoHk2Jguoau2soXwDFCA8gR16w0a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ETZ1R4/5T82rqjx/yn5s+iD7Fsj+Ecc7fJheoe/le8GIvsYaxqCNQWu1nrHkfJrBR1xh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wyedAWXxKBLkgJV954AqllIFUvkb+V+KJB9ZhBFqbBQpW/I/NvYz0ncK+0ei+dIAJlZu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p1F68PHx1xcJHmYqUEfdPLeKIqUpWnk0Wbvz/wAlYytsML2fw081BIoXeJqhzrmzbGs9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V4kCuaU95bojNUyBuvUFilB/KbNQl8b71MlH8Rd2xd7vDnu8kwxnXVPsi4yGjNkd0FRu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8x5MHGASw91bZ7oq0dWaYI0AgkgAd3inDxtmzdGoE4PNIn93desu6dFszQ8HUKgVBuB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iYTVVzbEwlBNUQ5j9Wdy44h9l2x/CPkyKO6DuDaEWr9vZdMF65Ky4UWqQv0ulw3aHoXb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IRZgCNh8b16ScVAJJx4vkODIbmQA0Dcd9IoTApndCO7mVvCjSn0Strhs/wBJuDSsxHDk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JDru7Ee6s72W7ckGg11IvTPFZf1eLG9kBRSiEAlLUNbq0adq8Fre9cm2pttIiXiKA6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8c6hG1xuu/yjuDWAsFXodBoO4Mr7G7+H3eGjZEBDQWOQZB4hDUWLR0TK9/FPM+TDRYzq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OGVqMVHLoU0pyVEK+Pi0ejRwkdBYZ1zuPPtzqpE24rOoUUkmgrQX07EGQBaGR4UePGNF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VnZ9Y8V5VeUk1yH1ndnCSkHt5TkcwVPKiDTWjbxYaBSE0wMKJR4ioS98lyp9BWMiwEQb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aUerh100RHSpG6MqmzRyYv2/F5sowySklAG9YUyp8k7vNpBAgGvsioOnmnAePBmuRgPU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rr32aRhN3JUOi59rEYZLUPSITJSMyVQerEp/hvcVotDdvGPpS2Q+28VxOYEFd+bO8qqT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lvYfpemP9SPmoPqrwvWwzHeh7G855yQMzEmo5C/vViFUbx8K1VijrjjYGYj7NbWy0CMT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XQA8d1ShApVSVzo3sz0O7Rk4ZLSJmC9Lo6VUkBRkp7MvBvKDpC2SmIb8fGMOgPCPKPdY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u1Ud9FBbr70advRjmDwYTzyRHElCpG9vWVDVVF6arqReke8Iw/d3gaV7+3LRhpjN16+6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xaHbO46JQ9RMPVKIS9etEBvmaFLFKtJpt4Rh6w6SHUJABQkItreV+DYNjoVI6dROAOqx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AqEgF2Gg4Z6WQcdWYxiohYxNwN6u89QkqFePEXSyL3NsqJOD7WgigJD4BRCaEE5GtM11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LJ6ESQ8ZkICUoSbcCtrcWgItiYWTMPVJNQi8e/XO3Btv7OS4hD2hklQtUPC1Qn0msMAg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EhCpoqoh0/Rt34dAECDvEC1kC2olvoLz3iw0CJSNCIq6QL2OQ1Slu1qwb+uRVKoLn+7x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J4cD63GQZC2qH4p4NlFGZGA9MbYY2CpRyUAJqg3IagHJVRAc6tMIwdgRUeQJ2ilClMko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vHVQo5KaLSHDUdlV0LOuNxkjIKBSAiDI2Tv+WZEJPxxFhAS5zCgBE1S2h89Wts9BJjd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zGa9vbkw0pCejHmU7Vz4anLtrMJWWEvDCgKQgoFWvhmKqGkKOr9SesVBurTt0Wv0lqsN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hnVXQ6CUstUyGv0jR+ejAB6OlALLcqgoufDLJiKM4qQCSoCCluJDQDEJxyXgzEcoSBQZ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Gd8cxAo97RQLRb1NTwHLubQG3m1z2HYfMvwnj1rnswnVTeffUOBFqS8gAQ1rajEWscak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2Sw8F/CcKmRiuPxiphuuuvOmHJP+86S9uF9CDel27TdEPDYUGQgu9XDl4bkvCddAAdhw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6AAKAAXVtf8AQLsUcAwCJtHiUuDj21kT1+aeeHtwoDhechOgkF4AuPgoE5WbZmNSZXfA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jhZSmvEil8gkaBLoih0ZgX7VNOPgz31ZGnj8m1/gk+AjpeI3UdAL2nA2B+daNNnZkEBF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+N+KWeseR8mbZgAh5QDzAP4SziXgQaioNFC2YCNnzHkxSBgLUsmYuOoUddtoPkzZHkng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yyvzZ5iAA0AFTbsSzYoN2w974NHUdNYglBQ2GY+Ne9nTrXQ7eod4ac2DjxnYN3ctB2Cx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vKV5J4crfkRER4wJKIVVKcvr81YJiCAbgHm2EYOiFQBc0AX3g28MQCwsD6fIckSJqCmY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kJiMSjyJU1rwIXLIJZpC6HS6KBEFaaatr/beZSXMCCTUa5pUPBeXgxhkOvsOSLSc3Mev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VK6lb17uLPkgOppZLVX64pW7Q/DIL3r80Y5IKlCprU9/jUktMIFIgzQd7fUNxqPVfEz8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wjv+bO8oSXqkn2hfk0dlIyxACtkrbnp2fk0hlPe/xDybp4P08PgqpgbhSCEofdRb5fk0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+J17u8aowygBiVC2u0qlsvr+ZrBhl10Ao6eQHABR0UBsB2slBJ64VNz5tUfLs+LFQgA8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gq9OnUlF4LcJbvRkTYrbNiOuCJumyXGjDGoI1BYiBjxnYKigGXflW31ozXHi9appYmgT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uthZVQKPo3ZvKB0qRR0+AYiEmAN1+gX2tFsWYniENRY5s5R41wQSSSL8/j87syRb9r3m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1FeNsx2MI8fZKnIouvBj3t0gqhobozfHRKJbJNDoxhkt4LgHMOm2ORVTT2kU935NF5ii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7nf5NG5gitQac8gni0Y2ONDTNfQuHDhxTOtuK87PT8d/+hxg5opxkHkBEW5C1PL4N0n0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HIQ/+zEgbZ9TDIJ4055Nzt6fif6OcFpQ4iFsnvBV0XKouq5NHdhfTI6MOjLYXY7YnHcL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4eJqYlhC3aSMNaPCyjLOubcqZoSk9UA1uamlcaPUOzr3eT2JtnvH+GWzZHYmyu0iI7yQ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8K9CAOt4UAoEUWAOoILeLHTDImR6UNqIFQuJvEOhQo60lSAhSgNBlYZdxSvpz9EGIBZP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3DHXnQaKrzryIOz4Nwr0m7bYHtzt/jG02zzs4MNnnnzA+0JYSc2HySiwy9EdVdQp1ap7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wJZmZ8Mqs/ydfHd7urtjYs9/v9kmHAsGYg1NKN57hiTgUEgy5sd4KV4Z5pz5aJtyQNXa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aawiOiAqEAtr2ZeGY47RkI9Aq2d7VA7fqrecgkYkaL0Pg27LdwU7BG6mQAUC3dbJovtL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0AH4Tcg9+dWf5YrCJ1HwLQTauYDsnNAvHShP8pqE58OFik8VIwcjgtc1Twthlu8lyXts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LFmYcMXNX4ocFAtCeKrfVtgdJm1U1su7s9sdCksdGOQdnZEykKNhshFwdyRmC++/PmO9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86HADu1ChoE85CmduMBl4saBBgxcakXph6ae3XXZNyIXnypoPadvwqtm9C+kDot6NukT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wzC40LZyXwN2Wkp2QikSjjhQLFA3TvPPKE3gCUChujk5azxM4H6two2+7VoGVXsmY9l2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EMLhg1mp1VefW3Oy+NYPsps7P4xt3IYyMZ3sSfwaTlXhOyWH7268MPdA3RDD7j3WAF1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Oys7tZi8SVMaJLCO47LR40J2FvB2E4AHg7cuocynl7m436New+KHZ/1PpPwyTewbZ9/B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DLxIsWIX33esh7r5MR5T7wWhzbS/Th6HGwD/AEXQpjYvaPAZ7avZ6BGizUxCm4UscW9t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O+yhJUgu5K3Ud3iJSdhERF7kvdqXw358FT/ittGX7xbGMls/sowRUkdnGDRrxNa+dmrj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p/KqAJYKh5M14HMdYQFseAsOd10ba20uA9XCmZWZgfvMoS48HSCN50of7wUVLaEjThwS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IAAKEpzPh2t65DEIgCCCCBUFwvyNOQmA+CIEEOCCCDfItlktwwJ1IZBeF0C0JFrZ6Zs8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ba+l5kRwIzpIdSroqhqbUFNE1aY4VMCMUKVFF79SidpVpMo9D/VU8FUJ6ABAVagLU/Nr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Q86AAtgMj8movOkEA5HI6cmkOc0Y5ddEc1aKQoqLDPgPkWRJCGoscw2MV4LfM+KIyO+7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gOhqiyZb8H+H4MOXgASooFuGS9YoiPWS/wAGkIqJBfqQfazS3yTwZfkzYo67tXsRnF0h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iUigAUAFHvJmuLn/AHj8WdYpCXuHk40DNUUipWm9fvYiIlQCACAQpvXMNlHABoAK5BMy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j5Fspi/b8XmIhmXgEVqM/h8j3Mg2MEgGpFz5MWGGQ6+w5J1cAKqAbX7WzO4F92mVFa7o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Emtzb/Exzn10AspygxQD3ZBSF8eHjRnlHS5YH2VsNM2iUCOmtEF9NOJX4tJ5QrCutuOT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kiFmHXSHlddPMD+U8GjM6AC6gAqbcg0wmAEsLaDi0YnwFQAXe8h8WkOcz19hyUdYyMfd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rWnhwaeyM+fZV43GdQfjw/RtYukQblLIhXvzz8DZGfJGeACqQQiqeSG6Inb2sFSN7Cvx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qTQLQZjNk5mWMZCAEQKV4VoKJfRmCQnxGRDSlCfCnZchaBpY6hdFjQccm3oopHk3gVK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LuaELnmLNJJ9N8iiIKdzMMzLGKVdFLXK9gFk7Ld5E3esj+cd5+bCR4ykhcjlS35/RVlv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NFsuVP1YePANV0KIeB1CWA7e1o6JkmHq+9nrkp/LwZpmQ7UoFOdK2/PxZzjwXtDQeS3p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fM+YaOsi41Hqo5Py28vsgkghTVDbU/KujZbMDq5CVdeQOy+KTKOk0BfcdIpYFdKkhUUU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q6c7d2fNMkQsrh0gTsxjM66N0Yfj2HOlCiCI7H0H4kCj8SIhy8/71yxMkSDV6nHTK1Gy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hG+Ght+aEY0dqZrq/o/mCfUyubmZN9086aZIM6N3zsLG/c4ZpZ0CgJSiVIuuXArq3nz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C4hniQQCtOGvYjd57ARiZNwf3bpehzrW91SreD7V9HZ9zNf4r9Ld339ihu/7Pi7Q+d11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OFK1+u1tkYfBBhg3/M15DkV8G1fs2fuAqqR51+tG21I+52D4NX0IDsXw0aulV2cpbl/i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kOLDzVymg8ixUHL/AAtUw66poLHIaBqdWyZopJUElN00U8WlGxMEwX5+YqAQ8M+IGRVM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NeSi65mrbF2QgAycydY9eRJStVQD56NfbAA9sD6PuofquD7/AM37HsYgXi/7jQ1rUOaU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Wotlwza6AjOo1Ofay264HQS67YfhGbZiJDCfdimaO99m7JeBgkh61D30+nJJiB1dXgoR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k2RAiBBQ2yF/DVOLFr1wtkAbVzWvNrCXOTp7E+TSKt9Xy+Q5IsZeCYJV5O0qM9a/Xazi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C6h/R/vDEiGQAFFAGIlT7pTQ+TYQ8+z4tmBQA6I10AsAGIqZKH77vNlWUhAKUAtpweYi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bpo1j/FKanyZqMOYEYIoFM6mn1ozpBhPXN81Pd4L29jFHWaDQdwZfqBm7/wsixwIQVFh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GARW3Hd33XVTQXRkepPHvDEtTZYZDkEWIdAAoLDINYuOIfZdsfwj5Nm1MYZDkEQ0EAqo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1h72g1ZZALADsakGg7myiXdAQUFhkNGug0HcGp2w5Dya7EVMsAEFBYZBqACCgsMg2TE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B3Brsq6Buigzy4lijr6+2sbHOha7U1gi1T0v4e7inR1tTAQK7IxJgUBP3bzryDkL8u7x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iD2X3qXq7EAXzrzb3h2oguz2ze0UugIj4bPy4CFFegvB1BwNRmDZvCrbKAJTEsRd0jRp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gC/6tEmvhbKop91ZSluX+K1tHAU0GSf5v0Zsj2e+vwlnOPRVyA8CzZHIQ1+t0tRK3hAc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GueY8mEikUUi2fIfmxca55jyZsj5/wCNsU3dM3w8lvQUcgE1Cb3gjN0cuguoQKZIxMa5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7XvMMcZjmEVyQhqLHMMg8QhqLFqUC5A7WQj5dnxbQige3/wD1BNcN6zat2QxF7B4+G4xL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9x907r7hD1H3XgQ869Ygiq2bbO3IH9HZpR+B/LhTws2htnSuBQYxKgTAQVI969dEyqCub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6Q+j3ZrbOWfJgzso4JkOn3Z0OAOu0KgF4IhRTwaLgOgBd216VS7aX9Crah7anYPaXYGd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phLhJJ+7IfdG6SfZtQCzbmmYEeTjPQI49qCXiSl755pZFaQo6SeseR8maI0a9/DO3dfj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wfJopMRwC8tEJqqIhr8uxMmKOg56Oi3UlFVKI9fz7NWZI5Bg0NSakGqEnNiJyOqpUEoA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bgUuFRiIeTgHrqoL6VHHjbW5aTAOuuqHQEGQAsNQwEEOggoBU1QaaseoLtCD7OvBt4qB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JiOtjRDoaVoUunezV1BjPKD+Iea8rH4s7GXJuXTzDLwJdDle4FreSeIbKId0boFEPDnS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ZaLX60annXEPsuqhyCqzfHKQgQa1seKi2rTQISGpUbqFvUV33Ra26QMKexrD5mXd0edF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NxpimyE9IxZgCWKKSm7fiRwGit3XPRnTDqAQbrVa5ggE96Nr/EcPlJ0lYDqniCoOpzHA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7ywUdcQYhse7PQJmA9B/jukEPAlDxUBKnVODaY2Lw/EeirbyVlo+87guJTgDpCuuyzxJ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p5N3vObOQIM3HLsJ4CModugHBLHREyq2rNvtgIOLyEcQ4JE44A9DfAO8C6VBdeA3gaXB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X/trDHMSk3iY0u46+7uko+CiEbpC5Fao0+2Oxp3FID0rPPbszAV0OkpvJ7IBBReYta7c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L2zWMUjyIMt7Sq+LOl7eKvIBmoSvLbOPPv4JiUvikg8RLGr+6SFrVQ7RAq205MRSraWA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IT9SKKH3gK2pzXS9W0R0mYeZfav1pwl11+FKRVdO6u8IhJKIq68uDbsmcWl9oJSHMOkE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zpBUpUlV7LNrTpWkS/OyMdSBGwyVQ1FXS8ppoEzzpdGrZn81GFaU/mFxT7KR11ZSHo+n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dfLpUh6m8meWY5N0XEBgwXVIIIdRDcZefcqtxz0dT70vijsuCU3hZ6lHkN+eV27FiHr8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dpNrCni0mGw0HoiDjFS6dXVY3BQDORVAKOi+XsMLFTqhZV4LRM9FVjMFT1yetS3D2Hba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mDtZtAilJp4IDUAIABkiWCU0Z+nfv4q8c0U0865DsaPYSAdq9olAP70/cLp8WkMzWLCG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csMgDrgPZtkiLqQl682dxHEWIg4hEACAFg5CCerUUOpCGpXhQfXAzqUU+wNSoVpCjrKN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BaF45M9RCeqoSwNFypXibNJo0wBEN050TjdRq2qNscVEB0hVCmuWV+F1p8mIoFtFjkOB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tOiLwVtB7P4PM9J3SNhmCkl3BsKL+L4zHAJdSC8HJCSeNAXokR6I+8alHUNA1dIW1T0t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Hg5CdBu++UAQGpUimlat0j0DbFubM7LQ8Um3FxnaB52anHnnQXnYIG/BAeI3gAH1AJoe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k4cOThO7sODDchQgAgchuAAOjIAAVRAqKjZzMoI7m6jtksD+FOfJPyZ6SGQKOk7qAlCb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T7Nsv0Yi1tGwaJLxiXXngFL3s7wBquumWfm6yU5GhEL7Qt7QUomS818eUvflnY9UdUCq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LyszYZWECUDlD/KVp8WIlRUDkGp6x5FqoAFNqaNYkEGoscwxSBYfbywQphE33SnEFkkG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SDRPe7OOtK0Zrjz4gKroKcbrb6C8mjosJ6DYqOAuOWa81YF10OogAKVIAawmeuNV7SU8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NR3hiKlGo7w1ni6QQoNDRQw0W/a95hqh5lFt2opP5tuhIYVFhiiSMbqYRBJJJQLWhXJt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Uv2iym69qHg2xJyOHYhW2igdp1NB9X0ltdPCNizsvcBCht3WrfmDRvpEwQXQ9Fgx0CPb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+bSEJvAgAVHctmBfgfursYboQAADKlSnYRbzoTAjO7oKKQ6Lofw5Lmfh2NmG41HqviZw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LWHiD5tJpO7vMeTRaDG/gIAhNSeBzUV5kfNpRKEGJQrZung/Tw+CqlKpb6/3mlEuQEU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yAikDn/iaQukboqO8atYKOpN1jhRUJStvm1h7wT+b4s2iO6g9k2GjOcKy5o7XsLWCr0T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cu9ijBS7ztlYR0iBVHbLQ8/mfFqdmXYpHdenj58LUoRYTEWXHvZBLWOtzyUc7q0bmkWl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xS3C1wza9ukEFDQoCnxYib3nXSCroNDcBm9511D7LqocgtuTOvVnUfXYwkcOhE3QVKkI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BPWGqVJzzyUaCjDmAUKvCx+hxZ+jbm9+Hw0H5s1zGe6lzbX2k+DR1vFhomiYAEB6CgoD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0DmsGejffbpBNRohQDK30t2nM7BjdUoFCFOtU+qZtFo8lGrG3XQouml/mcjXi0dZsvPr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IKjELJUDeFaKnNeOZbyS6RyRi+FKSS9s3g6kKN7ekYK1X2ie5Xlrl63en3Toxg8JgIqq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+Tcd9BOweyvSB044BgO2MpDxTBYWx+EzL0vEeehkphcJ4AvOkE9vhduB7wEicZ296HED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4ftr8Hdpyeyu4B21Ok+CEv4cmYeIQj9TihFdCyG9H/bPZLZ3YiPKbbYlhmHTWLRpuVwe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l7fDj0+HnXdx126uoABSytrjH5svbaYm4Y0jOOesrCiYbF66RLpKukOuOuB0mh3XTeje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YtAxR/EOj7B4EzDxOclZJ2UizUACVJfdET240T292u8EKqVzbhfpk6PsH2B2mhSWBYO7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DzkR+I88HVNXny8XqLfnS7c/NyxML1MNWJJbna+HwVNPd9Nj7ZnTDJREkn4gPcnGlKil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7K27G2hh8Z3qgoBQBPCqp9ZBtT4Hly+JbZuF/wAP/Ef+INy1jobj4KM71zqtjSn8D/CO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qgn1SbqUqteD2o5n4reeSH8Lv/wCEtDNqh+6TarXv916ytPFx9vPBYisdCuS5jBYGO7Xy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KNFiRHHt2JuwxvPAPhHhQI7UIcqV2B0W9F+zO10049Ow8Zdkft3EoT0U4nGhn1TDnIcM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kuglCAShUtrzEpOYm9oIEKBOxMOdmN6UM7AT1tx14o/uKroUPGoApyLTXZvok2vjbVYP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5hsjiEjP4nNzjxgP9XLyzwMd910w0defiPPF9KvkAPKiC6lYqViyuf5R9PJWGwpjs5WVJ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jFDCWDuSfE/mzMcVz70wSsbZDpAn8C2XxXHYkk/FSWlvWY7xV989W469vkh0q7a90ojS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qPKzW1OMP7WvxH5uPIvz8bclX44M5DkHgXiHvuY7htQPEURG6Hieibiu0Rd22kOlF7GZ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nsLgA+uyD9Q+65ub7o33VJCPEXWjPk76O3STFivTEPafZ5+aiuCajTEXZ+CHn5oOCGHS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4CSSgAoKN9eMyjnxkg1cRF8DQg2Yb82aq679/wDdyKFop6VZhDEP2XZmnu+IfkbdzLLy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I5NOvGMXnhEcQvRN5UJeoprystm0ptxsp1kMzEBxHnR7u466UCCyZG614t6oTvop7cyW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9GmZre9Yl5jDR1LpsdyEYm46tU9m3hyd05dGeNbETEL16Nh8zGngT1cq6XHQCUo4qOum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7md6pSI+wxxExEgPEfEXcZlxSl+OX5h/F/ulsSaMW3NgmDwmsQgoDYmgDMTWweq4dwSf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IbxKpoma1Xk0+dmDLjroBeQ3Q+YqPAd12bFMEgYgTHlCJeZl67rpFS6TRBetb8GRkJy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oFMqr5pW1bj1eTYsxcVN8wCLdbsF+cCGcRAAi7jT6eSncCYjkBSud8791jbxZ/gbtbKi3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AmBlUGx3u7uyTijPsCYCXog/Fw0pq0hGGXXQHJHxb9r3mGReseR8mVfIKVW+a6Mm04EM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QGNBY4BNw+J8y12MSHVQ6qn8K5ng2L3V7ryB0HdP4Uy1RvpQU0KOsuPoJ505sbyZpeI6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6OkIKiwzGjEThF/hOf3f/KzbG/h/4vkzmoMG4Pcfw/ozZG/hf4vkxFlJe8e3yYuYv2/F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n6MVMPOrfP4n5/SFiJBh2W33dfA/Jh993XwPyYicxMUFHrDNrR6pmqdt2EDzoArkMj8m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5hctUYiDV0UUDhQM9yMx7ruVEqf0Ph8WjUZ4Kq/VB5hnCQmAvKh8tVHdyViKYey+Pwkk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l+C1OXlXKnIrUBniWKoqV/8AhVa00HSPw3OnZ8EaQo6gcaC8CvE/BTnz+YqMoFDUpQA9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y6QQ8qDtyrTsZu6ggEqOwaMROkjPGXLtTccqWK/VW2HI4qI6V4GoonDPlyurapAQAaBG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Sa25aXqWkItrTEAx/aBCpe50soQWqzLHPU0K6KLjs+tWxksWWEt1pUknSh00HHNiI8H1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9bV5sRAq7ei9is0zOfb/wCZnUQX8kpS+jNUz+Lt/wDMxExxgpPHeDM0aXJiIAEKaeF/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M7gX1ZMy5I911LrS19Gr1kUIORCYOpEAF4gGgIQJqveunay2HTuHSuye1+FTTwE1PYtg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27EQG4QhU5lj48A1CgghK9vfyTVaX1htNCedxGWdBed3n3VdBedBR47tBQopIUUJ4tze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JGJc1yu9GsWv6LsO7v8AzBrDX+6Hguw+jGAYsCU4F0AhEQInclOd1Ru+ej6AkGE6bI6e3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Odhwf0OwSZGUJJNqlToVVb0vfnRvQXYiAfV5YjMc++w08cg3502tSKK35ouscsiv1R3cA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/pq+/DELpTAJcGA4c913QAhAagU78+FtlyPudg+DQPAYB9UlioUAKovXj4/NtjyIGgRO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PNden+XDvU2ClMhWrIxwFsBfIaCvYy0oi5JvDlZiJ113IO2NgLpwaMsGgJyBUXj3eyp2X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bP2bgPQMPCmig1sSt9KXWt+RbWE7fqE9olND4WOnFt2YdLiBhktBFXjLKSRX3RWpuq+I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+EEvdnN4cdLHfTd5t+Jc08lsqChNBENALjOpu2eNHAAbopkGxiAABABayaV8b8WydsOQ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yU8faq3YLxlOToAAQAUGTEu2HIeTAde6BUGnED9Gy9Y4Pd7ERzU2LrwIFRYZ8GuoNiD2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d/Cu7wVU82tDAJKgGmaaH4p4MRXQbth7unBqgkKSo7+Ba5IQoRY5jRhoRC3zd+LES5j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1vX9WLDwOfZm2DrrqA7rq6oNeTUP4gz/AEYo5ucU4AQ0ChywydYA/wAU8yOxLMp17v8A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CpHlUd/i1gicXSEFRYNdhpc0vVPgPzYhQLkDtYiu1NZRqO8NdiKmpqamIl3SEFcg12Tc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d4YiXBCCosMw2TDsu7Ych5MRLOgbooM8uJbNsHSN0VGefEtmxaDctmV9fDU1NTWCwmSa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96G+BpV0k0TMAhW8M+luQMltRjcBE6jFZt5KCixOGa+Hd7yF0e2AAN5xKAVXe728UfSS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kghATPiaREBBeeWlkO8hy7G+JkuCQMIWfQXOG8fJSJPD+5cwTBUPHh5m3izXMJ1GSrwXN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SefvM0zH8Pt+Bbml0ENPDua/3+PFNkYitRcZ8Gbot+17zDERvfJyQMiS6bl080aOpCb4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ujgK7QW0GrOMcjeNR7w7k8mb493eRaO5z66AUgWGG7JNUz73d5Fshu7lUVDouaNjM+93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/AsUdMO3O6dmMSNCRKvkGij2DUZhtB7IAR9lnSlpmarpWIByASi25K279tv8A2axn/wCY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sRAP9C4xFUxCaAOgL8SmicstM5CLp/0PNtv6GdN+z0vNRwJPHYjmEzbpIDiRiHKj3SU1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wYYfjJiy9ZaIDEUim6+N4FUrQ3Xwo3g5hOMx8Ax3A9oJZYExhs/CnF/+VvgqM1PbcgN7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62b2ugEPQcTwqQcfeFTvl2EHqqSpK8brVpCLRseY6neCHhVHUJ7uzNodihV5RRR3KTo0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6AlniVKWdOqLoL3Vo8/A66o0JS5oVp9eSsVemGFBJUqStbVovO/1SrFQZcl5TyyTtv5/B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BKAD9GLhy/VITVaigRCKfPt4sRNvq7wBTKvukNeX949nmzpEAogFk8BTzZIOuiwA5AMU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4NSAWAHY12okC5A5sRNs6aitPC2bMUxMiEXtK2NDlQa/SaPk/GGgNMwa05+aNrvFZgqR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mkPvvX0+nkiExWeCmiIaAHsSnYvlZmEFQDqFa70F6OQQTmUVTc/X6MWICAKgpmB8SPJo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A5qXVPeR4sC9hzseLUDREFeFR5VonKQMZAgdaQgANFoFUCnFWIuWukbY97ZPEJfa/CXS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KFApAotcx5U2BgmNSO02BiK88CYsqhBKo8A6pAyqCvLJG2rtLhEri+FTWEx5cPesOgBQ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Ubj/AAabmNk9o8R2XnSXYUKZWVWn7q8Xt5CEVDu3yq0hR1s/DJ+Fg2IerPPrKxqe08S6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vSnFMbD8BxCAVl40CJKgitQXTdbhcrKoybXG1MeBClTMy5JKqDc1UhKqK/QzkbmKu7Sd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NjT8u8qEo/DBrY5UXk0aIBjTAqQo5srG9UxmUWu88BWlFF9anvzo3bUod7DJMr7zhrVK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FR+qxTD3v/fAF4f3nc9BkKt3DhcwI2DSZofZA0SnirZlKs9fzIjhAUe8CMx8M6sjhJjw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VKZp2j9GV6/qEoCoHG31cNjg066Z2eoKnOuQqhueVWIotg8X/wBZtp6EH1p/ncAnK+SV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NSclFPBoVKTvVbTbT0B/enlAtcaajKtDSzP8B6OY3XAHMplyAWice6rEU7kfc7B8GzP8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j7nYykdBBogo/bkWkKOorikx1EMm5Fitzr3Em7c+7fY46JeZIKEOm+XbU0Tl3V21tTPd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WCodU7OO+kzaTqYE0CaIQmd9FWumirRiLXuzWHRukDpOwPB3S9M4fh8Z7FMUqoDsIh1x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WuTemkjBhwHYEGE6HYcGE5CcACAQ4brrro4AABuSfRY2I9VwjGNuJ6ARM4nMiDJkg/1N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8fButFdNiEyHDkxE8K7qO8Mso3bj3deDNLthyHkx4IQVFhmGIsmU3Xd33Xfd0GnJki8E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qhAaEKnz58V8GjqQmyOgBFBw7D8WBJBBAIsc2Vnrn6/CGaoMwi2otCO3XXny1IqjQXjR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szXNoqFKHO1uPFio868SQQOSfWvdxDNcwHo5UHmK07M+zmxSFlDSqJ2J227PBlSUBOgV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fgeWf6HAOkWFqolPk29hkOXWQ5KOKkDNBUjWQFMxmta5Za8SwmI4nDkINA6CAABQ1K3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MdSEQWpQZ6d/1lrzFZ3r4xdoQpHelwTdfK12gKQsZnEDOCYmIrxdddCggkD3SieHHNtS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qHSXbqShNStf0aVbTzMdySMpIgh4oSirkTW6XXs7IBhZmDNpHVSEPPPsXuRpCKUqfVbn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ABABQeTLdQRButVp3/nbtYeNHDqBAAKVA0GfLI5+GYbjUeqjp8hAK5QIEyFKM/SPv9o+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XUGQJAANM1+s1aT4f7w7PIN08H6eHwVOpg4Ruiv0paQOe6O3zLRyBYcx5lpG4Ruio+i1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AAQ6oB7P7LO0K3Y75FmqBYfX4QzrCt2O+RaxVerxqqme94snBgkV0t3rmn1rkYYS3IPN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oOSoGIhngCCoBobgHJo3N0iHIBWlRjuofZcscwtmj8xukmjtV0un6+LETK9MGo9pai6h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pQ1JrWyga6HJnSZA9pAM7f4vyYUkdQqgkE5jn8GKQmuLBJAXOp8CeN+XPNsI8D7kGDU0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5IykeORRABWp0p9LpVrB4dWqhFqlrK0dEHG67qagJTe0PfnkfpIJiEPEIuID1eMkpT7hB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9thzEwIrvUQa0qQPyvlTPi0PnoBgHrya0ouQCL2dmbR1IXnd+0BCdGEqg/8Ajg4CguFC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KDp2ww2TYbCq5hcJhLXtLdaen5HdPRnJkohmL6lUVbeWTclejgf/AKOGGof/AKRMM/8A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TDUEwkeGocGjvZfrP8PgT+E21wznwlhkTkK+S9Q8Mj9dOR4Dyn95NVyNCQqjNdDkuXA3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DyLqDqJJ/wB1BZ3gKUW5BJI7O5IsyJH78JmVCC5zqO8kLYN56+klPHFOkV41SXgSx9nT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uy9uyc73bMkW8YLCI/no0NSWNwxqdaLx3YErOjbRIhIHivYMTXA43f0tqrA4Bp+Wp+PD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wBonfoLJ9XaB4VBWgzufGlSpXmmmR2hhcHXRVysLV0FwtrXblRQjUb/v8V7MKAaBSqQC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4J2NF9sZcGTeTPMD+y8MhxtXwVpVLoC7UUPwv5sFtHA66SNNLAKBumxNuHY09ZXFkaU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b0Z16cV8uqEdLwDxIFKCx4d/W2wwksN6Xdl5CAFgvbJYp1zrxJ9Y6ydHWOAlSBUukChS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ZLaqTx+ZkY09LSEw87FlJdx5+cjh8lXnXHRXdAKUqgXju7oh2swvbrpTw/HMKhzLstL7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zLTcm+9iD77wKuOEhXiFRSlzVqqZMZiYRRXgsTm2Cg+Jtj7Yc+FjQ1GENqsOHNdj4z9i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vsXDlfjvGASHXopdDz74DwLofeIqRUkVKIByTNekPjMbasyGzGwe0GN4G5iMPCDjUV1w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iB52UdBDr7x9reuAhW/ec/svg20OAwZPFHnuo3SXyHnnXnnSPaBeBBqqUIJXMtoPFpzY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HD8DwWQjzEvKvvh10xI8Rwl+Kr71YkSI8rz9XjmbN0QlvZYQ5fxQwm5JqA9DZuDa28dl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SRMRiPhLOXcgFyHuTyUc2ix/DcTnJaBJOwN+ZhuvRIcWZdLzjxALzm6N2rpUWoiFTfzS9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tIxSXcMlRvOuDedBddramqFFLG7HTOO7S9KeIxMKxTEJmBJYziBciy80+/C6oxnnnHd0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CKiVbqHaDowg7QYTNwMSl/WXppx4TBedUukgg8kHMZ5ts2UPY50Two5txBsM8Deysu9M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4jEYgCXJiNQCc6Vrdxkan5+5/aOYksRMWT9oF5C6VIot3aVpY2z4SyDGl9opQTMQOy2I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pfI5XaZdPPQzi3RttZOQBKv/AGTHmzMy2Jbp3Q688XhUDcAyS1KDJtOyEN+Aeu3ngpSh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t61sjbM7Q6G7sDvJxpgNwXiO1dlVJAYuCWpez031b5qYy8KYlSOvBTKpRFoQUN0ytZpR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EUqbVSmXalmDwacl8QAgRyFFiUNslT600f4siYEXroAJcAQgVCWNLUXSlzdu7lNqibAB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rvq6ofZCL2xLRfQIp0o66pAO6LkaNkw0F4x1yIVeAF15ZliAQAAooEvpRrIF1pIahVPW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gZ073WcFGo7w1ngENBY5DRp4NBWrB+WK+TDCAaCx66+Kgsw+k31JupKrU24+J72dRSGB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1TH/XA7fNnaJR97mUGqaBqokgmpvmdFBTjAP3KkmgFF+DXMWGmZ7Qi8qsLBjkQngUAqLX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cPtAc8joW3Oc/PT5DkERwIyIppl3MtWJmialR30tVh4Kb1U7eRYlXRYujuae4zHMKdCA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Qg5JbldkWdQHCAodNBdLs3pB1f8AD5MJBBYi2dlnww5Dkhy6KlTQGi+ApQZNXWnj/mLZ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c5nn1kOSMMh19hySUYApXJamikZ9q8ac2GgRxBjAqTXVfhz8KNnGzT+0zQSYBLxrVeXb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9hyRhkFteAeugQSCAgXLmpQA8OZZKNc8x5M0YJPiNLIaogvp8007mknsFz8JV3NNNGnC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TUQDcA82DjOioAH4hYM6dQb7wS/0aBg40JDfM+J/Lj25ZRNnq7+vgWr1d7M+BZ2QbtQB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lB9oVHD5/DsaRi33RWl4/UAZj+VbVPAm3LxZ+gTJsTf+1r293BS0XP3Cr42qmdPy5tQn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MIh+uy5kItmCADBgGgJRSiE+fPu1YWNh4JKJxQO9uWXHNWjUvtGCIDpINhU8KUNuxGdP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WWOR5Ig4UENE/wALv/KwhwshfaNjRB3VZT7dSnsaWK/qzZHxypRFNinOyape2WTYeEYg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gMQ+7zWEeReQkAlK+7YjRBrTjW7QzFNlcWxoRJ/D5R+Zl8JecmMQmXXTuyjhe3HA+XaB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tHZTBtuNuMdw3Z3ZHZzEcWmsTibhjiXiGScCgPF5/cQAOk50S7ene3Xo4YN0J+iTttMR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4PExufi+16nD9bDz0hIgIHXi+8sRASjqKjcb3rm5P2IiEmxscQwtU7vI1quo7uysftsJ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jQVyDFcNdDkAmUlCqkmHy/Ney4o3obsNL/cuUFAEUBAia0BtqW4X6H5AiRkaPAh2FR4F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Xk3oRsLLpChigUOjkfZrzTt4VQfmzax/M38Rapfc2NLar9Zd3aSAFfyw6fp81vnAHR1D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8WmstLmFVQVFa5p56/BAGjuGQOodcKKC46uhpXxpzoRZpbKoYetVHi1KutFgnyBB+6VQ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sYePFyTLuQKo41HkxMB7rRkEAYacCKPH/D+bEFCDkmmSAnsWgwIwvNgdm8gNLiikqhRt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UFcuASgRAamw0bUWzUAR8cBRfaJGgJNOed8uVd1BEFrod4A3tfJChq3ad3x/siWDuKtX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8N/ECc8W14YX90OQHeEN4RQUb1vdCiwybCOPal6UQDh7wozj7H9nwZcBxAocsLgNeLgU1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rm7uu+6u6NFsyccOqaDuH8xbGDlzPkxEQ9R08j5MhBj1KAoF+stRQ8+a5qCNQWqDBAOV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vEgiUh1PZ8mUeseR8mpALADsa7ESBKQydCT4NaXPXQxFFADZNCjGEOlwj2VLpGSqQwkv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zPxRiI0RiABuinEsQCCN4gLWwrT8mBY50K4moI7yWC4e2KjrIRXEHsL3NahFR2FqEAkA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IKCwyGjT3GJHNE29f1UQBAieBFaZpw/UyOQUtVD55doZpP8AWtfat/hszoAf4uQX2TwB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hNcmOdIQVFhnwZujFYRggIShUAZkGuY4pxDEu/chxalAbLkBWrERTUSBcgc2Q9YOg/yj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SvgxEu1NlDRKpYIvJlEd0d8GIru2HIeTEO2HIeTIcmXdsOQ8mIrsq6Ruiozz4lkmpijr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EVIFXNE7G8hvTFwv1XpEmIwNJiFAmCh0eCjj719ODevBseRbzD9NfDDBxjC8VFo8rFcJ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7Ltg2ONNbWUiTw1PqK8F5xzKdc9a5TvNmaJ5BBoQiu58SvnVj49X14n4MzT1j2f8Lzcw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umyMRqKuBO5g3rHkfJlH7jl82TeseR8mjqTDQjcRUpvjXPMeTCx7O/3D5MTGI1FxnwYd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rm0db03kOk1ReafFrI4K0pxX4thMgAoOHkWENAeRYo6je24EXAsQAp+6vjmrpRU70qtG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NwAiy8/V7X7w3J7z2du5tpB1+BYhS8q+QOKFO1SijsbTXRuBG2W2igD/ALPiD2eYiG/d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Jfwx9at64+gT0lO7ZbD4t0aYpM9ZiGCwjM4W5MvBTJwir24CigOiiClm8g8QjnqyDxvl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ehDpPxHoo6S9ndrIMwklKTjklPy6kCZkYquxFFnlBuaLrnIRezm3GCPS868EQh8hAlK9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EE3p+ov2t0ZjUXD9rtn8N2nwkCYgY3JuTfsIQ6HnHXyKKAhKcCjaHnZIuRpiDZFKZ+yV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RyIAFI1NtKsu5MCKgGQFuAT8votaO66Bum4ACKV905Uz4MLBd6kl40Vb17Evrdijo14A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SC6be6Si2oyLFIFhoqZKKQBcKF76J3sooFyB2sDMELcX15/l4MRMGLTBBtkKA0sOOfzo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OtMh8aVpVpXi/vH+6PJotB/jDmfNiI+RkPu0QAi5XMr3M3TsAh4DNeHH6qR8GkLoAATQ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5RY/Jo6Jj6l76T5s+y4dUIAvs8Tx7vDtYKNCMG+ijSxPOnFisLCvIePmGkInEyKwjHQl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446c9mzL4hL7SyIPXQCfW90EewpulSKcAlaN2+AOpIGaIONC2lukfBfXMLnIMUJ6w48h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xYi5X9dg4ns+Yy+0JaoNTvJxpcXbPoqxFyf2S6Stn1HrEhGw/E3XTVHXvWIagGxpVAhQ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03imFg/1Xfl05l56q0WnfyZn6HsZel+lbabZ2NSDi2APkHIvQn4pCpc2S6eLYNjoUWwZ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vWA6kHftnSubdwbIzAnNnJNKoApVKpangnLlwcYrsKejSwKRYUxEddBp7Lj5AuiqBVW7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lXSfcobcs6VTuSrZk8P7kW290F0KK7oFV0zZokgYOITCCj1dVUC/CovwuzrOYnAgIEqg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GbNWGxzHxCYOtBllTvH6MRQzAoC7Q7Rb1VxF8Vqvtcq1/TWfy0t1JV7vJSuXBoZg83Ak8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7SfNUH4qCn1yuztHxwdWbFbUSvKq8vEFiKYwI6RQBlRBnzQ2+kuxWJzPqUGtiKLdTRb34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/wBYxFKEKDa/I/Ahe5ittZ4wHQASKDS3LXRc+bSFHWldt8dH7wQTQkD2r3Ra6VGjcR7e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7P4ar0fGsXgSRFyHSVep/dBUijdFbcYqsGaKhQCUJFannl9VaCejtsXG2z6S39q5mCfs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gkGf/hugZe6Xj+aIRd07PYND2S2XwjApYAOQJKG9FQD+JuOb9h/Mq8ebHQZhYgBCjs86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5W0KjyPczCgD6pUHU5fkxb2FKaUt8k/rReCtXXURMkt+bAy87UOmtALZcgnDmi6s5JLk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rFoWAqAdWNAd3SiLu1rwYEEWBFOOjEQCCtQVX4fItHUhCzAdKqi0vy+fyaGzkcdcUqE0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M8amv0XR5lohHAL1R9AD5liK6q4SdD8WtC97td+LXd90Dn5lsXKRBoHj8WkWRLRoINTz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UJBQpQZlFQFiuqACl7xHbllnWjR/FJ31eiobZUCEU4oBUsRMeK4nA6yYQ1lxWpQfD65t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fmJmseOplXTm8Sut0105Fip+PBWYjRv4BCnJeC3qUTsbTu1O1MpAxLDpF58Gcnnw5KSy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vkrV6kKTvYpGnYzyOiqg0sNOF8r9jHycg6S88YPaVqbqLBfHva2HyRLjpeo8XQSDYPIC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6fVwoAN1HO/j8WkCw+FuCJcy4EI6Djlb8vpWjM5APWIiBbVGQTX59pLSq0C/4s+GfzaP4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QtRUhOS345dgXGu/4V5VUdESEGoSpUWNqDXLxaayzvVOg0qii9iaZfWbRSSgHrHMkdHL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kBOqqVIspyX6+DdPJWh0PkAyqZogWbOmQHon+ARSwqM+JOulWfJSw5nzDRmXIUVz+IaT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yLXAIYVFd/lqojjMdfcc0/ugABNAfBnWFbsd8izW6QXQlaBnSFbsd8i1ioCNbEkIaixz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Qrb5MmZiChCvKh+vdYibY8cqXUGnP5XXvZsjFQTqHizk86DvFMibnsYV4OkPWUg558l8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t4AwyuZIumXddmmPBMGESSqkpVcwQp4ksXMTHtmBX3riiVOfiyJAIQ5C58yxSVG54x4w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CpvU04DvaoEKYhSrxmCc0XQ1B1tbw0Z2jwbIaG3KhGumnazVHmLS5VOYoKhV0paytHSy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FQnyvn2sFi0cEWCICMxYa60HPS7FvS4ikJkAMyEzNL8gzVikEjP8NxwHz+RyLRyWBOQd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rzl9O6OD0ZwB1RKTscVUgfvsRCFsE7AClAreeOH9Jcz0TdJGFbSSMrCnIjuysjLzMtHA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YDhYq3ox6dvWno1giNb1gINTvBFC1ULXmUo0p6O/Rm6I9s+jfYraLaHZeWn8Um9msNM1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k1vVKlK55efbYlP3xOGlqMbX4W+q/VfcXbknsD8P9nDbIJG3izQgxMKD3vCKAPlRaZ2f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cLx+V2WkoEtisw7Ky8u9iiK88d2xjUINz9DnrpDx+YxvaeNPTMjDw6NABw+cl3Y3rRmC8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c100VusNouhjonwLBsbew3o6x0Q9nI7z8CWgYhOy3rRcP4AIrql5LAKRYltWdIPRFszK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7MYnhGJxo7j8zKzUWJMvAl90EkF58qhv2nNuX/cIknFGckgY2LMN18qA2pG/eGxoYnkg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sM6YBlpXBE3glAppogHl4Ns6QgvFEeogKceCGn1ybQGCY2XY6GnXkgrkVqOwjSmrbiwP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eWtUqqcGgEMSMi3KitQXAOYB5rY8CAadidoSlOz5ksnjkGP6u8ACAi8gAa65DmiaKjJY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hS31xa2OYoY0Au5BF7iBeg8s2L6AcgZllyLtdOPYTjctOxkDkCedMQvAFHC+FNR/KqaV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TH0Y4F0uSuJTs/DgYQdmocCPHdgh2H9oetRTEdJdABIopufPWXSbK/ak5Dkg9uCNFchb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x4OqpzQJRGdsN9DaUx6WlRI9ImEO4hGdizBk3i4S5vw4UQB4FTuu7yPKoR1bNulJUOCW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t29buzh7uRSe1JLbUUcHiZjDR3MJu/I+ZavfO0XpJ9E0zhjpwXH4KPK4CIkwHS9Yp7e6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W4e9JDavDNutksOwvZnGZecmYs/EmZt0R+oJLxG66jrzqkAAAEEk86bEmfRz2/gbObLb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MFmYk7JxDClhFnC+jiPPbu88XSEQ5goDZiz6PHSTg0sZeYibCz5cxKVxaam4bv72IMTd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HRY5NKMqZubFfdFndqM1KDc++uappXs+5ndyb9vko/EfCWe5JFKudX0dQn0U+iuPs5gr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IvvP+1V55aKt65m71zWjdkfZIjRDADoBKAhBz7WcNl8NkoUKHDgQnYMOVccdeLtHesdd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4I0lMuOu68ClEqgVBrbgO4I1uIQwAG6w3AenkF5Dtqd/fW2zPAkwuaHJwakuDhfDBiuW+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/Z6aw3E5B2O7MOPh2JuK87vBPZeHtU1Btct4d9LXQbtZ0SYjNvTktMT2BB57dxJ1wlyV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AUF810H1HScvBmYIl42a01zTtuujaH6S+hLB9rcNmpaJI+sw5oPCZw3d3nt05btSLpxV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5VJ6J6LUXPTkoJwmghwr6cByXzFSEcS6GAlO2lKeNrLxb1v6N/RbkNqeg7Z/bSQg/aE/i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8Q7uqbFUGoGTcx9O/omzezceZndgpeJLwS8fWsGmF30X2kdNQpU0Vc1Cr7pejfspE2V6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Py+zUB6I5ZHuqdLwI5k3XirWo2x4SPYiaM9TuL797NvXMTeyuFXpwfQ8dwBqvmo6SsVw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nSkSWizMq87X2XtwgipoQQch5MxwZ+BMCXLsce0AUJGdltVLjsaD+kTOOzvTjt3Gin75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dm3HRypbIJ2tHnZl4SkskZCgStRQEcvAZZV7HZXeG3id2Dk3dhplubQqqmdkszO+mIa/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3QhBJTPnXxz7WuSAgJIBFDdeFibaEcEbUMhtNOyRDr4EeWoCVUoL1Ccq18U3RsXO7CbS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bKTRQS0WbdL8kXjQ7zzwIdqVuA7W12v5Xb8kYqxVq4xFqvphiqua2XOMGDAZNuf7nPGq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PQhYo9TQhU5eXey/WiPAl5yCAUCPWuL8eegLdiSnoi7ZbZyLszsPtDgG2UhEl/Wg/heI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obkQvu0IJCFDShbXu0fom9OuwUGYjzexs/iOHvDeEXD4EWbmZQIrxf6sPkBCCSUotrtJ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QzFrkNaLQPTnQVvscWZcXob8loGBMdaURATVOBW54fmlmJiF2lR3jIghhsUlcR2amjJ4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RHC4+6SbPAgEEElQbVsWCjRpKDB6+C8tAVJKA9pt33Au0kYNhQNVfQhb9Nt1cN16jmnRl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oxcmzxvoEDOMDEC8DnpRVF17Pj37wQAKigGOnzHNZT21MzHEXwUPkM+xrfaT2v8Auj5M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yKeVGo7w12aPWzqO4fNi+vO7cW1C20TwVsrCIeDhBsqHPPvaKT8wYS0FVHZY+CZs8GaN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J43MBQQaqDlxtkuVtFSzYoXqDnVFNNmJ8FINKqciQeA+vBpq7+L+8fg2oNnI334jE6DT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2NtlyMC4DQHdCV4CwN/BvuWqeI8hb4KBNwuzUvhuBw0R/XUQjJLcObDx6l06hhevKLlrT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Q6C8aBAFJU2F66Cni054R+YgB6uQFGhBiZqvlUPiikCXCALcKpy5UZsjz3q4eFEohNVQ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K0WQyWA7TYugw3Z3Fo4eQB6DJxXgVoqhyoN1zXihWxfYDFsBg9ftVFwvBZfdXqMSxGF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QPknJIa8aNTzW3pOUnB7wLgY3ipkTY6HkFZjZE6Q9QCxzcEQ5tgT8mChZn/XR95QZVI9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Zinp6FBKRpuAHf8Aw+8F81oagmmqhhp6dl31gYU9vvW9ZFXarUaobXUZNCpjCpSWjCYx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it+1LKPCpasmu8VSxzpT+U6bme6tJTu+aEu9CXGbCrity587udO49My8RJeNS6E65Dz/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cKF+8x9EV5fjRQPFtR7RRoAjfuzyVSpNCBa6LbM5rxj8GZmI5UPEf4uwBKUajPeKcYgM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V6NgQ0JhhIocAbQPg49cF0bJ7Ridmx1EYEGhXv4og8Ubf3RZFwZza7AI+N4LBx7DYeM4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fUS+XHy8CfdDxG8CajgCnIOyEFY0vHjWFSlFpSgqFburog2eiy+FTm0GKyb0OVxww8I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iOvOzzoNd1wOFDaudC1AdsT5dojX+YnK4dsPQYB/obKkgRZwRhoaBsxb42+i3o42c2Gw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lMBwlycknIjk3ISkLfhiI468BvgEh72gHiDWraV9NkL6PW1K1JmJJDQL+/SNUSmdBZS2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6Ntl5N54kwsHlnr7yq8Ez0zKUbSPpqqegLaELT1vCgM7zL/yBPFBmWoJycno/F4i9MS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XTyMnDCYSIYQXhb3YXwpvrw4ryy6KICwZMIKl1AlDQKMrd48+8NjYBEF1LBD4DRD4X7m4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Tyq5w058O3w9A9h5dZN0mvsgLkpAPcmZUUbgpsuTxf8A6nXvGxw0jCG/TBhj4YX5+d1t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d10Hmd5pVLwPu6Gq/XgeHa0fw6CYMIEiuQNU8e08+xpVJkU5jwFWqV0UNhoPRX/gpFU5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g56MIwKJYppp8K1yOTOsw6YwrQAeAH0vgzBPjqYRGnxPM87tmEORR6h9HSItCTZgVJtj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oh5pW97VSnELsgfwRmUz1UX717LVaJ7KYYfsmXj5vc0Ohy+uFprAgEQupzyzN18+IS9U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NGLQ4MbQr80d5IjO7aiua5uSQXbcz1pXJJO2HIeTOAsOQ8mb3bJoo7iQx/4f8Pwa28MO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I7/zagHAVBHf+bImBQ1y1/JrQYNUXPXhy4fqWgojt0bqpXdW5ujJMuBQC9E8GtuO6eJ+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JrtVmpiKxIANQqHMXZKDHJKEKvBOHx8+TVd7/F8WJ6gCoSlRX/4ZiKnPfdWysYoRbjhw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n49i+LFHRQmHQAKU5f8AMxIj0FMtPzZtEF4gHXl82JFAOQbIJwJ4Ik4UD71TW5+VSV+e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/NhRFAsMkXP/AImyFQDq09FgoMauZVDojFR7u8j5sGIJ376UVKJmnjXsyZyR0gKlgL6c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GZ05tc7hRSKWr+bXSiDRB3Mh1HHx/JiJYvAOkgig10FB4MjAmOveRBQl0HRMjxaxCuP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CS8Eyb28aKSdaEqO5fmaKxE92GqDyDW654ZeXya4qAtVA8Q1tx3TxPzYiIdeCBSF5jVl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8ebBss77o7fMsWGAsAF9gTU1NTWC0KiFBGoRvP702cL6/Z/AsVVBLzszL9r0B4ClFt8eJ9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S9Z6MX4qD91xOG/ogLrw7zqK34BsGx0UiUw4+oXjBHA600tZmHEPxc/IPM/Tv9ae5jzL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B5uYV/K3rlD6pnLoNx5slFAAoEUPeTLMDMZf3i0dWDCzBsmTXG9760DCxffPb5liZi55H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zPvd3kWFux7wCGgsWAYiZNowBgeIp/4V8dgFG030RBcA2oWv375r/eePm25Mf/6qxH/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oeP7htRAz6+JRdXjcfkgbeLDQIo3iLo+/KfiI7Fs0LnR7ZShAO6VIQgUK3o00xD+JNf3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X3XvJsovXb0Fum0bS4C70d47M72IYC6Bh7sy8f3qUAR4Oqio6AluxC3YO2+BdQXp+SdH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roncmdW8AuhLabENlOlDA8WkoxEYRPacdeRR1bwQgFCoKJZTZvfXo52w/pvsnCizo3vW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cpR95RYnVApqQrSFHWip6MkYxiPZBTLUqQBr59jKy8YRrgEpSlVNuSfXGZY7s+cMxGah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qEVQRnY05qcg0b3BAUO5HdyFACmRWnnZjHLrojmo6FeHVKuYPYSQVzW7YXZWNUilwqdg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VcC0S3aWb3rHkfJiJ67nL4lhoNXq/VC2GFmDZMpAsMUzzEBaE0TvAC6DM9vBm0SoBUAA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CmgscuAYEgIaCxyDaEQAoByDDFxwlS6CSxTUIKgFb8fybDAWAHBEBHdEaFZCO6nZUnOn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EDw+bKEDdeCBEPkwMHehRQ9SijjU9nm2UUmFHQdAPJmDaORgz+Gla0I50KjVfpGMgx3h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izhMAbpdymHeB7qZKvzYi8ctvsdjbKdMs/gkf7mWnAZiWX8X4bWKkmnLQNDMKx+Ng/TD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TAkySaPCMXSBy9oplWlm7X6aeimQ2gxaPjfq64nKH92jh0KfaVAUy0GtUVvPzpNhTmB47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wqfcJQAEgGGVP+U149jEXVu18Q4XtW+4T/WokGdKfyxXAToirbQ0Uo3VXRXMrLyxX93e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C5ZK3De1+PjF5PZDaCEVM7JuQnjqYSOGudQRbNG676F8UXDnASpMsLoaElarVPrJiLo6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ABVIrwXny0qw+CTgjTsdKK9RaKL1spK5p82mDAk5iKsd5DdTVdc078+FnWSfwsR/eCil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nUMRR9/DHhtJj8brgnrTx3clNh8045M6QZCDOwgAahaUvnyRmSajQIGN4v1L5PvFASVo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nPZ2OrxWuuYztlXt7GIpzs7hMGSPrD1UNzmlhqeeZ1s2vukXFAITwGhdpxNDrTu0ybZ0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mRl4cm5u6UsagSXrJL1KlbJfKvkumrSFHXNPSRjYhSEzAgf1maPqjt7xHgBlcJ2m9Fbt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dg8Lw+G66JualhPTUwlfWnnQ8668Rej5pq3Auz2HYj0hdJeBdW6XsAwmeE7ipoHQ5DU+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9QMGcdflnHnEDkJwOOgU9l0brtk/C6OF2Il4wDwO9U0XiqL3th6q5uqQLL4Lp8WQjvmG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rXSjES8cxqZAWppn9flHUhNEaB1JMaCRdCLAKtaKD+obOBGeNCTUcbmh8frV1jgFQlFF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VqKqeBvqLHzALERsGpI+qgsuVg1qpC5WHewnXiCAn8oKggLT486s2T051wooQJdPLxsb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rkDnpl8Pqza866QSQCUN+TJEoCdArYdabIU0X8mIs2tuhVSvbm1AqAdWRj2d5nybeKAa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iFK5ZmtV45ctWgmLYgVMaM8USnaPApmfBnHFZgjPNKVrr8q9razxWe64l0ZEhFQUU99v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bV4vLOwJHC5F+JMzR3JSNEdIk4ZNnp94+y66li8lURo3s1sVDkZp3aLaOK7im0sZVmXH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R1FAdSgtRNWVxueJxCWg1JJAK1FPzS2lc2mGFrNgAqaBTwAqq5ZcAxFKpQqFVVSuvsqv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gBQQncT5srAkj1RrmErz+Cs3TpMFRVFAqb3XhlXgxFjGjxqOqjqoUKaA2PHw4tEekHaC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JDMWjxeRb0XgSKeFQ03kpeBHgkqpJJXMoBRckHffi0F6TpXD56Rw+RjwQTXJQ97Qsuqe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ksA5USwXpw2fjnrjBnb2DjyIFoKWvzThWdSPTFsxOxRuwJuBVFMvEv8A5e9dFbSUvs5s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BmKI6UBKm6AIb25c2nWHbKyHVgl1wZkiC9Wq3RDz7Fo0qU2q1Mn8mfeOFyqua2TFh4q2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rcsl0m7NGL1MaO8LXgPDQ/yhL1XsaUyXSDstG+5E/DB594Ga1rbvbTcDZfBIwEHeG9ep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Oo2SkXYPUpAX++AfgbJm0sbXqOGGm/Tg25QxsgggNEXZqF3Hhtyt5Fbsgbc7MVH2rBov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YV/Spn+kDZi32o5/88up4P8Ak2hv6ASmRg/53fnx8WK/oBLfz+P5tZja7tjZ2ie7WY/X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MvdbLMl+eBbBdFSW1ez07DpikuFF/WXAU7xfnTRrHGcM61IGJS5FAnrLp7fe0PgVo3N3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j4PB8jsoa158ELXg9HMzCKmbmxenrKZZe3+gQUaV+9YW/Meem+97n4PW+yRZHK0XL6Lp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BUX6535sGY8FCA8TQoQXiDyKoQci3NUfY/EYBPUzk4SaD78nMIP4mVRrwozbFwLaaCu7i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3TapJv25lWDa0ILvljpU61GO7BZ/dcRZ3sMNwZq+e58l0rGddJJQVIrmhCsgXQhQcqm+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KXTqZ6ZjgEKQXied+08maQ50kxcRcTF44lhLr6vvFQXSDZbZHjlk0r97Cm5qte2ta1O+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T+rrkuujBjoaC2ZHiL9jDGDEUrBdN1oFp2q3MYxrpFcdDsGfjkAbqcBRApoQAi8BTNm2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EnCt/vXQDrTf0pW47g/fEjWgci5IuWa78auMcVn2WIeRDiKlmbkPsupTLOhSiHRTe6IB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ojrqdyDn2tzX/TDpCklLzs0SCd4EE1zotQcrNjhvS9isrNGBi+Ez8RCF6iUjRDYVKOHL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5wDkC/C2m9SfZDS4tiXwbLD4ZKKelB0WYz0t4JI7JYBHk4GKPbswJieiOOAEgPOkF6lFC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fo++mJs7LOyWD9Js1AlZQB11z7ciOuh112joHWoAAEAARODdzYLttg+2e17wkHIsKZkM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EhvO7rgUEPOCtKotMhnth6N1wOSBeIANiAdLajRoc1K2Io9XF6tx44Dfb0/YPf2Y7uyM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B7sPagRwi1vECAC9fC1MaFeYb2xHpwYcHh/TYYkCu9+/wAN8PLT2lfK8yvDi07U4Z6Y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xIM3h0w6kzuxoZdddKKR7VCO5vTyMUAKkVvYeHeezgGYMe+6wvE94qDJRTUUq4UohrxG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EnxGhNtHfHXHG4rfw/ihMmIQ/uHu0CTC5ceL3jCHYAe9XgQvDXDpZ+XmTAnBuxnX33Yl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Pacw2zcLAdiugUG6KdjQUIcdxGx/1lG8Y7/m08w7+OE0bgIg0UQyiI816JJx+OHxUeOE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w3Bw25bGwkAlD9UdZzn4A6kkVKLzCE1yy7ONmbsFq+mpe+DScy4edIuCDQnUcmwty5X6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AF6t/e3Uvuvb2l6EArmNVaTbNelFs9slAlnD0YmaxKWkzIv4kIaibBCF5x4BN4g3Fa0y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QXlCgreoqude0DQWLKdAWPwti9rJrZ3FpeBEwbHiDKPRoMOJ++g7r7rpfde3VdDoIXXV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Mf5mutc2JL2MxTwBq+DkAQln4M+LksDRRqN6ZHR6+65BxLo0xeWdccDgeDsRRE6wxCXc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/ejvpsw3pYw/EJnA9ncVwmWgxXZJ5/EHn4YmHYbjro3TEIUOjRukJnZjZeagl+Y2bwqO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YvAqYYzrRPnrKIJGHPzMtISkORcdNHJWG666MqiGAOZNglbN0Aa4Z8xw+HwXne19p7Em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hDCJy+T3zrlTgTdnoJgxngbE1APHOtxULRppGggUFBS3FNCtxqvwi+FhIo5iutR+rbEg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gyyW3D4tlcdhlSrYU+CGkQYXjx0Bv8EpZGfoUusVSAVqaCwKjNhYEAUCC9LZFF+uCoAz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jlw/VigLQ3S7sDsdiuzOO4li7gchyklPzhmgEXchPvhSBqKoV7ELcY9H3p97J4JLxdjt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5SNh0njcGUjGEjoegwyodRKD6NfRbbXY6HtJspjmAxXiDicjFkwQTeI6XUvSt6hvP3a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H/RFg3Rns5iMeYivSsfboQJZ7E4kkXyZQuPEdaXi+IYW6rk0gUZsPgo68WuljoQ2xx7a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i47g2L4pN4jKvyw3njIxZyFFLzyVB3XwovdtCzEOdlnIUtOyxlpiVeedLpRRundLp5G4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9GGY6Ntm8KDkVzF8ZclS/PwI4df67edBehhx5V3SSEANm1J0q+i10RdLPrYxrZtzZ/a1H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MB4AgezuQ1dJI3nqqFNr3cM0AwEIFAKcN9q+aqzK397k3l1hovnPiGkErmD3mttWqPFQ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gLcuLdsdNPoS9KXRu9N4pgkpE2p2bcL5ci4aHZiblHASXXn3YbxfA3PeKZVRK8Tz0CZk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8xLEuvys0686/vAl0l4HMEG9FXi0wFwDp54eahnf5+Sl2x/SLtrsZiEvieym0mK4HOyw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GXVUAuB90EUQhCvge2dhP2nHTBsQ5LYbtpLYftthxID0WdhOvzpco68CXgXiUsVNVIbz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Peypcdedq6CrqWCmmqN9eKLCI8yvnwQfww1pYBez0t6aHoidPMg7hnSrsjD2enn/AGXp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156m85Fdgvh1C8S4VV0IdGacV9Dn0e+k+Tj4j0J9LEnDizTpecweYxSHNw3XiEDrsjMxN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wAEo3jBGwqSjPUhmAbn2kzOeVdfkBsTo26Nulba7HYcl0YYVtPjk5vudWcFlpuI9LGiF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WsRALi7WMrtedlDWoYM9WHu34buDO2n2KRN8a2/pcCu7G3kevttvQK6dtlQY2Ey8vtDh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KCoUB4VRECDS7ahgejt09wpoyMbYydgPW9ZjPwJYXp7T77nYe9G7T2P9Fj9orN4YHDgU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njmGQ5oAiiuRcRD9OSg+G+dkOhn0uOirZ16Bi3QTgu2c+8CZvFY+KYfPTUwSpeDodmYj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L1L894dqls+AUb91yTu4dxgN2enGrmtPNqB6LfTzGP3ODYY9/8ANGIYeCot70alErl2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Bhe3s9JzfGWxCSe/4Y1OehbujGenvpd2FWS2m9EmOXqj9zwiLOns6hyJU5d5NC2rInp0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oXwTBcEM067N4XOYc9CxAO76bvVvQhEXsys0sd4RRyB+Wz1/LozV0to/dIyDaXsx4YVy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Pslfo2xqMlB6tChPA0oRuvlQfKxKswxuhrp1kwsx0ZbVOhLnD4xQa0c4Ub0i2a9Mv0SM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2h2VmHnf3mHLRMRMm7Q73tOwy66FVAOVG2rhXpueizhiRZLpA23hQ3UHqb8DFH5Xd03np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O8A/iaguRej0wx6vD/dX8xxpq2QfOjDyK8U9psJ2v2NhddtPs3i2EQY/s+sTUrEcDrwT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qeTafmMWj4viLokidwBCpsKAk6UUldNUb2e9In0uPRg6aNkTsTiODbRY9h4mnJt6YlMN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jrxhw4hC1JBQitW4vlduPRgwaU6jZ/oSxbEYjg3XZnFp+HCq6gDrwiRAVKVAU3FMg2vU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RqWz4YAcIv7pFaX3F7i5+l65LnXCpySAl5KGRNzZqXZY75DzuRS6Hx8NwbP7C9IO1SO4J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zss+gFACrzoAAuSaAVJ0k8P0iHsDJOwfRN0fbMvVddjzuGQMUnwAoD4EWC89vIjweB3V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OfTBtU49CxXbifl5B5R9lYJ/qiVAe/D+7FwbroIG6UQBODYmu8IADY5UZmpQuc2o7Xs7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1duWOtVseL0dSeyAETpX24wHY5xQ+MIlcQgYltC+hUOfZcg/HmHN73VehDdIqQRTcno+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JklsZ0f7KzmNYriYEvL7T7awnxJuTgCF/DpOaBJV1HvZhqCalatwBGflnZn1yZiRI84+8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iXq1efL28StTrVW629CB7rvSL6PN1E+0Zs3ud51TSlqcEorUM3tidm2ELimZdgL0wHmN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FS551aG5yBywbevSP0v/AEasa2S6BMY2sxPbycksUw5+XECRwZ8ScqgdcJcWEYYAVRyo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WYjxZibmUBMxORX3wTmfbJCk8SrfUP8AtIHZIejDjvtIQ5JqM97r4uetgVU0b5fim7/h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TEfESSCAXJNfFmVZAABgKU8rcmQ0adDsImXABASyAKKHnyy1osYn45e/rB64kaqBlw7f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opyNNdQB2XzYQy9fuag8arQamldc2kuTcusqGT8AR0QJSintQ8K1145CSOFmNZUVKEa15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lOjXoE6S+lbEncP2Q2VnsaivkdfMQYZelZULd7EFEAJoYq1rYhvWToX/AGeexewUhLbS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YAdf+w4DzsXDYLye7Gehl6HOEE+7DMRTViy5s50XA/owei1tHt3MS20m0vXYHsPhn77M+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wrkKGHkeeD5INAaBG9F4OxUiY8himIwBhmDYZOwnMBl4TodEV509W6S6AhJdClQa159Z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CWk3YOGybrrsnhsN0OK677LjocdAUB0BARk2j9sHYE/MSj82eqk8NidZLYcDuvF5CAS7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+1bhlju3bgguHzC9Etki6NmsD6gq79mhALh1HCPh3djc4emxXoNxALfGcKB4qJi+tatP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cfBpuMBM4cHXpR0mvqZI3h2HdBK5UbXvpwTod6HpSAEImNqcOdBoidTMkL5g6IuTVM5+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uGT1VrIn/AHsFf4dHBbrkvPnovkVgSRt7iEhdKDSpAvxBbvLZSX6iSlkzdBPEoKjv/NuQ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ihOCJSmXDmlG7T2cgD1eWGgr2JmtM+JTNvMY/wA0VTSKK5fFfoLY4aSgcF3hBDAG0NsS+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/uu/8JZ8l4JoVRE+BN+OX0GuXglQugXu4cF+qGUOgCXd5gcW+VcIsOOmGKBTReYXz+Vm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vSrzvAFTn3n5VZ9jR/ugE4BKIfr6Fmi70ExsXlYCfihnW3yJ8hRGmydSQz1GGnyUDbBI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C5woeK3ng8v1GGy8vUaWFClMqV0Q+T1AAMSPw3k8GTlwkCXg3IAyzFL1tep4so//AAf8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Q5MNBCzD8ltAvzFPEmeiid2jJu+QZ+KFggFSQt/h82JZYAIKCwyDUQENBY5BrBQ0jZrA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AxoLHAIl3bDkPJrtZ2w5Dya7QVvFhoFTU1Mqg3bD3dODFlI7oVUqq3N2X/B/h+DIst+G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mVHUoF3lzYl0OoEFOICsUdXdsOQ8mu1NTTwISAWFdwRY7junifm2VmNQbth7ug0YGNS2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U3kC7qrmqNhkOZ8nWu7/AAu7/wArZoN2w91bZpdiLJ2w5Dya7N7HOe67/dHkGIq3XdP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FdBoGSZd2w5DyYivZld0bqpXdW5ujJNTEVMs57o7fMsiyznujt8yxF9gTU1NTWCjq1AO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R9tdFG1UEBTKyfrhXIOPgKvAHWtm30bFbZtr7pElPtHYLa+SoTMYLiAQovsuh+ueQTJs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DbrXf5r578SdDsy86g9mlswUXnTm0XxC73P4PNNtqJUyuJRnCULsWKEy9mIgNbtr+d/iv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dT6q/lC7aQ83qeN02Rc/7p+LNka/aPJnOIQtSLJXtozZGI6xFF7UtTwaMrJDRve+tAw5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JdzI7UYOMRVCPxJXu/Jo60Mcj19xzSb1jyPkzQy8YhTUXGfD5+LYu7qBd1eKLdiMcj19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EVr+7P3/ALr3yDaK6F//AKaf/miL/wDdC268SP8Aq/Eq03X88lPgieDaV6F03tpkRDiL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MW4WG4B0wY8BAxCYgJrlW+lvMo0HjgFVAPvNsLbKDHg4rHUa1St+IGXkEbWE+u+ilCTZr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H7GT3qW2WCTht64JYgoQrwerbQJwFS3uJ6OE8ZjZ2d/+bYaaIXSe46eWXg9JrBxrBCCQ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gGWoKK3tt6Lzxdw3GpEvH7l6RmypNAXgCAP8XgmgaQKtv4/dV66biOwNppPGHHKzWHR3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TWzv1ZtI4rAmJGcMCNQAkIBeqDtt9K22diHi5tXtjKmz0aRmk0rHFQiZjwogZw2/2P8AW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XqVDoI9i60T9aDhOADCgsMPoi0MYhIRDZBW3KjJsLMb0uTAeCPS5R7VVqqLQ/DRqhPGM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4VbJAINBYty+yK8cAooBtlzZtigLbN74MXHy7PiwzwCGmRaApADADIMgo8UgpZBXIV7f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6H4snMkF6hW3kWEJAuQ0dFUaltR5MRL1Fa0XtpVmyNGqgK8jll8PLJGtBjFboclN/Ljy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n2D8u/sObNc4TAqEsuvfTs7q0Z9/iwsyijwPdbx0DMU6m+VQhCi1WnmxFbDI5jRkpSmW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8olBqLcwrRjDgBMBABTJn7FI33CDJ0IAM0QEpn9EqxFpvamADMkRzSYIoRkFpwoW4n9I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MzeBuCHPyoeeIQh4h10ElE4U51sW72xDC4MxCemY8cdeCd10h4kXIQa6mnFtXYjKy8y7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0O8KjOhHeKcGIvK3Dsbn4fR5LyOIBJnZbGX4by39ouLW+SprkW7Y9HraUYg9KDJ512lg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aAdL/Ry7FwvEnsNlnXfWIBiHcdddDzwJV4oivUv73Gtdb+j7jkxgc7CkJkvCYk5oyu6p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ol2IvU+NAjkEuuqsfwKHwF8uCNeDIwIUfr4xIF7EBR5k/WjRCR2qix4IjAE0FCVUgAKh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OR5qAACiilxRVBUVyJCaVYicpuLLRcanRAhPH/V4L3/wNFoSeNbWYrZ2NBgznq7xzQ3W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04BjzpjIPWMPdFABUuchT5taRnRBxZYwDoXMJopQV0HhoxFuKcjQIMp18GoIRK3CCvy4c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R232r+yMIBekob5dxOZFobqlSbpYDJui9osdjTUmZHDx7RUKDZeQvyU6FGZtm9j3JSYL5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vFVm1qXVuSTZT3FiJHYTYPCtm5AyEnBBjRHUnJoOhZgEBQ68i3IJzpq22JaTjy7u7A3t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iEcT3sVLS0vAAhCEh7jYHTLPlfU2KsCDpmF5hK/GzETFHj1IjURb0SvPUD6KsVJooSxI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ioIRJ3lopOmhNqmzCyL0xJ+8SqlVWw4kHl9VIn+ejmESc7BLnQfX5s19e9GBUVAJvVU+K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I/snTj71tfPsVGEgewCd4V1PdfIKfiqNHRCzExH3iKopqht9U7D2Liw5Bi4MrvFSbqVT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MQN0IKUICBNe8cT823igGgRM0z73d5FsQsa9E+HZx0DF9UDcg9n5svBggnI10Tt+jUpZ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BMYAZD89P0ZrxScECCZcAKpANFB5qFS/zZ9nJyXkYL0FfaCol+ajL6q3PO2O2Iges+0V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w+FMosdotojL/cdcFXIoa8dEJt+Tad2i2rEvCMGA8pKk3XjVQbfBFo0VxbHph+MT11TZ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+DAYZg0zi02I0YkuhShJeBGXCvaNUuxEXgLmIbRYmIsUPerg+9VOwhQvHsXNunMCwmDJw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CypmAve0f2UwaVkIIJgO0dABQBTmaePYVacQfbfDoAS4TQGmadgaOpCIIABQAUNuTRrF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GdIxKx6m+v1oGasStL8/gGIipIAAiwouSKhJ820L01ywxN7CJV6e+z3nJl4y8wZh2GHw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pAvRt8ypG48SUAdqdABXubk/pcgy20IdmZqf6sYdipiSwdLzpIdMOXLqBLvQbWKqWiTV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EW2IQQCDDDQ1yelebUWkdoZjF8Jx11+HjcvM9bMwnJRJtwmXLsnLuq8N7MjeoCCbNufG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Bp+SxiG9iOIvQSIweJHAB5K6C65Nzpi+H4Udp9o5bENmsSxmPLOyxk5+BGdEKV3sOlXg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AFm3rBkIh6Ldjoco+++fW4NH3nniBvKgLxNq8FpUNRuRYtofkvY5zY0h4dlRGGEUJPug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3d97LgPSliWG4XhDm085iL+PSeJPx5p12TjEzUh1hILoRHhuqmqgNtfbHb2FtJsHCxfC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7KLFelY0pOIS6qOvuuvEHmpbXeOY5PRXtmjs5hmHzWMYPL4pLT4nhDh+tGHEigJvQ3t5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xDFtpei3AJ13ZnDJydgyrk1NyEd+Fh8qDu7yGJEcddJACAoqpZjnM8yq2a2NIid2XOeG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BUM1d92utFyu0+LQsJlxA6QpqVlpjEpofbk2YjsJ0F94e+QSjtFBFloiNvnB9s4uFdD0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aU7KThlJkvkh+dMN/qkW6vAIAjcrbm2Ud53aCJ0fQpfBsVxGT9TgvTUucPlQ9FhhT+AC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ntXOy0r0AYjF2hwKUw2LCkXpeSlobzk486+86gLggBA9oRU+dnKTj4ZYcLvw81e7d2J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AEUQdoYRQ+G7CzNRmtqXzZbpd2emOjSNNTO0cuJ6DhsWCcQjvlx2YnyEddcfNV3ibJmF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+M7CfaWD4jLYniMtBiPCM4/vi5oT5r2EFuS8Wj4bjfo9TWEO7Mu4btBDcGHyhg7m9Eef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N5SpGoVuidhcMk+jjoUiT8lKOTT5wkzE3LOvkxAQ47vEUKq9koK9zSvazni1yOvTeuN2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+Fj3kgqB+kiDFrX3Bi9FrjGemzpElZx6Xj4NIxXvWHpUTImILroKPVeV4VoqgEjNLtt7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SZ2q23gyaQo8QycaTiOToCOPF109UXqgAAg0UEGopyMcSxyenHZg7FbSPSs3Fl5sES+8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iD3XXPovZnbGPjWwePbPSOxuKSMYuvYdClMTguQz1j4Lz+IOgl4Bx0AhaFSKhS2rxHM8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/wDaDJGEvWMDwuXIcEUe7Vf4qAn0j9n5rZvG8QMw9LzULEXZSXWRjAlzrHi9XdyANVFm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0GxWKYpJx3IEaVkYfVzUxBehiZiF1HxDeI/C8Doi+03NMHo8xE4FieGRepEscQD8R6M9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PxUKihFG3NgUi5h3R5tFge0uCwpPB5aTgx8NxUF0OzjxBdecceABJUDNSSudNZmyHDGl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i+5/7WXJDxMRcAGLDedUyy/TnK4DKS8OcwbEp0zEMn7QlQ7EhB0RCtd9QgTJUPFBPNje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g4W5MQzhrgnIoehneTq1eFCV90qMyCG5g2nlcSEjhEDCMMdl8HMB58xZiYhOB4F4kl0E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KtuHoXwWRl9mtp8XjF1wxYb8sYDgAe3nIRU7wAoTY2qpoWimcxJJyq+I4/HPAhtruhsW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EAMHAJhpbNuIyu8TfTxsS47EfmftBYbzzjyYZHIVwl0/gqj1eJJOqibKbdbL9IDuIxsG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LTBiyz8oXS7QgdaHalaVU9zaAxGb2i3Nnw9s9CmsNOIYi7IRhFgCanXRNPAEwqF4Omg3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FDr7sntEX5QScc4viBLoDrpdIiG+6Au6KaC2jSpTatQKF2340+VP6c1U95+6Wx9kSEM8I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RWEEbgxC2DsNhXqO2uOzIAHXy53SAhTdFyANE0becCKQUsdef6fQKDl7op2lxTE+k3bf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JcS7xSqQ4ZTtUqDxbpuFftd8y3XyhJIc3D1riOt/kPFptvdaxqPNvJLRQqA59+RDay6T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lxSdo7LYRiKWFoL4BpXOlaG7bPUFFLtSuqBFThZDzbi30yceOHbBy+FS8wRMY1Gdhbrp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ShUUIIrazJpxJRO7ti+7jupvZStkSYnJ4UDAgs28cgWGDrzow+J1uIzc2D7L8SI+Lld5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qtG2HhZWO4dQD3o2tsOBggKlgvYBr3ZhtnYSn7uf7TteCAt5ZF+aLU+q/RGxwQIQcBCM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2lgkEkqV/XkfrtaVx4wgwqplldQQnbXLMlo/hMYdWLLrytWi9lrln2PB650VKFCBdKfV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/A9dCoCCBrQEZnK9sgjan2lwh+DEdnZVZabkX+slJoqAHnUeo9wI7k4NuUQepWpROzvz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D1gEPVBJFQoy8NUHNg5aKJOQiIMwILhm3hqHWlFvfof6S4W2mxOLuzUYO49s3JmUnIJI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2qlwOgOrSo0DRzZ2dempqNOkqr77t+JBvXvy7W48m9oMV6K8UxjaaThPRMMxLDpuUmoD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AQeyDQoDSlaNszoL20+38JlJqLvOwJuLEeAeNQesepWqg07NFa6lHIqSbX/pXjneCUMl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MQHpQG+DM/Fdi4WhhEp/MR5tOsFPXQjA8aqgtXwurQvCUjAbti6ozV0imWefHJS00wtI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3rZpy5VzmnZ2D1RuTTPL60ZzgHraEBfrS/6IjUgjCoC6dvI1tzpoxboEEAgDtACed1+T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cBoUouS8slFO9suodvuhRY7gsLV4NRgl4WKkDL41anVgg9cS7nVbd30GKRdKJTJQEBRm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F1kzBDk4gLs0HQEQZkIfpNWkwDpAKCoByPjm1zY8j5NIBpQ+ehwpkeS0CpAzIXPmPbI4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L4WV3txwRAXQE3SCK0WhFwjcj9Kfop9EHS9CmXp3CXMFx2zszKuOykzvFR7gddJR88Vq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LpQj+UrukAZ3F6k5ojRrFdl8IxJ4mYkoUOIQrs3LoSqFN4ugFQcq17VkeIs7lgHvlUfR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dt12u9Ba/wAQy+ajpz9AfpC6NIMfHtnQdoNm4AL4iQni/OSru6XvvXN0EeyASVOYbgyZ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Mul2blHnnX3HhUvgo8HuO8Cv0W+wbG9jZyBKRYW87imHxA869JzACPOEEVdfDwPsmi8Ql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NjdtZudxfZIw9ldoZsxJqZgxYfVyUy+fdDkR32XQXgXSUF1I1lSk0Hq1wKnfppv4Ksmp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xZhhju8l5reiV0K4X02dKEDCMejLgeGw3MSxKESR6wN4bsiAB75QBKUeF7t9NmD4r0Qe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QuYHsbhcnIg4bIPSsJ3E4zrqkPPOiGH3y9cEvEleBb5++hnYDpH9GDphkZjaLBo0TZjF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HhOSG47GdBeeiQ1I9l0kggbq1REb1f8ATw9Grar0nuiKS6Uuieci7RRNnZSWxF/AMPmS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XvuusddJVx8l0ipVWthX6VUNGbTftjuj2YxX7C2M2E2p2ve3tz1jCsHfiOFSm8S6+6EN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Rt069LXTjC2exXAugXbbDsFxqDMuy05NiQhQ4hkd90zwWfe+7e6svFU728GfQJ6WIWwf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ycnKS32hMSmMwsTw0GemZxyM8IkOadiQX+qFwDvU4N9NWynpVdFQix8OwyVh7NYbITc7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5JjfedIDktKI4CpJDqDUNhhkOSKHdGO3fo/7U4niEn0sTWObH7QPSD8tgWFz4g4HMz+J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zk9EhSeJuvxeqeAgTT++EUVq3dPnQ9Kw9iHX8F6K9gvSL2FLrr05hL2GyEtt6+5dJAxX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l48TeqitK/SX2d6Cen3o72h/pNtJgmFYRsvh0F6TxzCIL7uOQXYbjhD+GzUByFvvhAXC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Dsp6d+K+jD0sSmDbG7dY50jdEECe9UmJPGIsSJiGEw97q1lHH34z0YuIN3deBXNssMkR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03zOOYV0MYtF6Hul2W6x6P0S9JAOET8aeceI9XwyBFEQRng+CHA48hCGzeZ/SbsF0jdD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2cj7PYpALxcM7JPQ5ObddUB7DorzgEZ5932hu1Sre9/ps9FXR90/dBM36SfRxPS+A9I+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wgmRn8VlXIbr78k486IL5jvg7qvElQt0bgPo46X8I9LXoU2m6EemeR9d6Vdj8En8c2H2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PYHB684bOvbgjOb8Nx50PPRXgU4sReb4mwAHg46Du3DoBRMkAI5UYf1m6Aop0YCdk38P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hFiQXr1ehxDDJU8XSmh5tfq1gqpqFqOCd+o7VyYiP6xa9bypZWoRaCgNL077MxqlVTix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JCADeKmyBFXRl9+H05InJ4CMhQHdK5HLKgFE4DUt23+zxkfXvSX2VcFRLwY8xUFAsTdJ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yZsn0f7fbYRnYGBbK4tiCl3delZSI9V40KlFRQV7W9RP2e3QP0g7AekHLY5trszO4Lh0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5wOO1jPIECkWU5o3wJr2RwWiB0o5b16zyA5A0Fs2+mtF6EftP54SXo5z0ov8fEIEAAID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d1ofmkk5Sdn4kvJYbJTM/Px0dlZWUlokSITYAUupXw1b6tvSf2C2Z6ctlYWyeKxesw+H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F0vOvAFN1KOglaBW0Z0fdA3Rj0Yuyrmz+y0tGmXESdjSTsR4PXUTrzj8IV0eUWLRpUgmM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DZdPFmBuuxrphw0Xir0a+h70z9IMaWjTGzUzguHzJB9bxxx6WcAVCRvOvUDuVuyjemHR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/Vp3bab/AKTTtCYDiwcHLy2MeM5DcIB525r6G4fgmP4u6HN2FJyYq7Lhx10ugXTcAGud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ZaCHMRfMYAe7d2l6GiU78tMzU37IKVsA25q+bYm6x7IehF11otYbP4fh2z0l9j7IYHK4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kKG7AedGRjQwFVLktIDs9DmwY+IPPRY1TuqS6M03SgouS27G2Y7hsq6BAloIgUQkAAlB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kHDoIUqCUJKhCvf3Xz4tVGcnJsFgfCLaBr4Ma6vWzGT7Hb3csRS3KnJtFq2Fg8tHiF2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gsFATlQIUujce9JOGRpLaePJRoBdd3yZaiC9O7S+aWb0JEgBGixkA3QQCmnMIDqnegbl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pbEIEH2pZ4F54BCQmZv581oJUrSh3enzWgwhy4FKWyTV0ITvqu0rkFCHplwSoCWKbxFM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4cZno05sNsfDgvCXfiz2KzVEEwITkKE4RdS7vFKBMkUNbopnjA2zwyMpT1sOopRUIqFT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R/X+lDZCELwMDilSbb0SGpCjPt+Wva1ITuhNtArzurKPPAxVrixrQ3LjgTmBVlrDo6wx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aIhIOvbmNW612agEbtxZQexc60Vf0DaO2FkR1ENAKB0gkIiAHhdeSgZq3RGEACC7QA0G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PqvbOzDeECn5Q1ssA2SnUiiuqMgTxRnaPGSFa9KUQ/BPzCZtMlQA6O/NjoL3XUoa6Zd3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NhoPRYH3XinAU4HLu597C4BA6/HJZao+7XuPNFzXndnMwUhPWzz4Z2T9NWJ2Ml1xeNHK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J58WtdlB5wYhx/k/k1Vx3ema9i2LtXfbCwbwhn4jEFbgigAU0e8vhlow34P8XwYmLbX3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f/s/MeYbu7WX5xd6lyTnfzRDthyHk12s7Ych5MuAEFBYZBrBxmioAIKCwyDUQENBY5Br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D4NrKTndqMZ2mnnX5J7CsHw50wYMWKR6xOEke7DGRCkEm3JjjProhFsZqazoR10G4ABJ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saCxy6xHMKQl3bDkPJiBYch5MnBy/uHyoyrQUVkGg7g1EUItRGu1jY8ixFj1R4/5fzYp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mwkGKVQ+Jv296adqMYCDUMUdV1HHx/JqFABoxo3UC7tho10dNg6e5rBFX4P8PwZvjfwx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R8mbylinIp5MREu/wP8ACP8AhdYdqZanVi1jpdB4qvaxxn10QiIDo3QgHu6cGR6jj4/k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xFYUAGgDXamUDlBVOz82Is3bDkPJrtQCADQI1MRKADcVAqGqc2TZZ33R2+Za6DQdwYi+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YYZDr7DkrPWPI+TMOLwPXMKxOB/4nD47iEJTcK2VVTtXNn9kY7gMCMABWFEAoM3CGwb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l/Utp8Zlrer4hHSlUMV/TLxHCjabnqxnzqR5Ft/9PUD1TpH2hgIgh4hNvEJQ7wUAgpZV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vEoq9tj23bmYrnU+qvZPB8hlnuTHMX7fi8zTE997mztMX7fi8wUYDdsFQGwX3btGVmgIt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WPI+TLRb9r3mGReseR8mjqaPCw/K7DJ3TfGueY8mHeseR8mIjXPMeTDvWPI+TF9MMhyC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/VXj/uPVbRHQYQcV2odJV31l8kEqF3yhING3piP9UmBl6o/TKxbn/oRP+vdrQD/2uJQ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AQRSzW6yHJOu3X/XT3+L4tq+cddV6gucho22tvYKYgtqkL3999U8G1NOEKa5nxFO9pCg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sd6oE9JECtPvUXga5cW9ofRcmFhYq6TWYkJOOFujj7ihVqK1HEnn4rzkd2XmJWMo9l91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FUPYNW9dPRQxf9/w0PPK7iGCPOgXG86YRqKgkEKL8M2nw2h0HVPgqddmbNPer7f4/DUJ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dikrWpIoFy0bbhiiO484/uvDdLqGtALIaVQhPg2nxHGH9IMs8QFxDDYssEuSHob62VQi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1Cpf2k57vDjo1gLDQLDjMc1qjbjYKFMwjiuEwyYyvmbdCgI7VQ6OZOTaYLhl950hCFdK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W7Lw+IHYEw5MAHelp1QQCDSHukg3IWi2yu3LW0OGJMxXoFVeiPkAXUmvmOy6MNi12LLK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nWtasOSENRY5hsHiYEJ8FVDzyrcITev1lZm7rz/N/wATU5IFyBqpCWhQXiqg53r5n6Qh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+7Q5/BRRnuDCjoXg7ktwlbL8ezsiE9icWDNIHaLwuKW5lpKjq8ciEUoOYJP5ZUHa1pM9f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6Zq2DxjTh/dxvE8BU8yPq2bD4IepnEmFFSoyCcKFFC8QGIplBpCMEgA+0OJUJfRLNGJ6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ARdew8FVn4kxYvWwFLqrfsrXTnTPNsRJExuvjjkCidqEqAKhGjqQmvC5cqeuoaIbFdbZ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hAb2apbmdEr5ZsNFAdiIEApw7cmXUbtwu7rVUYigeOIAd32TlugaEcLkBextP4qYwjPE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xNW3ni0kYqlTrkLAka6U1qqJXXeLyECJBeKlXd4EpYc6XzK2FGjr59kN97ux6qtXYjh8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QRQ0NCLEWySte3kPbrZqNsbtFAx3CXB6rNvb01uukB0goXkdoqXNFTNuy47oR50AICgGV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TDpebw2PAmA6TuvAEgEjeBsSDnX6rIUoUAGST2H2vkp3D5UmedWOgLpeqMiEUnI55Jz3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GFNOGOguQg0Q2AzTKvNvKrEtrJ7o52sekJ+Yecw2O9vShDz4ADz1cwiE5fk22x0tYcZS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7QeeqmRrwQKvHRijruifxuXlMbweYM45MRo8u4C66QQFANqUTLLSjMkxthEm9oYEjLAE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QdFochXQccPdJ8CFClp+WnPWo0VHYaxCQ4tPZUkOjgEAs3V/Q/gRxyANpZ15Y0Y7zoXe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6aMRb/kZJ6PGl6KShXI5oSt1oporbFkpdPVyi7qVIVD3FFvQ8dAzVhEjZEKDLuAC8O5p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FP5cmIsngN4lAqmubCxyCHgoNKC+lg1o0aqKl7D61v4qrDl4IUItrW3mxZDOHs9dEN1R4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Bl2f8QY7reL312sDMG5HMf7yMW9M0eSz3b1sLXHLja+jARj1AduDY1yCLy7VszlGjxwR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PPQtiIHXhYzqDMoNB9X48WjosoE9AEH3iualD9XIyIQVq1xH66Ga2OvG92DjysF2IRBJ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TRmvr48o+YKKt7m+nJOw8m3iw0CJ2mI4hHdBQFLLmK+HarOTvUycgY7xJoqhSRTPQ8u05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szQkqFTWiElQNErwZj2h2odksOeiGO6XQ6aJSlLG3Gh4DNpKjqD9Ie27uDyr8eM8BHjg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4DOrclYjj8ziE0j0feDxWZqUGqErlQU+bTHaCLiG1cyYk3vCG69+6ugqEBoE90cb82Hw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VSpJIUkUv8FI+ZFGsMweaxabs8ig1JNqLoTmlL2bfuzezZl4QXQAIAtkvREzXSnC+BYB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2KDPjyHjey7JkJfqAARloEsvbzaOpCvLSPq8BCDbUJy15k9+mTogOwid5CCc0NxTW7FCN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aClQLqT+ubNsZAoCCgp2sRJxYP3wjV3aZ0IGoztkMmjeMzkFQCUR50UyKoU7Clfg0oJ+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n4tq3aAzAcnSPZIec3TohRRmqXTvYiddsto5DZfY7EsZL6FzD3IbpN9+I8XQQVupve+g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h8DxF8n1icnYcYOgkEuvzcR8F6qkEEEvHxbUPpX9K2LOR9muj3DDNS0CLEkJvFZr3fWH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FAQVBvVul9np3ApfZbB4mLmW9UlMMw8rMnchunq3jvKRuulakoqgm5armv09ZrsJSUGy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NaZFw+Jxr6Oy07P7Mw8WxTbPFY2M4jhAlYGHjchOuPSj+7hUsrpfBBJeIQ0NyLlGmMlD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hM9VNPT0N11+IXrmIXQ+aqMnuAQI2xfWtkp6FMiHN4K9IYmhmf3uHYOh10H2cnQgBqgS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RMLw2WgTWFuyUvWVlxOQxve0pedAotyClPAYlZS5u+L34NR70oujmu/8jNeFm90wgsGa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zCcIh7Lv4r9r4i5OxMOwmdmZqacHsxpzEHYkXchm4QxAAckoFDbKxOWj4l0HYS9Bnzh0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efDzqwnFqKrUbxWpUlM5q5s1sZispM4PMmX6iZ96K7Nwn4jxAoC8BvPBaBVpYZtMxgWy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EDkg64HHbD7sUDoCj2QiCiIiCrfX7pJLubioI3PlnfyrWJM99JEGB/0+E7h+VxplT4Ac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ey8ntw+9gwmpl3116GfZAgPEF0mrqIN1EQoQVQtvnZPZKdmui6W+1cYexqVLkziMyIrh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yhKUHGt2m0ToT2ImIBlZSG+4ApLkN4ugFKkuulAUupBrWitsjCMAlMIwD+jMGEsg9KGT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blagpfzaTKbKZzZq1o1i4yBD79VZ7V7/AMjNScAkrwgBzcUFnsQb4UsFoPAsAg4nsq5O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lsUmIJeDoE5iDks91QyBeD1i9WyEZS154DoRmEIJmMKih0F4VO8CBXXTO6CjTfEthJbE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+E4/LPyoiQnjDf8AbHtAPOkGygoc0NGTxLY6Vk9lZXZ4xHvUpB6T3zvFXwIroedIJ9oF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d7IXtT+5cdN96/bGEUQoRFcVNA96RV/NU4uUpsKYUfA8KExLDrhJQxVwEAOuOgUIXIod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CMGxSew3DzPR+reBdhh1whXSCFCIliapUqx2DOS0Fx2WlhSHKboCIgG6EFkQBKWoUuxW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QkptyUixXS5EDwXedeG68KXeIPac82kiT3GwvEypJPvHEZ+HxRxmEEN7xIAoCwfXqq8/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Ov2dmXBNRn33hBxiBug75JeedLwDprUZIhNG3hJwIu1PRdjmF4vKxIMhIuwjh78CegTT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IRASCeFlV5PRLGd2llJ2JFdOBSsvFgTEsYLz0WZjRipfcKmoeJRTUUHEg9HGKSOzO0Gz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zjs5CjlYExKOK8eqLrxeG4Qd0oQErmjVk1KGl3xL6E2tfN8F69tTvTJwdnsf2PasJPhH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WOHCma5k2r2ZMKXkZiTxAvykLC5Zz1Qvvb2+49GVASheKC2lWmXRXOwjIY7BhQpmHIwc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9oFyIKagjcstCRZGnkToem40jBjx8QL0zKwXoZlivURC64m88+SXg8o3iERSQKlnOQwC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ITkCcnHIj05MB0I8DFeAJeQEndACvVzs0X2MNY2yB+L/ABVfN99JGclAIiD4YmJLF6hz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QpzCOkiN/Q1+FP4b1Pr+KPSUtFdiuPwIZm4jwXdFSXSCMqhKVbafRBCxYy20cHFXQ5N/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EesTkpBKppq092u2en5aLst9iuuxX5B2M897KK8YEJ9Sos88VU5rkzH0f4bjmH4RPYjj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iEzuOlPZejPkAoBQomlFIbMnKMQ4asNxvput14VC7wbVkp7YoHic+EBn8WFm3EZNjUsh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2+22Iz04679oxpcg5kEOIhz0oaAt0qC6BcZ87nv+OTac2NlziWKYuUIMA+0TR4l0gA2q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DInMjxHwq3ockA0OnJmLfHivG5q8AzwRxNiAteV6eKqvzbzR9MXaYTm3uGYDAiOvS2Hy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864CqWDyi9wRTh6VElK0rR0iwrqOxvGPp4mZme6TtrI89HIjOYg/KwwSu66YhdR2vsjUA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yVCRcXa7cmOpoQbrp+6Up/vRe4LmuTZCnVVryDu0t+HTt/PxbYOEfwXOz4DybWMvSI6F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YRSC6tLX7G84la+P48F7fJhg1rD/ALcerraWCXdW1b8g0+l0KCiIBTkW1thZqEOYsckH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ukkAboJXSp5WXi2xXytihgQHQprTO+drrUatEJibgIbLXRK62vzAvlRstrtoJCRlXo5f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72imF4pK4rI9e6VBeKFL2qufnoxEz7W4dLYvg81IRoS+sB4OkglN4EFMhqUvxaF9BUI4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zMYVNvTMk6CBvST43t4DM7y186NsuZIjumDmlOSJTmlfhZtGbLYqZLp6wiQcJ6mbwaag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IdLwFyBugKqBEKUawk3cXx+i4PvXKPJ+2sKUqBSw9MjhvXpNsjH3oUqpVZcXW57OPfU3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TbVB4VXgW1fg8DqBL7tHUd3UCez8lSh1DbSw+OOr468OY+hpmbheRqVS7oFCB3Dj8EYt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fX8zGMRU1iAbgHmAfNrsc6AgoLDIaMRAscHXS6KCwyGjXQaDuDXYsU3dM3w8ljuOCu6P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AdFjRA2TWNQeRbLnM8+sVknM8z1n5prmJITA3YgQKosnga2tk0QxfY/D58HrpeqEA7rq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08MIm+8eZDGI5uIjpIdoqKqebbnYPkHp8FHZ8H4afMcwuUNr+gqDjcqXcNmYPWlQJWdh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deAVVUIaEtj0My3TH0DTs1L9XLYpsvNjdelILxjOmEaPOGE8rrziE+wHUIoKN1GZYE7x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BWx4Vs2L0m886XSSXUKAolroT8FHY0mUnGYE8Twyd8GrurdY9kDO2FfeGIF99umWielH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4T0lTnR5iGC7XbPg4jP4rsFM4VJYhHn3B1jwn8JxKYw2KrxFd154vZE5j9F3RjtB0gb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7UQ3JTHp6Wm8U2uxLZzCo+JybsZ8dbDw2Jir8Yl9wKt1s0q21lZOTelC+XpZ7E4spKvG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AsTqy7vkqCd5VzF2luGyO3GHwRhWFbWYhhMku91cOYehwy8UKiHDeAWtShJWqtae1/y9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Z2wXNvTP6IvpDbedFuPw+jzBZmWxLaN2FhBw+dmJXD3cBlos1DhGLGBnC68XHXiVAUo3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zZ3FpWf9ITpQkHxJvdbFwbZd8z7k4/ciexKaGHwIJ3j7bwJQihOXpvj21HTHgAmpHCuk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/AnJkPlVBO5Ed3jRaklRTVuSOkHo/6YukqRmntoOlTaEYe+pmpPA5EYbHRSSkSLED1NVV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Zf5j5dfY7n559Ojp56HeiformOgHoXmhi2OTUGZwqHK4fNOTEvhsm7CedffjRQ8TvOh1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gv0T+gzpQdltoekiDg8RzFcQ2dxbBdnZWZmHJMxZjGYBlvXnzFVYcMPklVQVb1C2B9Db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N7JzGOYq+Hi9iuNzP2lNPPPhXi846Kl5VIL3aW6/wHZbYjBZVyVkcNhyr0N0CHDdhPuw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TuuiiEABEVntY/h+/NPZf5uuS8KsF/ZudOm0sxMTOIYpslh01MxX47wi4y7MPb0Z8vvb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qcu1ty7OfspdoXq7V9IGDS4oS7h4jxeboV0cQCnY3sWZzZ6RUw4EeJHsBISj0RDod551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YnOzxAw7AMRmiodHXQ3ZTvL7z4PcAgbHtY/hHP6rHsp/iy+uGHwXnTsv+y96JpLdGNbR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GBugoigEkFHjamYKUbpbZf0K/R92JEsZXZR6dfdAIexSCIxeedRHt0B7NCFCLQ2LdUyu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hYRgsoUR+JHfjzm6bDcguOuLSpJRRmzx/o1xWYT7Q2medQKfV4bz16lN4hCaixDRvax0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v/M2Hl02WqJPBthtlYPqmGYdhWGoBuwYcnLuxdx0IN0uQg9QCgLyk0NVYyThYji8yTg+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63EhiUG4SVc33xvFxVKD2SLKrbswfo62bwx4TESXfxCaBCzGIjrXSl0dcJRSFASi2UNP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lJWHDCAbsNx112wRAB5hUu0Uzj484X0VkJQeEFhYG0O75eQWj8K6PJt8CPisV2WdzloT2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K2twzbYklsdg8B0Ow5XfzAKEAotAVAJRpeIHXfxwXUzFKC9voow0eOJKkGqUqVP1dbDR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iyrkhQOugHQAbvNFulb5s3TDjsaodBHABBeptw04cHWZJnUIJJuSljxCjzyGTYQJfql3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E55dzYJJuX1r6oo71FVSuqj5Kxm44HbBd1a3sx8WAFCOpf8ACD9L4doZtmaA8F8N5lrU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UU2VtCdLMCBGw2IVIKqTqihDknG3Cjbvnijyg6nwJbQvSa91uFzmSOPbqnMCledtPBpA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GmuC0R0axXIGNRSjp3Zp3dJRXSFBIJKjK3xrCOnjFXcc6XIEIEEYbg8pAJFavxCSFqlg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akYfGmpgFTK+uvTBJRN0AOVNF3gN2qotkaCSUzH2i2hxDaKcefeizUy7Ch7zxePVwy9u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tGq9rbUHsZFCSW3mwGtuDFdl3TlWnAcOeAqberF6BdL7JuCBJy3shScxdAAKrmp4pq25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jvk2mdnKS8oNAB4Bt0YR/CHa3Fu9c68168AzWLNcZN8lMpBOrKpnfmWdYQdQoB+KyacO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RCAKWszpALsGCVIrWqFRn5DNdWKQh48YiEQCCDc59v58SKtI9iZQl6Yj62qAtLVPlmeb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qKAU8M9LmrbO2OkyML9YISqiiCnBa/Qzpf7BH+8feRbjpwXm/f8AmgNjlmchjiXcXBrk7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0KAb35tfddKK6ClqCnJqQAaANSjUd4bsV4cKgHMBUg0HcGWG6gXdsNGRUajvDXYspYgI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66pKBTUlApOpLL/g/wAPwZFiJYAIKCwyDXQaDuDU7Ych5NdjnM9fYckVkAsAOxrtTUxF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jru6KDPIatmgslNGxd90dvmWuo1HeGIrsRAz7fgwyjUd4a4igBAncWniwfIIj3rHkfJm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GcPwf4fgyEEAqoGYqnDVsowy66ASqObtnF3dAqp5sH1rqJ7P+Usr1R625RVuE1t4shGA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Dl7l+Lv0ByQNh5IqBYpbLwYhh5bJeH/lY72P7Pg04WGgWAHAcC1m8li4BWmnxZRrDdqi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ILZWhU1EoCdArWUC5A7Wo2PI+TEWPWnj/m/JlhGCD3T3fEEsFAWvXKBXn4fo2cImLEQI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8gcmIvsPampqawRU2LwV14aukd4Rsms8UdeOjpPg2IrHQ+iyLjULw69LbBRhPSpjjwAAm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MCRwJIU61ugbjWISX4tTUC5/st6H+nbhnq22mHTwCev4RHdGSvOvuVNiqLXjoobzqEN4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C6WbmJyhLZhugryTwtYevkhY+XZ8WFikb7tQijRE9lnGYADgoFrXinzZjnSkN06E27Gr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Va34DjxP0GHIcQ2sc/zZojTKEDeNKcRw0yy55lq9ahoi1RL5201Ys1wfpvp5LKMRUrRR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hlyQQaixSouw3VPotE5sU4WGgvfigp4D1SZp+EjsrRudOhI/+tW14WnrsSmSb72Vm6Mm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Z41r4tzp0M02u2tSn71F8yxCaEhrfB/SuinXSVCAegTCgAvJlUWyyF/ggVtETh9s1ojy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QUcLmneG0PNe+FsjSLKAoHjZIfWtHluf5qeHg3qn6LU8A9sehqZYuErkXHSQq2CL2Z5+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ECEUBSuX5N6I+jJP/d7IoSPvQ7vAkJ7KISNUtbg1hB+nh8FRzX6V6WbQDqtstjJgGjz0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ug6gk0zBVtzwQ6X1T3gT4fnk2mdqQfXdjJsAL9pCW3qr95C3iBe+7UE5NuR0ESzpAr6w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Vla/hZoSwsPQKsc5nmlAFiRBrLRAnNVpxo3P0cB/apyXfq4Zp6XLp90AoSd00NHjUg/F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oJduUW1W0Ztnhz2DYzh+NOD9ymJt56YeACuvOl0CoHsqCLFosyxNAz8MQ3J2UmUNKm7X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KQ9l38JmyZOsCP7R0CitBYKNEPBtVo6KEAEUKhK9vm3RO2xE85h04CspMOugFcrW1RK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68/TDwSRUgXyKoBoDTVeyrm5W1Wo9KPbyy+TFTn39dMicMhEyheVaErenP4ZLqUbWW0j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G9VQLVBU960yq2zcE3peUMlMqHg7f8Q4ElDQZHWrRfEsKizkcy8BwGCTUmpRUVUX67sC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SU3pE70xWl650yHPNSxElhrxJjxykwSqKQDnZE1/Jn6XwmSwuEsEl6YNwoI7iKap8yyC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HjbL61YicRAEvKEwrgFaVsTzyOeugDIQY3XQiDkDcHJRn9Z6teJHCAAlEqFQFL2Vcz2t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CXckGXDi0dSE1RiBvKchReVmG69LkjmnxZSbIhRUjA1IRMge7LuYWZQPghACKZacmIh55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FCCMyFJ4Kc8l72heKxHepIR2pIsFAtXgVpepNmncfdEkSgCEFaWAK1v3ZZNrPFt6JEIg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Fxa6jPmtWjqRKTdh6jjbDPyOChU5A6pSgV5dDUpw41aA47JB917r0ILpN7ipFagaKh7W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6FGIV0ErwAOYrXK47W0rj21MacJdl7Al2qoBVcxTzRFDYMQAJcUD3yH28lZykmZshgan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C5K9ILBMGxfCpl/qX3cWlN4ScKADMzjxdKgAOBwDeKpWii7ca4VJ7bPyodjYDjbyKHfW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IBCHXPMN6bxHZITBmpyUkpl96770AF9Txe3ioPccrsh1MtHo7LwgFCO9XDAAqgA3bdq0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z44uANanyVmO7xpQYb2/LdtSfouP+jLor2vx7EpWNtK5MYfgjrzp9TgPxDECGo3iXSDT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FDsHKS8vLvvTmGuoDAeee3k0V4vEU+i0JwiVdchOl1x11P5QHUHMeIRc7o0gMAGCAEUL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aKatWfvebD5AjjZnpTBsbK0le70pvqK3DG4FX1ouxNjNt9m8fggyc07AmM5V8q+vaVzs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ou9VLZJrTwyXtbzgmY03g0b13DpqYlZip66WKuKoT2Qg+il0bb+wvpEOwPV8J2xlo7ry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NVoVABK58QjWcptV2BarXHA3tlv0VHtTu+bw2FmBqOGFMmcWGPXBihEKKmYd0TOvbdsY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ONOfwzZgwbHcJ2mgCbwielpmCih1190vIATYElQPzVnWdnQ671IQIE9mhUDUISGvQQQK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UY0pYrOLuu2QIunYrNUaPU1zFABx1+tasL6z1geBeeUA3NKDsqyJedGfd9I2hb0cY0ul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OhZtmJ+4glUoeVARTnlZL1az8ExlLtF4pSq65nVhHYD0F5Xgo+qW0Vb3RiK/reeZH8vg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BJVal418TWy5tbqOtiUCApZETs7mIjrIQXnj7J3SS8qEABb0QjSwQNvFhoEWvtvcR+z6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GrxQG6ga5lG50xHG8QxqKXA896qtt55CBlfJPzaVdIOMTWLzj0jLvPGApV8EqSKFSMlVF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ZMOwkDorzAyscz3c2yiqRlnoJChUNAagFaIvgiXPEtMZKX69IscBNMivZ5E5cC1SOCPn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9WSjTqRwjdABANsqCi3T6qxFlISBgZCoVAE+XKlvN4jF0BAQKWCCu6PFrRnhBd3SlApS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GZgl8j2jU1WllsfrNiIjrxBhTBOYst6/DX9WEMeDv7xOQNVIqLZjO3gyUepIyNCNaC7N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RBlfVV05nuDERc7iggvQALKXSM0UclvmNGieLR4EaNMVUlwED8JKFPNCAqNeGY87FBUH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yYWcgF2HHejeyQiGxUHI1pTjWuTD1h5rIZw9nD6PVeXHpjzbg6RtlXYJdcjvS2HOxw6g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OpkpRBzo28+k4R/9CsYSsN2ZmnMGw0mA9FfgQo7rz8Rd2O4kRxHQhINBypqPpn6Hdttu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3BoDmGzIjzEd5N2HEikuOOh1BQe6M0brN7ZnCcX2dd2ZxmFFmcMmcPhSUcQHzDfcehuh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V0hDegN4DGtG+C6/vBOSY2JsqSk4niLeIO5dqggkkO7fdeRu1+LbTYXjEDCIEadwyDNS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QiTMu6H5GC69JddEeLwfL7peef1fS4LTTo7xbG8UxrB8N2ge2tgS0tDnHYhl8bH+q5cP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R14e0HXnlSgyb0Vd9GbokmIctAek33XnJbqROxcSjvze8C9un24RAedCOgioACFm+J6J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pObS4bFe9bhRo8DEh1s3DMR8B3fMHe3ACUdJITJrmUhpYBm5MGpqX47l5/QUoN305Ll/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ZzFMG272lizkaan8WnoMxOuRHPskYjHMirj7zzoD0B1xQljo2wOlnpK2lkNtdpouE7R7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9LQJWBCODwHxCcJefi7wJJKqd1VqSrbRe9DjZciF9n7a7Zwerwt3DQuJQSgdBAdA9WAQ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KeiLIvw5iBNbd7Sx5OYlfVZ1ya6iPFmQHd1d92FDeUJQklKcmtWGQ5BYcHEF9KrlrAfS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Xa/HnT1WMTEjh+G4e7MQHy65Hehuzs/EfLkIFB7kIJRG350c9IvSv0kbW7FF/aw4bg0e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c6yOBIiI9E3oheBU9UVUDsaXYX6H0DAzAe2f2yxSXlyonYUbDpR9+Zce99114lQHgSoQ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+jthmwuOQsXlZ8vdVM4tNgE0WehRwAHUQFYihBQ6oxgLADqvwRwMQOOn08lpTZzpg6Vt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YrJSOFyMSfekZd6DEE7OwITkQCbdKh07oAibilolP9LXTliTj7khtHs5OOu7UwpaOJiB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Ph2ViwnXw4/voBvmy2VG3Rs70AbS4J0oSm1bu0EtG2fknMQmYMF+XLuIvxzDiF2A9Ede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N47pd/DmzJhfQFtrAnsexDH8VwhyLiWOGblHJORfcdMvvPvSj74diD7zfedDz3vXyt8+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Pk2YVQ5z66AWkcG9KzpXwuLP4PHg7OYxtFGmX5LCX5SLFdlX5qZfMF2RfO6oiPOuPPC+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dPPpEyu18nhu2mwmASOEmHhQmY8viUZ6cEzPzrsJ0Bwwt1Nx15FOdSFaM456Ju2EnMxc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aUn5fE8OlpiFFhQH8REV/wBp58vvPko++aEEGxCNOsa6OOmJ3ComNTslKY1tbAkMImYs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l8Qhh1118uxH3iHQ8gVcxRs+yHIf927rqm8EXoDibHDlh5LaD/pI4pC2q2w2bdwCI+9s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714O6+71PqW691ZDoffMR0vA2vx0lIenPOvYrLwMS2LjS8FzrImKTMLEXInVOOezCdR6B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G2HhHRlthPnbrH8YwmBhuL7XbNyGFuuQYwfeEyHnxOy2+84TvuuByJDiEku1RFbmPbz0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cBcxOG/KuRZnFHYk29MvTsz1giOwSXXHKAKA69vAKDcFfn2QnAHKhOVnp9ls9rsHPu0F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vTO2VxR2O9iuAT+BxYInI8KBNvOffSG86IcZx0uug7xBLqO1FODQOf8ATm6PnsUjykXB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mRLuPOzBUlITuRGW7cqUorcpYv0N7e9IUxPY3iWy+NYHIYBJOYJIw4UV+FHn38PJfff6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ov8AKd4IpKK2j5Ho62vgbYSUjMbIbWRp+BFcjO70MvYJ9ll8B2JEeMPe9dBD5ecDwcLo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/ih5Dd1xHF7WRSofeK8MV6Ay3py9GWIR4bhwjawRXoz0s7BGGOqHXaPPh7eBoE4EAKiN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+lvCJif2WjzcWWw6YiS0xLzsr6nOOvOPI8RDLz7qEld4UeFTUhvNfavZ+HgU/gs7isnj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dGFYUIwmXHMRmRIh4PbyK4A6XjlZBbpH0SJ2LjETaXFJLC52QwWHJYfhzpnpISD03isj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FFemXYhL4CvFSaqWjTEqAQQ1waXYNXhz4UVpKzhMPhJiajByRXcdctarujYp1x3FMcLj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C4F0ArqWmcYCBM7u6jqray0pqnnwaF9H6RsYxsZGWpyQJmhz4NOMTB9ZNDUBO4NeyLAB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XJRJr9KsYi5gDiLjK6qOIo3jh6RGDYhhXSdj7825uuYhivrLpS0n1heefFP5a7w77N7C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YNyV6SfRYdtsAmdocIl97H8Id9oC83KOkb9EUvbi5mhzUNSd4JQzUk4DGh92mWWPDTd0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IY0qRuxfOri1WXnNJOy8aadddREooQUpVEBpaq52vM3I4diOwXSgoEASicPl82gkg4/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IauPuPAh5150kEEGoqC0nl44M26pFXg7UpQkDMa8V4t543h92xFGN6dBe3ycQihBBBdj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tnAoT33B3ifaBNVyz5GvxVplikYOyfspvCgIoaCpX6yZnweCIUBx6hJcBUovuqgNc78S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A9o2AQXr2fVcixX4uMbcfutJdIsnNzGz2NRXHnh1Uq8+6j5BBddeeBFaEpcImho0a6DZ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HjrMOR4sNCS8ocfLoUnNBVV43LRj0mdptp9ntgcViYFKvOPPQnhMzBV5HC48AlaAgnUL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TM7sXgs1MxnTNRXo5mlRN4xiaBTUHU56MXyf+SBUDws1Wta7Zbq1F11visk9ABQo/ukK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wCBudthZfe9IiDCf9ojD4RG8Fu88SRvLckk5rdSVbpvGyrrpWhCrzBKtzPgM47J+kFs7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saAAkRCBvJdAUCkoLWRrCUFuJ9Dmua71V2NFb8oPqbegtmvUPD4COixQBBw7e8WabYKA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M+bRzCYO8669dQCLIKLevcOHFpZhgAjOoABvVoALNcLw5S2B731oWdw44g9l2w/CPkwE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GcAQgqLDMMRVuOfyu/5R8myampiKmpqamKOqampqYipqampt8NhoPRbwQwrgPh8xzS+6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ro1NTaLWWhznv45rTHSaB6xs3FRR9vyQQ2I3odhp+bbTA3prrSCXevStgCclKJn8W1Z0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AUnaCToDlvQjYZj9bttSa+4muponrAsaAKo7AoS2bSHJGOh4fIckS09h0qu8HXN4qSUd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6szfZkB4EGC48HqPK8SHtd6qFc1Z+jQnrn2hmpvavfxsisVAdh0V1ywuHdDwY5zRRN3D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v4XQ5TsA7bqGI+ypCGVelnC8fxFx0nvRa1zOYyaQF10g+y6qFKBkDJxCFQFP7TxYib5a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IcRCcBySwBPiMkaVyD0Ie7CcdpcOOhKWQDQ93FmiE66o3g6T7NwO2/DwaTS4cR2jqo4t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10ByRLoNAywAQUFhkGujug7g12LLnM9fYckqHRuoBcWBICpzS7VLh6Eq2XVfj9Atk7Yc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kynXD6eS3vv89Pp5JeNFdQVFiqDmoUJbXvyZimYBjPEuqlKjgBln29jG7zuvgfk1bzot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hB3QPZA5hDTkMmGj5dnxYmPHdVASndlXX814MkXnS6VAVDcLyqnbwYiSjh0JQZLbj+Xg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M+xjvQghWte/65NH51/qb5A8805otWXRQ3Fo4gQiSlCbLRBqdSgNTwbiP0iukeS2WwOJ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EuOyxI333iooVUqTbjQN0T0n9IGEbJ4JiWKz0y7AgSbheJeIFa0G8QhJNLVKK3kHFh4x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9HmndnJGbfOC4cryR3g+866YgJeD7pdBeAIRE0b5m5oSgwNA9LWoDhcfTDOytlzu154e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2wzDMrYLtfO4pKTbjkJ4CdeLweBedJcL28pNCjwyNLjnvnYmWgPQJfeBVQqioeQ5G5ys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ckIggS8sgFE3QgTgiAhADTMlVq259mtlTD3UdAILqeyiEaBB2GlUpWnCTk37YaGKhqGD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bdjbIhkpQFgIqOWDu4dyMzX7BbK2ckfunahAhC1XQBRRa5Jbm20sPG6QEsAoHABWimESJ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0UPYOHgGlsCC9vIFQ8arSxtl9UaIuiAYAZBlJ5KMAU7Kju4aantbKdmLAE1GRpc0T517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8IF+Hz4reqo2ZgEg+ySgN0PfQsG7gyXQkCUfjzcvcgkL7RIItUG+hPxbf+GAS2Gy8AI6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ErmV58tPYLA6/EJfdFAQAEFKpx01VtxOwC6AENECLQDhkCuiDOzd1sAUJYO1wMWhZi3K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tXsD0YHc7gGmRw5UonEEbl8nviyTKRCAilL37GSBBsQeRB8mvl5sAwAyDK7Lu2HIeTIM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ECw5DyakGg7g1gQgqLDMNdRqO8MRXampqUC5RiKmpqamIqampqUGxBYiVHudj3xZJlnf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B3BiKwhhBX/ed+LVCAJqAam4BybJl4AFaDPIcGniw0CIge6F0HkyKuh+hA9pctb9zKkh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dTz73Wyizu//AIviyjzrqH2XbHINQ3QAu6Cg07/za5seR8mwwyHIIkIGfb8GIJAuQObD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fIACEJ+HDjzbKIuGhUAgqg8/m2EY9SgBRc6nXuT6VrOpBAJFaAIVtXw+la8cdchA90Be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Kj70kZhb8LV1YgEJQ2HagZOIAQBoEyUWRsQkG6klCi69nAeLERCOxQgAsVy7s8vpWFDo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qSaFCU+d8mXB9lUShKclZEIvXBaFUF/LsVfBiL7EGpqamsEVNZ6x5Hya7WNQRqC2IrHQ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XmD6fuCmLD2Oxd0IA/OypIBFHobrwBS4JdAvejeWMUB2I+DRHiNP0b2Y9O/D+s6PsIng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KB6G8DukWXMqmtqeNE4piPFEV5e9T8WoZy3EegVnKfqIOnlX5HfvTXNZ9v8A5ma5j+CO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xYOMAXTQWH/DXxvxamV3DYaD0UWjS5NgCqJlx1pr4asP1DztaBP7R5p+TPcdP+6NLGn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NYUSxTvaAXc1JY3+PkrAAMLWGGnyHIIdd0BUoNboMmwMYh1MtFGtdD4teLd3l8Awkb3f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UnMIYMyli69Y6rTu+bc79DaDa/a/hNRRU0RXm6IcT1Wa/unv3vl4Nzd0TkDbDa4Kg9bi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xaeq9zmtq9JUuI+FdcAPZIIoAg4aL8eLc6Ttz/cPk3T22cHr8DmQAiOZ8AMhbnrmcuW5q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35eDSEUVxW5GQFO/8m7c9GjEwMLwUg+1LYvCAJKEAkg1QI6mWlNG4qn0JfVCEN0S7dS+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xl5xx9dPbFQtjy56NYQfp/t+CrJoDK4rvqvZTaV/q8AwHEqH1PGsMjqhKCJCiuHM33hT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RJGHFIpEdciIn87u95FufMYjmP0cQY5PuRMJmaVKOPPO1C8e45NuzB531zB8PiigjSUI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ntXNGv4bDQeiok+KIzoAIG6Lk2RNODNk7h8nikvFkZ+XhRoMV8FxVJdeCVdrSoCkX8Wo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+FxXixHXAjrQ7nQacRTX9WEA3AOqORYstW7QycvBwmLIuwifs7EpkOVLx3AIZdAQ+6BS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Lsn++POggfheAIoEqCOGQ7G6C2owvqpCDOwSHjOF56YdNUJJBeQqagDjZufNqJFHd0D2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nvpfSsmv0+XJSQS4riPUfIclhieGO4jIQMfw4BI9JlxyjriGvsj3aJYJzo0ah0I6n3oV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5O8XYzZjFJjDn5jDZhXsPnlDoeJRwlQCFPs1WyWXmNikAyM29CgqQ+UJFVqbpQnX9Whq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8imuKhivlB7xQozbMX7fiWfeoW5dU6irBRoNV9nwz+SU+VWLKZYRBuQam5WieTOI+6uhUX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2YYx9SXfU5gkpme+ldDUKzpBmBMCyUoTlTw5C2rR0TViZjvRgSLIQQhOtV+qdzZGnETrw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Ave0hjAHfoqAWqQOGlV7W1XtftVJ4UXpbecMUOk7vsl+n9m68UA5lsEgAkkUD1WQCSAL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Ny8OTfBjh1FUEgUC8kVKKPNtB7U9ILks4/AkUefV51QAbUunhcgUUVMA2j2uxWfm3nHH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BwIp0uFKcK3VoVMRt6JvP+2UrvlQpVb8V0ajm9p+Gw3Wc/ptn5vkus2T3fcPOhgWIIfF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Yjj8/iEVY8WhBpXOqcyvFLatHo8ZLbtb1BJVeWlvyQqOChKKtiETLQUFUy50VmowHlJJ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O9qL2wk2irvJrR8Xx3my7SUkpKEBmBDNRnZg9gal3cmtihiOvoid9UNSE+NqsTAgJFC2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bK7oDtgEdNhwqy0GMIMMkgGp5/P6s30pzDIU+Ck8vGEEd9AQMz3dl1YuDPItD2kUunDj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+ScyfjrkxvW7vA3ui9lV8WLLAWACcY5deCFCClCck+fi0JxyR6+CIQTeqhBU9lV7iPk8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ICi5V7rpyGjWJgR1RTQpUllrUw4ZLBANwDqAU37HYntNslH63B8SmpZwPPfdxHnojlbjd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pybo/Aen+DFiS0jtPKGUmaO+twSUeIBG8QQntIpKcqGmh4MnHMIxiKCqFV5V4LVg35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JpQkEjii8b5tJlZwypcxEnUnQan5Kmm9jyU3+WEQ0NQGcsN24ln1xXeWG7Q4TjsLrcLx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0PVQIgNx45A5vwPVO/fPBUKHLh9X5t5oPzWI4LNiNg+NTGHzssS8IMN5YTyEJvOPEukX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Ww3TfirsJ2V2tlxPkbjrs1L+x7IorzqJvIATS68WvZSb9rwL4Uam6z8PRlwu1dl+xUem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XubLrD1gAUBA5oPky5jQY26KghK60TIizRfB8ewTHoDsxhU86aAmWjl0PglKWdsQcsr5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QguEVFSnIV+rtYsMuqfIclVp8k4KK8QKBbDIKKqujQjbbGnXZf1GXI9ZmFdAUKLgWrkg1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Dhcm9HiFDundrdHSBUc68eDc8TeLzOIYo9icXeLjrz26MghQeyM0HPPNsojIGzr0R7fj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UkflZn6XwPqQiAhbbuieNGjx2gjiu6KWU6Wp8Gt/SmPm75/NiKbwZI0HsmpWgyrr9ebq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0oeSjvunY0IktqRGvLvBdSa6Iv18ZNBxYRoSDmionff43zaQo6MfALpUA2uOLR+PuiKTQ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dLp9p2wKbw4eTRWejwICvF4lSUqPOq/SNHUhWjR3YMIxo6I6eAKU0AI5poOUOno0ecix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Q5DL8g14cy9iU3MObx9XBNCSgThaqDtZyDkAScdwEKECcrBL3Haq3KiOpCYpSO9KR3VU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qrQ5BGXxsmNOy6BJZ50EkWtn9L2EBinZYPQxFKEAujdQE18s8rNec3XnRBR3eAVTcUSm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gZkJ1v8AKvJQqfwXDo0f1iPAEcBHVAQh0GgKXAUpSlWyErh8RIECAHSLEURAAulEFRUI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PqUeXJqgNa6VKLbVmDC3MfcjEzfUAqUIArWluAyW7XMMoGhLiwNhk9aeiqIoojcmlg5o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gYJKKHozj0Y5F0kHVAQqJwPgGfYGCwY0Ebr0aAHSS6tSAdFtVbXIVGaTFxx2CXpGFLvP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bZWddn8T2omA8JyQkyAOIJAJyBQc2tBCABQOAMAq5zmnaSwfDgUM9EXQuumqVqnijSaD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BUAgCqc76aBoycWxKBHT+jQIU2ivIa37q6X5M6yGMTB/jYBMOqRaM+EHYAFqfk0pgaFm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oc5nr7DkpLL4PDym3aGnsqg4FcvGuitkcHikIZtwi1XSac95iZKeNFw2OdCQp4Co81DG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hswuZDteSbvLVFoA0sSUpRy1sDf3cqVI5+ZzmeaazhcySpihQqGuYqntUXxzbB7B8QjE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EFXUIK0KJVAa0ZeBjMkSeuEcG/8ACeKAjNSAmXjRnSDjmDW66MP/ALS92D6vSqWlCUlD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4XdsXxeMmN7Z7ECAXhCe3TvAvRASCKh4L+LNbqwz2GTxJ3g68SgKxASd0qAVqUIUA2NR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aaii9oDxAUDRLHPw0bftPCVX18X/AO6eX/iv2M/dj1YYb8tLA5ooxHw/FYcYeyHke3nb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U3hVODYx5XEoYBel95KlUKEgEvBQe9ao0wemZCLDMeFOqUN1CfJL6U5EtT067GidSMQg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2By5tn910JYU87GnPmih0wYvUF0ydAXiR1cNC897xTcRTRTUmitDp1x1x7fGHQgU98QX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MxwLbaekXySDNSxqf9u7c5gE58tGAmcHmIynrYCAaOVCa+afk1V+6q2N39Dcb875UUha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zr8Ll4wcXc62XhxNwkkvbu+49uklSS6hJKmpZtgQcLwiE/BlZGHLw3nn4hhS8J2DDeiv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hefPvve88VVc92PYJMmI8BClSF972T8uCMxT2zE5H92XlVC2gquh95Mha/Nvn91w3L04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pQmgBhwMO6pp8SoRsLDnPX5yO7AegAykpUrUGG4pKoqleYu20I8CMYsBXQbLQE9tDlcm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xiFtLiuEQICGWlgClLOBKDnQWAtksgjzu0UGKPZUA6eA+N865t9+yAWBH/Tu+vQK+XepL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oBVUHcui14fVKs0TEtDeDzpgh518I86QofB/C8LF06FRSzMn2rjf/h/B5myNj2KQh9/L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+fBvgwg0ihcYgiw0WQYgR4SQXoxIL7mxXFXT30DYhhc/H2w2OlRMdcTNYhhTkPdDrpV5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AzoW46hxH5h992O69KTbjyPOEEFx515EKoQXTRTdLt6+Y7tfGed3X8P3g87uvh4KHgAi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K3IHSb0UYDtPEmcWwNyPg2LxFL0vAdBk5l41IAIO48SFV0i5GTcN3g7vGE+2yQ1FTV8v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X7IRJT5NSGJLnBszeorm+S5/wLaWdhRPUJiMqAerzBKukrYix9nUUN9G3BhYgz0AB470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Km9LIhzPLOJQcX2ZxZ2TxWXiO+rPECIHXgLoq2sVugObb+2JxuWnYMAD+IAD16oBQI69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IsRSIVx1F17DJT0M6R4SDQWNWYGrG5rvcC2F+lTo7h7TbE41JvwPWH5jD40CG7ulOsMN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lF4tw96OWEYpshLYjs3i8u9LRsJxOO9DBUEwn4jxh0VS6gsqIVpRvU6BMOPyRgx9150m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FIK8lFA3Iu1+EyOF9JseDIp/rLD3ZogIHSQ++CUFCVF/KrFaTI9qZqEYg6ZWsMa4qXY1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XFzRLZUFvEIE5Dx7aIYZ0m7H4pCJBGJuypNj/EdWwBrvc+9ur4eGPTkm8FoHSEp+Hn8R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khL7fbPQOqeKYq48EKIS+6V4fnqjWMncBi9dxw5LmO9NNjEVpCBers3AmlfgvbXYqZ9fw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0kgAmroVT9WabycBIwIzOWqZ5lc/Hjr/AKKAuyWELlIuItUO6M9b15tsyRTfXQ30a+Fh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R2+bZNi57o7fNnAAIKCwyDaDctmiu7Ych5Mt7O7+Fd3gqp5sk1MUdU1MoIb5AKX4H5NX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cZ9dEc0m1Mp1T+ngfk1GG+ASluB+TEcZjr7jmk2pqam3iwqLDHT5jmiNBd3QfZNFyrRg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TNBYfrRlFG7ce7rwZFAbgHsbQi0/tesbaHZUIoONAkUqQ+6hqMgBlTg2zHlM2S8rxD1z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a+2pA/pZsYEH9dmSQguIryE8si21yHOtNHVL5SgW7bwXAOYdE6TwdENxABZUQc1+LAiw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I8AEByUWyXv7KtaLAIQhOFhSgqfpDTVMqQkhuoPdVBotmXhhQmpThkwkCXehe0ScypuK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G9c4EV3tKC2bEYZJONJPAqCALkh1F4/nwJYyXoXRofIBqdmBG9kAAoB72ifXexbsIoCA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R3JlgAgoLDIMgKADQBiHbDkPJo6joiKAHXEAHZwYd6x5HyYmN7jn1kwxqCNQWyKEahZF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UZ8eDLRQ71QoFUZCyD82zdgUKPC5u1RwjpHLv3fnVt6tobDQegTbEddKU+gjBx3RSiWt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CBmB2sDMIuSL2XLFlBPRnIN3VB42NNQctPg2p9sdqJbCxMq9RP5qpdAuQAy0peuxcVmH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FwFQ05DVuAvST6Q5fZnZvFJwRx6zuvCUdBq88XgAgFXj2lasdqu29G8VM+n4Lij0kelC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NmI70SSizgdxx5x4vbrjr5LwDwVAoAQEAmitt/o72KgYZh0nDgwULkJx2g3ULroG9RKq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h/o/md6LtBiTnrGJYrEenI0w+Fedcee3w7Wo9l5EoK2bt3AZD1eDLIjqAAIKWS3BVtbx5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7uXD9NusvQe6myvZJTxGkTki7sRCXu7Xx3VV8M2cJO8QN5QFIJJK5dv0M5nI4R1CKBxQ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FVpm+yEiSBbI27U7M1XKubSF2SeQIARyGvKjcuuzlX94Vo9OXLTHgg5GRpkEFKUNKgZDz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hlzBt89fBSpeA8EA0AseHeh8Trcn1J8DeqgC91ebFMVhC6mEpJC9pTI3Xs5aMXL9QYTy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uWiaM39d1quoQhQqaEClfMsuILxhEggVNrCnzrZpMqzVawu2W/D4on3BEdxCXMABFqgW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tpRo462mYQAHOleOfIZVbUeBRxLxwqKoQqB4ltoqqR7uooBtVOGalRmO1u07vn/ZHMl99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A9uBxe7Vwx69EU8euHUru8Sb8rJwIOQ7B5CCZOEITz5fKCrzxNlzK8vmxMX74gukOnNO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uqqarcivzv8AJWu1wSNhl0gkpldKahluTMfXiKUgfwdQtO1Ry0qjPbthyHkxFdqaiQLk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HIeTWiWHZ5Va4sOQ8mpXTcg9oYip2w5Dya7VyamIrPWPI+TWgopVE48i2TUgFgAxEQEy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6KjPPiWzaaPAw/LYZLALgbw6NDjiD2XbD8I+TZAAWAHII1gQgqLDMNk32spuMGp9t3tv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Bp39vxYePUFK8uXzZeQL5hExihW9yANb5MRVmkUkZO+Wopa/zZxdDpAQOmg00YGMDFPs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TFwqBNA7e9ixEpuuizro7A1bros6B2BrtTFHViAbgHmFaiAAUAFDbk12piJOGATUA1F+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SQDQ1ofw/PxbFALABqYipBZKaMpCDqoQ6mhASxyNGTamIvsIampqawRU1Wamsag8ixF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fodxmMXQ99mlycVFCB4OZ67yEI3g9iIAjFAAhcRBxb6I+nPDvtbon22kQCv2REepmXYs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YzLGDNxodurivOFf/dvl1D3cTq1TtQNhpbOE04Hz3FS5I1G9vgfgorHy7PiwryIVSxvq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oaHj8wwcYgOnkKV0Q8b/AJNzq6SGw0CD5s3TCdZTT4lio0YgkUGRp2eP1wTe3SFKKXde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NB6Joje99aBh3wC6VAPPmGcHnXSCSikZnNOaMK9CJBqO8fNiygYf/ahl7dMvebmXovKd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YplRSqW4t01DIWZ/+2ea+Tcy9GpA6Qdrnc9+LTtP0jWCr1vzaT77B5jJHQKLZF/JNW5O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6L/iT4I3XOIJGwPEFAo4QKVsUT504irckYgPv5jgX/i2YbjUeqKFzpe9UjkErulCCV98C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sQAOIwNIrhrem6pFciMu9W5+nk9UeIQ0PbUX7E7G2f6O8/u7Wzsuf/CvPJku+4AUqFGt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ebU81WzYajvS/EdFe52Gn13opimjxcwlwhakl2LDzOYFkQhbqW3LsZF6zZvCqBXcOlQq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9KctG7AkznRvSoGGzd6qHerNkKinxbcmxUTrdm8FiqgdhRHCVNQ68QnEDTXLW+hLwg7h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YqASp0VEbJ5A6dACfi2L0H7wnUkgcEyppx+TZmxXQt9IlIsH7UgxYYUuyuH2Ft5XqoaK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tXJepwYEd4L+7knerVTkbnsvmW3vgoWf9XP8CZAdORQm1NKgrbubWPS/I+r4i7IQP4Bl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rRZu/P8AyCkDoZblz5SLHEcIA7Z0UQCyDXlcqzpJxYE/N9TH3d5QA8b95VD32s0NnpWf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BQihVQflXsYd2fegxvvf3cgipUEJxPbZVyapVgLDTq6nWNSHqU1mBkDbmtq58dWipIzI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ttDh/qcYumbADsvMhFmk91CbimXe0DxOSMvGQqgUVIFtVz7tUYiYcQl3pwBKHhy8qV82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ZexGdhw4bjpUvkOh0DiSEQKp+CljMax/D8ElDMxIj85GH/ZZcqVKk+6Hiq6Znk3F3SFsr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M9tJM7J7IKpwvCQHJyZdJoJ2eAMV10i433a34lIVumf0z8J2OM3sz0fyD21G1A3pV2al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bemN3eE0QjwClATwbVHRdi21+15mtr9t3pgT0+SIUGMX3DKVLx3YNHHQBR32KDNto4T0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+GYXKvYgQs5iUf76dmnhd4PRC8VeeUkgVuuhpdcddeDjoddQoAAECUVNA1dtQ0obAuxY4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YEp7ZOOwoQwNmDEMPjbkU14pFl4EIqVBUklBroM1bXb8c4hN+ry5HVLUuitEoT2Ih7tU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ywNZl8uCv4lI5gJ87IWdcDkxKScCKUMeZBeOu6Qq862zTsbmF6IAwAyAHJGiWdDghEAk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ZrnYACIgQU7FyFLdthxZ3jR90gEAEUK5mi1Xw18GCfmCe49tTxFc0Ro7DLroDkrCEBhT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hroDcKyUKEY6AAovfkbGifBiIwEBFAORqcwht2gsWVnBR3QVJomjWjRyaUP1w0r20yVh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U5teEjxICH5odGImqaeWKVNEBAJoKZKzhhYBNQDUXrqzbOQXhGKV1NUp2FnPChlxA7lY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iiiJmgtpVOTNOOTwwPC5ufKB12GSCRQIFyoK+IAI1dwiKoBAIABrndcyuXY2lem/G40h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wA4HswSUFcuNRQVuQd0pKWJqXGDnzc48BvUCbmxJycRxc5ZAHeA+la4haowXa2PtNtBN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AAJAKPEVrkLCwboLB40CTlOumDQIoHJAStfmqWQN5/bNbSwtmpaDGMx/rB4vP7u8VQ1Q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L6VcJxrBJuFOvu/aDhQOl6qAe8B2A826eTADBgKD1Gm7D4LzucnDOkgPfnTebcnD1XU2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uO9LkPAgOkhS7UUCLlfvKt0Fst0izT8CXkMclxGfqPWw6hICBF4AfV24c2K2zkY847Lx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KCi52+FW6PwqejPj2QoLqQygUKNarRK1OQVpah+zBriz3F6YXa2+1FtXaTaqVxiJ9nyM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jMa+VKM24LAhw5rdmXXN1PdIdQdiJUH6o0EwTDsWexCfjOxEDzwAoM1OinX46SsYPOQ5q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ioVa1RMqckzqxRlL53DcIjD2XYAzKILcj9d7RmNBwkRUAUJUboICdlVLSmDhMnDQlx4q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tvix8HB5OEVMAFbAqVXiVvwObFHrfz64KDS5lwaAAWo4B8NU7+LGgx3gkCCSnAkDnb6S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YxPUBKUTPTNPgV7X4QpWB7su6tF7tb+Pa0jrpkWvIGB4pGI++IBFiueRrozhMbKuvQv3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b5qrTnrXR+F0LxIXxbCdQwwSnuk1tYtHUhc+x5f1DES67/AVClDoLVzPfQMTDhGLEmIo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hE9mw5tliMAxsWSDUbxpQgISuSZIKceUlfw+C7JmMChAAKEgKgWiohNMuDR1IUZkuu9T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0oRRUomg0zXJmtwGPDfniSYzpLpdT2QFIsKC1NTyaTYa7Ahy+JdcV+7JdqilHk4U5VUt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BcYxSMFchmIHVAIpv27Aa0+Jki41HqsEsCcgtQkiMXgYRUPFQNVNEA4KL2uxELdO8sMF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HxQLFYwlcQjw4BQCLFFzk+QlLWNOSMFBnzVQnfnmb5qVyTi3SyQBELh6G9cAqhxmOvuO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u0gkXTAKoL1oR9frRodh8yBCLyC6qbJf8/pGk8vOddBCxXVovuqTUVSy059rShUhV6k8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FXQeytb1+qv0iHSSXnXc7gdl2h8vHRET51P5jgvc+yUxXll48uNVaewawbT58LqOp66H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VjtyE8AHnIb1AoeddPeoaJwJ4hKBQLdq/BTW7F/aD2e6OYLT/DDkN1ButuoNyjp46mU/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m1vV5IV9UlKV/hOs0GffII9mvA/JlBHeIB1HD5NJYZDko6JMLDT/ANlhp/8AK3fBQvxY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FKmrjluObW60cP8AMPkwkw9UVQFV78+9vqu/d5fTyR6h628sEpGksNQuuwYQdIsIDoFV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MUfB8I94SUIvFagkEqiohpwqKsbGnxCACAgCuqZ5+PcrNkeegVJeCAVUolMzlYtgktm2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bNYGAZh2WjCMho7ORgKZ7u+gQ2AoGjb0tKRD1EWYm3EVEm4jpAsFK1AaKbddMWxOx0Tq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I92JNuulLWefstDRMhkuksV9IbYiLCMxL7Q4ObkJNwyTfPfUE+dgjV5iD1Ie92UmGTJY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7DDkulHpWSl4e9BnpgkfzTTxRLhHiRdUrkCwsriDsKKS9NRSACgMdagHIqD2XRuJ530k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XVSDuzbqErUpv6kJdkx0/bNxoQeGNS6rRJpwG61R6/Y0bxD+Ic+shyUr2Wbw2XEbXe9K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I4jMu7c7TzIjpFjSGF7oD1lgS+8RShe/El6kqrS17F5guzIMZ0n1hKh0kDeoACDTgOwN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2pxR8YrA+/clAD606bQ4ahVWlcwB2M7f+kHs6pTFIN7+thFW6bwHj2scZjmE9nnL/uyI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ecacV2yMWioPZhWFwF7WbJjaSUj/AHJlZddUBTK5HPtDcgxfSF2cgAE4xCQj/vXTzS6X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xg5eJ9dlDU/icK8c8jc520Y8OY5hfLRYwkHEMaLqnHJyVIP7vLhK5fpUqlV7lbV89OOC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SlbioAPLRW0PjfTnIIUn3CNA+LLQINNeLa5n+myQjkpMurl7YU807K3qKhqeb8JpTw+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ip8MJeE+FoqF2YvTdoujMY2Y2Ux7eM/IS0xEeBBeiuuh8k3IeCFdFJ4hC3NG2eyc3sjO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A8sxKqXg7dC4qoAptTI5oxR+mKAYwSaBrk+tMkulL5ZWBbF/pew6K687EjuPuvAh8Egg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7y1RN7JkZuEkEAtgALAPqHx3sum2R3jndkTsJicwAhwXNPdtfDm+RKc8K6TP3X1eaJdf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ShK0SnG7Q4xou2m3GE4vhspMep4TAmZWdmowIdmN550uuhQAXXVKIoVUZuexvYqZnDO+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u88alBT3qoOLSKT6RcFw5z1CU6t2C8+CEIBqcyADWiqe1ual9lMYjcBxXHLWlgvRx3+k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ROGGD8L4YZ33jgHRXjO0TsyJLGpXD3HnCQOpdo686SoXN0HhYJx4r6atgY2xm1cmYk/G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14VdG8XC8AAERSlFtWhVu/OjragT0ARXYzsuHnQ6FKKC6Ah5inJtL9OGyhx7HcLlpcl8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VAecuRkAMygrwaKA0QFPzYaqw2ttaSndikOHYYihauLVN6YrtHoxHU7H7PvEKZjD4VUS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2NC/jD60aGbCy3quy+DyqVlJGE7xV0Z6VqRlwRWmUErFB+smtobDQei8bNy1nLKQQa31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5M3wSKFQimuVmcHbDkPJtCjK7KOZ9nxZNlIefZ8WIjGpqamKOqaiFBGoRqamIhDCIBNa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Dmx5IIIUVCXDAxoBolQp+ByU+HaxSBYYKzU2T4DqWBSteX582wJBBCitLjNiLWOMER9t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we595DolL6tseKfvoCHUlD/auU4eDa6nYPXbd4ZLj/YSkd54qlVeIr9djbCTqZodSVqE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oAMgFvAYAacx9k7QHpjrggoEobWH5s5R4Lx9XrmF1VQSP1HPVh4JjF5d3SwHP4M/QADC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1k2VlNadbZAl6XTlzbCPInIooTKijly8exyLrtSnHP5srChGOCmSniteP5MRRZ2A9Biq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liz9AmDQFDQeAzXtrnxzqPLH2qWBH5H6pwuRoMFHrrVUXhy7/mWInll3bDkPJhgQAAoo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QqCi8GjqOio3uOfWTDsRF91z6yYYlAT3c2JdGO7u6bZpbSiM0x4xJtf5BfryzIEcB0il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xiN647+AaQreGw0Hoq3gXTYEg0VmeYmFhVGvPtS3cxUcgAHgvO7R+ejouWQ+GdeYrwqx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DgeDzUczH3AFSoUU/mI4fk3kntrjs70pbcuyEU72B4VOe2vtOPuuvGjwPsvLShBuqN1p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HNQPWA76w68HRvdoQdn0jchdFsmYEo9MTKmZmyZpSikFXwCSFqqeaqjVU3NtYtQ2LAti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62BKe2TdqAjClG4C24YORRdI7MYNLSkvLOOQUcDoG66EdDqKiBBkFAGZTNtqSEuIJHsg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2vozDstA9Ygukge7lSzq6+FqdjSPEpj1EC2Wls70C5duduXnJtzQ0fUUYdOHs7henQDw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N8lsLCUIFAQjqKBbtyaQwYKvDQE0RePx00q2uMDxUR90CoIGagFLitzxo2xpGOpGZIT6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t4QAAwag9E6QZepKWXIJa6fn8FUIUEcCE7GNd3UFgS6FC6gUa7zroBoLFFP51YsqNRZc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3IfpWtmKgp1Mf+6E/Ji47oQ0+kXzYAugOvILgrfQsSyZwXoDwj7xHtIAFGfdnz01bdOE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alb5LW4uvxbSc8YzsNYNcyoUJfvolKg2Ouz9j5gxcOgZkAA56XKKNUyHNG7Hu+atVvE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n4gSYMr7cWuHG73frqwuymlf41Pe93ja+jNk7PR4sUyMuApNaVqdcslQnkxrKByB1omE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eC55N068hFQDmAry0u7LwijuihPFE5s4ggAKQKC5bCHUE6gfFsf43AjyHfZeNNEqWVnE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yHk1t0IFyGrXV0ZjvDESyjduPd14MioNiD2tYkIaixzDYw/erbPvDERYsOQ8mpRqO8NY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BkWIiGpsQQgqLDMNdRqO8MY5Hr7jmiuyrhG6Kjv4lkCQhqLHMNUH3vrQtmu/d5fTyRFM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x7thyHk04WGgRDwd2qpndOGrXgZ9vwYdjXQ6AERUC15ZNlFkgAJACpo1LFiZAJmiad5N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Fr+bJxkDrqWU5/WbES4oByDXbF0hBUWGY0bJijqmpqamIqampqYipqamVhAF6vmmvxRi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sEVNRoCdGpqYiim2kmMR2U2ikx/2jDI7qcnd+o4l2utW+dHbyW9UxrF5YXcxaZdAtR2L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b6S5twTEnPS6D2oEVwng9De0TQ3Xzb54+m2S+ztu9pZSC6D1eMT75olHnydNa/CzVG1P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XzL5KVJ3h4egr1mtEx8uz4s2R7nkfIM5x8lvRfFmyYueR8g3PLtIQGhLCw+CHRzUf5vz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WXYePl2fFq9SkLEoB2H/AHVLDkhDUWOYZeN7p5D/AIGbPwf4vgxFY/wzzPkW5j6NR/8A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pzeKt049/DPM/wDC3MfRr/8AFS2u/vxf+ItYKMwyHILo577+UmZdKvAoKBfpOWVG5Qx+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Cr5FEFyRY34U7at1gSBGeAoa2pRD9I3LW2MLqcdxAmxL9syST8M+9igLVs8UgTNfwhAv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kx1G3DrtjMSzzo73NCvhambRHFP4UxRFcJ8WW6L50wNvsGdCjehPg5fid+ZW5sCjSMrj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3mH/ALgvoH6F44j9Hr8JQpgzcsLk+04Cc8yKaNuLo7jj+isrCzlsRn5Z6/4tx4fWtsy3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lZqAF+6iuvZficiH6QjwLb06No5ewrGIFP3fHZl5EoN6E4SBT434t12yT+Un+EO9clRT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/WtVtfrkdRLOpbQc/h2MMIjpIG7fn/zMMIzyClEGnyPxbARvvLIF+qJ5adrSlGBIxbQq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AOQmKCoACj6Da+6bYog4ydQHQvDdArmjTrBJ4wMalxQDuqqHX6Xi2semGYE9jUxYpu9l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7nU+o6opMN4avUVz3rSMcOvKUyJry+atH5jD5aY3i9CXhfxZ8oRqC2JcdAKOgULUbHI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DQLXk1hON4Z9nxsCnDE9WLr33zwCEFaA25XuhowG3W1c7Fl5dIBgTNPWQAQhFzREt4jk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oFlbXOLOuzBPrABUnJaBNdMlTtbesrQUGfffxEiYmKKT7RoVzXmKr+s2EaRjP9R17o3n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FLlFROy7Wj4DJRo0xHigABUy4cVzHyaDYpBeloOITsCPSVdKAFMkH5W+DDq29SYQ5hGZ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pXYMTHI4gFYAUF7Ug5U4X7s2huM4oJCUmKJuu+HBeXbytlEmo8y7EmYyiOS8i8XqZaFS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rRK4fMSwKTT53HRxeJdCClzY97c1OVer3YnJl6rISknKSUMVoj4agVBIhN7/AAG/GCxM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HBTLypE1mQQ6QOOZq3SUNwOwYboHuQ3QEUIjot3Nq3oz2S+zMNexGYdD2IYos3FLwV5y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VM9G2qQjpGjqdwasUoVAOajOKRiAg9k1BTM63/NmyDBLxqSRcqcteH1yL5MQAVKanVaK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xvV0SgIqi6kI0dT4bDQeiIMV2BQAaLT9PoZWbo8YkpftHDQa+K9osaYJOgTPiU+rANl1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pLW3ISYKlbKlO/5M4SMYQak1FK/V82bI0UKPZGWQ8a6r9WHiEkKdR5Fijp7nsSlowMEI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V1YmQHUAnK11BFafMXVmGDI9eVsUCkHlVb8e7kzsIwA6hFSnGy0KMROombo9y7PgNSov28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x0xCU+sTMy466FWik0ut+F0bf26Q6T+qVWnceTcm9NEF/FZ2Wl1P7u/vEVSlK2Wlfi1h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BOSnikjSpfmwwYZjp1zViWCvGDg2KhS6f3aa0AedUHhY1RQSisrs1OwcA2lEJ6shiDu6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obqjTPE3fU8CLpdXdsosUQkLoUzNF7dU/jExm69TUVsDlZaJo1xjQ1wY6ZahedxSfsZJ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7VxfNdN4FPS8ntThj0Ej1Z6ZceJKH3t034CpXhzbvjDsTEYycWXTqC46DlUOgZZHQebe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SZUq684Qcxu7pHLyz4t3f0ZY27iWESYX791AV4AA8PrJpCq3ifFzri308l0rgJ/1gCPx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Faex5feiuxiFHHLS3x5NC8DdG/LR0CohQXKJa2R+i2wBWGprUELlZGLeiQB1AOaj6/Nj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r2sFF/gu8/gGKlqwStaZ8ixYYZDkEu7uoCSF1J/PRlLs27zuvmzi6VdCaBpC0K6dcEFC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ha8UmHoMqYG8SSqVzKgj87fB0J6gLn2591afqrQ3EI/XTJualBcZ9tasRRWTkzDxLeeU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ZFz0sz9PBIBEBOK2AUKqhU1XxBbMuuBXkAIBK2RBrk3DPpN+nN0Y9A0rOYVAn5faLbb1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djRYURDuvYg5DeJcDjwqYgFTxYz4dYfBHZqgZOuhOkXpE2O6JtmJ/ajbjHZHB8KcceJM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BLsOQdJDzxeKOvBwElQqNOvQ36eNkunbos2h2g2XixHZKTx6dwgQ46gxAYLr7kUh5ffd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OnL0lukLp72rmsZ2zxScdkXYkT7NwHffElKuPvK4C57Lm864HRblW/sZ+xN6Qy9OdJfR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GQ6pIdP30I7oBoqoU0C0CtZyko7Vaxdw+Z+e62sWammF8/hu61ovTDamCZPaPFINgZp/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/lo0wXXVpRcweffoz/0jkQNqMXhgAfvG9nW5zrQIeNWhcvHPVmuea0FeJ8GtQLAbgOh8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YSlCRYpnYHT58Gk8uBAQkgcyte7nw0WrQORnytgoCA52RBwUaM7xZ56MQFPJSLJ2ZGt2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xIE9BS9RbvXtyszpLzyIiAlCfr88laBy8ckDlp35638OL/IFSTza2hAYUwB45qOplAn3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xMaZmKZChUD6XPK3YzDBiIbDLx8uGnEEsYZ143dXmAWlQ1I1CrzctbBSWXjiOiogHJKc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KUWwsOWfw7GhsGdMArWuaDuKZFGv9qxzEUWJzQ/D4hMhRrUeEgWNsrkeqJ9jzJgvUy0A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VO4sgQGqCq6Dw4JmjNkxiqmsYLojpK2unH5ois1TEcXeqCFqMjy453HHI0OQra1dHocE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c+9ckPKrQ7aLHTJuGEI+6Yu8RXJ1acEROS8WFxTGxLxEgotiOIJ11qR46to/pK2vOE7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QkY8w6dHnnHwKpT8OqLo0E0BJtX0ru6qt8qDFOiGtfCG45Vq1X4ryq9LHbg7WdK82XH3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3XSQ6Xy+8/vF1UJrchcwtm5i3SXQPWX0IITfPiLU5asTtBjEfGcYxfF5qMsXEsSjTMQE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Uk09lLHihVhJSO6pCAi44jt7SF1bzycmz7aQCfCSRQxCxvT145r1eT2SJWTERhBJAqci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0TdHhuwipffqv4jXVK9v0Aw8aciijsSKiKEferTnxp4JVnCem5fLdzWlyL0ua6UtdmCP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UUPYWrPHH/FFXeVaiUoPewHVkh67NdcTuzQP8288CQAADfIVqtmHM9iYX97ml/vvf8x8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oFdBz0UDJTXnRGyNisURU6kgUX2RQcCnxHezxRfxRcz81kSoxicY/HDJHx8RxWFebmTw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qO1W0UCgn5m1lNkt8halGS+0SUKCozdBPbRq+04SVl1/wj/lbf4ov4ouZW8SUiGeEZ1A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WjnezJGY2s2jN8QmibKry1y7h4sJ/SXaO/r80eJePjw7WOjYhLJWCBT+UX+gT5ogZvM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ZaP4jmeZ+az7DI28Iyfw6bn50vbHL+lW0EK84SgqSQS9SpspudfBWHO3mLwR7xJ1Na8V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0TCk/hleRWiLl2AfowsV/DUH7mMgaDvstVXJE1q29zgTz6yCimRkiXaEvQUGPh0OO/PBk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y7+6HXkKkAIOf5DJn7C9tcVnpzDpZXlmpiSdNXlQx3ga3yAtWzRr1XCC7/AIV24FlFxT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ntsdm4Tr8YwI2KSjzoqnsPPFOVBw4NXGaLsMS1y701Xz+55GGEkNCWNqGrGhGZcXxoV6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PDIYLweeloLx3SQVMJxau1vStwmYaX4Jhj0WecfmiX0LoBee3igeB4lNM7sDh7ohuiUt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sOOuhKnIBbNP8DkXiQ9+L2VKfKtCPLJtDDLroDkuRJIeERHwuaOWytwC6V2YloEDB5YQ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omX5M9OOgPAgJfyaFbKx48GCHbgUReA8lTgmtGn8u669cCvPj8mL5RMBOrOq076s5u2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CAIGcHbDkPJijpYOukCmQzPzZd2AQFFFCm3/ADZMiqOg6AfBlRHSGmlK+X1zXJiJVqag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6plEd3clTXNObJtZ6x5HyYiHUajvDIR53qrpplWwH0KHgWs9Y8j5M3GD1xTS4yNkX6zK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5NwCqaFScuzPRiIMm+bvErqcsviPoMRAw9ER2o4aKe5KdjEx4wgAoAu6RkoKH6+qbxUA7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Y81Bosuu2cOLT92w91UTN1STqpuV5lpjBhddNS+hTTNSOxoJgcf1naTFRHK+ry6XsAKU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uBAPWwCFqQmRVfzWnyDZWVKX4Pq9AVpTS4Y50AAJoD4MPuh4DeC0F+xiXbDkPJiIJfbv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OkApEGmfYzEaPFNSzs7Ych5NHUdHx3RFyAKaAL3cPFmCNAJikhbjz5J4tIB967SlOSol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7UnzOXYxSAzBrNTRACgA0AZaD74GSFlzDcAPsigLXguOqKC5C5oi3Yo6Kg1JBqAKAsN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DrodJAAJdr3MDMW7Pg82YbjUeq3gBhTAYbghIwAdCfyE+DBPEIaixbKNHepoBVQt6fSJ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zQHxberEWD5IKPMfdLRAqWv362rwaHbRYq7AkybEOlSKHM5ZXJyRnSYmDmUHLhXXWufJ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gbGbJ4jikaOJcCVf9XeJpNFCm6K34DUFiyA5AzLLgjpwxyNt/t79hwFfw7Cn/wB7Sw3a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qUlmzOAuuycuHYCAAOggH3UGh0FuCZNqPYWI9NPRMWnP3iZxR56ZmDQndfO8impQEKKh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H4IjR3RukAhaoEUZ/SKjcttSauAMhaxpXCgYm2K9T7vSYk5PxECoqWDv7rPQE2w9XQGE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ESoCGipQi+iVJXi2uekbpMdwWVEAvfvLzzsoM6vEDXxvS7bn2+232J2Hw4zeM4vJSEAOo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ndAqlVSmZtk3C3SdhWLbWYdAxw4ZP4fJzmIyWJYXNR4b7keNIOxSTEdBQlx91514ZF0h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sDgMXwx4K0hIMQDg1FHHouxujjHjNScs+Y6l9114ihNXQc7Z5Di3R+EzsGNCFahLJU52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jqO9L4fDdMZUchgKa+6ArwyJQqvFunNlZ6EYQUqVFeK5fScWiq3FhoFtn15HwlgEyUoK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PGM5exNgAoVOGlbeDMEUq4osXQewuK2OGPGKSDkSeSGvaE5Fiyn2PO0Sls+xb1597Aet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zTOzkCDGLqgBUK3UX7dTZh4uJwIMIEmpPah89KL5M66uieJr+AoKkg1Vcl8KtPOj+P12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r8i2pp6YMaTUGiKEpkMx9cS22tgQBgEuQACQVPI5t1Gwifa2sAbYWGmvHevN/wAQH/c4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U/EegKfVsyPJiBFWGKXP5/Xlmzcg6lc95OxWLd/hjmP+FuwXh6MBdddUIqBQrW6zh469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XYiWLwLpqKiy8LMi1NTS5ZiSCHuf8fmisoFyB2so5fs+IYSPl2fFjnXQAEGQ1ZNADwsi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TBl5jrHpiiplfuU/EqePY1B10gUyGZ+bUXXQDTI5n5tkTMG+rYA5fPi1cWJJs4fvu82w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sIDAsHYHyRPIDiC1hn+bZq6Mx3hgGpvpErGiwAc1qlTc10NPqqtnAPivwbF110xY4IBA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KKnx+TEVEmKHkuAU4pUd5PDsYWAZkvERvdFHaCw435ZM4h0QnbAkgHhWxqinupmWV3HN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xEkLBNAy4IQVFhmGRamKOl1Go7w12HZd2w5DyYiu1NTUxFTKiESlRXRPmD4Mky0H3vrQ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U1gipqampiLN6G6Yb4Aq848Cdd50jlm3gP6UOGHD+lPa2Dk/OuzlEs8Hwi9q08c/fslH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6buB+o9Ks/OOmk/hctHyHuRX3SPFDnTNWiTQcVDhm5n5OpUneHUU3gYfHguFZipWtSvev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8j5BnOPl2fFhXgCDQGhyDckTwXYShJuX93H+1NLYvOggkhUBRe1sms9Y8j5NXqcmaPUp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10DU+THRve+tAyJANwDzYiGH8Hte8i3MnR3/APFQ2kOZhx1OtDduoiAhoLE2zS7cvbEf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ancPJrBR10I8vrJKm5zP8q+dW5u2/HU41Hqu9vX41W7dKPBY0Aakf8RDc+9Jkv1WMkoE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482gj8wq/vc634sjDIdfYclpCdgrEPI5X7M6k/OtGrZGN6ltrgcag/fg7U0qtO/X9ZFP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aGSkYwcakY6p6vOwyU4vujLPLXvpaw2Gg9FTzmO/wAK97vRlmBMSmKQlUGDCeShAO6a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0dUe2ogU/wCt4a//AAN4HXROScW5M9EyZUToIX1nCZEiqi7ym9OfkW6x2NJgbXbUYePx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zq0z7yag2bp9lVGoFLYY6eTqhmhUcRlcDHCy2p6s79E/JrGUcQoAtc8+5nEAEAoKgZBr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U2SUAwsRlia2HYXjx4ZBop0oyKzHrBsXRroE4Hty8ZZEj9ROOG1jlk8U40TsaL9JUx10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92p4+KjRWjEAguMDrwWRcaj1XOcwEixk1d8g2Dvuj6zZSc/jH+675Mm57o7fMtXRAMaC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ZNrjFINbkVpXvt8vBtjtB8SAMaoW9+QaCsrXsaDSYT+V5b6VVfrgVbXG18mJLY2LPH/4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EPFfAG1aWo27cE2fmcfxmWwuXG9AxAlzeX+rSiDffeK09mxuttW0v06T0B7FYUnIvf6o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eiBXCSBRd5amq+Eecx/tV1soAzxeoeC4pSKFxwt9FzNjM/Hl4BT7h7dC8SECla/ml20t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1juI4nDefwXBZvfhvhUmp6u64DYoAScqUCtJ+knaf7NwiYihTvOhx1AVBeIHfWiVFVs09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hzs4EizkZ6dCkK86VINFWjwC8eLcubm/G/FemhvCBRmFOAUzflocq665LwN111110AD3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MyzpjICAgWqUQHLkq3KeLbZxzD5d3eqAhIKDOvfV00qbBtY43Ny8lCesoVDQKadyFF4F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DsBwgIaLzDoaBzsY9alwnxORGq+WTOkxihmERUrmDrbv4HtLNb8HriHhdKqVNCc+3Xsz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RX6oPITVQMjz1Zw/gwdcuNvr6FSZeCkFaUCqa+Y8hzaN4rO9QSCqoLWCgDvyAVikCw0Ca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Qapfneid9nGSg+sBChRfDP8ANc+TNsB7rkUBTwH1y89JDLgUpmPM/IdzFlhla25YRj1H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0J2ceDGQHQSFC0Hkfkw0QDfepm2L0cwKA2FTrc63yTnXJiInFJwSMmY9FFNFrRdf1bnL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mJ0S5LoJPu/hW9BcpdV4NN9o9qRFmvVYB3gpBGa8QTW3OlkZKXx92DAMDcALwQlBXPLj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4otCbU4VGEuYBgEeIB0ITKx00u2tzgaKSHQQFQioQk5DTx7m39tIfWN4lCqlTZSQf0Ge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K07CtOQXQUWhVrCTJeFyccTanXBcpt+UcEgAu1h/TS2dbNewUOlwXYaV9nJSigga+TdU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zqm4BK0uKaKdTRFObaHgYJXKpUJodedfjw3JsbL+oGUyO8ORAINUt4Uo18LDTRciwyHL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1H9YhSxyKHjf8ynxy2gHHQ6ClgCeJAVdFbS+wswY0o5qg4IifX6V29BindTIDOuWnZTuq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EaWNaCosmenjYNnLgAEZV+DWkSOqNRZ5LXU/Ns3i7vEAjLMaDRiLLddqSAb0SwW3NQlC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pARQAEy1NeznVmmaxDDcIlTO4nPy+HyMuCZqamZlyUddDqkk9aXKDw1LcXdLX7Qr0cei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V4lKl50y+zQenIhIof3yE6YA5l8aLpIANOFa7tcwo01NCEXwpTzPIMKfPtqZBC1IX+0V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9LXpBdEvQth7+Ibf7V4fhkYKZfD/AFhyPPzjy0chwnFfJJSiLUK3iV08ftZOlDbH1nCu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Q8Biz5ddxfdsojIXATrv6g2byx2r252p22xSYxjarGZ7HZ+ZefemI01OPRHHS+S88XXY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HCjWYlJwgEChZj4Ri27fXAV3Kt/erUIroN3LF8OVfVH0lf2nu0+3jmK7JdEMD+iOBPuv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JTbpfCdU6UiI+HcrOkgnXyhncSm8TnI01Nzr89Nzz0SJPzsR4vvTL7zxfeR54kqXyTkA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26KhakE24BLcWzCEUtfSx/JrOUlBKMYgIuDjOu/1zVZMzpmz7pIZrFsqb241zUHngIGI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Xjx4AHlrb1P/AGSHSCNmPStwjB+uEGBtVgeIYcA8iPxIcSXfCrRfaIU1GTeW+07pgzMu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RSle1G6f9B7Hzs76TfRRjXXoIm1UpKhCQT1rply6DdCXwozIrq30t4mgwDAsP5TkMuqL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2+MOBSBGDqj8QAPnfktatrf155aKAvcO9ti9NzvVbaTUe3XyUrFJpUxIYfVOJeNUs2m4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vj2fpdiwp3LTpEILTJQLfrp8WfpKOqA1NEzVePCvjTJtcyU6TCQEXJqRrXX87s7wMUeg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tVpIuNRu88EW0IMbqkK1PE2U/XBnuXnjkq5eP5/HJtdwMUVBVDkcgfJL215s+y88UovD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91HU+E28gq93hiYDxjL+p+H0Ggfrr+o72dJLFagVJFrLfJL6fOzWCjqY9dEstqIQrG9W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NorBxSCtL00tXUot9WUONlCBvaD2gnnZpCj2S8cAE0yNK5IfNo/O4qINCoQZHLQKicAb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SapnyrwTJLNDZ+dMckDJfrt7OCLU7VyqpCKn5/ryXhYElaqKnnVe7RuEPS+24dwTYYYR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L0KO6CVEi446QePtEiyKqN2OY6FXqAGq6BVNEoRQFNdW8fPSy25e2h6UZnC4UcfZmCS3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3nSLe66crhq3as00n7rAgMCHGQNQzfG+t33VlBObZFyAYXo4p4Wa9TY+a5ljxgJYmiqm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VcsKHUSpUVfJmNbndHlllxZiQvxIAN3nkPEndGfMs7Yk8ZKQ3wUIHUBKVXeFTnUCtAlQ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zv5mq9kYAM1BRjuT/shhUhiWKYhO4pCMUS28QEou6SKHsHzylOzeC4Vi0WfizmGQxKh9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+WeiI2j5fEJnD96YhOxI0aYqQ5HdtaoD2VgOFbFHWQ2mcDpgRIc3LEqv3wA3jUr7WZyK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YfsxhcaQgYRLepkoDvBBYVqM7i9tWj2z2zeF4gJGPPPo68QBko1NuyvMtH8SmIU3NAzT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8RmhuOYHawuJzMN4Dq5gwgMpZ4nO3slOaHNGIjtqMHwTCY37l15TgUKrmdddDSytGpSU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U0pc5UZ9j4o7PbvXRHKAKsF7RM3VWl6V5tlLuYVL2nJUGh/hvrVaKBVPoUaQt7DIcgjp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JiJADu6DV5TUBL9lxVoQ9AgTkf1aA919UO6aCqE2tfsBPFpq4YmID1c4jLvO1Qx390JV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aPjC5nCpmXmIUzLTCRCUdedOansIUZ3YjDIcgndzYhx6C71Ubri8HaB4kuk1TQGpBHhm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PuwjFHtAPAF4qAQKGqaUpWyhp/8A0veiTrsCJhz0My7oUy7qh72QQXkolDmjRDaTFY2M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Q9cgKgXw4+cdYMIINBuoL4KMOrupc7qeLw8UHc23OibGn4W3eyuElyAr2ISxBV38QeSo7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BCTEEFCAXQTkUUckLbW6MYUCH0k7Nzm7A+4xCUFHgSr29Q8a2aMwyCr5qkoTWwfA18N89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WHJdVEDyD2kJuPzNWnmCwEihOHKwpZOynPSMOQ/WHHH1oXXXhkKoQOXc00wShcGhA7t3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qfVbY2XgGt7FTS3xP0jS/q+Ph+bRzCIBguy5soBJtcVOtzn8GlYHW0HgVVeNNGLCvACF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2HIeTNsCAQUt9Hnx+kBchQAaAMUdEAAugGyBq3QiJRVubtTthyHk12IiLNTU1MUdAxo5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HX6ybIRSQL1GvDS3Y2TwCGgscgyD3unkfJikNhl8FchQRqEYiXk7PKioexfhTt7WGkoP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37laUAAQR9fh+LETFMR+ooKUrqoXwZhmJ0vEk2C3qiXqdPHwZ1n/e7D/xFopiFN9P5Xmk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svMYpjMYGvrBHcQBqcjbW7T+SWNFgwRr3IV+Fv0OrNio/UnGTmZp9FC5oOI+TbRwsmPF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8DXxaOikEb72N4AVABv9fJix7gW6he5muFGEKMeeYp9cxdqjzJgkJQEDQXr9fSkTq466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1mb5B4xoYK5EjgdOP1VnABABoEYo6WhlAvGvKjEgCIiUSmmVzdhXLHn8AxcD3nf73wDE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B+TIQbjmfJipi/b8XmGQCwRiI78H+H4MyR4553W+S08ckXgxhoDyLNMeKpSgRb9oH14M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GBBKDNfP9LpxaMzs6VCk1QDlqfkueZs5T0fqAimoTxI1p51aHT88IK1UvCyrRNc+Q8M5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FxSdgSUUx1/CaE8ABdAF8m8yPTA2iOMRMK2clyS/Nl0TIB92oVdBz58u+8XnoBhTRmHk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dLUzH5+Z3StLR+kPbeNNYOr4wwmWgJYvO0qtB880DQ5okMxz9LFlv2VKmbnhZgRvFCDX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2VjGHMQ5WJFdl4EuACbBByUG9+Db1226c8N6NdjXokKZdj4vFcDspKukbzzyB0IFXjrV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0Tuy0XqZ+WmHZmXuA6QSiJa9RxFtGgMJ3+lUrHmsccmY05FX1Fwh571ZSoJBKBAnkGq5a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HuRfdiC1Kr0Xam1BIyIGIAAalGA5W323rRfSbttiOP8A2ltltZNP4jjmIF4YLh8R54CW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CO6iiDIt0T0Mekkekro7xDo02yjOS20+AyBe2anY6Q3JyVhl117D3CSN58uh1Aq+zzbi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jwoB+4wz92gCtX1LteNCvFObacg4lN4LPS2JYfH6iZlXg8faLpIWtQReh5c0buZXY8l7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Cw3F68jgvKv9RzspPCeJiMBLkE0Zxg9dfgvZPoW28izsSZwmdigT2GvoHV/AHi6FGYQC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jJ8xt03oDWnMnj8ubeIPQJ0g/aO1sMxY59fxF11yYCmzoBUgBCqBe81b2S6PphZWVKmr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PahpUo3mW15T2SdLUBztWwbN7VtjVe1d3trDbMmJ0GwFMmAFLNyDs+K3nOTxO6p9kboP6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nIMKD9ySS8qlSUW/bUBFaITRJhKLkgjmQWIwp6P/ALUAIPZAK218Od2q10Cy2mxQSYBO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J08wweFz4noS3SylSt0HaR2XyRrx2UmJ2cCBQLAhblnLCJf7MQvEGMQKFMyopyzHfQMR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UjRqDSmXA2HZVG3r0cqdnx19EGeR7dSqcCG1jguz52hjuIhgUMxWg3ammVKnsBDdASuH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Ul90VA0ArTlTLNLp2Pd+UP8AzSeZtbPcOO5eN/iBtYf8Fw4w3k/DzY42XABdAqnG9+DF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wvuimQN+9sOuPV8Ft23RfrXJunXlaTZxd/hjmP8AhYQAEAoKgZBnAAIKCwNs0uxFd2w5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lbnQ+sKKxddNwqMQ7Ych5Mg2blzy+IZMmorj5MiVZUOukCmQzPzYbrOHj+TX608f8x+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ZquyYiqB7IqOHy+PaygKgHUKxhkOQRKiXdReeZy7/NhiAIhAsCfJinfdH1mwz38U8z5N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aBFO2HIeTGiG4QPZFgwUGt9T5Nfr+Hh+bZWUDjOJwMAlvXZ2O7LS0BCS8UXQkm9cuzkR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J2Xjh6Wjn93NCC9dBzzu2OJ4RLY7hszIzMEx4BCk0I+Bv8M6M5YdJy+GyUtLS0EQIEuh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42YiJjChXQ+FvFgljblD+IpZEonZrxRiyeu3iM1I0NVGqfEaMH1JIIjFEXP4LojERP4f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BsVB5FFYe1BYWYmXv2/F1iwwswbJk243PYrIycN7BpMT0+YgcMsYrsAuyBeAeio+8F3X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MR3oUMxHQ689DcL7tDuPF0F51c915XeN7BqmAFBSqkLmmi6cGVdAQUyDFlXZd2w5DyZB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6Jamb+o4+P5Mc57o7fMsRfYU1NTU1giprGx5FrtZ6x5HyYiyFF0Q+AJ+Ct5P+n1ggh47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juGgpuvOpzr4t6tCr5GR3u4q3nX6feFGPs5sviQCCDNzksSlw9CceAJz91RWlRdok2P9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1kvuUPvwm1fVqLx5mL9vxLMcW/afCzPUwCIrwOR+u9mWLfte8w3CTbtR3cW0C7iTsdB6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hzY8ixEYgEqcx5MMSENRY5hvgWGgU1IkA3APNmeP/G/y+QZ2JCGoscwzVMpvLTKtNNe5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ClPaorc4bHf/ABacaGW7iNMqCIlOCBukICVPOvd825j2W/8Ai2Yr/wDK43iK9+erbwaC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UQaBtGdK8AmZl43iaGxVVvp2tu6N/WUyUU7G030tQSZSBGClJl1K0QqE4Cuf65Rc7x7P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ZJgT7r1QXYrr2f8AM6t6/StPYxA3lIFr9jQrGCBMKEQIRa6u24taytSHe3D8zMfgqCb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7NeifiqCQC1mMJlHRUqUJp+pAGVaN2ts1MepdK0xBNftHAXjWoV2MUKagEpTM1qW87/R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qy7zpFFKAXC2vnTy75fjiX6Utm5lUExIz0qU13oLwWxpVFyN26rZNxw63aKgm6ef+K6E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kWpRqO8NRqClaHya/IDGgscAq1CPffaKAgsVW1aIhHzYtzCZfEJd6DPCoDybwU2oASvZ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YQKgCHsqK6cWO2bxB2empmX6qYherAhZl3dD1LhSdaK0IjcWNnx6BCChByXGG3W2Gy+y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knhJmJndlBOvlzeV72UR0qMkYqFOS8WH10CNLTMvRJqWfD7pooIAC6aa6t57/tIRGltt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oJOZeciuRHnHg+7vo8686QQVAQqoQLx8odkfSv6XOiLG1wvHpjFMKDy/ZuKRYszLF1a+2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LRvYzl59b+hWQJuwfd+VfS8IwiHyNakn488mieN3HP4lvMvo+/ab7FYk9LQNvNnp/B3y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3CGryQYgtxGlkbsDZ/0luhTbyDAmMG6Q9n4caYAIlsRnYci8Ccj1igXrfvo1XNShd3x3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pDRF2fPgt84DtA5s7I4xNwYJexGLhUaWk46f1Z591ATmCKWbkfa+DtDtHGmpLC8MmouIR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1aUJJJLxiRi6CpqDrzAbouDNYbOy0KJJYjI4jAerAmJOO7EciAhQo/EMgUqMrMWHXIKv7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WtQFFfHNqqbGGLQgcKK1lJsD3qPwB+G7HcVxzB6BYMSUmJ/bSIZ6N6sX3ZFw70rKvq6f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Z4IzXhUy7s0TLSoddhyquwwPwuBXXQ5kiJmluLdeYw5BnZOI6CRvOkPuoi5VGYWhFda3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RMPmRluvL7zxAFAFeJC0yXtDVc1KG9mq72sfK+tGDhdVsvawJAijeoHvRYgjM1+iimOb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6OHA6C8TZAAXiaLlXLMatp7+mkDaiZmDhkcTUFx7deLhKAh5DfQg8uSM29K3RHtti4kJe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rMzClX3xFEMAgOkugHdQlQCiUZ/2S6P5PZySgQYMIwnt0bzz1S8QhO8UuTdSupalNDXA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jcFt92PonzC8MemIQoQSilFQkIlMxwsz5AwMwYoLxJtkbXUa07tGmWz0rLQYL3XkADUC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XJmfaDaXD8MiGCC6tUQCqqim/wACLVUNhW8NhoPRMGNRYEjBAUCl048ES3zbWE/G9cik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dyoubO2I44J6MUqCTeyKoOdEPZfmlJuS+8FvyF0FDTLMcWjqT5dWWUgMiNaEc2fEAsAG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CAC2fZ8hkjZlIIqljeiX11XhZjHLrojmiao/8U/WrQ7aLFDLyrxBqAaqRnSt/PNFZDaL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6EJUUGVxy7+VWhUzjbuLQyKIRQFClDa4t8wxFDZnFRGnCRX2iVsVrbjw7a2aN4L0jYRj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NDm5F1Zn1h0uJulPZyqSOahjp6TIjEu7wVaC9dLFMsm1dtJg0LBsQltrJAiHGhRA7jMG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+oCkundeJJ1XJiw4FX3roTEA71K0IAVUOQy5peytApmehwt598uuuQw8++d33XHCS8UR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bheK4TjGGS85h2IQp6D1YD7ged3nHi6PYeCr7JCEFSUKGzctekV0nYBsbs9N4XAn3BjGM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3oksrxLzxedILpIpSuS0ax2VKRTc4PzeEYVxYu1GwrbgoM7NSUrJRzhMMREJuQRZgz8Q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YdCGCx/smNij8SekyZSciy8hMvuuRHSjzpPUgEh4EEjihRtx7B9PXQjtC/h5lNvMMlI8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T6ukD/buuCqUrlxC+BUUiNHiRnwH34sV59594AvPF54lXiaklak1bIOPue04XnHnQSHn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8Q3cjZJYXszeIbmv6c14XHtuc8cRAIh8cTCtnG7LDBwvrU2B232PjF12X2z2f+zyB7Zx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R0XU5FTRpHtn6UPQB0cS3V7RdKeyjkxLulZWRxByfi6gF3DnZxTqClb1t8hTmJY1CUQs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HPzLjtckdjAFkY8WYmFfmZiNHeSpjRH4rxzKvPvPE1bI2SaVe1yN2m971fJiO1WFg+4P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lHbT9qd0DbLwXv6Nfau10wF3XZGRjyMoXqoBEm4UJUNyUbgfpS/a49KOOGZl9gdmZHZeD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vzQCe9uSwiEIPG+reSNQoDxABshIHw7WFjA9Y8hIXhela05DwaR7HuyFRp1za4UQ7VGJ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313R0h+kt009KU1NTG2G3uO4tAfXekHJmPKShdsATDiOOih04Uy0m9MxIpLz7z77z3vF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8u9xqWS6rdFCSDcGgITOqd6soHQQpAslwlM1Gfa0uVkxcwg3yuG0fDHDUKKZx7xXxY/e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q58CoK30Rlw6AAEFgtNGpALADsa7fSX9UuHQLDg12HZYEIKiwzDFHUH2wJ6yBU+8fJt4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MK22swMjgTMvqRoubaZ2vdB9WoKvHLgb+Ddb/s7diZnbr0rui3DZeXemZeTxL7YmkCuuu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Qn3/AOdGKQLDDdkvpu9KCd9R2uwNCAHtkcHJApvEuvVeTPJSumTczjaECEFQVQlTZa9w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jjo6S5WQdG6JLZ+VhECiBz2ACKaFMgdFbi2LjnUQgd5darpetK5oeVGKQLD434romXxr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2ngpV5K8UW3Ni4E8er6/rwmVSaihvot6Vo3P0jtjGiwXZd2kA03gUK6k8/AnJGdZzauR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rq5Nx0vPHeQAAK8SFCJUiwHNWyCR1p8hyRdFyOKQSg9YBrYkniEp4kZtL5GdJR0m9iPD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L04MFwqejyexrkKZcljuvYhMvAQlduhU0FVpYXuzXI+n3icGH+8RsDjEX3X4ihVoKBKp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BcbtPXPci9nPXn9fP5M5wIx1SlydRn450tm3i7/98OeH+wwrtee/5mtB/aSxoFDhkhHH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cV7ataCoBzAUde2PXDUdxaxjBDUWORbxskf2lU0+f3zBJF0ZfeOk1VLGtEPHubZuBftG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sAjw1RZiXiQn3ApAVDEsM1aTx66Cex7n/uHxXphPx/unq5LmM/HxPNoFM4qkY1o6q1yr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+k10a9KR+zsIxVyFiLzqmUmUhvl5AS6EeKkFQgK8FaT4tPOh55HhugkKDcKQeJBHBlloY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DwfBMZxGK8kKVkI8w6VK7zrrzruZKKFHBSLBvD/aXFYmPbSY7i02d6JiGJR5iGpJJhux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CUCKLV9F/Sc25dwDYdzBoEd0TuMkuB0FHjJhS+aJTfIHAqUuW8wXCS8pKkk1VShqqneR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adoQRXANb3atbU8qVXpncmUEtKmeYE7xUCJmwLVfB3qn3DwDMAEA0ooF+1rbQzALrsBB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cU+LESMLqIT0cKUCryFKV4Vrpdo3Px+vfmI0YEdcQHTa1PBK3rRuWBdjxXdBjXP49BBy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d2XACgvKLZr5/FiXsKhTmI+rwY0B6Co/eQ97Jpr/AGfNrScTCYUHq5l16LMlLFaJTsFz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40T95nI0pogIHJQa24jUtIWU1T2EQpGaMCFOOxymWqJ+V+ShGa53BZ+S++L0AhVA3gBXs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SUn9pEQIxegk/wBaeJIHGpqmvfYs2YhKzcCaAlpx2aCoBvF4cKGmmVbBaMRhl10AkomH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EQP5iiCtEuo5LZWbIWH4pGlzOQZZ4ywqtDTxyHH4NIJ1/EIQEvMTTkaXQJunlkiea1yY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iCZcGHJ/ACbxsUtwroFavc5lFF4UpMzUL7iE/GeC724SEQ1qoKhDarDwXpgRxAjbwI1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o+Sc1iUlLPR5OWL0Ar7SA3qtAVy/IXxw8zb029POS3rCbxLqAgE8CtqldeLHOfXQCaJm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WPulApBIoiVStvpLtc9OFQYBUkItSSuYJrlc68Gcp6K7PR48WPALiICjooQdRaqadpLM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AEBC3BKXIy+ebFPADCmAuK0zS7zzz0eQgxou488Cboi3VLhTbml2230c4DE/p3stMQZ0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eIJNQl0QBRbx1Jh8Izk0DGRXRfMH+UZj58yW2p0bRn5PbrZx8vPF0YnKuoSSBV4UyXg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MQZhSmGeHB8V7VSkAxZKGASoddG9W4AB+jfItM8BgGERvKUIJWqkFTewqcq1aPYJC3pW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PM6CNRnr4htgYVB+7B5pY92fxzq0dcREA8VBjRrth6KeyG97MQGgCAZDgB9JVn6SJL8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D+GmSWyZ/kveH1mWKvUmcA3RQfRbJh4Gfb8GIYo6VPudjvwZJlT7nY78GSYiXFhyDU9Y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HkwUe731d6rESpqCNQWvBhV4DtGuf1lm1nbDkPJjJT3xzPwYidJV10IjoFhYf2fz8WPI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sO6AAKAUHDJkY8YgXpUAldB9Ke1VYt4sNB6BNM9FCgIO4DMqvlmMkaF4qsaIYMuELw9q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z/isdEIIUcaUJQHu+s2HBoJncREeKfZBBSqAgC2tskqWLK1xhceNg2Lz8nMSj4emSqH+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bWzr0wYwEZeosqFRe2fKidja82sxByS2pXdWBGQ7yAkIF4nu7mddnsbhTpMZ2OAASgBI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sorEWxDGEab3VoDVKKnhS3yYqeBjQgaBKUuq/I+NjZodCxQRY0x1AW5WuemnPzaSYMZi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wtqrVSECsRG4XHNg8aWv2dtL27mmjoHUApXXOzQAD1eZ0IetqoslbHgve0zhxuuhUICC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O2xR1nFy5DyDOEjc8vgyA3S6CUsK082okAFCBQ2IHkxEVHiioKVOh0PxHgw92wp1OS73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XPI+QZij5dnxZ0j5/wCJo9OlHXEOWX94sW+Gw0HomvEVW5sczkvyDQLFyQbm3wDTSfy/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JnqIReJsFrdE1+OXc28Bvic96ytN7c4r1GG4mXfeDjwsQiumxplxGdiW4ZwvEDI4dM4h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rvS9bvm5IN1Xvq2/+mDbuQkYE1Agv/vJDw3VoodSqKoW3ho3m9j0vjOO49MuSWIzUq48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4AF3ldeeDtlFuTfPspN7kP8AqOXWVFbbK2oJN83ve3ya2DWs8qn4P9OMc+0Jz76BAPUQ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gdeBoQuSEaVbcuBdGcUbBbc7cvSxEphGGT8PDoCOq/PiC85DdAGe+m7VKcyNL9Buwu1G1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GlsOdjeqyLj6kxIRId+0XveBA97eJJJ5o3uzsl0W7MwNh4WAzcoDIOyZlpglxzdixXnC4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bzxKq86TVcw1pKSgBDMKiwb6YDK4wvzW19sRzs4wMXhexMTXAFLNUau2QXyT7X4Y/LTUV9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eBrUPF54EL7Q50UNpnFJIwYb0xlHepelVHll4hu8fSi6OI/R30n7W7N9QfV4WIvzOGaG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RNw+6nOjcS45WBMU90vED+VCLaINMmtgwAAsFGvfzQnR3tFH2Z27wCagqA9OOuvI8RR4J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6E+hjH/XMIkIrxUxIUKIVX8UN15NaHJdEzb5v5RBjWDvWIxPDqqQU64l6o1C71ylU1+h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WDB0gEYVKGyAkwYVdDmFNVTi3Cd6wzFq52dvPzXpv4aTZ/8AdIHcA0BcAUhs2LO48l2b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PwUaKFGfhqatDcax2PguJyEkT9xM51ztYKvxXmz7Izwj4VL2KRwi1Pui3CuWa3Zu2vkZ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Z9cpmUV0ooyr2XzDcWKtvbzXrT0BNKA81N5KAJmDLzyAggIKVFRU8xSx0sUHxaCs/Kxh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zQvXBzKUKdtGcsLjdRKw4BAA3Xb1RRoiDPnmw+OCbm5mWk8NlnpmO86669uiweNQShpV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/CfE9vNqVUOdmxJyUU6bseVN4c21OGezejSN10vPx3U97SiZJRLZ1qhWrbUdeuNHaLqF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HCfsXB4Es86HZl8K+ECqakFLmpv8mk0Q2zrUCicSA3dycqRJC4ZjZnFGoBSr1Yud7Ffm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orjxFiasScb2tc87GdY7o7/lLECK6go7b+U/Bm133R9ZsS7Ych5NJFABkqcUAGSwhfeR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+9so0Yqi0AQcUsLcuS6quEGFWqjU214/r2I2Zg0qLaoUYisCYoFSDRBe+Z+uLFgdUApy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FhURP5gOylGLjWPIebERroBAoLDIaNdALADsYAEw0JOnG44ZUoxzpBAqLDNiJdBu2Hu6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XamIlnQEFBYZDRsmHZd2w5DyYiX6n2VXI8Ldh82EfgCKc1tQLy/Rrvx+qNxqQSijPwz7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mVfDU2aeLDCgRVLQTBhkkqclWlfDz1LD1iP8ygQfV+PaxUUqOaL3fNsILvq6GGjxVa+0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TrLUcIFBRRbLMc2PABdAIBCCmTIwQII64pugLUBNSt60GTDw8SgYg91kvFdjwXVdO4AE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iOQAKAKBbDJgY8WqUTNe6tuI+gmcVOIHtdg+YYNIC+9X+9ViJZAXbCo01DJJ1WYqup00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hKeylclZaNE+5Cgc0qFArme/vyYiJKF1SB7vmGBbCDDeJqXiONq8/rPJnAboA92w0Yiy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CCgsMgyPJlgQgqLDMMUdXNAaWBKNh1nDx/JsiQhqLHMMixF9iDU1NTWCKmpqamIrEAAo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awn1/oliTw/+N2LyZtUdY5MbyHLeQLrRao3aZsVtm3OXpP4Uca6I9p5YBRLQ4U5QU+7L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CAb1b5i/LFocHwyQUtRfPpiG6Jw2FHl5hD+adrRd6MIr0yB8iALodaL3sZtVOepTkFwmv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1ClaHnlRVYAQi496wKOvBVWhBAytc5G61bzycpEWwMVeAboj4rspOkm4dyQd5pbP7lAP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NO/suwpcQGvh+bOUwQj1gtacRl3sASMyO1oitYbDQeiHeseR8mZ3v4/aP+EM/HdQpu2O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Vd/4Q0SYbxBsxfWFfQuNR6oiBuhbC5yySvn4tzHs4AOmzFaIrkRMvwfr4t0kSkUoUqba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cZ0ZGHFpkQlOYaVDYaD0W9dERv6z2jyaAdKcDrsDl6Cky4pREQ3Xi2wzurVFzVF8WhH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u6AVGRRAQRnnlUKWkqOuTZ2IIpeACB1Haf2SBdOByz1aB41f6/mDTN6KFeBRStwK3z/N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EIUtdXWtpS/L/Jc/OY/28ar0g9FHE3RD2QjwiXowmvVd2pCPOEnuTUXb0T6QsS+xtpOj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9KTJBHsB+U3rrYmqAVIq3lZ6J2JiHK4ZFJ/6vxaEoW28IjtLGnBSlC3rBtls+cZGxuJB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p/E/BfdKmqeaFup2UQ40HC30VDN54h68B8l0A5OyTzjj/rAV5x15M1IBvzza5xSVAKRq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+ExurhmA5Ln2HXnVORdBqEqmbN8fCsVAXqZYCqHJclCX5fNuhVamvE9rYGGxpcR44dUo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F4DVprgmIwZyagRnI4iwZp1DuDdJKJVKouZSycWhD+y0eeih7E5aBFDqbu4UsVugTJKU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KdhlyVgQJaXLrrtTUKlAOPLKitggNYcRTqg5IvIX9qXgr0rIwcVKoHpuVBRaB54A1pa+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TQ3VAQWtUnIfWYorfUH+1N2dM10UR8WACQIrzxIdF0rVDe5K1zb5hNr/AOMebo7FNGgG5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zrqOguuoEoQE/DknNo7OR4svGHUxokBFTqoj0JLW3C6mduLSWXv2/F1otjH8YfWTCAbg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kFN9lunTpZ2EiOv7P7cY1DhuoHIb85EjuDgHIkV50AW1ovBuoNm/2kXTjs56tAxaUwza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oLyAIpe6p6pT50bgQPIEAH+Z1h58gpYoLKqKL+PBebaPYZTEOX1rS+WdaVtSu8TjCkVg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9ktmf2o+zkWEHdstjMRlnkdD0xh05LxoYeJC7rphuEgE0F0oUy3fs16f/o87Q1mMdn8C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6DeQlXg/uoCbpW7fPO8HC6QjpCFBRO7sDDP7m68fZUOlDRRQohu272OBqwuGxhHO3V1H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UNWIXatxd36r9MMx019FG2svu7OdIOzk5HmR7MvMTYk4iVITrQ9WoUB4IaULQGanZ5+d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YPSk5BiIFKF0rVaEWBb5zIczNy72/LzMeXeBUPy8eLCfCZh5x51CEVQbhpZs50hbY4Tj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Mi5iOG9bv4jMFwQhFL0R0gxT7JduLoqtSTvd2TmgSCzAktT3mhOGTU6K6iR71zkqYIC5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FnP04svb/EnNvtoNoYuE4dMTOEYTLOuPzk48XiJgEqXYZdIq6KEumpPY05e2dkZWTlzM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PPTAIJeCqVLzxNQvLgyGze3+B41srgk/hU/Cm3IuGS7kxNQS4+/17kFx2J1mZeLwe3iV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i4fg0GZmp3FYUjLSzjx61/dIeR0vHdcJCk1yAUpSq+exQRQxGFj7pIscKDyXq0nPCKGG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QHGtNKMxUkxCNg8oHi9GDgdBLxJ3XXQFKkkhAAKk5LW5Zo2f2s2Xx2bjSOFY1K4pMSZ3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EXD5c3AUK6lM7Nx5F2nn+neXmsP2ExKNDknZx6RxWM4XnZx2oDzzghvDdDzpKVFObdv9D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7LQYcJ16JiUUb0aNFQxYr5qTEfI33yqLvF6lMmxY4uG4HrrBWsp/vbl9DvDFxUYXqK4q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i7tbi9uI1RoxjWJvwITxDr0ehJecDwzSpdBTVl9ttusFwLDsRnY7wcEq6+UG66u6DQUF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DaT07ekPBNosQw7YfZ/A4+ERCZWVi41JxpoklXQ8Xob1BxFfFp8rJzc5aG5awqKB/K25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7Hd4nbOuAo4oHy44MOh9uMZi4lOEOuxHUe/DvjsQJe2uTL9F2C7a49IY1MnDMQ+ysMdf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Q5gOqm6N5QLVPOrc9O+mNjTkB17GcK2NiYi9LrMxZbD4zzjpRfZdeiUIUVRaNzjtV6Xn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GbRQ8OwTEID8rGw/DpZ2UgOSj4QxHIu8S6+67UPALQVzayPdacGdgRaxb7Y81QHvtI/x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5cl6azhjGg3XiFBILrwBqDUHXmh1bRXSttnhmy2z+MTc9FccL0jFk+oV3fjmIEG5oQge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YP049IuFyL0tC2nmy88F3pgQ4xKqUDz6kKtLBOba42v2q2h2tdMTFsWmZ6IHi8Yb8fq3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xSwRtMOwJ4RQkswIegZgdHqo03+IEiZIgbMi8QBAIJdyAHuMWe7Ym6Fl9vtqMEMxDwba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WI4560/uuh6IXg66Os9kAPIO1GYsUxDFMbjfaGNYnPTswCjnrTu8gOjzz7yfEZKWZ4jp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sRkpU/l2sWHnng6HkI9k1IKImpOQ7m7js+zhghhaGERQwgEiEA0ABqBivMY9sTsbgxxG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CbMXYsTyxdZHdTJSFCoDb6syJseRZWJ7w/uj82ReIQ1Fjm0xagXAJuQCeKRaz1jyPk1K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aixzGjFlgbhAbo0H6tiXXUJ3QoBQoFGd2yUajvDWJCGoscwxzmozDIckg9Y8j5Mgy71j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tTU1NHUhU1XamqzFHTVjciZqVdQqYRUE3KlBVVBFG91P2IfQZM4hthtb0zz0sHZTZ6Rc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WYsy/wBfPvQyQgehuuQFIUleQbxAhxC+rhR4vK6HTUF40AQrUmgXmM2+u79lhsS/sL6K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xDaWaxHFB7KF6E7GlnHS8jrpKuvZ0NEybeWYmlsR6jgOSkCw+FuC4N/aFdPElsT04Y7J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kC44oG6N+ZAFVRM0HNSCnmDi/pObRYi+fU5WFLy4eeq9E1KhRujK9w3Vn7Uro1232g9K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4fN4Dh0y9ORo3qrgJjTLrwQuvh4DSgvUEq3EUr6Ns2XQ9ju1EGXBR4y2Hw4kR8UBKvF4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NANzjvzW8WGgstibP9O+2ON4rgeBYU9Aen8WmBL7qPoAHkzGhVacKt070gYTtnNbCx8A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8vNuw4hjPB6G88X3RVA86AdCEApqOQMG6DndlsRw7aLBtp8QdmMOmxMSvWQnXlqFBJKu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o9sL0RYzt/sw9tXtBjTvqstJl6NFjl4Oh11Q9uOAoN4OlS6gJVc2LK8F9vdncV2BxqY2Y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/vPW4e+YsoXH/bAefe3SaEXBGiq0ODj26qvBQafRRvW30legnYXbjAY+0exEpEh7RbOy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IMTlsNdLj78N0IQ+8IZL1FWhbygxDDJ+WjPQN1EeIRSoINrd9F4ZCQi236OuzfR9t70k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XB8CmHJp2JHefcHXzRdio648HnC67vCg3gBRG9asJ9BvoEehOxxNzM/LmomXJuFukXCg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8nhsZ6IIzr0SUjOlXYsN55yI6a+0Ijh3w8SSShq299kOnfpZ2FEtK4ftNNz+Gy6b0Cd6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JdfdJoM8s2lys297uKPvpx6dr4pi31p9PJerM/6CHQ9OL9n4nisko9nciQYvJFiCmVOJ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/bSykaPG2N2wgTEqKuy0+HoTyKoAIfeXJQgHi2vNjfTDnsXcgSmMTsbBp8kKYgO6Tmq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/cE6ddoIxBhY7JzAKVLz0YIihRDecIpxKGmVbP2s5+cXXW5ZFSBmmXot9ETbHo52lw3b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nzHrMrhuFh+IZia3HnHXJ49Y4HIQdJLpAfCgULdYbR9JuNYe48HnIR3XCFL1QgNxumpA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n+nLGY6iZdgR7KQ++FKAKb1GS1BNw0I2k2+fnsOxGdIdo4UAyoVRSorT4ghohmwASws9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SniMNRUwtxI3fdam6bOkHHNusdw5+KCJXDYESVIWil/eoEANBciuho2tJeMKAooRQipQ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gTmN+vRIkbWI+ruqvEqdUCIvFkhGBStTmpz7Pie1uFm5v2ycPvWf9VMK+dL76L3TY3da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4YYmEJ/hhOA8+JOcygYm7BG6SEKBEBAXhUeAFcmDxYCcdlw4ABWgcASp0Fea2aMesHrP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yqFGZVe1i/tDLeXdoL6kXRBath4tGU79zzwp4I6BrRPS9NwxsebYR8Bnw8H4Dq1VVqQT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yOGRo4EEwiClzThdRn8qMpGxKfEJYMYLe7wpwIz0FdC1hiEwm9127HSynuofzXi0h9+l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2guIhgfdN6Wpv9M0HGk5iXHUo8EWlqUP1nqwsaHMAgiE8D/MP1+VU7XOYxaL1SvB2Obq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KMJB2ieKwY8uKlFAXuN/HmDZj7+umWPY48XFLMXw3apmjEwkDxeJKe8S9rZT9VzavX33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ghCXiBRUAU9ycSGPnY8rHRIacQ8ny0pY2poMHZbqriq5V7Al1pqc2jr78JH6WxtjgbIY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KsqadRXePnw40a8lik9B3hBfEIPXBFK0qa2X46M5QHcPMsVeQ5m5Wyjhzv4NUGVws1My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aR5KxG3eWh+R5Jhjda/CmCQCXgCSgqpUntUpx0RmvcgQgS9DJKVyKoaqvaONWmYl5GKO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UyNuCnjmzVGwqF1keF1woFCi2aLyGveWOM+uiOakUtTTT5UTDAnJeBFXqnlSpBK68VFl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lIGN4JHgwTvy+ISW8aLWISq8CuttSjNXqMsHU62GSHd1SK2T+Wh4qvFh5B2XwyZhzBR7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fIIBFKoF1OTFUzYoaZ8vCF72bGT/ANp4Lhkw6iR8PgHKhDgXRTTz5ts/C4wD8AZWqON7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59CeKie2I2XmFUR5bdUFaAkAKvYLAW4DoyXgkVARAqhAmdClPpbho686nKTUNb+L/Eei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1qirPsrSM6BaqgW+laL4TGHVhcjcrlfXOxaZywdCFAOKD+0xVSe3AN0UH0WybBwguhCM8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+52O/BkmVPudjvwZJiIuEFFlo74g+bCxoJU0J4a1Xwv4XYuARSo/D4X7mLQGqA8UDETc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fLgI7Qd39kNkg0HcGIgAVoM8hwYt4sKYD0CIHuhdB5M3YinUjdS5VOVLM5kDqzTMjsSz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ADfBiyoLikcqAp0NVopCHu5p4yLBIHUwTMFKu8ND4n4VWrMcxA66KKBACFK3UoKLXs4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14EqgN6BM17ahiLV2KS7kXF5iNEIedC0fQpTJaBFy7bNLtnMMwn1AzECECFrQZmndwbXE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yMWIXSSlHrngAVI1822ps26IEruisupPLTiUv5sRFiHKwHo5DoBQqjoHjQHgh4UFGL2Y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KvBD2a3v2VpRGqegBVd3SpXJDzpkOLQbCph6S2gEBTV4rWhNbi1Rl2WoxFsTG0E2ooEv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MddCSlEB5UBBonxZhxs9dCBBV6hXO2oF7pnk19nY9SCaml1tw8fqpGGQU+CdSbKtLKm8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0JCAciRfSjCxPfe5sUdFKN1FHu2pdPNfFkmpqYiDj5/42YZgAl0HQs/R8/8AEzVHdFKD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DQeiieKnqUoLKc7k6ZlextJ7cTvq8m/GBIAC6ZVov553q29sWkTGhUWy5mi0/PQNpnbLB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BBC5cuXjXNpCyvKHpXx0zuMYihPsklFKBALJqlNGhEvgmJYpJYRs/g0tGmdoOkCbjxZa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yMV5/wBouEURyoR4cDm3QvSd0cvGPNzAgEEqqCtlS1UOSplqg2xk/K7Iv7DbSOwIJewk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NyRP3ZfehkIKkkvUYsGgPXz9Cuoeg3okwnohwGJiEB2YxbHH4YDgLgfecJFQ68888XRq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o9uulydnzKYLITUvhxJqAXc6ey6BVc+OjdQ9Fk7slPYbIS8SJ1uIzW7A9rdfG8+KPVWl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G4OT7MB2ugHwDWAJYMTb15egVOwdyA+bB+fJfPb6YHRFtxjGHQukidhR5iPAAgYmjhL7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gXq3k5juHl3rA86B16uoQKEGvHVaAat9re0vRrsttNgc7gmMSEvMSs3KRJYuvbqbzwo+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8QvEI3y1emP0AzfQ10gYnKQgf6P4hOxJrCow92X9p9/1N58AAPPg0rRMw0yVJPick6kn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UIwo0OI6SHpOK7FUUIeceDzpuKhKEVDey3o5bZDHNh8FxCJF++hSrsjHD1wHHXQ6bkr7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Y5Jl2KXhapIFAUrVEUFErdVDelXoxTwntisNmJeXhQIctFelIjsEl5159KPPAgO7ygqS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vtcm9AbubuG631erruPw/mvZJ5mcEsRRi/0OONF6KYHtVGlN114mPLhDQkh05kC1u7Wp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OYMYBKCbU3UAl1ddD21zprHA5J55DdUJBJQk1AKCy3pQJyaXYrsNtvjLuGf0Ww5+KQ8DM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o8IgG8Ht26UVOzzsSbsKtawIuK16rVeyTU5JSnvTsQALRXYEEgjAVb5LekLGpZ2RcKlQ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j6yRUboXo9gykxgcDEXnHDEj7wD7zrpfG6SB7TwXOqE8aI2j9i+h7aGJLyp2pmpaUgB1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8kBSCXhWufEXRT0jh8hLYdIy2GyDj0OBLKC8c+IQCtUst0FG7DZOy7Eh2IIc6P09MQWX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cPsEjEcB7sTChBuGZ64B3ZOiAVQUz0HA5DhZqJdNy6eaNb8P+H4Mi3WAMAMhgvKb1N+f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d2w5DyYZz3R2+ZYgEABSLDPg3yfCx/K7HJ3RFQCKha1p3NaNFdyRDRQMiOHh2rdhLHrQ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TtbM1FrhR3UaEiJlt0kIl6WzI/PxY14OoVDtjdGZ4AegqT5k0z49jFGP1oIBqRoRy8mI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NRz5sQ5B6qry65VUhLH6SzCQetBIRAM0AW9eY8lZxBBACg0Ci/exFkKgHVqarcGso1He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DINk2IIQVFhmGvvDUd4YiRnIAjQlikugG6JRRoRn3I1QVTdG91AF9AlFzvejKmKoQqRx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gwJgwfaj5O03ddEpW1LNlzmem+Q5BEcN0gBQbIqfSsqYIAEwSkYD3aB2/MBM/izXIOTE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8enswTvinB7K2Vr6tnjWHuz2H+qPzcxBfICPytHuRKra5Vp4sPjfiifY0cdV1HCtEuNb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SgSTzxgQ3oUGOqrqSqpVKrlmFo1PxUgCJU+rOhVud10AKLkqK1upVi5eYD0Eb0E5F25H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lQK+9x5d7Al2XILynr1IArx76H6DFKECkBQtS2W67uruu+9QoNNWIm5BoGNdDu67vB33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f7PgyUejrp0JtwDEWMwgdogNbIDajDQfe+tC1VioilNbJn20GjHuuuh0UCADIaMRZO2H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jvDLezu/hXd4KqebYAYAZBlHSTU1lGo7w12yi+xBqamprBFTU1NTEVGxXRtYdKuHHEej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wqZeT+4AU7AKeTbPJQE6BWjm1EsJzZ7GZZP4+HTDoCA/7N5R2otu67YisdD6LMNxqPVf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KTDhqYeIRXEuRuxHnSAtsl5MM6VkZcqtCFUnSirWnhwabdM+FvSe1e0kBD+7YnHuAAFi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NraDHJkoDtVNa9gsuS3vbi3nk5SJjT3/AJNz9F6HJgewBgLBrG4gpTWw80VH3c0uDVNL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ZOOjERiC6arQG/8AZv3sE0NSwKDcGrdDPWPI+TMkUnrHq6eQZ/iolE92qJ/KLozTGDqm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2iTILkXannD8fVZVQ0rZfa5+63OGDp/ptjIn8N+3913826PgpvpSxXt+bc34In+m2IqJ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mUvV8KHVuTBF0NE997m0W2kAj7NYnBIBeEs+QoBPA1F+9LULSmIQH3lKVZoxF0RpKbgg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unJK63o1mGcPn5PVR1xBMBHnxoYg7i2v8VemATWgJKLxFwuXmgbZc8HXY8YIAREiAUAN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opGoeHgGtQWhByhfyXPzmO/wrpv0W8cj72Iy6kCXnJZ4gUFXngKa9gzzq3unPTm50ebP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NUIfdIJ7V/JvBP0ZTAgYxj0NVIMg+gNV62ISQOOdNBRvcZ7EvWuiVyKEPVSsAOn+486F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mySfEKn80OO8/CmioZu3P/FdOYbM+tYdh0xbfl4T2m8HobhGQz1+DPkeCsIEhc++osid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YrA44IJEhJKaKSHCL5qiG5NibNKTPO9Sia3tT8srJk3aw2Gg9FWpA0BTIFO5hy87ckHN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jgg+1l/Z+bIKNR3hkVjofRFyp6emxs7tn6Ou00aWlusMrJRZoU3ngHXC8TQKDQ+dLN8h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6QQXXgCCKgh4gryzb7xH8Dw7bHYrabZvEpcTUtN4fHhOuPOh9xX4TzqF14F1FPcETNvj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GnSJtTgfqr0sMOxnEZd0PO03RGiB3dBsE0UDJKNBNzqi4+kgC+FAOqgHP5I0YxoARzQI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d6kqSF7VXlVO0NGMbuObYRRR4BDQWOTMsUkvvAkkLmV82e3rHkfJmOJ773NiJE7iH3bH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kfJgGniwwoFHWLwCGgschozZHC2qVJB4hEI4gUHNnMkIaixzDN726QQS7YiqUbLDJZBI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42V6W9u9kJaNJYPjc9KSd3YfWCLDdJqUhveyBrugVBqTUw/bLpP282viPQcZx2PMyryg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2nXXt03rQi54M0TG6HUCBVUBAtMxn2tF49IlKIMtVPjZq8yEiX9yFyWHujFmc5/Mb3sY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ABm97QVA3ZfVbx9Hnptn+g7bN3GHYT2IYDMxXIeLSJKvRnqOvxHN4kOvB0pvAAkhVb2T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y0vtNJbTYfIwJlzedwyZeInpU7pBdeddeDpQru0Q8bt8+CBHkBqCa2PG5ra9UDJdbEcd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7givAct0PAdt62LcvtTYIEQ8JvFD+UANWE5NR+PJun2X3snZSEu5cECu8Z4Xy3run0jfS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x0zGhYbCKTs2jo9adAC7u6iF6uYXW7ccTu0M1GhdXLOOQHxXfeA3ga1BAVTStCtizVCe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VWiVBueHNgXiENRY5teycmJMCgPugDCwD+e6yoZyfnZ4kzhuSRWjUb4XytQpgmI029Gej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H3qg6hQCL041DXemHXveBO8EO8QVdORW44GjWj1oahRQ2szVGjgFKgBblLfp48A2xzme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ofNC1I7oD4+LCyxBhErQ2Ot0Yp2w5DybCkXDG2RQsYDesO7gGtDRSqWPkfinajZRve+t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wCGgsWa5j/zFnUWHIeTCRnXSagGr1wNQxE1tY2PIsfuOfyu/5R8msXHEPsu2P4R8mLeL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aDuDWICGgscgxaEg9Y8j5Mgy71jyPkyDEQ7U1NTR1IVNY2KaFqUC5A7WokIUIVDmGKOp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fSHstshh7pMxjWPYbKl0Ak9WIhfiAJX3VWiat9zfQZsXKbCdHGyWzkODuw8FwKQkYjo9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EeDoCAvPukvIioFLfKp+y86NHNvfSgwOejSrs3A2Wwyexh/edDzjs2HoMKEXgVdKOl7d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YbCEvLAF0OjddBc4h2gT+z+GltGKR5rw4/aQQoUv0py01uO70bAJR118uu7yOzExQPEA0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piBUeFi8tU8Lapbg3qL+1IkTLbVbHz4BHr+GxHCQEXq4poouiqiUVM28iy8RFTefJBsX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O4FyrOUk5ycIElC9np/SMRZyKUax3SjFcVgOyxknT7e6ah5K1NCoIXhc3bs7oC2xxPbL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y0PFMDlYkpNYZNPEGdllfLrwC+0+Q8ikE2BObeecyXutejF4kgFASTXtOqKU/N12V25x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P4hHw6ehlYkWCVcigH3YjhO7EBSoeBTkhZ4gGLjnxVnM7AnpUOQajW4BfSru1LLuCT6P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xrbaEYcxi8zik1BgEpCl5DEHokSG7EdeR14Ouv0dIQCiaeFe1spOxtocajSAWV+18Q6s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6URALAABBQaehfTR6UnSP0l4VLbNzj0KDIy8MQ5yahQS5OTDoCEOh14B0UKbtE40bjw4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S89ckvGpeqoUm5KlVqlW+JqbFgWZhTgN30piuo7q9x5edlPbZ7asIufCc6XxZw1aVqQo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HEHYZ97dG4DqqKCnYBorP8xs1JTBMeRpnuqAOSBMylk40aYSGynULSryklAhUWIzA4nm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EAAFAE8j3JYNkTTGjDn8vVS5vuTJ4RY+7ECQ9QxHCp4gVK0hO4S45E3pyBvuAkdZDdDj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iVsKrzYnCdqcZ2ajiPh8Z+ZlXShl3i9voKICTdFz4kFG2jPSkrHdIi7oCGiAdqCir2r3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veruj8RoAF+a0ty4NKE4+IuxpQFUEz3VnJPeBVhWlGpiKcCRVwukdj9uJLaiSdel3zAn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kIIFS6hVARovHNpfPzB9TmpdT7Uq8oBJdJ5LVFQGpRa5jh+TxWawmbExKl+BOwSC9DBI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5XSuZDdbYFjYxPBJKdmoPUPR5bdfLy1IdG8TvJc1A8mxOFwWNxDjXPPeCoHZ/wDpxwGI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IJHFlB4XsuRAgo8aUC1NhTs7Gx9YutDU8BwPslK61sM1ZyxCAJiaPqI9iu8lHTrQZlMy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532jQqEIIPtXBWvEJ5eeTcuZWJ/EalyXdnIxviPkv2p3G7z7N2ts+Ds5LZTxQQQQREgF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qLm9QAsvWNSuqkVXiuiJTIZMupjABwneAsCe381U63Ro1OvEFQUKkoqaUNQUKEWpmG1R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NOiUhQXgUKEmw1FKGgVvgGIsxJyqcW+iv9q7a2ZsYe2z/Z9nDCLjwQgBrhmYUN8HXQB9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KHUqPgeOhD66KF+9CrSlyaFSRVcsm5ld6dsWjUjYbABAQ7pIGiqEVMubOUv0xRY6ddhp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u0yrrSzfY7CeLFyH30q2+utwH4cj/wCYX4dzZZoISCH90AA0N2s+TUNlv8vTOqA0T6RV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q888DS5IrxJePh2FtQwOl+TP8eW3QmTyVrQoBWyJzaTYX0gYDPH76Ju0s69bKppmPijS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G6HFqm176qSO8n4eTYcRwAUctDlDVsGrgDVw9ApdvFbvcaqeOjLKqKqaLals/rg0fO2O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psu8i5BVrr3ZNIBNw0kUlEEyjxJeQB17M2CZqaBWeyztKl6aghnD0HTBSRH+H84xG1uy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o4++5r5CM4AlhoK99q51rm2KgcDU3A7bd/mGu7J78YmG9vCtHPbIUGnskjILRbni0cms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826Jh14u7rzwBRTQqbCwUeCJgRTjWhax091yHFd4KhRbK7qTdJHtYCDQnxQhxQO5N82Z6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ILwIuQSKaLzGteNzUeYeCnriCR5pRb5hV76lGmBjWGvIfWJZTZXwSuWZr5nUhqjzkvGt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zoa/ENF956vcO7iri/l5KL/o/YlT+1gP/wD0ByOPP7rIzzgJG89cqheQ+DWM64cyTkXl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oObNEZFUTDgC0ADueQKheXxo1uqIG8ZlwoFSlUCke9drARGzw2ux3BrHLeN9mixdypGKG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wOAty8163eiDtaMd6PTJRo4emcFxIyzoJJeDqOvgA3CA5BF4W9AcPjCNCA1dANqEcfKi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4GE7XYvs3NPI5iENyalRvgOvP0dJQlC9RVpc9vsls3PiNBdQ1QZqq8lX6FG+V+d+9my/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qxFg9BUOMdfVbawh1zqgod/CagcFLSt3+EOQ82hmEqouidi0aZu/whyHmxccjJMkvFST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949vkzkxEuKuhdAysJ10kq67Y3A0PBknbDkPJloVzy+DzES0GDB1Um1SmdbZedqsX1J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YSF1K1Oehy5nx46s6Cw5DyYpCAY13dACbooLIGs8IaGjljk6yELqVKvVUm17VFbfXBiI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hn47qEIoKr3DT6qg1Z+KbpS27TkjRyOAVUL77ETEgugXVGc5qH/qiZeoolSRZQdw18Ba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GPmAuFzY/wDdPDl7DEXmXh/SBM4l05Y3s915P2RDBedU1VDULetz8G9C9lI2/hwuVstb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k6OMNmMQ9LTpaih0vSspBlZcFFdD4hOB7dIpvLfMm4BVvVrZl12BhwBT8OQpQKn0tdWI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dcmg8YCDi/rCD3loB3DP5mrT6AAXSoBUi4W4aCYp9xN9eXSi81v2J8eDEUwEcTEG60PG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YV9zNgigrYlDW6L8ma8LmAYdXrqRXXnw7tSWf5cOg7wA1VAqULEWxXCDLg0Uh05LUu9t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1d2igLZmyQmDFhIVKAClaD9Pgl2c0MaGA6EQ1svCg5Hx0Yo6TamOEq8goLD8J+TX9VPD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daAQbcQtgtOxLadrdHdAQIKILDiz9FhGDcrnQZIurNcd0RiC7REVL3vYKUpnxYiao5EN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DsIaF4tIS8xCKhRoi+H0gtZp9HlyUVDzChK9y8b8GapiWVfZdtbdBuKd1+3taQpC5Y26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BAutwtSK2BsR+pbh/bfYXEMDmo77kGJGko0TfmZZ1XREeVS/DdQuuPrUEAG1Q3q7MYXG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ot5Hso2oNuthnMUgzG7LAPAFCHBSlwgBWvGnYxFxDsP0oT3Qxtzgk1jGKzmPbBYu/DEO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bwCl8BXXty28SDQ5hvXLYbbbD8Vw3192edm5YynWSscIQ9vQ950vAKC9UUObeUe0/R9A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RI0jMKITxXek1QKCVNL0IyVp36OXS650WbT/AOivpFeMbDJ8mFgWORnj1abp6t1Hi87R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0iTOZ/ivhairZuVLU1puIPGue56rpfafpuxDEcSxCTwaDHgl159x1XUCuku7zoAoqU71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YRtr0Z4tjW359ViwnOtwiI+nXPYgvsAPvjfILu8EBN+a+j0LZPYiPHOMy8KXLh3oheB9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olarcK3md6QsDbL0hNqca2c6P5OWc2Z2AkJ/GsTcmpnq5R+SwtxIr3s9XvPl54B0K88V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6yWkBgBkGXgxtnsoZZyb9WLzzrr5DpqXt0PFK8QhQUr2t3p6KWDTmGbBwpd6WKz067MO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akIF3lpzs29eib0SsN6T5PEJ/FDGl5Quvuy4dcBcMZwneDpeqXd50gEqoOYbeuyvQxjG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CXi7LRn3YcTcr1YfLrryoiEAPXTWzVm3n9jADv7tnzGS7buXNSME68RAAe7A0Z3+LF8c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eTliFL7zgeAAUF4hQRXKimtD2+gOyuFwMG2blJGCAIj4D7zxAL/tB15N66BaA6820/0Z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dxuYmJ/FphOrk4zrgk5QakAFSqIqVC0boF3cdAQOAAIA6m67TK9gLaaI1TsqUcAxCjPU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NV8d9u9cnNH2GRJJf8wJOQq5yOAKQjPdVuuvBaDNdNRQhMvyY53dICJ7oVOWYZMgRgKC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5q1wBBBVEOntcPi16KWppT0Xnbu0RqSASTewF9KJQ2PI+TYQ90kqhoUVDVD+TZmrpOoP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5lp4dhgW4uyyi2wi3d5DydbNlgHSAoBoLgGqNAc5okB7oGSCmTLgjdAJFkuNGxcASwvpw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YicYMI6KDWqWuT3CnixBDgBTdFDpo1/wf4fgwRjggjdNQmTEVGOACgIoar9FlpeMsMoq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hBgbxrunOo1HHT495vVB0UDoAGQ07GIlFBcqal2xNVIZFRqO9h4MYRIu6FoarYoUtZiO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yzYiIFhyHk1iQhQixzaiQhQixzGjBKC+iir1lGrTgAwoLDAILDFEwoqlCCVsqHhnxPhx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W6gVQ+NGwAdEyIIDooMglRdaWNEao562IYDtP7QNDrYihRssMhyytyRGdf8Ac/cEkWPB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v6yOo64mgNbW4Llz5MtLuiDKlXQ8Rc7oX655ULDx5eCJRd4hONEXSlajLicmyiKEuHoRj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hPJEI7KdjGv7roG6AAASgQaEWZpl54IIBBeBQIU07VCa/EtaPHjdasI+ylDQiq60p+dC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28q/Hmws1OiSgmJFNqAUB0Fhx5my6WgxzUKVNKZHs4hPOzNOLQo3VBPv4hKlw1ABOhKK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MwJiH6wlCTTgbGlU7O1nCI86Ib75G8HHHny6EJR10vEDjSnFGbMPLsKEhgl392qDYFQq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BBBVKgqDoQPzYih+x+08ntVL4hElZWek3sLxWcw14zLgdEQuuwn990IN507x3SVp2hpt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cVICM1SkKFJ+tOwocOE6++YjwhuOw3XohJDz5DrroefIQF4+0UQliAVAIN6quvHX4sRL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V+svohsyR1ZQhVNjwYeYmYsnAmH4TomJh10kOgAA+yqUGeaIzPgmLRMWluviSb0jGV4T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G8BcVpYkDKpR07QibmqLfkxMKMCbEgHmEGi6r8WUcDiCjq9i3bIOu5B1OADEX2JNTU1N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ipkJiG7El48Mugh+DEcQgFd5x4fFl2s8FdeGoI7wxF84vpN4P9m9IW2stuh3exreAQD2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iiIV1bm8uuiVlwA7QvgoADQgVSzdoemtgz2GdK2OLT1x0TWYCqg4VU0zS6NxOCEdQjX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xOQsPdoGFqs7+Xmu82MXkg+IFy4Jo437jkkXrHkfJhniENRY5sQ8QhqLHNmqYNSeJP8A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Q1FjmGbn0MU2y0/lHx8Wz64Im6bJlojBH3zyP/C2CAbgHVFlCueXwebm6Vp02x0p7M9a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bpGFd7kfJ5ubpb/4tsf+7P8A/DEbQi6PmUUIl/h+rNL1RMrX7uIK6I9Tkx0QilRnnyZF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9pVQWkKOxy66I5riHahIGITqDd/e37FAFeOVAMjlYZNr/EEKkp+Iqf8ACl+bbJ20SDjG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0mndx7G1ripAgvpQglU0UJbg17Kh75bi3vU30w4rn5zH+3hVbj9HGfEvtdPwCVEzLA1s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5C1C3unssXcQ6GzCCHck50rQ1c3CFVbJQVQ1zVvn/wCgqfEv0h4fBQfvMtEdvT2XnSuW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3Q0RPdFU/LmpH2g6AUJA6p2hVSASCaIuVms9kfnhvcX1F96qZuohpUwnm1B58FvXoxjGa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JSG4a3LkSIEuVRKi4ogRp7HpTge9Avi2quhCOJjYeDCVTh2LYnKHlvQngDkgUkDJUsW2u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0ocm7cENDXAKmNy2Z9fJAtVmWICGgscgyD1jyPkyKx0PosLYewccOxZmBcTAQDkESvHJ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m6GXYO0Lm3OHyBEHGZfrp4uO09feq+SjoCl4m9SqlvbjZad6jEZYVCvclKhOAyq2h/Tz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xeYjwA/MyDj0yFCgABUduWgmhIyKL4mJ6FHgTZCUW2WajhoEzaL45/CdWntOrwbfPSD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1BBlpp4VCU38tRwKhtR43LQIsJLd1VoKDhdAODYRa8igAUAFHvJmCJ773NpDGoCP7zR6J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6x5HyZveseR8mcHrHkfJm54hDUWObTxYaBR0A8UBqlCnNh3rHkfJl4mafzfNkHrHkfJs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SzFMALbP4ln15EIKWNCmjNkXdX8NzpwTwsxE1PbqEFLFAU8GBY6YTrKJbLmfgwLV5reu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oikCgAKFSpGXNGQJCGoscw1EhDUWOYZB6x5HyYskk3JOpdN8attR5NHp9N7JF7EZ/p1O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NYpVyn1QtHWF0B0hdH+E7L7O7G4vgsczUnjOE+tPvE7yTvV7wdJugeUEEle5tTBUC3QL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fzeO+jFsvjss6XpjZ6DDm3zukn1MIIhNLI93txOCOA4LbUdmbFvisdD6ISMAtQLvX5sj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RWo/F4272DUajvDSa4P0308lAR7odIFASgWysJGArT+Y91u5l4JC3HuHvSni2b24h92x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yHJEE1nrHkfJqUajvajY8j5NhTxYaBANZ6x5Hya7UxaEM8QhrkWQZaNR6n1QMixEMo1H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7B9G23fSnjMHZ/YHZvENpcXjn1gyWFSsSLNOuivtBx14OujJQllu24dtfRB9Ifo7w37S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kgN4x4mHR5kgGvtB2EO1RQ6NHUhaP2K2L2i6QtopPZjZbDvtPGZ7e9XgbxccdDgLz7z7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koAFZu2h2exLZXH8QwLE3pYT+ExZmVnTKxhMysR7dLpcBFQ/DfdIo8ULqcW2BISG2vRh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IYziMB6HhM45Afwp+ZlXgmIFwxYQIIlyUedR4Cxq2u516LOxo0zEiPRI8xEeixYsR7ei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RHz7T775JLxJVSdWKOvZX9ixIl7pa29xLdT1fZ6UgAohBiTL5KHUh0VVSAG+nWXNStQj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8737FHB5YTfSji5AMw5L4ZLKUrvRZgqNAQ6QfHUfQxLx/vXQRY9lCFp352YpEpUjxB73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y46vo2mP7eJOk5osEbpOgNUtW1y3i1GA62YIy3SFNR7KZH645+2X7Vsj7I6OyChE1iZB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kqfNvD6NHBJAJOpW6VrnW1WoNqRMQxYPgWyb6L9J/h93Sk53Y/twDmlGc3rbB7UOaDjko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b/Qq19Q9XJeXzFbVZzUGJYWVTxKHw40K5FGvRaA8O/5eObVwmjQGOwFXN6b3w8tF3p7pw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GE5b9BroodPSZ6/eKkke9clc1KvJ9BWD9QF0d7h8l+bTKYgDSpBvwGV+QoqcWbBABVPi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UTVy2ZfTE2FKqKO6YhBAhEIcUELDDAYVD7yai6Zw8AAjoUXoB3X+udI5HjBUIqtjVNeA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JgE18bAaJ4/m0Nn0VTQFU+rju7Gke2b/APtVbNbHIcNESKChqaM2pe7vpQME8QHib3RN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nY7oQlaVTQdufJn2fKd2fLtaCYpHuU1AQ6g5/H9WjibLgObjGLMa5b7BVMeyjUxQxHV8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NdncAw/FXjOxw6UIvu1TUEIbZtt9yXdmJeHKfw5ZwB13c9kAAABA4iWHDzGnNjo59VfA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Unso25JIn7P64leBv499vBr8FwKvQVvgPUNwXj+1wIdoeEBh4mZgMcQz4afEmK5LSMp1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NXj23NeQK1aCxo4ixyoA5jU3sB2+Fmf5mYMUJawRdEVdOX0IxFQRneI7yobltqP4nG9s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179+DUR9r2mASwHZsASwpC7Va/Tpqnx96AbF08B7o+Lc19JsEnG5V0kp6uCQpT3niSQD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U/iS4zIA8m0L0hQQcbdeIHsyoNUpUr2KCNBnq2NkhyQQ4fHeITTm2GKnfi6SNjbVLkWa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S1ZBlpe7wdpZR58RXNAnJm+djvApAUJQJ49gy+gxUSMIxR1KEimaE9nwpyYiBLum8Ik6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1y7EQwsPdFhgNy/JsJIAYkUFi2CYoMnFjD76O8FJ/E925hQvC7FD1mWKQYppxNdKdtPh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OuB0J/LW90Az1aoEh1ZPrAS9wOVDdssGa2nWGC+hHGLRxDSIj4rPZaajvT8gJpXnfWnd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wKg8ioTtbrCdnDNYDiU5DMACFOw5WGQ8XXnJMvuuvvQ0eBdeDq+06hCZ58sOy/qxBgji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XTVlPX8bEB6WE3NdQ8VI3jumtyKKcqtEMqf4ia+tz1UqwHaRtSONjX80XzXSXR/jUnsp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TGDQ4rwl8MjPiNOPPPK7QPl4l0EqQBVG5L28xV+f2lnJ+TiRocKZiRJqG66++6HHC+Xn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wCAeDPD0XEHnUfejPO3IeeeI5oXk8GjmLS/XHeoHg7U55UXmlBdonsg8xhDu316FVsEx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p2sY9IlDvtHEoRX7QnFLyp1j9Kk09sgJ+eRZwgbUY3B/7fNkbqAmKSBofdOWl6M3xuuX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yNe2oMlMRjSGQFry8O3Tyk+yCluQ+vxtxUb967WhNJjtqWJ7btcGrWLcL/Cj3B2t2ieV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PUtqU7aJVblnOBtjtOaeuxzXOoWgrqP0yZsgSXUAF5AUBKlAtLgqmnZdWvGnXYIQALai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qGexSlPeDjAg0JMJ4VxtVgrKU7z96xfa8RAFIfHE+DAscQzU1W5+ijpN2lwLpC2ZxATg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V37t+I4N0kEEhHiSDRTZG+lvor2g9fh4fE3g+I8GBFoS8DvuOvKhUZpna5b5NJKenIWI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JmC/vAkPezFdeUEV/DlXvBb6cvRjxM4pszsZiW8vXbPSDrxJVX3C+4San2hupVSKNWTU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sfiM87/MW157aB8U+5iwiJcm1REagHWnmPRDDA6ih0DOgFPZBZ564CGlb3VK5Z2yaPSEw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AFtbkaj8lfuq6+EoKJUAGmoK0pRoC1J2kM+34s6M2SAIUHj8Wc2KOl3bDkPJl4IUkahP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GXg0JOnyLESvUOfzD/e/NnOzif2fgwPWup7mV6Mt6xETK1q6WRWKQkDAeqQ8Mzmf1YTq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pifX4g/2J7i2fr4T+EbW3h5J4KxFhvRQ7UVAqFTLRWGeihD925Y5cOTVGnnbCC9euuqc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KwXqitk8mKOg0h3RzWzq/q15qKBhk37IpDfuNHTX9ONcmzMWBfqz2hzzI+bIY1GAwmb3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9rcKc6pc9yqxFx7sBsRguD7TY3tJCk+qxXaLaCdjTU2a+sOCO8A46XlO66AQ6AUAFG6w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EKmQysKAdle9ud9lH45wbB3p07sf7VxNCSVT7SmEQ5BERDklm6JkY8VBoguVAogTI0pr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Pcx5NFsbddUUF9BqWlMCz3MeTRfG7u8/ixR00yJ6mKFIPDSmn0tmlUCYFFCClvDghz/J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ovq0hdi0CaBUKd4FmKQKgHNTjCo4Xga04+fHL4yuAnWCwFSgt8kq0AwolRXJe1RVpnLx/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OfPsVijqSukIKiwajUEagsjCIKIR7oz5MuxbwGAtYfD5Dkm6PBeKCiAmqFDb5sKZcAGr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A3APNh40Ak0sUoMu4fC2dmLLDIdfYckx9Q8bh09zYmWUEbjltAfg0hECgpkPwtRgUNM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J5VXtRad/ZxNs2apnCDHVc1VRQ8xx424tsAyD5up5gfJrfZ72ngPk0hFzVtX0fy06CRL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KpzblvpU6Cpna/Aph/D4ZlsfwIet4VNuDdf3oZD4AedAeyRBRfH0sj4UHjWCSTVaE8D4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7NSkxPEPQAXSCCoUEZg3vxTtYi8u+hXpmxrFsG2i6OMcmBL7Y4Xh+IOYc7MHdem3oMJ5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IIqoFRdtWwJTGMbiQNldkJHGMGxmfnn5fbHFocSNDhTuEvPvPTMF5BuPQ4j4dDzr2868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n6JTmFbdjpS2NiwoeIOvPl7DXyXTE6xQ+EDwBBVUQ0obtItksDxwQ3ncWwvDcLKI/MQI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F4GoeQ3W7WUrNc7Xe7Ua2o4UCpJv/Z1H2sDye5zTZsBgcvsvg2H4bJQBBhQfZfeLoHWP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5rzK5I21oEnKw4wmjDcMY0q6CoORpatCGiUGbdj4wMKgQD1ECrz6JvPKikopW99cmnUY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ZRcAoNLLTsuA0wiGIMQC9hEAWpkfNRYZww1heEnIgHB7eaziI888EG6Su7ca2PFsU8Oz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1boF5pXxa7QQGsG0zXwQCXIBOZvzuj3QAAgAoPJrkA3APNsBF9kDdFgFztfm2QII+qNOA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ROHgjY+wLbozyvq2RCgjUIyUSCYAqpWvHL68Wy4NiDxREgDcVAqGqc2vATqjZVpreqNd3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ALBGMMhyCK1BoPBq3Xf5R3BrRLD/AA+THu7iD3bDTRjDIcgiuoDoVPdzzozdGiurRwDQ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OUeCsJVGVjS4NEGQC9lUsw3q9qu2FxXtaAiRBKA2KZMT6wEDpUKEq9rTuZUOgAKBQaDJ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crsRKuwTCiB6iGqAJeuVKfXHP1j70otzmg+kqqp5MqC71YUhdwXIVUYNAqoF1zadCAwo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3FMx5hh+oP8AMPFiHbDkPJrkoCdArfSJV1EBJAeIID2d9b05spCgw4J3niXiVJJJJWxu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kdREVOKnP8v0czAMbglwBx4LdPOrETnAALhBAIooIUW0LMU9GA+5CAUpqhXh4a82L9dj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B5fRCJ4M1T8AzkVXVdrQAIVXz51+BE2QJ0QnpiNGH3EAH2hnVLqV+rBiZOe+0Hetgfw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rdTkzjBw6DCgl18bwNCCN4E8QaIVsnk1Oy0s4+A7BMJ0i0uodJ4io14r2MRZg9SFKIgK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0iOT1mRApewyonCgYowQIREH2l/mvx77HTvZEQSALO8KD4jyYiKFhoQKcNOLUaA8B5NQ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NZ4hDUWOY0bDjMcwixJ62EUQIe0ofFD3eVCkGqUTwJXsYeCUhPc1TVCxFY0ICgQ9pOZ7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1qo6zdsOIC8ebWDrrql1110m5AAXmgq1xYVBQJRrtlFTGukboqO8asEoFyjWUajvYi+y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TU1NTEVNRKAk5Be5rKNR3tc2K2zYi8SP2hci/JdIsGe3UgT+FwADSrzkV8FEvcLXKt28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uLpm3rN+0pw8ddsZiToCGWxCWJ1R+XedXiCSi2Xi3kWfZduFApzAybjNrj/dWqzb7Ci7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WBq4hGF7+itFv2veYZB50EEkZFlespbK6052RkniENRY5jRqJXqbSHEKIqFK/myLwFSl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QhUKVDD9c8cvL5Noc5nmiXhXe5HyebmyR/8AizxDnuz3i5EbpKCVU8D5PNzbI/8AxZon9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wi6JiOulKfQRkXnHd16mR105svEIpUUVeFmRJCGoscw0hFxh0jQTKbTTMM13nnnieCrl4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QykxxceI1VXU7aNuLpfg+r7SilZmA/mNR8zy0RtIYlMeyIFLV5BKHifq5a+lWFdw9aqh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6JZ0SfSDs8D+KZedD2aPO2+krotPoJ9HOaexDZPHZBSkOMt6JEhvKHdFGWfMFvnS2WnB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zgBQpVOH18foD9FbFhMSGLQAR7cKGTqd50VTPPk1nsq9cx5kqkOOhwfrTFdDdAkwYeC7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xZ5DkIkCUeA5XIFtG3vcVzHmG0V0QEQMZ6QZIAAnaaBECCvtyDrxNNaLrSum9rDkPJun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ZA0BOjLq6cx3hsCHENrHP82nfp/t+Cjq0tG6iYhxxk86BqCoCnuZD0tXp6d6C8cekHS/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FJ+7NUF6fDg2VEolD7NfxZZ3bYEaHLbR7JmSxNJkPSZlZl15Hgu6XSoNDW1CvNoRudTe/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dqsU672XjNPWFfePfWlatzdiv8Ptdb0P9Pjocxboj6VMcgiA99lz06/M4VNJT1F5/eB0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WY+7JJqCLa5UWvCtPLCKHx3QpKfzeFmi8T33ubSiNULweaLxPfe5sc5qOk3rHkfJmd6x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R8mZ3rHkfJrBEM8AQeAJ7UYckIaixzDLvkbr1R7pzGhZqYiFje99aBmmZz7f/MzrGI3r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eBP/ADMQXGKbXiEIWqGnYw71jyPkyr3vf4T5PMiSENRY5hq9SEi1nrHkfJqUC5A7WsSE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L1vUcUJTit9e63NGHGwIJAokA887d/eoo0o64b3VboVb531RexgcNwWY2n2mwfZ10De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XS+pBzKgVVeDR0Xtt0Q7OS870CYTs7iEuY0LFNn3gAh/FBdeHYqJy7W8ctsMEjbO7SY3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k9BcdRPZeef3TVMhqOGTe8Gy2HfY2y+AYTR04fhUlKkAIquw3T4cx4t5Q+lfssNnukqY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X5gkWUIStAKqb8qUYpC5Ts4ATXdSuZTiyL1jyPkysQimQrfsRklCXCWuE5NIUdIy5rU5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yPkwAI3hUXGbHfg/w/BijoGPcpbeHky34P8AD8GouglSPEtc0dPI+TFIQDU1NYkIqjgS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7v8gyBIFyBzOl+5nXD5KdxaaMnhMnFxSfWkrJwHpsqbBHA+Qp4X4BvQPoa/ZiekH0t/YM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e0mETWOScxj5dff9QMF+NvepRlJRzLcyDEV/QD9LDY/0ScV2j222ghP4viM/EewqFs5L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indL0HEDAMWG8n4nIgIuCqlvV7Z79pV6UHpH4FtHB6NvRpwGakJeSn5uXxjaKSmIuDym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D0Z4Q5p7q3QQQT7VbIjX6MX7K3oM2ZOzuM9I3XdJOO4rI4vNQ5bEguz0rEw2XjRi8ZOk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SXCpLZnZPYD1HCsNwvZnAZXou2ucMlhrsOQk3jCw6O5D3nnNwPPBAikrXghSF4W+ml0k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7N9I0rL7ObNba9FOIjBNuMEw+XgSAenJ571F53DYUPcJdEVUABV3kCfFaGEeLujrwregz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7icPaPbKQlMWmhheK7STbz0k7Fe6mIRORnnH3nAUfIu6+QSKI0WAddAqN4DXNK0Vo6L31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qgXCs6L1k1+XJvet2OIh3ahM7VGa61yzRA3hN+xZl12b6W5hKuzOEdoD034U+s/cQzDz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K807fBnXTKRCB7obIHydeQn7W3F/U8N6NZNamJiL9yteoVeB7UHh4ny+KgoCmgJrdcsw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qjt3MY30lbPbOOxgZPB8KMV4VQTkSKQXQEzhuu0oq5hvKuWmFihXiqA1/mRTXmeGVG4T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t/yNQfShLYt+2vwclIT3ZsGYVIe7A+bGtRWmK3FhWFv4s845Do8+XXXUpV4oAVohUG6j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X7EYJIbRYxKw4OH4g5vSkx1zoBdTQGvLxbT+zeLGBujeIeBBCH2lACJYqDUEZ5ozztPt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iuLYhO4bJgCUkpmaivOOgJ7rrzxCDgBl2VTnPz6yHJeujYHtTMwdrUyNcSMMVHo8whIB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lsNwyYxL+pAvk3oVChBlx1yaNx50db9z/Vze2lqr28LizSDCdromEFZJ90pYgLqeIF/z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tjSxeuHOww+Znu8z0G+jYQgvzI80343gOLYcVnnN3iXaDsSpOidmbaoxCdqVdUVvwNVz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aTbmaxWEs66AAio7cFONtO5tB43Oy3XIFFdKaLSo1KGwZ7Y+LNmNBrhv3CirD3eFSRDQ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fSqjOKzx9pKoaEUHbqNQWhs7H+6JrULS1QScu2nyLPk9HFbKa2+JrwzFzqkYno7phKQF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4tKlSS5Lm2eW/DV9Fxm15KGGGIACxdg1g1Az0AbMuy2dsDGBllerSijmNKad50bbnrCS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r5ivi2kNiI59VNclTWorxyPwIRtoOzH7qi3tVB4ZKa1yGd+nlXIDnL0oHywtV1+UNsyr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ct+YMWO/D4Ko8wsVa6UNM+8DTuqwkx/Fl0zJPP3aniwxjVKg3NeNfM8viC4NXXSao9c5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B3Cvl817X+Ch/wB5tU3t/wDUDkmzG6CXS4L9c8kr2HxbmnpYnt3E3ILpIJlAN4Eg1JQr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K4qhXOjxHc3IfSzMH+kkOCtfVXUXIbzx+Od9NWymaGla8vdop/40v+54mcP4HAzc309F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8XiV3uamgrmq8c22NAl7U8NALV10sLJVoZs3GHsg1NFtkBWn5jRtsyMv6wiDRR9eSd1m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r4fDkvy1DJlhewwi3dcdE3CVR0oTUH8Oi5qnyzYd6WD1yvMfn8GmowwHInip+aMP9kff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YZo7qgcGAYatY7ys+xxCtc7HcfiOfKNCQfACL9d7XMi+hVUzaYCQCD7k/wCY/wDMPIMM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I2pfbnMtxw+VFDTLAAlRQHVoVjcGjyUodM72z7rjm2wMUJkVCXWiZZ+FuI74Y/BM7Gqq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AWY7Vyq6juTiTxUTwfBXpiOSSUJqHswVQmwoqns5tKJyHLYXCs6oFkGQ5Vrnx73Z1+Xk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m2Wa9nZRoxiDkaei57pIRSUSvLIg9lW2+00w8752RjkeXWYTFHj+uKHVBKoQUX6BYP1B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JpfCiioSUK11oU7ufixcGQMJSVNCiigvbTt0uDVtOrNotolTcU/6vgUyOS+4A/vWAPJB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GLHFui/ZiKYwe9TL8mVQn2Iz5AU1QL2VybwFjS6qiofHz4fHVvaX9nRiC9Hb8sp/dtoJ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QFWiKE4atUThJdy/5VKlN+BI0swO97cF69xpowIjqPBCHbFFKBLJReTTvCZj1iVdqcjTQ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s5MH1R2OTZ0VWyU4ipVpjsdP9fKiqooQmnMjXM2qqtXqQtuSoFFFz8R8CzhuO6eJ+bJQ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HzZdijpOHn2fFnCDGAojo4W8V+kREYIACwa7ET3uw0VHVTxTmwajUd4YZYyZomjtu5sI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vyTixSA2CcPuCKvPVFajtyYeN1A9145Gte0+IPzDBghB7QPaGsS6QVIscwxR0oZqWsRb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DeHf+38FHcwe7L6PeLZfc/2mIqiuwMlClalEv4VpyLMW2k71Gz0+HShMqXQRQ1BATitu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SpA4qU5FtddIM91OCxwqL7IXTIEKaMRathw48pg2AGKN3qXt4khCd5/eJ7VWtyqqrb1w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kCoKcs1RbVoObaUxiHMR8Ck4oQOwIUmSf8AC4TSt7k59tdq4FGgT2Gy0JVKAqtaCnGu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HgO2eHeMu1mmYl5eYoXr5klexF789GHdk3oR94kJz4WXh2IyUQ7pTesSLpZE/JiMMlCZ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cqaoteNe88WfZKP92VIRfoDlrZGYsSpGJ4HwAapCYPVlUvmaKv0nwsxFtfCo7ohCgBoe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IFYoPPzaBYTHsMii6cFrlnw8J5LFYjuqBe1GIpXLfh7P/KzqA4QLKgzz72YXYwAAAyHH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rpmezmvf+ZHGfXRCdtx3TxPza5ANw1OlQKg0CssHXUBIyBNT82IkrMrujdVK7q3N0akc4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KWQp3NvAAApgMGPFEgyrroIBI8TqyTLOe6O3zLZRCRPfeGhQMvhUE9dHK2Wo4Zj6TkgX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Tw7Wc5GDuuRkuhS9aczpTPkxR1rLpIn+ogQILpO+S7UEgpYjki2N/HTUd56PCJX2lW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tn9J7x+15aAt5clOwG1l8bqUq2sIIAipkL0KUp4DSzbwGwA0VXN18Nz59YMk5aVhuvda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4mhtbVFsz2IYO68VLyCq8PriwaO74PGlcu3gx7thyHk0kEsKm2JrhfkFCYZDkrbjunif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m2TU04AMC2A+B645lZVWZWEASVtn3FkmWg0Jt22sbtk2OhRATuKOSUYOI69CJAExHIdd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DOkGYEwKge6SFzoopnzRo/jWz8vtHCEnMTBgPQJn1n93eQvAI8HSXTZMjQcWfwID7jjk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vVu866XVeBotqpUq0Fy9y/F3RKguigI72ODrpApkMz82BdgUCkrxNfJnB2w5DyacLDGg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TTz1YNjn/dPZ5hgSUBOgVsojVG7ce7qNGRg37T5MKvXUVLChUV145sTLwHoVyo0JJuur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9Y8j5M3RkJUagLwRnE1BGoLIer71L53PwDBCBYdddVKIZ2w5DyY4OukCmQzPzZLqEz8f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ZRXsyoddIFMhmfmyTLu2HIeTESsF10E2C5qmte9PoswyuKY1G2lnJF/C4sHC5aCepxMx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8l0Nwz1djIEIkAL7NKLTh9ZpyBIqQGKFCqUK8mdRLugAonZ31B8mxSBBhx48dAlRcfK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7czeLY3Hw7DwsCWLwJGaFEVcyCunNGItrRXHSLCq99EYQSpFRnwLHgbzrpeFUGtyArLbr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iJq9WeA4DgfiwkcICB/KQvEuj9WfCFBGoRkXoA3TQ2OR+bYisdD6Io/AHVBSQc0Wudua5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INEAU17srMvOwCKhRUAnv5/S3qQk666gzKCqmpzzaCSXNauaqOl4AFjZAfAlifZAeRKg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gQIU8xo1hBEK5oRmedF7fkWAlw5NwTXJFUFOqJNwaV41ZRhYwALqWIVriOQAN0UCZtOF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7Dn8Cw8f+E7zPmxIR4Bfr6DX3RQJa1Tm2UX2QtTU1NYIqazxAdeJoACSdABXwa7cp+kx0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GPSEi5PjGJqYgR3YpA3XBBfeoSQlRlxqxF0d9uYO68RCxGSUFCHpmGKukgg+0qqqj6Cw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cYEH+rzDrwrl7L6U00vdvFiY9KTDd4vT+ykCIS8Q8XZgCqqaiICCvK2jPeFekr0eRqzm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MUmiAdQHI6BNMtWIt5ftH5WA/wBGWAzyDel8RiAE+97QhKFXWhHHgreJroD7jpyIUci3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+2Ww/qWARMddnhNB4Q5+aiTAdAAoQ9EiEINQD2twRDjmIHXSSoCVzIuo4I3Ld4WqwGo4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w0OOH0uKXN6pzNjyPkze9Y8j5NdsDV8Dgfi3ILqUFdsdx3TxPzbJgZn3u7yLETnCACg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H/TRMwP7M8mgQP588hn3N0lBq7X6qW5GgR//ANoIwFKET4NaUcfrYoxF1ofc7HfgwL1j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+R8g0i6LmTpngF7FZCOCRUryGVq/Vm50xJTHeqai/wAexun+maCDKyEehR4jvKL4jhxb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8lv5lr2VtUv7orx6pwVFN4k1Zyd9B81G4cUwccwCPVYGIQ96tfaIQdnap4lveX0TJ/7x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K7jvbQElL1bwHjRhBxWSufV40MpxefHj9ZN7i+iRPj7RwMqQJjB0SqEgQ6p23y7i02Sc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ozY40K7u6Ld6D0lbfyv+weGFzarTeMtGdJvcoh8m6EJV0kWLq94bmzZg/ZXTLjEuafa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s/MuLxKZ6UtRukiRu6KKdoo3Ww2Gg9FUJFrPWPI+TXartYQ2Gg9FHSJ9wpfep3NLNnpw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N8zx/Pzo0TIG8mSjxRl5KMIGIwBVCR4lCvZmxgLAWa3rmi80f2n3Qj/T7otibW4fKl+e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0bxkoYClRUjcBz40uflNx2RmJKNMwJgFZYkEakPJX60srfeJ0v7Jy+1mymObORwJmXxGR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84RxBFa93FvjA9K7o7j7A9ImNyEaXMsBPRBukFE6x4CgGVtO9oJudes/UouTItux7yDRe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Ft2PeQaLxPfe5thR0m9Y8j5MzvWPI+TOxedQ1yOrM0Yu71CL+JT8+zg1giCeseR8mb3r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TiniWFeseR8mIm2Lfte82Cj5dnxY54AgqMj5M0x8uz4sRBve9/hPk8wbXeueZbF6x5Hy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z4sMSgJ0Ctc0BOjYdY6ibq8/1TwYiDjEg9cDmg5iicb3s3UXoj9HR2t6RYG00/LvHDtn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64449uA/401GVG5gjgdUAlCSve3oR6DUdJLH5IovXX7xe9T+rR1IFxY1BzBy1XolGiu9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aAUH5UKdjcP+mlsl69sjLbVy0An7ImnIM08BYPgu1KKK2ohs3bEUUJT2gHUrmg4tDukbZ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hwWYgr69h8WFDG7/ANudR6HU0Uh0hcjyVjjNWUwA3ZsBbAVXgjNp1AIsXHT3vO/NOTDQ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DHpWNhk/iGHR3d2PJz8STQmqOvPgC9vZ4FOLN0KjqaA/8LZBYg5F1STI96lH8Qfj8KJD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+D/D8GaXgN4lKqfkx7thyHk29RwXAOYdW3HdPE/NrF10A0yOZ+bZsNMW7Pg830CSQHNS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oFb0Q9EH0Sdhem/ou6Relrb/ABfEJDAtiosWVcwuVL8q68YIG/iBnhuOhyhfXrCEdujec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24NhenTpN2F2J2l2C2e2vn8N2U2mET7VwWBv+qzIijdfFBuneBStuCt8qQvox9F3oc9F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6FJjANuZ0dHEWej48Y0HFZ6HiJkd94idBi7r7r4uHxW9W7KkukzYrYSS6D8S2sx7B9n5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z89BhOj/AFeHHt4PxAMyvOuQb44NjelDpC2EemX9jNtMW2benHXnJo4dNPyx3X6F0kPO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XaPbfbXaR9x/aPavGMYccG647HnoxdddtuuuvPo6EogpW2pF9Bm3v7WDoy6O8IwmU6O8P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7GZSM4pcwhMRiPy49YfRyFNj7yweiKObeR/Td6bfTb06xRhu0O1MfCNnIcCPLyuy+Cvm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ciPwtx1A7QglDVaNxtCAqQEVD2mq81APNs9x1VSt1qrES77oJeeeG8/Ul4lSXtSczxZJ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zDr6Mf2KYH9A+l40UYjgoXgRPk9lA3sbj2KyuBYDjOLzUV2BI4XJTE9MzD3sugww+XXV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c/2Kf/sj0mAhQcSwhRkU9eKFuk/2mHSziXRl0bS+zWCPTECf2zmzCgRpcPJBkXHHhiK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10LR1KhNYTvBXhX6UXSHF6SelXavaJ6ZDzj+LRZSQeWj0jLvRHA+7km+HQa5aKz56Lfo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7BZLH4eCYls9hshiECK++HRNiKJkB0KQEJhbpQ5rz5lxmZfmpgvPPGI+88XnnypLzz7yl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rUolVb00/ZVTolulzbCTIBMzsxL+ylCkzP0PC44KtG5aKVE7OYBjR62YDHOtuS/Wvdra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yABIwBIcuHBO85mz4KE7U+gh09bDR3pyV2amto8NhqZebwwPRXXwpJeIhvPAkgEp2Nzv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r9qbGY3hxBIL0TD4zpFENTD1XOptm31YQ4J6oxHVkHAoAlvadKKquhQr1Vp25NjEw+BO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XmpSESee9DrploNGs/3ASMGYNTRsOmVLsj8edvylJ7ZJpRwcAYQTXBnOS+OnE8HxDDv6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eXIjvmmpXRh5EGEoXeFAp1t5cNG+jf02OhCQ6Qej7DYEKVwDD48LEHnXXpaBAkYjx3kd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gAXjkG8Fekbov2q6J9qI+zW0+HxMNjwv3mWL4T1ty7pdJ950i3gmfM7Vk/Y2AAzZrmnq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/iBB3wkwBQ5UGTsHwIe1lrPFqw3V4tq/FAHopBqFNDzPybaGLVhunVW1hif8Y8z5lqNd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ooXOj20yrTkCjMM4AYVvw/8Ale+QZ+niA+pt7XkWYpz+F/h/8rzWcmcTuPFh9VwfeIf+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w4qZbG/1WJ2/8TTt2O91aZbyDsXVafVFbV+yEciFEyAD3g9yOvbws0qjzB6shSPaJuQq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ythe4cjJh5Z6r8hd4f8A83E38VcN3n8VJ+tovEBaaaJkzlCrBB13vIEdza7GIHrXYKkl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TqCQZWXBuT5h36/Vq7amL0oeFYV7V+DjftNpMP1Q1GQYG2qHxAAS5TXwP125tyB0qgf0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/wCc/AN2BiB+4XR7yLcW9LUb/wBaogBIHqrgpn7T44+YshbGyrAi4duIHyVp+M4HsMIY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/mdC0bPR7FbG3AFe5EoUoLBtuYXitQKghLAii9iotErc8W01gQWFe7wqK3Q6/VUaeS6i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nVpPtZrYNelsMTmvG+73d8TvhxsauQ1C1cnxOQNyBu+RnhHICqqAoDQ8afn4lpLJy0Ax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Pc2psKjkEjN1LFD4AHu5FWnsjPElFOlTWtENa8bhntZxN924b8iF6Efw9E7+WEMwBYC9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OPsP1gKHT3IO+mXiSEswuMYFBwuD66iBB9JZU/RlZfGfV0qorrmKLrrRbZtBtsdsY027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UJUp3rUi/FWe2dEabw3y0dUW1vw+/c8mTExxci4o7UHxwCgO0c6MQmgJcBFK9h4g6/Ky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QvUEyiUqvBEv2Z0RnSC96pLPPTAqhKmtf1A0aMyxE7NvCPUAkoa0BpbUfKzSfax0YV5X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xSQcGKpY0qAbvoATXUq0n10yseO6d26GoJ5dwX4Nn627BjiCQKkkeyM0QL3oEy0ViJ0b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UTP4mqtGetMKYJeqSamhU7wB8jw4NF9svX/t9K188138z3RMnCARCSQMAC5AFXHlkWuy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QmEqnwXiM0XOjXmMPEaIgdpbPLlp21LN+B4mOpA3qIhBBRe2gK9vi0mUxqgEA1pc3PA1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g93FclN7AnpRyA4NbE0fS/T5xWYwkI9RTXiVQ/XIjRvTn9ntPdRhm08glJfGYZDppul6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zzuW88UdIR4OoKWKr2ivHTtbvH0FPYxbbeSBTeMlNX/mhOry90W07GxNlw/9PnVUXsZF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WnxXstFjrhDq/wAgSqZcF76Iz/0eEqilN456BoHLxycLAujoBU6BEqLH6LTLo3JL73F8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60+Q5LpCVqi6/EM4s1yGfb4WZ3QbipXXtRiqFkHXSBTIZn5tRddANMjmfm1RAm6mnwDB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8qfD6sCK/XzGvk2fXPEIaEitvkzP18X+c+Hyauvi/wA58PkxE5tTNwKgE3IBLXYt4sNA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atx3TxPzYFj3bDkPJiMMhyCo0B5FuY/SHxuYwnZd8y8YQI8zFcAUhU3w6b5m5OuRbpx6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ip8Tkm/L0JlYrp5e0EtnVcmLQtvy0EzmxuHuZzGCSD5T+bqHCXhRSV7ews4bAR+tkiCp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zVMr1FVNiHfXtk8CiXBwWRFbIYLt+BtUM0bMf6rxPEpEhOomngiWG8UtREXh5sUhbe657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V8HUr3hiYMYvEKAQe3hnx+tRZ73h5djEUXmPvohXJaZcVoeDNkCO8I3UjVEp3k510t2s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CVteguvdyy4sQj/fAgVW+drKo8PyYi2xhdIQOifBpnhUcx4odJKAIKacO9tXYVPUlxUq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ulW2Lhidc6lAXV7+bFHU7AQAaBGOkgC8VAN78mbYABIB/l+AZ0lgAaBK/EMROsEAlMqe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TAMu7Ych5MBYg5F1IBcA5h1dlxV0ch5NiHXSBTIZn5tnZpCLHcd08T82yAAoGsaA8iwp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8wxE8OuOhCAAUvzDZy8cCGSL1VAmtrBO9fNsgHr4RK2N141rxKZcKVZqxudMjKmuRt4K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tYdIk51uPCLpLEDQADzzrRoIBRQPaI8TXPixWJT3r0/1xqAS7XO+pPa1pYAw3iRao4I8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B1DrVe1eJ4hIbV7GyIj7rk5OTiy4NXwIANQK5g868W3I6u66tCgUcUbRu10QzHStsRD/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TIQXHF7yl1Tk28wd4A6he+rSFUKmpqamnAhhUWGIRKh10gUyGZ+bZboAIFFCatTthyHk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8Xchvvjm66SPJsuMxzCLEAQFOZubEUGi6jiGtCAER14BCTU5tonoo2tx3anaPbqSxOaE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IAr6s46gDqZBKJ2tvcDqUWpGele269jKUtu9KeQRPTroIBI8TqxAddQUyGrIOe6O3zLE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xA4hFg867umnnqyBhuIUdC172Jf909nmGQNQRqCxxmOYRNvUdSSVOZTkVTiPA6sVBjqi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ZJnQgdWpKG1DktvPnqyHUcfH8myidd13dVKotzpzbFy/Z8Q1QvdS9Hb8i14Xvjs8wxFf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fcd08/mx4ddICi4C3aurc/lDEQG47p4n5tc0BTIU7AykaEiEFAPrPs5cWTIR0jR1PBiK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uvbpHrLoITjpS2fyFwPDYmHQzCizUxNPKvrEdUBVbnS3cjC4Y9Pif3esWWUFFCDNEpw+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fRo4EvU1RFK2GVV4A6sRRHpJ2pEhh0zhkAj1qYdedCGoL1KBV7VbWfR3hE29icu8YtYh/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N1zyrdmfaqZ+3toY7sid8S5IuvgV0vmactu7A4I+7EixxFAMvKvEoiUcsoFK3J7qoxFt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MQKujkPJh3bDkPJl/wAP+H4MUdVuO6eJ+bXIBCZIjC9aeP8AmPyYoH2Qb0XwbBsdD6Im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00e5ZfQswolhDRaqKL33prl5M/EOxsgqEgmtuFPoMxTxMHMgkkcwgHDv8mgxXOp9UWbWi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Cc+C8PdJazscRXkrS3DlwbCLKN+D+6yJKAnQKxpddLoJAJDtF5MFdpwIYVFhiEWcKMbH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ixgKhWbwALBlf9n9fzNlxmOYRfZY1NTU1iisagjUFuCPTogCDsFgc+q9Ri7kCp/nhv2zy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Atxh6aWB4htR0STcDZ6A/iMxhs3DnZqWlR1kQOuB4GgVCpRFVVGTEXhJtS9MRp3rnYrr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lpdF7wwkvMTMGApigBEKEVUJfU5/my2N4TtCIb0WPs9ikuXHi6d+Tiix3SpQg2NdS0am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eYll3V35eIDQG6urdQtta3Ijp8l6VfJKq68VNVOra/hn74Vze/4yrGT2Kn1J6pHsvVqD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ikNw/FOujkHIm6KgeQap25ZqC3HbedsQfr50+S6nu+Pys1PENxpDV6PZ+KmMaKhoE7lP1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Smbpt5Z14Z+aJiEjPvt4Mm3PgBhoMF06Q9YPHx/5msYwNSFOpC/FliAhoLHIMC2WGXXQ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2pq3JEj/APvDCOQqy0+eZ6t8FQbL8exuth7nYfi3IE2sl081JrKT6CoP8J89hJPwsxF1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btXXTwHkwsWp7Xm0ChByIRaW6Xpc/YEKORQWzzAtl9c246nalDZBTubtnpQg/wDqrNKK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cOXJuLsQCRYoGg8g13J43wrjh5qqm6iEZg/FQXEkdfDwu684Qe103b2H9DfEz1+yEV6O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cABXReK5UbxsxwkQV0edPcCSvxb1Q9DXE0ltjI2Xr0Rwngjgrdc9QqkteSre2AYMA2H6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r1tmT1HTZsy/T/WOATgpchyK48AT/LUl0ZZZN0fugOkJl4geDc6bYxnZHbrouxZKT0zP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i8P5jmFJ1qeiYnsgcAfBG6qUty/xVZNUJYfwMBqDwWDUzVMYJKzs3L4i7EfdiwAAXA8Q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PgdCCgPYGnKMkw46Xd4gKhK8lRknnRV5PaAUHkKMSaOlNCw5oCdAWwbHQonOF/rOU6kE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IRfPnTRvnL/ardCT2GY5PbTwZcIXvXCQAF9ovVtSxqEu30MwI/q8YxwpUlQqA1/Ox4Nw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70eRp3qC91MN2VmiXQSCSXTkdfJoBufv54ovjdmPuiQQAUKrbNRX5atGowCvHXeXsad9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YlhMcEerzkQAWIAee3aIDat2g5QuqmS8qNkXGo9VHTMlHjVfazORKMA8AQSalCVU/NnE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eseR8mnqALjUeqFLoedUhTu58mAigCg1HkzhZxf7PwZkmIxrVb9yfSgppZWKekYtD2vf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L4/L6UtkY5N1PP8A/SYWPGJTlanH6z5sRNsX3z2+ZYSZABQcPIsSav1r7WfNh5n3u7yL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QOpr2Fg2Nj/wneZ82CYixABdANkDd++gz/B2jOY6gg8d9wL4lvPxut/RE2sGCbcRcCjx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6EJAXq3iDZKEDllZWjrfJn3g9QMOJ+Q0Xq91pIRKXv+XFsXnw84XH3QXCDvAoaEVyujDC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CuSUKIw3rB4kdte8/Bq9dCa3rr1uC8mPSq6PDshtq9isKX6iQ2gL0xLFEDz7tXj2qSTq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xrTvt2t6/wDpP7Ju7X9H2IRIUAnEMCDs5LFFe3Qd14BagI9ay1OreOkxLvwI74iLvuEh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aIor35tYCrHNuq/Fc/OCp3thUnpvJGgqAdQrEQcuZ8mbBFKC9tSGXgxjvD9aUzp9Jk0hR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mb4+XZ8WdQhcBIHueYZqj5dnxYiFeAIKhUBZFiGFjUep9UDESzrjpCkVKqdam7UJWCgq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dH1m2TEVg6BYI12HaxoCdAWIiWsaA8iwPrB4/X+JlSfZJ/sr4KxbwGAGQZfSz+xMwowe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+NSQzX2ZbECK/QVt0ftbOj+fxvoWwPbPDnCZvZHFjDmpgfhkcUhgXWg35YinwVo7+xiw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VIUz+0Em67QhSHJtKceYoaWJb0H9KbYiB0hdCe3ezcaEesmcEnJmUBCh6cgDedCHSGCR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DMHNKOd2Jp8F8dOA7IY1tVJYrGwmA/PTeHS4m4svD9p+NDU7zzoWu6AaAqopw3z6InTx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0u0OH4hNSE9JQcLmoUp93OSL0OJFL+/CJEQgGKSgBVCbFmzocm4myHSzi2F9V1kTDIr+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cjvuPOvO5h4AglD72rd57ZeiHsB0yYYdo9h56X2P2um3A9OYZNuPuYZPRQ6Hg85H3S4H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JvMtq94pKR20JHxgRFsWL+67BwamhcFm0J/TH4f7UlJ3uv8AuGfJGxyKxEVBF3N6V+BrX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6D+kqRkoeF7Y4Ph+IPQnFw7GI7shiAeLrpQw5jcJQ0WgJBIKVboKT2jwvEkMjiUhOjIS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kaqAA6lDnb5lsd9FPp06MJsx42xOLx5BwqMXwyHEnZB5100fdiwFKEI8ErUNrvGNstu9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gky6aB77RlQC6DlFhugiwGRoQVbppTvDNkZhg2IajffEDFWHafgvsvazz2w9tAgA+7FF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W3/RB6VWKuubE7PSMCCYE/O7SS8tLg09aInyBuprY6g2KI3Fn7T3ZHCY+wXR7tmIDstj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dDpLwJhkl6hKVrVclF/IjaHp56V8ZdwtzEtt8WmnMLeE5hQmYjywD7zpJffNQarqRqw+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4fKyW2W1GJbQyMqhk5OciGL6uVUF4OvvBRmToc6NFnNp+2g+6+YEOj5O2fqF2PdL8Odu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9oPCYmMIIAalw7MWy4OwEGxX+EBlVeOXxbV2Kr1pS6lLalezTwbZ8zCjzb/q8CDMRjZZ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mMl5s17SdHO20lhkLHMX2YxvCpCPumWxPEpCNAgzQesXCXUQ1tzbmgC9BYi+GouF67NT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AS1CIgXLgGzu+T4My03MiAYV1IU07eHdzCCitDp777rwLAEUrcEa0tfk0wMlMdaYCrVVS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macZwWYkpQzBBQ+K5lBY6HSjXcnKsxetMTSxrTy1C8y2z3ghnPHJACpIhJuRRvQMzpDZ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uJqnIZ8flZ4xCeRx4AkKSnG6IRr3+Da4kp8wI0wFI9lDll+XGnc1TE/HJUrZbnMeeQ5H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3oLaP55r8v8AeKm2iwZoi163Y9Cu9SiWmHjOgFavDM8c114H4DfsgAZSVoKwwe3cDctS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Oh4k6kU8FvVdBTpqQIMrK1vCh5190eOrUm1i1WeppxD5r238CQ/abVcON9Q9NzPySc8A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xD0tf8At3GGXqsOmXvPZN29O+6PrNuIOlL/ANuJ7+45/wAC/m2Nl/lFMDXQCnmpn40k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wjndNmEgUQAInj+i9uTTqShLEF1eIQE0FENVzsadza6wqMpyJBQfSVGvaCatsbCj1yA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E7GkECpbyemVq2Xm/ciaNLufCLndhSvlvUwwmDGMUgD2UWhyz58TxTnNJLruuBAzqqcb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Rupi1SupS4t3kg912lEGE8Y3rCkAk0rxU6Zr8SWgmlMuuG/zXu+yoiGJJAaEmpBtXPD4U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cp15RblUyQG6Cn5qA2nXyZiYmp6KfZBLw5KTStOCp4Fn/aieMSY9XgEnNKpmbBRRKNFM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BqSEprmqDhVfNt+zKkkioA0pTGlwGdeVfiT3qBiGzZI+ImLwRVs5ANsK9OELNTMbEoqO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U5CxoikUYgQOohBAj2ZpmgNb5865I1YJJGE4Zgk0U1sSlbm/zzRjZ2MIoIoAla0yOtzX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5VFG+3BWvdHurJbLkx2sRBjjEMRLVeIAkOal/K5AqmGYi9SCRnRMyo0zqc+bQ+Yejx5t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PdS5svFGlz0SCN5ULwJBBIsfCqVI5o0HxCYjRZvqJcKATa9yeynGvg2kixd31yHzotW3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L65G+WtnWw8CgEQVKr+JeAy715Hg08ko0YKIIKAV7gCOGdc+8HXGDb0GXg9fvAoStSpB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bTSTno0TqQAAAXgE0BI+F1uAAEbHr6ddbrGGRhikQSBES1Sxa2pe9L1ZPt41RlZAEzTP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BHEvtntHCK/vEjCNqUBTsFqDRuDI8Yqda565afkpSrdc+h/iokek+XhkoJ/DnJdAtSC8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OWSXFX5vYDlnxVB3p7uSUGxvGABEIQXAAODFxe2/HAr2wl4yYYAbbvkL0+XYGlfRjHTE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EyHfTgS2uJKOfVEFQFHC6fVuKtPOjX/rftHw+ZbC8ZZqZU5c11nh+fb8WeP9n9asz4fn2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X8zFhhkOQV4oFKZfB1h3nHSCd0KAcmsYhOvMlU7wybE8MOQ5BYdW5/KGsYbgB9kWLZu2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j5MVQm+KAKDUeTDRbD/D/wALExrnmPJm6Ln/AHvmxSEtC94/3XvJioRQngFTsLCwPeH9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eQCwNmImrFY5gSExGJ90apkfypwbkHpNloOKyszHoVUjUJS50Qa9zdQbXzvU4fM5UNqK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YbX4tGLsxLgULyJzTsqE4sRdOdHn7vsds7AJKnCZOtf8AuwE7/nXJkxAmT20l3qpiMEEA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Z62WHU7ObOLT/VEiO+E6VGv6sybckyT2E4pb1aYEsuqPJU8j2WRpCLbMhV4LVU8g1573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lJeONBzOY7fPvYyd94dnk0dR1BMTrGPM+ZZiiugEoMwPBn3FKRSdCfMtFpyOQUFNfpLW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o43nQciBVSlRalPHubdmHoYTpQKXHTxsM252wSP96ATkDSqClRXL6tTe+ExlgQNKX5Zk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G7vIeYZyk/4/afi0Zgk9de5OdwrSSRhEkELVCbinMW+IYike47p4n5slHjCCgRKIdQQt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8mj2Jk7zpUqvxeYifxGeIFLgaacmzBUA6hWicCM8qEnK5Xz5UGuqtIIOX+FpAsPhbgiyj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N/G7R5s7TFzyPkGYTYpdCjEJYE5B1IZL3R9ZFtVdIeK7sX1IFCqcSAagWy7R2htrYH7S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IgoVbnDaadE7tHiAqjpfDoPaPZ7PFigG51Kb4XvOdnk1z7/aPgyEHL/CxZAQlAoCqmjS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rXDZ+RxDpNxKD17hj4bhkB4SxKvjejAEhbUvUZFt1AqARRQCmihonJSOF+tvTvUOjEXhu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OhfeI9ojgpuDxMjNXStFdPZRpF1Xq5jmFFIqiHPVePgjImNAJNHqm+8E81TxZoMJ4xrn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TKzYmTmfXBFQmXoCVIC500ViIbaDa7CtmIcgcVibhxGadk5RabzxLqJ/iN+elJTNzLru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LvvAhSUehkjwI825j9JFXYfR+HSR/wCtUoKZ/wAO/PPJukMXm5KU2UnJycR31fDRwBSD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R6CcLPr22GIBP3rEozwOpLy17KZWUt0sJcCEDmCAtF+srdqNproN3ZjZ2YxZ0DdmZ6M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sxxDbxjRlIsMytOGvx+CHOfXQHJEo667uimuupZSzYue6O3zLZMcm5RUQDQtgXXQCUsD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dcfeujrxQXKAmjHOfXQCJvgnr40epoKaXsAbVDEbjunn82jezmMuYx65MuysxCEJ96Gs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OB43GdWkwKgHUK08WGg6wRVZlnQAAUqQGRamOMx19xzRZPlCToPgrVBjvKiquh7NfrwO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MlBhFeWinj5/VaZROcOKqgjI5ClDbu0+Ya5iBWDX8R7+KXyW3ax8H3vrQslOwD1sAii5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IiqBAAKin5duvjoFWHdIUd6XwF8wIwgnr6qQCa2rbVRRGnoBDtEBQ1NK1ReDam6Spw/0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SZmJgh0Sz4feQmlRUFLjLhkRNmwkgHMLxnFi6Ho8aK9LSqgEl5d0IoyJr38tvbKy8CDh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6qb+fyDRzZfCvVsAwiRMF5YO4XuJBCk6nxVtghyWloPUQIJuEp8BWppSvbVq+u/qyIsB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hyH1VrtPDsHu1dVHS247p4n5tlZh2XdsOQ8myiogB0gWQszRwHjWtR4hT3lnpgJkA5D3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RBuuugKgspTOnc1b7gruClbadvw7GFjQqqpve4qn1elmv1RAzoNOGvxYRcgVbqqIgRhG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Du0bL1Z36J+TCb0QWWlkCfBrmdiofZds0Fy5LmtflkiK9Wd+ifk1/VwiLTn26M1etxfo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q6L4ljnM8zwRfXJPTu1OGQQX4EGfqiuPF2/NDbUNr2dxrb8Gem3IBl5Z107oJFE70ppV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3hDP97dPmwxcgl0uvOQy6bul10g8wiHua/RcWbW4n0xRcKm4UCbEqZiVfDrwjuOkA2II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3OODbNdM3qzsKYxKfnXYk3vPuzMd0uPu7zzwdfDz5DznAquhb0+xXZqRxM9ZEQOoRugA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qFtNdI2yeKy+DzEfDIkWH6u6qSrgLxCID7JBzy1RiLzC6VfSp2v6LY0fZ2f2a2ZjPSLp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3nkQHeJgFXj2qSUuF5UxT014mIb05P7AbMxnASC67IQwCpJVPV0CrfiG2107dFs7tBiU1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lfiOkvPVzLxJNUobCitw/tR0azErCelnJd+hT2UBKEpvAfG1a0bIqRqETxth6TkjtWH4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wLm/DgFwq8o3gHYQrmOLaSwFwxcUxCZiASrs2TNuOKd1wF4o64KgOiqAJS+ZZ4Gwc9L1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Bcm1E1zGbJmWjyzwBcALvsG1g9YG/Zauatyvehg1Bc4M/wCXJdP3evDWjRbsRXcpEY7p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MPvDUd7C7w3bgHd1FCnYw3XEXKf4m5eGw0HoupTp1oAQJZBQr3sMbHkWE67j/vNRjGyo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qC97RV7mp4H8m5YnPa9ICCDX2Z9Qa03Xrg5N09CIW4u78W5Xmv8A4v8ALcRPr/8AA3mI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zTGeKEgm634FnMxRu5WGYPgjNZLqGrpQE1IYii+3UEx9lMSJqkqXgos8HgCRW9yve3B+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g3oFtQOu2cxMIg9TfKZKCCcjp4K3n9i5AiRap7b6ZfiLXsqBuFAHAbFvhVVc1+nrNQLH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VvQb0PcZXDMHdVDIbQOBFAo+6AQEJKUBRAFbz3xWMKCl3Use5R+vi3XPoi4t1U1MyBJ+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R2gCUUjh5iXJk0L196qoJrB8tcV7y9JMciU6NsUBP3OPSqGvsmLAAKEoi0BS4AybrHeD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ceWhPtQ3TccSe1W4o6Tp0u9H2y00q9TOYFMgqhBfiRHCQV0Rdc0s3Y2FzAmsHwuZ/nw6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BNBWpHcit2Mn+WHQf4qjm78Yeq0+CKQCwRqawqAdQGu09RlTWeIQ1Fi12GmDS+Xz+Y72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q7qO8NrvpRwGBtJsVjUgUeD0o+faAIUBd6xqqVRark09ZviOiPBelyAQ9Qih3gVUPZEZ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9MTo3+y9pZ3H5CB7MaffdmAAAHXd8qgQAqhVB2o3BMcmCoCAoVXkddG9wfTi2W+wcf2iw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jz0uCAQ8TEJ3SERKpojeMe0mF9THe9lKvEoAgVezNsi411TrNQe7pP8Ae8yze8QAVIFD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t0WtyzZGIrUfi8bfk08WHXrXmqgXDZhNcYlTXMDsSzBx0QW92lroPFfFi4th/h/4Wbot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AYAZBkg8HUNBY5BgI4FKDLIcWKj2d5nyYWLZ3k75Fiymr8f+L4sPM+93eRYj8f8Ai+LD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wtXqQgpj+CO3zZqNjyLOswR1N9Wa+bETcoVFC6Ztt7oWxD7M6V9lIxJEuZ5wFCKggjdO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AJ11URTe3ulpJsrMvSW12zMxBJUYzh7tyqGO4HgEKihRKqDxaOpEl+aEnEt5/Ve8cOYd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HSLrV0EM1TsfdJqiC1deHK/eycg8srLPXJgQHjXPq3SfNkJ6MqggUByB7lp5cy1eunhs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ku5s9i7kyQZeakn3CXvaAKgJUHiUoATwVvGLbyWl4OPYp6sm6Z14uhPZQl972UAQZpqG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gey81IwCfWJoF10KiAkWTgqoU1bzXxiVmY0B+bmAS9EeL5eKF4k1uSStSENu5t4IzHTf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0tSzt5eihrLO7qCyoNFZBQLkDtalGo7w0gWD3YOqtSCWJJqVCO3K5tUyB7VBnl/ea0h7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DQe58T8PBpKjppYWN731oGKYWN731oGIsOsQWsDX8kSjDdef5v8AiZV6x5HyYBiKmpqa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UWGY0YFlIDoiR4MOh34sNxAQp3n3XUHNUYt8NhoPRfYB+yqwn7K9FTZxAHTicxFmSgqT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N8gLYGl29JcekYGI4NOSUwjwjy8xCQlQethvuIVHEX+TcmeglsoNlvRp6OpPqDAXBZWc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04lxRfm3X0y6C6848hRAQUyCeNu1o6kYUypypf4r46OmvDx0QeldtzIGEYDwx1+ZAK7r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8R7vsvwXt1fdW1W9LOizaYRNnZSZlHjOpL74DhKulVpxQUAoiVUkto79pD0RzcX0uNmM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2edmo8VHXXJoYVMP78rYAxXRMbxeKlDo3N+zu3O0nRNLbTbYyWLPxMHw/aGFh7mzU6DG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ckg4SH3Xnn3gQQAHkDeSfiD+Em0O9bbd7pxRfvmA1gEUTe6z+6DhTDhgfQe4/fKQ2B/s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WERAfCz7iF63YJ0w7QYZP4fJQIxjwp+nqOJQxEc94ulHIoedRAUQHmrbN2sibK49LyD2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0R1ZszEnDgn2qrvCAqkC4qvj5/YF0ubM7ZTOyWM7VRZvYOcn5WDEw92YhbsrOq+Tvuvo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3tXsmJtFsNNS0N2S2rw+ceDjv9ZxCE6S8HQqOvC4OSZ8G8L25O/i33PMMMXYRRswjH7O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zh7r3iSn+6U0Adn7dMHiAPhh7XwhyBgCNCCzKNbQ7C+j/DlvXZ3oV2XdCEeyTupWgG5Q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C9k+gD1X16R6IdloYBJG/vEW4wzTs/LHHtoJQwd16ckZiW/+WuvUHE0QWVTSujM2F4pI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u6CQhiOAXSxoFyGZKtWj8U+/48IMvEIqf/okVo4FLPnwVoez7Fg+3XADgftTan82mV9S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5Ez+zmwexOEICQYeCS8yUoh9oG9zaitx36W7+LbR9C+CxZ0ysWLL7UmVDkrBhwXQ6Yz4d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RHbAA0zbbG1fSFgez7ocndoZN1yR9qbddmIe4AFWgUG2amhs3MPpM7dyO0foyzmP7HTz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D644fdfLscbwKrvB4qCLmoObemfhr3g75bZnNqnbnYeGEN4XgYNSocXrni+9UU328tFO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4mIi7UxeJjD+YRRHDPPVeSj2FyuHYm8cbnhCcD7xEvB9t+hKCmh1odQzP0k7Yy+0EjL4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N0wozzrrr8UuhDvPOgvPLepQHJo1MvxJt71mYffJJL2888SVNVqSezgi6R/FSBW43TWi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VvYxMs0I3C53ZUPVl121NkykpCJ8kl4KjIkDzB6sotCAgqSjxsSbEpeutSMmUjFADpvH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Oxt0CxIsb6pcWGqUPFq2gHqUIUQpe2QuBw4DJr2UL+I7nx3c/XLFfmvvCX22SC48VOLn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9syoX/tjrpGSL5ICK9qN2VJoZHDTmXQSbE+xDTjqjcLYfHXGJQm5nHDUZknRR39rdvyZ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pxcd/Pxak2r+rQ+o+VhrivfvwHFdqOBgN9h5WpqlplFi8HqeOWbcM9KX/tjP9iFVydz0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/Mtwx0mV2xn87H/cdq2NlD3BXif6QPqrD8cwBscEAO4dgA7HNNOFgdSqDmnL6LTTC3iE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PE53VtYux3hDCPG4q6UqEW3DsPY0mkMUMGGEeFwhvp+d0seDWJsQ2b8WDHL6r8893dvC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qeE6Gz78xjtmDMDrRUgUqpA0yX67hII+ITDsE9RGBvqOwKiWsSNbI1tl9jp/aSREeXiBb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xrwPYGBx7ZzF8FierxvZQXDxNqapWvOlGpJoE+EAG5BNeR0XrZ77ASMRFImIyFn340J8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9fHP36nM017CAleIaPQSZicqSQp1stOVV/PMnFDGQBENBYcsuKIFryLOGz+EYnOHr/UZ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xmDzXRrKFpOSBZjEAN7kC53YajFeTbCiG2u9Htk8XgEbgRGlCM2FTTS108y4eguioA0J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9mFjRpcb1QtSUJy0FEVOVb0Z+h7H7Z4iggYHOIM910LmtOClOSkNKZHoe2kfgvTOORJL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nJqG7NTSKrjsMUsFPHtLQXer39L9fRe2zO1pKThAhicAAAYAMG3E16daamIzs2oloJVC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L3RNGi8fDp0TBeiOmXKkgkVeFwVGuWRtRugJmWwHZ2GQ66Jl51QXkBV4UJVEIULZe9tL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S6AB4oAlKlBYZKFUCg1pheZbU2uTOuDEQ9K/03FvXR044YYwhh16ropVVSyr2EgdwCtM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kBVQqcwOC8vFoPIzqQAFQ0AQV3tfzW+bPklMRj/F9mhRKUyqqIfLgxehbInHkcXLO+VN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ooISipYotlPaunOyN0R6Kk4JXpc2ddJ3t6OQASoKkoEK0XKzctwY28qvKVAINVRc/JTo2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+lbZj2iC9ijjoQmoeLtjUoSTS1mgOczem+3nbyUjvAQdiRV/TR9AfX6YL3yL3UwniLF4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POYdGEwftwDIkUJqn12+DQubIMpEeT/ZQnu9wE145tKei+MBtBLA/wAwpemQtyv+bT1+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7dkQKUHu/NiiQLkDm1pIDqzQe7pwZGPZ3mfJiwlHt1Cm6vBFuwb1zzPmywo6F0DIEjeNR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IeTU9Y8j5NTthyHk1PWPI+TFTpuj0D31+EsxRo1SpFSNePx+bP0bPmPJo/PAA2AAeHBA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3gQqbEBexVP1oz6p6gkUNDT/ABNGJP8Aj9p+LPszHECCUqStEoE+Q8eChiLT/Sfjfq+H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Ct+zKt8xRuSsamTNzktLAlZh514pc1C17BRbDUV3h0y4tLj1eCXiJjMBVI3ii17KaVbV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s7EjBYEsASQi0qQuuZIPDixFvHB8XdcwuSlobkwTKyjgQgojrtgihAAUTXkw3SHjL83s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XjSpLyVX2CXrgqTfMnm0vwnZfCBB/q0wDuoCIjwsK566tfF9kpedwOakh1qkJ7zy0sT7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aQrBhZqZKT7Fz4xTApWOKASooKFQL68qfFpHM/w3ez4NrXo3ivSOA4fLvr6xAl0mnSpD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JtgTkc0SgKEJ5dnEFo6r1BcbKHse8AWhkeMCakFVGed/H87tMsbv2PeRaBvVinmfJiJ8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eW3LgU9906FUBCqm2oNu5L2bSOFlHrpfzbZ+DxgIQAJFu1PiqC3LViLcmExuvjACtBRK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ycZ2ACBuqFoENAO9L0JaC7KgPRXVANHTbg224/8AAh/X4XGIodBfjqQS+QFW558Mr82F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oeJXhpZpU864AaOihyAyLRacA3hQXOXNiLGBDWq3Q8kC/HtOmchhEJcWGegr3MwwMuQ8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KKoVGkWRER4ympvzsnz7u1hUdIoBoqWay9dUXGlQnw+tWJgwTmCV5d+edOGd2LBsdCnG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Inq2GvvGmYcuOPEV048kPzAiRX8Qjn8b0ySpKgEvITUkJYKahLt1HtHHMlsvi8Yp/VH7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8G4y2nxD1HZ2Zu688PVwVQjfeDtD7y1RGKCbnUqcy53xFmCfZLp3dKhRSiLQAU+LZwCS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w2EYuFSjwJJLjhKIVO6L+JXXmzjBABRB+EWFQ0hRTUEZgq8AAPqAAdUrmb3uxbWAFwBz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AqoF1zY4e6E0pz/VgWPds7yDEXNPpGRpeNPdGOGRCj8xtVKmPQqE6tEQHgqHINsvptnp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eJj4k45JhClPZdXuequva2qPSClI8/tr0OSTr7oJx2Zm3kuXXIkFFRF3QCAapVBZek9o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JyfhmP6lGd9XCKCXA6VK0JUaZHgxE09FmCnBtjsNk3kV+VciEAUV5CuSkre5bYog0Uk0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WBlYbsrLOyzoDjsN0OgBAjrqIECpQWCfBlxFACKKagtOYeG2G7LP4oihHIpvefwRq68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O6O/5S1t4ajvaCiL68/zf8TV15/m/wCJg3nghQheY1YfrnvpPkxE4B9xx0hx1xwFVDru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LoXhY+18GE3gXbhS7qNGygxeqK9+ajuyaePyjQeiJ4R02Dp7mpHRcAdgZtjx7dSVVKZ2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ZaRih0WvBK8tWgl3Zy78eqDkicVd1HeGRNHimpbEEGxBzZX2d38K7vBVRpwsHyCJeghw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/XJeLEQ7tKC5RALZD5ULNsOMUeVCEJGaUyvmB9As1YMTGnZgFSASamgqbLQWGWbZRPmM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KzHqhQCiPbpTgDnTNuNOjrCdoz0gYk7tC9MzeGT869NSXrJJdddef3gHXX3jugcABnwb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866QQQd4A31pxaAnD3XdqnN110CWgBAHQLCyDOmQr4gi2g466666HXQAAEAACUyRkuu4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WGYavY/s+DYYZDkiuKgHUBrsh1w4dxZYPBApFtWyo6W9nd/Cu7wVU82SayjUd4axIQ1F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3hqQHIHxYBjXSN12o90Z8GIrl10ghBwoLsj1HHx/Jl1Go7wyoiUFMtfyYiR3RuogsluH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+Vj0CLuiy2Gi6NgYiA0RBrbwbDDIcgiwEBzcq6LGhdC5/QozXGgbpoE5D5AfSHNGO68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BdCgG9wDmdWMMhyCL6HDsd0nm3SJtG9keudgOC3Bbn6yaz2zXTdI0lNvcUfUXmpSXjC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t0nMOGLYC/AH64MFHE+7SXmIdU/CLC1TnyAXxaxRc2xn/SCk4wELbByZFaRsNddFitpo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bU+kRhsrEjP4rs/Nubjxfcjyc0A8AFIeAfLpVKrS+jdAvyePwoxjvR5Z4KSA8pGaBEIN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GsUl34cJ6UI3XnSDCeNwhF+enNiLyW6VfSh6RpbEn8PxjZrZqbLrz7rxgwY0MndO6Sq0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Ob3pAYfBnI85iuwMCYixym4JoFwEEkl1whBmgogvYtvrp/6LcVltq5+Z9XfPrEckF0P7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BdNUyblTEOjedcePXwnyVeT7sk5kAFL5KtLZsQ2P38sVLJ/0h9ho7hEXYCLKkuvAmFFh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So7A3P8Ai20EptDicziUjKPYfhheKQHkDwJJslNDTQtM4nRrNRiVlngBvH2gRQLqKU4n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BzRhvQXnZcmoJIBNQhFuVDxQI3P94A7PX8u/JdB3f86530uPVYCYliB7byIPwlET+6wc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qb9mmrIda4XaOiop3UyYYoikKjceuwRQjBAiIlKPWZONGVEJ8/Pn9VDIdaBl/uusJHjA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P87BiJ7l433RQpXlnmfk3Mc4f/o4yxzLs8SRerj2d26Il46wzXPVe8JXt825vxAp04S6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QE1zYi6UEagKkUGQYKPGQ0KAZ2pXj9VyRmsxowBO89TgB8GEmI8bq6qb8DThfnc95LFH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nAqS9JP35i2Z14Zt57bUDqp6bgBQYM28aE1BePLu7EbvWBHJlIgK+1KvulTc91m4T21h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Mw8UqhV5Vr9CmrWkr+rrJVU0+G/dVg1VqvGyaVPvDPn8g3QfouYuJfa+agkpuwYT5AWp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6UJy0BiyCGbFHnUPJVTuqjT70fZ31Hb+KAaTEo6EWgIfFaHM/lSotJSjcfNm9VUzVhp8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FuhPCZ6CN7qpGTmSXr/dRoYWq+6QUrRSl69Z7ExjNbH7KvqSY+A4fGJWp3XXnCtwqu1X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OPej8+5EQGTwLfUVUOxN7mbd+jdCdEc0J7YDZN8KkLBYcJbKHI0d3wSxpkmt/Jk+IVOF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CopzH+1bMICGgscgyLLvEIaixZBugFg+QUdWeseR8mbY5+6FarWtb59jOT1jyPkzc8hd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OCEFRYZhkEGg7mu1EgXIHNvkgMaCxwCLxG/aebKfZmPvYhAcH7zBM09ugVRwPEqBU1W9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AjPTBQA1IoLlfz5Iat9Pv7TfZ+KdnNmsbely+7NSM3KKah4mVeDqkgqdFK6WUfMxtlA9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jlvEDw+YaEKkZP8AHf8AEItHR5dC8juo08vH5qzFHgIbW46KNe6vA5NLJi55HyDR6PBe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m08WCjsMuugOSYY0E6GiaVp9eV2a40J4EUIKlVt5Lx+VGkjwBBUA0OTM8ez31+EsRMUx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7yHkWLmMv7xYKORuio90Z8CxBcYJqeI3iFCqaZsNNe4ObZ/j/wAXxbCa9wc/k1epCa4t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5HyYyLbse8gwb1jyPkxZFw+YSZdCAoF3VXO7ufae8tKejbC3sa292WkQF/1vLkiqBHyV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rRouSoAFSHcubrdPeixsacW23exWM6DLYZCeiB8gkOvCG8Q8HkQPLmq5tHnKOLflpbf9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hmtaDhnxdeoMB0S0vBcNNyFDd1o64Bl/dQcqsBMxwjxJohy5Z/H4qzpELgdAUUCBeQS/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+MOwqcmXiHd2HEeBUBKFKm3w8DzJMTmpG5zRdg1hjYU63Yrzx9Ifal7Ets4eES0cvQJFT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ikBEFbBG0hMB2PD3LuogBAQhEzVFpl3NntTisbGtqccxIgPCJNPQwTUo6+8AFP8Adplz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icrUTTlZTQtIBJIck1GO/wCy6iV2PJnYsU9PBiIT4aBjQNU8KjgM9c43JdQpdACqQmQ4p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ahTmbnhxbae0UkOo3ghV1ctAoJN6kG2vJtWxwHYiJQPGg4JZr2Gw0HovKom8UXh/L4i2j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iK6A9QpTS3fzqz5iadU4Rm6D3q0Qko27Hd0oAtUqDyFmm8d12PJgpUDNLAG1+d+/OSoq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fBh41XqfVA2MX+I92f8ACGWeA6olAqGqcWIKkDNC82x9j+z4Nd6x5HyYBo63gMBaw+Hy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O8NSjUd4YjDIdfYclRIqCRxq0p2Gw53F9sNlsL6lftHHsGlUIVd7EpYvDioBB1BIqqND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k28vRswR/aXp26JMGdJPru12FPED2gRCm4T5BTgM8lNm3iw0CyvuC6IsKg4B0ZbG4PA9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4FDru7Ac9lAgG6VIGSrm2y8QO65CIRanmgqqcbtFNmYPqOFyUiVHqUpKQuQhwnXURBm6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cKgkAAkHmUIKC+XzbQpAo25vLh8OC8j/ANpJggwzFuhjpKgOgu4RtBO4TOvECjmIOQ4g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UF5DWmnP21voybKdPey0bFNisSlNnsdmMPejRQ4AcNmsVdeeAM1Kh0vwYh3XQYrir7Lx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B6b6EpeK6AX5HauXmnClQ89KvuuIckKZi6arwT6MHSBOyeBxZCNEiDFIMZ97ceiPB15x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3dAUn8NC1L2/f/s+4k9DOR/kiIEUODFgaM1Xo167118t3T/1JJAwgCJm8TMXo3vNbKrO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dNidtOiTCNvdhYuL7HbHzBcxTaPC3Di0CZhOzD74DkMOuF13q0CPD2c8y0n9NWb2Fm5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MSwicntoY8rPykq9Hkob8N2YDhOJuQC47CdDoVCoDqm7ep+yPTPhOIxhg+KyLkeJLvOu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PFN7egvwy4Hq14qrbl2n2Y6BNp9m5X+lmzuBxY8XeiScSaw2WdiOxHrvOxJd+G+6+T7z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difiV3N26072/YS8ZMIMUPa9l2URPiY2jhLO989Vxkz3F7wbHJ8Efas9IoY4iLgghnsM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w7DNndioXRrj87MiZiQYO1ExgeKx5l+VmyXXYsi6Ij4IfcJIJGd7II90hbOwdltgNm5r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gnDh8PHJJzGyYuGOvGGH3sSR8mDNgFXoTp3VCEgN7jTHo3+jLOw33YOzey8Fx596MXZe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GrwfL7oiLUv++DVSWb8D9HX0ZMGfm357ZbZicenYnWThmNocRmzOPqPbrLgPP2qVOal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ZD/ALlkoS1/2XYAksC4PhtYirclH/c/fDDa3asMH7W1KXDDDqvn10y4T0WyXQJi03KR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xIMWE8ZjEH8REu4UeWZeeeeMQ1BJJW61bknCsPnx6BGKwpyBMyRg7ayzxlp2XflYjzpn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pIUqCDSit7t7WbD+jpBwuRl8MkcBw+EY7s1Nwjh0SfcjwXXgfs90TER90PF32Ad0hSoA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2axf0e+k2FgWHwZDCcLxTCoMrDgyogwy+JuXdD4hwg66Hnl95FN1NW4HbveLu5MScUls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ZQ9nDE2RMIB4HgXXddwdi7Vle8uyJzaXadsYBEPzxR+E1hcsSQ+VF4MzqQAQA6QhGR1u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0wsN4KRcXrmgvZa8GlE889r4m3zFuba7nY+/MCHWr6JU0VOJzyPNvPpWviepcX4emC/W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0MIh5gCoGTviMlPej3CQ7DmZ6ZddeCEuh4AgqeIKpSthQgo0J25jATUwEAdUgDIVKICA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LC/UsElTBCb8NwvBEXedBql7kIb5UCtzV0iTO/iJkwUKq8QSDdakVWqIfya+lLcv8eiv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zxmpIepepqA5rZtGYVdQ7Df+scNOZn3FOtTnm3c0j/UZLhCh9n3cP8/FuGMMCT+Fu5ie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oMOl8iIMHgQTCd8WrdrWi4+UUJ+C9s/Aeh2ruIrhaGuiRxGYEGC8prulN5KEA5ledFVO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NpMbxHE52bDjheT+WgA4Gy5JqVu2/cbWK7LBUXeBQ3TdFUveqg141YCXwyVdPuOjeQlH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/FGhyc2AAHZgMGsw+mOeS9Q7391f9YQmRdgwruDF8sHx5sFpA9E2CisLEwVFiCQDbTgv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/BxeGc0IOVloc7qeLdHuyOFhxfVwoFfZF6rYC/j4kb7Ow+LR2Tdd5PvA8KABLV4NM/es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vQbGnkf/AJD9oCR+9oQQf4Q+A+n0Zapkdk8fwuXgCTxVxwIFEOdLoKcHEvmHhxozVjGE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68/xefefS4uSVAF717m2ydn5UP0EVAaDffooGX5+DEwMKhQoaxCXluCSSoS63uK07m3/v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NxwPpStIv/kXtMgj97cKsbFgGavzdlzhP7HY5GiDqIimxUvItK/DwC0bcMntxthJS7sN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G7KQhR0B1Sd011K8Gm4lZcWAB1DrveM+9apxZsjyChN2i0zFefLLwbRNTUpNgARWAx/p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Wf8Akxt2Ri8UMURiZ/ECQ9iCGapytnui01t9ta8FM6/BW4hOGHqR7iEDTyLQTFNrsdnI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J3Q88++HShq7vvEOlLI7VtqHCMQjUEKVIP8ANBK8M0+d2FOAzDpV7DYEdaq69ugmq5HI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ar+FmqcBDupwrQ1otEX4c96CCD4yKli5oABY0FMRQ2XNeO4viMdQA+HQoQby5qqXtWhG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ExTvGpoV1KUPG6cEbrydwSXKrgEI0rWtb/h4WHalWi0fZbCXowL2CFUr7IStwKcaVAQK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jSwYnyo9GyVFF3A70EkmEljiDYNv3FhmSM1oiSnS6lSUCVVDQ0C3qle8avkDF4wvDeKU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nybbsbZHB3YILuGvug6FCKKah2m6D3WKtHY2AYJABVyYCmlKAi4NFQJU38C0kTEkRepH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I2b3n2MzwxEi4qXbwkws1Ha1GxwTbIzigEihSpC3BoFJz7a9jbf6H8SEn0lbIx6I9jUk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qqja8celYEt6oJaD1dxEVX7LUgKT2/Fph0ZOwR0hbKkEg/bkgAKlEecFOxLp22bTSrWN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eGbMiYZ3ZcQoQS5uwDtdi4oQLFfRcT6xJwXhYyUF40CklwVyU6FFaSdGdNp5QCg3nfMs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K+pQKpVOrdz0v4tI+jeCf6TStgd5wUNKm/6dtGLzMlySKOSW1K7dkSaBabtu9iSXcyO1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ZGOSI7wBQb1srsWEq8Rumo7+LBNTGI5u2cXd0CqnmxFdwjdFR3jVsjYm9DyLNsI0qfxm/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ZcUS2njfNWKvYZddAclRiOkGjpoljo0dn4K754khOIKU+vEM9XZV51yO6gDpO6mV0IVS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Jx92P1INVRM1VO4m/dmzlOvR06oDjrQ1vW4T9Ga8Tw6Zkp4Rx7pfBUUoo01B7whaTbvX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KKoCEL3IMk1Yi4p6UJWaxja6BhkAPEhAaUFSo3h5d412jsZg8tgcoJWEHDNPJ60osaG5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k5OHiseafgAzO8UeIBeAW4eRdcx5tfC4R9bmFXqShL1VJ0WhRaaNIRbPlYwEEe6AEsnw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6d4F0PKCquitFrl4eLRiUIEIVpRK8PFnWUjJEuqjkM0WnzGrFYJgwuWdl53EHQAHRMPD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onCgu0qi7qBU/DdNPn4s0ScEGZxBEJV4mqkFb6KdTz5nRSAi5BLHQDzDFXqA7RRwFyFR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aCQozpihStTQmn12KeZaT7Qkq9U2OeaHxXxaByRMWNHCqgUKbItq1oFGufCOimMim8ER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Mf710Kvu8ssjmeSNriQhPDM8a0TzqK0zaaSBIjQ0JCB2xSxdYi6K2TKxXTwdtybccYDq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/PxbQ+ycf71wAke7YlVIyoPrMNvF0rAdqvsg3r7vz8WkeSJsmP4K51r2swzACWFtB/aa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Q1aOR8uz4sRCwUBqieFi1RkUIicOQbJALABrEDMDtYo6XkveP1yZ+hAAkoKDQaFmGCXQ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iz+7u7tSKqtQDcsRQjpLmI0HY/Ed0f1iKXaUKL2FOFi3Gu3sWDGl8GkFQzWJ4cCMisxC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XPVurulOPMRJeXw+AElyQSpKE572XfwblPbFyXmtpNlpCAhPrkL1gaF0io0LqEjiAhDS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aMk6ZeXcdBIDrjoAGSAWqnLjkzDjOOGR2i2ewx0Um3poTNCg+43gu7Sh1sbENK9111wO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TtozG/Kw5iZdmnnHHplwnceeddL7oQKXSQd2mht3sUOaP5WPLrTyUm62AiAmyAoexrgg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AG6BWXg0er9ULbwRn1T5jmoad3A6XXaAndGi2DEDdAB9kIFNqIKnsYGARWozz5MtFeDs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m9kcJ+Hg2UXLgxM7fekA486BMYJ0fyYlIhABddxCePWkACm8ABWhs3Wg3XQAC6ALAEBO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HDBiZvpMx+YIPr+2U846897TxdhOQ3XBvGqOkEOqqKQLt1HYcmIl94XUcSoalGo7wzJjs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iRgPTExLywjy8s6Uemi86CA6SqVCV7ko0W2HmNppjCvXNopJ2Rm5okuSkSYEw/LBSBvFx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08WGgRbFUXWmrWUajvDYAjcRQqGi82TYwyHIIqampqYwyHIIl3bDkPJrtZ2w5Dya7ZRU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QoIsoIbDDIcgiVgzLoe3S+6DZCQDwCLmnPtRHIPAgKRUajNtYz2y83Gx2WxNzGIzsAAb0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GoDwdz/lOYyrP3QjroJVAAuqBFbKJwQZAV4CoZZx1xwbzrrrpSpdABNMyEVkXbDkPJiB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GOBCNdc608PFVqqsw4RCemJ/EJ57eO6SJYm5yF8uZIyZn2qx9zZ8YYH5WZnRiOICWdEo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+lQOPGtC0rkEg1QOuvBcgajhmNLebETyLBboFa7W3hqO8NSjUd4Yiu1NTUxR1TWeXdeS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4sOG6Xn33XAFUvPAW5kV4MRCiPGX7wAAUCAKQoAoLlKCjGAgpUKQKdisHCxGVmopdgoS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+vJMmJSvWpS3HREtdiIsCCgUlUr71+5l94AUINKVvSjAXFMx5hrDeh+8TUUTTtt5sRGd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duFI1F0YEVAOrUxER1Bujya0YOdno0ApBG8BStuPzuVVjhH9lCSKFa/kn1VkklnrleYJ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9aNP911hetc18vmzX6+5/L4j/AJmEM67UknXL/mawROE7Nu7vU7oqKEO1K0Cnzv3GkYjx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oKEVAX6zrZi52egOgRt6gQIo8e39GYZ3E3J0AAAIEUBNEJJzt3liLSm3mFS+MuTMzMyk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eeUFFV4EimiUNW0DNbOYbDdfL+HybxR6r0NwmoNRvAhW6rxSDAcgTPrjyB4UI4k9nhau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de9RIqVUlKIaGtwotoGJdcy7UyEi5HfgQpSHDJ303HHXc0u6By4JlZuP+mXDxLQYD26H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hSgWmpqnFu18UlCJgx5x5SCTuqHkAK6qBlXg3PfT/Aw+Y2Sk5lyXLrzsw+6Xw5ulA6Ah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9r1kocTjZyHHlfdmQr3ZBAnIcAci36gRlTUWei4o9nd/D7vDRkSQhqLHMM3l6EpR8opSp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EOn2iAiWHmvw7G4NdmlCQhqLHMMO9ukH3TQ6FgI8etAeXYOI+vAf1gcPr/ExEuY5gxTd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c7z08Y3TLgsYKOpCvC28EqSbnjvErmELb0mI4U5Gq158fOndXQE1ujpawxEALpW2mfYx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9wdzg/MM1x44U1oFzAHG3lx4BmKPPAUCoEsTxTPRP0YSNPhFKmnfStiaH4ilmKOpMJ13q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aKNNQG4v6TPutpJ4rV6K6Qml1obZlNRm3TH2gCT7yIlzre6ebcp9LkwIWPxyTeW3hVFK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NaSv6uslUzYfgD5gddV1dip1P4qKWe+ieaMht9h5LxAmHSAd6lHggodfqja9xSf8AZgqT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9KMZsNinVbX4JGUgibddJB9kAkUugvew87QUA4bvT4Kt65L6m/R/xp2e6CpiFGCkSeJS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zoOZAJoClSoopPQPQBibkfo1wVACZWJPSilFQTUUgWNltVO0tyX6Ib3290Tz+HulTDiT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EVUVciM9G6e9HmU9W2LmpOMf+rto8fl0B1mXH3F4APK74KGvZO4wNG3e8Mhnh9hz829f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x64lLj5muQq1AIANAjLEAOlABQ2DIt0IIYVDsMvRR1Z6x5HyZtp1OSr2ovkzk9Y8j5M0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BhYt6avfBi2HIBuAebYisdD6IuTf2iWyn236OELHpeAXpnZ2fhRHkV47gO68EAXdI95S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QILxxGfJoCp3VspyyCKSifJvt76WcClukPoQ2+2QjwfWJqPgeJPSbqL965BfLrwH8/8A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6U8OmJDaDGMOmHdyYk8QjyZBG6aRH3UIpYOi9cxwgxXOp9UXOk666AiD3dAK0/Vml510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EhuxnndHSO3P82aWOXBJJbfx+CjpqjQCFKOgXyGRX5m9aMyTQCGgu9kOLSeYt2fB5mOO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gn5NPFhoii8cO1UD8V0ZimMv7pZ6nkByFT/5fke5mSYIpUe6cwxZFw+YTZ+P/F8Wwmvc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BfFsJr3Bz+TV63pri27HvIMIbHJiopCXFjnqKd7CKP5h3hiJSXcL7wdcceefKB110F55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AONG9X/R62Bg7C7CwBOS5+1MVcdmZh5537x1x53fLu8RvAEGy6ji3K/ordGMptJj8Xab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wX4UOZcBhxJtwqHXnELj7u8EQgg5q3pM5Dhuu7rrjrrrriOuuugOuuoQHQBQACgAAArS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s5tYDy9N6vNkylREa2ZxpYvV2DE8Umju6pvurfhzbn3pzxsS+x+N9W+Yb0vKvVdO68pI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WZbfsxQZUFNKL4Nx76RUw9A2QxqMrwEcBy5RN4U0qgoPNGqpqwYBiDbD3beZXWQwh4Qw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4Ck3useffervvB8rcqpJOrOT0bdVCRbQZHU/VtWAkCOoceQIQCcqVPcjIz8cBd2iIKWJ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eHgu128PD3Wiw9x8rgfFYz8wZh8QCSRVFJITjnXlk0CxSB1MwSQgQlDY68Km3Li0rJVw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W7MM+DNS3VbpD4J9oiqAgopqg+OpUX0JeGE5wg+S8KTDAjB15UTigBzz8B+jTmRL0eTo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gKtr2MfVxukKRS10QL4tN9no4MAqtjmdL92dOKNKUdARgOseoFCeQ+LZPIARQUKD5MT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DgSfiWEjkVQix00H5sQXGCCeseR8mAY81dKaFm9RqO9o6kJBsSQhqLHMNT/uns8wyLES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d6AeE/a3pWdEEvf1bGTOIK/w4T1faoCCQRZL0u3GxANwDzCt6E/sxsO+0fS22FfSmHy8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G4Mst+604VbeLDQIvslw90DcdIHuugqLpSuts1Z3Ad3YoICAWIBAQ6cmapAqXTqAe8ks6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gaLVBRtMNw+Y9VIDMGs1NFwB+0Kcw+X9HraCYm3t2PDxeQmZeqBA5EdeBNE5BvIToFxG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Ow5ubkHnHHyXQBELjzrryg1AKZlQFsW9G/2mu17j/RPjWysJ5HIbsjN4g+CN6Gr0Z10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qt4KdG23uLbNzkuJGYSWEMCA+HiHi6HEIJBVVJRbKO3xH8Xthz+0/wBnHIAHwGGJj+UmF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g5Zqj1P8P9vSUp/sZ0t4qD+5quzuNc6NfsLonw3pK6Ptttq5/GsWOOymIbVRfU4bjz7w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Uh0OurQBFy09B+nTpHw7YTor2Q2vm5F96BGxOUknhUkvPvOOPgJkr1c1GpVuDOgfbeZx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zUL14vAxAXkfRxXgXlFyPavS9y3ZPSFjGzu3uw0nsZtHJB+QwubdnpXdF5zfER0EGiAg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c9qd9p7sNv/se8hilIYOzEMEPdwkwvDCAP2ghIAcgCLMvYL3eW2PIz+yRFKQiKoieICIs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GK0t0g4FOQXcMgYRFgvzkMRHX3iXnkiOgj2iFdFaVtobsQehK9NxHH3XJD+BLuvvB6Jm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KUqWRw1/BJZ1yKN3r4bjrrgIdoHQgQckFOxgsWxmVkYkvHlT6yHysy6bBbhM/wAq1bjd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2X+zmZiCDxu/7aOGLwuCPEBFcipc3JsrgbD2dDBXsuz8QhFf2cOA/prjfyLvIYsnGdwC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vEF4GhJJNV4qCNQS3IfT5AjR/R46XZeDun1ecw2ae3kKbk3LvVuFKGpUq3Tk7tRAmMN3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AdinMJpTgp5L6Y8VhTvQh05QpaYX93kpihKUiy5O7VOYGvY3rf4RT/adp3l2pD2naR9o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WsIom5c2VNt2QkezlNk+CGGGLxCsEPhiuLkAMMMA4rYt4iYpHuTS9tUyqe/Jots1Jfa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vkl01dPYiGoWyd7GYrMItyi6kfpxqLVaSdD0j6xtHFnn0SXDx9rJVANR2AgDgcm/Skr+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YYZIRPSFiC5NITmWzztaq3pi8u7ISXq5QF2FQACgdcFfO+fNuG9s4643NRSqiI+6KqR7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17U/1OamL7stEQk1uLd1DTNvPbGp0TmMYkLpNF2uRJrwyoAlSjWsozitKh+VW64LzfvD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CWAFCeGiJwuuJ4SdZyGe1AfNu6JekrAGRhQ1GX8NxuGMLI+1MKCik5Dz4AN3NLkeqy/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xo+1Wb+0c2h87+a9d/AkD2TaxargPizdnR+J5pnxT/s/95//AMjFOOu7jvsgey7YJlwY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n/Hd+R7mKcI3Haj3R5BuXBOBPBe7AkFwSDmKHyTi6AgoLDIaNcOuiwA5ABqdsOQ8mu2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zAd3VId3kNaLmnFky66aEDuDXamLKw6tz+UMuBDQKHLDJ1k2piGt661SwLosXRyQNRAA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VUbtx7uvBsMMhyC+TDCxLB2NWGX0CHecdIKuumhuAddWbjLBSd13M+67S/HiWdKJw8Eb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6aNoVeYYWPuw2J/KL8kyR4UPdILjpQJb+yV72ik/JyhtLgrb2QfGlV4j4NL5iz3Z5NH5g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LtIXDd4YYW/LDUX8IvTFt9VETh0s9E/q8KoS5RM1CVT6Rpd0Z4RJDpF2XqVGOSCIKFDD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UPdJNHcwKA24oMu9pX0auj/SPsxS+NSZoP7Tq5XCgd2tJLkYnmesF5ttiTkvYIyWJMMV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Kr6BZaXHqUsAiCSgDh/DduEN862VpH0eQP8A1rhpQKCNKDRaLXtStkj8vGBk4GnqUELp9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TVpF0cR//WuW0LzgJrXhfPj2tPX59j/NF/UfUrsyABu2+lPyDNceOsU5Icq55nI8me0H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Ro1F/iP/AN4sXyjAVAOoVqUC5RrAgAKUoL8mtEsOzyqxFZQHShA945alqhPdcEFapVK1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GqBGdBCa8K9xy8qUDFXp4Lju6Ruhd3IBVTKl2A9qCrxJ7O8H6WvJnMECEDRVdTIkbpKa1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FL0RdT8WKOgn+pnqRjl7K/WvA+LCzsL1OTeG8A6Q8HQCt1GWvzQsX1BEVFAQ+7wTy4/F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Qd409ogqiaDuPCpYpAqBvZasxvroc2pd94KSblVCFcky+CMPJUISikLxUVVnPGsQl5uY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WoCV58OdmbYER10hBY6a/p52u0hWA3fJSeSJKKSfazJOrSaTARUCqa9hzaMSJFK/iXsr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xr3tIRQnZ/G3P6cbQYS+QV9W3HSfZQl1S6CUstXaZ2bYE064F3Q7cCiZH4U+i2jH5N+R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7K4hKu+r1Loff3Sm9X2ngdSSNFDbrmbHmGjotSbVUijIZ5fhPxaB4Z99MUoVINhVc0uop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SIRT8XkRrytw5NDsHAMxQKoNs7aNHVep1AgEJQCjteWp4/nW4f5IjrnM0AVK5hm1wI67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WKRnKpUcMwxFu3ZON9+6E0A1yrf68t8yxVxzi6Kc3BRuetk4w65wUu6MhZFNr24nz6Dl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4APNpHVfqiKmAOqdQDJfBozPgB4IAL2AFi80mP8AVzzLRnEb9h83mIm9RqO8NRIIIUVp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LHNsYSEkAipA1+rsUdPEvAyQedDW55fWby6AXQoHHW+t2AkoJTinG3BTW/Bn6TgVJeQ1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k6aFoc5n69MtXdJ7suHZGC7GcEzHLoQIC7QAb1iOagC+jcc4tLGa2+w6FAjOmYloZmkA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tEHFuo+lmUcgYzGnBMHdiS/sOglHCXAm6AUcIP8AKA3JuFxYX+kqJGjx6y+HxZeXqVfe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4CENIXzN0tS7cx19luMYpADu6XX95ENSioh4IvgyTsF/e68PIFyJBQoMuf0GFhQX4xTd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s8Qi6BuqECBMlF+HbmxVCU/D/h+DN2JzsHC5GanZ6Nuy0rKvTbxFCjqC4RSM1JFijOdE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6RyP6GbQGiDCZy2QDrp7EvwYikezO0kltPIYbi2FPF6VjQ4rjxJuXHy6cypvzQs9YuTA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OHxng7k6RDiVCIhtVM60tp/0e35cdGWCxodUem1UKaRnhdVQFa8dGkk9trg2IbRzewzz6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PVAfeiOkiqoRS1W3iwbJFFPR33hsRiEYve1NbS4xMPFTvPD1yI6C8tygCLwSiN0XvOkX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snstJ7GYa9hss889BixXouqPxXt54pRFJKpUmpq08deG67UWFzWzZREK7q7bdy93Tlws1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IKNR3hrtOBDCosMQiIamxc90dvmWybLjMcwiplgAgoLDINYbqBd2w0bJXdR3hjjMcwiu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RqCmY82OMxzCKlGo7w12T6t7V3vDZigA0AY4zHMIk3E6x0m63N05sawyDQdzEO2HIeTH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2HIeTLKN2493XgyDpCCosMxo11Go7w2UWD8GFE3eshQ4m69vO77jr269/M7vAo9xFeLKN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ES4sOQa7YghBUWGYbJiI92w5Dya7YghBUWGYbJiMMuugOSs9YpofJoJjuz87tPEckpnE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NPPyj77r8yHDRzedIKH8QUtOiXSCFFQRcZtj1DoqrgKaBUOXboxGGXXQCbpPDYEo5Dcg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n13ng66HVJNVKKTdTVnQihAS3Y1AAAIBQJZGpQQQCFTVijpLqHxXrHdble7VsysS13Rn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ixAOascA4Habq7twACSnBiIIUAGgDERw6CN0Oijtk04Mg1GgJ0Yisag8i2MB3q13goUU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uom7WtafVGCjvRYJtelDcZH5/kxF9QAcxB4oAYC5G1AE963JhVnYJ/eJmCBUVN0yuhNx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jHS09OGJHj4V6uUU/Zzh7O1LZc2qN+0a6QI02kbDMEmQp/iyrrgIpUI87+mdmkIvXyfm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I8aCMAKZ0dqNObBxsVmIEEQd+EDkaqaXJ1oO27eSQ/aOTspCgxsT2Kk5hDX1WI+F5h2K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9o7stjjxE3sjMSZFEgzD9wahC+8UyQcmIvSraHEoBkyY86hNd0PDLJczpoLNprG52FiE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hf3ngUBRSQRVFN/y5jjenR0dzkAQcSwabgCiHcKntNbG9+ORa5z0vOiUy4juOT0AKFO5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Rbnn57ZzB50SBgP4jNzQAMaI++8448UDwQkugBQOw2NWgPpFbPyjnQ3PYk7AgOGCS8Ho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opBSmuStzltn6XnRWYjrmHPRZibjoHTFg7u49l7TodIqUKFCVWttd9JXpHYdi/RpNYWM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km46H3kQAAh556qItEUtGiAMJBDhjS9w1BmvqEkRAgkFxUFsVyrBmKqpK1oTxvfvtpxJ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U1XsI8fBtYwNo+rIJjB4PWNEK5oqC4RMjmjEx8deLquxghFh26d3M0s3FzcrUkWc8a8M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eEA1JhAtuAzfEjzpdTOPijq2AIT67aVqMgzVGxt0RQN10LbIc0se3xaHR8cVbW0yzy+t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QZoEK5J33tq0QCwGgX17VnD1zWxpjFgJmqbpyBJtQjn5NpSfmh/pPw2OqDq6lciBy1Tg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RKKSDldDyW7axxSZ/wDXrDZj/wB0K2C7opwT4NIbdp1yWfa/5S/2bHXyW+DMeyVrdSvt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QC/BTWw15+IZohYh1wSmnEp21+uTNk/MIpJGdrUWt08QhaewyHJQ3OZ59ZDknWNPuhfG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R0yx1xSBMO0HqxBK0oXUJ40zXTNtu/aJWu6i8FRed20v0we1KQZgoqCoFURSMiny4tJW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KxzFRSQDSpCA58ynCzP2yT8w/iMGZgAl6G+48CqkEPAkhUIPKy0LRaUknsTnOoggvEmq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dCbJbHGTgOvQpcvTD26grc81AUk6aIM5AwxtlX4V0Ude7/7N/bGd2h2Q2lkIxT7Oiw4Z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jNPjxbvnoBm1PSFhbhX1fa+afR4ruiJLy7xRfd3iqoio3mP+zVkJ/B5rbnD51XBNuYfN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ThQbyZV0b0b6D5kQekfpZwgAAQ57Dpwf/bJZ9T2h2pN0GlL2UNRXLn4qZX05KhmwGtn6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a0rxaxAQ0FjkGuo1HeGsSENRY5hrSG41Hqq1ItgXHEPsu2P4R8mzaxIzI7WnQ2Gg9ETf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wYch0XDo5ozujhuHT3Mzxk3qcbcgyKx0PoiTkpsSsy8SCZV90uPg1deDwQuvCxBoCLE3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Ru70a9Oe2OHuy3q0tPTxxSUJd3Q96++86N0oBuumJQBEyq31nh13dHsg0FEFfot4Uftl+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0GAS7PuDC5p4BFm3nD1QeeTIhQpKFCKgJBNSTmSi+dDEv6w8ulfizd7H9nwZwxMER3wb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FHV0dL1gfa0FlZpxN10CjoCvPWAC0aTycHrhwd4AlQO2lM2Y8bAdUIAhrRLDNsuczz6y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7z3kGj86aiv4R5/Jn/EL9r3kGjMxft+LzHOZRWBG8Ki4zYef/hhOHm1j/Gd5/EtaeI6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SEwxyaVOXxYdiI+XZ8WHUa3txYi9PvRNA/oRMhBWfdUWVXqqM8qt1sU3XkS4Pen5tyR6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UjzDqAKPeeIBATU+TdZxyJcPO5+SImlb62bmJy3H4B13EkP9kCzECFqV/IONfMprxWOI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VX5ckHGnInpKkSnR/MwiKzWJwQCb7peeULdOCp236xmSJ2Nl9wVUFQSpotefHkW5D9Kq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RMUg93tdlK5d5aMugkQ/geuvDNcOOOwoMuAM3HbC3s6pclVpWmVonMz3WzRl3TZSoHEg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GBgPOkB4Ju+0FNBS65KWjEfCz6wZiCpJJWgQBSeGSXzI0UAWI3F/Rd53pk4pzYcAhhIa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hSldDvdVWU++J3gVQZdoUgoUvfVnvDHYeKfcxYcN0mxDoBQhKlPlbNm/q4pdDr0F00Hv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u7MRpGsCCSdQEIKXomfzoGtBNN4XDM3k2fyXiR7uz9/AW/pL4W51sRkUz7T4H6lMjqQHh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tfyrCAIIrUGiW7LfDi0nhvRsQdHrEA1FCQSTTUrlmM+DRyPAMlNopDqggFLE66IeJ7Ua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LadfBVU3JxSX5gd7gjJ88+N1liKesURN0WtYMzzhK3Nh8Gdp0rHByR3kKOqGbphCqoVB0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1DgjcuLHPmzTGq9T6oGJeseR8mHKZp2p8WjqQrBN0KiIL2ax3UKbtjo1PEbpAIyoCNQy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RvT79ktIevelpg3slJbZvFHiLgEGXC8DUXbzCb19/Yu4T6/6S+KTxAIlNlcTKoCHR1ko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Tq2+Gw0Hoi+ruBAIdFgAAFSxAS6d+dNKtrnpV6RcO6O9mxFEeX+254vQ8Oknn1fLxBBn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Ruh62jT/AGp2hwTY/Z6axzF5pyHKSkIvQYBID03OEey4Dd4B1aA3uqU8n+krbye292pj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MLD5f2j6rKB475dBNFf0A820KQLBcmem/tZP470fYlFxabMacx+edlhEceIG7D+8ENAa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kVIuyeBRsN9bimUdiAOuwH3ySd0B3eBeJTeVUGoNm9JPTdnDhnRngUYKVx2I6CQpB6p0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iNo52fmXnJmOSQELhJNHUUbqqXcrJZqnbEp7ZJGhcwm9KgsxbkKngpuxy0+DlEC4uzw5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ejtGwWbwMPQ3Ybr0IvF5911115+jpUkAF4laEkt0xMOy8wEggP0NChUppUE8RWubeVXo8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wmYmXQ8d101AUndCPFeCVFjVusNqOmSW2UhO4g5Pul55CZYkPBDWy8aIeFbN/P7vtsDb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7rkgiEnEGhFAGuy/Y3dHacl+5QBUsBbcKNTG+Q8txz8Sel5spBeRHRmiIFtTwrxZinpq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w6XkW+Xy07Y1s90r4dtHIieMxDJj1T2TukhaKCnOhXRSz5H2zw6DD60xoSngFFNM6aZt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3EMRlSivbpwj4fNHDxUoqkE5XqF0CIho3NXSKfVOibpflHql7DHZh4LV51ybgFCMwHU4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r0kSDo9XGKQnVQoN0HhSxvXLJuZtvtsXJ/ZPpPkFde9a2WnALFT1JIIC1Kol6ohVG9Z/C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FiSxYj3b0rjdc13qpJhv0kNWwo28CnxXkpiscb1AgO8oUC66ZH4ZIW2f0SQkcxB8UJd9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U6C1UbT2NPDrjUWeqounevY2++iSAkhPFACYZ9rKuhz4/NG/V9r8RUPj8uYXPbKh9unA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Dpj5spvtdOiV2YxGM8VIhh0LU1Lo4UrkAKLe/nnNlJmcmVX1ibeISn4iQmYQ9lakojd8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JOmoLoFaj3ghQlBqMwtm4pxvBnpOG88cyX6r+Ik1708NWnyeH9y4/wDEqVMjN7JkhQxE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ua5ZA4GVxTDar+/QvEu+bd1wP6nB/wDlUP8A+5OtwpgITFsOGk7J/wD8xe9Kt3bAT1aC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W0bVIIJZvdoP+m3BesfgV/xNq7zCdKANxTFiJPXQAtPaKLwdqnf4s6y1ZYk1O+i531Zr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wzpK/wBWP9/4tyy99YZDl1kE5O2HIeTXazthyHk12kLKpqampiKmpqamIqampqYsRWOh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iwTGj3Ox74sExQEHGHskaE+Co0Zm7niv/EGk8az3M+RaMTd+/wD4mLju8Nhof/om6joJ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Etur0ecJgYx0ybJS0cCNL+siasEBBSuVC7TTy0q9Z7mP/K3QXot//Fj2bQWhxyqWHXFK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WuFgvL9vf/htrGzQkg2YvCzb8tKL2uhO9TBjS5s6N1xakOig5UANCmaM69H0bqdrJUE2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yqzLMmig3dFRmd097L7Ix+p2mkBZXgtqlSi8ObTl+eF3gD9zfM+RT8mb0Gg7g2EvHJkpd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vXhQNmoQGy6sRWiIgtl5V8fFqBdQKRYXTRkFGo7w1i8EKEKhSoYixjVoM95NGEH3NTVK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0kVC1eump4NcgPOqgKu6LlZir0fLzIjIAAABrfIHtLPCAO0AHs6cGicB0wDvE50VfCi5c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6BcEIaDTmxR0DMHqN6YKp7SDkLj6vRtU47ivXzEwAq1zstKZjXjybZ2OTAg4aXkX3ibE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xxGmHourzyqpBIolvoBpClSlq7r5+FIo6faIC3UgLrdloO7vfh8NC1/ZeH4VI4ZhgnSZ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3ql+Y14sVspRJEbwrTnSp/RplLxwETxN+aeJ0Pa0ElMufxDSeVqE5+YaQKADJR1H+kbr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WAjyWMw3iHAg3JyKAHDuirgESgHshLWad4vGEGA7HAHuB4gcgUp5nzapmWl5rDY8CZ3S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6PZIUFC6QCCKhKIjMcee68erlCBQihTiRXtsp8Y6LSu188sXP3q3r9X+DZ7LQATvHNFJ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NrnR62PZHvFaZVvws0l2Ulx6qCgHNFy11seF0q0dV6lwgkOg7ooNOHJhvZD+QO8uQN7s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aCi6eDNMeD96Suh+qMRbI2ZjAFyqkF3Otxmc/wBLhuisHjgwHFKndGhoiV8dfJuYdnIy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2nk3QGAx/uXMyjtK2y7KH6CMRT8EdWLAF5Uolvn4tH8QA6uLQKLUCjkzqCDD5gf8JZpm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8cs+NT8GKOoPMrVONv8AEy+GJvuqiKb2zZSO6KqB+K4YOBHQqgCcBl28vq8hFsSXjOID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Pw5l9k3YMYFCh5ActCKK0WwuNLxYNSh4EKVpmKUyuz/L9QIQ3S8DVSDVUuSPpLMRcx9L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PVvdBsE7Ep4HkrcqySRukmb6gDdkYER4m4IDhQm6oq+erbL6d9qXZbHpiRgvAmXeNzob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IbQezePOw8dxWfjH2pl0y28CFV8JQqtATbmQrSFHNb11quincWAREHHeI7aEM6Cdgl0FH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tu3tbTf25AEQe0DUZ8q3Rc7VvZn8bUQA6AroQAKnBNUYoxAY0FuvQclO/tWMhG66ApFy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JeMep7A7VxHrw8GmHfaKoYj8MAAEqpt4CqsqNpJeNCKPOqCc+JORFyG0l067Suw9kY8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8Nk910mrgfiF4EA2IAJUEGiqlCgLZvQfiUSQ6ONm5UQEM5KxYjuRBfibyplQ8FN20NAx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tyXkYMuXFeDtS88pdsSd7S2rb42KnpbDdntnZQlxZCQcgvOhHQr7rj5KBM7Gna3NQxK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XVMpCjmoU1edQnRB5tIFABki9Do88DCQgXU5/pdBnya8CfVLqdTrRe2/hq0O+2N4AjcQ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GGGIIVEZORH6+LEW0BMOIM6DMMQJl0heGvwv82gMDFglwSieCLzzPY2X2uqoAnw4pZjn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9fH8o/zBq9fH8o/zBoD9rkrRxORt3sXAxSD3ryy+vFiKfCZoKPW1Rq9Z/vd7RYYuUHuW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I9ivA/NiKXiZgoPbFhche2rKCPQIaZe00CE8SQd0XuF77s6iYJdv+FbhbclVjnNFKOu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/wB5ob608pQqQcgPmrECffAFHbaFiKZCOEHsuWF0Xt4tl6xwd72hf2g/o73FihPFBaw0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qCmQzH5fBg40c13aGtjYiq04omo72YfX6WFrrXzuxMGYVTTWqGvatV8jS6zgQwqHYY1d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pHAAVKjSngPJdS0jMUIbd4PglWh3rsZaPOg8gv0jFesHdU5g6C2g/PubLjMcwif/ALo/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Sg9s9waCQcUKhAFHDO/d9cWcoGIWVK1+dF7B8aNlxmilSQv5nv8AKxYIQBRYc7aNFvX/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zW+1YpiD3UUBKL2efzYikpEHrQrxAKKllTXKqUDZxiBUVAHkAzGJsoKgdg+bLjELA7h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YMYH2SLgimiIq/VctaB6srdcvz1C/VmYouMy0CKHaA5rdTypX8wxIny9ulHSChFCqHsYo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IAErdCbZ5J+jZghAFCoMxoyXrEHdqT7tajTRPBe1kIEaC+8ereW9FVEp8fqzERpIFyBz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5sHMB6JaKgRaC5roM7aJzpUAGCFJBWqHMDReFPhqRLKBcoycQqileddEa0aMI9Ruuilk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AAbwpxHzYiAHRdtUVAw/EIIGsJ9M6WYX/Q9tHMReuiQ35f8AvOvXrUrxQr3Vb6KZP0Oc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zGueohAivAO+HbwaI4p6MeISM11EOWgTSKPvXU7uZA00NGkIvAHFOhrEZfDyZScjPTJQ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B0ogVtdS/RNtfLv9eIbwQkg7hClaPFAtezi30WPehvMYrCMxNPykrHqQDHddQCtt4U+r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GCukzM/DiAE/wIwe7PZJoAFOo8SLwrxTYPbUygO89RApdK5JWpsKiydhaITGxm15g+rP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kUXnRAre2kz6OUCci+rQXo8w9UIHXiSchZbjIpTiyML0NsenIpMDB52YBBKuw37a2C0S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F6Ntp3o8UmWfJG6QSDQnTVSNc1HBxmeina+el5UerRHgFpum9wdOSprVvch70Ksf66CTg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4n4TnnRnd30TsXwuDHD+CzdKlYb6DiKcNeDRzUFF4Kx+h/pAibpg4fEIF0cJVMyozFrC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CCQH8MfKFD7B1qtOfa3tZjHRHBwQdQ/JvuvKh3g9Q3IKjXxaCT3R11CR/Vyi2QgJy8Sm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/5K1kySSXpTlQ50G5eSEfYXbWCPaweIdfYeK9gGeQZsj7IbWwVP2HNFbDqnviCg5dyI3q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ZWFRRcWW9D21B7Wi8/hrkH3pZQgRQo5V17fCjww0oOI9d6umBaxyeq8yvsLH3iHo+CzY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InY2vcV2fxQ7TS0WNhk2Jd1/wB4Q36CmaL2LzDesn2XBIrLXvQ+PxZM4HhzyF6Thk6l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kOQWV5j+ovwKCFNDP3XjbhukU7ePBing+FJMcJkQ9xy48ERvUeDsrg8xGPX4ZLC6ey6D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6Mdk5g/f4NIRSStIYzUrR21bWbKLyf697rU3Sm9/LbtXtaF9JEjHnsOdEm6ZmO8XXQ6HV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al1srexEDoV2KmCYMbZyRd3kR7qQClCu8B20uweMej10d4ZKmacwiHHmF3g4CoBHtDOw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dGXQ3iM28JudlXnSQ4+AXSD7VcgDSx4JW7dX4RsI7hcAB6WCuoFLtac7cfNuoXdm8Lko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iBCigOqBzp2g+KUxKS0aCggGhAsTbOnZ2qxR1sr0NIJwrpDiwCXkmsNmSQpQ7r7iLqgt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3Dpr24g0/wBZ4ZhkyTVTuiYcrUqAmp4ojcR+j0kh0kYbEQARpSclhYE+3CeF7UPPybtH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BJH+sdnYBC57sSMANUFlU8Gs5Q7zg5/tVDNvhd/gPPLeutWpsQQAAooAL6Ncl1DUW1Dd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RqO8MLPGoIOV+z5tRjSIBWJYVq8LXaGTPSDsvExP7Fg4pKx55SPVA+6X1WyXXO3A5NYC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jM/5R8mugICiqcubDdeUFhSgJAp3MsIoQW7ww2LZFEl1zwy8vk3BP7WjZRzF/RQw7FxA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BIVDUbwKXqEKrWh171IcqSmt/wA25Z/aRzUhinof7QS4Lpew91yIaj3lAK1W9s+9Ggtr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6BHfVSSTdT+LPipNGa+sFiAvNnXGY6zM2lRvPAG9nkF/n2MzwYRjl0rVAvfa10/INhR1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5Co6oyqR9GnfdtabSR0jF1c3lBOpA8E7b6tvPCpcjBqpR0ZUsT4ka5WbQO1lJ+YGQePg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b3iAne0ZmL9vxLPkcrCFVK11uzDMfxOz/wAxYiGJHXCout8lNWGnD7V6KO7dB/NsXf40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2f8ACGKQgS6HrjJGvLSxmJiBLwBvR4807KywQkvF57d93M1K0alCEiqNun0fNiZjbnpT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Ic85ic0CFR117fOVBqLEdzFmG41HqvQvoHwh3ZKUl5J+AIBgykm/Mh8BATuF4obG65rR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wnjLxI3rEaZHqrrq1JeoE0ooFbC7aqmMUnZLpIncFgBJZNyZTLdprwCCmVmnrmFHGsQc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CxRa5A0HhajczNAe2ClHFMB7o4UvkeK9Akv+CAxdoc7sPtqc0TIQXoUCCXySXgCVOearW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nA/olAoF+0oR45t17Ofu8JBWlEyvcU5c+5uVvSTkfWNj+vSgfhvciVsM7cUaKrmR/NB/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UKhShoQFsUt9V4sXCiudaR1FHTxrRPr42IbpjOugQACgAVL0pnoooVszhCqATdB3kFeA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z1uX6GkO3gnJDs4T2cJAEAPihBsIRiK2JwRHWywVZcL/AHa1Ka108+LjBekim9LhKhEF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4QSQPazt7JqT3rX6uxDv3IzKqVB4JotPjRS1WZw1vQ5jc2J9TfRdPKbO2eRC/Z9mW8LgQ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q2phgnHdw8WhWVAhFxTh2pe7RrG5CWiwldhbpAJsV17SMkXVnYRgoI1FSeOY5jtY+PA6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tNfGzS5TatYQSfzAelqltTTBnouW7690dh7V2JtftOz2T4Y4IPFCYYQC4ALggEtjTfot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gBCv8oA4nLvFVosYjxkhgFFHfVPpKc7tO8VHUSsRU/rDwrXgpGWXY2vI6VWyjybv4T7s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ooRBFFDbwRGFsvCWY6Kg8CKkVVQqMNG3QQhCc+A/Ns2Ei1Pa98G0rCzams7Ych5NdiKx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HzbzZvYHpl23xDHJwQQ/sdHEtLQ4QD00+cRw32XTuqKAqiUUat4+Rvd+tQ3en7P4L0r4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/lZc+debb4bDQeiL376W+mfHOkbEnoEOYMts/Kvv+rSFHS/VHXiEBJQLeq1bVciVJIui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myNL5hb3rxRK/AnOrZS4ehFVNeNfh9AC18oKEHJaZ9JTYobd9FWMyhgrMYLHdxWXoSd0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bsKo3jnjWykSfl3XOtAecG4RQAEAOkJqCCufAt707RPet7PYzJFfv8KnSb1DjrqDPMt4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JSAu7iEZ0IuT5pmiUsoVb1bm9vTYk2GDixahZvMnDNqW/RH4Kfh7Kd8jtSdnCB4QPDkK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latw3ZTE8InXZmBGeBdIKg5AkqSD2+FgGm+LTGN43KCXmJ0koilCVsikX1HYSrFCdEGh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jnWvaguwseYjD74QUdX8IQZfM8NRdvNJ6SkJ+cJihhiJhJiMUIL2uSDa3lr+jB+FEcjC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rMAGapzp8U+7JY1iWzsAS70y8f5QTQWH1SnFnCe25xnrTFE5MITQVTlobIFybX87Px4q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BS1r9rYmZjx4SG2lrdy91aLm1Ce63dgkuIL1eCH5KL/5cd6akbRhIG+th8zcU9I/jG1O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aJ6rvAFE3e5NKimiaBaZ2jx6el8Zlo+/+94VFlTWj29DIC6goqIRwzY0rnfiw+ZOZoda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Gz9i7EPikRCCfCXEIGIN2cXejUrVcxtbuH3onAIQCQMK1Zg5zr5NiuOMRw/GTEfJw6ZI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CmQ+Fm6T6Kw9AwZ7r3UJBUEEEGlMkOo4X1kTzjh95103uBxB7EJbGWddl6QAAFJeQUPB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tYmwGLNV3YGgyGYx5J3e7rbZ2ROvPwOLWLizNQ730oMEptpHd/o1iCZ7qcfbdPb2a5Ny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dSoRSLqAPjx826O28mSMC6kqr0y4qUoUvZQqZeLc0bX1hS+le/d86NebLDlqWzvUW9Qv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dagM4woKUytvUQwKmLSCf+Nkz2/eN3TAI6mBUL1cNa/+7A+QbhbAyPtuQr/2yT/4oh8q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abkP/gDadqUIrZ6nhUr1D8CSDsnahdqgnjEKYYGu5N8//WYH1mGdYH8J7n8WaZ3+vSvI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x+Lcuve4bDQeicQQAFIFBctkw8fLs+LLu2HIeTSFlXampqYipqaxIFyBzalGo7wxFdqa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iKx0PosR7nY98WCYwEblxY582CUajvDFAQsaz3M+RaMTd+//AImk0YhHqi5PgWi04RvO1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7mLju8NIQdxHPwMgCQTREKA07VXhpwqKN056I0n6x0mvTCVlpOMQSlPbVeHZemYDcw6i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RatOFW7W9C7CzM4/tJim7SVgOyynVC8v+80nzt6DXT4YLyfvTNAd29rBmqABQG4Y72vz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XjiqukA3uUU8/NFLNsh+545h0eiK6brnfLXh8nHD64NKBVCVC0UHNm/Eh1E3LR0tMO8M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GC/P4sNAu2cBjCPh0uaE7oIr3eHh4PEQIB2eTQnYya6/CZcgqoHOppbiddUabRchn7NM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O8NSjUd4ZuMwesLtLlQn5rfT8mKFQDqxEUIARaC9FGv974MLHjdSSAFSg8tfrixcvYcx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XglqVqTmEX87MVeh4EcRiAQBrW2t/rwV1hIHdQFPc6uXJouCYMUA6pz5ZFPoNJ4Lw3Af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dObNVhhkOSgm2GKiXlzLr/HUCygolzVboNEbW0pAL0F4nNa1I+kK+OTHbYzHreOuS4JKF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OGbHzLvqMi4KAEO6LYX7F8xQNIX0LjUeqjT37vvE3TwrQd1D5lGvJR3Y8OoqpqmhPb9c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gSCBcdtFCk18WqQgEEDNap8uPA/JithYaBSqR98ji0wkAFd4gK0al3QEIFiPMhpLIXc5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ALQn6HAE4DLoprYoaqulOV2gcxGdl5uYBShKL5X4Zd6NtDBoHXR6XBAUZJU8u8NoDaR+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/eHnkoaVK8clppoFbOqgOcz19hyUM2onXY02QliTz8RYnWq6I052arJwdCXe4q0DxSAY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l9ebbG2bH3MsDk8BXg7m1ebls1hTR2D1UEnUBF4kAr305swTx9p48F8Q0pjVhf4fJPi0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OhU9ifmdaMRPuCTFZcEJWiU8fNTwbfOzccdW7U3d+CXH5LfJucsLjgRJcUocjnUaL431L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dS6upQai/wBZdrEW5JYqK5uO9urLl1wuvUBoc1+LN0A+yK/gCV/slfHxYyXUw3qrcV7W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alEvU8+7w1jMaXQpYKufypdKeDbPMq6VWq3Un5M0x8Hgr2qKnig4C/JLVaQijEvCju0d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T5tJ5d6NAgo8aJnln2INLL3lS8tLwEC15kk14+Cckap+CepKGnPPw+s1RiLxF9Orpaxf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kpDxN7EnBMTHWgWTeKoKd124awv0ndocOhvTETDFMwaLEUB4nJSlPl2+pHpA7EYXtbtt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IlC9LSvWwc7D8OuWlw2npL0eOj3FIW7P7LyL8BQpl3hLEZH+ReQ7VYi43gelZjD0NY+G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3c+F+TOct6V8yaR5CdCIU6wonMn59zdjRvRH6I44HV4XHgEu/wDfkIuntZC3FmGY9Cro0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sv8A3UZ80Ns7ZGrY9qIypS5oxHl1YFY9kxYmj303dVypzZA9LPDutSI7Py9iT7VNQtFS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kXsVjhc9fmZiZ3HnXnRHiTKOPioIBfRQc0QKjbWxb0DtlRF/1btDiUqthMb0xeg/mplz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3E4AJkNqoUZR7PXyyAjJfYpxJt2q0j2uooB/bbou9s9yimUvXdY7teVb6IvCfSQ2Wddcd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XXXHolA66AHRUrZBrRtXvdLeFHpXf2pgT0B5wSkJze6x1XkLy1VFKrlWqMrP+g70kOL6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Q3QS6vDNM8q9kQnvQ06X5ZTCk5SOa+5FAJRRRHglvk2fbN//AGqN7J/N1yXX0j6REhPh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A9Zd3VtYvWXQNJIHTUCgexOUjgon3sMqDka1NKkN5y4l6MHTVhVXtl8TioSVlYz5BF7O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bQ2d6IOmWV93ZfamGRUmDAmXvdVVQGgSpF0KHV7Zv/7b9dDN7J/N1yXrnL9MEQgETEs4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Si/kzpA6XHqLMPJQlY4PNa9+lqi3ixG2d6YcL/iSO1MogvCkpl4kjU9WbEV0TWwUTHOl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wkA/rEOedp2hPohpPtUPwP5eqYfBPZf5uuS90ZfpThm8SWSv4nMuGX0lyz7A6SZJM63+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0bwUgdJ/SZB97G8Uf19Yhvu/8QXU1ox0v019JEA1xiMKWIsOSeLfLjMc1j2Vg5iwc/HB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rMu01eFuZ+rtJoG2+H0WZcqAfedIKgnWtc+OTeDMDp429ABexDr00NRTNO41DOkv6Ru3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fyqVAzvmg1XJsqKxyPLrMc173QNr8PP/AGiHZKkcE+tRorOsHamXT+sOoQStKUBzt5Lm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VBQTGHTwSiB96iXzpbmEaUS/phY1BQGSxNQBUvP5cF8/BiMcj19xzXtlB2okVJ69xVsa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f0nlh/tICf3ivmQvYRwbxagemNPQ6xhOur/YNCVoaUt4FTdn6S9MmCU9YnZoC9XSQgNq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h/6Ty8WgiuUNqX7PBq+2BGTdTVRfvXzvcN5U4X6ZGzMcgRZ0QCChL0M34lBmK8SdW2Hh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9xuRgUCb26CU4oqnUpXPNiL0TjYtHokcogVEofD6PEsVL47MUHXA2W1ezXI8Uq3CMD0l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ShrNQ0v/AHhl8mk0l6QmykQLBxqReQKVnIalK1G+q9vgxzmevsOSLtIY7HMUfejSw8KJ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kJOOg51sdM7WsjcXYb077N4lH3YGLwHjT/tTl1FU3rL2polNgDpWw8wVOJSaFCPvIZKJ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0XQ8HFa1iu8R7PHglamnfVihi8aCo3YNP7WtUv8AR0bneR6ScKjmk/DXg87yGfzuzpG6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amIKZk3zFe2jHOaLf8HFoylS6iKhI0J76eDFfbHB1ubYG30jBihZp0gmygjTVCOfDg0n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07ZPeFdUqqrfRrAWD3xRbu+3XBQoooaaMvBx13s0rYfmeGracgbRyMcqJh1OLwXtrc05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B/7Q6FI/EDXJKqxFtiNOwI5BzJBpSynu7We5fFXaOkO0dDvJKKvjVKjjXSsHaKCamcdR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9KxQ2jhRf+0u0Ke8lew8M+BuxR1u715RlUcM2IgRxBq6moqD5/RbSQx+JQCa5DrB3Ivg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kKg/EDrkb3HMsRbm+1YujnePkyf2qIwQAW5a1vRtOx8YxCFUR6G1jfIZ9/YEa0DGZ0rb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tyCZBC0+uZDZdfw8PzbUkDHpiDR54k3JXtUhchkz7A2jP/fu6VsNSi8r5rmxF9wgcdFU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lXiS866Scy7XmrODYlx1CgrlUtIRRuYwKQjL18MxQSUDqjwopr9Bo1juw+BzWHPQXd2T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qUqtfGrTuYjCTggkAopVOZzCXZilYJxB712dKOOL6tLE3erVFKqgISpyzLEWrtnei7CM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eeeLwmC6CAry30KkfBtkv4PElHQJR5yWhgOj1eE66rwACmgWoRWe+tipuxHeodyUAUFL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IAKwjvHMqoJuaKeKLlxaOiaIOHuIS9BBO6SXiBvbyVI0rdmDEcH68PjedQ7wNMiCN08q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QABQqlNRlx+sgyR6HvPgCxF5w9LOBOy+NYlBQKJgvImSE2SxbSEzhAjwCCAShCoK0I8f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DuKPTG7/ABwdAiZBLmy3u3NUxA3XTujJ62vzKcDwanm7m36en4V+ilSpoKsaNyw9OK0l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6mpJtVc1oUvXmaK2ssc2MEAH7g0TKiA3qovzs3SUeYjQV+5JGt6fDizTPvysdd6CKjMD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R1bgnAngSuUo2BOj/YeA4158T2tb+jsWPX1dM6uhO4LZR+rdMGQwepMDn7I+TDCTw53+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rTkxb3OfXQC55ktj48dSHBRQVA17+zVGfP8AR5MxxR1NAgAqBnrp5ltsbkvAVAAamiAf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+OKD2b1B0W2Y7rUYi1pFwM4XFEKYT92rU1p9a/nENqPvcOmY0BCA6lBl3UQc/Cs8x2FM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Nii5rxsFaCTuHTEph01BmFAIoShuQVRTkU+ixFop+FvKCVNaJn3sCZV1DQZm+fJGnUeR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XgGa40j1NTUpnbPmKUNP1IiuidZPbvB4609ZI793usnYM6t2/ieDTMbpg2QxuXUCFhkw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PEKoClAbZUbizY37jaHDniEPrQKhAlRmDw/JvTCQgyL05s1iyhXZISu8UJUFTWt965vo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G6vJVc2AfC4dScxY5JJeKkkm3xq2JiRyCA8agj8LS/cljXdBWq+zVWrq5b+Uf7vwbpYb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XxPcfSZCFx8ALQ0NOAIuvm3GXRpITk100Y+7O4S/CMrFfSKYT5k0dP8AMXd2yGnJvRAy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vkwIwfC3Zh6I7Kyzr7zyvPOuuB96mbwAJ72sRYKOotGmZig3oFEooGR+fiO0WBFxatYO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dKyWPh8kD/CNaGvP42/RrQJGXFdy3HT6I+ixFG4M1MF49cQoVUQr3U4aNxx6fmE4ntJ6P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uXkjORZZ0p60HEV0DPXhrZu64+ESkWKN0hF8dB+Qo2g/SA2XexrYDaHD3QomMMxFwBCQ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1LGGQ6+w5Ivh92gcel8QnJZ4EERH3SKUIfIIOdERgcJJMw7AFd4grapPPQtsbpiwGLs9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2NAxGOlvd698WGSEGyWaNbGYX6/jGHrm8V0VRf67EaAbnUqOtzz7ruGbFF6hJdFUAKF0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j3H50zMw+hrvPl46qfgmZz7W6w6Wp4YVgkvILd1EAoiJkDe1eF24wnoxejPJQK941+PL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731oGaZrPt/83yY2Lfte+DDvuukFQqA/FsgsQci6Jv3HP5R4tTzrpBJAJQ35Nm1nquvD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uqjrru8TQO6kl0Adqp2t7Xegr6MWL7DdHWIdNm2uEv4fiWPSjx2alJx0OmBJxHDuvAPV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3RDg2E4z0o7CYRi0LrpHEdoMLlJkCoR6PAdeBoQQcwhv3/YP0/4TJbOdHcvKSsKWw3CJ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7rg9T6txzeABAq7mBfXOPOWpb3Wb4eSkydZ0WIeG+4wCnLz5+Ee0MGN/pSxB6XAWZgPo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2qrbww+RMhh5MKjzzo3ilSSEQ/ndGgER2Wf6S5ePHISZhIFzByW3u99G2tGg+pyhpR5a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GoZvPXWwx3L0OTAYZEB8mduTBQicrBmVr+7vnt9sq3OXpCQOt2BnzpDhm+dPAmpS9Vbo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TaI6eIP/AKhY0SEAcdSiG/1btpRoosFOkPz9n/Vhe4XmjLUddHMc0DHQwiotESp48f0Z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2KgnjmfKjVk0S0A3k9aMv0js5vB2YYAAdnkze76J4dHsjl53ZcAF0A6DyYd0hAFCoKLw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cFaqXWQhgGDOBhuok4sDrYjsMUq7axKArlmWkGDyxfnJWEauvTcNw7x/mLrqHhWo/VsJ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6AcqUpe6D4UZ3koD3VxJ5w1dnHAMgrpdSypkVoB2tmGhByIPJvkt8cHjgjgIcRwmEghw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R6RsK+zMcxSSRJeDFdesEV5wPcMzpc6to2eADwoEQFOxfrybrrpWwaffkJPF5yPLQ40z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i8A6ACdypKUqCbq3JE0hBWpqMuF62oSnYjejSc37XJAfwgNSrBmq1SQ1sc1+Ce/Gyzsj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MQEIYD3nYc8Ma3CbTY8j5MOQDcMtGCED6sGSaSueFg+SqzU1NTFlIxvd+tQ3ev7P3/4q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/wD3SXbgmP7hPA/BuzfQOxD1fpfiy61mMLjO5hfbhE18dG3w2Gg9EXujAALwUA+0ldEap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F4a/IMtJAUoPdz+uDLR3HUeO6pBKDMoCg7/Fsi4dYNjootiDnWS0eGLxIEZwAL+OG86m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JPbPom2zfxHaDGJHAJt7D4GN4hCM51ZIIJhxFtkHqKKUOYb1ex6bhYbKxZuZfiOGTcfn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HAS7Ihwe0ajeISrpXOvm5O9Ie23Sl0txJjrX8IwPApsxPVUMpJSmHw6F6Z39xx6JEEN7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P70sW40v/Cv1p/4aZudk5Ta9PdYgEgtXwl+vgVoLY7Y/Etq8YiYC/HgSL8jCmpjEJ/EC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JeRM8sqEtLv9HOBxnvs3D9vsCjxi8IbjsaJEBefLyOgEuZvIAVTPi20dgYD23HST0iwN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DMTkhiUV+HKSEGM46j5MeK9Dh+08rwr+JVzaLDos2jw7DpfCpuU2ekXsOnvW4u072L4S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5yIZz2kdFAFUhEbh2552yfp1+lv3rOhz4bB6bm+A6YMw4t6Ou1uz0R13GMQwSTfeSbgQ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XwHnS6HotQ8CoFcrNr/afo/x3ZmUOJz8GWMgARLzMpMOTbhFUKw3ngVUX7aW6p6T9jYO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W0cjtZs29gmHYZFw3CJ+G7Ox8WweXdw7EXHIbsR14vOzMs+qAqVuqtpqHgO1GB9H+381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AmJSXwt7FoURwCa68AOul9RQ6IoUNB9kHQh+fXr9SneGcJhDY3c5w58Rrkuc/wCN9XXu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9gagALZ3Rrt8MMhyXZD3oASHJhe2JGCaI4FRlT/ibMIOW4tPFNLNjHu99fiLZf8A5trE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+ZhBIcO9yzm4UG2/AODvH/5KkxxH3hz417m5q2vB6oFblAeCWyzytzbpXb7/AKmfqKTU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a/HlzXtfFBhkVPBKrpemfFa6N2/d+4xt6QvU61GLsvxh+NX+07zQiIli1MA/htWjP5ZK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GBr+9Bc1IdKdxs3ckKjsP8AuujXIatw5sv/AO0mDf8AzV/5S3ccP3XOTvgAvc0Xa/8A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wQJOytrkOzw+vZkfHzQUYD1oHQgDgCKhnR0AAJmArR2OT6yKn3vgGkTnuO/3XfINQsMh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Q2Gg9EfuuvAKFoGzsze1NlZTg1Ni57o7fMtkxFnEAKKAb/Bk0Gg7gysTLt+DJsUhY/g/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fJj/AMH+H4MA9Y8j5MUaKx0PoqH8B7n/AOYMgykQAQAmYXt3nWSdsOQ8mKpNzqULGs9z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TqVF+B7LgM+TRvXVP95oxNFCTyN+B+NObFxveA0bcD6fRUoAWqivDVK14X7W9JPQu2dn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cRyexqIJV7+Z11111F0UG+tW8zosU0d5DvFfq6lAje2fo44bL4d0N7FwpZIL09CjTc1R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AK8R2SPo/Tdb14139moRsdhR2dqA2FRY0xepeq6b2edBw9HgDU+YBYTaKX3YXXgUdTsQ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BPZ66CNFHcvjdNe9nSfl/WJB4aKLDI0PZ9XawXikNhoPRbZ6JsVMfDwPeAWhrnoaeWaW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3Ruigp3W+lrmG5N6J8V9XxaNhJJ3iSM9fD5t1nGBMHqCpsTYrwWn6UB1LKiH+0+tGe3b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Vd0LrVWKgZ9vwYiJMcwhQWHmebLxSsm88M0K8yGR6l03rU3HEnXtbCdPUybymiKnbQZ1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X1JU73xaRwiRJvFTY5nQ/Jo1KRljBQCtl4nRNUz7c2kk99zIPE1UKEoah4/AtIRamcdd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qFsbXQfPwy2hH3KZAv0U5B1GIw+AXsSmY+VV4EKE8SRndkMYqi1qb8AxTxYWsPgotLgd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yPv9o+DIoA8iU3vizlLuughABY9qH5NIYXauakqTy7rpyH0vy+lLSCXACEBKjzPyZhls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OY8yxR1LsKjGXK5oqg1W6+K66tq7bHD4E9iXXhN4FRxQ1rbWyLmc22RIwjHSuQtzr8Bq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fr7AVuc8zdFpVES+bYmzdsDCA2n1WGyA5fbIclqaPJGFGJjKKkCpqBYBOBv+TbDwIAQr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egddC9YQGOBQIlhy7b6dhuBzx/gR/ZrVM8sj3gqc6tAUBT0gGE8oW/wZhmXTFdOgBOlL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YJTMBO0Bo/Oi8FESpIua2Yib5T2Y7g0JpybdWzkwUlgt0RD2ZUzzHe2k4FIwTI+RbY2B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ZaFU+ig7qMRdFyEcmEKk0pnTty8cmfYEUGwFgTQfHPj5ZwLAo/sgXCA8O1S00gRUKJTs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XbF50EEkKgKL2tcWHINT1jyPk0hEyf7T60Y+f+5k5iMQqSrzwzuL1otvq6JddEa1Ancg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9XwPEI62lXkH+DQfCylijrgvandmcbxGOgeSaeIUWO8ovYg15qtUZlgSwsAANKJrZfj3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IxjYzTxtkXyO7s45liXZcaAHdBNhzz5eDR0lKs9axX4VTYIFBXIZ/kzpBo7SlHc+bZCA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0B6R9ldtdotnnsO2Lx7+j068f6y5DeFDf2t2pNQrFIU+eddKvEBUvyszXMF6NQmx7M1S9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tlsrgr2H7Y7RP7SzhmAXZl8k+rUJJeJsHjQLw4tPjB3ZouqKPVSoSy8RmmtVYip2CRCF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yYmDLgooBXXWg458b6BWMiB0OgU/Cutszz8WvB3aVGYuLIl2LDDIclRlHHvedB51+DJn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qqrrpvf8ObH9TRVyW/5MqA4gUhc6/mxR2GW5Mb2z2EvhX8Pln6L7UKGhzP4Sa55s1zWx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wt4IlZOE9lU/wyVpdpj7f9nxaxdeeCEOnvbLbxz09H8jksCUOIOGLZbznXjWi01PdCPR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NGH/ALyVhu1p/YH1WzRXFfRc6FpxC/sXhbhNg7BdpW1shbJuj+rc/lDXLjpuAebYdsW4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RT5A4DHjf5FcYz3oYdDM2PutnnZNSpMAD4c80FaWaLT3oKdFEUfur2Jyx/8AcxCUrYIV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4hKOueLW6v8AsueLfHtQ/hPTb8K+Vln2OHKHkN27D4aLztnv2e+w8cfu20uNQVFjEIIW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aC4r+zzlHFOFbXT8QoU9YBACWVQKcRfma+pyPG4cPYWsQUNHOwFfgz2vOE7t1t+XoFj2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15b148zv7PzbB0rJbQSUU1pMOuClgCXghPHMcC0Rn/QQ6V5YnqXcGmQLERIPtAZXueFl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OlQCpVWs9DoaO0FwqgcFYJoOHBw+G8mgduHCL7GHpDuodPKvkcl4Rzvoc9MEhfZ6DFSn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A68VBRUJzAQNCMa9Gfpikb7E4hEQmsvCee0p7IzvoCS30Eerjh9f4WxelXHrh08wD4JV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O75/Zi2DJ0/KbUqKUFBQ577HAL5zI3Ql0lyQ/fdjcbcGZ9UjKK3o7rwyyVmeLsJtLIr1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Ls6BS490d9uOn0jPSEu8DvQoLxqULjptahdPLnRm2ZwLC5pevkJcoD/sYZ7PdzrS/M1b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571WfuqIk+8RX+LCm/m2ApUMvmziYZjsrFWG9j8siV66cACJVSaVU6HPRnR3GMfk4X3+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KEPFXz381DfQ69sRsxMKHsAkHlzjyToJUGoWGNUFxSjRTEeinYKai/v2ymFRK2dw8Urc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Y9rPRi6+afuqL+I1rcuPy238zSgsvBmBtTttAPXS+1GJQgq1mX1pXN6mtKK2R6WOk6B/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jkqg4vIa51FeKt7YT3o39E+KHr4mzUk46aoIIBPNHbUy8kDRSd9D7ofxT38Al5ZUK77r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Z6MSz7IRQxMaPus/VeOPkhL9N/SrCA38dhTSBPvnDSnKuVe1GeJD0j+lzDSkGblHP70O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b0mj+g50Z9ajj2IQBp1hAA4BbJYX5MxYr6B+x0WEshik1BOW9vDz7CDmlGk/vXB6Uxeg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+nln97Pw9L+lX0uSgWZlJSOtaPOglUqmqVFOzWTyPpgbcSyPTWzz8eOUKCKormi2RakU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cX1HayKY4Uh0woiADKyUFCaoitEJj0JdpnCsntHLvRxRHnCp/vKBXXsBbI2szVG+unXx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izevloo5JemrjEKJ/rDZaZeCKfV394Cv9kki1tfGUS/px4cg63AsQlyld5x9aIuq58UW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JkATKzOFzRqpEWESTWhBeoVvcjyi0z6KvS26D/qaHHAX+rTUu8oTQRKAjIeLShtWToCR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82jezzj/lp5tTzty3LdsH04MBjQldhzsAihVx8AoMxolPzRn/AAP03dj3IwE7OGXC1L0G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mTPo7dK0gDvbKTUUDeCQA4/a+9ukqmevnF5roc28gVmdiMViEF4n1fDorxopPuuVz5pQ6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B3h8C3Xng9jfjuFTR2r5c3XpRA9Mvo5nQ6Pt9yoFDCfTLMgWt2c2fYPpPbCTiJtHKO2/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/NvJaNsFjcBet2SxmWRQd7CZkVBK/wCyC56Z6M0RdnI8CkTCcQlk1w+ZdQoD/wB3mc1p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C9P1G9MTplic1j2Nhja7Aijb9MccXL+10l6Q2xMb+BtJhj1B/tXLHU0GtNaGjEHpowCL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dxCGAhrcRBlQpyKt4eRcJlx7783LIM3n3fiOdkCk1bKBJui09iYNbTD4A7Q/8M22uOt9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xRDuAQhJ4J4ijVFibp9lAmgv4aV8OcPeemcYjvOOEiRBR59SPWQDV10gKFOdhzaSixeM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VwkQIK1eQkInGxXm0mgQUAohAFEREABXyOtueMrK9QAgQAIBupupSoRLdid7FXYiAmHe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lxW6drBgxIJN3V1BQ+TP/q8JF3gqLfNF1YCMAhoKEooWytHRM0eO8V1S2akfVUv2ktZe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FBAprl9cmdZiAYpCcCEBv2A5/RVlYLohOvdcB7puNAQE3gLMRcn9N2FnfkpkqkcPEXoi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gcBQpQcUK2y7OBVu1um6XBwmSjBAAXktxJsFz0Gjcdz8C2XhmeBXnm0Gbtzr/aPVZF6e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CgZJkMvrgWi0xJipAqQiIhyTLm02n710N9ULNDwCEoFQ1Tg1araGw0Cgc9hpFibkkgle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MZyPBKq8EWoJ/UWadzz0aKTuqgUKBaiUpTvqWYTBmDd0nmF+DFYqGkRiqk1vf5MJHlHl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ePzaVR4KHRCiAV8uPdyZrjQqntWhzvy46HXIijJgnMKmrvxrRo7jEuI0J5AoReHIZL3n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EJqnYL+ISzME/BWC8ALukBQuelOapqxFpCfky7GfKmgOWlbZeArQo0QenROGYl6JKn2g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c8skVtm4pJFXtC8q2pWhF1r2trqblcMwebfOITDrhxBBLX9oijwpmFquhrpkXGoRK4a7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gkzrjpINAVdXPIki+qXb0IkpyDCwrYx6MSsxHHIqYfGy/m3CWHyUAOQzLkPAPuPjMLvA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+4/sVs3NzkcOmVxCTdFUQHcFErTOvNrCUpOgN/DSwP5eHNVU27Bsjq9WXVTod6t0gD3A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AAlAoU2zZGWeBlYDwqDAhPBcwYbpDBx4xqhsv12eFlBv2oAYUFg9BkqU3Op9UX1/Dw/N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nV0/FT8WZetPH/Mfk1jFKG9jmrfSwlEBuFamB68/zf8AEyoqAdQGIlesOQQ8/wAmFxWT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KEbj4eUCoLpXVVCixZY1BGrYYhF9SwScmCCm48AVrUeHZUsRfHT6fuyUhs90/bWy0lCH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EFIhLwSiD2tLhBx0R0NbLOTWMHFIz0X1fD3HnyE9lS6e9Dn4G7dU+nvKnFun3FIMCHMP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xeOZqKrU15oBFtmsHgbD7AYpiM0A7MTEo9u0CrzAJUAjz1aAbnU+qjrjfpsxt2bxiclR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R16iCuQ825lmPxfX4W2T0hYqJ7FJuYBJWIfEnnYL5FtWRyoXV1e90FsIkngENMizO9Y8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5M3vWPI/FiyLjUeqxP8AnNTXNgTY8ix/+x/xfFm6PnyPkGr1vT1sTi4wLbPZbFnijuHYx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hPk0Tn2Lk31cel5trjG1PQ70TbQbHwpmcwfFcAwyZnX5R0v+sumHDLyEKunBKUq3yMRa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hEROWTe43oAdOW0XSD0O7Q9Ee1EV/E4OxUJ+JgRmny++MOhuq7JOvRN54Pbg3RVt5qC9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w1NdCCPNEzLkj9vbPzpQHqHZd4kId551F4kXqiNsjFIrsZ0iqABAKcQute9FbT+10H7L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o864AAu6AXiCALUsPFtrYx9y8lERQtKBLIfrRqKbtz/xXeyZ/wBkS5tDUGuGPTWUEigd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LaV6bIBjbB7SHSSDwuqh7LjfmG2xPRyYxIoinNEXT6pcNrDpQAj7F7T5pg75rweGtPC1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7PMRebheXkkBFlnkC+0RUD8Lw/RiYMuRFrna4T4Z60Zvw9QIoWz79V0fNb2pTiCzXOYr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6ZonC2ts2gkXxqd+IbzODVpuX6I7Kbk5OQ7KKei8HuQEl8oYN1K4ubYKYBAeIoqf/DAe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bSh+fmWhsnigj1BXXiT4ZXyHYrrBnqmq3Fck7EuvfxBaB7IS5ryG4ivn9RW3lO8/dqbE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zhwwhpzuDqKqX4XOiFFLr0IhQe0ohXmdRpyDw9iDjjrkLqnkdfdfKAVR8PGgoqZ/m0DG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SScsq24/SaF0g4nAjPwIPXuqac8xVVrQdjBKFxc2wG7U5Z4K2G3tjEgQ7Y7EuRCB7pd/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tdti7fzeC4tKQZuSmI70V3D5F2YlPaIdedguggOqQCUqoHPNuU8UpMPAaEDsB+TdAvWK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NPBtE7SwP3uYShqQBwVV48s6N2OyHAII/Sa/9Ntfmvyj+NMtBLd5f2kJhjETHxQsfED4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VHHgENMiyDWAQJpq12tF5MKgHNU1NTWeseR8mIm4qevHB7zT5N1V6FM+ML6fNnFKibwz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wiKJVEpxWzcm/wC2/wAXwbe/o3YgcK6bNiXz/wBpxV2VUFCN9x54gcCByINkaQAwAyDI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Q75FipijkEjUfFgsN++hxCM3HDQj+Vant8smVnVHUXHtD8/zYi1B0ynFv6EYrN4U+Ic/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7TtngUUkHdROercZ4httIdK2xbmzUg9huye00B14Yt6rDEq7tHOAAOuTMcuObrwcdDoD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g2PBw4dPmK4Irghvl9x53eD7jrhLzqFV3gCCLcg3mDjkj0YY1tZGxB3GJjYeYkMRefno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XoL4J6uJLh50F/dIFAPaqEbh9v0Fa5g7wLlvLBt6/Wn/AIfZv2rZO1ZKEMYWFA0QLwkV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ui3B5fAsG6U4G2bkeSlcIlYMnNwMPjh+cE5NwBEkng7DeD25EcLryr7TpVtCyAgz031c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Jzqo81uTD7rjjz4dG86VCh1F5cW3lLdKuzsfpIxOIC9L7J4tIw8GnxNuCG5MCBB6mFix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55S66EUJRtibEYxMYfM4Pge0eyMzs9NYgZx0/bEp1rkF6KHt4kgvBHakB5Ae1uPX6UEJ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ZTzaqVwToHlMLlZLaN3aWampDDMd2eko8rGD0k/ikjLzLs+8684AIZfil9SoJUlSpLPs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3SxM7X7Q/bE3Hl5qbk8CeCPvRBMRHnZ1yHYOAo8CEQJo0w6WtlMVndrdm8e2JOz+3knh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lcWlnw5MS2Ey0hPOpEoDCiwnwAUQgJZTp+NguJ9GewG0s1jkpDk9qNpJiJhUtIvzMOYi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3eqJQFwmyHity+4ZOoLYguwGW/TgwXOR/iHKttKMo1glCiHxa7GGXXQHJdkB/6YGPgA8k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9cyyUfLii+Pyawg8UqaLxPA+fJlyBu1AUO35BnlrvVWACQ4BqL6qG9IgH2AaZO96u151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WJMRCSRvvUJJFHn0pwbsXpG/6hPAj4NxxPp1hVE33r8yM27fu8Kw6H1FOLL8bfj+B/qO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xS2y4/8AWTBR/wDJjrdyw/4bnN3yHybhrZf/ANpcF/8Amx1u5Yf8Nzm6ezdFeTRdr/8A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FH/tG1nqxFTrDmmOY/rR/vnyDSFz3Hf7rvkGj0f+sn++fINIXPcd/uu+QaiX6FhsNB6L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nPdHb5lsmb2Od90dvmWIlomXb8GTZSJl2/Bk2KQsfwf4fgwD1jyPkx/4P8PwYGLTeTh8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v1dK8PMMgaApSh8mSf8AePZ5NnG92mg/4WKnNjoU0zYCLnvHzaNPgG9VLyrnVnyf/gFL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Gfdd4by8K5sXDd4HeCpLknmIaeSCeACFAPaFhzb3I6BfveijYcCn+pIICAL/AB44On0N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4DV6I47TV4o3vn0AYL1fRTsdBKb0LCpc2FQ/EiPAZnM+fBrSVZonD1ye7DyXiHf+klEM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W6dmICzMeEnYeWdLfHNnWVHXTceXoQPwootkMtVKX72zC1k8begElXilacl1IXh8GdD+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Gqi40N7/AJNsXk4IYVwHw+Y5qH4eY2C7cQHiE9YnAiU3gXxkootuwijdtOxxMSsvHopd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tyDtdJGBMQMWgBQHg8HglEzBNc1pdulNhsUGLbPyxJqHXVqtqoShvnqjFlIf7SN/iZ0g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2O/xovM+bOkr/DPNiJ0hWe5nzeYSfgddCeAzFQTT68b6MVB9361LIxqL/ipkxV6hTsEw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8Az7icwRhiKQiBF4Hhw/MIws66YtQACHha+egy88g1p3/qkrdSOP46MWiG41Hqothl5q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PLXSw1aOTpJikrd5/ll86NLcLA9TnKC5yaIT3vvc4nwaQraGw0CTQaDuDLwfe+tCw0K/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1goO7RE7mkKSn7D6uQFqpCrm0wkgOuAQJolLHJofCo+6lENEojTGR/jD6yLFHTph/wDD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mJjHtq3SpdlcQIdDykAB8UAVERMjmUq0xhQzFVCQeGfYPh3XLNGDyJw7G8bLx3vtB6Xm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PcnEMNb11VeoZislHgwjMJ7NyCLKqKClF7hpVIhJRzFjoUubePyIbdeKyRMoVAFwRoq2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7+44gkEUJKgUFTVNL8vEtXm56+fqUW2JCcEWU9XzCA8ALX5asPPAUGg8UuzTgcfr0VQr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8+13mKmuQKcKBiJpQaDuaQYQSHu6mtHWZ0Gg7gzhIlHzkFHgxFunAY5ACWR00ppx+qNs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jprbz5NpLCI5d3UOYzI0QlfPwbZ+HzB9kLk6bmtBp3XYi2M7Ych5NT1jyPkzc7V10/2R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6P8AhDSEVngPuqZDzaPbZpB2ZxKYsBKPn/cJA0r4WaVoBVBThbNoV0kL/QfaKOCaSUQU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HkhR151YTtfgGJTsTDoOLSz2LeuEGTE1D35oh8hHQX1rayjz2Q66BlkFzqVVvDfF5/HY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xKXju4+96mIEKYml+/eQfcEgDhzuje1eyj0y/s5gT83vGZewySL+9vbzz5dc3i8ty8bq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9qZb+skk8P7lLQ66QKZDM/NiEAdUKKLc3TmyAIQBQoFQugr3NRIIKEWOfBoakKg6EtcA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cVd0LrVWu7Ych5MuAEFBYZBjnM9fYclPDMKN8LfIcknDdAJpkuujYwnHfWDT+YeDFwgN4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Hg1me0+THOZWWGXXQCTQce8/NqICG5pZTXhdncy4Q2sdP+VhDBoaZH8LFhhkOSDDzoAH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yDsuQFgleZXz7myMOhQ5HL82C6qLo9/vfJsuczzWUUABQNTYu+6O3zLZNhFTU1NTERwA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0HcGp2w5Dya7EVkGg7g1INB3BrtTEVkGg7g2L4G6aDLIahs2xf8AdPZ5hiIZ0AgEgZ5D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i/H5BjXSN0VGefEsFMkBSoopvz/LvaOq9NRjHrOFNBlb6NbNlFR4gkCvbZGCjzYEZCgJ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lfyu5wIoou6RxFu9dV8LokhFkJZ1ByGZ+TX9Wd+ifkzuN1Au7YaNj1TvD/KPm0dzn10B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+O51uugFactOJ8GXEH7rKxyXLyGvYxPqf3pqSPrTh+iVZtMeKJrqEF0QXI10PzYjDADk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vFVI7/Gh1QIw+pJGUE1evWxubduumTTtBuWHu6DRmcwakpmvu/FpAsMN2SsABSmAuA/F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J2pqqsL6s79E/Jn8BzdAO7ZMtGv1LiKC7ZbhfK7FlhkOvsOShM447BiVdHJFo6Bfv51L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VwyVr7Dp4FSR4HsZ/n5dyOKQlNQKLoF/TJo1GlI8Cjo3ag0G7dUonj5WYsMMhyCKmMCw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oHnHLm+R582ZX9jMBfB6/B5AqDeVcqDTOH3qEGrSOQMU/wAYIljZR29nI5M7mOEK7tBq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PX2HJGGQ5BajmeibYmfpG2bwxTQrKuVQGv8ADzHKt9Gj8foD6OI1JjZTDIp/sQQD/wAA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f90e8tkIsDNV4PNs9sIzHEDLrjo0H2OH+EZflhx6vhXevuqefmcYxDq4ZLuEy6b8R0ke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daeJaTS8pLy7odgmjooBQBLEaFmqXlzLrLy6wZdSm8hpr9HvaQ+zu/hXd4LZu8XHJJqJ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WPI+TEWCiLRbaFVyySw82uQ6hHskoRkqow8IobpUfFfzbGJ773No6LI7qFN2x0ZB4ukF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xCGoscxowKhakLzq2DY6FFqTpegdds/YHdJItRKlKU5jTk3EOJ/xUy3DTK5bvbb6D1+A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igJHs8a6eDcF4tSYfGgeB57zzQYrnUrMNxqPVRyZDvVRlAs7cDUfm0Yn06uiZW58Gf58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j7IPmzFMJuhbKV7mrlbQ2Gg9EyRve7/IM1R6GlK5UzLPsd0VoLjIaM0x4JJsSCfmVH1m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Go+fM+YZqj2e+vws/wAYDesO4aBmqYAWwvoNSxFGY5Kmv0qeVGDfALr28iIb8mfJp11H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XxZkje6/y+TEWv8AF5GFGJ9oiuRVcjn4i1tGhGLbNwZmLKl4B4uFRvgPIaEkKqcDTXi2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lyKmiFUU/rkzVOwSsAqfeHPLPivDsYii7ksJZ0QBTdQLYlES2WlkFm3tibr830bQYjrz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AJAPtrULZHCqpfRtPRoNVIQqakLonEd9O5t04S+J/o82nk0CuYbvcVddfeGdxlxVp0kX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wH1b0yUYhwRmuqNl8SGJbO4RNKFmMMkY4TQObhHGrvtBF1ZyjgGISgS9vrJtZ9EE4Zzo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g/JklST1ceKASVKkA52FKNsyIiZGvC1fDwbsgSwqbZvv9fmqH8p0KAjJvIEpkMqBkWU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4Q1zuoU3bHRp4oAMgFvSKDQdwYFTqe8sco1HeGAbKKiUBOgVm7aJ56JhkKACQI4OZSxWg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0uod2oTLRof0h7S4FsfgESfxB8rLykR5xSff3SRqFBpSp0zJR186PpK7Gf0h6fsbIddS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0Ukhcq1bkH0jdppbBMIGBS5DsKDDEu8XUCvEBfdQGo181bvnpMxWUnMa2n2uiFIs9Mzs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hwby7wAFRYA1QN4x9Ou1kfHMdmoAjq7BefeKkkFXiAoUg6LXNoBudT6qOuY8XmPWJyIp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a5eKtGot+174M9zXuElFL1TRTda6a5Mxxs/8TYRDqEuPcK2vS/G7N76JRL1ROLXLwqhs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/Yc/m0c0vTVbZcUDjP6YWy152iGwXWn12+LIvIhVFQpZbNZ00qc8zy1YSZPtUOluRaOt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rMhwhEdOgpdvYr9mVshCc2J6VNrzWNBixsOEtd4PEFwEEml8uPFvGclASMgvc3sb+yz2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no8dBNyrmKOun3V3XXyQ7YE1VEOp1JCSCGJFR6hbA6TIwG3uzEfdATF4XskC3WWNDZGm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fYB/3V8eZXuTX3TN9xthszHHspj8IKAg/iW5IbAItC02xiODDWimVVUUk7gqtyR28aI1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TLuJM/7EFzaH/AY61+y17MViPZr43bW/SCet2UxmAEX1B9SaalOOfBUGbbFnfuYprd1c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OsNtCI2C4jCUgmRiE1NdB2czRo3XTq/kSPcc61za+q8u4JIenwpBEWKOIIiJlwFM0aMY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vFKkJWl6op5NJnvucTn3Db1yIEy995KGh7RopQKzLjYdMV0oDUXSyPEoUotOOly2ZMAx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/wAuW5d53onW7sQe8XAAcFywELB723uz0qrOxJeXlQZT2jTeuo1yytciqsNOvzDrsCYld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faJQbxKnnypRsYkvB6mBGfjCALl0Ogh40R0oTdKqt2E+1IsaaDhDsCXlxR/ddV+l7D3q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Huw1AwC8JE7GLeIaREehThjEm7N4dITDk85IV9uA8TvKDW1T+vFU8FceGIuiE7EmnghE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FyArTNo1jmLuTUIQHYfW7pJdLhLpABOlqVp2XUh7I4xPjHYEu6+IUuAFBV7mtOHPzGfB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L6/eG0CKRdpah8cQ/hsxwalfMLomSmI0J2YizDp6hEBKUIBqKUTgp1Dap2khb0d6OpQlS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Vu0yi40JuSxWTl6zDr2ShKCrtaC+XYArR7aCSehSMhDeKvPOhStVzJK1rr82yABYAaB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n+2JPaxxdof4u1jijLUxiJNBQtlQ2Wv4wG9QDs5BmuYPtUOZz5/l4M5xyYVwFBSoX64p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6jldpIsFrS4IQKRYZsQCECkWGY0ZpY4EIKiwzDEQ8ZBFJAFCCE+s2kexeMxsB2z2axm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oXUeDig0IKPXFzRo7MoXFoclpq7RsoD/AFbkOIKPQ33HnTmN1916meR8WIvpy2Hxj7S2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GSz5K1JehQ3iTncnjpZpPDhPPRYMYkoQUVS6CAdVAr9FG0X0C4mcW6Kti5l0k9bg0s5M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aDiV7t8CKHYPUA2KilUB11TLRpAw6+A9OCChByQeIB0y8zR0gwYqqAR7r1SM28P+lDH8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Pu+vy+NTv3JPsgLDQbqgBCqU7m9vontB916oIeBBshBFuV6K3z2elVs1E2b6dNqipccm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3XSJ10A0dTOETwW2Tc1t+U9rqA1Q7UsA+QvjTEOy9u/BzvrM92NtewmGFttmEAMGABh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GJyz0ILGhvEgOlam9l0ra1TxY2HiL8N1IcQuOkIjj7zoTRAgTg2jcGnpiJ7L289ulCpJ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zadycwTQnjUk5ZjnxurcYZNnpb+bq32X7kk9u9nOAe7D+UOWBcsKs3LDfYqfQcanJcES8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CPFh3Un+G87cqeJUsHMYpNTaGampiZLtHevjRIxdGjpiF5Owho31w3SbUKhXsu3gwnrT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NxFsDemIJ3+V1M/esFR7vlupY2+AopOXlQhLA5pnRM7io52tjGjDkUqAlT21zCKOYDRs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PHw3k8E5NF8Ux6PAJAJVVSo8uAsouW+iGAozc8MPNsjxUY94BJ1ixqXc21djfdWoYrYP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ospNyPl8GvBrFC1CBc8go81DaNnekCdgU3aAHW4HKqnw7ANgbIY7GxaGsYXFxoTS35Vu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LktalrYjNt9jcso0p3gkZyJhEHLUFWtgKgOG3M92QvSLXApsD+wlbEkKl+LccTP3brxe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Q1+Vhxbr/pE/6tmXSaI7T/EhoM00blOdcl0eVAVOS1rrey6c26ju64kxiQBuP5YcXpv5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qQEVaGFt4AFeLApfZIA7SYNQEmZdol/ZPLXJuyoJTrVFg4ircAV7bBL97ccbJoNocHSo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vaV8A3ZDlohuu6KDhdfpAqXb52v/AMnOnwC73/w/gTfdza4YCtwLWB9KY1zqmuOnrwAv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ncEABDYOgjh21JHBmeMP3gHPeuL2Hd9c2dXQC6puigDVFtdGol7cHlDC7moF7/le9wAW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BNbcL6NSPnM21v46MMDb2nuweVfH4MuDS71RYjwuxWQmZNhWHDK58O6v1ri6nVghV8R5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CaA3PmwwIQVApr8yywI3EUKhpnnkxbAYSRWhIvlS/Mc1m/GCC1+I1za4jBBUWGRPjmyT3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mqAKQClahi+ZohoQ4x1vDgiTGCG1jkWCEVSSliR9Kq8/BlHrHkfJkhuh00ClctQKqxVU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Q3qVUWIFonIU+C0qvGjCxotMib1vbw08atfrhy4EFe1GEjxhVSL6FUTLnTwzqxVpmCMG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umuejQUq9wulUTgncSBnoxGLCyOZuexE00XLRnScEAhSc8gq6k81pwZojxJUOI7dK0Gi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ZteZ8WDFyXwFqfQBhTBESbu9PSoA96alxa+9Fc1GpKBvon6FIHU7FYHL0SBgkg+BpvOP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Nvnj2Mkzie1+zmHgk+vYzh8Cq5RXCaLxqK8dG+jjYaV+xJKHhxCeryku5kPZMJ07qXotA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dXiH4mTQ9i2XSpLFmdmar3viL4sU9TAEHG5eOlDuqoFTS5Stbs+4wHTOF5ATuOlUCqgq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MyVC5oKqcz9aM9BZ52X4gKfxEfmPqhacvE3OZ59ZDknsywnsFTdDxdBRQoAAPdZPpGme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JQcAKafAfBscEwo+p7pdohoRS6kFaZV55s8Ssv6kSnsn6S1/KjFvc59U+Q5BOcD+NMcj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qh3lFSL6W+bCQTGp7NSuQrVApXzzaS4ZAFXiASK5KvaPrXUjnProDkjnAENBc5DQMhHA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PBDiEAO2Nk0ZnmLnkfIMRME4ihEuLciv5sHjUZMMQBLDSu6dK+VLsZHhPLnUhM9fDzuz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CE1vQ8/rmxaAHIGZA5qLwZ10ScOF1roV55bB43oSg7CtrZNGcUjofuvaJKG1AEHdfTS1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bMDZ8SUcAvxHhOB0ogBAUgHvBTkrSfZba/Ctp5KHHlprefeddMwqI6UoilBxS/A1b4lt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7PWrGluL8ty6UbLnJaERM4IBqXcEAhhmPKinTnujUgE8zX8mXhX7Xfiw7rzu6ENEpewt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qtqHi1mK2r03qoTHI9fcc0+SbxMVwEk3UKvJphIzEYLmMr3yN/11q0VwuTLxLzxNwQpq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8fE5eRKb3DkhqnAZU1rZpAlA3DdkDm7WwN9Xx10ynUg7Ag+rqVJINa55qq/qEyYeFFgR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38qkOu0TiMuOlGwwOPLz0j6wXrCh0Q5LZOzRkMHdgf0gxmAq9QJdar+KGSqooK1FkJaO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UgO484h3T7Nihy4tz7tfL9RiS0dBUhEdqvYa58VboN6EUN7HL427bNpjb2AN+BGT8RU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remnDo7wiSqEj3SQKKCEWiDvJaaD71E5Je4F7aV8WgeH/wAGAc/ZrncZtPJD+Ee3/hLE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QdMq93mGFk4564ZduXIBTkxU6iPqFR4/8JPwZigxiIoQkBSMhRWItr4HGtnUEVF6cxy7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cUunDmOzt1bTeBRxpovhx+bbQw+Om7VLdi5Ur437GIttSyGCvAEa5M5gAOggBQ7pwZiw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NTYUy7u9nwvDdNQPZsopRpCICYj3INEyz/TzzDa/6VJ71Ho9x+M8Ud+y3yVNP4Zvlkb+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FHJtN+ksXpHoS2wiAvOvDCIyPA7rwHVmgIQqQdRVijrzy2WxzolkpmZnZ+b2ekowmiTF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xrvmGXlVagqMuPQmETOGY3IS85gc7LYhKRQA56pHhvbrtwHaILZUHe3kz0a7L7IY6HBF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0CbjRS8Xi+RvKXipVakk6t6mdHWz+FbNYHKy+GSwlIAdd9oRHoiI7lvGhypZqmbJpixp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0Nj9MPPcFOoTgAQioAFanj5Nn1bn8obJXRoFrkFa7fKnMMh19hyVkGg7g1INB3BrtRRC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7u0Rd3JFsyCOCqOgnOnm2sOkPpX2R6MPsmNtNNTEvCxea9TlRLy0SMr5QDeQlAS8ASda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eUlJ+UeJk5uWdnJR54EPPOPohIyUEEg1C82InsWHIeTWJCGoscw1hVwHVweTJMRU1nrH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DUagpWhsxEAywAQUFhkGt1R4/wCU/NiQAgUCwyYioAIKCwyDU8AhoLHIaNk1nrHkfJiJ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mo1BGrU1jQE6AsRIUhvqteNjTjw1pk1R4RioQTeiWCpxtdrn74UCkLYJSmrGOl0OgKKA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EBAFGQUl3hdfi0W2iw6JiEIwYb77hQhXHnna6+zrdpZ1tEC2SwbGGHVeUC2YGh+KdrFh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OxJCVJiF6I9cb7xfK8yqJwZEwpiDOFd5CTdQE0QKnIc9Gn3swhU+zXKg1uTq2D0OVjEk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Dl9KtGLLDLroDkhP40IJUjIcfPTz1ZwdDpAoDQLQXbAQg6EBA7Pza8KIINwoyULx0+GX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kJVIBqu8fHKpPlUVYKPB614PuiuroCj6XPXuMmB1p3gFTQFBfyYeBn2/BiMMhy6yCxhR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Z0XXXKzDxk3qJ2dn5tlFpvJw+DYw7H/F/wALEisdD6LF113dUjVb5EsPGi2Q5m2Qpmne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65qw5hg3IPMfmxQXOZ59ZDkrQopzNsiad/HjZGJecceBJdBUE1U8c2H6sCxA7PzYkPOo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WHOfXQCbepAsSO/5tYwghqTwrXxZ1QaDuDWICGgscgxZc5nr7Dkm4h0AhAKFPyZDcc/l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IWhCdiZfFklGoYpoIYORYYr7z9103dB7A12pqb0dxmOvuOa4FU1nrHkfJrkgXIHNsXiE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gWs9Y8j5NdrPEIaixaOiAJ1Pewkd4AqCKAkFeA+TExi6MwKjMaFmyORWo/Fn3d+TYNjo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JoKKyj2V0deVQexezg3BWNQEnpsAWfe7EeOVuP6gN3djB66BEdC1dfB5F22h4/NuI9qp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WSABZC6Oy5WmXFoCkNhl8FrzEPfAyp/whmmKHUqBY5C9EZ9noSvLnSoPAD6VmKbt3/8A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oAMgEyRqW1HkwsW7vIeTrFRrnmPJhYt3eQ8nW0LKYIwdUhAqjIaM2RgAtB+LIM5x/wCI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hUO2KKBf5sRRGeixT+EADQZr9LrwYcwC87V0Vdqd2oUcmfZh2XJrVbhFXja3h2sgQ7ulA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kLX8/JPAk8acO3S44Z8GONBKBQqIihU8KCi/ANMsSsU/mCJ/dfaLxhFrQ3GQ0YiY550C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oXeFW2Dsg5MRMB2mghQ7Hw59ADSkOIKC31xaETABcdUA+0bhcgnxRtndH0DrzMS1hNQX3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rRK2TVBm22Tf22FjRg1WDkjz40ZR1PPR+nuv6PsKcJ/qc7isoQv4nZkmoNiAUqhRt5PV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uXfRrjPQ8F26wp4vEYV0hY9Kuukk7jpErEAAPuu+2oAQVUKS3SfrjqIuRGV6BLL8W7u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TYqSKM3mxccuaWjF3eVRxKjQIyJq6U0LJTJrTPd8i2Y9zse+LT4bDQeiyg+uHDuLFgQ0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KACUAFRYAZNmI4AA3TQJk2UWKgZjvbjj00cRfw/Y/DIMCZIOIRA4avAmhJBINO7KqoW7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h12U2LkyUBizReGSCA+8CdUKkUvZsOMxzUdeLPTltUcD2OnZQxw7NTBIdqQ8AoJQhCARx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nEDPzcSYLxLxffDzxKkkk3JJULW/zPcPpT7XGaxePh0vHAEsSC6CgJB3ahUXgg5nPz/n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jwqcmgm51KjqLzhtXMeRX4M1RSEuLHxFGNjX7R5M0zBGo945sGjohYoA3qAIle7NmyKQ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yjH2XlNS6O2gZimL9vxLRpvFv5beS3jRkqXghQi2rN8eNW/cPJefyuWyYWN731oGjCw0C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UOYGreiv7MvFi50sbQ4C4++5AxnZ+I6A4XgqwCEAdIUjIZeLecIeAcQmqH4t3r+zXnXY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ZqUmnEQAbu4+gIooTI0FAmuVkA0oRarFd6+kdLS+H41gsawlsVknrGn3rqrUXz1sdWUm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hu1vQuql+aoMylWw9K+DHgTgjJSXxuTKf2RGdUJ2IhCXYZyMDKSZIVYTlSCV9kJfjyTK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2Ek/sQfAijvgLlnfQG+iiWKRlmLIEqKEXGXZlmujav2tjJhc9l92+ChqikJZQE722RiX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7ZRQZGbd1cI7zmg81tcI0VWkoS8V+f8AS3TYDJeaGIEDHMTpQTZN7EPPqg77Di0cxyN1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QKr7QvU3Gp7WkG0r3qeNT8NT7UxNPWqfZopSqElMmjqB6F1zzpedUD2gM1CJa1WkygDW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Uras5F7EJImIsQakkYNmKaYZMoeZ4wwIMw8ToHiSlbi4qQBbtbCZ3o78GIF3CCroeKPI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RGesQwuJNxYD0CWUkKUBrnVBYpbsa+GS8aFNRoMzLGgR1XaApRKXXQ5cg1uLB74rj2GQ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o49UoIIUPIaAkiqLwIQ2yY/ZeUnZbEvXX3PZKAB6qDkRoe0g82l8PBJp6cM49Lgw1Qbz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3j3sXGnMMwh/r4izMTKWcG6hHIVvlTglGLKeZGM5KYtGhPQD1WIQHX94hTvEAG4uuh7U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LwDBJelnRU1eRFU5nuQatr3BpiYxjaOSeciAQ+v68S1N510kEOFPwgKEROTbimHYMabn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AZdyGAA6CBuqHbKStRXtYqhzmX1PWC0BicHqIzwIBUkVqFUqtuNuFK1Yo6KCgUp8WmG0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XJuDnXOl1+daQ+YIW4odRSpaQsIZRqO8NSjUd4ZBqUC5RiIih4hqUgUyqBkvJsA86AAuQ1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2082IvfH0N9oHMa6GsEgqDMYduypF0DwfNeA3aZCp5dbEOoSQ6qIqBVS3fk3mT+zw2n9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d1cPiy8266XgCHR1rgDoWxJAKX8W9MnXxGmA6CQF69QRukAbqHgVsF5ZNIHQy3LIuNRe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QPE9mqdreJHp/wCHeq9LGDT+6HRiGCuhQAN4uRojrqkVJAJAJsFRFRvbeYIL8dEq5QDv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AdnZme2m2QxJ10B12UfllAukXeRUuN5a1qWr9pgexhhXHO4+Cve7hMO3exJLeHweGIkh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cZrgTCAA6oCEug8bVPk0zkEL7y2AJ5WaPS2GTEuQC6CHUBNjpWmRBrzsaM/wOuAoEBGQ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zWDfxD4L97d24hHJQmGIRE9lCKRCIv4YciWwviUXHiwQTULaigE101t2d4+8CFAd7tCw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F+R48fNhjHiAFDkaJ8Gi164fTyXRezm/iHF8x8W9FIIu71TqJatrpnzNQ2tMaTtBHnX4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bzx5vD5NFcVN1P4q8gwVIGaqu8FJINRiK4s4+vTrXGKzYig7roof5QvHKiEhDzKZtuDo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6m+pFMxf8tPzrjqTNHR7JSgoagaplZPi24ei2so8oyrVc61XmL08GtJqVBkQXNnAo7Dw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PdMyh21DCYiaihLgRUqztmNzHMp22+g9dJvABQiFFShGWdSU7c0Lcr7QuQJch0ICd7IK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6z2xPVwHt6gNt6tyoC56tyrtW7AjTY3QLEoNe4AAcAWsu7zABw4EJvZhgcOa8Z/Hb/8A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rDDQjzZCbGVx7DilRNB4AgZum2eYVux3B7boyLgOVSgNfKrcb7G02kwgVH7yh5AUHZot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LpwoAiV04XFgjV+1vzXYuQ+5+z+dt5XpP/h9/wBn3e2s5qTQ1q7Gmr76Fk1xyPWr/jt2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A98OnW3gfgzZHA9aUL7xHBKJx00+bpBTfdFyan4jVqle2VnGqQzDC5Z92HQZj/uP5j/v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bUC52ybHqndPAfIMMa0DhHFK+TFj91xYeKrB6j+GteJyDVsiw5LnNF7+4j68WJ3JfUfX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eYITyyajuoU3lysyvQ+uvQrG/cO0hX96sKFnNGbo1a+9llgCz/cT8u7XJkEd/ld7j8yw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MeMY7L2jjtaEsQWJqW8O5wT8s0Rlr8WHNj8L9jI73F7/ADfk2JIAJQ0BzHyb6o2Ft/8A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GY9qi4BY3IiY24VY+STIjL7gIrkbcapxOtgw0wDSgU56CioEt4/HIzsUKNFB4pwAA4cm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K6kdgIrmmlLt8qJNzW1wKdnDQXbzNBjkGzpdonf4iboKuqaUWt6U55IzHMa7impFBTw0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J3SSugKcAT5ZWuAzVMTbiLum5K7oXtp55nm0hcJOzc2T70MLgl3D2LYnDk3I7L6AZIYx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HdxmUmwAB+F4c6UATiG+hSdHqGJQogXd3IY4EB110KAgNNRQUCN4e+hbhMltF06bOu9U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xKk0fdLu8SD7qFBkpRBb3h2ikR6sIwdFKWqEKAmihAOWtGmSv6uq0+fmvCe+837XOeBz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tC5cEhNu00YTuFykd0AeroKBDQqAUBBTl5hpvsdJevPysZFdR2hQuigpxQAXCcW15Grh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4JlyzbdXRnAH2WI5FrUFgECUoF0/TYvOFP5uI7LjqHXHXDo66AmiIAaW+qtsKFGjIrpe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GdIkEx4xJBKmioaaVUjTKjOkrK9UVIHA5+Nwdc11YiDl5YwqvBQmaEDKl+CFfFnpwAAI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uu6DuDXYpAqAcwiIFVGqhOaNhHgioQW4ZVyHGvCzXgfxXfrRio8F6pRaHPt8/DJijphM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optl9xhT5IFqAolj4aW0aYRjW/4gnNPNoJ0hzLrmBRSSUDjxeJyDsMkqdEyXKvDBsWyK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0LgajjovHTpux97ENqosgIj4iuTk2HXd87rjoecAQLuhDpxpVGQ2X22xLZWSl+qnLhSN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DXkVbVfSltDAmOkObgQY7vVuzk+Hn1Be9l9wFHhW4OfCyNr7FNqYcuRL77xghd17eNCd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5dORTsM/FEBVyQQ7ljS1c/g1F7ZIiQMhB4yCfDCCIr2DtRxj1RegGzPpHxg85LYrCdA3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VQ5EH6RurdntuMC2glpZ6RnYZmCAXnKEqUogqEJRTXuRvFDBsfL8ZS+89VRvkmlwhUou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+xeBEmI+IT02JeHLkDdiP+zQqQASAfjrUBun2Btfaxi8McLsWBOQYY8X41uua7wSckJN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7EYUz9K+ksjPdZC6kEKPxAocr8/izkcKk8U6gRYjzpNaPEd/HtuMrtqbC9psNmzGEvOwl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Fai9RShq2xJDGZPqJeM7FdOp6x1fPt/Qp6EIqCoBYEgHNvizcFw9WrdvNbPwiQhS0D1c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5U5oK3szfg8EwtocaJUmZMuHSf7zgvplU1uwWHbQQH3OuciOxDluPuvHwN+w9ilJPgsI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YXdNARYiygEJkqIK5N9TTMWaj20FB6qvatq+dfnRSncdDvuuru6C6NpTpDgfdBLA8tbd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oz9n4NqbbwCPCS2uQqt9U4U52amRa6w/+BL/4Pg2w5GCkFaoQtxZCOf5tDZCAAJd1HQKc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oB6kI7kNBlnkf1Yijk5Z7+9/5S0YNIpTInyabT8AoUDtbDsPCtK9zQab62FGJSilEFEU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6wONYaEIFzVNLZVplZtkyzx9kgkUBobUP12NqLZ6OsatTSh1oe4FeNC228MO9eqkcRY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8BJMEKSaHPg60iaO4EghZD3uGjSAkIaixzDSEQv+0+v5W1B6TsYTPQ7tBLEBI8vLypUU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PtNUbcVCVCE60VtKekpGdg9FOIwiAeviSudvac4FCf0IRijryS2f2WwnBI8u9LweoPrW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NBnmFrcpfsPYnFY05JuyTqFHQi1oESqAgJ33bl+YnXosH7iX3iDdFIIJqKKtLrVt79H0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oKAjeIJNMlAXLjk1Obmr77q0lf1dZLac7PRpeNAdIoDoRbu+PgGkAjOl0KgUAojuY72Z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9rZc14k37WMiOl99AAAgd0soWle0MWxOAIIXJrF4AGoscw2vukn+mv8ARLE3OjwyQ2mc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qjzweFFdIeLyEj3r6tqvoCxLpxmMPxSF0zYdhEGJDmQJKbwwxRGed9oBIb5edLhCELz4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ANpHYLuNYXh+JiA/vwHcQl4McQXwR7cMRXHg48uboBoArOsKTlZKG5BlXXHIUJ11yHCc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46AAHQLAIKVGuQgQY1BvcFJBQa07eHBWy6mFCRS8UP8AMTmNUGfzYiNFhyHk1ngENBY5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YZhsjUEasRBbh1Hj8mUdCAD6uy/VjX/edaurGv8AvOsRItTLh0DIHmArUg0HcGIrABBQ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LHINk1MRDINB3BqQaDuDLgBAoFhkNGujpsHT3NHRDoNB3BrPAIaCxyGjEo6LgDsDYncQ+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g6HigAo8qJfjxYb8f+L4tX4/8XxaozwgpRSTzqENzz7WIiTDeAX518Gwa8WOsJ2lwF4L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4IFItrW3mxEsauVrzrm1QnXQSEdFKUAyPxLI9YET2k0y82pVdJGh8GIloz5hZhV5/Q/J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ga3rzqyofCBVXO3zYiud1CAXQo4Mn1aWDvZ+jCwSSqlb37GPeseR8mIhi66QfZdVClAy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agFcsmJJQE6BWQMZ03dJ5oxEqHXSAS67UL7ozatxz+V3/KPk1wQQESyoDZrsWGGQ5BY7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JrPOOIfZdsfwjTk2SjUd7WeeG6aixzGhYvk+Fi3hsck2uEAFSBXXkylxzHmzUI4CqXrn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7SUFEFGKEsI8BSqc7pbgOXbfJh+pHDvLFGZcITe5KB2Mj1jn8wYsscj19xzX3o+x/Z8G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H5NXWnj/AJj8m9AXHJeNb/Cf+EMEo1HeGyjRiQgBoNeB+OXLRm7mxEeXgASooFuGb48Z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82sSEKEWObDkupkc0UMRCxCr2aGvifgwcx7nf5MTGjBbUHiigJr8kZtjx6omdjaw+jrp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FLP6UUU/JuP+kGABi8yQAFUlAhXjSpBHBuvYxBcjKnuv00Jt+TcrdI0BJ94qASqmlb31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DClSfJ2+CkLT0wASVAND5BoxHAL1Qv6BpbMAdUSgVTXOwzaMxwENB3f2S1cp4oBoExTA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3vfWgZzmL9vxeYOKAgoPw5cF86tHWUwR4BVdOFU59vhrRm6OEpwI8B5s/R7HmfMM0xw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IFQDmiYY0F5U8waIb/Dv5MMYBAKvDxZ3i37XvNg4wABQJQebR1PhsNB6KKT0Aqc6ih7U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eCepFAqjJTmE4DKncrSicgPGupC+JCXty10o2RoChFAtQjmbdv1ZiMMhy6yHJQ6PLkGw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XlVptsbH9XnYKUo8KUGY7qeCZsyTkshCAIpsOVkvT41qxeCRzL4i6CKqAhogXLLOwvZt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B4fPWug2OnWSdPR6juwNpOmOQICvbbGcdBAAd63C8PLxABzIJepU1K59IINBrbPVuWuh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erompiTnA7kd6UhOl7iu6K3IACoEbq71d5FXJbFu8k/yjSH/ABXPzdPHv8LeXySzoBdC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rHkfJqdCAD6u1PWPI+TT1Hc59dAckA1kGg7g12psGx0KOcz19hyQkF7rRTXuHCnd3N5P+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UOVMy6JfAMMjOeyR/Xn3C64EFipKkmualvT/AGm2gldjcAxHG8ReDsvh8rEmlKOqjpLo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u3zE+lp0sRtp8SxeZcmC9FmZ5+PG9on7t2I8gvxFENQGgk1LPfTFF5t9MWP/AGvj+IzO+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SSm8SgNSmozoubc/z8cdUd1Vsi86/kmitNdrJ8zGITD/ALy+0K0JVV+tW1tPxxpWqckv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3UdDvRYZBVwVBAJA0PBmKZAKUB9o9zFRo6UQgZ1pmDr+jIvEF1SlXSappxYpCZ4yLRE8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F5nV5EKpY3TTize8AQVANDcK1ea3rqiBUC5RhY3vfWgYmMXQiEZWTiwcYgihB9nL+6GI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1CQBY1o3bH7OqYA9JfZEBB10eYlgU13nRRf1LcMmN92QhvfNfklG6d9CDaP+j/pIbARi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KkAF+KHSaG5XkV0VsAMAMgyngAZWZ2uvYT0tpYevYhEI9kYkCHSPZG6+UKe6gypShsGi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dAEkwcqo5TtNENapVtl+l1B3pPFpgB0K5vhAFDyKCClXicx35tqrBT12yeDR94BcNlN4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JutdWqpu3P8AxXRSb+x51G+rCnrRlC5xDFV5M6n821Xtp/VpxP5Cia7xtxTTJtqYogej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bWm1cuY0s+HUXdWiAqlPn9ViqzlKGI5csPkvMfa6FHOP4lC3al94halS8hyzFMsmbnJO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Q6JUpXM3SrSPbsxpfa3EIKAGpWy1VFouq6ZVDR+DPRhF3Xh7KJULoF8eJsRoJMNw2Y9V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hPAMAAzNkBYB+jSgT1LuxIOHxo8Jx16YAREBOWRdKHklWGkcQhRosFyclA68SS88HQHi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+bOuHzktLQY4eedIeIIBIIrSxN63DP0n/AEfjwUjECZjrulACORuMrIiUa2hsNB6LhvZC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OjlB4BO4dtTPz+AwJWNAiy4AdmaBwvJSiIhOSinOpOI9GGOdYHZ3BnZmCSAJuVhhQ6SA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VtWrP2A4VLYXPmakCFmCFesu7WpCrbXnk2+ZLauehy3qxchPeyQC8HTwzU9+Xa2VIGy5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KYl6/W7c7wtg8I2HMbF5uLAEzGcBcdeeO84C7QBSUNqDO7awgY7Fx3aUy0qhloD5LzwR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t7rw2v0jbPbQ47NmafiJKGzjoKVWwFLVXXS7RLBtlIGzMvHjCEXpqP7SvEl6ua1KCtAU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cyURf3SWFvDFn5VHNQnbWXCwZxEG8FASvPLVaDQK2rpmF96SqCOfZvc2pYChFrtuzaWC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4WYFBUe8i1CDT4tp7EYW64tnlCJTdqBe4K+XNZKocWxyxTCX0zQC30Lsk9FdHHOpT8/B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bXG5LZzZLBZ/HcbxGNDgSWHYbLxJmajxYjwdDkOHCDzxqQTS1W+hL0KP+jielJ6R+H4Z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Nk8QEKZlzNyz0/iUeWfAfddjSLwlokq9EcX8ZLpNzmRfOp17qBHgEFc/MNXXu5vi3D4D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iu+hxhuHwYO3u1O2+0eIOuOCNN4Vjc9hEOI8HRvl2B18Z1zeeWlUXg0u2g/6LV6A0zJR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NnS4RCizG18Saguv7tCYb8Akug5b3axF8SHoN7ZvYJ0tx8KizBclcZwt6XDrryOvPuxH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wqLdCFb3DlJ5wvgOvKXXXQCtwRQXF0W6VbpHpK/6M/0q9Bu3Ul0k+j9tvK7YYDhT0cv7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RYTwVwuT4mnYaugF0gy5UkHVuZtq9ids+jLaKZ2V25wadwLGpJ4OTEtOQYkP2gS6dx9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3VA5ENtEQIux8/Rq5B/kT5vCNR2peKc8kpXP6u3EfpnbKie2DlsXMBZnCMQiVIJf3HhCI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7Mw+bdd3HqPEF3vBJ7uWlQjad9IuR+39gMflnXQSJUzQotQ6RZCFRxdeObaSHBBAO42d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EtEGZixs4bG7aYByvE3q3d0PEj2hvZ30udCCfoJl90Cg4UQZ3r8srNUxDMN+JAJTcfed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FYaXgzmIzcCQw6Wjzk7MRHIMvLy0J6NGjRH3t1xxxxwF554mgS5PNuYm5QFw1zUXrQed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frbnd2EGPxRCjCMxEM4Z3JFQA3zQMwPvakUOoqUpwB8+dgY/WghEotg6OxERe0nJvY/0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lbLSOOyuyj+wOy8y/vnENrHHsLmo0sXqTElCjQ4jsV2LDSJDJADzjzryISB6/bOf9FVn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/pFYngs6YbpiwJLA8PnYTj5A3g6+YLjxQqmutVMODYfbRAEA+9WpAFWq5z3UfK47o/jxF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hLe6SSDQF2LYa818b8Z6MSah2q5AJ2XpWp+KRyddJzBU5KncXkOqG91b7Hduf+io7T4X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praKccceegSk/s7KybsV4BXXXojh9lTSgRvB30uf2R3pleiNMYliW2/R3N4tshJxn3YO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vSw3iZiZhQJZ12WcDjpefLz53Vu2I9idrBcEBwXDEU8NaWvurxaq2x+MUe1Pd7KOhDeF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LWcDSjLyWnYLpEdb5245EZZ8hzbZPRkTBl5gkqA6VvTiOKiw1BqWhOKQX4YmYMVww4sM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9x90o868KEPAgjgaULS/o/idTKxwaHdPPQIORVe5G0zgIkwA7gNc4G5evy4K0/CzbU5P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gREl3N3Jr6ijOpNt4QZSXIKghTVQTcA18G5Wxb77EXtAUqlAuXNNOBbpzbh8fZMA7xqA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yTjh33iSD7RU/iPtFCt6UzaVsEf7SI7iOcMPyUX8bC/eQPWxBOIPh0O4tzTpspBdG0eH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Vp2hDojdVCKEyWgUmuX1pzSvNvRlsxtBtVtvg+D7OYTiOM4lOxuolZSQlY81FiRnquu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UUjg3vL0GfsVPTs6cZOXxOT6N5/ZHCZx2E/KYltJKRoMvGhxVIfBdfhvB0OgElFC6o3x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suzijLgtCCf4aU+LfPsvwu2/snYndc9ptOflJGCMxNFMdtB2ZiZj7sMR8UdCKCEkLyhe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3QLwuF8eTFy8UKSoNL9lE0zr3Vb6HZf/AKMj6c0zAemXNrujCE8HQ91MzOzMGJUKAnWP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A6YP2DPp3dDeDTmKP7MYZtxDlHS+9A2NMfEJqI66CVhwiRvEgZGhIaFFs2dhh8Rl+1DV/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MQ69C2d+JPczt+1HYdl3j2ZF2kUQEMJ7YQExEAM8cMIvvYtkvHJ2M6aPUyK249n0jKAO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v0e9IPRjjMbZ7pB2Px7ZHGZakfD8ckI0nHcAeLikPhB7TpdubV1aKQozpqCmoW3inzDV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INi4ObGxHHdVely052XbwQdp2Xawdr2cYBg7Ts4xHDFCWIMMUJIiGIYl6MSnJrGxXRsX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5tZ9910FSLGgI7/r5tqY2auSn+OHw4GjXG6r8uLaq0MOgVdVF+s6527rMGX3RFqN0A2U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gNQjoF3kqUGVdD+eSWZfDMNxfHsQckMEw2dxSciHdclZGWizUZ54qBuw4TjzxrUIPz2i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FrM4fgVTdr28h2bmKIQtUkkAAuLnAZk0FdyHjRXFBDoQ5BFsEonM9vFhjEd9qiIpvxCd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m36anS/KQsR2G6E9psSlphwRIRjy0eSeeceQg7keXdIWlezNtvzf7Fv9pPJSr07F9G/a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Qn3IlEBUAAPZdicWkwSkyQDD2HbRA1cQRnLEC1lxk93v7vS/axdl2u29l9l2sJAPZxz8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E9o7hrNUcl5e77gUolDcDQ6M1zDwKl10XUIlaFRQUU/Ro3R/S96JvpGdBL250o9Fe1Gy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bNRYe87feiQ4JcAC1JIz0bmiNEedcfciOGHFDzwfdfBcfdIBBBdeAeBBuqEHtb5i7KOA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AhrXBALXwoBdbTtuVnOxHaS3b9lMdnFCW7TsY4O0gNGpFBEYcxQm1rJsigVoPeOQ4s2R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Ma9F9mpF6WvW9bfkwkSwTimmSNtAqBi7VtfFcPORg+ImlYtLvlTiu+f2d2zZm+lTF8aA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AUfeeeJqRmCF1pk3tTjkFZZUoXSUSla2OSnLId3l7+zkwEwcK2n2gI/jT7spvWKOuOku7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cV9Xp6Q6+Tp/KQAckCeVWn8GtbRsgvzr3sPtm2T4WaEl2wIZn6+K1Mf6oV/m/wDM3QPR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Bvui9M9csy2koUiSZiXNSpKEc6An6Vuh+j+Rdd2bgwDuqLqiipPAjUqnyLlWY4a9aKXQ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GmvD8tFVJAv3ZtlvmBCRFWlbpTuX61a7z8MAF511aKoHyJuxGGSvCeBWgWqEgLla+Sth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8OWjDGO4+aF12gQAgBCLJ9Z3ZrnJx2IffoFIAQKg4IR2qWyx8n10ZRiQMcK8x8esnuXi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CfBjvWHSoDyqDdPE6Nr8YoQbPlNARrYg5sZDxR1FLr9hUqE/tVH1mtGz4T8mxqPmjilR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dNTQu1JFNF8B8OzSXTVif2dsBtFMukuvwMKnozr1i6TDENwgrRCTbilEbZkLFHX4odS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xTQ3pNzBgdFG0MR0kGaDko6QjpO+6+8QKqhzFiQqUVvnd11mpcrWehFw4p/04Cm7JeAE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5PxJ3djxJyZiOFSXtx+M+8K0NRurrmqMrObN4uADMOmOAAQ8AiIL0Avz82nsLZzEIL78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gOZUC6koU79KzbDoUaPKGBMOuAoQqDeIGpIJXJVFNUVufMIclhQkOwz311vvXbQxEQgeI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x3XWlsEwmciTbrogvgBHSgshTlRt44PK4hh0u8JWcjObwUuuRH3HSTbeDryaXBqznhmF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PH8QQ0KZoblWfHHZaXBBeBpoEHMGyGh10b7hh8JHhpagpiLgANRizkimq+DGGa4yye96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u12Cz5iwMaxCE68lDNvIdaGhoiC6ojbGwTb/AGlekPa2mxuANXo4eyuFCaolaatqvbqc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BoFQ5qlQCi60vVm3CcXxXEJiBIuSkQS6gF4S5HKovz8dLETRAH5sHqLgDjxOQ4QBLg5X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KLrTYfHtrpUmawbbHGJtypDseKIztf7MQPU7MwqFvTz0fZ/aDE9jTMbSzbs3MmO7+8Oo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xAbyp2KkY+GQXepPs6WF0NKBDkO5KN6kejbH6zo+giYLy9e7mv4gl1VCaXUcLpaaiepM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0VdNNK4A51rcAVwcsGOL5LounVqK8Uy3fqja32qgmOCAARoi8acm2dEIdgoACEe8AUPN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1BJF1K50U1SgKatMVEoHJSb3XuqUAN0SnAVqT4NsOXHVQEIVQgVDkAfh8DYtG4EAglEr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5PLVgkHRK1Shy4aMRMcxBeJeNwVyPE5adnc0VxWXSEtFBJUDQC+aV81ujbDmJc9Q91Y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27lpVoxOQfuTvgKpAWqIi0I79ctWXUgWHwtwUHwaeECdQnhU8ePZ8G3/ALOnrxAKgqi2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pnYRl5wx3Xi6HSESljwSyW4tvboxnnZ1BHfXcIRTZK5mlRZEVss3y+Kw9SMvpjxXQWHw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yDHmJQ0yOf5M1GbccdQUGQJyAt3ZcAyBnoa+8nDeRt6OM30r1dPcF9SfZ7yuR4NzP6Xk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k5aPGmfXJV131epQPu+6CCnJLqoW3REtNwyQjwJJzrqn1x0RdOekXhb+0WxTuFQp6Jh7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F0POl0PgojwKoEQcKjNsGx06usry02U+2IsqI03hczC6kL+8gul7iUAWtSG27hWGzeMR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BPtO2B7FAIXJF52Ytzou2mgvl0bXzT7iJuxpaAHSMldEMBEp+jZwNjukHBzMfZuOYXNk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E3X3d1O1qE3L3cup4p5WDdfBbYwOMIG7LPQnt6AKzBJ3VCA0N/q9Emm9DedUbpJdSgGY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lnY8EyWzMcWBdhRHVA/uxVBIqvOrSmS2u27w+VdM/srBmpj2QktNvIqgFAXTTgqoLthZ6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hh52odLqWIBGqIiNZQP5RzDuVri7arPSLi8J3952QnXEC/cRSUUCxLhqpTSisNA6TpSv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YkB6PbXd3aDvARiw4FyOvutzB4Bz3QCRcILjlftqyRfcPvBRxA+JbUj/Sts+8gMWJCr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IgAzGaaM+SG3WBz4HVz0OGAApjuvjuVE4HIZmrSwAwJ+IyOZwdrPhg2QXqFsEPOkBCOF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2cXd0CqjQCX2gwcxQTPyoAy9YAWvZ9XLP4xrDYu6IExLkZkTTi3TM2bBhGBc5fWxKJ1am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DiQHiXR7rzhQkcK9rUIJNnnTyq3yiQZfqD/MO5inZeg9h08d3jyPm2XVvC6DvFO5iJrD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qxRUFl90/JiCHItAHXUC2Atcp2/mxAIQAkWS4aOiaCKEDRGxCQzWqppYa9/ZzYuYAG+g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KLKF0ViJeKQbJVCg5Mi1KDYgtTEWO67fdd5oPNhIxdWqFC8UKXuPyZwigCC4QACblKmu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Yit6wCEIJGi0ZYPAgFRULcMASBcgc2so1HeGInFlXSN0AkZ0JGpZBwjdFbKvCpu11BsQ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L4tgo1HeGz/H/i+LDG55nzYitAz7fg2XrHB7vbCKepoAqg2p3plqyAKgHUKxEeKgcR5t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J1k+vACbpVEuLowzyoUuhTmxFbr3YJqboKEXWi/H8mIE44U9mudHf1ZqMEvKYqgUFMx2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CUXil6cWIbHRPDpcLgeKEkE+9+bAzEUJQEKCfyobW0aobwLjpUW11VkJgg2K+yWKvQxD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+bIez/Z8GokIaioKVYBRqO8MU0eFh+V2GTunAgAEoLaDm2UOH1xoADnXnyVhxHCVdK52Z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HPsYvphkOQX3gKNR3hqUajvDANTegLgEa8XSCpdNDowDxCEKFQ0Xg11Go7ww0YgvUK/o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Yd73XuR8mXDwDoqKCy8LMDHj+8AgUFc1CJry7K0Yibo8xVAFT6v3/LQWMQoJIr5oGu9u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1y5sHHI3HUNN4rXg6n5MRCTBq8b1XnQ+bc5dKUBIvXgIENFRR2JnzboyOQj1frdbRHSpA/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kkLQ8wqckaDN25+gW8WDZBc+R/wCF/iPwZjmgFKAWCIBoWe4/8I8z5Bmp50EEkZFq1WAs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fiyZrjXPMeTP0Z0KieJ0HzLNUw66ts/n8vpSyh3rKaozoKIAqCvY6rNMeCahRbvQfnT6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YGNBeWlVUd/6/WZE1vS9CVdscvjqwz0vQqAaHIfNnyLLnKigfD6NO65GMu+hrkci0dTx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AkFSgHCqVr9Z6WZijwHqmqfqdKdv5mZRoBrdbWyK/Vu8M0x5YoRQCxoeNe9PjoxZUaIH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2HFmN6dECehmwD7lURQtibpn8FaWQoC+sQSAdFFQi62+NKtGcRkUiQy6LPOqeIIJ4558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UaXh6HFR1JdhnHZbpjx87ro+0sAw2bQOgKsIulQmrt78cm6eKboVPdouqZNzlCheodLG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9j5aFSimRfjQiaXW5LdFxSCKfyr3ug1b0SS/4cBxYV4DHn5rn5y5vUAbrg15USajUd4ax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bEkIaixzDTobDQeijq6jUd4alGo7ww6jUd4YGOfZFaLWtO3tYbHQovM302enPE8LwzEd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V1991XQ871jiukqN502LpJFUqG+dzpXx+PiMxNTCqXi+oJNQSSB9cKUCe8v7TjZU4P0Rz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4OIQ3pqIQC9u76oTfdXJaFO35qpvbyHiKuT8MISQSbEWW1TTPXVoJuaG+WduaLWuKvR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SgqCprQd/Cl2hU8/AqKqaGg/POi6VXXZ+LCRnHVl3gSRQAjmRy5k172gM9LOQAfuVNag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nkxiKsRi/wAVHUTjgFwKPxDyLCRiN1yo7+AZ1jh2tlHyPx+TMUa55jybCkISORVCLHTQ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jmGWjkBVKe+zUY4qCleXL+Zq9EPHu7yPmyHNloxBLp4Hs5sOSENRY5hiC4wWMYOkoN3s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6Fsbd2b6WticcsMP2gw14m1RHhqSlRW5zGba8Wi8FZXC5/wBQxeUxBf6vPQ5rT3Xw8Msi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ZBlPFhuA9F9IfpSv+t7PP4iv7tNYQ5N72RBhOvUOZVNSO9tF7JT3XbJ4REVZf1UBDVUd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xulHEY+0vQzslPisCZ2YkJh54VLzvUQyVJUkHxWubaa2GUbD4NFX936ggpVBUcOVvg0O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Zb+yVL1Ayyvv4M1RcpTFI462iVBQ2BUmvj8qVbXGOkkEElEOfFp9iqK6Rqa8EaAYsFD3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WK1pg2HyHyC88+lSB1O2UdaKHnkRMxU5WPnVtdTx3ZWYedoQAQRQ+9qG2j0wwTC2tU5w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p1Ov0U1diZH2fGREO6acj+StmE1GFQ/PFembKP8A/C8ZJJPhO82gPmSVBRiE2KGYIrZS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l8XjODe65C6AjwFRTW601aFxyBEQ3QDt0bOA8Dnqnh8i1qCGFRYegXkppEdT6qcDb7FZ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oAlkVUpnyUso50r47LvOkzEco8ChJQ1zUWKIai9mhRgGNaigU8KL5IurYvYW8B7S0rUj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5gN9D1fdgsibm+A9B4Rl8Bc4reDvTrPvy7sCZk4Bo6FIVQA6FOhIC6d9bnpOw6eQRgAb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VbQpl4vW/wAEnmMuZWv0iMvCk5vrP6uagld1Rr39jQwS4qbjE5qRK7emZUERdnDUN+WE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Vs+Pi0CYn5n2iJcguh5UJdORIqaVLRx3Z3GNqtosJ2a2ZkomIYzjmIS2GYZJQhvRJmdn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AVeiRX3XRQ37GAmno8vKF5N15AbDO/G/hmje+n/R0PRZ2b9I70spfbvb2Xw2ewHosDuN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PbRyI+0MJjQoMVSTCmYMJ5Q6SCKPAtew2Gg9Fw04XnIiLFzS1TBlR+GeVfoY/YpfsWOj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nbpr2dkdpemTaKSg4rIS+MSkOdltmoMw46/LGUl5p2JDl5tyG9WLAchvh9HiVDfTFChw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chw3Q4446A66666EddAAAAAAAAFAGwl4EKWgQZeA47DgwYbsOHDcAddccdADrroCAACg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V3RJ6H3RLtB0u9L2PyeCYBgsq+/CcmJmFLxZ+cfIgyknLdYofizM1EgwHAHXvaiAItGy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P0qv+lN+k1tTt5ikn6P2B4DspsDKTcaHhc1MOTX2zNwYb5chxJmLDiwoL4iODeV2CMkb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6WpjpS2a2E9KnA8DndjdosRl8MibVypnXMQw2YmYjkOBFjPxI0SXdl94lx55+GgeecR4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QQQCDQghQRoQbt5z+nv6EOxnpK9HWK4jhmESmH9ImCS0eewbGJOBDhzUy9DhF96Tio7u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XS8FO6QSW722R2qwbbfZrBdrNnpyDP4Pj2HSeJyE1AiOxYcWXnZeHMQiH3CXSdyK6qWL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EIQbEaHgxF+exj2FYtsPtRjeyGPQHpXFdn8Rj4bOwn3XnXnI0u+Yb4Lr1UUebMG0MOD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MGbl4rqlFKw3kFaIpsLpo3pZ+2J6JYHRj6TkXazCpeHJ4NtthUvMCHDcdcdiYrBjzUXE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zMtvGxSma+WTuIb8qIqgKN0A8kqe3vVtzvCTuPpxfoGqlShhEQEX5RFD4n/hcAnk/FmC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rbXGsEdcL8X7TehwHHXavPR4iQ3AAFUvPAB0ZkN9eP7E/wDYt7NwsI2f9J70i8Bh4tO4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LFYPWSsvBEV52Xm56SiAQou+9CMxDcmHIofhxXCBuvBvJD9nx6HX/pV/tAcPwbFZIzey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0sOJAEWWmJGFFLz0CIXgXQC/CDxduVBKq36LOz2BYdszgeE7P4TLQZTDsGw6TwySl4EN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w5eE65DcDrroDkMKgUkklS1JK9h2nadoe17c+7CfchahiBBERwYNQZ1XqvffvD3dOwti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x9iO22hNkPF2ULCGDsOzJr44yDFHFcQgAXoThmF4bgslL4bhMhJ4bISkJyDLSchKwJOV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4UvLuQ4UNxx0B111xwAAIAAx7NuM4vh+AYViGNYrMwpPDcMlI87OzUZ4OQoEtLuGJFix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CSSQBq3yp+m5/wBJl6N+hDpLxvo26D9lYfSA9s3iE1heK7SiLAfw8z8jFfl5yXhQYsJ8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+Hy6/uq7QgtYdr23Z9jCDHEwsAA5OgGS8sk5GZn+1/ZS8AiivFFHFDBBCM4o4iBjYOTk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IbNbdYDiGzG12DSGP4DisvFlcQwrE5aHNyc1LxnS5EhRoEV15x9150l0h4EEEqC3zk/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56WvSBhPRB0oYQ50c7c4/MOyuBTc1My8LDsVmSCTLwYQhQy7EDrrzwWIVsATf6V4b7kV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7oedeFQXXgoI5ggtns+1g7aHxQHxCxzG4grE7IzOz+2/YzMAhjYRQxQxQxwRw/xQRwkg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7c/9i3Jej7Fxb0lfR8wZ6X6Np+djTG1mzcpLuuy+BxYx60zUpDgOuwZaUhuCM/FdEMAo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z0n6ioNLggkAi9wgpSyjsVv2GemXoq2V6bOjXa7ox20w+Fiezm1+Cz+DYnKxnHX3X5ad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FHt18gEVC0b8p/04ugGd9Fz0pekzodxCA/Ku4Fi8WPIQS6YbrmHTcWM/KOug0IdhuAKP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2AHawQj9l2hIiAoBEGwyIci9iLUP6D/A2dkp3aHaSvbtBtGVhh7Ts46D9vLEiF7j/wBT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IGhK5O2qSNJGCv4QiJqCmacTTg0w9Ez0N+lf00emXZ/oi6LcJjzU7is9BhYniggPxJPB5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I6A7DAgw4ohklDE3Q8CCXW1/ibkxPPwZSVhxJiamYjsvAgw3S9Eixorwchw3HRUvvvEO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Ro/YE/s+NnvRZ9GLA+lDH8HgxuknpXlIO0EfEp6VhDEMPwachwn5XDoaurA6qJDiPEgO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CAbdgdm8sAbV4imm4Wvayi/jhNjs9viIF4maAHMCEucWFyMS1Sttfs2/2Kvoy+g9sZgO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fS+ZKBExfbHHoEOejS8zEdciRpeUli6JDq3IgdDsQyxijdTfuvtLKycnIwXZeSlZaTgO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l4LjosHYUFxxx0DIB0AMS3C/piftDvRq9CbZuJjnTFtxh0hPPQ3npPAJSM7N41MvAEgj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gu9YHN1UCt0H/p9jCSfDBCLksOJK8H7Hs57aXb9nLdhBMTfbxnw9l2PZiPtItIIA4hhG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zzrrwLrzoedeBBdeAIINwQVBBzBb5g9nv+lEehxiu08HCsSw/E8LwONNCAMZeksSeedh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cJHs+0QQEb6BfR59JLoj9KDo/wAM6Seh7auQ2p2bxODDiuxpWIOvln4joJgzUuT1svEd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IuEb57OY7HtSR2faQxkO4BqGoaXUvaOwdsbJhh7TaOz5mV7OMiGHtO17MiDxEP4TGHhE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+nH+zS9HX02NhMVwPbDYzAsH2tfl5l7CtscEwqUwrG4M4+4DCem8Rw2FKz07DdiOOvCH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8h323l/Oa9N/0Mekn0H+m3aHor25k48XDpaaiRtmdoOrLsvjWEPRn3JaadJAEN8lx916GS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q+t8+H/SGPRFwXpt9EPHelrDcHcj7ddFMGLi8vPS8Bz16Zw+DBBhyD8d0CK9LuxBEfEM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tSWrdqyHZ9v2MXbQQiHtuzh8TgAeOEYRMKkXBwXpv4WfiRtnu3tOW2P2nbRzmyp/toOw7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KzHaRCHs+0l4oiTBDFERDHAD4C4LAhfnrQo7pAqh4fVq3XhVrRo7qEKpTme+wA5/FmiH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GYkN4uPukhXXnSQ8COBUV0LT/ot6PdoemDpG2N6NNloL0xj+2mP4Xs/hcN116KDN4nN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gvxXVIOoJbjh2TxCEAkkgMK3I643s3697TvJMdl2Efa9rs6KDsoIIu0jjijPhhgghEUR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3l1t6CHoEdMvp39JUpsd0d4ZFg4BKTEKJtNtLGgRX5LDJEEPxiXnC4C8/DDzjiPjdfeF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9jX6J3ok4Dhc2/sTh+3PSC5LS8Wf2p2mlpefmoGIB116McOeMJ16DAEQPCG7EMR4OFC8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6E+xHoXejxshsZgmCysrtViODyc/tdiYgQ3JybxWbhQ5iahRYro3zDgx3nnXHXioAQq3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N7GXghjjghi7YgFyARBkIQRcYmtbL8efiJ+Ke1e9M728ns7tY9m7E7GOLs+z7KWii7Lt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2kBEUUMZDwdmCIRC3iBJKa5LBMHw6FDgyOF4fKwoTochuQJOXhBx10IHXdyG6gADHmBA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+Uw3CO4hG479I309/Rc9FjcgdMHStsnszisULL4JPY1Iy2KTFHnvupWJEMR72XHnqO2d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1z9B3py2jlNlNlumfZCUxvEIogSEniuPSEpFnY5KOwZZ2K9DMWK9Uhx1SQ6SiBrE9r2U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hcA5fT7Ly0SU92nZGYEtMx9jU/tR2XaRQsLnxMXAxIpvXd+3HRB0Y9JGDzmBbb7C7L7R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AxHBpCM+/DiOl14OzBgCYhkgn2oUVx4GoIIBHyYftaf+j87MRdm9punf0R5AYHiOGQpn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EjSU5BcdiR48fD/WTHm/WN0Ph2DCjOw97cAhijfYhLzECbgQpmVjQ5iXjOOxIMaE+H4c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H3SXXnXnSCCCQQWvHgQZqDFl5iFDjwIzj0ONBiuOxIUWG+EeciQ3wXX3HgUedeBBFCCG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YO0gDt7sYAEUJzB+BoVabB7zbX7uzcE1s+a7WGERD9rLRRxRS/bwAh4O07Inw1FBGAIo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sNxXZvFsQwLHZGYwzFsLm4sniEjNwnoMxKzEF8uRIUWE8N5x4EVBqMiwMSZR3KxeyUEC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9FP8A0jr0GpL0bfSUkumvY7DXcO2J6Y3JqK9JSkuIcpL7Q4ZGdjYtMDcAdhCYcxWRdDjo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+buWeMV+HC3gsR9x2/8AO8HdScxnUZNxczLxS/bR9mfzQRX/AIgSGLbxW/zX6a2d3g7H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kMx2PiML/wDx9oIRD2nZ41gjEUJLVZ9Pfn0D9mnMN6GpCdMIg43OxMRBs8d0iGKi4Vxa3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J2W/ai/oPI2bnn0bdlDgHQj0eysn70fZqVn3iBUdZEil6qa0Gfm3REjHCCA8Q8oRCik5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Qa/Jsvjk5uvA52aMW0NrOXPiPhON8C9MbHCpCgcxLiXxUxkQTCFEBAtRETu8Wm+CYi9h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OXd0EkOhdAqVsqcmY8ekiIwjAoAlrDW1kU5UuyIBmpTrxQy2h0OutMlRsge6SWc2c4Yc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0BOQqVu/7Qcm3V9kJZEQAXXLtS68GaJ2dcedeR7d5Ec+aa+Ta/2Snce2kxmU2bwKSj4j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KXcMSNGiL7rjgBeJ4AE2LewXo6/svdu9uDIY/wBLcSZ2XwWIYUWJhBhuQsTedeR56HGhx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UcBVK3bf2Et2vbFoICSCC7EAVFy7DRnxUHte2h7IExxAFww/URegcucD8ivMnY7ZLbTp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wSfxzFZp4OQ4EpBiRCheAD286N25AVb8G9iPRw/ZYz039n7TdNmIPuQiHIw2blt1zeUK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akAmHEhm5UN639EPo7dFfQphEvhexWy2GyESE66Ik8YDsWbjPgJ1hjRQ8+4Sao4XQuVA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152GzezgaLtj+0iv4f0Dcf4t70yCq+1nY43EDwjCIl4vOgXH8H0DPRVhy8KC/wBE+DxHo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uLuvPkCrz27PuhTeiVOjcg+nB6Jfo+dGPo9bc7ZbI7AyeDY7hcpJPyM9BnsTiGBEi4lJ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Qnt6HFiOo86R7VlALev7edH7Umf9Q9EPpEib26X4eEw1138akAmq93NpPb9j2Q7HtCOy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ghce6auz9ZrX2Ha9r+27L/1O0L9pA48URceIPQnIfBfLXh06JuFFjOlPV0oEVSoUpXKv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eN0XiEF9rFJQvJmOrjUKAVQdqNLdmcTedDoDyh5A8p1Cqa1UjMFL6tF/SVmJeF0YuPFC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5HoP8xtrwblIoWqK55ilOAb65dhIEe2it9HD+Eh9fVeWcaGQ88HiAN4gAiyFK8R9HNoh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ZkQQamgKlFXkbJ2tPcWiwxFKQUFyQDW6HRUz4m127I/Z/eiZjnpjdPWz2wcthsxE2RkJ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489BlZRyK48JeI8EDr01CEYOKUJcKglqXsewi7XtIeygBijjiAAFr0cAWzwFV0kxMdn2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hgghMUT0cDK9a4mpZOPoD/s5PSO9MXF4D0jKRsF2Jhx4bs9tXOS8Qyzjm86YghQwHDFS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tulvq46DP2FXon9HuHykzt5h07t9tAYUMzxxaK7N4S/FDo3xBkZpyM7CdJX2QcytW9aeh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j3AOjfo/wiWwbZ7AJSFLQIEtBhwjGiQ4bkJ6Zj9WA6/HiOQ3A++andCq22G7eT2NKy8E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YeKKMPCDT8sJdms9yvPZ7bk3NdpEOy7SLsOxciGCAtERnEbuQ1AWG9ed8P8AZS+gEILs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H3Xd31iY2Ww16OT/ADF92A6d7NdV1bVPSN+xl9CrbTDpmVwHo8kdgpqJDfEvN7KSsnIx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+XigAG4Ab1gMzLundejwXXlTdeiOOvLyJB8GVBBCggjUFR3hp8UnKxQmEy/YkH//AFwj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E9OQHxQzPbg3/wDkiPkSRhkvii9Mz9kD0rejZKYltl0fRJvbbo/kXXo8Z9yGY+KSEtDK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R11XiXYQQd7aL9Hx6DL7DyUGKXocR07r7j43XnXwah4PAEPAiqhaVLfeDi2E4bjmHze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89AiS01KTMN2LBjQYrpciOPuPgukPOkiyjJvma/aAeh/I+j5tW9t1sFhz8tsRtRiD0zNS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2aMSLHJRTBhPxvYhh4uuAvuh0KQlBO7I7OWP7eWDdmH8fZlyYSTeHEjAgu17UVv2W1u0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aCsPaAN4rUiH8VKHE5Y8Vuzzr4RHSEACIMqnmnYw05JCYqEQqbDMcRRKc+xo7h807FdF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aZtLYEUPuCoyAT6z+rtAiDZ9c/K3kNwLinVBy0qonGwswTQk150ytVD2M4uuuh12jo9k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G+CUUl2oPkfruuzc/JkOmpqCKJp9cWwsptffdR50JY6aad1e7ItFcRh3JN17LWyT89VZ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qpKpVAE0RfmzJibohwX3t6o1I7qdnPvLA7hrvTVb3AArgGfHLplqnaFwODeyBeJogRFJ7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iNrxg86868+UW6kLYBFNfqjTjBthdrekqeg4Dshgs7jWJzcbqYECTgvxd5987oV510h0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Vn0Uv2O20eLTkrtb0/TcbCsOeehzcrszKOCBNPOI687BxDrjED8N+rxDjjvsF1CoaX2E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4o5tCLVNsbhr4KN20z2fY+9FEHZmvERSwcG75UXI/RZsrtx0yYlL4PsTgM5ikxMRHXDE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F96Julwh2pIBFi3o3hH7LjpaxHDZabxDazAsOm40NyJEkX4Ed1+XeedBMN8mYAL7hO68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70X9CvRx0PYFLYBsHszhuCSUCG4696tLuOxI0R0e3GiPou/EfJiPEIN54lKttZrrsdmd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4jkSANM+Kqu02j2sUX/pgQQiz+8fOg4c14J4t+zM6TMAw6dxaNtdgEWDIS0WYfdddiOv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xihIdIsRybya6XJoOYfCl9514Qpx6GaAh4uPl0muRRUshb7FOk+N1GwG1UZU6vBp566W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h4sZqDDfDxIenYjyKtTEVaUBr8WgbRlux7D9n+yhIcRu5Jt4GZ3ahw8lMkZjtO2HaftC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O5sN4GT5hnUchRHYgBeAKZkKnKnh5VDJPu7ipcglUT9frVkpOI6XFIoQuleCfmrVOTDr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DLiEFNfkW56jkNjd7EtWpBvlSgZdELDQJsMR2GCSR98HhWpAQ5pbw52bDDcNxLaHEJfC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Jh92FAlZKC9FjRHz7oDjjpK3JzCHtU2R2c2j6QdrcF2O2Vk4s9i2N4hLSECDAc6x9wTE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kF14xH3rB10klA31eehl6BXR50AbMYbjuPYXJ7Q7f4jKQJmexHE5aHNvYbMP7sR6HJGY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5vwNw7rzztqNskdndtOxkQ+52cP5oyH4Q4EnXyKr5yegloa+9HF+XsxjWpiOAam82F28N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PSfDl8Rn8Ic2YwSZcdeE1PRnRNuh9N0PSj7m+CimtQQNSW6ww/8AYn7XTEB1+c6WZSUj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YwdJy33YroPEpfkrfRk66HXXXXQA66A6AKAABAABYABrt0/Z7DkYIQI4Iu0LB4ooiLNh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7Umoi8MUMAwEMINN5iBfXkAvme2m/YpdIchDfmMH28wjHIjgeLkA4L1JfIqgeeiPJvcr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k6aeg56Ymdr+j184NCeIcxWUgOxoUV0b3tlyHBVwEAPKXlAPNvtbZnxvAMH2jw+ZwrGs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/CmJaZhOxYcRx90uvOvOvA0IJBRG+O32FKdpCf2Xi7KJqHxRRQ4N4gSSRSrEG2Vfvs9r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QvUMIS1HYgXIGLuvgbd2W2cnIm5HwuWhPh5Hwj8N50hQQUeBCV0rkx46MtmJkAuS8xK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0uPvDa4GXn7c/tE/QAk+jyWn+mbonkH4OBda/Ex/ApWEDBklR8TEByGA86IhefdeL+8N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eGT++gJALpQgmoINrNyk3KdrKdqey7UGlYYv0xQsGIOlCMGXQy0zBMdmI4DcgEEB4TRw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m2S6McNw/wBqUxjHZYUP/WUSKNKB/eQZIlAMiKuh2QxmEPWJDaOb61FDs0HSDSigui6/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3QoFQKdmde/wsQzi48oNQU4/VBRoqlC1HrWpf5rWf2dt5ArAx2Vi1tMSzg7KWP6WZAYl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IoEiQC6TbR4X+HfsuMQTUhFOfEEfWbXDjpAULQHNiytQnGukeAfawHDI4X8MZ52mgAeo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mG3MBPWtiXYgAVYE08dMq6fo23TDhoQA4D3MFGgGwy4FMyvKv1ZiLXMltxiD8YfaezOJ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HLd5JamrBYl0oYFJzXq5w/Fd5ax/UiXRqCjqcOVbGm2NyBmX/rsaz2HyL9X4bj5v7Trj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ahmulvZGQgiNHfiwSgUPS8yTUVHvop5IDkzrg/SLsxjMIRpWcMML/wBoG6takKHaoFq0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6/h0s86AiPwIbwPe6aU/VGEc2U2eEAiJhcjDBKAOyzrqrmgFzXn2MRNExtFhEQDqZ+EV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Y9rBHG5aMN2DGljUhS8Fshqt61y7mviuwWzSEuSEEEglXXXnQp9rIg1JpcWaKf6PMCjF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8V1CcwkSnYObEUoizMu8HT10M2s8CCe9c+7XJmxbH8OwVz1zEpuBAlpYKUO8Sla1zCKP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E6sGaxyXjEFBCnojzoBUKAS9bjoBlSJz3Q118R+KNo8SjOTNA5iP7y6FUBA+6RTlzoxE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fLsHFYO/HCbnU1S1Afa4AhpVge12z2K0lJ0ElR7SBanIgGvlq3M73o5Y5hm1Y2ww3a71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crCEgrv9jcDtbEtMIWzu2EObecncLwqWggky8xKQHXAU1LlD4juYi6F9fgf9874Nh69L5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GxpHpGgQuvkjhkVz/wAPHjxd85kJ168ra5NqDG8e6bJbGJZ+BIYN9nwZp31s70ZA7vKV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dwK487d0+zqCbUYNQLlG5Zk+knap3EhJnZ+emY5QJITD74KCpAdLyAlb5NN3ekfaGAnr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IL69pDgrZdfFiLd6g2KtRIFyBzbRU10zy+HxOpnMExuXLyKuHxjWioTBK1oDp2MtA6bd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pMBSTMy8Rz2UUvFXXQKXUU0uxFu+h0PiycYDdoBYWH9n5tqyT6bej+ZcSFjuHB8FCDNQ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KhEyNGlEDbnZucgiNAxjDCHkvNOHTSIMmIQ4IzDKQy5UdVGKE1BGgqM8lKpwS1Si7AsS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fYxtts7IwRPPYrLB2XCvJMuB1DUkgPIQEsVZDCOk7ZfF4ZiSeL4ZMPVG67GcJLwp7oeV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plMOwRFIrY8gK/X6MLuQOrJqqitAEoiFB51aOze2GCS6RZzEpaXBtvTENFVAntIh8Wxe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DE5R6O8Ag6xwgqAQEJSviqMWa7+rKWDcDosaFFRTpr2NgJl3IL/lPwaPQcWliUL7qlQf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3uUGNAe/Eclrl2d4+LFP8194zYkhDUWOYbJh29AXn6sbHkWQZd6x5HyYc0B5FiKjY8iz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szLyHkch9eHYzXGjFVF1RbWXJCyh34j5reBQWLAfcIaL7x7fMsJHs7zLFPlSDqF7yWTL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mSKT98p7y2rekWD12HOnMAlU4k/VG2lH/wC0dvxbXG3MHrcNHBzK9FIp9caNTTZLxDT0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oCilh20K+KMyndAICChotbd7PUyEivDgBzojRmZ97u8i0BTJX9Sa43vfWgYOKHaEpVbl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KV17D8mbY9neZ8mLYmt50ISBXt1ZEgG4Z0Ljm6u6FQeKM2Nlzdy+bosIt3eQ8nWReseR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DydZF6x5HybCkKPxrnmPJhYlXU1PwLODzrpBJClFrwDIFx03AYiaHnRCBeQKQQtzbs8VZ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1JKqakZ8LJZpBNUdPN7yLM0R3r5OJRSjwVOB1qe3ybMNxqPVb8LB2thpolJ2dD+2nRpP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okxFIGqHeC/Nuk7u83fMNxqMQ3sY6PoNzK4pOSp4pMbyZ5vUq3Z7ro3AUruA3N0b0CR/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Df5LmZvHQesPnTjuaoZlyhvY6/IMP1PHx/Jnd6x5HyYUuuoaZHVp0NhoPRRkyxoJWi3P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GgPFLof1yB7afBXcgG4YaMEIA+qBsouBvT02VO1Po97aSXUl8y8i/N6oXaqhF8yQOzT4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jMy6IZYvBORKZVsSve33F9PuEQMW6K9t5c1XBMS3giqkF9KcEJS4p2fGx09bNQMJ2pxG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glCAoeN0S57LsYZDr7Dki5qE/HgkoaBKVtblxGh7WwmMV3gjwVQlQdPKnhxRiY4dhAvB1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NfrRGZDGBJO6Kk5fm2CBUkCgyGCJqikb772RJPezVMRgFtmO1E1+vImejgCYzvzyzXLk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zqNfj4NBiudT6orT0xZEFTYoq0yRO66s3qHhzFa2VhYpK3zeZeDb/CPAFvlhkOSJJ6x5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kfJkGjsLsHzZFZ6x5HyZuCdeAUTeFDUIEPdmzi9Y8j5MzxaPg6H5NiIBjQWJtjWq3iw0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xn0aujf1JXoL2yMlvPEqv3EOhNwAaH9G1JsG71GyMPCo/vS7zwuV9l48ktVONm3P0eYo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AlNm5EGiIkJzuP1z030aiDM7PYg88VmJfEZw2JsYhFa5omVNGo5u3P8AxXUbJJoMCBTC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rWxIuaVQglETT4Nrqfj+/qh+jl9WbbO0UEmCpNU4XQ5V7s+Gei9o45l5Oaj1oDY5AjIc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nIHmuIem8/+sLscLRaqSeXGtxqDctpqPMmPAEBampSt0oea5ckItuXbZMcxcO+8d4i5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0aGzXUh4l3IAKhRb3ra1KNH666wXZye3xJ7PMjmA1XZwBifLhdan+xTGiggGpAoUudF4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DMEhRYi5XwHAcPJp7FwnqUNVoeIVeHdl2M6QJD7moBJANKCmXDS12kOczzsuEiLxEjEk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PZRUoBkEra1/KzExsLMUOgA5WpdFPf5Dm08j4fRN3iQO+31drwJB0kLAJqLqbEUzRc0a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9PJYUBg4I8ioVqfe4p5fkzlK4NMmLUE1Q8tfo94bZEHCHI0X2Zc9xpZac+TTfDdlOviU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K1rnqxRoqg6LnDaHC3oMhME3QhSmiFE5lLZ6Ixno7+lP05eiNt9KbedC222MbH45KzE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y0Odhw3t4y8z1Lzrz8GIAXXwTV0kCjSbpHhDDMWgyCVeIdLpzOqZle82s3M+0EmftWOg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gDajX0p7wYh73qDQEcH6wVAalzU5mp5r73f2bH/STOjnpSlcD6PfS6mpHYnbGOYEjB2x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vEQob85MzsUv9fGfLqo8FePFvEb/AKRf+0P/APSm6csK6JejTa1zGeh/YySk8RlI+FTn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fMZ58wYhgxXYcUORHKUedBuA3zmSM6/KTDrsJ96HEhvh5x90l15x5yrpDwKggoQQVpqA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/rGajR5iIXQHokZ9598uiwV5Tuu6EoG+kWtfs8oqE0X6syMN2NJzUvMwCRHlo8KPAIuI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U77rqcdAhaYTEu646+gRHb0vryrkW3B6LnQLtl6SnT10cdE2xGDTeLYntLtNh0vGdlpe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CcnY0y+46XIMJ2Ul4w34hddL266DvEBiL9P/APYebX7U7cfs0vRw2g2wjTMzjU1s3Hci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wJuLLy6l+pDkGE46MkFG9a2539FHoTwz0d/R+6MeiHCIUODKbH7M4dJGHDd3HXZl6Xhx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+IDqVObdDPvBx1594o646888TQAOgkk8gGIvl6/b+xZaHtL0JOQ9wTMT+lD0ZB7Zccdw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ItK8W+e8zm7KJbjVaAJe6KSeZzb1p/bX9M+GdIfpOSexGDzjs5LbAYaREiwnw/CExicO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0J6U3InGnBvHacjFyAParuqb33Qad656pRt0IYDeCebV4UwPz++wI8fEi+70OArVty+o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G2Q6Q+m/EcOdgYxj+PzGASU3EcHXx8JgYZhUeG87E3d4wno8zHR0vIoJTX6Mm88P2XWy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mNDhCG9j2CS+NRSHd3ffmoMJzeNASUhALmnBvQ9o8IaEddUX120Xi7SM4Ow0AAXh3+3x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CbaSFs5ORZbaHpHjO7GQxLxDDjDDscWRmozpDzr264688qaN+ZlNSUzOx483NRIkeZmY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PxYsV8vxIj75q8XniXniVJJJJq322f8ASqdvHf8A6AfRm7GLzuLYPMbQRoAeoH5PHMQh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gQSKBEu3xuOYKrpRxaInKxPLsqWrJuN+1MND4QAHqzgE0NlayMBHYwkOPGSSzh2IAFC+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Rx3Fdg9rtntsMFmI0piezuLyOKykeA+85EdiyUw5HdDrzpBClxChqDfNv1nv2avpCzPpNe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KTPrO0GM7H4LE2gfL2887ij8jCemHXiSXlD4eUPVUVrb8onEdniA97KUKipUrqNbBUrwb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3U7tT6CEzhOIvvPRtmttcUwmVdfeLxckZGJGl4IdBs6AHQgCClbN9SUZ/aRQvSKF2zIx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tSB+yhjN4IgLuwiyrjxsF9G7fBl/0oXoJc2T9IPo16XsKw5yHL7Z4PikPHp6G4B1k7Aj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FXi5EjIHiabzfea3yxf9KY2PhRPRN2F266h16PI9JOB4E5G3QYjkOdk8Rmn3Q8hIdPqa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U7MdpJds7PCBEHwaIV1ZXv4az0cj302LHBEQO2mPZowCQIoe2hMLFsi0Q3hfCBhO0Uxs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DhxZvAcWkMXl3IrjkSE/HkJiHMwnYkOIDDfcL8IB518Fx4KCCCW+5v8AZi/9IY6G9t8D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ZTo42jw6TlMCwjHepegYLOOQHBChvTMdx71CQcJ/m6oAkqA3wfkF4cwDrmF7ebITcF91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Hg84+6rr7jwq6XXgVBDwCEZoeLQNlxGANCWBELg42oMr4YBeg/jHLwTG3IDG/i8PuxCn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WudXX633pPemH0adBfov7cekTLbS4NjWzuD7Ox53CJ7DZ6WnpadnJqH1Eg7AfgRHnIxE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gKob8rr0vfSf6S/S86bNsulTpD2hxPGH8WxmdiYRIzc3HjSOFYa7E6uVlsPlX33oEnB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HXHTEeefI3niWiuMemT6QzvRJN9A2LdJG1OL9GU1EciDZzEsZn5uQlw49Cfdhy8tGivw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XAHQlEu3NEvtPCgh0vQSV70oDfhoDZeDZ2tFH2gggHuwirOGiJa9fKt9yhfhp2uwtjQT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mDD2cHaGH3uyl4WJhhdiDFE8UZBFBCLAp0iSZdeIIN0ROFU7eTfVR/0XT0oNqtkPSbx/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ZTbzBZ3aSHh0WPFfk5KPgnUh56XgPPFyE9Hfnn34m44N572iSQ3ysHajDYoXqwpCk8SO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/os/o24vtr6Ru2PpKRcPjDAdgsJm9lpecfhPCBFj43ClI56qIm6dwy5cKEo8CDZBFkOz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RDxU/TQkUzDg4VFqP0ff7vDsGc2BNy0jNwTEPadmGgIBI7URQmAhyfeEQBe+NiF+gE3M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ejZ0tYRiMN2LKR9kcXfiuPgF0iFJR3woIIoit0w3Ef7RbpIw7op9Dvpq2xxSYhyspKbK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OOCJOy0eBDG8SApeeAAWtg3Txh4IhnDEPIr86SvaxdhMy/bwEiPse27LtISKERQRwxAje4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pExzGA5MI6MUng7uvBA761F3QnLgA3bP7Pn0nth/RN9JbYrpk272ch7V4Js5PSkw/KPQ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hyK7OysNwqZiCm/CBBG86CiUbzfiQYszPTkcQz9/NRoyg/8AexH3u/2lrkxj8hGLv4r5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SE52faQ9pA3igiEULhxQggEW+gJwX6Vm/wAY4dobO7fZs1syOKXmpeOX7cQxxdnHFB2k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EkOxFQ1br9a30OP2hfo2+mjsrJYr0Tbb4PNYyJSHExLZSLiEqMdwuJ1YffhzWHiJ18EO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W0V+1y/aE4P6BPo347tRJx4EXpB2pkJjCNiZAv8A3787OvuSD0/BhOvuvPnDnZh6dqC4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8xTok6aumPoI2pktsOi7bTG9k8ZkZmDNQ42Fz0eWhRn4D4fhuzMGG+5CjwzugPORHXnH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b01f2ivT/wCnFh/R9J9MWJRMRj7BSZlZSO67BgQ5kmCYT0Z+DAdcdMR4e288+CSakg1a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wxdl4ZhmhjhLwGwMTFjCQC+IyOK8WlZTu92W25WY7SPtotkQ9uO17aT7Zv2xhhaKHsR2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wwxRGEReFwQ5C5h6bum3pT9ITbnG9v8ApN2qxbafGcZxKaxF9/EpuPHhS70xEfe3JaA+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2665CddddCgAKW1HhWMY5s1ishjmBz03heLYXMwpyRxCRjxZaalZiC/vORIUaC85EhvB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bFkjiUxAUFzKtFstQtxmDrclmeZxd4qBAJeOYCkkkUAAUqtBU5ZkNUCGIxeIku/iJLO+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27DvL3I7fsR2fZ+CCAQCGGCGEQwwhgAPDSEACjaXX6cX/AEer0w9rvSw9C7q9v8XmMc2v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UxSbeMSam/XIE9GlzGiPkvxTDgybjm+8SVJVvexvmF/6LX0L7QdHHoYbcbZ49KzErD6U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R3IjnWyElJ4pKl9wPoroiRQFASrfT03VysUUUv2MUb+IwB3vRwH3szr8394vYv33tI7O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MwhMMJiAajCMxAAUAZl80H/SgNhcNx30GIG2M1LwYk9sdtFCh4dHfcBiS5xp+Vcj9W+Q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SN4O1sG/OywOUei4jhzpJO/OSrqKnvR4bqdpNM0Dfoff9KI6ScJ2c9Bl3YiZmnIeJ7V7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3Q/Gg4Y891zzrhIeeDj01DVF94DOn58fRBDg41tzsnIPLG9cxqQgAAqPZmw8RetMtBxD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r+zhe1Wtx13L07uVNeDu12nYeIftBNTBgBNoIhAaOzV8dNbY/Vt0QYeZDou2GlrGDslh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AKWCPE05M9Tkm9hcWBOl4gKd6pRN4moFl+SgKCxeyct6ns9g2GwVWHIykMCqAOS7jpdA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uSejyHU03nVFNUPbclUuNG0Cw0HGy4udrOxNiT4jnRwSRfc+m9R6de9clHnoBBMcUKrY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UaL4TNh1yZkYyKppZ2xU6fNn3B5wSj70jMDMhc0K688uWbRHHoD2HYxCjBRLzBCEFFUA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679ACShR/TI6J4T7jsaXexGdffhvuuvuPFySivAl14EFCAQbrUWb7NHHXXXXXXQAAAgF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6AcfDcF9LTo5xjGZ6Uw3DsNOKzM1OT0eDLS8GG5h0cl6JGjvOw3AgKEvAdrev/peftgO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v0Zwht1tjBciQIUeSeMTDJeOBuiK5OurJx3XH8nYj4IUpQtdyHadn2XYRxRkQvHxPuQa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tO3hhghJ9waCpubBeu22G3eyOwODzOPbYbQ4Ts9hUo49EjzuKz0vIwHHXXS8VizD7jio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oH9Nboo9IzpC2o2G6M5x/GHNlHXxiGKuQ4glIkR11950S0f+DHceEM+3DLwqK2X4uPSD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FZ2Lt/tXikHDJh6I67gEhNRJLCxCfJO7FkpYwpaIQ77KvQySFyJDexP7AjDHpbaDpJmH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kmBGF8797buznP23awwQBoXqTcilsvi7KPHLHs+ziiiPvAAgAUuMcTXgvqFbzC/a4TPq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Ik3gEK6LvY5I0+fwu3p63lP+2KjdX6HG1jovExjZt3mBjMq8QdR7Pg0iZ/8Ag7X+grX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AHIP8h1nlVfJpgGImG9CBUgkCtTVBbtXlxVmr0m4D0z0a4O6Hj93ijsyd0kAgw3gh1qg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AxXocQ5ECpqDrXMAa8kZ86YpI4h0ez0ua+rQPW61RN4fFOQPZycdfPLd8WFCDWxXYyET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T78MV5b4p7MWG47CJejFxwC6vPl112hN1eomtkCN9v8A+wj9F2S6H/Rld6TMWwiDK7Yd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4O7MnDsPjTIww77zof3X5eb3hVCKhviw2E2Xm9vOknYvY+XJEbHNopGQcQbxUxesKC5V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oD2Mkuj/AKGujLZSQguQIWE7D7LS0Vxx0OgzTmByLs0+QAPafjB957Ukktu7vy4Pa9p2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5CKI4VuADzY3Xz3mmTD2XZS8Jp2sXiiY3hgIIBrYxFx/TxW3m8p/2q/7QWQ9BnoSi4vg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V6Zw/ZbDokRXocy5AdedmYrjjzsQOAxXS49bedKqjeq5KAnQE9zfAt+3v6XMU6UvTHxD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zYnCJbC4WHb6wIWJy0WLCmo4dBQPvhx10rWhVr/aEwZaWijhLRxEQQnEE3PABc1syVhm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D2kYrUQkNC4s5Pk2K4Z2k/aienBtftXM7WTXTXtHAm400ZmBBhdS7Bl3esD0OG651Zde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FaFvqC/Yt/tWdrvSUm43QR064rCxHb7DJJ6YwXaOZDsCLjctDh73VxBDLsv6z1gMFxx1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p+JrEcKmnI2HOybhehvII6KUrVbi/ZY8unvQM292y6GvTF6J9uxi7mH4Dh21+EPzks4eq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jQIqAB6G8C8HgVdQ5huclJ/tOz7eAmOKKGKICMGKIgwxEAkg4i9MmbBdPO7O7HtJaOGH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zihhhBEUIdnAqCxcYknKn6igKgHVudvSm6KsO6XuhbbbZedloceKcFnJ6RJdd6x2cw6G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84X40Bx07pCgkE1bdmy+KjHNnMDxl0gu4phUlPgixE1LuRgRwO/RnmYgQ5mBGl4roehR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eciOl190g3BdJB5t15AjhILGGKEjcQQuKhiMEQiFDDECNQXXwyCBOYBjuJ4HiDphTmFT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eciQIz8N5w1qQRu0zTs2Jh8fecFcgg43FOVzX4NL/TE2L/0f+kb0h4e6C5CxPH8QxiA6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FcddBoHQHqAUA7E1fgsfecdVbOihUZZrplzblu2gEEZhIsSD/bQUXR9nEI4IYhXxQg8w6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BQWryWncGyjOhDSzhNzdD8mzk6uuEUeKAnsBQ6/XJspqm+lED6d31VsiEMHAduuvmvta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7p3rilPaAC8dV+DRaRedxLaDZ/C45eegYjjeFSMZ1VWFNz8GXihLKYb71861DSbHijjx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JoZso+9H6QtioKUf2swJ1EFf9ZSqrS2a65Wb4gAMQBs49R104wbHQr7DfR09HLon6H9j8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IT+I4bKTU/iAl4XrM1MRYTrz8SI/u+9Z2gFtVbp0AAIKABBoAG1tKbWbObD9HmDY3tTj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Sr8eexGagystDdhS7peD0aM+5DBQIFeqW8afS7/bP9HnRxCxTZXoVkzthtHDdiyr+NOP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AjSk1DD0pNhwAFA++C9vAhQjdR4+z7GCEEwwAAMAwysBqFzgh7TtYiQIoiTWIuQNTajj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EYbMS0rPYjKSsxOPByWgxo8OHEjvk7odhuPPB58kghHQTRnZvja9BL0nOm70k/Th2Zxv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cGNEgYaI78vh0CE9GeMKH6pBLku+9CcDrgfLm8o3iVJLfZKzsu1HagxAMAWGZpinadme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YfPkFrDpni9R0W7cRVTc2exN5b2lYrfDxtLOvR8Oknnnid6OHjUlSXlT6/X7d+nyIIXQ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M4q93ScZU15Zt8PeLEHCpAVrGd7lA72q9q37LSL1A3uetbLZv5e1/qh9CnfC3x1TpOgv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45EL0u8RQoUIpWvggtxsxEmTBgupcgVyNAvw48ma8fiF2A9qXSUyt2/VTVuWapoG9TSv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+EClcsh1Xky9kf2M/Q5KbT9Iu1vShjGHw4zuycq5L4NGjOOvuvRMSl4krHfhggoYYikg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gAAALAADkG8Pf2KOKYbOdF+2srLxHHp+TnZZ2dcBG+71pdeh7yVs6bt7ht2OyoIYJLsv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xE15M3BchtCMxzXaP+loQHdgAD8Vq3pl6WdlehLo72l6R9sZ2HJYHs3h8SdmYkR91wvv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xAL8WPEhwwK1fFC3ysdNv7eLpwxPbLEIPRJgmC4VshKzMeDIxZ+HMuYjMw4UQuuRYr0v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XnSKl0ioKt6sftv5vaCX9FR+FhJjO4fM4pBhY0YReDvqxjQDBERKbpmBDQPUJ7G+MGWw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Sp1VQ0Tac52vZdrD2XZxnswIRESLkkhuApzW+Rl+zj7M9pHCIyYiACKQgNXUk34L6lfQ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tpg/Rx0/YZhuFTeOzcKQwjHcOEVyC9NRng645ORZmI86N41CISAUrRvpClJqBOy0vOSs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HgRXCC5EhRXQ/DfdIUF150h4EUIKt+aFgMGfktpMCmMLeiw8QhYtIGUfgKIrsb1iGHS5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A36Lfo6RMWi9B/Rc/jYiDETsRs0Y/XAiI9vYNJPB5/eQq9vF4k1JKmrbtlzXaduI4O0i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Zi2PWuqe7CDsjBFABCInBhFnDVHOqnu3ey0htrsljuzGJy0KblMXw6ZlH4MV0POF6NBf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vkg3DfEp0z7Hjow6aOkDYRyC/Bl9ntpJ6Rl3XwRvwXHwXX3CffcUvAPClNG+5hvi/wD2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ekgSL0N52HikeFMGGXXkmXJmM7EDyEkPhACChCVBoWjbf7KGLsey7QgeKGMw7yIhUcwD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2nawfpMIiatwWfKxvwWmMPjB90crDlrwGVOTPsuQ88dCDQng9ftTwaFYPELzjh1ddPeB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h+Tccumhs5x+z2xbfqs48F4m5IP1S/12ElgOILWGf5sgYpNwqcfybMFQDqFYvpIRoR3l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IEBIqHeIsGzaiFBGoRiJPfoiZJf4IybK9UUWtlt8VZJiJZ10IClU46NcgG7U7Ych5NTx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BmkIrUK93X+DN4fgD8JX64MrMRzbIE5ZJ20TgrYQA7GK7oUGhT4Uty1LERUGK7Uh0UCq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FIgxVRQi5kL8redkZxMN0On2Qu6VTkwEJx3QVUeH15MRNMeCCC71RIJ3kBJBN1pnl8s7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G6Mimn6D5s7kdVep5UQDiv1yYQj70x6pVBRB3cdAxE1GWcqTCPGjzYRxgbkLr5/D5XdN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Btf4ozygjWpyz8rIyxw2A/B6mZAjggXREWx7OByqjEUJlsPwMxTiGFyclLvXLzsB0HjU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+49F++ddARKO6d4oLNJ5eUlJYdTLwOpAWhGn0lsz25zDjvVgbrqoaoFVLre7EUSmoECZ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jcde4GrwqEUUKMxzezkliDhl35GRIedLr29DcKumjwUihTuRWm/qwRUSirnrq2Hq8GCV6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0onfQW0Yi55Ho1dF0XE5jEZnZ2WiTEd7fLrhId3y8X3iACgU1TNeTTWJ0Q7Feou4fBwS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MOvBABR4VBoK/qdpwYoWw4FK3CV/VF0Ysuul1UFlFODEXNGMdBGyk64ZaLJDqCHk9t5D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2o5j0ZpTDMZhTeBwH8PdIJEaBEe3SpKFFLqkVsoPj3IXHXipAPNrPOOl1EFiB9fNiwwy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4bT4keu/pJOzEMKktEmi6gBJQBQCCbDPnQxeB0K7fSSS8tiAgPwAAX3ovtcCXiVQKCPC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3KKoWt8wv53yypH3sPWKSfG6IqfXixGGQ5LizC+iLpXlIwjv7XvRwLO9cCBzUajhRtkY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S8vPv/aklMoJgiOCQLFC68O0LdBwboX1UCwA+v7zPUDD9BUVXipRPHuYsr7q2s9Y8j5M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C8/VGx5Fh3rHkfJqeseR8mb3rHkfJiKnrHkfJm6Ln/ePxYphI1nuZ8ixSEFHy7Piwkb3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tlGv2jyYWLd3kPINg2Oh9ESDwCPcRmptX6DQ/ayAYuHPJkHqC6Ad2bS6IUAOgJ7kaNYx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xA7DxqvNqc2OmqLk/EQkeYGj3dQW7WjUz73d5FpNjH3M9NrfeOedE8sud2is77w7PJoC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YvuHt8izZHs7zPkzoiuVrQmvazXHs7zPkxZSZ9zsd+DNTOp9zsd+DNTEWEW7vIeTrDRM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VyBRh3gCCuQKMRAR3RSl6d6s3RwACB9eyWeHnQQSQqAovazc866QSQtDroxBUgZppLoe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bu4+joHsveRYvdd082s847uvIKoczoxTv0/2/BaJ2jnPs+awabt6ltJLOkp/OYa15vX+T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DfQHehuPqi0ecBHDOl86i7cE7fQSJCYdWsHG4UzxA34aH5UHc3a+Dx+vwDBpgG8hBJP8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njTNuw7vkxShckktU6DOnWTLmZzH+3ren0zLyFdDkPmw3X8PD82EMZ5DTI6fIMP1p4/5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KOnMVAOrBmJvFS6DzT5Mh1p4/wCY/Jkmyijm1GEwcdwPFsIip1M3JxQTzdK2yI7OGTfH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kHHMKPtdRPRiLonXREpwA0vVvsoLjqPAD3nS6eIItVvlC/ab7LPbG9Ns68QBAxMvTNAB/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HBiLylxyCQXkCKoFCLGn1pVoHMzJhEujMEWqCiU+vy2Ni0aBMe7Yjs4aZ8AfFoVMyAK2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ihE4VDx1eXvdJZieCg+HNpbOyRR4Ihqb86ny7gciWL1fqg888AaGn1ZPrVoBudT6omUw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dcdAsAUr3VbNqbCIGNCSoyB1r3525cWEeseR8md3gCCoyPkzQ9Y8j5NHRAMLGq8B9WDF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/K2IrHQ+ikL6PeifC/8A9kjo5KAps1JWr/sof6rqraU6KIHUYZtHL5jGXkHDra2VFqb9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6J/R8AAE2YkqDTqofy8G5e6NI/UnaqCTX7SeTgesPKqKF4hqKbFOfmHV/sm//TfhjXlR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JhKI6U4IHkbibpE2jMm5NS+8QoIOQufodoLdY7bz5gSc0VyKFciueZ1XlRvOjbbEPtPH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gXSTdT2Hso0VWKaJR4TMfeRS8rxKqSpW5te7OsaCgIJoCF8Qtxn9IwMrL+roVFBUKAgAq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FdjlCAQKZaIFTP65R0QnqbryEhSQNNObOUCXAgkIDTTsyFDyVWdoMj10KhAK3rYZeSa3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CEAqFNApyv3pqAxFruBhcSOUEub6X1qh+lZ6kdloxjBJcgE3RO/NcjY1bd+H7HgSoPUa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OTSeJs2IGH+ser1RbIQQSnPShslmOc0WpMJ2UHWBYJVKoD5256pRtn4VgErLxAepJQAqB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GkeE4X+7COYJoB352r2XVnWYDsCXfmET2STlYcxp9WaTDcaj1WCAxoLH0+g5Ly06aMT6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BKzj4DtcnrcE11u2s9pYbqzB3UeW6BdPqzOXSdPmY202kmVJMfFIiPHIGJxOlsk72acW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+sS4Nyql0CuVqLl59NJUAfI+gHWK5GK51Pqtdx49aOhaZV7/AK8S0owjEXXofUR0CgBD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iqCSUUWRc/rJnLDMPxHE5+VwzCpOYn8QnYzkvJycnBizE1MR4jwdhQ4UGE6/EiRHniHX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gCk1ysKXYbsdjG2+PYXszsvhs3i+N43PyuG4bh8jLxZmZmJmdmHJaA47DhOPvB16JFd3ni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8gAlv0O/2D/7IDCvQ76PpPpy6WcLlZ7pj22wyHNScCcgOxI2y+HznUxocKEHgRAnXXYb8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V50n2i3Mv7B79ivJ9GmB7PelP6SGBS07tlisBzENj9j8WgOzH2LCegpBxCbgPB6C7Gfd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BiwgX3HCAG+uuDBhS8KHAgw3IUKE47Dhw3HQ64446EddddFHXQAgAsxEo3nl+0s9N7Y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6SdosWk4G0kxhkxhmxuERIrgm8TxyZgxDAhwYJeDxdEKHGeL5AdDzgG8pDdW9OvTdsF6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9IuOyOBbPbMYVNYhHmJyM5D66JChnqZeC4TvxYsaMYcJ11x0oXwXkdUt+Xl+1s/abbd/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ZybkOifZKfj4bsXgXXviFFgQ43VmfmYDjxgiLEiCM9BIL6wYoUgkhiLoTZfpT2h6fnsU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sW2uxXFcYjPzD5iRIUOcnoszBld5T7Eu5G6px0HdAdQWpK8QhPvQ4UIUeeLsMLZUdCFO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F+qdFWBO7vvQd9Qn4nXCLUTkeOrbfxRww3nC6PaEQIqEAqEy5V7Fu2ywB3CgNSfdbqtE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H/Zvof8Ao8yxdDr/APoy2diRAAivxJcvk8V3gbButW5c9CeKInonej+AQXofRdso5EQg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pa7dRtrRfBl/0pHF48/6TPQ1hgeJdw7YObDo0ETGcRfNBZS98c2+arBIQjOuwCFeQLRV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W+l//pMuz0fEPS06NXgDuvdHu+6oT38WnxnlkezNvnswDZKDIuB6YeAtmFOmdk+s25yd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FfcAKbl2GzYQJXsC36HtYk4b/u5UMxDCOsceo6EsKWNOzXhwz+43/owsN6V9FvbeTPuj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U3VTkalvjAxLDoAceq6FHDOtqFe2jfbX/wBGpwl6T9FXaaf6suOTm1WOh0pQ7uK1Qoht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2wraGJ3q9RrmFo2uwlot8cDc6/XhivpQb53/APpLeGyuKfs/xCmXA8JPpCwnEoZIXciy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iB8pTgG+iBvnl/6SJuTXoQyODvRHXH8V21lIEN0lC++MLxV5HagkoCUBVFyVrOeIEnMP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Q+7PbmV7wbImIXfsJ7se0p/LE/0X5z8m4IwAg1QIKXsAmWuSqtgpaUS2zMxMlDBJBANs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2yNmOjV+Rfd3wtihQ2yTPnllZt8YXsZL+runqVsCaVpTRVSy2blJeIh64jGtGtyrwXqH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ws7gAUwYAAA13k1fzXD20XRJjuKKcMlX3nuCkLcUoD5Fba62xXoj22wuAs1JPxQATQFU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vU0YPCw+CVgAWIoCUSlAVzQ/m0g6MOhjbLp76RcC6NdgcBmMa2gx6dgysGVl4D8d6HCi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x14iHChl+I+8hAcdeJNC0ntpgxxQwgEkloQLkkgPa79Ahlycezh2UMURPhhhDmJyAwYl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ovPb0RPQ26YfS86cdk+hro82VxKemsUxOTGNTrkvHelMHwp6MBMzs7FcceEKC66684Hj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v2evoTbBegr6OexXQ7sdJQoc/JYXLTG0+JOw3HI2I45Nb05PvxS6pfdgzUxGhQSSvVuO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xP2Z3Rz6D/RxJYlFwiQnOlbaWUhzm0+NGWgmLKRYrjgEjLRgC+XHIcKE+88oIiPPupRT6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gEUYAjihDhmMNBQ4vSq46fmh20Z7Psj/AOjAaM4EZFzo9qb8lRKAk5Be5vkV/wCkoem/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ImxGKQZvFtoHIE7tzClZl19+TkokB2akYb4hvPI+88+XX3HkLpoQKt7jftKvT52D9BzoQ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G23xnDpiU2QwOFEdiT0xPxw/Al5oSsIvxzLwY4BiROr6t0VeeAv+bn0q9L23PTz0l7Ud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49tPi8/icR+ZivRPVoU3NRZiFJwd554OwpZyIIMJwHddcdAARANU5NQ9kPAD75AJo7QuL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pKPtox2sQaCE+6/6ohkMQLnB1zZC2WjQnXS9BQU/Cq691aZaKjKTOzxMG7o5Clfo8EC0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RIjsF6DotEvewreq9urSSJstIzkGgAQ0oM+XCmeRRqiKdL1ORblRnofqRuu4ZUswier2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lzZ0lSYB3bVRK0+vCrAzGzgdUl0AA8KCqmgCdlaECqBusomyUqNE7ANNE7tbawfGtn5d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SigAIR3Hzbf7SGoKFsAMLGm9s9Hq9lAxtnDpvPMvfnytOYSHd6gNwFFRe9+Kfk3fP7NP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6Quy+x+CYTNu7DYRispim2+0HVPuyGH4TKROueciRUSI9Mx4cKTENzeKzA3gHd4sh6L3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Luz3Rd0cYNMz0TEsRl3MVxFyG96rheF9a6/PzceKBuu9RJuxowAJeO4EBVv0m/2enoD9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7C7F4ZKHaOekpeNtbjrsCGJnEcTfDkSZ++3esehdc6HnQ8QVCl0UZKSx7eLxxBuzBBen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QYqPPTcEt2Z7OBv2sQaEBvdBb3j1VdQ9AvQxsj6P/RRsd0T7ESMHD9ntksIlsOlIEGG7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7roAWJGL75Jqd5tuR40OWgxZiM+HIUCG/FiPvEB11yG6XnniTQAAEkllW8Cv2337UrZr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bYrF4Uz01dIUjFw7CpGVjumawbDYrkT1nFojkN4xXOrfhw5dS6Hf3gK9UA3UccHYwGKK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PQLnIII+27QQwvFFEddSd2a+V7/pMPpuyHpHelTg/QzsXjBxHZDoZksUw+ajykZ2JJTu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hguPPOvRJKLhcSG/vVcee3aKjeH/AKG+x0ztN0+bDyctAefgSM67iU0oJCSjwsoohf5V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bbSY1tdtFMzGI41j+ITuK4hOTL70WNGmZ6YiTUZ4vPklDEivF0E+yDo3oB+zb2bkYHTL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eAQzKB4VdeMWIHiFUhae7oBW7cvM9r+07SPtDclwC2FAMLCj8QuvlYD2HYwdnCSPCMCR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+gXCn3XBJgBN2G66iZOgADNNTQKWd5tDDjFP5r8SzNh7ogbpvR1e1Uv3GlaaMvHnVipk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X4rk2tfF6m+ahuJSIjPmM6EARBS6cKitk482j2MQ/XoUvBRSEHEIfkEpm06xB0B4IKH5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Q6BmEFfonT5tIUdCRoc5Lw4MzIR40nMbsRzroD70OJuRHXnH3d92qPukggKoJCoraH2x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RXn3pr2n36l72jUnMHMlFuuTdMycEPQYJIUWrU6ZLy+VW1jtnhjvWSqCpmgneAvIa+ba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h1pggG+K5nx7ZeNKuvR4EMi5oLgZfKnaG+jL9gaOtc6RIz7qRXXy48mSQ3xy7tW8OMbk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gukCgK0tVFzOScm97P2EuF+pQ+kqI6EdemHkTIKlta/SNYSRft4MQx+HyZQpwN2UVsPU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r6Om8mP2ykQO+iBjzioYm0Ozjia/6xcfFf8ACp5Glm9Z28iv2zb4Holz8Nf4m1WzrvH+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tM//AAdr/QVVy/8A8/Y//wByD/IL5StkIRER3N0VSpuT4UvwQtOukGYDuxGPhB/1clro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uy8EI6bEZogz4gZ52UDmR0lzBg7F4+AafZ60OYJv48qtycVSafpNT9mvye9F1Em4nBXF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fNcz+hPhD20npr9AODvwN+FN9IEu6+6i0ck5+IpHNwFENimZb9J3DJcSmG4fKOhHZWRl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wgOwOo350n7MWUh4p6fnQC7EIPU7YPzDjpNC/Dw7EO00etUnTJv0aAECCwoGtdgD/b9t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/FRO8kTzPYB3A7EndWI/AD0wchYjMuSchOTT5Acl5aNFeJoAHHCS35mHpxbaP9I/pj+k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ulbbPDJcEruy0ljs7AhuA1ADohohKUo36W+2b25sptC8pG7hE6VFx9w/Vvy/+n7DoLvp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0Sa6Wdu48QqvtvbSYgXv95QSDlTVvnb8Tdl2EOccR5Aenx3LPdyAHtu3ixEEIHGJQOHh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pkQnbbTtzZuDszIYrJzMpEiQZmDMwH4UaES6+48IjpdLjwRCECFQQ0vlocXq0IBoq0ul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z0sImJSLiAvRJyXd7TFdBGgoLZZXbloInjbIhsxWuOfVl1/aQDwsGyrjT6ZZlfp1+jri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PPHeef2PwJx57V6Fh0u4SeJIrxbdLc6+ibv/APo9dFwfUPDZfDQd69JaEKt0U3o3Z17O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/aBu0jH88XqV8pH7VfDXsI9KnEHobgECYwDDIm8ER6K/AcfiDmtU4Z1bh/Z+IXg7lQLXI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ftcNw+kTKv0L32dKOEUVHJRQvdRvPPASC46d0BA6nenx0yDc9OADtu1qKRuOLGm6upZ3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v+UX0r897raUk8Q6CD/LySoB0/QKx8w7VDmPAgMBKgCG6gu678WPiD7gPIPdIXP6+ba1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869oKJooet3Zr2NrCWmpjAdocLxyVdD8fB8TlMRgukBHospGcjwwdPacFa8m3BiMMPh9U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v1VteTeHuvxCSBcjRU5J9atkFiDkQeRWCHBBxUv6e/Se6bOm4OSe0u1E7BwSWhOwJXCZ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10Ouw4ohPJGoLvKrcK4ls6/EiPvPOvPvEvF555SSuZXMlCW6nncFdelyd0LmQFqmZ77K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R2IS4HkJuEsKDTu4duP2hjPiMRMWLkv8+IWv9lDCGgAAyAYYVPmTjyXRP7KDZvqPSxwC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pWJE4cLG5RaN9qbfIZ+y6w52D6VOFuhwO7krCySpjRtcqJ5K315tdSBJ7Eki8Z4260ZU8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AtH+klG6joP6SopKBzZPGStrSUUiuVW+HPEZoRcGla1DrvPKt9e3Rvt59KmIYXo/9Kj7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WhEhGzFufk3xESssuEuqjw3QdUVEQEIT9CtTE2rfs/6YmGdRTd9FL2b+Ttf6ofQp/koK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acizJjUNYTwISjw1ubX45NLJFx0wgCB7oqOzNmXF5cmE/axQV0JXjaguvBuWF70r5MD9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gzZsWb1ZtMq94/sqPSiwjoK6b4uxO1U9Cw7ZnpDiwZJ6ajRXYbjuLvHqMOceMQuubr8W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rlZqBOy0CblojsaXmYTkaDFcIeciQ3wHnXnXhQggqCG/OoxsTsKehRcNfmIc/Djuvyj8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JhPQS57YfdfdV0u1UA3v9ZP7KTbz0uNotgZLDemfZiJ/QaVk3XMC2jxiYeksZ6txz7hz7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xA7DHWgEB0l4nNui2NNnw+zRQxED3oYgHELt7pYUD7r6rnNqS8IjPbwkAlhHCTUmgBA8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dCWy3pA9GG0vRntdLuR8Mx+RfgOvvAF6WmnCIsrMOUVYUxDhxEUA7qGhLfK10t/sSvSU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0YHtNstGmIr2HzUfFJGWnHIUSI89Dciy3X7zm44U3ngCUq32GtYuum4B5gFrWZkuwm2P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Fsi+HIhyq7sZntewcQEGE3hiDjUWIOFF8xnoafsVNuMA27wPpB9ICZwyWkcCnIWIyWzs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BKuesPy0WK/DAU+xEDopxb6aZCRlsMkZPDpOGIUpISsvJy0J0I7Dl5WE5AguAaOQ3HXR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BmjH56ew3BcTn8Mw+JiuISknGjyeHQokKFEnI7jqw4DkSM/DhOF80V9913iG+5eW7KV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JNSadWYL57bt+07eIGMilgA0IfIfMrVPpCdMGz/Qh0V7VbeY9iEtIuYXh0cyTkeK5Dfm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EJ14gvvPvOEBAa0NUb4cttdvJzpS6S9sekCc3xG2r2gn8ZLj72+YInY78cQ8wjofFHSQ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Sd9JjpP6TJ3YbpN2Txro32PwiemIWG7PvxIb0tiMJx4OwZuamMPjTEjMvPuARYW7Heec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zo4S2Ugguw0/s9lAePL6Cc1teb9oj/ZwiKGDsqe8GiMT1iINQMAK55tfbMlv2MB7QkGL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AfE4lqb6rceDxng44Ansuui2QAQ91Kfk0xglQD/a+IaN4XDcDrru6EooTl4NJoQCO5fk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w2GgbkjnXQQCR4nVs7MMaAnQFkfWDx8f+Ziyl2XdsOQ8mTfACIEVfg2DERDY7junn82u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AToFYiT6vj4fm2RHskf2SPBrdaUStkv8EZJiJsjwCvb8BrqOK+IbF0dQKZhSlMlKXuo0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gJCsBGAJPMDsIqxFgYywiMibJVFPxOvybKEaKOJ/3WxguukoRT9dWK9XCEAooOdajl8W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FFMiopmEQivH41QIAiEIKZZWYiDh7kFSX9ShPBdfoNluOKu6F1qrEVg+4PwBeX5hl4JB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ifSsjuO6eJ+bL/xYXUBRohvp5Dv4sRDx5gukGCi2UiyXqTrS7Cl+YjG+a5Dxr9FpD1bg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kC44ASHQCAU7mImWoeGvsg9wVsIydaOrC9lznSutcvFh556NAP8ACPA6qdbZfLhnBNAT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HHQhQLmeP6tmyfWcPH8mzJV0nV1fBiK247p4n5snGg0GVLVz491rcWUghXq8PIsnOxyE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WrETVMQAb6G+gXQWP0mbf1bn8oZz/jcE+Hfq2EWXAIAQcuQXI68eepEzRnHA97o/QBGv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0uDYKv1r8dMqCoMsFQgfXfbv8iRfcayUW3Y95BmqPOFU+fPTiPFhYsd4pUleJzvr259z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nmPJh3rHkfJhDGKFSlP5vhmwvXn+b/ibBIAJpZ79ZjmiOYCYv2/EtRjkA1sD/MzXGjEk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n2NC9rHRCkXS8d0xQNBopJ+r3ZvjUzsHgvJGwixzkUpXK+qEX0z7mFixrVBHachRBx5Wb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h45KGp+gzTN/1SYClC4fJ5nSOQQahUH/AA/OjNE0R1RrQh5a090jk0Y2OhRcx7VwExJ4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vBodMgKl0S9ci082yhH1141Xe5HxH0rQyLupkqHRVQJ+TQFPFhoE2GjpTQsAQDcA82cC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6gHZyDFlMD3un6zZB6x5HyZ2eA3TQdw1ZojUep9UDESLVdlgAgoLDIMJGIrUfi8bfkxb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Q5JM2PIs3RoxqAiKKJTPhpXwuyMYmtTcZ8CrYgukBSDQXIuxSGGQ5K0VFdOoBsmQPxa6D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Nf2TSh0FC2EZEFh7KCwqgYhsdCtI7fSe9J4y9bdccnALIAaUT+xr5t03sDODEdkNm5x0h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rpdOtaXbljb7aCHgUPGTFlXpgRpUy4sQKPGxOpXRM26D6G8UdnujnZeMAAPs4oBkkWJS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6PY5au//APd4+T7lRTYF2GOG5/VbSQaDuDCRwFNBY5cAxQjOl38Kocq94RO6mbDvF0g1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sFWoaEATUA1dvzYOYv2/EtUcoaHPLt0a0FCq1veun5+LEUV+3pv7aOH+pROqMu8kynse6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xI/bAdFr2I7PYD0g4fLl+fkIglcSR0EuyL4IffeA5iqlG90zA+9LyVqFAColhmn6twD6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e2ajy4mIE3JxBGgEOvF1HShChQaLagCUzIvjVmZmLBeiQk9154gkklFNPBmn7T64gAmh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bk6WtiYuyO1eLYLGl3nBAnopcCId3rHt0f3QEulhq2jp0dQ8UdAqdFUHMjzHiw2L2xRF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fDLVfmrMcxFXS5omqfCuvFWKMd0ipdqFSq2X6ozXHi8lrkKcinh5VanRNswBoArzwoGF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yYl6MEKkZ3Bv25sOYwAIV2xAFR3MRNccmtf5vC3czWzpGIrX+ZmtiKz1jyPk1sHlzP4x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SMqVAUl5+G7VT42NQ1zUEagttboD2KmduemPo+2Yl3d+ZxDafDJUupdZmECuZpz4MW+G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ewJ7ZbokwTZt9UkMOw+W3TkrkMFAVCcB8W5L2cDsvj208uHQP4pQAIqvVpnofEo3oP0j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MGhlXpIQ3Q6iB3ccAQCgG6RpcWs3ne7H9R2qx0UXqYRIS6xApXNQq5+bUM3jx/x6uuq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KH8ox48KLVvTTjbuC7PTkeEhjzA9UdA1fNUtpcVRuKJTDesBivIX33iVNSC8VoUJz1F2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9ohgzrx6iSeLzwC7pLpNwqd4yaDSDjsJRFdAAUCiaJ9CjVk0feo43DcRgH34HRb0E7hR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trKoGdM9WdJHA4sYh1yXJBIRAhTI1HkSUaebMYJ9rRt0wiQSL1HAqOyhP5dD7N9H8vCD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A7oOdRklhxbR5qcw8LsPy4jIYrTeBbB9fBdPUPCxNKa1X8vntHD9jJd2C6BCIIAsOIOQ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lcAl5F3qUDoIsjoQHJeFQlGVjSsjLQffCBSRYjXjenHRpCgqAS2HS8k71DyKEHyuMj5J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ZvD8Fl/4T5M1MkBC6N7s0sPNmfbzaOUgb3qr5D0sCSHXiCSFNSCpr+VmL6MDMzktNY7i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vEk7rnsABfdFLdrEUoGEQZZwOwTvOgAIFIWxPz58WYNoQ7Bw3FoyACWwp9KAAEQXioCd5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/k8W1f0o4HiTmyWM4rITYgOnDp71qWJIeo7ECKLBLIgHCzZhuNR6rEVjofReIu1BMfFY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8VqTvVJXSorU0Z4w9/1zCuoVSKAoaBbiiCuV1yaP429vTj0VaB40QhSt6keNUbLZ6aiP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RYj4chuOAl5954oHHQAd54koAASTRuuhsNB6LiYvzHUqOvwpqcnoUnJwY01NTEV2DAl4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vbrrkOFDBeeLzxAAA/L7Uf2An7EoTAwT0ufSZ2fecedegTuwmw+OSwiEPUmYGKzUs8H4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GX3w8A8QHCpTSf7B39irNdL20WE+lL6RuzcaU2FwmagT+x+ymLwHhFx+MHnY0Ccjyr7m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kR2NvPOgwUUj70cFwXDNnsLksGwaSl8Pw3D5eFKykpKwnIMCDBguCHDcchww66A666BQ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eVd/wriiZGRlMMk5eQkZeFKykpCcgS8vBcdhwoUKG6HXHHHHQHXXXQAAAKANEukXpF2P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25xyQ2f2c2ew6bxPEcQxCO7Agw4MpAiTD7oeeu++7DLrjoFXiAouzptdtds5sLs7i21e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gklHxDE8Tn4zsCVlJSWcMSNHixHiAHIbjpee4At+dH+3Y/bV7T+lVtrj/o6dBmOzOH9C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YkZl6BG2rm4Ed7rXHnZd950SUF+DDehvde917kV91+E5QEvslg61X+2v/bG7a+nB0h4p0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FdBmyOKTErKiTmn4Tm0szLl6E9OxXYLwdiy0QIXd98nehg7gRW8BZCAOsgqpJiOKTdS8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zVIjeO88d5554vPPE1JKEvVqpKqbHNpphkF2JEgBAPbcU5D2ncvHLmxaSXq97+WgXuJ6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zL3WgOnD3ii39y9hSwTQ2bYGLRoIjywX/au73Eh8eXFalERoh0GGXg9GOy7u8p+zzQFT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kaTYpEffiPEB0oaHdBsiHmK20Jrdt1g9xQ0Z6NgaYbmowUiG41GY+vxX3r/s7toYO0Xo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xXJHZvDsLV0h4OvSEnLwHnFFFdedIIWhUULdut4f/sM+lqX2v9Gmc2BjTzkxiuw+NT78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gYnOxn5VzdJ3t0QnHd0AWTJvcBo8MY7QCMWNdDiFmMeGKIb/AFr8V8bv/STNgH3ulzot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pAwDrCPuzEdnJiZeC230jVtQhW+ZyDh0GM4CtEyQqncim1eLfcv+369H6e6UvRcktu8C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isfGZ8SsMxY8bD/VoTrkIQ3HXn3w69DfeIFK8G+HOVfehuvOvO7rzih4PBDvA1dIyIIt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9nFDNREUEfhjFaGjHkR8aldnsXtYYpLsxQns4ooCKEhi4ODUNL/KLYpJI69pexIQVulq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2AvRxPbB+gps5MYpBMCdx3aDH8QDrzu689LTGIxYsB9EFHnN0i7fDVsTsTjHShttszsFs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cYkMGkIEJx98mYxCZhy0HeMN14uub8QbzxCALk36ZPol9FUHoY9H/oz2ChwBLx8J2Wwh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4g9JwjN5Ak9dvKSKtv2L2cR7XtO0LtDB4dxMRDcQByPBRu8HadgOx7LsuyJMccfiiBwh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zquj2+XT/pMe1T73Q50MbFS8fciTHSG5iUxCde9qJLubP446A86CpdL77tUKFvqLb4kv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r0ktkOjvCph2ZwzZLAoM1OB18PCHi+7ElYjjzrpedBdhx3qqDegBVrLavaeCS7QOxjMM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qqXZMBjnuyIH5HjJyagPM9WXz3YDhp3XRGQIAig1RT3JVVbZMCJClXE6um7dDUAIanIC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dhu0OX4bjND4ca0aS4JsxjO1mN4Zs3s9hk3ieM4tMwZOQkpWG/Fjx48V7ddcchw3XniT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FYiACXJAzJrbivSoIhDAIiWIFSWBYD0a7nOrKtjtmNoOlHa/Ctg9jsHm8Zx/HZyFJyMl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NEchdY864HnhChvRHesf3UdBUt9xP7Lb9mZsf6Jmw+F7e7X4VLz/AEwbQSkKYxCcmILj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KRly86885EhvxZjfiAuPPOvOgu+yCdXfsnf2XWz3o9bMYb0w9KmCS870qY5LQJmRlpmE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7GDqPuvETETfhl4fdvQ34SISie8wAAAAAACACwDdXsvZo7EQzHbwv2sQeCCIf/GMCf5i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ZmKKWloiOwhLRxg//KRcAj9AL/1MDZlcAAACgAQDQBuVvS59K3o59EroqxrpC27xeTlo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X47rs7is866RCgy8B0PxnwX6F8Qy4rrzpKgtK/SQ9Ino99Gboyx3pK6QsZlcMw3DJSZf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025CJhS0rLukxoz70R6E691bj24Hw88jtR+fp6eHpvdJnpudLmK49jeJTcnsFhc5FlNk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l5CFFfecjzUJ195yJMxIr8aJ1gQdW+45uq6VnT07DKQED3u1iHuw5W96LBq8TxVds3Z0c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EBBjib838sNnNnyHJaW9N30pukz00el7G+kHbfFJt7B3Z2NC2awMxHxJ4ZhTj3VSrkOD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cixSgJiPvvEOkluU5DZdHXHjAJCBFdNQNNTocxXg215LZ8RA6CAaXI8rmlEt4Fpbh+Bu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VLIMjYWHHJuT7WdJiiMTkkuag1o4GmmpC7US/Z9nBDB2cIEMIAADDABta83xYLRczsfh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MaGikBFRLGppq0YjwMcwSIQ+6/HlhYhSOF68qVtZG6riYLKxRvdSpS+6qUNN4pzqWic/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JQVFQCPqpS2SFGje1ObGunHonktgk2ApdjQ2s+8vzvRgFz89tOIwPXES4F94oFBRKBe7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9IfpLdI2z/Rn0YYJN43jmPYhKye/Bgvvy+Hwo8ZyE9OzkQOnq5WBvb8V51154Oukhx40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6attcG2I6O8Gmsa2gxydhyspKScJ58l6I8AHn9x17dDqq9Q/BvvQ/ZV/sxtifQm6NMNx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XsdlIMzjuLxILkQ4e/Fgo9KykaI6IqDfO8dyEXXnRRrXZ/Y9pORsAYeyhY9pGWYs3uw4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1JrspDsriPtow3Z9m43e9Ez+6MTibVW0/wBm7+zw6OvQi6K8MlZPDZSb6ScakYMba3aF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4bheloUV4GK7Cgkvwwm4XgSoFm9NGpuG/Tt9OPot9CLogxnb3bjFpcY3Gk5uX2W2fhxI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Pq5VyFL7wjGDDmYsAx4rjj4hQ3i+8ECt1X/py/ZVIg7Ps4amwAHxK4f/ANWZ7bHtO17S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wHkFrv8AaS/tCOjn0FehzGMfxjE5WY6QMYkI8psbs07HdE5Nz8ZwuOTD8ILFdgwXS/GD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qt+ah6UHTh0jelX0u7R9LHSRjEzimLY1iEzGlIUeJEiQsPk4kT7mVlXXy8IUIQ3IauuB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6YXpZdKnpjdLeNdI/SNjU3NS0acjO7PYMYsV6UwfDd97qIENx59516IHXnt6IHXCQ9u7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cOOk7tgqhSpHYmR4cKNzM/PRTEfhhJh7KEvDDiWp4jg+QNqsur2fsr9hCIowIu1iI8RB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n45LWUjs7FG6rqjJBcHmlxpbRu8PQOw71LpdxNYDyjBHCqFffiVtWt+SjInnWWkpdwLT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n+Vko3UnowTrmB7S7Q4u7FECOJGUcdJAHs70ZHXTQgFaga1aNFFamRIpuOuKse3haEDc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88V62zuPwZKEeuKEKHVKKaoueQpW2YCtG5PHI0xGMf2i6LKVHyUUv+bc7R9pMUx2dgRI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3ngE3jlV05kVoqNtyQmosDDwsKpdNaqSimugJsp7W2KmFxhXfT4+bracLFXJgB15FShO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BfBJRHhonZSn13tq2VxWKUtYKa3Tkq8eObSWWxEkKHkKKK05BKaX8mlDwkXIO+3pSvlx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8t53Y+inxfR9ESqABQAmeg1t41aHbdTLrslBO6N7+YAXCBeCKvHLIg2BiBjQUNHhUlVBq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rag9dJPKpLoUaIAlFU6WzaKtCBjO9dhcMgBTAeWlVTPPhXggb34/Ydy27gvSJGItNRAq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5N8/8hH67DXhkHbVplRQ30M/sQIQ/on0ixQP+3Rgaf8AyVBArqh4NZSH/wA0H9J66xU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yhXvk3jz+2miPQ/RUAdNX9ttnHU1Acn3rZ+63sM3jZ+2si7novyLgKGJt5s86BqfVcWe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eaLdh2v9B6+1VVy3/I7L+sL5fNnVMJ0lavCv+E2LFdJcn12xOMQhTew8lUrd4/WhqjIb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zteYNmlW2ksI2zk9CCVkppKLUOu0IU2VQtlKXbk4r8G3BzQ6v6bq9hJAe8Wch2oH/R81o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+nx0DzUR7dcltqJt95VAP+rpxx1T/wDbLGi86/oqwX+tgwYn/eQob/8AncD3xb83z0Vd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oz2sm4ol4OH7US8J6KabpnI7ko4FFQpioqfFv0btm5pye2ewKchvh9yawfDZh190qHhF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1psCL/0O2hy7Xxc4IQPQqm29CRMdlGbHszCD/SXPqktqoD01s3jsu6Fei4VOuAcTAf8A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RXfSM6b3Yrjzj7vS10hubr7u6d2HtbizgIVChDoINiDSjfp/z0PrpKchIpiysxDA4vwn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2jewZ6MvTL6X9n34Hqpj7SR8bLm6XA8ce3MYL9gpf9eDxKFVNSVZt+AnsewjwhjiB/uA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Htu1hephhPAFsK45Gjk4Lkp2CBDI+ZoOxTl46BA8OgCY2lwSXABMXFpGGAiqHo7gtQlV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ArTdGYr2ca6J2Btr+jN0fReln0hOjjYiWhvRomK7QyjwhuAl552WiuRXkABUAArQUTt5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hF44wABd4iB9Gavkup7eMQ9mYiSIRCSa4BjXcMeK/Rw9HzDHsH6HNgcOfdLj8ts9hzjz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BARtys04DIQ8MwbC8PhOByHKSMtLuuCgdEKC44mX8rOzeiwjwwww5Qgcgy83iPiiiizJ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q4/CxH0rcawiG+Hn8HkcP6wAqnXyjxFqa9zcT7Pj7t1Rk7fmo8m2/wCnJtFC2u9LPpJx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LSYfBUAybkSCXQQT7pvoBW7alwJHXHVT8OdDmleCtzk0fF2nal3eM+RAXQSw8PY9mMoY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syW/huH+wPrwZ0hAPObtCSDS9nRlzZllozvVhHnaAXKU4KV72coEV1Cd4Cj1Qckyvw/R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A8ouq0XI3OXwqjR2JJOEEo6UBNb2yR1pQXyQSq0KrbtH1wYf7sgjdd9058PBo6KCvw3S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vpWYJ+XdchxSEAU0FLjszVacqtKsWkjumOAXQFJAUC/DJO5oXiEf91iqcjroc+Qvyb6h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Z/ZdQhE9KiTR0+zJQCUFaxpqtLW/LT6ym+TX9k8Ikz6Vh3yS65h8oaiyxpsAVpQAcat9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hrHF8FRzte2NGoKZUC5x9LWJ1Xo79LD6gbuxWPmvDD4x7W+I3AcQE+H3BkECCijgKFRo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pejB0yzC7vV7BbSEHj9mR/qlW+I3YECLKvk36hVzJAyStf1aHtS8FX908Kw/dStm/l7X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uF2HcuhBcV+F2aMejuiE/UV1PImmfn2lnWHMpDFgQALDKhz4Z8A0ffBxLHcFwx0GJ6/i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92YnYMJ4DmHiClalQA3LwwvEN5IZybkaAPdnx5dR2BaHEtCCQ2nRrhZeu37Lr0DcL6T5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OTuzWHR4Z2dweZhAwMRmC87GhTz++HhEgQuqLj0MuF17rPeCEN9MeGYXh2DyUDD8Mk4E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l5eG7DhQ3HAA66666AAAAAG1L6PfR3h3Rb0RbF7G4ZKw5WXw3BpIGG4AFeiS8OIS8Rck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pKWglewgghHvGEGM5xEB74A2GC4ucmIpnt44yT4RERBDgIRQc2utedJvSnsN0QbK4jtl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BYZAiR5ibn47sNRDcL5dgwqxo8Qh0pDgw33yUAdJIbxh6RP28/o7bJY1Hw3ZrZrG9t5O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9UhvgRC4XxDxH1OJugDe92oIRW85f24vpH7S7W9Nsv0D4XiU7KbO7HycOfxGXl470KWx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ceWJ6t6od0EAAxHqlUHhRB2eeed3i6StVDqrnmh5k34tWzm1I+z7WLs+y8MIhIBiIcmK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r2Eps6DtOyh7TtfETEBEA7AQ0Z95uRlyX3Sei9+1L9G30l8Rg7PyG0UvsjtVMl12U2fx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4BHIUy5BiSW8qjdemXSSLIQT6WOPuRHHX3HnX3H3Q8686Q86868FDwIUEEEEEUIb80LA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vaTApyYw/EsJnpedgR5aK/AiB6XiuxUL0Mgo9ul0hUQlvv79A/pinOm70Yui7bLFYj8X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d98h4vTMpHjyzj28CSVl4UIkkAqe1pOz56Ka8UEYHjhDgw4w0Fa3c5Y4KNPSYlvDHAT4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K4g13rD0wPRE6PfSe6O8WwfHMJk4e0spJx42A405LOCal5txx56G49EcdEQw33k3veNH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o32g6GekDH+j/aaUiymIYFiMxKuiM6876xKw4rzsvNQ1AJhzEIOxXCUJdfChaN99ZCgg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bUdGkls30q7C9IOGyTkJ/azDYsDE40Nx1x0v4bDgycAvvOhC8+IZNRcEnUxdtykMXY+0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fqhiLOd4JFcqYKTsaZih7cS8Rfs43MILe7EKkB8IgK1alqrykwuaG67WqDVCvADPPTMN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+u5tb4LMB510KD7tcvh2m3JtgwHwXLhUUBb6lOJ7240hiRkuuunFrINB3BgeuBFxXMAt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tzHmurHCw5DyYZ0ugCoBQLZWuo1HexFdlvw/4fgw4IQVFhmGokIaixzDFHSMaMmYqRkb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0AOa05ipqw8a55jyYR6P1RUEZZovD8+y7ETqaQiNCf8AhZsje99aBsfWiR7xqNfy+Pay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kxEU7Ych5Nkp1PeWFDwQVA7QyhjAA+7Qf2fkvj2sRFqepv8AiYgQPZ7DSvHJF8WbIEYm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8DfJnV0/dAEpU52H624sRD9Rx8fyY50BAUCoKpwZAJD7a1re1rWYgEICSAoYiu1XYAxg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Cq9qeDEWMaCt9KAhTRDp+vBm8gIaCxyDOZjLcg8wbMFHigkoHeCC/h268VVSJl/H/i+L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sNNNUVkXgENBY6X+bIsRKRLjK/wZKYgrCBKlKoAf1HDVrssC6gBIsKEhiIGBn2/BsCY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s4o6AoAoFCAc2x6zh4/kxEgKuKalDU1OebJy9+34usZQukoBQ5DJWQV0WLo7mIvtWjbq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+LIkuoaixS3g2MV4LfM5HOoZqMw7UKM8nl79W79xmOYXn6XjRnQVV3mmXYmf1VkDFdQlH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4Eio41zQfn4tYxnd0qltHdO/4tAUgWH28sFn12q9zrAx4wqiUrprnb60RhjMj2va1oj3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hwghQQie698mjsMuugOSLJ6MENrHIsK9GobmhNg1i86Qa5HI/Jhy86Qa5HI/JiLCNGqQ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N9GDmisJdQVTxDEPbqH3VQ6LZgJggi4trz/LwYp4FBSrD0HyWjtt4J68GykElBw4g682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yyJbcW28BUOoWmoA/TIhahtRzwAWg93JPhwXxaOspup1OSr2ovkw8W45DyDWtD+tWSUa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G6ajv4sBG3a+7caWTyXxbJhY1XqfVAxFdXdR3hmaYP3pC8h3qjOLxCGuRZnjE9dfMebF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gFUJUnjzYI0B5Fl3iENRY5hhetcAVaa0+bFJTPHnosCI8SgABVcnRn3a14tG5ramA+Ho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1dFJ0IK/qzziEeBGgzMFfaQgFM65+aWtVtE41gc5PTIhycd6W9okvAkEjeNFdINQOF2I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zOTchHmRCegSz5e3yCC97aE1rkLfl0D6Nu0cCc6MsMEKYgTHq05PuhIiI4JiKjtSUAWg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V0XSeNz81Bix5uFNzLocMdXt0lA68AhCLx+TMOE7JbddHWHPYVs7jUaVw9XnuqG8+/7R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NrVKZ2EnNs313Wy3ZuxzVXNh/DTcaZ0bjb7L1VGNy5UuzDsEoT7SdlV+CV4M2faxB/rH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3q8O1vLs7V9MEkFh4k7OJlH3wTmiglV1qjEwOmPptkh91hmFxUNDMRYjtLrbiqpfhfoBt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w1tQPi9VV+yF7HXxdH7aL1EOJBKvDtIuwv2sNT3/AJt57S3pDbewoQOIYHDiEXeceI4U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iF6WWJxZ+NIf0PxP1mAXvvxFc6soEtugFcjfkwbXtUXGIbDS+uO8u9kORz/ML08/lovR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XXkKAUKHPu3u9e1uGvSCxCdOJOxvaIeDoeR64IQr2USuY1QGB6Rk/iE3LSA2dnoT01NO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UqhNAOyrDdLuIjEsThQupehGJKB54PvKN4uAkXNQvMJ3XYmwWIhegJarONcPNRTLRDEj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hD6afRvMyeMQdsIMi99n4i88HojoQF8qSpH9rX9PMbFpcF40pvFAcqmgyKJfho3vH6b2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FbJ4m4HsWxKbddkV3d+A8AXiXj7yELQJdcq+GW0cp6pMF4FQ+8S7dEJJBGVtPi2x3FLk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eCRqAoSmg8v14M3RRUC9x5M9zJCG1rd/zHgzJFIW4u80E3LZlEBGhJREArRKhL9nxZv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jx63sSfAa0+q1Zrjx6oDrr46nVKHuaMixbEgIaCxyDXFQDqA12Im80BOjenf7Jvo1hbe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OvymyTzmPxN9zeG7ASMqPUBBFCVQ6IW80ngENBY5DRvoG/Yj7CS0GV6R+kqdMOWdivQc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fiB2FObpNXQ6r4CFAgsjDY9eleS3gggN9ty7V6fMcw2W6V9u3QgdjRno4dAAAdBNABQB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/BsX2nxR58AerRUdCCqFKE0TJF+fefpbRoWFdIG0szJPPTJnpaB6tMS3tu7zxdUnVSSo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fSbtVH2chxHnXpaaMfFZgbwcEJ18vF0gGoRAXSgS4ahm7c/8V1cm3sfEUzoH++HrofC5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40u8XZkvF0n2lBeUEcUOeuee4sF2DmJ+EOtl3gIIDyoag0ql0B0uOCt1Fg/QzLYU7LQX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XXFoEVd1TWoU6K2zsP2FkcNiGCYRKgUICIgJBpWqCyBorA3C3LQGxew70jGdKIgdKpl7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ElMO9WgDddqjoUAJbNK86Zs+y2DQ4EQF2XQDNBkL2GTO/qJMJAKkjvyBQeIaPqrAF7KM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yAb3rdmifwKDGDygpoEQ5nOi3zXVGmkbDpkBQLaHKqca9vgwkGFuh4zJ3XXAS8TVQKlC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FX3XKu2uwBfxKB6nCeeE+86CDV33kK1PGqeaHamC7KHCcOk5Z5wASzlXQ6AATUkCzvcF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o9op4yL29AwmY9VJJo68ArxFSlb697bFMaFulxXfdQK6VNEGVTx1ZudugPksscj19xzU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fpVhEbB7T1thmIaIu5E0PMZpo22+q4O935NqvpYgvf0D2oCkj7Onyc/9m+dB9Hih+ofz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AQmw901bcz11sbr5/tooaPPJRHuWdVAtTmvBvoe/YG/sn8O9NLpJ/wBNvSbHl3uino8x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8THcQk5syzsvEh7rkPqoU051lYpBdcq6VRvnk2iJEcqFR6oNjWvj4gN9+/8A0Vd2DLei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N6PtNjT4D8Rx1Q9j0y9QPEH6Wi17SD8sP9I9AvPQAYy+Z41+T9UX1I7LbLYDsXgWHbN7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FS0KVkpGSgQ5eBAgwXA4445DhOuugB0AWaQMm7FhPe7Fhvf3X3T5FlG+ltXLPpZei9gv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O1W0uL4DsvjDpcxaFhBiQ487BecehvwH48Kbln3YT7jzzrzvtuvLUFvDeZ/6Lp6DUaJE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eeffiPPPF9956pefeM0+S8Tckt9NzUxYYO7dfBfL3F/6Lb6F6nqMUx+HokYuoM/xvdlB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RMBHq20u0UFEQuzJCJb8BqDzv3/Um1MWPDDl1T5BfLd07fsY+iH0XPRu212x2d2mxefm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vNRi+7Ee9Zl4QdeJhjKITcVDfPO9L9aXwAVCpzGWR8aXb7q/2nMd+B6GXTC9De3X3sDh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F4hW+HuXgwoeGmZjfx3nSSEFyvGxXQk94b7BJhNzxL3AbTjWrYt9w3Go9V3p+yT9KaD6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0E+7I7HdJj0PD56JEfLsP7VcehwcOBBe3HQS88pKAZnM/cTAjwZqDCmJeK5GgRnHYkKL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dDzj7jzqh5150guvAkEFQW/MR2tfxHB5yS2iwiPEk8RwyahTsnMwni7EgR4D+/DfcIJ3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2/2Sv7WPZDpo2OwToV6asdk9nukvZySlMIwyfxGM7DltoZWUdEtKvwozzxeemvV3IJmA+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S8KtV9lNwQTMctGRCYj4uzJoCWHuvYOKhzW1KBWk3KRx9nD2/ZwmJoYR2ghDkUDRZkCx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tkMB282bxbZTaaQl8TwXGZSNJz0nMwnYsGLCjQ3ob2849QoHiRaubfL76SH/AEeB/aHb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jDsJwXFp2NODA8eM1KwsPEV954wJUysvPb0N1fZ3i6VogBVvqjgTMvNQ3Y0tHhTEJ8B5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gQoLrzhLpBBuCyzS+27Dsu3AHaQiJqg4jQqJLTkxKRGLsO08Pi/NCQDCdQcRgcF4Sfs9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W1Ep0n9IWKwdtdv5B+HGw2CZURMNwuYhDehx5aPFedfffhxkiul6VdO8BUXb3adddcdD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FgAKNdo3tZtfs3sPgk7tFtXjElgeDYfBiTE3iGIR4ctLwYUJ0vvvPRYrzjgR10mrw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QeGACGEVJz3kn4la+27btZjtPH2kRjjLAbshCBbQXO9QXp26W9muhDor206RtqMQhYdI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IkZ9xwRsQgyMd/D5VwvvOgxJqcEGBDAJJfiOgOkkA/m+dP3SZi3Tt04dIHSfij8ec/pJ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Xy8ZaTixfuYDilA66HFDoAA0ClvYf9rx+0wPpL43F6CuiLEIsPo1wfEHRjeMQYh/9YJi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1TwccgQpmC6d4vxRGhqm4oLeKuDYNDhuhwkqQCooVzJJBpTxuKtzG152Hto4ey7Mv2fZ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xqGAo+dl02yJKLsID2vaQkdp2jUP6YAxAO8mpBsNSssJwObxSak8Kw2RjzeIz8aFLSkr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FeAcccccBeeOZQFHXSbAt9bP7Jb9l3J9G+D4f079N+CwZnbXEYcCb2YwSagO7mCS0UCL1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NexBecf3IJcdfedR5SW+eX0LMEg4h6VvQpKTUFyYlTtUXo0GK6Hob4h4TibzofdKAo+6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/QxwaFDgYThcKE45Dhw8Pk3XXHHQ666HZaGAAAAAEDfexJXs+1ijmO0HiPZxAQA/ldg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t187cm+17KHs5eAmEdrCYo4gSD4QW8IOAOJFxSlUfDhuQnHYcNx1xxwB11x0AOuuigAA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vw4EWJCcMWI44885DdIDz7wFHQTQEmlWWam6lcqvmP8A2jvoIenr6avSLMxJfaXCMF6L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xFmHYbzvWRHnpycdgvvw4kxGc6lx94HdSG77IRvNSW/YLelzJEPOz2y8RCFG9Nukjsgm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NX9rs2X7aKKPtD2hiiLk+LyozK07Da81LwDs+yHZQwQhgP2Y3V1LOTvXw9O/sRPS9lED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YnXQa0Q+pHNTbjVaWifsZPTElx/1bgEVALTU6Ba3/Vx7fpfuGbF/3Hv7r3kWjHYcnEXJ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KXD3jnh+nsT/AGM9sjuwalF+a10+9Fm13o5dIOJdFPSDLy8ntThkCUmZqDKxX4sN2HPS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wYhWFHhkgw6GgVtRbN7L7R9IuP4Xslsphsxj2P41Nw5LD5KUhvPPxI0V4OAkOuvvBx0H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KN2P+2+ncfh/tI+lKagiYi4ZL4dsnBLsN1XHS5sxgweFzVQVp+Xcf/R/djcA2z6fNpMZ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2dkoMfCYszBcfErHiOAPRHA86SHt0lCCEOdEbnYZOGOeMrAWg/bRQCIhz4YYswLsL51X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ZyOEGMy8HaRAUhMccIpuh8RzJZe0v7Kb9mVgHoubE4Z0jdI2Eyk50wY9Jy8zM9ZCdjOb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0pLRYzofeiQ4hA60QYD6AguhW9tAAAAAgFAA1AAAABAAABoBQBrt2sv2HZy3ZQ9j2UIEM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zyYmO1mu1j7btYjFHEeAGAAwACgfSXtZP7E7FY9tJhWCzO0WKYbh8zMYdgko89DjYlOQ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2FH6kRnwHOtMJ8OEgl02PwPftAfRX/aqemp0zY1t5tP0cYs9svBno/8ARXZp3FX/AFPC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4kFxx6M/D6vrXw45vFwHdCN+g2866+C6+6686bh4B4HmCCGQMnJm8rLHnAhH/wAjapqV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ghBciFmirjpgLeq2yc4ZOKKODsuzjjIYRRuTCP5WsczfkvzFcP8A2U3p3yUDcxLoPxV+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AjM2BKZ9taM9y/7MT00Jek10I7QAf2H5V6gFLxRryPNv0zDh2Hm8jJnnLQD5uNicLww3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/wDy2rothdhF/wDrdrupDQU3ZD7Kxh2728P/AOl2d3/VmLV16t+Y/i/7O70vsIgx5yP0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R5iNuyhchwYLpfiPvfvIKOuAkkA0BDa26Cdn5yf2txbABDeg4lJl+UnYD6B6HGlo8SD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UR19woShCAlv06OlTC8Kh9G23cQYZh4LmyePvr6nLAjdwuaKg9VcJRvzJdjdupPY70hd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DbDauShxXEdcgPHaHEH3d8BHah8AHIIGrdoSEEpF2Pg7SOIdoYgfE2HhwDC8Ss5XaXaT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P2f7MDwPV7ipzh8162ej/wCjVtj0tbRyOxew2AO4lPx9wTM68HhKSIV0RIszFcdfehuu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nbt7KSP7GHaB7Zl2LO7ZyEPaIy4eMtLvTD8gJguLuGK/AciB0P0UQlQ8EO+P2MOzGzs3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EvHxnHZ0CJNbrr8WHClpiagQ3XHiHnnHX4bjhIdLu9QlcvbFriUkOxi7GGPtHjijAIqR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o5qd7WHtooezaEQEByHJIYvW3C6+Hf0jPRl299Gvat/ZzpAkoMtLRnnvs7GZURX8MngH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B4xN3deLhhhHXgVKo2h5STnXwCHd4JQguhRlY8L8exvp5/bb7BYZjvoUbdbYuQ4ELabY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66IsONMvPOPjrQj4G7DdDoBIVaXb4pehzb3p/n8alYMjgT+L4SH3XXomJ70H2FIJDwJU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YCX7XwwkmAjxQvcPcfVTpSYPb9mIowHERhiagcCEgtezOCeFAu74bkbqyUepoU45cGOm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KZocv18C0hkgIMkDjUvClJggGYG97IJqd1Aicsk7UsUhQ5yWeGHvuPqKAPOnKlKpWxTR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Wg6daywopDmpQCqHwNSE+tW+jf8AYiwk2F6RYmuJzDndOwLJTL6CN88cphxlXZqOXUJD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Vpxq30XfsTJcwujbbt8qsTFpoqSqgzkE+CNZSH/zQf0/AKrn/wD4DqP8h8l7mN4oftvI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BIMfpBwOyVDmG428Qmdlb2vbw+/bfxP/AKBmxUuCPvdvcMJFPwYVjb30uTW02Wl+13ws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6wvnA2RllhwlA/ChubG96jnZVoEZ/wBs4ZhbNzwQ1lZtDnV2GhUFU7lstGE2Ph/dQlBo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/Rkuk7FfV8AmICAGYd3AgQohWyoCUJQ1zsG46bJDMf1RYtlk3TrsJOr6nB6e7yH2xXnrM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Lu729huKymIO7pQkyc3DmQAV95XKXWnZ+iB6C/S5IdNHowdE22ErNOzE3G2XlZXFHC+H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BMCKXSQHxAcgvpcOvCgb887HpTeiP0TeLxHAc/KueRb6Ev2F3prSexe0GK+jXt3isOSw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Nzkcbr2IzcF2WjYekR4CFCcdkoER0uPvK9GfHVg1embFmIey7c9nEQB2o8Lmg8QLwknf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XsRHDCSexPiYfwMIYgBuLFmemS+tpvkj/b/ehptJE2qwf0lth8Bj4lITspCltuIsnAfM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SkZ91x1516A5KSsJ6JEfehlwr7L1G+tpx9yI45EhvB9yI66+486VDzrwBdeB0IIIaObW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PbNbWYRJ43guIwX4E3IT0FyPAiw4jpdeBciOvOqhQEgt0k1LwzXYxdlEWJrDEz+GIWLe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Ur28PbQh2cRCzwlnAOBoCN4X5YbuJh2GHS8hQOgZ14KvKg5a/RV+wc9DLaPbXpcd9I3a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eN/ZaanIMR1zE5yK/wBRGMN1911ww3XAX3Ijr0QPBCgo30BTX7Ij0HJvaj+lcTozjuz/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n5RzCt/f3931L7MIENfwCIKUVvQHYPo82N6MtnZHZTYbAJDZ3AsOgw4EtIYfAcgQnXIb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BfIALzyBSpQNUSWxouw7cdr23aQxCAvDDCDUhiCXyPpjhbTm2Ye27CLsuxhjhMY8MUUT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tYUeymYAAAFg2q+m3pFkOijov2w2+xGPDgS+zeDTmJF58gbxl4L7+66DV56nuugvEKgL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FSSUAGpJs3gH+169LKRg4XD9HzZHEIcefnYwjbTxpeM6+7DlBDfl5jDX+reKPvPPglTk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sezijJALNCM4jYKm7Dsou27WGCEEhwYt0INSV4WY5tFH2r222l2kjxn472L4xPTrsWIX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7irWjrwAC9zSrD57qw446pfeR110BXnniQAAhutAApqja+wiU6uECUJ3dEuhWy+Hk3ov+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eemWXhbQOCLsxs2DiOIQSD+8xoAMeXl36H7qM9C3InundJqCa8/DBF20YgFTHEPM1J3Z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uyMRJ8MAxZ7BgAM8Bdan2W6I+lja7DziOzmxGO4jJB3e9YhyvVOPAAKXPWDCL4QqC6CC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0Wyk8/h20mEYhhE45vOvQZ+XfgvE6OPEbj6ZbrxULo32U4Bsdszs1hcphGD4JhslIycF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AHHHQ6AXi4XniQKl54qc24/9Mz0XNi+mLo2x3E4OEysjtVgGGzWJYZiMnAcgxP3SGY8Z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wXIgBfDxV5bgFpnabLMMBMHaGKMByCAAc287/RQYNoPGBFABASzg1GRIsa3awzXzGS+I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JWmtqVJPYzlCeD1RpXvDQ2FEelp2bknyDElJqYlXwQhL0CK/CJAyq6pFmluHv7gd3gCE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1stCrVJDXVndYYhA62XeCUAetyH5ZXsjaxxaB1MvFyQKON6rx+Hftibn5UQnhRUIRCMu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dERyKhUEPAJRAFQU4rw4tIhD+EPkH69FglgTku6/2SI6z0opx4CkPDZFTmpmJ06WQi+m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sgoMR/0ksWjPOghyQkQtKDrpytzkjfVi13If8f8Avi+CpJ0v2xwoAz1oALdeS489PWIY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C7D7QO1pR7DowNcjo3xVdHkEiWilbilaIhIHBDl3K32hftCohheiT0yPAkE7GY24oKJv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b40dgZF71SJUgdQXuC7unO68V4Qtp/nh/o+IbzUvZv/x9p/WPQKQvzBENQ8nfr3HsC9rM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K2HjzA6yC7tbgTj7rykERMUlodQaI6XlpkF4FweG9DS1fiW1rjExFwzEZLE4IWNhs/Kz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yYcVLDehujlpUtzcJaKE5RA8iF0vZB4IhnCA/JfoO7NTMGb2ewSYl33YkKJhOHvOPulQ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Bno1B5FuI/QB6dsJ6dPR22LxmXnoMxjWE4XJ4Zj0B2IHokDEIEF1yK6XSS8gLoC2Uo3br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s4I4S4ighIOo+Flw3aQRdnHHBE/ihiIL3cHFfFZ+2H6Mcc2X9MXH9qZ6WfGCbWYbIHCp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MQTIMTd3KPTUNBvVU2q3m5JycF6CCg4J+Xy1RW+6f0xvQu6OvS72KewPadw4ZtBh7kSJ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zUlGfdI3S51kDrIb74hvvB6IQrg9nMfOzt7+xd9KfAMbjymwsTZPaTAA+XZSfxHGZrDp2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rCwubhw1d3SUjvISbirc1P7PmB28fadlBF2kHaROPCHIJuPCKgO7aroJGe7A9jB2faRQ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SGIBgCDmbHFeL+LYf1z7kCBDMSNGiOwoUNx1X4kSK8HHHHQLl54uujiQM6fcV+zE2Axb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xmWiSk5ieFHETLRd4RYLkWPEccdfceALhIc3kChHgc28z/RN/YvYnge02E7Z+kHikpHe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vhJM3KRZiA+IrhfxGJ6u8jsR1xXTJkEOmyq30U4PhMjgWFyGD4ZLw5WQw2WhSkpLwnQ7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ddddAAzJQBSSc2nbKku17CKPtu2h8Bih8MMBuxIJJGGQriom05vsu2EPZdlEIwD4ooxb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vn3/AG52KSstgvRXIvF31yO5NRYLpeAe6oTkZ18gXIV2qN9AsR92E4/EfIdchuPPvvGz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AElvkM/a+9PWF9K/pCSGxuBzgnJHo3kxhcWJCfD8B+ZnYcOfibhdV0vQ35h6G8A8UedI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BJdpCTXtPDDDv94E+W4/A6NlwGKc7MgUgeI6WHmV5/bMzKuQwRd0Bb3A00y7+WxZY+yi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n3ozrkOhCB3gqgU80zsRx3BhwHV1SoCAot0bhIvzHrXzXbCw0CIdA3RQdw1bNsXPdHb5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FKmwJ8mJP3uappSy682HQCwRqVK6aMRYx45hFOGaFaanPVqgRzGPLlxzbF4CKNTao1Qcd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UkrRddK/HzYici6N0qB7taC6MA9ABBUZG6FPM0ZwDwICkVFQoa6O6DuDETJ1PD/da3VD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NBY5Bm2PCIU6akWp9c7UViMMuugOSb4gRAMlHk2X4P8AD8GuS6bl080aqGyFiJGBFqhR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9as7Ox3UABHIquuTNUN0b7oQVOQDLvQS7/CU1uSpTSqcONDViIzr1jdUSF3gCEHPuBza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khKZ9lhe5ryZIBEKDeQVz77si+AXySAXiiFApoLG7ET2BDQUcsMnWyICFALG3JgBYcgx9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6BNQRq2BhOm9eZdYowSQaG2oYSNCehCt0OY0pZiIaLC01VAF1rQ05ZNbqgBVFA0F01Xx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Xru1vu+KMRV7H9nwYKPemuXMoy7WQG4B7GIiB7oWyBe5sOtl094KmlF7rNl+D/D8GQR3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3ShFjS3gwHUnj3hiFGo7w12IvtBjRgtSTXU51C0y/Pm1xUUJbhyDFRrnmPJm16JQ+9QF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eZXLMMhyCyNjwBTuYIxwhqbG5OnENYzFD71jc07WEJCGoscw2EYZDkFRIQ1FilRoyBQV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o7wwUxGRQF70yI8/jkxGGQ5BVGjgPUPinlf6yRhI0eirkRQ8OFk7rlkCcye0ti8XSCpB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5LEn7l4rXVa/iYUk9W8prlXk2SpDPBfO3cwkxHAhgCn5dhr28mLK11tkT1aqbX4o6b95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W3ZtYAYJoDTRcg2kZkjrTXJ3yaOibiXUIBFjSjAkgXIHNrxjR0g5moLCTB+7dK9q8lq0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MMgS6bl080ZYkblwqDOuTBMRJxSFuLnMdn5Mg8HCCSHSUNaKycwQN6otTv8A0Zt648e4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z3M/Fgn/wCE92/8LGRiEeqLnMaFmiYjjqSKoqJSgqpyNvNikioBzTFMgVQBSXlRFqqL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yGHsiQ6vfQ9xZ2MWXJQl41zdN/8AN4thGEGicLClV4/HTRiJmmpOSgwTOxJH1iPAB9mC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alQDQsxTEhDxzDzMGRMhGG8kB8AvGpAU7ovlZFzSs2gxepiB0AEGiF0IapUWNqrlmxE2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BCDdDoFBoBSlUt3sWGBuAeC5zntnY0F6rjvAFwEaaUS2emTQ3FMLjg0hu8gAngO48LN0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b3C5XAtyPHk0CxXD6qHBxpShuKG44FijsMhyWkZ7DJiDCG86NbBOQpQ5aNFIGGOQZh6I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x3fP947oeIXVacatvuYw6FHhIUsjtE7114Z8mj0fAQpIcdWt3QV4qOy3OgRBetTbA13N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szh4ndqsGd3XS7624UICUOhHGlE+AXSpiDuFYhiE/iD+7Dknpp4kk7occhPEZhHUFBZa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dpsNMJKTjpJ0QnuGR5t5i/tIun6Z2OgTWx+zU85CxbGnzBmCHj1sOTe3utedLp3nHsgQ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GKKIh4oj72JJxrfd5KqmqAtS+7Ac+jgvLL0uulmP0ldKM1MOzC4Ls9NPS8g7vHdfiKXC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jWpbR2Ku/bOFS2JS5pLIJrRAM1sqFPotEpwRJ95+LNPl+JEfeiRHn3iS/EeJJfJJKlSa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BgYbiOGRniHY5R1CcjSx0+PEt07nM8yq1R6d6lCj2iGq2KZWpRcu0iNTBGo945s+zyBQ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Rr9o8mwiFj1JTQ+QZq6h43Dx7mdYt3eQ8nWSYiGFAOQa5sfjbtZYgIaCxyDItHRYAEAi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e7n7MnH47/QxjGESM3EwublMbm3pqYgPvbm8Ij6vF0F0PGgqarzbwhJ3gVKIhA7DTK7e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/AEebZLMQxMHGIhMoo3yC8VKLWlT7LRZuaa1Og3NuiFJk7wu1zfg116F7U4DEx6XMKLFh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X3nEBpR556jtKCyUbnLD+gma2Ojzc/gOLSDkXFC/9qT03LPxpmK6+SXhCdhPQw4KpQ9u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Gy2NkXTRPBovHcEYjddFMt0eVm5okm5J1LrpoaQgCzDdlgueY2DbZyw+5ewh8uojzzkU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ipFUzZselukKCd57DsHma+8Jl8PISn8ihAbLSyN0FO4f1goAClECZcB5/Fmn7O6q7jhR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x7GAkF9PL7KStET+L7b4dC3jspBnTT+rTQNbor0NdcxYswRdvtqYG76xsHiDgUL1My4/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ujw44FCOhFAG6Et3Xsw74cJQuOoFUl10qR2a/Mt8TUyA1GtZq5c67tzrIc2fpvp5LQsn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7LYzLr7JD7kN4Vuiu1APO2TRbbLpEw2SkZl2DK4lLxpwGVlw9BC+uRCBu1Ng68LfJugp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X/u3VoU0Wpz+jzltHLwdqukbC8Al4bxk8MedxTE0s6+97Lqiw90Lm2kVAOamgBhQWBtj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AwuDNPA+t4o96/NqEe+8qA8qner8AjSQysxFiUUC6rQKeFBRPJtgzsq6HXXHANx13ch2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yGmfFo51Jgh6GiPKoOaBeV/BoDnM8+shyUnwj+EV3BNYgGCCHiaClTcCl86Lrajad6a5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iiwkItiAu9CQillN6V8W2zPx90orwQaobDLhzybnvpxmCejfa5Xif3KI6FK/7Moa0z1Py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oCPJQ5twAXw9HPy5LwrxaL6xFeRVBIUrzbqboD/aAelP6LmzkfZToW6RZvZTA48eLMRp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LGMaI8eqm5cVivF73VrnVuW4roeBNFQ3ufrx8GjsSBvP0C+1UFVpr40A5t3QsNB6Lz4/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5L0+c/be/tH5N4CH04ThANnoU+e9MVduOK6M5w/27P7SuA4C701PPoqdZK4k9QLdMaC0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vvSmta+Qp9UbKPJHqggABBCZoiLTv5cy2UBbE6PofgX1BYr1zlv2+37S6XRel6Wi/wB7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q0jlf+kI/tI5dN/pKkIoF1kp4KOIOKPDSujeLH2dE0H+8yow4oKOWzVe3ixPEb2515uK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0iv9oxATf24wyLUKsrNWrrOvIc1DSmT/AOkh/tC4JHWbS4PFTWXj1HEGM8icrN4KfZx0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V0aVB71+NGIIi98Q/lflqc19MnRf+2q9Ln0wcO2u6Gek/E8KmNn8WwiE9HhwIbzseKkd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J0m5vmjPs5hZhYECVEcOlXXiShAqtKp9cPDv0L8U+w+mrBT7oxCE9KUKLulSChrR5a/I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fAkgntglALb3BUUp23Yty0dtHgxmsGfJBWqqpU15oClgdTWzc9QIGM7OYtLY1gGITuEY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QmY0pNQn3XlBcjQHocR0UCo+AUq3bU9hTsfCZl3cFN4BB/ZJoMqrW9U4toif2e3y8RDQ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XwyblNtxeCcBFGDuKMQIS7i3HFjkF2ndyAdpC0VQxcGoanN7M7cV6Kejf+2u9LroFw+S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bszh8KDAlZTFI7snPuQoQDm7FxN6VnpiM8XHQC++FN1JVfUvZD/pHezk3h0F7a7oPjYZ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bUPTcN5/dG8Q+9gkIgKv4e8q3zC/0c3QR1boF0QEBe2nBVYd/ZkKvVOplQW5fQaH2O1p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UIFohDE1MHALbnYKz7fYcj20Zii7CGGIlyYIooHsaiGIDWmfH6X9vP8ApG7kaFHkthug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gYrNbUORobkQhHCZIYHDeeAPtECYC1rRvHH0k/2j3pU+lXEnsM2v2wOD7Izjzzn9Hdn3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kgwZ0GbjQ5lXDuPEQ4W86TZacdyeyh3grngpGS6ACo+JaZ4bsnuJ92pCXRCQlBb61o2v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GPtj4TeGFg+rM4pY0vmviW2RK9hF4uz7CHxU96M+MghqjxEseXO8UwnZl0kRH3SS8d55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54iqkn6y2DJ4ZLyzgBAJIoUUoTkUOhBXVpfJ4XLQ4LoKKmaW0oBxCrxVko8nLuuhCi6r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0XaOS1d/0bgpcPZM/uvjZvLPzT10N9JcDoW6Wtj+kwSP2i9sniL+ICTKkR96VmJYu+y9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b3R//WIXsLl4MCL0RuRRAgwoKumMaQ3A4qHEHQd5F+TfO7i0sXw8gUe0NVtevEDtPBtY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vItaJbu4UrThRrCVn+3loTD2UfhhjPiI8IPvUFXD0ZvmCvmc2ZLTZhj7bsxHFBD4QXML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9ML3/SR8OhH73ofiHXdEQIe3EScuVbsRC/6ShsrTr+iSbdOYG8BdKH1162bfLTHwF14n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fghvyDCHZiE9UwnQtUT5q04bXmm/+SE0rSEfCirjsKR//pFv64nwx8Xw819X8t/0kXYC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twH08eve58LFn+W/6Rz0UPkdf0b4m5QKkVEPNXvyzb5Hf6NaODsQ+Ro1xs4QoENFyTxG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3/GP+iH5rX+4pP8A/pxY08cW7r70+wCU/wCkVdCkYjrdg8VcUgECNbI/7M8wNPGSSv8A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+x2LOKCCPWCLhP8Awxzz7Lt8bsrs48CBDcJvkaJnVfDVnmHgUZwu/dgWs75Iam9w33++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gHLCm8l8+f2O78ibwR8O0O7W534ncup/Ts6bJL0mfSl6RumXAocSX2c2p+yDIYdMI/Eg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WL1cNd6LLPvD2QgKcT1t+yn9M3o09DPb/avafpHkp2ZksYlIUCWckYggvB5xx0EvH1aZ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hYbE3QCCTugVBJ4AVHyUMhMYW88KuJfKhoEF/jdq+Cb7SCY/bgwjtPEYzQEPEQ5IyDny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9pK+yRCL9l4IezYH3vDAA1dBe70NV9mT3/SAvRBhfxsN2gh1T+th7ywofXGjXhf9II9D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P9qMv/8AzRfLzb4qJ3AN8oHO8BO+9cq+TRGa2VeiEl2GhsEB+Y8wO20+Hbs0RX9mdIBu3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3pR6fthehjfLKG1+JZfc1A/b7+hbF96ZxiGusV081WSdRPrg8QP28foTRU3sYxOEpA9p5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11b4Pjss8B/CFAfwjTOpK8mbouzL1QYSjUgGgNq/XBvv9+zOXZ4fpxpv1yuWwXwe78rg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l38XHH77IH7cz0JIxAO0k/DX+bqzpX3B25rRGfZf9tl6Ecwn/rjNQ1C+05Cpl/MG/Pp/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HkSa0yq2IwAulNwAVK3p2WGuYVvs7bmBeHs+RX1/p2V/i7X/AKh11RmJX3+9If7Yj0K8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27jevYlszjclKQzCgEvzEzhk1Bgu/wAcGsR90WN9aN+fPtrPw5zbTazFZN8vQcQ2nx7E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M3ik1MQYgANHnnIjpUHkWeJvDA4B926E3UJdANivxOudmjM3JvB73bKLFAnhoa8eLQZy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BCB2ZLeEHEh3zsLedlZyGy+ykYe0HZmPtP2vh8XjYh4XswpU3X0VfsR/2omA+jvjk/0K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O1MxBfwHH4u6XMFmnQHXJWaER9werxYkSJEejmIC5QFx67fZDI+kn0EYjgjm0Un0qbGR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juNShhCE84IgV7rEDwBR51aPAhvymJqSeClEICg8QpXs1Pe2x9kttukaK9JbNSm2W0EH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GfiuyT0Mn2nXoAKbpqlEPg1tLbQi7HshAYRGAB4STUBhQnEXNsXVDtDZcPa9se2hi/Zm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+4tfAmuv2TftVP2hfRB0q4BMej90dbSSm0GHx4wO1GIwHnY8hEego9BhQXoZfhxXXIvW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DoVB4ibNbV7GYa65hWD7T4Jh0+QA7AmHTCeJNEDzgHeAE0Fm5G6P9kpp6bl4zsF+Kpd3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KSoS5N1yRupcR6A9jdppOWxaNIjD8UDo+/lN9xXhQEl14VOdebR5jtou37QxxNYAAWAa3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HsYRBDUXiJ/USQ59GHDcn7afZ7pK2gg/6gxvAJmC86hegzpfJQJ7ReQrx725n2l2F9Kz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vPQQSRLQ4kSMoJpV+I8AAK1BCZAX3hhfQximFugYXtBi0sAV3YMzGfHIAvochZRkLM5T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OFbXY5B/+XbkQ2oFed+aJZtClV47renXmuR4PpXdKexTz+G9KnRfjERyECHsSwWAHnCd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fU/+xR9LfoFPRFtNFxrbfDdlZ2ZxGM99nbQRPVJsb0eE9R0OEPCiKM8s2+fKLsv0owpj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DyofhR8Nh9Y9cEl9Xj39gWjU70TYdED81g0hN7PRXvaiQpGajyTjz59p4lyXfhAlbUur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gjYFsDS+/rGqiTHZDtoIuzfwuQaVqDpZffHL+kx0CTQBgdKmyURbAYgVK2T7tvHD9sj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fR/JbK7WYTjkVzbeUjxoWGzAjxHIbmEYy51jzpdCO7z7rqp+Li3zVObCbQSzwEPaTaKG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hBqm7NDhkz1L7PY291Tk/tDjmIOQnw+5DnsYnJt1x4AjeccmI0QOvAKN4DeQkLUhpvbb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IR4gziJ8jTz6dROxkR2XaQx+N/CXZt3XA89u4RMy8hIRHkBegOukEIFoeBqc7hbXbR3S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joR0KCApAuAUsovldp3OzMrgmDvRZqZeqPxvEvP+8Kqfa0sb8G53xCel5zEZicgnfcih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rQE/HiG5+br4TvL9Nvz4DHoJIECJ3xpr4eWNN5UXxWUEV14pUEnLRUqPg0Fk8Xx3Y7Hs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wrG8Hm4U5Iz8pEehx4EaA+7EcLr7jzr+6XnBvAPO7zpIWrbJmhvunitO4a08mjE5hYiO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XMZnhTKhaD2faEEF2IbW4rq7Y3Vj2vZ+MOA/mGpgxcdWdfVd+zn/AGz+w+3uz2z/AEV+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4dCg4XK7SxIrpkMbdcDrsGLHdiuwxKPlTDfefmIxJc319pB9BWzu2eyu1snLz+zeP4Vj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Nh87LzTr7j4BdKwYj4F0INiCG/MIn8Giw4nWwS/CiulXIkN55yI6QVBBdIeBBsV0vdtw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RG5Ky3R/0y7a7OSMkR1MhKT8J+W3HXt8OFyYl4x3CSVG9UUpdujlNtRQwwwdvCe0YAeI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cnpvXNTWxoY4jH2MX7MkuYIh7uoIOu57Ut+l6zLi+0eA4BLRpzGcYw3DJeXhvRIsSenp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eP30VywCt+e//wDfafTvhSXqLnS/je+IZc9b3ZUzAKe+r8B9zeBK1cSlkLc09IXpnel3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9Oe3GOyMw++X5SJMSUpDDj5P3Yfw+SlIwcdBRDEJIu8TVpkW2+wA93su0iLOKwgVzLny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73a9mA4dhES24NwqRVfYV6aP7YPoo6NZrEOijoXnYG2/SJOQI8pFxCTimJhmBxA68Ij8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POQ3oMZ93rN0kF0EN86eJY1tP0h7TYjtftbiU1i+OYxNRZucnJt/rIkSJFfefeNHXXXB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rcC+jzh/rm3b01ik5Gm596VL0ONNxokeNFeLpQvxYr7776mtXiSblvSvB8PgQ3HSR7or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Gq45/tJuN4mEIYQwj8ocYgu53nGwFladlI9nKQ+GFzEfzRFvES40aHIDWrVxdlTBhBHQ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WlrN6g/spumHZ3YLprntldoJmFIQ9q5N+HJzkZ51yGZ1wdVLy28SEejPxkdolKkZeZE5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2oD9c6coRNYviWDYhL4thE3M4fiElGcjys3KRYkCPBiwyH3H3IkJ5x9wuvAEEPAhKFtv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Oh8JBYihtQs2HJRe17L9p2cUEVPENWsQTiMF99kKLDjw3IsF92JDfdDzj7jwedeBCggh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vsx0S9Ee2e0G0WIS8q5FwHFZCVgxIjoizEzPScWTguw3SRvERY7ihRQt8w/R5+1t9Jbo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ucw3aKDJQHIElNTktAdmobrjgddMaK9CiRJh5A7vPPvqSDmSW5Z6d/TG6bPSSxByJ0gbS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bB5B16UkHXS868Otl4cTqozzu6PbLgKgFARS47TaHZ/sz4RF4iGALAAkC5yFqXwxaqgk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ANSC5IFaDfrRAuYwJ7GcUxB6O6k5iU9NCtN2NMPvuIBT3TUBRU6tM4ONbsuvWAmoCABA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I3PWF4mrzroCUIOdEHCuVa551bYeH+sTcIB0G6ZhQtDbK3cGoSXJOZV3AGazV4MzV+By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deQ6rkUNkTU+bRGddmJgvoCpBT+VD8it76ojbGkNn48eHAVwVugqeyxHEqlaVYjFsLks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BbgA0AUDnkSK5BgoRr1wzXwu7f2Q+FRYPT5jsy+KCTkguRR6ZK1si8xVvqGb4Wej70n+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e6N40GSnJh12HEiRnXn3S64X9xA687beN1SzdQS37V/0qXXoW9ici+CBvLCeQ1Kqrx01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N9l2XZCCIRO5icBwxI35V+qqpqV7TtO1ijhZmADlnZtzY89V9Ef7RiKIXoi9L7xN9lcU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W+RXY7Dy5JxoQABLoQhFsKWoq8s9W636Rv2h3Tx00bB450e7WxZOLg20EpFk53qoaP8A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hqRmqpXNRzpgOGzErh0WdDpQS5JqQCUzyVSuvFGhbT7aHtYhFC48MLFwLuN9cMcaKTs7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ESBwhDYY36K16IRVAECm2V87eLQfaGRD7kQB2qG6VHOyi9qInFp7DiKDQk7x8/gzHicI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AlQe1FRD8m52EkF3143XUGB4XDmgYbusOC6D9A/03dqfQ/6RYMCc63EejjaOaEptFhxf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ievSsN4BwxXY0OGH0ehkQ3oh3kBdP2M9EPTj0cdN2zEhtRsDtFJYvJzktCjxIMKK4ZmV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nXnurfdeJCbxtdvgZxnBus6w7i0eUEXV0245aZXaSdE3pBdN/o9YzDxfov2xxTB3Ib4L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mM668HkiyDseHCfq6lQlajS52ftSKWhHZdoD2nZUavvQE0PhehherYYXZUc/s0duf2nZ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IYeJrRM1cdV+hA1N8q3RX+3g6RtnZKVlelTo9gbXTEJ1xyNN4POO4KYgdQF7q3pKeALw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B/29HQZNSzkXFOjjH8Pjlx156XGPwYhD2bu+cDCoVqgXRr6DaUnGH/bCE/wxAg+hF6XV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sjFvhIINsyDi1rr3obCJFhwXHosV9yHDcBefffeDrjoFSXniQAAKkk2b57tr/wBvr0XQ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KNo48yXD1c5M43BjSweKh0PQnMGgvFCFKRQoKKMvNTp7/AGunpN9NEOfwLZeaktgNnpp0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FjJcfLwfcizExNR4DwLm6CXZVwqpUK3x2u1ZTswTDGe1ItDADW2JYY0K+uy2bNdoQ8A7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AcnSi9wv2h37R/YfoJ2QxjYDYDFpfG+k/GJOYkoLslHdjQMHdjOvQvWZh6DvOvvBHx1b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fJ25M4ztZj+JbS49NxZ7FcYnY8/OzMYl99+LMRHnyFJJ3XA8HHApIcddCvEFmd2Hje0e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OYvik9GMeanp6M9HjRYr59p8l6gLye66666oVFNdo4HhIhB1HEIQWvz1+CtzG0J+Oaj8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B+kFucRoCfR10khIwy0NHiiiYxRtU2tWgAJYVzZPuDyG6XUsAOJoByFu4ZJeeQHd10UQ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KW3E9kAoBS6ACh+OnYz1DdRAa3J+u5qi6tU5h1wOWdVDkFzTiwjU1MRU1NTGbru77rvu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aDwaiQQUK0Pk14qe0iJS3Y2MOx7fKjEV4RspzN+THghBUWGYYFALBGsSAFLEREeYdghS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JGnBFKAle7sVOCrn2sRMOvRUQm+Zyp5oyYknkB3QAlfZAKc2Ihg8EFQO0MrDz7Piyvqs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EF5KAd7EQ0P33ebOYoYyUumVnsmDiQSCN0ADh2d5H1S5YTdUpVVVFKE97EVwAgoLDIM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SXnQ8ua60ryLHdc4AFd70qzTiZWPBIyLpCZGltOxiKTAAgFBULYMu6AgoLDIaMC7HCD2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EFRYZ8GIgo1LaDzYIlYlaga1FuLFRozqFdOAqUHYhYBRqO8MUdAzkYOnT2gAlMjdPP8A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S6PJrRg4VUOn2s0OurKQYSlaIipknHT6uLESfVP6efya3VvC6Dv+TGKBmB2hk34RilXT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ViJJRuoosl+DJmGSCFFQWy6p4C1Bz+TZEgOkKFDqX4MRAdSePeGXdIAAJHeNWuagpVQU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D5sRfZtGjKTe/l29nKlbsASENRY5hl4t+17zZqMcIfZNjm3ULl1Z6x5HyYd6x5HyajHJ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4Iqiyoo7mIkWAmCFuL/NiI8cBQAhTX6XusWbXiENQqHOtmIrEhDUWOYYckIaixzDUSEN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kfJiKld1HeGAmC6qKEW1LKUZYkIaixzDAx8uz4sRRzaVDKLQ+ya/4Rm2gJ8kRyFIQDs9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qc6FfD4Nz/iH9af5O+TR0TS9Y8j5M2xz90K51782cnrHkfJm9XTcg9oaOiFPudjvwZB4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8jdNR38Wa5ghb565KfyYiFj2f5DyDAEgXIHNj4ljyd8gzbFv2veYYpCDmL9vxeZqmrf4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2/F5m2OlVS4vyYt8NhoPRN245/K7/lHyat13+V3uHyYg7qFN2x0unmyG8NR3hiyhuoO8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S/ijZTswY6Cu6Lg2W2qHIWt2taFGBiIhAUqMiLGlh32YmbdgCEsIgngAoOgNz8x2MUdR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Qot6Vy7vEMwTEkXiVQgChQPa2X6F9VlbwBgFQCVN0VPkzUYLxhmtycq2Syrx5MUjf91C4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AgATkuVvoszmGTQoefyRpdOwHlNSamyolvysflD5uE9BeK1AXU1Nu83K6MWCAxo9Dr1Q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Yr6xQboeIsCHkKkcRehBUc2+UD04Nupjazp82wjGZeelcPnnpOU3nnnnQesed3XQSgtU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XnXqOl4h8KgWqgVFbZt8tnpy9D2JbEdMO0EWfln3ZHGZo4nh05uvOuvP77z+7vChuiEm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3vMwDm39rPqXFd4VFNu2r/4rhz145vvLmVz/AM3w7GcIE7Lm5qiLxPjcrwtmzBO4ZEgq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48WY4z8eAh9oJQlTlrU1+udsq1S+eMBV31UE317UCjimdLGMR+oB95TVK3yQVAyv82b4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6pJsdO7s8GbDMKCSCqGq/RYic48cBADYnNDlp8u1qEV0gVyGnzZj68/yjxYgVAOoDETr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Q3CAfZryZoJAClr+sOugKDQajJiLCdjiCUoEAPgDr2WzLdt/s8Nu9o8P6dpDZvDJiI9g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L8QyjpIe9r3qECoeVcwW4FxCYMeZO6qEIHQuQS3EDj4t64fsreiIz+L7Q9J2Iy6wcPES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+hdBdTdBK53NWqpqjdYdZfFWMpLGaIIdhg7HA8mc8MF7lzUrAiugAbpABJCpkcsk05lo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fwgW1q0xHWEAh0ImVvNmKcQPmwCPcGo3GY6+45q/AYAZU5KMRoLwJ4gi1r+S8OyjBvS6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PEeppmCnaAwphPIaZHI6cm0O2LdfNSBYaKJR5f7woBujJKZ6CiMyTEF4B4AIK2WgQ28x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3iNDVEpQV17x5oxR4BFTYGtDUBc/D5WYpwAIDgGgw3Bam2uxKHg0hOT8QEQpWVefVCFfG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WyBtadEGBz09LYxtriQWd2jnHhKgqsvh0AlxwopO68V56lpL0xYm+ZXCNj5OG7ExDaXE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ZGFuB4iheDpJKl1ObbEw6UgYJg8hhstB6iFJybss8gQF8VJrdTUsX0gZ2C9Ahioe9oBc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AKBmGd3d9fZ916tNSWdZ6cCJVAaBdFFMiAi08i0GxSZIqCbFBvXNa0N7JXTtpybnj0VY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6pin443nlFtb5aGmiDIi7aC6Y8PmdoticcwuT3g/MQ4jp3SXS97NqGqiiVbbs/Ogw5iM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W7bBoXPI+6XY4G7HQoagrelB8tC2ZKIwkGtDEanJnfkx0VXNgkADEHzcLwwxvAMQweIZ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uUJLj6PIbkoao0XfhrkABQm3wCHtrm3tttN0bbI7Rwi5O4ZIRIhBD0QS7ofJOZeCEjnX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F5fo7ffxSSjf6sjzPswKrul6gBJJHYU5t3kptUTYAaoYEjFgA/P51ZcZNbLnZU+Ih3JO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XLxk4JqR2155k/JsDBcIRHSNC6DyuyP3cWEeofeKcSiXvmvhyVmyM9MC29lVSM+a6d/Y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MAK64KVVx3xLWMGGhR2HY2ddXyZlEd9ApeVAvtFiIMd5UK6KpN7V+suYIjOpd/lc/wAo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rq8HAq87spBIp2nsRjJdZg7rjpJByBJJWxQGnBNOLEW1fR9mPU+mHYqKBuriL7oIKGoh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QIZD17EYMyajq4ZqqD2ATcoVy49q+FvQHsLi8TpB2ex6NKPiUkJh6YB3XkKl3UIRbVvY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+FJYfCMEgQwXiCpFPxXVP0bBIFyBqQPVSQHIGZA5llvOYw531F5A7ul0qAlRW5FNQhS3d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FehOuOhCRR0Cp1AF0KL4VLSmWnMRhyTsGI8+88XRvKS8VICkLXM8srMHCgF6KpKl6taou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235oeIGhrmH/AE4gHNrYZsu52RKGUBqfeAa9AWsPTTHCFjBN5VdF0RCbAfWfxYiHs+6p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89W2B6oUCB3Wwz7mJdk3A6CoC5kC9eHdwajEZYXqAb1wxa1PMuuoYXYm1N5Y3a1WzUVls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0JodDnwrS1nCFIuuKjod5hD4HknzZ6ixHJehAtcIF1VB3sxzU46CXgeAAN8uHl2HJ44s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jQ5aUL2G/mMsJgS7jtHuHs0BPHvytVBrFZ6ZRUqKgAXHG54lbBM8sY89UhCVVKm63vlT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GIKLSlPjrav5JhzmbvxX2IcwG3gPhuG/KvNNs0YrxPs0Q1CoF1HHTtF2j01JxXiTugqb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yaVGDFNSCTqSSyb0tFeyFkQr8myIiGuwvpTPTTcKvkwA7tG+XXNQ44aD7zoUitB4fky7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rqAohq6i/XcLNKvUnuH+QsU7JlHanLIp5fFvoRkO78NRbS9/OqwOzhxqfq/XzUAw/Z96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SHTVMwgtZBWyKGcIeEw3on8MJU+6PGi8/Fp7BkC+qxHK2V3mMzkezixP2UYKPGK6VAPu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j+H1bzuSt47OGnOjbrU89FDZfDoMGvUudkN2nJANVvdsn5NwEew6AQPwnQVPe00+zlF7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GkGpHMAG6cyeFddGGOzW38K3vx4lB2cI0yZq0r5KLuyToruOFeCfX1q2L8i6VO47XIAE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CBT3ivl9BqMm4iku9oHgobHjPpvywtnle+f14YWZvmoDFwjeJBcvU+wT8frJGFfwZwgn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HubYhgdaRuhD2Wrwr3d2YRwx+pprb5hnjOP3t9efFRf2YN62w63tktcHAHEPsGxu6fFh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pGbo0baXqD6J7Fkt+TYmQof4VjYBexvrxjp9z4a8t6x+yG7/AKR81pZ7ZodYTuixJp2o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mBIXvZdQE/hNq2UlF7bWKI285jD0hF5Ao0DvbkP0u0OnoDrsSJ7IoDkLgG9KcEQtu8dm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H7NsIeGugtdaaxDCA6CgFVuLGpGuteJDQeckXFeBcBIJ/Dw4DTPzy25i0NN8hApX/iz7l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972q+0nNKU8Ofc2PESaG5DZCob09c1nwMCXwdvX4rXc5KugPF5A666SVJ9lAaqtrmuet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FgXTLs9hc3OOQsGiPOSuITL6bjsQvmgLx3QfaAUCtsqKdM+28PZbAn5aDMAYhPh90Ouk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BEAGiXXz5np+YnZsTkR8uxQ+HxFBR519QQ+CK7zpQqK8WtJSXiu7lrEkiwxONHrpmuX2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mF2ysOb4PcfV90fbOwI8GUxDDYzsWSm3XZqUfCF2JCfQhCFG6RoUBObdLyEHchuS54IL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KTXgPAL0RfT8OwGHYdsV0pdbOYRJbslhOMuIZmXkQjrpiPF07+6qEvVSxb276PelzYDp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pZHFYMQOl12WiwzElylREd3iS9qHgailGlKFCIWGbc7c6kNvst/ykjLCF7DrozJDvFMr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NB7DgeAFQ6Fp2A/Ss2yjo6lRVUqKg2sjPJCgIQqBRT672L6UVn4UJ8n7pytKuO1zuluP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h1xNUCAammvABp9NAKVRbccvz8Wjcw5FJKBQhNRz05pxYvkwgl+vrxcebwGPhjhePsAi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q+C6/wBuMZ2X2EwLENptpZ5zD8Pw2Ufm0eeddMV538AJIXesgz1u2w9pdoMN2UkJnGMd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PzU1MPvB10OOJQbxDq5WStsm+dT0zPSxxrpk2rj7L7LT0eT2DwecLrgcIAxJ5x5+G848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3SS6gFGLHhAc0bAk5t0CDiulsN9J/EOmDbDbKZw2BNObLbOy75wnDIb5D828IpdL5ICv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Aq0y6OOlpza/FZjComzWKYKZb3ok4SHZgqiuPPOAp/d71q3G3ogYTOxjtPPOO7jseE5K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88Q9ZKEAntrRu7djdlsewvEJmZxqflMTgPEGTMGVhw35YVO6+8466XkCCpNQebYLYtYs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uOvwW2H3HSKBFRKqQpF+IVDTVsDKh91CMqKoqmoIv3FiIKEjOgBpmo1Yl92hK3onPj+T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C4cEtzbV1dy35Q+++5iM8qKNTeEuRBV2qXHDwsg7ebRnEMBBcCOre10yXU/XPYUQEhCD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hX4Ifu7klSD8vnxb6EdBR6UwohghOHXotQRcAG8PYoSK7pBFNK10/Nh/6ObtdxQOBARd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CalE1IFj2U72SGGl1VAIOro82+v2gyP1XyOyhFca2AC1/s+7iezuIyuLYU91MeWLpJSp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EDeg+we2kttRgsrMQY7pmS4BNQA8A+CAN6iqCqkHJW41xGWcdlZiC4HQUNQ6ATdMlqnF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uz22zsxg8V6JhJfImZWpdddsSAVC0y8ErvlYnd64h9LcsHbiygmHia3Jo+FMLtkV6izk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EeCVOWScao0InZZ6K+V3jBJRd41qbnNfBOKM87LY7I7UYeJ+DHcEV51ZiWKF52+8BmAq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l3g66CCLAUrawoa5cNSWnilsQGfG1HLA3NmYuMlXmEF8zjfrgtY4hJwC9906STlVV5io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mZ6aeBdhkChoHl1B4XB7DW7bf2c2FjYjGJjwkFwC7ka0Xgb345tuvDtjcPwaCH5h0FHC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a0TWhy2r58Gb1bDmDfnZac2Y6OZqIHY8d/ddoSXgEAuVp2quvZtqSd2TwmNLYcJhyZxI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EC/BRlmzbieJTMaE9KyQ9WggvO7ztCQpANANdQzJgGzbnrwmnSYk0ST6w/vPCpsCSQlx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MH5BbhjYhh8lCO6XRG3fZddAQUUUFlt+Taf2rno+IOvugEulVFUUKLEkJTspzM7m9m51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pJQ1poFp30q0UxyQOHShjzJAoQKEAoajVF+hmWhc8TWBiaj1c9skqthWgTPRa07GkWH7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iXR2tEOWRuUaZYJhzuIRuvddBALwGYRTey9q5DntXDMBBhBQpFTQ88xoUOetG+hERvHV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defgfdAn2TV0cQmmS5qlwb7Kx2Qg4ZspOxQ7uH1UoERKG2hJp3rZpXh+DbkWX6gGpCUp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aP8ASzHEngEOTCCYmRul0KKGiEUolUILfE3FQhwxJ1uG4Wb5LEoLanD+nHh6ZFc1ysMJ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8v0ZaYl3HnT7DhpZBUofHxXW4vLg0FKKpNvdbIukZduTVC6HRROelHYm8N0pWzoTOtq1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uP7yQxY1DtAo7EsFy4UbbD8u68AUBUDIE2saKnew8SRdINBZLDstZF1zLaRER1pjuai+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Fc/zmzLpJWG6aoFcK1FVrcd3wZHtlnXoiGCNE3a/Huvk3RUXCXHqbg1sL/WhZE7Pw1Uu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i20dscfgW35nqhXwexhPXwo2Oa0XA2RdBAEEIEqla9+QvTzaTyGzAcLv3fcEOV1W2lO1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4EFLCqAcPix8LDXHEO6AnDupnlq2D2xNvk3qfNB2UI6+L7hphmohh2BiG6BuBBWyLU0X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SDm6A6AAlE8+3TPJUDHwpQOkFMtB21sed+F2OccDun1na7aiSbrawFgytDh7tUSn0eHJ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ddU8Bb8mRl3BUvAE8UKW/I82MbCLAuOIfZdsfwj5MEoNiCx5seRZurBNQpW1qDPnXsYi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4MCCoB1Csao3bj3deDEQTUgFgjU1MRU2EUgDkhQf3a+Pi13nghqLHPgzcYprfv+DERPXu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O6XUQ2S40ZoJAuQObZdeIIFFWneVOWXz4MROoDpAKCvANdhXZhQEANAb17WozFCoFjnX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kAlTkFRD4M3Rz90K5nxPxZeDHHVFRz1zsM+WmbDPHrqhE5ov0nyYiunXAADKq0Xl3K2L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BuU+qnUsWABAFAqgE8uLWl0gwitVOqm9b/nmnAizFABoAxyjduPd14MBvOoqiy3Ctf1h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FUUA71AbaHRWHR3Qdwaz0xQgh22vwYYxSQb9/wCTEYZddAclUXdK2PtcLV8GydJACFKB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BFAAFKBPeDEShIqFAPOzKwovUqpJWnb5s1xY4EQUzCc6d+TFiJQUyGf5MRZ9aou8h+tW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RoywKgHUK1kBuAexijqznujt8yy0MhakXdvzLJtTEX2LxphTkV0Tnrr59whDiEhFRb58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ChCoUqG6hcuq3XdPE/NhIxCGoQbwu1zHKEKLHML5M1xSu9VbfBiKyjMjvYeN8R5NdsYt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WxJCGoscw13rHkfJh3rHkfJiJvjXPMeTWjEB12tgPAFrxrnmPJho34P7rETfNO9fAjgg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urc746kCdmQdeeSfXfSw6NjAIRq6p7gh82572wgdTiJTMkmnce1Gjoo7vAukqFIOfNGa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QJAuQObR0QkX3u174MFMpuA0Kr3hUYqIRvvVF9WbI9VHIeBYtsoHiqLU5kbuCDix63FK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ZCJVO34NhGgvEkgmunP8+PxKu6CAosBqxSmGQythkh3nQ8tKojN0xAeQ/lobKfn8Gdnw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dzJPAEEotCxZTCYD3VmuZp2Jx+Ne5m6PBeAQlEJqhyH1TvSzSAgIhQDu4s0zqLSylO91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OEE9SK/SJ5fPg1gHECpYLXPvY4f1ZdSa63TwsxYYWYNkyavVqbqhO1rCX6kHPQd5+er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MgY5NwtEqPOrFlNEzKCKSQOIIFV7LDj+jRSew/eJ9lSugqF+HhzadMzTwBeIuMu8MRac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WIY79nzM5Ew6WffelpZ0vvTNLOuoStrVys3EnTV0NYR6U2wsYzeAzOFY1Alok1hU1Mwy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886HkKpugpwyPorNyrs06868N9x6hdeG86RxDwQ0Ga8mYHJB2F7Dju44hAddDrroByDo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k4ZOKpOTl8wTnep+iiTQGQNL0wK+Ojpg6J9oujLarEdl9oZCJKRZV+IJWYfdeddnHHXk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Stlpbn+ewom6nVSLralRbuBvn9WPph+i9gHTJshiOLy8s7L7V4Q71uHR3XQHoqe+CUCq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udmp/ZPGcTwXEIJl5qSm34RWhJcfeceNRZ4jyRc+xlJv2sB2FDlUsHDY/ZUU2BWjfls2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Wumdvz+NUZrjyBQAKufI+X6NN4zoNSApIXtC/XyZqmQ6AaC58LePe0pR1Ezh5F1DXIEF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/0OVCxseOQCgATeqe7zzZijxySnMctcvrzIsY0cA0Tvt334XUW4jRopj0tSgC0re12xeg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Zy1Yt2AKVC0zz7/h2MRJ4dg78aZhuAPvvvvOuOj3iXniBuhBUqbCqkN9R/oXdGH+jLoD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xTFpdzFpsPugPpPu74Dy1UCJ7K2yAonzP7FYvDwLbDZOZmHXJmFKbQykeIHwHnX3BiIV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RKFvrs2TnpXEtlsDnJVBKRpOGHAKB10O+y66lABRABxACNz+1txzLjgryToC1KDHcMQn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zcL/AA07Wis+PaQKqlK172kMb4hO5o9P+8a6oV4FKtzDnM8yrsVAfcU0zsw5JSr0xMUd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50bTmK9LUlLTYloELeIJdIoUQov6aNINtji8XDZmBL7zyuo7Urw5fDmW5qwjYvaWbxQx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VG8SSeQ8clDHOZ5rK6wwnFBiOHGeQVDpC0HtItAllotVDDTc0HYD8R4AIHnjpugF41Nh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kYYThfqL6LuuqEFwAqeNPk2n+k3pGcwLZ/En4RAmZkeoSoW78QPB5ENHqp5Usc5mm88l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bdJmKbWTABw3Zp0YJhIIBcejvl5+ee3ah55zcg7r1wtG2bjuJuul510jddJINKpQUN7BL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EBgGy8pKvfx512Lik28LiajPqK6lwlV01YyZ2j9eA9qvNAaVyW4TsXIN9e1DI5VYVpTo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Y26hsUVKDRFX4C3Y0Mnp8x7aHNP1JZtjzBNbjM8wuviv5NUxMkAmh9k0XRSnHhQ8KisR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gwYJUl7MgomS2pyGWeTazmtr4ESfEg9CdDwIA3gAQTnl3Xu0uiTEWdhkOgwUp7Wdb1Pd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xAxjETiAxidkY1KSxeAVOCdvNToNAvl1vpzUfVbMiEGrpyUF088wW5S9LGRE7sPCjgH9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5FSOfDSnReBYbHwaU9UmcRi4g/UB4+0SSqEkqRxrRODaT9IuM7G6P8SCVl4xKEf2iOS2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+2+EEs4LA0Zxha3qsbVA9hBYOxrjgvKqXgdR9ylymnFVpf4djDTsAqEOf5/VR2NJ52Ah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5Mxx3TGqE9kVysDr8G7xecJkLrqFBVCl2xAiZOnsc/JsiIgJG69Qn8J+TX3owye/yf8A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ANHkAP4cgNd1uj/Rh2Iibf7TzEs/LCJLSgDz5ed3nRWpeUEAICfk3ODz0YghHqgj3BmP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DY5F2e2oxiQPqnr0xJSZmHnQodeEYvo8bEu0KJkrEuu0tldmuj3YyHKy0N5zEcbPsuycq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e3ARcFboQ2+ZaFLmVERySdgPF1Qdx0PAkKKgA0t2tFNidicFwKK+91UCcxJ94vRIjxDz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QrylKcMm2dHDoA60bvAJQ0Fqilh5UpzG1Zw4E8Dc0u1eeN10uyJRyDfEVsxBFCK8nrxT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tkun0lKaFerBFKW4rql2tFnJeAp0CXXwGVAQ0cndqXYKgAEe0FCU425L4I3HkmIkmtXr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ZMFJeugQbxRYnKvC+oGTCx8UlwqELe+akZlteTOLx46EEIclNq5aWYT1uZIuEPL5thW8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xX1hUrmlUOVfjqV7YvHmJiMaHsCgdy/C5aoUYqhGnI91lt88iUg6v+HyYspi3o/8vgx7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vGosbW+bLQpck1+h2HkvwzIknbDkPJqIUEahGP8AVD9B5reqjUePzYiFgwFKk99BXO/x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tA94NmJZ5AhplQsc6PZAP8oHgjETfBgPAmt+BRNfmzilADXxq1B0Cw82WEF5AbUXL5sR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RgPEHlw+Z8mVgS4XLmv5/H5E71d7XwLETRBkniVK8R5+Fu1sY8kUKQ3zc51vxoPz7JnL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qvtF+qKMiDwJHxDEUAkpErUG6k6clz+rs6RsJvegUIlu6+Z5dgmMvhPU6eH13hlI0tWy5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kUA+yj1RNR8SnELWls6izNhws9UXlKCviTVfPh3T+dgbsNLIuXA8sl82j2IT7kpIxH3g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oDugEvLkKDxC5EEUGnou7BeAFgBZBQ9o+rBtdYqQYUwYp3VooKFCvGng1sO6VMA2lxKb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Yjr6GzzpLr3C4K5HkCGZMdmD1b8cPIN8g1oivU005UaQgINiMrqFYhMkB6CawgC9vH3j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Lba7VyWymFTuJzz4c3A/6oCavPAEAIUWpAzy7dlY3PQoMnM4pNxhLy0o6SVULugkA80Iy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OnSRMbXYq9KSUwThsq+XfZPskgkKgN1GnkWlSkoSdzjA8t9zb0VPtaa9kByI8i269Rhv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P7ZY1Mzc1G+6ciPdW6pQOqd0gHhoWiYAI3UKEAnt7TWlrNiHXEB9kEgKVrW+f1oyiujM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A38Lk2+fk+Vq8RFEYnMRfGpffvVzJvRiN14olEUbtKpWhT4NuDo26QNu+jacl8Q2P2hx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LwZh8QHi6fxQl3CCL+znzbVLscu/wSpXPwHZQZ5UKVmGFTgh1mE5nkgVaVz48A2ZqTYU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m1a6LWJtiHFHGO8b9w8l609FX7U7pLwGXlcL24wGWx2XgEOvzEjD6mcermgqU1Bv39rb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APtqVxjZzUvuvR90/wCJ15K+J4N8/uz7sjMPB78RrvZqt1re6jkulbRAOyU+gAQPoQEs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cqa6dbnGVbITlBXAfpdqZ4r6KZz9o16N0OsbaacNiEltdUc+HHVtKbWftSug7DN+Dgc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odeghVop3bLetQozb54H3iavvKlaqT4vMmOoFQ49T+0vNglDdmb+brrzz7Zv/wC3rrz7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LpqmZyQfnJzANl4gedl8HkIpccjQnj7IivunefKIXnd5FUNx7g2GTGL4jL4ZKQn5iYmo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3iFeKVUKCT9FrkoU3ic1LSUCA9HnI5ddlJV0EkklKjOlfGjejPQB0HQNnYcLabaOGIuN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1XeDrwQGxAG7auVqYYYgZfT0WkEuKmpz0XQHQP0eQdhtkpCViObs/POw4syCBvOzNXnX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0tVulobodcDrqOvF0B5KVRCoHHg0Zwh0DcCCgCUFwgUaNKoMF43W3brnx+tKObewJ/Nd/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ouF+GbfBU6OpDryqTqp48NSvbqjHhHgCcwD8WwEDeAzQWUKLaPBnCBLkotVA1twPn2UW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tZDmXEUDIICU771Py7WIgyoNCA9xIXt+f6BnyBI2PJV434j6QXU0yqDs0NU0s2UUfiyr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kCvavZmLFlR/K6ErQeK8bDtrdpFFdGYUqBnoSzbGQL/iF+74sWhzmeZ6wCic/BMZYIQZ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mrWwPo+w6XdMzIwd556rxCEleVT9atlihR9QUpfgpbSXSV0p490Y4fM4rhM0IglZZ57q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JeKryCypS3L/ABWF0Jhc/jmxE4cSlIUyYMwS7MSpDxDoUgoKpnRAW7A6McVwvbWPKRjH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m8gFaELQ9tNS3nd6NfpNYD09ycxg+KOyuH7QS7rwfcJAMyXSXSHVOaBE15r07LyGJbE4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Txe9uWX3nSfaJGdFFfmGngmwJrTjT6Kn66uvSV57BcNgOerF11HXagO5AUJdA4fncQDH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ymi8CtK04H5NBtkNroO0kkPWHiJvdd3gtN5BvDvXz1aV+ogxd7UEg0AW44cF8Q29Ezbv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CUz4o0wwjEZWRA68OOoBkAneB81ItQM1eoEFQa8/ryZsncHm427u7wCrRUqRUdn1ZSLY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faFBRCMgg+uDaP2ix7Etp5v7PlXD6tUbzqhVJVSEW/1ZpT/RiJMB2CS8V3dO2q38mk+H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DgrMlFJC0qq65rldiJo2O2aiYbBgQniSXiXioUgkrc5XGV9W27IyaFAQlhfuvbu+LASD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SoQhfFBTQdjP8jAMKpJNF4mim/BRyReJR08S77sj9/HLrolwq65qtu3WuaHlfpK2piY/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saISiA5ZHOnybaXSbtnLYTIvScB794mBugE1qEyy/Pk3MJmvWI5JrvIXnlqaqVPZqvxh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lSgpvDYbvJHuxkAR0AXuc2XgxlNXRyrxz+rMPBAWtkAvkh+QYkOuioHiWq1bI7cBQgoo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QhRz/NlAQgqLDMNkxFh1QIQh5EFrdlLNbqHf5XvFi3bDkPJrsRZuwRuijyl0LcioH1ft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UPaF+DEOe47/AHXfINkxEuIIDoUBN2ynS2jDBwDU82cRV0ch5NiXXUNMjqxFTu6ACCLD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33R2+ZYiybEuOm4B5tdRqO8NSjUd4Yibn/dPZ5teDS+p8mqMEtqPJrOgADkp7mIjw66Q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x1DTI6sAZjqSqKDf5dtKhifWPZVMlHaKZsRNkd4wgQi1TWh7RW3BkA66QClwMz82XeSM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0FuPBkrCmQ8gxEFMZf3iyiAuhdKcKNcgRhYAjsslPo6LZrgIANAjEVD7mpqSB52y7atX8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6WxAN2oACzERY6kBN88qef5Mo7uixFdTVgWWd90dvmWIj+ucRKa3z/zD6ya5LpFSNbp8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5fJiKxhPFUWq5HzZIfdXKk3vVe41T89DOtUUdFRdSyD26VsoBz/NiJNetBqAcqaFdT8W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SnNkQABS12WUbtx7uvBiIKYGQtYf7zC9SUXeFlszgdw3I7/zbEhxDaxz/NiIJBRapZjw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o1HeGuxEe7Ych5NdsQQgqLDMNkxR1TKuuggEjxOrJMs57o7fMsRfYLGiBUDoGlORv9aa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jTDyrrwr5887a5Y+uvfy+AbqFy6zMua38fiPj2sMQDQsT6y8RzGgz7WFMGhK5Lft0Yit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Rqd48mu2MWw/w/8ACxEg9Y8j5MO9Y8j5MQ9Y8j5MO9Y8j5MRN8a55jyYKNFtQUBysnj3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9vl2ZWt3ZtcwT1nIf+Y/JiKo8c94A0olM+F/NtI7b/113+675BtyPRXXrur2fm2rduJd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fg0dFrO7CxgAQB9UDZMJFv2vfBo6IOYv2/Ngo8UKAmQ7xx/W9rs4vuggkhSEvz/Nm951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mLbKlycgADm4a1fiEgQC6pGSjhRkWXNjyPkyDFKcZjn1mEBMX7fiWV/B/h+DKxHHSFIB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I+TFlN8UAUGo8mDjuukVA91e1Afr8gxka55jyYSOB1YOZPxYibMjzHk8zlAAMu8taBg4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TGQP6u9yDETbMoDwCeRLNUaegwU3iMr37mdpqpTl5FmaPIQCQCvLu4U8AnaxFUCdEYgD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ZYaYiy5KlTrU0oundnoiMUHXYFgMsk053UMJHdl4x++pxARfpDfsYibYwABQUSnLdJZi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kO5nycg1CGmX0b61RmGdJhIunwPPj8i3z7tX8O+3mo90yRoTkVx9190PuvOl150gEPAh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/aK+jZMYNjsTb3Z7CopwvEd+JMxJdwvOS86SXkf3VDu8C9Q0Xm30DPOhCVyC3zz4LXXs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1KvSmM4fK4hKHeeLk27DiOFAbh9QqFBTgrSZKbaIAHEUfB91WfUb3UGalGD4XBxGPpjZ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RjwN4TDpdedUFRXedoudVutciWiE89GJIqAC8CguL/K36eoPpuyeyzvSvtJKYJhULC5f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Trjm+SSqOACpBqluDeaU+66HpgAAjeKFKkKNa1DdRDUA7h6KlUVeAIKhUBZujw3KeyMv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eLBvAEHgCe1GkCw0CIcOuu2ADXJQE6BWu1nrHkfJsmoIzRM8489DfdmnSXS48686VQuv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8PoP/Z8ek9IdImxUn0ebRTbr20OzwEKAJh9Ik3KOBN4byF5XVrWhb5959HZQoBQEW4k/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6T53os6SMF2nlI3q8OFOOCcUo7u77tCFChCad2bVW1pT/Zu7Ev8ACpcenClFZyd4dR6L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2QEJoEFKCrRme6qNmQe2+vanBNGT2e2pwnavZvDcekonrMDEZJya3nSoUww9nUKSe1m/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ggUrqicLpp4hCnGLpIbDQJoxaM7DglUJQe9W1Telrcho0Fi4mJYkwAFqSCFXWqJmutmA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SaEUOVV42S/m0JmJ96OClChJNQV1HzuWKxYZI3F8dSFNRy8RGFACcjQ0tSleI1bkfbGb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7JvPPSWGQX8YxMgqHS687DcXQbz1G3ftJOOyGHTk7MxxAgSEtEm5gkgKh3XBmoKgeBs2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4ztPMwnjPY7Nn1d43OGQy8Q8Cfwk7hShPFo6kDBhw+C2I+4664646TuOwwHa/hAQDkgH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g8uVSi9htyZypu0oN2nJGZI0VCgGZBoij6NbcGLewyHJXjRjZKW7gmmVvlm1zBW+eXNW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nvHizRMW7Pg8xZQsUB0oAg07AyDzoKkioBQ6Nd6x5HyYd6x5HyaOibiEKihR4rxpVuX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12AQCZuYDp4q+laqn1Sx6gMEEoCtHhflSw+s24v9K2d9Rg4HJKnrDzgpZSaUrn3Eq133f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G6FmufKgsqvaxIkrm8OfENv3Lh6enRBFQFKCyppx7/zaNx8SgAlCAoKjmtadtdEZwxRY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7KKmTNBwomEpArSt6+RQoF/XvVwaS+0ZfVxq+0ZfVxr/AGRD08f1avsmEMvFiK32jLjN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2F9JTbXYTZKa2V2LjOSAm4ofmJ54AzLpAIG66a0U2yTUtzRGkQPdAHysLJxvwDGS0v6v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ytf0bBDgjMNzRejPondP2PRdusX2d2sxiPiUzjEN3FYcxMvnddmnVh9W4tAC6HTuggVJ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tnJ14JY17VQnit715AN88exW1h2f6T9lMWgR0EOZEGb3f5XnnHQCnaStskVW93sDn5fEM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JNycUKpD7psOKUbjtrSplHMVSSYuJrUUqxY/Zuv7vgU1bDEjKmW7cRRTGPiE1HA9omgp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aJeB3lJTPUA/IdzU7MECguENPzp4MtuuvAF4A0DUDDIcl1DDIckjAClNSnejOcGCXjqv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lwBvAAZqOHaNNGLgBEHE17PzbQrAWGgVCWdFbG98+4/FifUXzr3fkxohuED2RYMpZiyg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yYp2AgBAIUfyllWXdsOQ8mLDjMcwsdwbtqpxumnwYfqjx/yn5sW1MRxmOYWAgvIOQ0+b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bm6cmIgwVRag17UH0iGjPslLhQCAnJQPlft7wxZTBBkosa0MFURUBT6765qxf2bMom4Q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CQdogFU4XQdiEM7QMPgZioAJpmlU5ISPPUi1w7hb8EglVKLVT8vz4M+wMPoBu1QVTmR9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D3QUGhq2QlXUCOhECUHzYsOMxzUXdki7Z0jkxMWX3ajTRO8fXbYOsaAAaIhSlvmcvrMW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z17QxZTeIzwAGnL5NSB4AkZL3thGgobonbw8xr3i2f4P8PwYjjMVtvTPPj2k5jwLQvaL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JmnHn5SbcLsy+4SC6HtHnaiqUXgmTTaZAJqFr8S0Vxam8BT2TTvTx1YsEhjax68xzXNU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bj4PAehzMQvPPF4kkh55SSTdVWuZzZgxaP10AwbQVJJTOutkqvM3IbZ+0kxGhQXoUZ2p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SagcuVebtvtpXcB2exPFIvsxoCuui1Hg867SxyOS3LSFUxREOXLB8TYarkr0lOk71CBC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D/rQdI3g6pABtqUueFieDpqOXobzzxKvPEkmhJNSeNz2pnVpdtzj8fGsWnsSmIo62ZnH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IAqkA0NLoDlSGEKDv84FvaK+0qAqFstc26fZQrC9aC40rl96Lj52bM4WL0ehJzHANuqk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RrmOXxYiDJvDX4VPkfhxZATZCOk1CA+znZnuEQXQlyAexB9at0KiO0JYuwvvZWl5UAig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vMIICCh8rlknXQACAiirLugbq6gryC/VGGt661VULjXD4AN5MnCQxoSEUXG6daIFIKX+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nZQmhBCVzOVhwqP1aOiWgRuCKq8jc/QQmtWbY6QAHUBHGovS2Vk+kwwy66A5BWcqfzOc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FDRNK60WiZ8uW7Oj7otibYpI/wDZocuYkxN1R2aT2XS9lWicWbuh3ZSX2k2mccnoHXys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ogp2Vb0g2cwKSwqX9Rw2Vcl4RdCvB0BbUJRVX6oGqZqaEmzsa3cPhbdRTFC+jHoS2a2Kj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Ew6687MTCF1wkJ7JesQtE7Tp1PhUg6gO6BGojooCLdwBppzVmHCpGCA6Xj15QWANT8tP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6EtYLwFNEsVajmpzK5ewahphypqysIYRSmIemnnXPFOmHyxhISEoEGhHOy6ZU7ZXAgEp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QHCRl1TeAKgKoVCfEd2fFGlEvIulClCleelrEeLQr3ruNeslbw2Gg9AmyBIkmoJJqOQQ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CgW40yPcviz7L4fAABRSgJPFBRTxN6scJV0FQADz/Jo6+nOZ5psdlkSgyXJfHzHYy8aW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9a2Dt1DiWCppmnNhjAoarQ5/kxHOZ5piMu6hO7l/KfmWjs9LoSnH6Fu0655ialx1CgyO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evmid/1cMFx16rC1zisH2L6Z1Omg8uOjcpekVhfXdHeKmB7Ux6m8d25tZKgIcsxTNuwM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gzpqneDq2j+kHCYE3hmJS0wnq8xKvj2qgKKioT9OZa3hAADBqD0UdeKewu2m0PRjtXhu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w+cBiOB5A+A8VDztiKG7fRV0H9M2E9MexeHbQykxDiTEvKg4nLuvB56WnHXAPaAqFeW6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dko+ym0M1An4Bcw+YfierP6l5S6RnY6c2c+hXpu2r6C9opfGsGm5p7CYk067P4YS88Jm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qDTusKGzFtOslUWNM6L6ccOjRZSMMQwmO9CjBC84DQg3AA1JyyNAW6E2F21ldooXqU29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1C8lCUJCqRy5t5UdFnpidFm2uHS8Sf2il8GxJ4OvRJTEoglzvor4AiIEDxIBsOBbprAe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P2swg1dKu4pLgE3t1ozFjYFNWMMvLT5Dkse1tR7U/LT6tx3L0T9QeTe4KqDmtmV6ilRl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yPpJ4EHQ7G2r2cAddDqmbkF3RSp61QQlVqSpZoxn0wejfAQTiG2uzjmoOIywHGm+ndTI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WY5rPtYz/wC3GnXC5avbsCXggrVRVeIC68D9UJpiu3LtQEVKp31bzexP9ob0D4TK70xt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Y9ceUZO9S7EKlKadqnmvpE/am7FQBMQdhoOOY/Nh1HY78OLLQlSlIhhguKh1RdEZ4Rbw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R70/Lmvaoz8vLB55+YdDroLz7z5ADrroUvPFUR0BSuhrQtEMS6cNj35CYdwDGcOxmbl95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HIeAR4PCG+8VUne0Ki7fMB0lenl0z9JcSbw6BjL2zGGzTj0MQpSIXYm4+rpDxceJUukg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LXTJi/RxtgIc7Pzc9gmKRRL4jDivxIp6+I8A/O+08UdeeO8tu1jDIIvoHxPGZjGoxmJg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eZy05KyMnAhF4kkqlbL3Ds7s7tFsIxZzFZKWmZVCJl0F1AFR4IKZX8DoA0pdcjOiyHMg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PWatJX9XWSenQAKZgfkxDthyHkzRAgnVECX/AF+rcD7DVB5BqtTESx7thyHkzZBihQCF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Q5iw5BiIh2w5Dya7XhRALuigRUHy1HIcrWYiOc9x3+675Bsmxc9x3+675BsmIj3bDkPJ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rnoyTthyHkxAq6OQ8mIherc/lDZEAOkCyFl9x3TxPzatx3TxPzYiaWpiI7oBoEqnn8mH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6FQV7mDNitkKscfc7HfgwL1jyPkxFiXZc3Dx5qw0WMRQWsMrJ9Z8EZQ0BOjIGPLmhdBN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MRCFAF71/Li2VxzHm2G4BVacsvrgy3Xy4CbtURUPJbIxEluuuh5AlC1oYBNQtR4qrVE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j+H/ABfBiLKIADQJU+FmuHXSBTIZn5tcAEOqMh5NlZiLHcd08T82yAAoGVHVJXeVOKL9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HyYiu2O47p4n5si1MREWYCYv2/Esb+D/AA/Bhy669cLzYiu7Ych5NT1jyPkyMa3YPNhm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k1zUEatbqaKDkt+HJiJBl3bDkPJkGXdsOQ8mIqFhyDODthyHkze7Ych5NdijpwZZz3R2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2+ZYhz3R2+ZYi+uAxXXrurzH/AMMwvWcPH8mQ608f8x+TB+sHj4/8zdQuXTr1zwy8vk1d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WDx8f+Zq9YPHx/5mInPrOHj+TIRDRbVXzYP1g8fH/mYOYjlDoMuw/Dj82IiY0YjVEQZZ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oTwJYMxShvY5qwnrB4+P/MxFhHjnrD9c8xf6DIGKDcfX+Zlo6EE8v+FWYYz8YVBPwrdO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CW+YBbXG2xSGdNxU1oG2CLDkG19tf/Cf/u/+UNHRaZjxkikClbVAplpwsV0YePl2fFi4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Jg5r3Bz+TR0Qynqb/iTs0ZB6x5Hya7WeseR8mL7lbxaH1hWAdG6qVQ65KyBddQlKoTc/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WReseR8mgOczz6yHJfLnM8+shyWJddQ0yOZ05sOXXUNMjmdObZti9R14/wBk+TYUhzme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U17Cw5ALlQvsr2gNd6KSoIGYy5aMg9Y8j5Mc5rerPOgioBQFOFGRams9Y8j5Mc59dAIr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yDN8Z11TTMeStkaAnRg40UgoFRdUt31rXutc5z66A5LQ5zPMpCLfte8wyJddNwv1+bKxM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mt4sMU3EA3DN8xI9actb0ranKvhxZwjUtqPJkGOc0TLHcdAIQey7fiKL4Nr7bHEoeBbO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DsPmJuOTl7D27UnUhOKURthTqUy9mp7fk3H3pg7f7P7FdCu18DE8dk8MxHFpIyWHQH5q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2HD3t4gVtVCLNMk6zv8A00wb3dxbcPuIk3a/6bk78184vpBbcRNqdtdp5t6MN2YxOZjO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jozJUJRKAZ0bkPFoZKvAmpJuK2P1Xsab7XYj61iE5E3i8H4jzxeJq9vPEg3zqTTvFWg8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VVAFDpqW7MWGgXNm51KiUxl/eLCPWPI+TFzGX94sHGo6CNAe1C0gWDWYMsJAhQRqEYGP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Kuv1euuO+DWhS/E5Wz4cmcoUBYgUK6KmhPdmfg2UUPxuZjwHYMBCAbobraoyFAq05tNd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o61l3ZYgm4KuKFFjevFoTtTGAmj1RCBBa1BT68aFtgdH0J6PsxtUSSocgGn+G2lKDza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+DKylLcv8V7J+hH0+TuLbKw+jvG50OYjgzvVyweeG8ZF2ihapuC5pUizdm4tFmZ54+0Xh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tT4N4HdC+1+IbF41h+PScUGPLvAPAH3gEQEC4NQhUdje4WzO0kvtLgWHz7ryQcRk3Zne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8UbjZr9NGdz8/ULqJS3AHyFevgnH1coFyHD4ENaM667cCgU9gBNvrwYxIGRKZVFss2Tm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HIZeKgWdd3ivxarVsubumXFTPO4PsLh5Wd2jnXY0yAUIkIHtPEmhTfDqjPLJpdh8hBwz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Chwrj8LgdPegp5trzZtwbZbd47tlGpKYVDewDDSRQxoz+8+QioQIRqL61bb/AKk8iEkk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ZmISrohIB0IOnOw4VZijwjSxBJv2H6p+c5jQAEpVALW7PPsOaM2TEBQaAgrccFCfLK3M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INKMM8AQV0J8Geo8nUnU2rqPzz7UDCxpIoEp2J8u+t+CgiZi66hpkdWB6kfyD67Wk3qQ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OVAENOOWffamVyKImD5WGq6qcuxuRvS42MnZ/Z2Q2ik5F+YGD7r81uBQ6HVJXSgzQXLd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9aaLrTL9W5e9K3auX2Z6NJ/DnI7r09tBDMjDdz9ViK6XwFvum4qBm17smk6GpXD+oKq2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8bNmcV5OmAY0QGxIHgF1pXUebVPRTLwgBe1OVcqXXyZzkf4JKBUulfeYYwetjLRAQaha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GKd4H0Yx8TweSxuYnHZByYeAd3yQoIyJSpt4cn6e6PtncHlX35mdfmX9x4jrA8BvbpNF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qyMzthOQ8PlJMGXEu4AAj4ABdAHDRbXBFWg2O7VzMyC69NuRgm6A6T7IAQC1e+i8lkIo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0AuCK866P7IeId8GBxH2YB3aWtyfa0aOSp1IOVSQStuN/wBWbJ6MTCQkioCcSulgp4LV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7jMLEB7srFceVSqCICKdiUNc7N7xdBuN/bPR/sxPAr1mFiUKmv3ZepxTevXLNW8UpCSJ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O0Vov5lG9Q/RU2k9d2MjYPENcMm90VtvAFAVpYrwIDcv3hq+Ns7Uy+C6ju8fyuSb5m/Q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6B3On5MbL1KcU8Q0dgTH3jouCFQFUBstWkEuQRz/AC+R7m5ddgn+EAaGxJ8mJEAC1Fqi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UVV0PZr9eBdIEcr9Uz7uy/YRX1tXePop4sNAnl2w5Dya7DCoB1AYh2w5DyYhsdCk3AFJ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1BTIasgAEFBYZBiXbDkPJsuczzUBzn10AlhLOkA6gZn5MSJFU9l3Kmf69nYxkAAuur/K4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SAamoP6/NKUpmxybk81lzmevsOSFlpCwzKXtYXPfTi0olsPEEAo6VQn4UNk7/Ji5eAPZ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PpUzo4oEAKFAlQ2Ec5nr7DksIDjqomSeBYoSztxmNTmOTIUAJAFl0sysGLVE4Zcfh9Zj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10ByRXqsBB7WWYHxeXwajLOoU01PybL+Ema65L3aNRmChuiHX5/BsORYkIgjAHVkkA5r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WR3HUqF5/SMRBjE0Nb0pT61S/eEIwqluVMgxyLFkc5oCYlxFJQ8kOXyT5as1x5IrcoFz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naM91NBRUX6Xy4s1x502Q/V0XmE5tIc57+OaJgjjqilSeJN+/9NGi2Kx1XM6itj+t1XNp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ktFcWABeoKAm2i+LKnejnNaI2ymE3niU3VN7AGgvTkVoODecfpSbZRpWVk8GgRgsy89M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EKXuDcjnn6EbbRgTMgZ/EgZi6d6ZN5Hek/PGZ25k4QNJGTegkZK+XSpyt+rXeyQC7gG9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LQ0LAwndUgXqxqenXNb4D5eeeCvEl4k6lSrBRwA44Bbee8gx7BxQFsLvNeilqaUXHmx0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SvbyrrZjoERKaIL0+j5pfId2H7Ir4cebFwAFRB3cD8mniw0Cguczz6yHJOcvVND5Hd+b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gZeh5fBGM6zh4/k2VhhkEjAMbrUyqcqUFuKeLOk9KQI5UIM65EpeoRfybL/s656521Zh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lzVCMjx+LYNjhlrgjkWLLsv0asJ6+WnpgAH1aOFOaLUcrUX5t3BhUAKSnhmiZimWdKN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CcXreMM+Jv49mmffGEYSoBIAoMhpoKrVSvg3KTZJ8Ll10EmLOAb3FPmnfCZEUJAqAiBB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kagoLigAN+X1owkrI9Rum9BlanLsv8mneFSfXI8lQHbZhAVpXJfOzVZreuq6BhkOvsOS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AgAshyranPjnVppIYeOqSigjhan14UapCXAhAEVRLFbd/GulNWeJcGDUWPNR2H5/kRWE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ACbL1Z36J+TOghgugoKhU3QtlRsEGg7gxExxoKJknbmmfZY04q1913dVPwrnoz0XQQQg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DTUogXn9ZU1RiJhjQEKDnzpy4ppyRmqYgAkk1Tt4Dx8ciESVxAKKNVUcma5gBbC+nEsR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qpXhVRoOd7tq3aqQ66C8Pqqiory86UbdE8BvogRTTLNtW7RQfujepA7FstvA+LZc5nmV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Se2eEzLkOD/rOWJeloyIFAOY4fWnmTjeEz2CzUzhU671ExLPPVfoodKKF1HysW9tsdkT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rbINxH04dEz2Ny01jWEwSZ+XV6I6HQkyNHSLlFtWlQoa8kyS1cBji43ZaaZU82G8TY+H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0d5yTMJ14uvEKX3SQSUBVQh7j2taXn5+BR3Ep4BfdEaIBfNHyE+rUZeNguIS0X1aZcLm6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MxupU5LkyEWXMGIhBJAHEaVz8laWLjVV6dYGLT0aM6PXJnL/AG8U6BSN6nJpFMdfEgOG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3n8gaq9bM5L3NCoMXqCSBU1tUc+PzBaTSR6+CSpKgmqn6+smtgAwoLDAKvVpmAI0A5ID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0Ygx4svFeCnMd3H55oQ0ygwUhPlSL5fDxyTkzDDloMebQkqCQfGyHM65Wu2WGQ5IicAg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oeVSpzKZ9gunJto4HNiQj9bCJTMqqAZg8EX6IbVohRpeaECC6qop5m9KD9bNM5GAYIgR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CBkvb2VaFNilBnYZgDDgpkqfzOdHOn0Xst6GPTE9jUk/sHjMxvzOGSwcwZ6aeQzsoCS6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0Ukt6FwY72Z1XJM/rj2EfOt0O7dTmxW3OzGPyO9MQoGKQpKYlwTviTEUOqlvc1saBvoF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dNg0m5Z2bvVCA8iZ+GjVc3c0a/qPsr6Uty5eHDrepvIfwz2+ZY7qSirRFyt3s3yWX935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N0AWCrfu+uDHS9+35MKIoQeyO4fNj0AdVPw1QVtViIkACwY0Q3EHsiw8m1htrO7dw5XD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l+aEOd9edecedkS68X33VCKHgENvjOMCh4m7IS72JvuRJwy/727Dq649RQ6dN5QKCluB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F+VAmSdiasZ1Dmg7vzYaWNARahv/AHfpWN608f8AN+TEVw46AKefzbKzWWi8F8FbDrOH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yPkyDKdZw8fyYSYKkFEtTvYiVedBBJCoCi9rAsc77o7fMtdBoO4MRN7xIBI+qs0R5iPU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/NiY70aoqB+ulKiv5NgACAoBUC/JiJuhTEZSC8ozXxVTlTxbKLFzTJe/uWq6asTGSFQA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bRhTB65CKaDxoP1Yiy68l1KoQmdk5/DsbGDCU395T3obp4MTAloJoSSvLwryHexglIIQ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9x3cCgEh251RsTFdgwrCq968efdbJiyHQ4aAgOnIVQMxPHrd4D8Knn5qxEX1ii1xrr2M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hWOdAQUFhkxFc2PIsPBjEkqvHlpfj+iMS2JAAJQUByDES4ddIBS4GZ+bX3HdPE/NgvWD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dQG0OczzKK7WeseR8muw8fLs+LbgXAOYdEO1NTU2UREB0E1ANc+z5lqmQHRQJU+AKMOx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gXrkxEzdZw8fybLriiJREyt3MC9D+9IX8Ry7fodi5sQSgJ0CsRHQUKFL/ACVjt13dVPwr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LJauv6fCooxnX8PD82IiIGfb8GIZv64CwTs/NlxHpZfH4jyYi+tlmyNFqbC9hfhb9F1V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BYR4ukGoNClvBuoXHq60XgvgrYmMUIyTw7lZFRqO8NYkIaixzDEWJilDexzVhevP83/E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GBYiIMYIbWORYclAToFaz1jyPkw71jyPk2HGY6+45okjHPWKbA65AWsvYvBqeiQY1ih7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Fm/8df5viyhLoBILoKHRsoso8Ig0OSC4sKa/nXthu0kAmVeB/lKKvPPS4XuRC0hM4c08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DzqQ8VCIQOw+VKtHRaIjkwojwogU15mnhZmyPN1RB48zly8WdJ7+NE5HzeZgjQ6rUVPG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R4q4uoB7yGQNjyLKdWQLqUFPzVk3rHkfJi2SoLneCfMN8WVnfdHb5lrvWPI+TYAjcRQqG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oscw1etau97r3I+TAGMENrHItaMSprmB2JZh3rHkfJiki41VngENBY5Mg9Y8j5NRseRZ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8j5NdrK7qO8MUdAGoI1YKNCqqpXnfP6z8Ho7qFN2x0YCMQLEIo00+bETbEy7fgybKxSFv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AsME3PWPI+TIGxTRrPWPI+TDmx5FiOMx19xzUa2oxiTwDAsbx7EozsvL4Vh07OzBeBp1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RMyubfID6Q3S5tt099MW2OMzWNTj+AYNOxpfB5GLMvOwIMpCjRIZidUX+rU7ru6d1SqL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Ov4Z0B7fRxNwZZ5/CQ7vdYXXi6/HhOvVoSSCfZVNdG+Radk3MIxPFpqWmd/12I+88C8SH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gkk1vzRr7ZMraIitw4GLZ/BhvVFNk4k3Njuq2HwUQn4sWFFJmEKEu7xqoCjeWqkgU4Hk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7QUA6hDyAoaap8JPPTcs+6DO7oUJQJkPqne0PnnJGIvq76GtillPDnfsbolEQLzrqGgI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OuoaCxyDXUCiimpC9rDzBpfL5/l4NIUcXDXwUYmI3UxsszW/vEDy+g1o+K7sEpeoop+A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otaqEU1u8QyMaTe6rO5ulcvhblq0dT2DMQDw4Jlej+sxeueK1F1OR1Gl15NvHZOB6nsF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vSoIoaxC6ADQoLDJRcFtPCUCAB0i9ECWKV5o3SEhhJgbJbNYO8EemILmJzdKk++9vani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vVdVNlW96go3wWexskfszeNxY3OdSbra/wA29NOgPat6Hs7KyE0++fVXQHQ8888gAqAp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/wAOkerdCAOgAhHQABe4CD826Q6LMb3OvkoCql1qEHmgKcaVAbl5r9PWa6iV/V1kvReR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tsg0F6Vdq3Nn9kcQiOPkTuIAYRJAEg+vYkRBhgEUBADxGiKGjOzmOzHqH8YbyEKpXvpW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/prt3geBRvaw7ZuMMbnaq6/NwQXYTrwKuvAPPkgEUNQMxDYZKYtk9HeCubPbNyUjFIM5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neLtS8UqVf94odEVtkEOl0kAWUFBowEu7LRB1zlAHUCJYBQLVta3xNgxRGhkAC5BtRFqt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hjhYpHnxUMOZcEG1joT5NJjAcINHVQ/y/JWH6nh/usRzmo2cNeIzqP5Dpqh+LDHBXqo8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AoQhVAGWnlTndcmcYMlY7lOIWq5X0+qsUhQ2XwiX9U3upWYBAQhUCZU04c2KjYPBdAIA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PjXk00iy7qdbEc3QgBAdDoXTLttTPNoLtdtlsxsbhr+JbQY1J4TADrxSM8C+8B/K6akn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bPOh0kAa+Rbxx9MraHFJ3pGewmbBcwrDIMuZeXUjeDvVJRUC8QM+TdkY10sdKfS3ij2G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XdltrsfL2HSs0DTfdD6jj9U4I9IzZTH9mcclpfafayT2n2jiwSMSclvaMo8gUPPKtKB0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/mQ6j/IKqnHMm5wFjXAZ87E+a54g4nARFTUcM+Cmq8mqPHMWsvGCoaLbhx+DRWYgx4VS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15cvf98mZQilK55AaZ9/VrlE/wC/NPgiPH9kCikoO/dv8Ga0hQniS8TVSXiTU6X4eHNs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SoXtLImNEKjddIsDuqoyKtIRKRYjsYBAECIQlfCl/HigQedd3SoBQZgGoF+bZCwomotV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wy66A5J1kgN9ziCpzs3a/opzL4m9opdT1AMiSa3IiqQLEk0W5SuScQwjR2v4Hu9Kdtac2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tAukiq8ourUG1mMo5beeMLv8V0OyLw3Z2OV4T8fJehcCNAER32kQBCFrpqlqZtKJeP8A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k0EgpvOWWg42s0mk41wuvHLQ24rfJuGXfQgMKYDyspE7ccx5s9wAN2383kWjEGNWpCLn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YEcrenbax5afkqx1lxmOvuOaf5e/b8QxfV8fD82DljYrop/yqxvWniBzt5MWIiGNcD15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II7T88+PxV8gwVuhVON+zh2cWZIYd6x0AC9RRpdIwSUJ4cfj4EcAxQE5yMBalCUFxy4W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XIeI5fpXsEkYFqaLQaDu7aHkz/BhWKKiJ2DVctc7MRKugABABQZNd6x5Hya6gXKNY2PI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L4FskAsAGtBRStuPIsSjpsHT3MRW/D/h+DIsQwsaj1PqgYiugFgAwsW/a95hiXPdH1mW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IgBRQt710ZmjwAppqlLU5Wz8c2eYpANwKvcM2BjxQNEQ5EZcOX0rSEUNno5hFLXVeAuO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/ZNSChPl81WmaoKNMp+CYpVSShre4y+N2gWMwS7ErUAWyFhVdbcFqxFz9tw+jj76mhL3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T1OjEdt8Vig/wvZsQQXS8OGTp5c29ZOk+ZelZbE5jeIEORnXqEhC666hAW4NKCl7N4x7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87UiLGiuKSvuRHhVSTUc/Jum2UAGp+k8beeZqqPvAWkwxYh7XutfCOUFch/MxoQh03oC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QKBLaMRZ3iHfg1k3nRcwCDAK/p+A+Y5o1wDqwUC7py5smgFgAzf10YajsLZQYxVCQV4r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0ChJ2dsOQZzgAEBQDUX5lhJcAoCikAWGafmznBhV4KMkFM+zxLZROgA6mwufIsyxAOue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4M4xikJ0AohrXjmzFMmtD+IWP9r9G1TVoWo4w8vhyQfmh6xH1Xof6Hcj67guIRgqCOlr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6hvRrCJECGCXXRS6Ch5pl3VojcheiPss9huwhny6AMQjgOoACj3ZysbKbN3hh0id0QQK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Adovk3MTX6V2UmAxoLDDRVhmFmYiui9AEKErnwXRacrHZ+H4SJeEFDooEQa3BI7r/mRg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0EkA726M9VB50vVWl7sAB0IAAgPuUtdqQ3Op6qrZNMCAAETLIVqOQ07OdjIMFXrDuXjn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OsQAClLAUCV/JnJyXEIVdsEqAFsB3X0y4thGGSbRKFAVIoMig8GyMuA6bUHDIf3WcNyM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3MvujdRAu6lhoxR1HTBoaZH8LDmEDmD2fFaM9xoNgARwoLL9cWGfCCwBVO4FiKPx4AtS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mINTmq3HM99TTmMqy2YueR8gzPHAQ0HcP5S28WGgRQGdgnevz+k8/NoFjkj1wIB4JUp2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v2FzkGgGKwSoK59vGn1pXLKLR+LSGRAINCCK10QWXVbc01LjeHuwvWXS6DLPAhUBFqgB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G5IEWRFUcxU/RKJq2psckTGhPADOyIvFLHPjnkolykRa5wxOTqpmxTDHzA6PPBec3SHs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QkBgPPAOgCpeBV3IUP5a807WSPq0V0uq6CHeaZEp2Zr4N3J0m4BMQdpIIedUTEu/Q2IF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bmLbfDhBhzKuulAUJdBS9AummtmvYcGOQwLW4KlO/wA8louESHrqjpvwDSbDJ3qYRWqK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WjMZ4QhZCqWy7uXEZs5ytQ7oUKc935tbw2Gg9FXqUQZ3rygQAkhOfZ9JdbBB0wprrnUF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w8KMIMSw+CpdODVPF6NCBdKPBbKveva2UTnHjJDD5TeFQaqLH3gF4X7mB+0ZgWeP+Z75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w8XVI9ok+ajWuuWZlokHIUIEwFNFUeI77CtqthhkDwCjq+GbTT2GPw34AV51518EGquv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yG/vz6LHS9L9JGwWCjr3RjEi45KYk4alxBuvUNEpk3gB6pA1Qm1rkkVpw7m629Efpajd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wBg2IxHZeZ3nkcDz53SSCS6oNVReKNAm5VwTSgexbDyZ+VwLWuypsu0T4O53gcRU3I3u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3cCGeWh2ET8tiEpKzMu+XoE0HSHwVPtAFQ8bA/nZpgCEABBp9UbjyGLYuRquzBcA5h0t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sKM5QYRPCiZlF1XTPTto3Qsv7w+DOkIo84eXkxE4y8UQobxjgO0RUqQVBQoSnC2TKiK7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NGZXaHC52enZKUeL8xIgPTTr1XQFQ7q0v82kTpEV0EUVCKCxFNAPyYicnQN10gAK6MuD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2GjIOhHXRo6B4NdiJTrOHj+TZgAgFBULYNYAIKCwyDXNjyPkxEFM0Ogp5EsL1oQChTUE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N0VmeNR6n1QMRF9cOHcWrrhw7iyboG6KDPLiWFie+9zYiqPFJpr4a8NF48kYFY39vuPy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6rWivGGAOCHknb2pWzEQdwFClKqM82VhgBUAomQ4skaunkfJkIBO8K/iOeSVYiK/i2NV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VaBs4lu35tf2aoXRRFCNj1fHw/NiJYxuqggk+8O1Tc1poqskju6oAqFoBci7JdUS+hJN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LsVFhIlwnaMvrTJiIRBoO4Nds4gpQXBHgEYPqTx7w2HGY59ZjmiJamxdHsoeK9pLDxoZ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7aaNoREoNB3BrtZ2w5DyalGo7wxFT1jyPkwDWeseRZeWA3CSBe5Ti28WFXYAeSJFjUG5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ACwFhlxZcWHIeTZRAMa7/DH9wf8AC10dFw6O5rn3Smh8mImaN731oGsg3bD3dODXje99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wAZd2w5DyZBqaOiIZZz3R2+ZazoG6CQM6kDUtkEyTsYi+seMihEThyDDkhDUWOYYkl3M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ixzDdguPVEhDUWOYYJTqe8tio1HeGsXghQhUKVDEWVmsYroBo7QaFba6sP1y69waxeBB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6KjGKG9jkGGMWhq9Y5/m2TxCGosWGeIQ1FjmNGIkJlNwEa3HzDDAhApFhm13iEIJFigX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5hiLGOilEsbJoPzZpmyeqRaVpl3M4q7qO8MBNJVERBa1j8WItM4tAeE3MIgG8SdL5eX0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bSfHQBOzIAQdYiCyKaNGI1LajyaOiFioCALc1yH5sgQEJQKhqnBiH/dP1mGQNitkKtXu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BFjmw2+RE6lRWuWi3vlp4tlFmJeAT7VU1Xw+qsknWxuuA9lLg8LfQJNb1YiQjRUiF0og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RikIoRFB4WZaY3YkEkAKCpRFouYClSfLJCzZ1o6tK3+vCiKidzESpIQ1FjmGRalovBWx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GLeGYNkPTFU8QhqLHMaMC1NZRqO8MWhXYOOQpqLHPgGKJCGoscwzdFv2veYYgoQckioF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4ZCORSoy+PzHew7FIQzxCGuRYckIVI418ObLR0qiWNuQ0aB7cbYYTsHspje0+Nxerl8Lk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rLzoO644KoVqgW1gwByBmWUdeUn7ULpth4ds1I9GuDYi45Fm3/WcWLr26sGGV9SeQqX3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m+erG4xjQvWHZxx2KCm7mAtiBmM+PNu6fSn25kOlfbSLjcace9WjTsaYegl8vPiI6++7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dBA4N577Y+p4fNPQJN4kx1IUkoVtoONvAN2UnKn2MEFvy7zYFrilRUWoqmauONDY0F+s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NZgE0zN875EnJQGj0GDE/wC+VFT2j3XKfnowsx1xVQUrkNQPkebXgRo0IBRl+Lw7c1+L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UWYUcA+y9QHP82Fehx4pJAeKXUpWq/ra/Fit6LFr7RotKDM8FaxjRYAsqgoo8O1GyiF6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nyYvcdLoDzrtswKU4ijC+sRTXdFa5Nk9GUIFJOQANaWS6NglgatQ9DepAqQM0bs/ghxH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eZdyVAXlPL5FuoBh/Xbr8ZwOCTc9UDrtECIgpblTUBS0H6KNnC679pTDgEaKplQXQqqa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2J53dgmBAFSfaPE3KkAk0uTcUpfl5qbfE4sHc4Djvzyd2v5OUtZwz25Y578yUyQEESMB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ZNt/otkjBdMyQQY61NwfOtPLgNPyUJ4zXUKS8VBJKlbha2+rt1XsvhzsjhssQ466d0EE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2j0IzBVyAwbJbFdxeBhmHzE5GIdl5B0zRQh0I4LPVqK5pl2xvoxmo0Y4rj05/GxyZL0Em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QTUO7qKBQoiFoF0h4m+ZfDNmZR54TeNzkODMh0kJIl4mI8d2qADVKq22cDlHcPk5GWgu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gAo6ApFLhe1oCkLeuHx6OoaEClhZe3kL81aUwE3aIFBsgu78/FtcYfHUO3VAe1LDQ8fi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JCRQ1rS4+WrR0Tv1JSi2pUfD4MtAgxifdO6maeHxaSSOHiNBd9gEgBSgz7rfWrSCBhMI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/TloxFGZeAqeyCgC0HhTxsqVZ5gugIjrq+zkL9nFpGJKXAQOOqiWrQck+DDRXXICAOAE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asRzn10ByWjumrpQw3oq2QmscxCHFm5yNEel8Mw2XcD8SbnSA6HXVU7ofIBDo+TcjdHv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+kPpvm33xij/AK7gexsJ592VwmAVehOTTquuv2BeD0M5htodK85gu0XpB7EbL7TTkvLY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Sc4d2Rnp5+I/EG888EeeBRC8CRYEIGnfSV0pbPbBYZFhYdHlsZx+ZgmWwXBMJjuRYszO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7rgfLtKC9GItY9NO2r2x2HYH0fdG8tJRdqsdecw3DpSWccccwWDEe6t3EY8OG6HS6477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6RnRFLbJbF4JjkWNExjHXZ2G9tHi8w896zPTZfBfhw3SXvZefJG6u6lg3bvQt0T4zh0ea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e3e0Tr05OQnnS/CwKBEO99n4c6/vDehuo4C664FyYnpx2KwXajZiZdxF7cw7DD9qPwgU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8FJL3VFVBJzJa/2U1Kj9OVBj1v0VPtY3D0rQUAoKNnv9brwixuWdigxnQAAPddAAyuiL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YRe3qKTxz7ctW2hicuILk5BFRvPbq1KbxRMwgpx8tXPE+smDmp04/rfwbqVy6PQbqoPd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PKAai44skBQA6IxzgdEvYA00W4YiQeAQ0FjkNGHIABoLHIMUyYA6wBFGmtGwbHQop90e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XiREtEnaSUy8hd3naJWlyKaN1j0DwpvZranH9l5qE65DgmG/64gAmnXnXi5ulF9kUCdl1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Llx6GTLvyk2Jl18kqHABR03AJC7qoMgrdxdH+0kljDmG4jDDpnDLCUmpl3dUvOn2C8Qj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DtX/AIhFQfEzYXfPO1asa0XQbJNYMK0JLX8Ppz0oT2Vh5BIQku0RStEDSKCTRDQrY3Fe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lVWWBJ1KvVaWQCoc4AjwLccu7lWIJJcANXKhq+icI6j1dFFQqcwz/Kfw1zowku66Q6rr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WzPTjru6PZHcNWjqIiJclRU2HkWewB1YoLjIaM1QIRUFPEcQB59vBn9BFA3QKcE7krkW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wJUmwBPndNTRtnSEigBQEoKC3b2+PhDsLk5gxh7JComaBa8KCw+hsiVgPQUJWiXK/n32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KABA7kAbHx1YuEQhqPxZ8E86MNDqqZp8Wrq3xW3ePgxFlFTJLi3Jriw5DyZBl3bDkPJp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gopVE48iyLLugIKZBiI5BuWHu6DRm+OBUIFoltD8WcQXUFRYZjRgI6ddkns8smjok4MI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HmRk2ZAAJQUByDFOx3AMh3DyCMJGiuqQ6gvYBPAfSaqxE1R1iRCQKWGWafXBhpgAAhBQ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f+L4sLNfi7f/ADNkXGo+CJijgVoPx5BtfY5Ao8a8+ZGacuPY2w4t+17zDRHHgOoeoFIu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LFFwn05xuo2e2ijBQZfCZ5SKVPVhbjWhvwoQfHGeeemAHyV3okQ3vvPPHxUmjew3pGpA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N50kKDV8A2rXPI0bx+dhGOXoIBHVPPPU/tPFPoebddskBgWdwLChtu0bIaLl9rOQ2FaE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RClnSULgIKrZV10yP0jPkvJSxhe66TmosUyQJ404XZD7Miiu68FzU+asVLwI8MoXSgXi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hkOS5dMGKSABCADQClDZd0c1vxZucl+qRRlTjx+jfm0wMi9Hi+1S19BUADPwyZ5hbO9f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Gg1NE/NsooRIwo8eKAAUKDgPyPOrTCLA9Tgq8AqBKg8yaUvlxzYyWlJKRhvF4+1Vcyuh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MmbidQ688AgqFA1rzyvdgqW3shsevRNkaOYqi1UAFjUaU+u+d9Gmws/t1thhuByUu8/6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qglDv3CALcAaFojI4XMTkaDJSMu9NTMwQ7LOuqd4vGioKk6JmFFl9hvRM9HsbKYVKbQ4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69EDwBfk3ngavF5bHyzKNX7VmxKDAvQPZ2G+7Yb1M2XKGbNmqDXUHztbE71090ebDSmz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OuQJGWdefLrocV4OhSUdq9xvRt84VgQhQg91YNFqAoBvraiNfCcDegQySASiE2UWqa9g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kFCASguBobcuKIG4gxEvU1L3K7uThAEIYUBFRo3PBCy0vR0bqhKqmVNPPgtGeBCoAjtk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ujuGq3TvrWiVZXqn9PA/Jo7nM8+shyWVhBgoVDoFVoE5Gw/MWWrHbrqIQDzANmp0IBRK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ey7YfhHybDnNECbHkfJh0Gg7gzsXHEPsu2P4R8mBQaDuDbxYaC9+KIYugghBUHIMBHg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78gzuQENBY5BkHgCCoBob8myo6jkcOAFA7wtmPn4swR4JK0Kfl5ZamiM/wAeCQSUOVT4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UTNHg0hFA573+0/FonMQSSVdWudfh9EHJp5OwPvT7IqTTdUfHPIhmSM67ve673DQcGIt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lOY7Tz+hm2uccw8AFAEWwA0GV+ebbwmJcxD7LqBEoAMuXh9GA4vIEgnd3hUVCqEAUcQv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zQ/LTrD4LhrpVkiMcweOlOonpZMgsMF02qQlErkG466S4HUSL726FV9TY3S9zXM14lu/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MyXR/wBaerKgrvuvL7SfiTtF1NDwx01QOok5hAB+8CgCULpPChpQUq1tKXF8PX6eQVXN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pvsuTkBuFqb1zOrHwIiIBRBVBSg81OiVZtEUEJzydOet+1nGXhPFCASCF7wD3eLdDDYa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j0wRSmq99EU5M+wJaDBdAfIoi7yFeFRr9XZul4wgpUCgCdiHWzF9e7GtVOXw5tlFJJJ+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UcUuv0jGzE5AML2SCarkcta/DvaHeuuQUvbKtqd/Dk1/XQ8LkqKA27aMREx43teydF7s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y9DfdiQ4hciOvAuvukuPAgrR4EEGiqEI7mZHozqGmR1+TYQY6GpPbYfX1UBsEOCNzfLk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7++h10sHbvYOTwqfmQ9jGBOuy026+8HnzKOjdMR5SSXgK7xWtW7kkipFSQBRcr/q3zze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SsPE5NPDC8VeEribpeIhgPq68S6VdolyuTfQbg81LTcm7NuvexMuOvQyKlHwoQAcRUat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4EuxNqguBYcjcrs5ObE3JAMARQks4sOLtz1Uyd3EHu2GmjEAOkAUVK2Vmt2O6gtQBar8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bZ5ca94VoymgMAMgyKlsKlID8SachOOPxP4j7rjgL9fxkOB54WurOgEAAI8lkqnIBhBN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U0GTWdeBH3yOhQR4kIlfNiJ6DwDoKijuo0ZLrxZXV0qw1N2hol+CXbCEIO8faQ61zpchD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P83/ABNXXn+b/ibDqefeGV3XN2zipo6qoxEnHIUIRZ23KvmwxAuQOZAa7WeseR8mIqCZ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DVCC0OZPk1oz3U3UVobtHRGkO7iI6qClODNMdHilDQ8cgGLMZ3cQ0oK1OnCrDEQa1JP+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nksETQondZr7oDpoLZAXS7L9a6iUslnWTvxYpCHZSF7w+swyvV0VHbL9UbFAFKC2QbQ5w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K7DK0XVBamZpp2NfrwRUhUz3bpzUebDl903BPMA/Fk43U7oQlar7w0+NLtv89dyjoaPG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nP8ANWQ3icz3lrIDcK1UGg8Gjuc+ugERznujt8y2TDiO4gUhefyCNf1hzUd/5MRLKBcg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WjxwTQ/H6+syWbI8ZDnTj2ef1QMROZIIKEWOfBqhFM09qtcqX4MNBqeY8wWK6qi1RFuL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u2F0bLkzex4sOQ8mIkI+XZ8WUBHVioXcGdVRsnt0g+6aHQsC296OaUfRFjGAWwuMhoyC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D/D/AMLIPWPI+TaESCg2ILZkbj6aJetx+bIwr11d+LERbjkPINHRZPWPI+TWgkB6pT9C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PStSwx9uIjooTQAAU7M/osRfWRFIW4uc9bM1RngCUKVGeSfNipi/b8Xma4xG9cd/AN3C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XyYbreL312snFjWAyGRS2dNeHwrn7O7ku7wWzEWYqAdWsSgX6PBh1jZA+PzYaMYt0pT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40a960oRS/lp25sgq11r3tbKosFIa3XQ0RBZF9nvYiHje99aBh3iENRY5hl4xBIT6oGa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aYiWUajvDWe3SCqKmadniwQjgADdNAmTLKIwCEDn22zz8GjotTY9/XZn/wCWfEtF4xFa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ABiEzQcEz5a5+LQWNV6n1QMRYRiAhAFgvcBXxZrjRwFKEX8dU0Tt50Y4+52D4MO866QV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eih8rKTcxiJiRnnvV956hJy0y4duTSAxnYJTK1BRLAnMCtf1a8UiCtAnAcUtxLCH71/+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XixQVRUJyAAseX1SzIEO7poKiigXNe9s0GgZKKQHSFHLsOTESRLqGoscxowJoCdGprPW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6ibuSLTvYWLUg6k/Bs2s8AhpkWw4zHX3HNFZ33R2+ZYWNn/iYglIZOgXxZrjxhxrQIdb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IoRqho1bajyawIQVFhmGuoICpWoVGHUajvDFvSZLodfLxFN4qSLAXU5DVvHj08unN7Hp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2G5hMrExDHppx87ggwXSsJXXt1HnkG7XiMx1R6Y/pKSnRDsxEwDZ2Ycf2txmAYMCM69/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fANX3XSApG8uat4E7V7fwfs3aiYxWYjYpiW0EN9x6M/Efeivh98PF3rHiX3nFpu7xdqA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ZObgMRQMz7g4qzUqokywsenHwDrl6bcnsQixpgz2+6H33qqd72nioJNDkoqF79GbS9ec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1WoBPAlKJm22pjGzJQYiS4AJeIFgATQU4ai4tVtS4jHjT049H3aEvEA2QklCOSDNOxurb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VSCDrpAV0GmYGYqzbOQSAC6EAJKigFBf4J5IzrGjOQkV0GoFtR+XnSzWMZyO4hddHs3I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hE2wIyUqqAc6U+u26LhMwo8R0vOjeAdL1TchTROyzXjwS7WCVGeSc6jsvm2UDr3nnXSC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pX8q2bDjMc0AqBawWyHOjmK90dyW2+88Yc/MPy0V3/wu4+HfaCIF964Fbsw7NbIzOMY0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POq+ig2VSVFVHO+oPohg3QriuMejNhUlDjS+HTOKTETFHBMuqfUXngd500IJDrwdKrat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ESpw+WLsSeFHptAS8UrUrbVSRlo1VNTWFncUcas3H7K1EpQHSjHcRxypjZEyWGS+BSzk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ySt1rmhrz0aPY5jLshDMKVAmnzQkAF5TolU0rTjkjP45vOPQoR3or3vPkl545VKqRopB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fnY3X4gpdvuvAkFUsCUPzalVmKAbgPJP/R7sxEnJj7UmiXnY9g9UBSqIQUt4KLt1XLSz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uLlugAX0HFPyGudmsPcloocl3QJd0lAgKU0QCnBEyZ82yx0YHs5NEE+tTw9UkwCd4vPk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ogWmdWKwFh9/PFRTBZYbQ7XzePRgTCkA/LSjpCuB4ncBdBUa2ROFW3ZC+5hAn/bIBq6R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jYrBjh+HQID4V+NuxHnngrxeeG8SSarepJI7g2zhLAuuj2SAm6oVE8i1OpCkuB1iOg1H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3NtHCRAJdU1CWWtbfr2ZtrnB3Q6QgAoAoCLR34r2tsTCYNQbVBUVrTwr9UYi2lhwAAQAD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kkYWBHYGY5CKIIAeUq66vgOwhWkEGODyIotbprkMwjESwsF0DWeAIJIBQGpAKd7ZNY2P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0XP/AEtdA+yHSnElcTxqBOS2KyTvVSuIYTNepzocBq6odPsoagEC9Bdo7sJ6PWwOwESH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ILxiQMSx2bjYlMQYi0ehORHi648LgugG2it0y+AVJAJAKEgEimRNQzeXXQCQ6AUNUCsR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CQVBzByI0tl3K2qukrBIExsjtIpRcKxIFUSsKIo1IOa3zbcUdENkp5fNtSdI70x/Q3aU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Uf7OIgCHimXNpkkWapFRamAfg3wUKb/TTA9WPTUK+dPG5ggxvaIIiRB7xX3nhoL0TwaA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wWhuV1sTr8iGmu1EUOxYoADv3r4KBAu+fPhXyaNy0AQISlPaGmZGdtc6igRu7hsNB6Lj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KCoWwYj8H+H4MgCMiOxiBYch5NlEg1jRSLgEg52ZcgIaCxyDWhgEFQD71wv4WISwJyD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a3Ga68OKJVS2y9itsZjZqclX4b5OHPPB6ZgkvF507yKCpAJFTbIDNtYxYKAEIOHd9Z/L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uqKqXqg6kDiOP5wZyUM2CBZsG3c3obX3OtkpNmEgg2IxaoL+jEVxyt7H9Hm0MrtFgeGT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ihSpob1A1K3UBtpwER1Eoqpqhbz49Fza2aMWc2bm4yo8ZiVUl5HC66odVQACHqCh0qS3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6igC99j23bhpuU9kc+vDji/Bem7Jm/a5JgACzZmjY7970JrdSmWsOb3kzy57o7fMs3yo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HhdneCHSbAjkCLFq5YRMD8P1+ENJZIDrnQgTRKZswwYJ60IVWw+fDy4tKZMDrnEAVEKA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gG8aCxyaUu2HIeTR+Sl+CcQMs+Cn46I0gFhyDERkCKIQUgEFKkDM2N6Dlz0ZwKRYSuhE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gIIdMMqAStFAW+TFCjlKezlyYKkDMokEGg7g12pqaQjjMdfcc1TLgK6Bq6ng2MEAvVAP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ey4SmgVUYiB6t9FDxRF7O9kWPMZxD7GRyB8M2F62X/lP+X82joq6l4ukrkfrXwYYwnxd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O3zQeRYWMQXSlB+RYiHDrqAkO2ug5XZqmc+3/wAzOn+z+v5mCIBuAeYBYCxByLomZ510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WiWJQTMQnksh+vLxDT2ZddEOjoBR6wGh0aLx4BqO+h18zb5WaRZFw/6QGz8ad2Q2ghCA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Hgcl/lVLXbxPel5mUxKO6XSsOLEdedK/hfeADwNUFQFzb6OtvMBlsYwqdljCJERwuvEq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crE97eOvTB0KYls3js/ieFyxmJCaefejuh3+G8X3nvu3Qu7Wh3UVKnJul2TNMACA/Cpph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G3w9nIoKbiPo658kZ+VeR2dcDqIKADeCUPhpdWcor2ERk3HuoH9pEPzBXJObMUxh8eXi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CBQ6Ea6L2KxQgQDBBjQnhU7qLYAEA1CC1ODdHdcsso8xhctUxRF3cnQHVIGt+8nizHHx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pggopqSBTJLiv0rLTEKViCkEBAgyVLWOmqk5sK44IULdDoKkAB0ClU458CtaNhxmK2rd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WiWp5ap9WZaSkI87NwJaQgzEzMTJAEFxwF7eNAhALyLoeYKq0+2Q6ONqdtpp2SwTC5p4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V0UV1AXk3qB6PfomYdsxDk8c2qgCfxZQ+5DecBErVRvAgg7vEFaatAmpsSgNQQxNwXNK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GciADiowwJD7myphZQ70W/RREo5J7XbYyxiT0Uh6Tw99z2ZYqN0PuPOlajN0dyhvVbBt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AAgAQBE7AATTj82K2fwSWlILgcddcDroR11wOh057odQDVQuTS6DJPBAorddL61VBX4q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3NLOScQeqahdnBJ+xsGAcCwDvQ4V6wQsCXIoHQiUoKCnHgnnxdocv1JyAuALfLjw7WIgw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H135MsQDcA82+QGAGQZSxYdeis7Ych5NdqY0OuIPZcVBkFs2hEEx7thyHk1txz+V3/KP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rHkfJgGdPZLv4T7PDRkC64hO67YlUHfZgqQM0QL1jyPkyHNiGxLoINBY5BpCMMh19hyT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yGg+LR+O6FsLHLgGk70F4gg7tjcgovBmGPAeXK9OX5ovhqhR1HpmRejkkF0Fbkp2Hh3H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joK0p3eFF82lsaC+t1U2C3U6d30FaJ2XeiWKEJZb94Xt4sc5nr7Dkii8aWQH2XbZAaJwG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qCquu1B/C6ufjnoeOeyDJvpUAgDRaBmCZw8xFNFGSLQa2Twva7SEXG/TThLp2c9ZEEky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l3eiPAkIPZKFCRlQhvOj0goAgSLrxAAmHXUGlFBTWvnlVvW3pUwkR9k8fBCiFAcmrKnVx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oqKK3mR6ReBmJsvhOJCC91ER0Ol4bxILrmZUIFGnaGtZQgEuWqL6hVM3pgf8bLz5hQSt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ZKzqIwggBCTaiZACq/FkDuukgIACUyo1iXcyO1G6mH8sP9I9FypIFyBqivWFFA9UUrqy8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fMc+29EYWBuqSQCAAQqJ2dngxSiNagAHYhySjfSI4I8AqEpVUN7rzbJsoIg2JySq5BNe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e+u/4djESbWQCwAalBsQWuaAnRiKWYBMGVmJeZdJdedfXedo8CEJIIqvaLXb6NPR32xe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68PvDDHHZl41e9mEApJJO8oVSp4ihb5yMJiuRYVXQgWm6NEyt3/BvcD0FcU6/otEg8S9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SoJRCSUIqSiIa5Bue2tc5sat5PoOFOFxskmzkWo9D8fuvQGBGUgKSClbgpTxy07WdRFd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mOxmyCHQaB0VdRALfKrGNQLqE4S9S7xe8wGcoqbsLsX8+xhJMDrHaBN1bcmNeSKqAUPK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UCN0BQKJcaNj1QAUF0UVfZt3sP8A7P6/ma4hPmyd7ERfXBEQ2Rad7WUUqAoWpawAACgW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e6QEy7mw4zHMIiVGo7wxrrrm6CXXc6kDU8GZYMJ4nxzA4FePw0qz0CNxFCoaLzY4zHMI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UQBbM0RypqVHfkGIj2e+vws3mIDfePP9W0Ismso1HeGuKgHVkIsF5dVuNFU5Lr9UWOsi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Yh2w5DyYD1d/XwLGqA6i1DqXqqd6sr1y+QW9ZtYkZkdrJQowVHgTU3rah+k82XIgxTdA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q35liIZsXkQqljdNOLEo6Mgg1A8WCmMv7xYo6FZOL7p7fIs4AOIPZcJTQKqMyzscKgt8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IsFGo7wyoI3EUKhovNhQ4SFo2CgXIHaxEQo1HeGouum7rp5gFh1BsQe1lRFdQKa52+bE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z0N1Au7YaNHoZuQdKjtZzdKgVWgXmxEckPRzuda5LqGoscxowLU0hFTFgObgo6u6Mgqp3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DEVPWPI+TIMRROHgjY+x/Z8GjohYwADqAD2CaBK60a8EAwnlC1zrnxbKMiuoljZlkAco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mOYRWip1LnYv5sjB9760LLvD7g0zPiyEH3vrQtlF9PEbbrCX1MR2LA4n1iuZJ9pOQRkY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6IFBQrXL4Z1pVpJMSUJ81hQ3gdYbp4/yn67Fb3tn8Ef9/DYLxz3oTj1c7uHNu3cZjn1m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PGT9/liKIryUAvUp5JdjjiGHRE/fIMSn4Y7oTTXl9IwkbZXZ58q5h0u6aE7sMuknNUIH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A8CXJNx0ovsTEV3nZ8JzuMm0IpCJlxKRwQmT601vbiyJmYZUKCq/iB7Whb2x+HqepncQ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eFLUeivIlCANAGa5jY2Y/wCy7R4xBz9qOHkGV3Saam+bR0Wxy8C6UIqNRmGBJAuQOba5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fa+dicI7rqDML93XSpIvmWTj4ft9LgCDjWGTQAJ+9lHV7Xhugmy5KxFspRqGRibpRd080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kSAvWDDY4NEdgAE8q0XI050LFDFNtIIG/gcOOrtSIhHNPbpf52LEWxS64hR12xsBowTQ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Ozk24Aq9VHW3fdq/p6f+0YJisJKfcwSbKpPsldfAIxFjtc6AS8AAS6FIFSVzPLwbX5Lu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3+ExlMaFMywv+8SzwyXN0ZXGZJaDQNsdmnv40/DGf8Ejvp36cTcienvdPZ5hh3iENRY5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W+1XQeIFOdA2BxvAYxpiksLp9472LXP8tWr0REYA7ygG166Kw4AFgByAbODMSrxKTMIu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zoeWiMYY0BD99CNNXK+LFITeQENBY5BmqYv2/Es5Ro4K7u7UooTQ/X0rBkBKoMlKMW8B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dDjtgUOi2YFlY8Iqu9Suaj67V76I0ACm1NGjrSLh7OHWJjUPsO2LDGKUN7HNWzNXSmhZ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hyV+u+7RDe+a/JKMkdwuqQ6qFBRQ2TyAGwoUtdMuLAmYdAsR2jyzYiFjkB6pTt4BPj4t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6GNj57aeemocabEi/Dw/Cy+A/OTzzqOOOAK9V7+UeDbjxjGJLCJCNieJx4EvIwJd6amp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d3jUl0BAKt87npadOc70obYYiJeZXZ7An34OHS7rxDj77j5dceQPEF5fxXBsQ1lKSkRZ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9cQwpko619iGM7TekN0mxvtrEnoUOcnH405HmHy85IYbvF58BXnQ6A4gAQDxblHpgxDB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CAJbCsC3pczcckx52I6S68XQQAVeBIvSt6tPZHbqd2LdnJqUG9GxiTfhiaeUoHnSSFy5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zFjTU6/FdMR956IXyBvF54k1evc0KnJupkgJNiQAS1bZNypf4KoJJuSdS61ftDOxhF9X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ws0djQHoUJSavfFCDr+SM7YqsxHJzuTRb3BpdMmbI0dECKgStaAD6t+U2+9YTY9BeeBV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YYKPCjBPZIA0VcuxL93Bn6FNy6EECoNwFXgEGnZqzfMR7kBB7VfpQnFsGxbIomn/ZHmPN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gJMaELDN8DNmj/ZE6keZZ5lzuQYLwu7EcI/wvKGqXOZ59ZDksw3h1C9Ztq9vYeC9FOxm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eQCB5CHX3XrAIi3NKkFuLMSxCPPvkwleJJAK7xWtFK1rkgHJqxDaif2oew2XDz5hyWF4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2GhDoXdFDkPij/gmzD8KON7eeBIPtElDTWnhWrVk3c8f8l1EoHhD4ga/lQmy+yz03GEa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vJFrXg255XDxIQvuXXTpTySi2p45sTh2HB2CA66HUAUgOga1QBEyaQy7kvGHU2N1opI0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rCfNlpF4mMqWoUpwIyRCdOdWjO1sp/SDbTCcNg+3K7OwvXp11N6G9Nw3S+64+7V0gvAD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HRZbBcHnp6YQerglToAtxenYWC6OsGjT7s7jU+6OuxiZMd0l0bxceJO6pBe3SMiSEo0E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KY4JhRjOu7oIoCClkGWQoTUWAaaDCIUCCSTWlxc01Bz/ADaS4ThLsunUug0C0GaApQUC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fBJ3ailgQuYNApypnYo0VFB8Ml4sWLuuugOiigXNhW355Ns/CZGFBhgl4g3qVK2I5Upa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eJRAtUob5k5IPrORS8i8CKlAhFqnPLv4sUhO0ABXQgTd04CvPiz27ugD3RQaBm50B10U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gjAABDRAxEcLDkGu2AeG6Co90FFC2s2HrA/l8HfkxR0qjug7g2J3EPu2OjXLwLpKirq3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hKajyYij0+HerUAcUAW9bZ6tCNrZaXnsFxGWoRMyj7qI7UPOlbhCudK1HOazEYEzCgUL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g0ExuOBCeCAVRBQITbkbeQOUuSZxqG5Ba5u0I18+gvms24kTI45ikuRSBOxUBrTrHgnI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BAAlefHw7kDbV6SpHrtstpICAdRic6XsigeilOzJKLZGi8thMH1Qk0Pq71kBsqrmfFe9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jDc6pjgyEFKvVIrnVLZ/kMq1K9ThAUIpwPyYuDAgAoXzcZ6fRryRas6erSyKpsv4f18F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QUAAysLVDWgAVoM8hwZ8jy0kq7xuqKCl+3XO5q1tyQdFHzQURLjsYiayHLEO8iA2JEMK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2S4Q+LJTCdYUspTlRGHUaht4sNAsAAWC3X0HY+MH6RMKX+BMuuyqvUrvpUhP5uQ8vWjD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CHkmS6dva3jRs1Nu4ZimBzpDo6mch1QB470R2pOv0W9ddl54TOHSMyoImpJx4Z/hdrRa0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NSzuwa/5aDha1fPtNgH3Yg+BoCwoIWDdUzWypIkpU+9rlXwaVS2X1/M0Lwwkvu1JCnPm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1KcW5tXqeIACgoF9iubSbBg6YwUA+1wOQ/PxaNQiFuLu5jL5NIsFgkvLU1Ned6g58TqQ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IQAgyTvRjBDIACigDBypJhqSSaXqzgCEFRYZhiIl0AAIEoPJllG6ihd2y8GQAV0DV1P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Voeevf3EiSeDoBoBQpQXbGEm/VEQ3bKKmVai3JsYfvH+695MUdFez/Z8GokIUIVDY8Gb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pU/h/wDKWIigQgUiwzGjVuuH8Lp7B8mQUajvDLukIKiwzGjFvDAAP1T5jmsqDgGxJdIR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NbghWsIJIVexCv1oxZVupCe86mn5MKYDyGjtjov12saAgA0CMag3LD3dBo0hFHXoLxBU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elKPFHbG7nDVGkMYBSgFwtMka3q9FG7ZURo7nProBFz7i20UhA2rg7HPSs29HxGXiTDs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K7vl07pK1BfStkaEba9GsriMOI6ZUPxH977subzhBBrukJmqmt7FG6cmMLl4k0JyYlXD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51jrpsBEI3nQTcbyWZCZwr1iGXkCrUkCg7lWy8b2pIlJsg3IILirV6yfnVRpuTEVIgCC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H3v5X7VejzITkZ957Dw5V54lyGHSD2BKXbReOejjGfil2QemIQDxAG4SLohBdQBCG9mp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TegzyUin1Q0WOPdHsqYy+r8VIBBobr4gNZfvWbDAPTzAatTljvwVX+55KlQ9y4e7HLXN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6LONzsUCLMvOOlKOu7pIJ0BFhbiRYtvXYL0McOiPux8TizMwHXg8XXgoJBBQAkg20re5b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kR/VINCtQKIdEKHNLhcm2Fg+DSsOEAJcOpQ7oQUKUon0tGydqglvEasL40vX7Ebgvn90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+frdlpbo+6HcA2Tk5WFh+Gw3H0CvuwXQ+US74dD1UFynajb7w/AnYACQN01sEW+l8lWvJ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oAAEpuigppTwVebOKjUd4atMUUX5oidST6qZKSglMLi/mztzajU0HkJYCFZ0HNRTj9aH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jlw0YqFuoUT8Vk0Tzo2SDQdwaMpZ969XY18lYEIKiwzDZMMSgJ0ahHIAG6KcSxESy8G4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kA005MQgFUA4oGIqUC5A7Wo1BTMebIR8uz4su7Ych5MRD9Qf5h3FiAKAHRGVDigFbhbf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TgqoxEOXHEPsu2P4R8mA+8/l+u9nAkIaixzDAGx5FshyQH6p8hyRCxSSQSmduzmzXMX7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qjAR4BJ5rVO3j2/DPejDJNpDhuHTzT4s2xXXVsLvZDUM4RoJWhXknDjy+rXEAIPactmA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6XR7LqkXQXTk0bnJciLQILGlF7Tx7mlnVEZjw+bCRnHSo3XSu9VBXQsc59dAckWmNscM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9ox8KnHqhauFx4CotRb+aDh7pA2Nc2r6KJuBLy4fmpWTjiH7IeLr0J4hXQQoIAyPzb0W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4IQl6BEdyJ3XgSXTmhzANaKqNzVsPhMCawOekJn/AGeL4jKvOmoIe3yHSLF1KgGgJs0m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bvmquaH5aa6VvzXz2YzITGHT83ITDpdmJWI+CEIKuvkIhzCJochoCB7ANyamlbVB4A/o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3sltU9tDhMq99m4gXjMl10brpJLwKAIASq2o3GpdcdBpkXTQICKV01qpq3Xyc37UAz0A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RcbNyrFxna2IbHBqVHJCOkIK5BiIFC9yHmw0FC8c/wBCx3sh38I9ngMmsF8gMAMgyx9Y4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e72EUajvYmAATUCtKhdGInOX9q51Gv8AMzlCly8CoBVbio5LonYutGFk4JJ1U3SlO9Pi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HTJez8+ACsRWkQIANqHIImmRs3s/6B8cHo+noRI3oM+488VUkgmpNFKnMqDZvHSBAvQZ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b1U9AqfMLBsekXn3iOv9ZQkvIHQSE0oLAdhyp9qD/aEs5c4VvDYnq4zUzZBPtxD4jSpr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aogz704kkM6QYwKK6tr1VbKv0lGj8gd6BLm+8CTxt9VZ6hX7XfMty67RPUCMAVQj8hlp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vFPgzVBuOZ8md3QEFBYZDRo6JfrvZ9x33b52vz7WxhRqoRrUnLnz+sxfq1dVRZUppa/w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MREGOSCN0V4lqKEKQDRa8lZBlgQgUiwzGjR0VCMQEDoa5jkAndFOJakd0HcGpBoO4Mc5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zDse7oASq/nkfi1orjlUddRRZ0Jblq2QddFgByAHk1Eu2JHIo0hEA1MrFTeonYmg07WS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AbX7WF/F/i+LF9bRN121/iyBLtT7JN8lVpC3iw0CuIHthEAVVQBD8vgy0R10CgdFhQDS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0nyauuJuF7vkxZV3rHkfJhngCCoBobhWIJBBqLHPgyN+LR1HTcbHkWFIceUHdKqKgG7O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tVZpMA75RUVfjz8PmxFeLCMB0glQQq86J2Mxx49bcqn6snaTRnuaMwYQpSqju+Fh25sx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VmIsoMwhqOYVPr5o2ShFUJrkwhpFKanyZw6g9TxXtuvNM08WInEEB0EJYaCoFubKwoyU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oGFFIYWlRfkyzoCCmQYiXMcofZFjqwvXcf8AebN6x5HyYeEIOZe4VU8dVzXMa6ETvd3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F072v1xRABZAwUeYjWQJawpbt/RbMRG9cUTdFku1yfZJtRfBmjejHK+afr8WdnfddW+6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FVC868vL6u2ZmEydHb5NdBoO4MNGo9T6oGheyxfxMPs/x5BEe7GdioA6gAzz7Oxsg66L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g6E3bCv5fWmisVBmATUOnW3mfpU7dqL6oiHSipwUo1iQAUIoKVHYwcaOQUAATO+afXfq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+bdQuPWMaYKqM6UApfjdV5eQpeBBqKg0ULZqeRCCQoqAuaMixFZABoA2L26VKhU14c2u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FGo7wxFRANT5snESg5r4NmSENRY5hkHrHkfJiLEhxCiW1/NkxMEKgven5sN1y5eH5tiY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ADHyLEWMaI6qBx1NCOR1LCxneuALoTu8dahdWzMVal0KeJbIFQDqxFC9oJCC/JxzEgwo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xoCnvA1CJ8W1FHwvDqj1KD/8Cc1ypy7G3fjn9TmeUT4tp+MQtSLm55IxFFI+zmCRQgkY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8GY4+w2zsQn9wlRUqm+CqnPevyp3tMSiFSRxF2t9z/a8Ww4u4bOl+mUhQr/R9gV4E1iU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GlAr5p3ZU1aZjYd6Cvq+0OLwrkb0Z43RLnxyK002TFjiAAABUDXtRDcEs2R4+8agWudC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C1o9sxtPLD9x2omXgT/twJlK0UbrxBHZxazuHbeQBXGJaa0EWA47mAqbgQItLX1bY43X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Kpzowb0ehWtDX6K+HYxR1r2NF28g++cPj5jdhuqRYWF01LN0bGttpf3sBhxyv4HwFGlC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NCb3LYGKTcW4/k0dxn10RzRa/G1mPwYR9e2SnIY/9y8+QSLZkg3p21Rm/wD0gS8I/veD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+OiHTdermnzbZ78YkEFLGijQ8GikZ116I8roNTyrwYpHkmj/AEibNPq8/Hm4dgkxJvOo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NR252YjFBPwXgETrnN1Af1Pyujk9h8k+KwnXrooBHnbg2m+m3anZ7oz6Pcd2pn5SUcj4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nQ6UdyUb6UvXSjAHYWdh0FHXBvp6ekNJQ5WH0d7KYmHKb+0JlIgWNDKF910uq8AQqAE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KwI/rSvkl4kk71XnrqSqkqeatL+kHa3EtptoJvHMRjddPYm89MxnVJR013RVQAMvoaRn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6/SFSmjdhsmUJqYhUPWuXLdkoc0fyseR4j5p9n8ZhR8Nl5ch17dKOqAooiAdoVCBSubQ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KqVyXOwPgncWTjR3idb8hy5ePmHOz6AB0lbJVERDyOV2sFDTJMYPI1JeU1Uqq1rUFErx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lfbFVyZxjTBqRovd8rcUol2YJifNQKXrpe/h+opIRM+KYHKy6mDHrU7qqutCtuCdrRGO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U7KfG+TSGYmHoy3uSPHjypwYCFCjPKrtKotacivy76uiiDgwFld4hTWh7TfhXiKcWkGz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RUIvQGlbCxuvizHFmI0FIBAClONjbhU25g2bZexsk9CLsw9YoprSq+C5fFoM0wAIb4PX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h647zDgt17OYDBguyxpvI7oPdoO42BUhtpyMnHLwIdz+tVK0bX2ETklBRXrIaklFyzNK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wqDd5CVJJPC/1ZuRmprByM93WT5UwHVQgABg1B6KaSMB/wBVTqCCVChQTW6apl3M64Xg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mPDt8SWaMKx/C49HZkAKtD327rNOcLm5Me1666PxLkgzXjSvCwaG5zPPkspp2okJjEvs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zTkKY3aESbxR5+lXfZKqoNiMm6Y2Y2YlZKWchwYCiC47Ky9Cm8AHVS11rzbVvRVhkDaT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MQpeOcMwsgkrLb24HndCAFXI9jdUyUtAdQOoA6RTNRQV46qb6MRMMvhJd9kKLLROdPo8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JYAJpWnIfVMyzsJdw2I/zH5NkJcBUKa1/JiIKFAUqV7qgVVfrW12MDrrqWCUVU+KM5iA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4djCxZdLUAIz51sfrixSEgQoI1CNj1JRd4Ii2qjHuuO7rtMhrpzZfdd3cl3bLw0ViJq6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4qAdWwIczTvT4tmLBLZMUdCxve+tAwkQoOQJYqPQrwPkGaY0xmES1NONeef5YNjoUTVP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Kc+Hzu2uMdmPuJiYJtAeeIWx3UNzl8mmeKxwsxb3iaX1QFTUpypejat2xmRAwPGJhUSV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ztazfUl+aF8z6jVa5v8AThf4rwp22mPWNr9pY6qI+JzoHfEN/wBPg0Pjxw7CQJQEUPD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mDHxXFJgG85EUmiq+8FOq8T8mj0YjqxX+b4t6LB+SH+mH0C4tD9c99J8mIEd4gUFRdSt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IZn5tnYcA2lFZ6x5HyYd6x5HyZckIaixzDDkhDUWOYYiBa0Gsaup82uykAARFFChq0hF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f9lLrxRAiEGqKp8G9S+iafOJbEbNxQSow10F5VJR59SStajVW8qoMYQIZW8zQV47vO4r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YOwezsEgAmWIC6b8QpXUp5Fue7wAAFhRhVv6csbdEP0GwSfa7lnIvk29dKYUAHnPHjTP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7A98mhWFe859ZNNpeoTVf/M3ELqE5QI1bW+ATXj9ZzrAwNPoove0FgQVNDfvqOXD9WnO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Ip/LoHchTzT82KZudsOQ8mcHbDkPJikJYRngANAmXyZaFHNVpRCeYNaD68hGLggJbJe0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XVOihdUoyLLRLDs8QyLFHViAbhr2amUhgKV0Kdx+KfRYiuHXSBTIZn5tnZqayjUd4YiX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EfUfXePJhHXgHRUZ5hbliYMYEqgPdXxzPelqMW+Gw0HoEcIbhA9kWDJGgKZDyYgWHINb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nXcsoDrgbug9n5ssHXSAUuBmfmyUd0A0GfxP1+rLu2HIeTSEVi66aEKNCSfi1i46HSgy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ApkMz82ouuoaZHVsMBYALQSTck6pgMsCSVFSufza3qvEePxLPCOcO/8ANr7junn82+nO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TCKmq25mnNb+TOkrJ9UAoFRUoKH4g8M+FGUgwiq1yKpp9dvIMaKADRoyJL1d1F3hay1H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M/L5s4iCoBW4Gf5NfqOK53/JiJuAQAaMQ7Ych5NaKADS4QdhBLXFHQugYixedABIHidW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iSXTQkd7W3XdPE/NiImXt2fB1lyQhqLHMMjAQKPrL5MMoQnRV7GIrqBcoxzpCCosMxoz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tquX14sQr3q6glcqp9BWInEl1CpFjmGHMWDX2nj2fFGbQ9HI+9o6LIe5NTYLx7r9Z/ZH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ZHL8yw5jkgjdFeJaiVdJ1dXwZBiJYPBFotaL9XYKNMVQIlRrwPP4UObLGx5FgTAOa11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IP8AM/4fJkmchBdQcuPwLDernj4/8rETa8QhrkWGeAIK5Aox8aAQaKmX0eX1YDvQXkNU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6I4684+E9514Z5g8W5n2CgB7EtspMgfuOPxn0IAI6xwmycbp3t1AYTxBFag/hLcz7OQzJ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mpmSxIVT2RBmXSBYaKM0BLZFxhUKMQDcOmfpf6PJDbjZrEpKPAEd/wBVJd9lSHq1CIQQ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0obC4jsNtLN4ZMy0R2W9af8AVXiHhRTmboDxHgG+k+Yl+vgPAFFdDpQooSx4Kma+bcZ9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ETkd2S/1rDER6Vjh1SXt1XgozHk11JTXshhoA5AsCakE9WZr0XPzkpfPC+7HEetGqvDC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pO8osKqlLKUz5sOpjAV3UAqKL30Fj30bYO2Gys9sjjE3h0/LvD1d94K8DVSQDXIEZNCI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KDipNG6wFwDmAeuaoLLGBBIzsOGhTP68zZe/b8XWFdsOQ8mc4AdUWX2c9b/WTZRPeHXH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LfvF+4fRozBIAK7S4C9vzaRy9+35MROTkBASCNFpw4jh9Ubvz0FsbEHa3G8JJKTGHRUH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cFCFG6tQKE0pdAKWSnHzbsz0Iowg9KsWBTe+x8R5L6nHINUWqIK8GqNqf8TifUKZshxP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e1eHx0gSwuAB3L9XyOTSmEAigIoGud/JoVhVYQF8uxQ02d/hDiB5geTccu0RkHLmfJnR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kzVAsPr8LOLthyHkxEt1ryJwTL5Mk1Mruu7qpktzdObEusnbDkPJrtiAUFTYafJrof5j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y0dqMDf8Ap37+mquC6gqLC5C9rZMm7DJAO8ONr55sQA7u1RUOfdYsX14RkOSrrXQKgLz/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jvKUACKbLnXX6C6taODGKuk3UgEhF7K/rwbMOuoFFUC3aQtCvvI6CalBSy2bExShoLHR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mlmTNits2JqkfWXj+g+bKh4IFItq2BDiFEVClfzYIkAE6MUgWGG7JOjm6SbHSq65Mmo1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w007Wt14RUHw71YiKj2d5/BlnbDkPJm6FHUoRSqCtPrsqxXX8PD82jqOly6DcebIRwFB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AIooU8eN15onKrCwZj1i4CCqqcl482IrxyCtRVM+CKzPHl4Au88Na5indr8asfHNVBWh5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GMYgmhGufb+nexSFjCl61IrRajut2j8gxQgneABzulO+nJrAhBUWGYbODMVqhomnZlpR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t+LzXEy8ABoNB82ULoPNKXZL1c8fH/lYo6v6y8f0HzYsOuboKAAgZoK11ag66HRSw1OQ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i4RONPjmMmIrNYgG+TWJ3Xb2F+Q+qMGZl6o+A+bERqu6jvDLghBUWGYYEFQDqFZd2w5D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DJxodVUZWQ3A4/nw0wbCMpQajx3QxFXsh0hQSh0rdqhX7XfMsnChEqTZMv04fVUUhX7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MRQIaEAV0vXM5ivD4gC7CmMTQjy+TD9c99J8m6BceiI3vfWgavwf4fgwUWO9lkFryt4d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IlESwsxEe9Y8j5MgzcY9DTI5fmWG6576T5MRPTWeseR8mZuue+k+TUY7wBOg4fJiJeMA6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N1nDx/JhHp18r7pFSlPkyHrLx/QfNiJz3Xd1UyW50ZARiKAeXyZnjz5gFFumgPb9eLCx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FOzs/ViIjEI33MzvCyqdKm1PJOLaTnievjjIP0Hd822zMRiVBAQKa9vmdfig1diYHXkJ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hMyURloTrqWVN7WyK1i6DBJQKqKwwJgQihAUkDhn8cjQckYpAsHvihJyN94gGVsk7V+g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TfwHzYaPFUkkA51Azpbv/Ns3awydU+DR0QrDRQBQajyYlho1zzHkxaAHIGZZCRMu34Mm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GQNAeRaOt4DADIMgI+XZ8WbIvvdr3wYiPGJKXFRTSt+P1TNAjeA1IpWxPh3tIej8VHVg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oACFQ6BvGX9oT02ev47B6OJaddhyuE/vGNdQ9vOzE26d55wgGoJoltc29SelvpFw/oy2B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5FwvD4sCSL1BNT3VPABxb+0RqVUt8u3STtjF21xzGNoMSmfWJ/FZ2JNxxvF4uh94vbor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UlTNkM4YvTcRTjvFPQtbYpPlSpJKkO1qBkMqJVGgU7HJeBzXhx+qg/Fn6ejqSDdc8q8/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1sXLRM+HwbtoR4QAMABSlQLqnO/5q8UlFzR49tGj8eMsQ562Pcq91GLjxyYfNQEp9fVm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yiqPGNeWVKE/NdKa2aLT5R48yU1RWdY8coRwIpwTyHjpdmCYJU1yPkPme9iIbrOHj+TW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NAqc1qWTeseR8mHeseIIYSwJ3fVEThsH13EHQa+0OVwMxqCU5t0ls3hzol5aAHQpRbVH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3shhRL/rBC+0LheF0qOXxbo7ZuXoBS2Y4ZfKiL2Nzs4SPFUm71cXCv5IBoXpQvTTzyUm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ZVAuan5qqdrbCktksPnIISCaUJPAIgHeEC97JYJhcKYQqqJc34fBVyoFbaGEyAgBMnbp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ahNb11Vyo7hWxWB5QX1RCmZ17e1NK1O2r2Yw/Bdn33IEV77RxV31aTAJXee9l1NDXLRG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A6EIoaVKVACZVqWQ+yTtF0jYfgYCymykITs8ShAm4Q3i69w3glq96kT70f8ARNNYRs/h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y5Lh+aHXkIXnd5aPVqVUts13YjamW/qO1c85SqgkV5rXmO9to4RKwIMIaoBlYACq8Rbl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ZFgxSFouXwDpJkiC5tTCnAlo8NOIBUDgvEnJjfWuk+Xo+7hMwKKjrhKckqtyKNtqMAEQ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AHdCovgrFHWqhjm38EK/g0tHQf7EiASU4l1Tol+1ho22u10KkxsnNw0oTBe3lFlo8VHO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iI4lsvk2Lzjr4Uugkii5E/V2ItQu9JMSGP37Z/F4RCA9TAiv1sVQZZ0rdjXelTAIYHXQ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KxbHUF0VGf5NPI8rDhqS46bkK6MwSoYCHISD7x9YlITxrUuOHwTMmurEUc/0lbKRwEmo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CT/idp2/Js/6dbNx0DuLycHJDMuDuR76DOkzs/g8wvWYZKA1AJgitaWdzK8SSzBMbB7O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qu44hI5gBCF/NiJ8/pNgUQJCxWSjUAUTMM5CvvVrbkwBm5SMpgTUJ5f/AJIcTU/iF8rq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KSYUnHlzwfed+IvU8y0bnei7DHAfVZ+egBL+sPc7B80HDi2DY6ZXpl9VIU3xOJBgBDEg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05XqTVU8y2h+k3FIEDZDaOqf6rxBLqvVxEKotEAHFdGxxzo5xeQhPHDNqcRd03+seSp1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6TZTafDti8d9cxZ3ECMMxD+K+hJ6uJxyPfq33J/mH9UW/HPFVM3bn/iF5SzhV+Kf5ohJ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6HoTyhUVPFloQ3paGY9y++qEqanS+Va/BsoLoRAAhXlajehyeBJdxDfJwFyqG3Xd1U/C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+TKRnurBFLaXFKDsNdFDJioC5iva2pEOagjUFhzBQErYHP8AJnT1eipkv17TIRQjpGij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wN5SAaG/awD1jyPkzhI/wnuT3mW3hsCOenzHNEZEd619wIBuvup2odEuM29Ouh2AYOy2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fey5Hu7G8yoTu9MQnf5o0F3veA+Lermw8kZPZzZGCAAYclDL2RO88tbKK14tQbeb2SjO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YCv9g/8AM4lb7wqCaJw+smmkvAJouSHx7dfpFj2BwFhgkLZV/SlqA6WabwHXSlBceJKt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VUlEoq307BmewNsXCZDqKUS4p3jinHzRmvBJD1iiA1HJB5V00aaOSXUpVE+hqiL9ZER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SHXUFMhq1B11BTIasQHHUFEoNdNFYpAsKvS+e9IbjunifmxDoAAQIoDV1Lxz8vmy+4A7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EVosI7oI0By/lXy+smDY78H+H4M3RaHte+DFHWbUw7UxEcAroGrqeDW6koq0Rcrd7ICM8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OH4P8PwYiQAQJe/iy0J0AGn82ui+bJNY2KXQoxE5iZeQfIfNk/XXtPJhYEEkrmi5aHjz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RPyYpF0fuOvAEgEkKS2MQABQMj4IyjthyHk2ESqdvwY5zKIX1l4foPm1GZeII14D5tn1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S1eYRe9iJV1xQCTUgE01HNig66gKZA5sgKOBMnQndRg/WXvoD5scixZR09iI6B7oBRCQ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Vm4FQDqAe8MQ7Ych5MREmgJ0ZeDHPcM9BrXVF4WRgGo2K6MRJHF5Pro8EzMt6zBX1l3e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ZVo1oLz0YnqYwjjR0quf0LnuaD4h0a4Nis9M4u/FmIUWYJO7LzIIJJAqHX0Ts72n+HSP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hQC6C/cmlVPeL5oxEsYKBSdOfcjXFABox247p5/NsTDcAPsixYiCiWPJ3xRrQgDQ2JPk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dQEOgFL8UYibo0uLpSh8Ca1C0+smqDFoHEB0BGgv9Vy4sYYCg1yOf5MOJcC3mfkxFRdD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DrxPyY3q3N1d0Lu34owcb4jyYiv1ARFoiXy7mxMs6AToNT8mOdcBcdpUujW5DJmBQoct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+k+bJxYJCVt237s2OJQE6BWwA606Eckr3afqxEOILyCuQ0+bX6l76T5sv/CNalexB36/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xE0xXHVQgXOWlGDiwQLKM0ztyvW3kz+YbiFHQte9hzLk3rl9e00hFHy66ASlgaqcg3Nu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BRXF9nYMcHNIcbdXjciuR0bq2NLupYKBS18vjp2hG5i24g+pdMmxkxGo7P4LjMoAt90S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ZUZEYZKdB12KDTUEZUolk0qgtdmXEsIcmXCDB3gA8NaGn1+qz2Xw93dFFpTigCVTNP1u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q2pTNeC8eAqGkAkMcQ3kq81d6/Fea/T30CSW00tNzcKAHXzvEvOugPKj1VBVfgnNvKr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EX5eZgR/VxvCWmC4dx4KaHI9vBQ30eY/g8CO684Uegx94Gx9oL4X/RuQulfomkMelZiD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QTVUTv5kIc0a/k5t2BidmFYqgU687qmnJO9GxBGdKHE8L8l4cmAQDWqHPPuVrQH4sI5J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db7a9AOIYRHmY0lLPvuBUCG16dvBW0PieyU5hsVJ2Sfh6HdPlTnUXXiW6AEEAuK79PmF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OMSyADdFaDNMr14rw4tO5KewgwkjEUHwVaBVTxtk2tvsn71QQBwoqZn6vRWdoMmTcqAE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bKJ5j7RPvxvVsPHVwK+0R3EqM1+suz/QfhPx+lGamFrL4fFWtCsB9Rmq3CUbh+BhbwXq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lvUr0JujmewYzO1eJSz8s7irpEoXgm9vOGgrmvwRqjan/EwvupWHzJrnVXGyRUFhhXFe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NDrX5ogOSBFaZiMOpRKoAqAHKndwPyhmFQPu6nM55ry+uLTV2XO4BkQF7hxHw5Nxy6hZ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nl2w5DyZudgB11RoCa6Dk2QoANGjonBqZvYmXv2/JiI52w5Dya7WdsOQ8muxT4bDQeiV+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jIvWPJe6rXaz1jyPkxZusXaOki6HwVGE9Ze+gPm2PUcfH8mVENxAroXNijMMhyWQqAdQ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iFdQcE7GHejdVRAanj58mkIwuwfNkObHkWsAOpJzB/8AMGIQRgSABTJfDW/DsLC9b908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a/IsrIwfZJJ/CSa8F0YX/Z/X8zFCsAHV5sS6OpJQAqipkxEk6AgoLBiHbDkPJhupKKtE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I0dTwYsMMhyCqYqQNQWBMcwSQNb94+HyLLsPHglVOfHnp2/HiWWGVrblmYxedUjI6eXZ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gE6rT82t6u5oO782Im4QVAK34/kykCTeX3vG4QoPizj1bn8oYT1kigsOA+bETkJcoKCw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ESnwDXX2Vz3V8GGMUm48fyaOjDIIgwShOSeHerIgB0IAga3XPHLy+TAxyd4XCqUXixR0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sMYbgB9kWLZu2HIeTUagjUFiJCFGUkEUdOYWlu36QBnV111BTIZnTmzT1ACkZ1KE+Chsx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NWkInTcd08T82s846QSQCgovAfkyYjLCsFNFTuHdkO81ZKHn2fFiImCAqJTTsLWLoEU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1MRfT51fHw/Nk2V608f8x+TJN0C49YvOggkjIs0s7vWPI+TN0YBH6C2nJiJB6x5HyYd6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kfJkGIqaz1jyPk1GgJ0BZAxlBtY5FiIaKAKDUeTIEKCNQjLlErYVYOPFggBHkKEUpWvDz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hkBB21vzPLxbAAbpKISDr8SdGyoUoDooZUAblhY5c2LIuNR6pp/C9/i8y0CxqEeuKW3ia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2Ln/AHvm0Nxr+N/i/wDKGr1PYZJgIRxLUFO0M1xopJRAgW9sx9fSGve6frNmqYv2/F5i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W65HUTJPDn8OxqeseRZBo6jrExnio+Xy+LItjFz/AL3zZFizDcaj1VMhHs7zPkyz1jyP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aOt6bYt+17zDJMrFv2veYZJt4LgHMOo68kP2mPSBNYfJ7N7G4fPAQZmWdmsTlnXyHvbG8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W7eJswhcBCZ1HLVvQr9onjvrfTVNYdvEiWlnAHSSQm4LDLkAgbzrxKkIJSotTNup2QAB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BfM0bNvZqYjjwUYxSKkOyGgGtUqqfXGjRFnqcJMRCVFaGrMkaltR5NcKpUejxz1hv+qr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LRany7/rRGJnIyFAgqTbw/UUtkzVGik6WU00HDt/REIrRotDQe6qkD6r9aBkhxeqjGMS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rpbtYqPGJJGVksv0K596lghC+8Gm8Minf9BaMRWiwjCWZje7GeUA8CSgz/KiVYWSEti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R3g66KmgQBNFCle9iY87GefEPc+4gAg0BuETK5H5NP8Aos2dGJ4yZ+LApAO8CQEQkkBF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Q1fgMuhvX1LX4n0p1uWyMG2cMlJS5LooATqLIVF+PEVbbuzkh1xdFsl3U04cl1XJspz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woAooSwFBy8Bk2wtlcEMIrcUKAUUpqi24ovNuOiJcuSanE5rqJQU0b/GylOD4WYEJ2ly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VbaWFYWZyCIIHM5rzCEdqIyez2CGPFAuCgAuLBUGtq5rnnvfZzZXqP3hAmXsimVARw4F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lsrg09jM8jkCQlHpreNQodLwrmFS3mpEZ6GsEm/VJ3ajEQfX9pZo4lH3lUQ33t8urfdS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S5Dj4nEwPYmWUP45NQ48+HabshJvAPqmTzsMqEQ8i22pLAhhshKysAAB0OugAIA7oEAQ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bpb4DHfmftwUtw8dULKbVqP08fg7UiiiA91qZZhe0aJVqlYD0K5WnHKl693PRn+DBEYB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76K0daUh1LvDu/Nq6oDTu/NjCEBGgI8GE6vj4fmxSFXVuJ7oVL8dWDjQjqQhS6ZHhn5I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LhzYSNESlKJfgCOGdPyYiGIHVqakZ8h82a/9p9fys9Rk6p0jML3usAg0HcGjoqeAQ0Fi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seR8mQYjDJNE0AXq8PL8mZo8B2p4fBPgnPI5PUz73d5FmuN731oG3mx0KjqI47AWVeup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yX04yJjbJY7BAvKT9RQgbkSnFQKanx6/xaKKilCKZLWgy7NTm3K/S6kfD8TgfzB92laF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b7k6RB6VPCo63qDN25/4rxjmYCR5gAAB2ZeQZAAvZWA5LpmWweccAo6M/wDhLPW0EAyO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7wJJsqBdfNmd63f/AMJb0OVP+xd6kCr1LCB1yqbo7rpDxIFAE4WLN3V8fD82c3rHkWHe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hEd3QN1aALXTn8Oxho7rqEgce90mrJtZ6x5HybBsdCiA3Hd+34k8UZ5dAgwRQIUWiXqe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CPXAlbElVBS/bVFZ1QxX0AvQBKUtTjTj3NBeIXJvi9wgqQM1Lej7BftjaTDpKE7vkzbk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VaUNOCpRW9VIOCPTWHYJLQVlnpaG46vuoQAFCKT2CjcbejDseJ3Ep3HI8v7MmTLukhUI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L0rRvQXZeD669MOoElZkioyCAAV0GXzbmdvzbhqkWY0yvkA+D1XZbJlGHiAq1S24Ek1G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tvA/qGOQADlMOvuZ2q7UKop2NJ5HB+lOAQJeNhs0aWO8TRFqB3qtO1tiyEv1ZG8FC0D1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Y2BwNQg7edqJ8uAblHO/5W+nkrZa4wqY6VsMI9bwKVnc0cmoJ8A/YfOzPH9L9uzSLstO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Va76JVt4QAFFBYZcCzl6s6QCQ6qaD/lY5zKLQ0XpSm8LQTeyW0UR5QPWJeSiPuh6imhR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q2diEeuSOLSKCpmsKmYaEX/AVNDZa2Vt0PSkN4I8448NC66fN1h4+CyDw9qBAeKB4gwY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qWsEWuIHS3sJMIBir8IoCkxCm4Y5BYBTspxCM+Qdvdi44Bc2gwuDRHQ9GAKlbgomlUrf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8nrpGRjcH5fq9bo5XO1KcWYpjou2Xjh4xcMk3bko68NVFHaafmxE+Q8dw2cpAxGRmASg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A8tckFbM4iPLkD7x0lMgoXgVKg65tqWc6Ftk5sl1z1qRNUMrGiwEeOftPOfDTiGf/QhI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kE3djvzjxddFwB98bWQVpZiLeoddIBAuFuc+1r7juniW0FMdFW0ssP8AVW3eKOJQF999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jl2ML/QnpVkCDL7dw5wpR2ZgR4qZp7Dry2AzNVojEXRXU/eCF+I1U5D6WnfVGPEBAAtg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7phkyJh2PhOJRgQUeeiSpQJlGcCLqaJmzsNqOkyTT7R2elX7E+rTkJ/loDxDEW8DBQEr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j9IO1cv7+y05GUXlokN9KabwtTKvNh5bpRfceTE8BxuVeWsw9LezrYHw+YYi3e7Ych5M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BUzH5I2oXOljZCX/AK7PxIFF/eZSecSipSVeXnZOTHwOlPYmMu7j0khX8e6VS6ICv5sU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40QwQTvxQCSQop2V7k7mwL8WOAOqJBFSVBRBVNba82jEltls1Mgf6/w0g2WbcWp4mh4d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Nn7idkJhRTciknRaAXyRiKupQKuS3/JrWFMh5Bl40UCFlklFooS3P9AUYc1dJ1d+DERE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QDIn49jHhxwgEuioXvZpdsOQ8mcIEM0K2C8KV+tLZsUdGiEUFxTS3aviygCADQI2MH3v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GIkGpl0Gg7g1iAhoLHIMRLiKBB90ALkAKrwT4cg2UGMSSU58fHj+iMPBqi1qb8mPACCg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uqlUGuacWSeseR8mbiTEzIqaCtDw7OPFnD8H+H4MRD+rO/RPya/UIKGwpX8mIdsOQ8mX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DMCAA4TSxm47uW/DqdObKF12KLBeA0XgUPPVqFABoxGBuByQ3U0UHJRX8mHIBuzwAroG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KJY/h/Ni0ITqaKTkt+HJr9eUStk0+Pw7Gw6uJqe975MSHQgoLDIMRA3awAFgzgg0HcGp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ANw17Meg0HcGpBoO4MRANTV1rujv+UtXWu6O/wCUsRGbjm6pdHuqvY3MvTph5l8c6L8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ZeCBRiElMOh0n8Q+6VDTtt0f1w4dxbR/pAQ02W2fm85HbTA5lTUgEx3EHA72RXUI0hFs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gBTO3K7CR4A7lGen0qqhNi0jkCIslAfQfeQIb6oD77jhXxZfqAfwg/4FYo61pP4X14oi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eTQHHdnevgzEHdBeIooCqBkTS6WtzVt+zEAIaAiqUS4yT4cl1j0/hYjQjSoUkAISE14V4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RnagOTrifGNht/fExLqDvIoXgFUE2A1zzUHSu0vQ/h8/CP7s4V3h7oVVIFxlSlLUoK+h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JNSCSKZ1H1VLloriGw8GPZM/iqBMiut885cpORSreKKKLeSTkMTpv0UGakhgBU7msDup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mDCbq5F/yfAp2a5BnGB6Pez8aLSXjoK+4Rln3cT4t6HTHR9B64k7tx+FKi60WnLkrXgd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dCM6chr4tZfvdrDLBsnb1rleyijZQP6b4tp9RUfXjbZfoC2LlJoJhb0zG/kDu9xChDyU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4eES0pCcltyVcDroAdAddAARAEAQUpzojO+E7EyUEh4B3eICkOo8CBWtDlWwPNtlYVIS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sBaxFuXNUaJNTZmwwJZg+GVgDuv6qXKSbPwt8tGvk1ApDLysuAALUIRAvceNKdxZyFAB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CgGXBrmx5Fq1TUQ7Ych5Ndm+A9GUc6hKZ/qz86AgUBUC0zRo6JCCAVJC3+HzYuE46HhQ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sa9uDEFxil3bDkPJrsk7EoKZDP8mVBUA6hWKfDYaD0VNZ6x5Hya7WeseR8mLKQampqY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dtP9KmJ4hJ4bLR8OjGAs1DEyd5N10vVUiqLlx7tjGM8hy4lB5AebN2IScviEDqJkOxwS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FSEFs6WaQivs7MmZwuG8SXiYUJXlJUkOkkdv0rPO47p531vrVgpSWdl5f1d0B0eyAE0R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NHSNHfgxFUQIABQU8Qvmwv8AtPrRlGpAqoF1zYix64oiURMrdzXuOY82SiwrEU8qgWt5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8mIrbjunifm2MTLt+DKMqg3bD3dODETdEy7fg1CIQEqe1PBGUIBuAebATF+34liIvrOH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Ao9Xn/zNg7Ych5MD1w4dxYidjR0pkPIMB1/Dw/Nh1BzX6zYiXAVSBe/CjR0Ru67uqlUW5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rgHm2TZ9WovcaahijqzgColAKeDZdXx8PzZSXl+qU3oa1oQt8tGV60/yjuH/ACsRDRBY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fyhj44F0HunLgCzG0hE4WamG6mirkv1RrwM+34NrmafDmB8EFxijYVT2u/FsTSIR/bPm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gpoeVrcODLILoOdG2Ivp4UajvDM0Z5CPaQc+A/NiVGo7wzbFv2veYbqFx6X68oii2o+S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I/iXwzZN6x5HyYCzR0RRmNXqcd75tbrhqO4s1RYtUXu7LVvr3NkIxLovUaBLd7SES8eO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vBQVVv608f8AMfk2T1jyPkyBsVtmxEuHggqB2hk4gBRQM8uTYbsABd4qi9qc2Q67iO55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QhQixzZExgATSgORZu648e4MW8AMMaCrafIIh6x5HyaCbREglCR7ZtzdaZ9cuvcGjWNg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0YwyUkFwDmHUKJG5eqDOuS/myCum5dPcyUwd0kqlfidGG690U3naaqva1eitFLo3qgWz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1o3vfWgYWJRO34NHUduutVUYhHqi5z4FmxTqe8tjHjVNbEWA4/XLi1t4bqqFRbi6MUgB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45IPz8WoxwhG9kR+FhyQhqLHMMRBzBK0Jvrz/JmzE3zLS0SZVA5DfeUofdcLwv38PBnd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LRHa2ZMvgmIlU3cPjkaqIb4UaIlxq0mUDh2Dilbs30B80XzO+lBtPG2n6b9uJufWM7Ax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I6guQKWblTG45CgUAKcBU6+NuRDbq6ZJhdrNo8RJJemMbxJ7eeq8SIz6e0SSoGeqVbne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SczVFqK1/LOjdRKAAUAFsNyq5r9PFNceMr13da/Q1+NiEjE9MdTDNUXOtF/L60KjRgpV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ihobOz3XRSFIAoiqCbGhOvNp6hq8WKYpPIoFW7BzBpeqfA/kyyu7uSl3gDZm94rFIVSp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kGZ+/KAIa6WWqZckPjlHMF+KfV3y8QLA34IONK9zWjQN6L96ruWlEpVfJGIwvAJqcnB6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Qm/0GIK2xssMGwPFsexiVwmVlnnoER8GZfAKj2gimtDca3SwbujZrZCW2SwZyPMQN0wY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MoprqnBasR0TdHEPCMFONz8s76zGdBdeLrpeBAJBU1SigZCmVb49jU7jeKDAJN37iC9+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VAQ9lNOe2rN2Dl8N1gXzaluVVfScpSEt/N6A4F/XNKYRKTG0OJCaiOl2UhH92SgKEWoBl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cwIRn5Z3qSgdAKWNUW1QErnozRsNsoIMCWBgqoFcsgaZ8aUbqHZXZL1SEJh4OkRvd3nQU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K5AADBZbK7NwYNTzWgqCoGvd5tsuA87KS7zxJDrgJIt7LoLx4Kla0rZrS0gYJdIdIFMg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mNxNn9lI78mXvXMUdGG4eHaF6ceSG8FBBCPEhQAnepZUF2ImHttOkLaTaiN/UZGZiYVh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vAFXQXg6pIQk63boYAAAaWXw7smg/RnsbD2Z2ckJeKB10V0PzbxA3g+8S88Sbl5TdVWm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/utvfeOvmpCzACCgsMgx8Gjoyoe/d+fi13QEFBYZDRiBBQWyWiJ4XbQiQLoK0Fc0Ctbq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Nk1NHRDPWPI+TDoNB3Bj4gCGgs7lwDDRAECAfht/dYiBjQzoUItzrT6rbIs19UQ+tU50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48QhChUOY0ZtMF4RCaoCvBNE+C340YiAje99aBq/B/h+DGx3XYixUCIlgLDTs7dWEYiF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ZvMC9Kpw+Fe6rP6DcsPd0GjAvWPI+TBqz0KKCYtJEwZgnJSKWK2UKRxFW5y2/kBH6sIK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jy1p5t0zixejRXoAUcsyeVflxbUO2+FddIGYCD1cqTQEpfS1q8yGkWsoU2KDeD6FeNPT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CHQA8VoA6oJNURFspNfJtNRoRGpUBe0KRfw+Kt3F0+7LCOYGKwIJeCjezW/vLQ9qryRu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IoIpkOVhoa/HsdkkmTDkmhxsw1fhQNmuYmgPdoOnUSihN4Dh8GGJGZHazlHAV6g7h/MW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1sAGDjAO40+Q5KGrHdQpu2OjCmHxzGXEcWxUb6KF3rZ3YmFBJJoSSEGWmRP13toQUIOS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qoF05VVe25ROx1wTBY87iLspBBejYjNuh0VQOkgHdW1wgFOBbKRg9dCcgu1ehHemFFlI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uo+hvYQTWJQsfnJdJSULhBIBVAoIoEOZICnwaBNTUIGGWWTVe/VlLk5X2ucDWYbqBgKA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ew+GS2wuxcpIQ4AE7GDpfIADzzz4CkkAEkHMqeCBG3/sLJeqSBDxWZiH1sqqneNAVqad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mN485LuwiZSW3QFQihUUJI5pXgjdP4Fg8CEJfUuh2oVQVQIMss1yRW46bacLgUrq1KV3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8nR6GlcCwz042TvhkIzER0BaFDXJfoIK8G2zg8t1MKwqEB0CX7efczPhODiDD3twKODq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YSwAQIBwQDXLu8Gr2ajW+H2UlEwIRJz59/142DO4coK5DL82EH3QrRe0dicmLh1BOoHx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CADQIw8aGVWpByyr9fSFj0Gg7g1EAhEFktZsom8AACgVBkLtZ4Ah5Rka52Y0wghtbQBk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xFHY0NVVbrULrX6zYcw6XXNE/NnuNLwv5tM/rLPsYcwfZKKiaiyMRNFAMgO4MsAN32UX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HgfdqHUqqpdO63iycEVS/uhiLAEwqklTqVp2XWtOa3bF4CMDQE8kFOenxpUMY/A621wK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qgB1U9myLTQhfJiIKBAC+6ABwB+vlTMM5GWgPuJEgQXqFd+E49rkXSyo3YV0qbEAeB+r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ewVHcrETO/s/gs2SJmVlSNXpeEajm55s2nY7ZOKSY2FST5r/AA5YOqOYcCg8mk+4P53e9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EtfViKCxujLYmIVh4O46oK7r0R1Ce62tmCf6JtmnwTA9elEU0mIroH++KdpIvxbbg3N0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Jk1eOcY/4BbvYi1EeiuG4B6vj+KQUtuzBiAJb3nzal1ZA7E7USq+p7VzDoBQCPAMxQWH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W9G3SN0O03bcNNOObJuxA+UCO5UCGnI60rViLTQwbpCgJ1OMSUV4Ffv5WYd3jlQihKKO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dG9K4RPOgG0Uyu86P/lroKmw7NW3Og3bWdzqbasi8668EeAPMApyVeHcxFpN7bDpBl40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FQ89KzEN8EqhqKEGtTSlQGdoPSZOwl+0NkcdcIv1UvAmez7ubC3K2yVtxy8ODCdAeeV0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YAKy5gScYFHIYPBx0A6qn0qIxFqJ3pgwJyk5hWOyqhPawuOgsK+0lFreurOEt0q7GRF6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wIkMDxXibZNPpnDJB/3oMB8oiPQob1shvOnhxr3Np2WwGa/rGFyCkU+5g1XX2TrbLJiJ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THsKd0SImfLn3M8vYphMROpxjDo/B2bh1rpah1PjRopF2A2Wmb4VLwqf7KFuJ2uow0To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3AtNyZfc1/lfFjy8WIthQI0ia+sw66EEeA58CnBnXqnSEBBoioD8W0670SYeKu4xi0D+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2lhnr5Kf6PcUlwfUtrsadACDrIkJ8bo4PPkp56FiLbolYPVEB6tQai1Ph+jZdQERFCJ7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S5Ik9rosZMpmUddtZSCe3jTRhC/0vy69TiuCzQcB/iwI8MoKISKKmlyKIrEW/wByXEKq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Nf1dwhd0HMlHfk3NsLbDpmlI5ciYNguLywVS7NvShAsUMRx4mxQW4MU90qdIcsd2JsEI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CJXMDecX4fAi6KR0ABB2pkw0dBZEQonIfFtCf6asWgUxfo+2hl4O6pmYBk5oCgJQQplw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W6fdj4qQJqR2ikivtGZwmICKoUIfNiDVSOeZFt/ro3HuLEQYRKmooePHM/XMtrqW6Yuj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Jok1KzTiEZL6uQASi3A5K0sktvdj51ExzCwDZZndNQqbu6E5HPSzET3uH/vR/lHzbEUF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AItYOJSEc5ATLnHhXtqL1bOFGk4y/eQ4tKbpAp2J3/JiLEAIKCwyDIs6CE4bIe11fn3s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Yij8aEQbHu+u3vWrZCDQXsMwzlHgkGyhUqg1t9UVMmtBgrcUrSh45rr8M2IsXXHEHsum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PTTh5n+jbGYqD/VsaUmxqC7PS7oeGhG8QCLLlnuYQjkvY7+bRDpAkPXNhdq5YBQ/g0zF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94IUZrVjnNELsrG9Y2dwSNdcNgKv4vunM89K/k0jFhlQNB+iyZE3sXgMY1Bw8wa1R6CR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22MA6XUABO6iUW31dpCjoFBoO4NYuOIQXXUQ/hFPBiepPHvDLboDth7ug0Y4z66I5ooxM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CgGdciNVS/ezBHkosKm6ONKhVob14jwabGCEKUvUF2/YwxgrcLzdXzbDjMdM3qPJFCjh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rfZsEVBTsAs00MuCD7IsfwBg/UXv+78B/wAzZRMUGCBYLpRLfXaU0aTwIAACOiwsAMq/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g9kimTrrGBHQBQIAooMmIr7o0HcGrdGg7g11BsVaxKAngxFXVZ1sqqLNkCQAFNOJbD75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Loe4MUhhknB3+GDnuDyYBYy2fvoU79O3tavvv7Xg1fff2mInB0BAoCoFpmjXNjyPk1nS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NRIQ1FjmGjoru2HIeTLD3Ox74si7Ych5MsPc7Hvixb4bDQeiRQaDuDUg0HcGpRqO8NSj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u+nluUMxSHMSMQxoILzi/wBXJV5OFzxSlLsyjGpcV3jAjC7rxKA50r4X7WnUSAI5qC9S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LQfaLZBybhGZlH3oEepIVBnRAagobWW1GkLQnzDsSg4mOtgx3T6uPaqoJCAgWp+iM77w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2j9mMTlcJxB+QiTJMd554F0k7pLqkqFS9c1RRVtrQpiNGhdfBG8pOWVMrkITrwoFYieO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gqAdQrAQYqkbyFda5V7e4C+rHAgohHKnkxFdrPe68l0Pk2EWIiBeFBWiZ/n8WzFXQuY8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N54PKn9oKut9R4NnHjwQF3iaVQnLLRRootkLkxYXVA8Rc15ZnNeXizYYBSoNqKR3/mGI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P6ce5rsrBgf2aFdLarzCcO0MZ6rBS7y6fmjEVqRQudLfnpbiCEszXGgoUC3og76D6zzR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+bB9SeJ7QxEI8AHRz+HxRnF3dQe7YaaNZ90booL6DQsl1J0PeGjr5mgKth4QGphDgLVC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azroAAQUAuAtmXG6gXdsNGLSs2x9lfwr2KrXUajvDCRjcj+0WkIini6Qag0OhYMwghtY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/N/xMWIquir1R2W5sFxqiDlzWpoudko1TCA+ygFLUGenFlkAsAOxrPAEFQDQ5N8TJcAZ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WvjdjpcAooB5/wCJmyXv2/JnSAQtCE7ND8/FtSL6UlGo7w1ni6Qag0KW8GRayjUd4bqK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1B5FhjBKGhscx8K9zEqNR3hrPEIaixzGjETJGhFaDXvWuv5cmvE3XQAEHu6D8PzvxYtX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73NpCJRXdR3hrEBCQBZbBkCQFsoCotdWSMcIamxzOnJiLCNFdX8N9OFinL5sh1jujv8A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NDmDX5si0dbwBl5afIcksSCDUWOfBkCHRcOjmjXNATowMeOAaGg4pkNF+r2DFlKmoI1B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JW41qO8Xy0y4PHWupdCh0/XwZpno3WwgOIB1T6soYpHktdR4oXJF0UV/MX7WaonvvJZW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AU45MyR44hEgqq814VXLyavRVGjIShROHHv7s+CMMY9KvDtX4sRF3SLCoN0WoCdrNcZO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g1eivG3ScjUHLQ/HxZA2PI+TY7w3bhd3Wqow5i0NXrG9u2rSEWSO6DuDYP7u697vunTQ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rwZB4hDUWOY0Yt4AIsKjLT5Dkm6OSITqFKnzbWXSNiBl9lccf3nt53Cp8qpBCQ4hFRzo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K6SlM6IOIT8yhbV23MgcR2fxeWCkzMlPyzoooJdfdA7dQ0mG4bMfCjcqLQvlC6VNpIs9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zEQQP/l7/vVXM87NqyLHEpBehR/ZMdd2lQDbKmVqfHafSlsbN7N9Je08hNh7dg43Pvo/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dKDkgvWqVgeLSslOOy6EqEBpZD2JkD25N1En+WHSH/FVc1+nrNamxSYIeKEuhdTXW1Tz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3SAFpVAvf3tOp/AoMaH1wPilBYIlLjVogYCP9QQVXMdmYtTTtaeoaDgwno0NQpQmoNezW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GeCuqmoUG5tyt2HgzsIDzo6iCXlqL880FM68mkGC7HYtiuIyw3SHXjUkKgoCp5KmjHGa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aDFnZJ2Eamh3apvC1NKaW0r2xsf0c4TszhTuJYnAg+sI4gfIKKFs93VtUVo1sCwHYXo7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8aLjpDju6oeIBLqEFCCT2jUtGMX2vxnbCaEHD5d6BJAkdQFBIBABCImQ7jZuem5xnqcb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2VKOXNb3NrNRqsLblKse21xOe3MA2eCOvF12P1auhxyyu7poUW3a20ujbYF7e9ZmHfWJ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l554o8VeKl4A0qchmjNPRb0ZT01Fdm5mXILxBLxBLxU/zEKQKKqojdv7MbGQMPgumEBv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ikAgcwePNqEkm5J1LqyqLUwy4IfZTY6HADpeCJuoCBTUBRwKgCtKtuCVlnZeEHd0briA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ONWqUlg5CAdddBBAJAAXJaD6zZ2hQSXxvBRdLg8/hxbCniwfIJEQjQoLAhRYd1vBtG4p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zoEzgWxsjCnJndAehnGpt3r33XghhkuPRHQAhLqXbd21GKy+zuAYhjEcBYMo+HAQPfLr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gaDdDOy0fDNmXtoMQdXEtopyLjMw++AYhhYg/wBZBcffe9suw3HnXYbrxIcACAAMWVs5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AogDoGeRA8vBs+p4HvdZ06k/yjuPyaupP8o7j8mjqQgxLvIPZesLInYxAoByDGCE8AKu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FddtoPk0dE3vAIaCxyGjAs6RQFQAAK8KU8mCjQSKAIEGmvJPrViIc1BzpT4MJ1T+nn8m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NPk1GXeQ0esdPkxFGIxIjUJuM+LGo7u2C7vBVRszL/e1dBAOYC+NRrplarYRaGmr3wY5z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BuvBAiGiUYBBoO4M4sNGACIALWHNjnM9fYckQ5seR8mbY9DTIHyDOZTNO1g44dJpurUC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y6v9eQEW9CEJ8AB3tAtpZIzEnNQEKTG8iJRStEsdOYorbHegvGFHgEmgNTYWCOqEq0Yn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INl1CcWkWUOa/T1muMdrtmZPFZHE8LnfedlXzKHdCl5KAZg2FOS3DeYe12CT2E4nNy+5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u8UFra8AeLexvSLhIhOGakXQZ0Aq4HfZITMIhS+ngnBvSrsccWcOKSEufWAXjNuuO+6V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PAt02yJsWsHAtQuzHjruzVVNyhqWegO9mFAfN+TLiiMHTEIjAOlSELqdiJde43Zji9YS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7IARUBPkp7GmWLSploz3rDpdjul4B0gioJCpkTmvYrReNBmI5DsQJCW4CPdiZ5X1u3Ug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Bo+5BOy0J6KIsWKHVFgBpuinn20YyA7LysX7+GYqhQQUDoICHQnM050Zd7DBAgh5yE/M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o3a2BzTtPBn7ZvZxzabHJTD56P9my5Lu888UoXgCVQL28KNHNATkEZ6Z05qa9Gmx87trj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0mQ/OzCEObgIeAeKISHdbFUu3aECGMHgyuAYMjzwAdi7ou9QPLu0KkPIpPZklhMDBdj8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ESajuiJiOMB0LMbzjqudY66HvZO9+IirbZ2E2DixIwmosF+JGjvA+svl54AqpABXdUlK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rc2zcXD5kaYFdTsmT9kaIs5YvkCBXg9D9VO+jjZd6G4JmYgnefQvPC5NM0qhyU0vo3SO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UAuQPnaxDBYBs29Iy8rC3cgToSUUmintr2NsuVlTB3SXQBSqADyFfq96sGl+j86K3RUr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ajXPjc+DGQYJMWooDpr3eC6tm6AXQoW/mWcJYDcJQKt0aObmrsWUhEB10gK6DQXA+LLw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hahuoF3bDRq6l86d7EWSjUd4alGo7wyDUxxn10RzRENTYCIEATJKOu+GbZbw1HeGIhYr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cWRQaDuDHPbhB900Ohr82RIdFw6OaNAc5nnp9PJEBHA3RQXOQYLdEJ+w1sKrnbUXv20Z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E1Rm+YAXrUonGhU+XLk2HOfno3oPJEMVQwrPEEhAh0vQrQhOTDOQTCJLy5nP489fixME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Ap3KnzbKMXdQUQXFk/RjnM9fYckTVH3opoXjZUJAzv8AWrOUvBJShIzUg5nn+pGTEQID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FGfz4MWN0UG6OSNlzmefWQ5IrBx1ArrqoFoPk19xz+V3/KPk2TU2HOZ6+w5IqZZRu3C7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qO9r2bLnM80VjUHkWqDCKgogB171+rdjFQd2KCN11dd0DXhwPHzZCNCfBKb10oU10+dm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SiZWayDQdwanfdd5Dya7ThYVwHFEqNxAu7YaaNkABYADgAPJh1CEqqaNXXJr3Bvn2rDw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uAebU1CoB1am+0Rznujt8yxLthyHkwrpG6KjPPiWJBCCosMw0BzmefWQ5IkC66bgHmAW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rqNR3hrPEIaixzGjT1vpg3TN8PJI9a7o7/lLV1jujv8AlLDtRKVLQHL3L8XfoDktCQjy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PZB55aX1LDCXcAQQ4YGgdAHcHWcTGdINMil79zDNPFhgiSMKVLm68AXU93cG7W6DcRg4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JQIpIUb8GG+v+Z09zOCDQdwYgJuhbbteSMRQ2Y2TwGZB67CJACq/uzinhR25S9WZImwG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Jzhh6HW13Tfy4Ns09SR7xVKLvU0Fk+DDl103dB5gFiLXUXos2bmU6mFOSRGcCdjIozo/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R+i2PCUyO0uMQK/7OemYnL3offXjZG3HBIFiAFOYsnz8WcHKOhKX4fVGItCQtiNrZOL+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6HIgXjvF5eFOeYDg9JdKMjCJlNoIU2lQY0jDBIJzSarxXsAbdSQ9HO51gd11E3XU0QIx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v/jfgU0AV+965xRlQPEBaH8la/8ATfpKwpDO7Gy03VCZWbfN9AXFGo8atu4gFyoB9nML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4MRarHS7jEAD1rYjEnQUXqIgfStbud50XiymJdK8riOEYvITOzeMy0OawTERvGCCXX+q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fQ2aYMI3hw7J7jvyajISkWBFcehQ3i/Biue046UD7hBdq7YlFAVbsRc69C/SPsr/AEPl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lNTcCO7HgPu7kd6K+XIdHkTcqQEHDTc8PbrZZ+kLGJYFUKku3yKilTzDaS6G8Gkno+2W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2tjvERIEJ5A/DeeA9pwkBMraAULbmnNjNnZt472DyD9w9uwzAvdOqDt65c2kKOpBKbRY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7Zt1b6ELzFK0yoY9NybwR3E5SIF/2EzDe1vvBeSaXaCDo12QeXdwnq3iqmHNRXK5punL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HgT4PVTuLSW8D/V5+JmpQVoQDTS7VDnM80WyXcUwZ+YMo7ikq9MWMs7MQnoipwB1C1X4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vJubpXoEkJDFJjEcP2h2lk5qMVdjxpt2ZdDwFCHYzj4CcPBn3+h/SNhg/wBXbdmOBliU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odqjM82w5zPX2HJF0F6o/wDyjteT4/XBr+pxBdxP8X5tz6YfTLAP7njOETwuk3KRoa5p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Yl7aHpnlSTFwjA50C3Vx5l0HkjnnelqtME0wA8Nhnp9cctUW/RBKD2QaafkWBjyT9wDn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cdKO3OGj/XXR1iJvXD5p2JlQ+1CNKFB+pGf9IrCZOKIONbKbS4WVA/qfrRKonuuuFFSq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9Yot5QIBoEW107T4IPFrxoSKLDmOBy5/JtUynT3sBHTrpnE5Ikf9pwmI7lwfF/jZGfJb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G5d0Gp9dhxYV7UdepwvcXu0wVAOaKZqAinvN2uzRLbXbJzqGFiUjFpd2adcvoEXiAeSl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wcQliB/7yGUS1c/ixSE5D+GFvuC+qebBMoJmUjlHZmCQgFH3VW9uOoYh0QiB/DNB/KWI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dzrUXXEPsu2KUHg0dEQ7uIPdsNNGuS6hAIsaAhh3SEFRYZhlNx4g2Cg8/rtYt4Lh+s0n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/s+DIRoTy2ITQ/WZI+i1QYLy1DxXUhfpUT8w29hkOvsOS0LNBu2HvfBsHw69CeB3SCt0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aIAEFOQQV4AUz8TzbozxW5RFuURBk2UWsttMC2ckJJ7E5d15zEoBL3XOEB2pqoF76053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WDLxb7zzq0qgQVORrcNI9pJGDiclMwK1AULoRRPmttG1fIYI/hT3VwlNS9ckgiyZpXha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6SC6hChFzqKjMsRJx1JUldTW/h88qtDZCdWCkxvUAAN6iylSfmlaozpAnXRVU7qqnD6G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oaqgr4MoDQDNAo07Mmhs7tRLSUH7+YdCZK7RF7VUG9ODMcLb6QixfuZhx8WyTPNSqFV8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6+bIvwBEPs5LQZIuQyA+rNGZfaJyPBMZSmgTRVCDPzZqj7WF2Nuy8tMkEgE5VpllUdzE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O7xvet1+P5ZCYUe8q5FV7QC0eL8eYqQ9WpU2WvyY2XVa3/8A0mInoEECoVKhqUGxB7WQ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Gp0iFfNc100XRiI5111BQWHHLLTsa6gXIGlmWQbqoF3VsNGEKRrX7uSU48rNHQ1vXVKq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AQlXzW5vbsCadrK3HMeYYo6pRqO8NSA5A+LYdU/p5/JsxQAaANIRJPuOU9l3P8I4cGxZ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wZFiJUbqBd2w0ajuoU3bHRgoxREKGljz/Jl3bDkPJviZ9R8QPgioACwA5ABloV+0eN2u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Qr9rvmW+0X0mdeP5T3hhTMOoQmRFwyHX8PD82DivBVUXOYzbpw2DcOsmXHovrjx7g1jG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zoArYDItj1znHubKLPreL3f+bYl92pIJIrYLrdWwixnRkLDJD9dnzOG8EWlrKO5o6Kxs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LKrAvGhsFB/QMV14RN0p2JpazCRUyso8mLeBQUwHw+Q5JFrGx5Frti8QhqLHMaMWUMYt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RiK1FwfBiY8cKgBC5AjPMpmCGbIzwVedKLYeaUYo6qLGIzeFTYogGWXfwZDrXTRSeCg/F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OPf8eCMPL1Pb/ytAc5nn1kOSsFFsRAEag1+DMcZ10mroNXrgHMas9YpGd60lBnzyN/r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CUJoTYHtu0WbJBiuH8J4AAeqJqjvHrDUplUow71jyLEPVBJAVDVGGJCGoscwwWGgRIti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Nk2JIQ1FjmGypCQeseR8mZY0Y1ALwVa8vz7rCjPLxCGoscwzLH3VNrHS6BPinaxEkLBd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zrzhHsvB8EZFRWnFSrSdRu3/AA/BmWO6HnXgQCpIsDddWChByUdeIfpo+j/MjFJrbTZ6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Ny8JxHt4j2i8XbvG6oqmpzPlViuGzklE6iPJTEuQSpfcsa61H0Vb6f8Apd2fdxCSmpcw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Aq7mq/rVvKXpN6H5GPHmDElg4d41ddAIVSgQBOw1o19KTdAxakLu3Hzy30dRZsVZs2p/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jGIXdwh12m7u0TU0TvFmb8O2XnMexYQZOYl4ReJBMf2E5EIAhpSh4N2pP9DWFiNMI7HH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iLNGZfoTkpWOIkvFnBMKbF4XNqVy7eV7T2uE29RkOWeF+UT2U/xD6U3a+Sg8j0T7K4BI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MICXHHxc1IAB1suSlWWncTwyVhCBs7L78UBHZsCwSifXe23HOiiQjRA7HlpqMCiuxYsS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n+BdEGHOkJJlLogAQ2yqOR53QVhnIs+RLUbAUy6CtJSTr+UWOp4/XeaLlbCtkMUx+N18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d3SgBPHhYfR6n6Oeh8uGWmI8t1QJd98VNBT2vgG3js90aYfK7sZ2CHUAsABoDQLlqvBt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MOh0dS6gD26FBAFAtqVW/JqglySauXUkUtTSnogdn9mJbCJN2DBgurQKAKoilQhGrTmWl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ACqD8wvHjXOBAesCoIoUPBPL6sXyBLE1IFq0Byvz+tFjqeAGDiwGFih4EB5UQcuS3/PT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UCrpdOHAaFs4EsS8AguBUakcB5fFJEYEvIyUzNTJDolnDEJQCgBeue3RQjR1JXP/AEvv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0iv+t5iHOYsHR/Dk5SK65UOojr7rhJCugipWrbtksOgwZWBIw/ZlpSE5Dc3RugOOAOuu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KgbTnRnDmNrdr9qtuZyGDBfnHsLwR153eAksPcEF95wEI71j++Xy6m+9UkmrdDiXKUcc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VYiahLHJ1ewHxVqMs8h9nwA8Vozv1L4FgAOLXDoACgE8mjucz19hyRR/qXvpPmy0KAa7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pr3vW45/K7/lHyZpmSQqFL2p/MxEHHdcKgB1eQ0Px8WG6o/2Lai31kyj1jyLC9cBckdv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hR3TQMg9Y8j5Mv1oLvuiounDmyLEQjzrqE7rqoaoFtqjN8d12vsuryGh4as8HcQ+7Y6MO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NDkPkxFHTDfAJsgJVD8mAfJiqBEA3Qp5jKiIrSIh1CPZCgjIXDNEaQhQHir5BmAoCohq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GxB4omyKPuhmVr2Afmzcff7Xfg0l9Ti7qF10gDOxTmEYKNLuAqIXbuhfLX46scZjmian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mRMwpvGW2RStlTkRfjVpX1AIVXQK5IdOTBOyL0F7eBW+VQDlRTofhm2XqDk3khANwDqt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uqjQfbKjeAqCQnve9n3Za8z7VbDxMNizU5LSvWQApiSrzm/6yCV9kPAgG+QJSpDdsPYW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y3srVJ070YDENn5OegkGAHiKKRWnNRwyzsjWAnPCzFqCw0xDVz3qOQ9CHtQ1tb6LxY6X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YwvAnpV8BHt1wuo8CFAQDPIZ0VtIQNhsaEFHsIixwCgG68EogsOKpmeat7WbSdGGGzUV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Z10KSVFnbAoSuaBomOiWUl4RMCVcIVQDDcJT/KbVNFSxDWkrte7kkAZn60wzNBdU03sk4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gZsy8o8M6I9psUMEw5N+WBINXSDamQNBUitss927HejziDkV2Zn3DFeBoXXSHgqG4rwK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RrAhFY0N10CqB0a2oKZgJRVytsCR2clJAAQoDsRUUPOAigRQCDbknKraIu8AfE+TWpk13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glqM71xBzGHGwutD7CdDklKS8qZmASAAagkoHQTU1HNa1q3ReDbOykhDdcl5d2FAdN3n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lO06K8yEklgHAEQOigWtRkB355FpFAhiEEfAIQoCFB4ohTjSt8256cmxOEsGdueH283C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AeLQ9NwWUu466HQHR7IcAoGdD1IuSOYP/M2EB2DWteQunL9a6Nd6B1qoUArZak2Fkt+j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lAMAMgyUEVxB7K8aVYmDGC2PJdLjt/Nm4BABoxEIpU5E+TYc5nr7DkieQVAOoVlxGIAv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u9pdGJExAQfeZcP+YMc5lEaA6QCgrwDWICGgscgwvXugLvGg1A+NGw9ecSiEp4+DZc5n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xJCGoscwwJn3aoOVR82H9Zc+iGw5zPX2HJEfvDUd7DxY4AFyNFFgBccEZAxwQUdNRqM2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J9Yc08Q2EeOC6ACo3TQIh4cctD8GSYJFintFnGXAeAVCrouF/CasRVAi9SNQUQIBfX9W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Z82xjS5ACB1EBsK8TS/jw0c5AO9V7QBQG4BsTZe1ikevXyWYhEO5BQUKIfoc+5sYUB7R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DKR4wBoqBKrryXP6o1oMe96g1vwz0PDXViK+4dR4/Jq3nUtVNBdlRUA6tj7H9nwaQLBR0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OalALV+sqFnIOhAoCoFoGyamIsxCLvu7o5EDwHk2XWAgAhaD8LuiNkaunkfJkGngBhRq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LwQoQKUChRRh+t4vfXa1zUEagth1b30vyaBX5aoiYJC1RDWvI69jEJDGTnYHWCFABoy7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gpgPh8hyRECK4ABuZJky33RsTzAPzYIkC5A5sq6Ruiozz4lsos2chDIACigDNijUd4ao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6CtD9V1pXojXt3dKbvhqwSjUd4ZBqawROiObtnF3dAqp5sHFT2kRKW7Grrgibpslxo1qE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ByRWACCgsMg10d0HcGu1jUHkWIrex/Z8GuihBmEYXqX+HexQoAuQCsRY9V/aHh82uXQH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+8NR3hq611E3MkWmjEQcP33ebPII3Lixz5s1INB3Nc0BOjERDUw4jIAEtw/Nq6/h4fmx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XgwKjUd4avWHN1OCXAyZBiJdRqO8MvCIQoh97j+FgWVhlATpvf8ACxFzp0WPvSfST0p4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/Ed1SBuTkrMw/ZrZYfYdW6bLo3agUdzANU114ty3g0wMD9ILauVeH/XWz2GTICUL0KPG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pCgE2Vupnaug6gX4jNiLB2G4gO6FIBXsa7zjqE7oUAsQNxB7tho1/Y/s+DY93FvLH7jm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CtkOXHSCN12xSgvw0qw/UvZ/D5sc+AEQAX+DJmxS+TQFoVxAUAl0HiXa+R82yiAOigDt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yaxtD4/Nh4xjqPZKDnXx5/JiKoQDy7wD1/eC6asLFw2WjFYsrLxTkYsCE+e94E9rODu6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vbJRqO8NPYZDr7Dkijr+BYLMH7zB8OmK5y0FTwH3fjf4t8fYrZSYBEbZzCBylnXb50t4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Q6AUuHQMuDCxozpKovBRVUCdmfwbKLV010TbFzal3C/VM1kpqPDUlcnX3UFcluuSM1f6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i8sKp1eJzT+R/mimtqcAG3W466AEddCgWAC04NkHXRZ0DkAGItEvdETzpJl9qNo5dD7I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rxTgudWCj7CbcyNMN21xN1CgE7Dgx6Ze646US9e1SW6DAAsAOQA8mpBmB3BiLnp3Aelq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ioEaT3RQKh3Xx299GvGm+muWTeksHxIDKA89Ll4a1L9xkvFUboRXdR3hsHhDINHDTR08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IuFJ9q7ARJhECyE7vqOIMI3FaeDSGX6Yy5XFdjMZw+y7sB+Z8t1topD0c7nWs8IZBV1x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qH027JxaTEvjcGy9dhjztRdC6dP0aSy3S50fzSLi5k0CLMy27pRQRw1+DO0SRlZj35KU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0Ukuk86syTGyOAR09YwLCotquS7o8jrndRxYiqJtlstNfwcclXQmcRwX/wAND20Xi2MP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cpHuABMQ1FCPrgqNEsY6MNn5gf8AVzkHP7h7q0GfuJbnROba7jdDmDvxTFlJ3GJZ2oIE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RARTJEzY5z66A5It2wocvOkiXmoTy3R5165zIeC3Q3XW7LDA9wk7ku8VJXeBPZevIira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n7M2lx2AhJSLMGIL1AD4NClM1zLFxtnNu5OkntTP1ACxXYUQHIqXnCE/TNiLbv2PCqN9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IRsJdRHYyA2QAJQ6WrpXNtSfZ/S5JI9K4tJzwP4Y8q67ktS6iLZUUURGLdxXpclADM4H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F6lTuixPbembHOaJfafo7xLFZOajSmIR4UY7zrrpq7UFEr4gLfNtcbO9HO1eEiFLYjHE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bvtlXyavGqFQL8KZzyN0kdIMrDEpG2IdineBefgRojyoamoPYPFiXOlCbefcGK7L4lAL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CgW7hsRW1NVY5zPX2HJFLMJwqagwQ5HchgAAVeOQTlVK0zBpQNJoOFJWHDgkkZvknx55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TkEOzEjPwCPZ++w98IQLqN1eJzRWxl+lrYqOUfxKNKmn/Z3wAnaEA466o0hFs+BLkULo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opG5DAIDrg7AvzaKSm3Oyc1CPq2OyTxOcd4wzUBK7w50SjOcnimEzUMRoWKyMfgJlwWz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M8+shyROUaA4KiOHVAtRFKpemWrVBl3HrxwboqlajiysWJJGvrUB6gVHnCtE/mrX6q2c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6WGiJfUjh3Nhzn10ByREmjprYX7LthDACoEt8WIMJ7V3tIsy0GBWu6O7s7K1+lKOhCAbg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OwQVddqCF3QOFkU/KrB3YiW6wIicPddavY/s+DItmIbxAKu1C3C9zSESMW9NXvgyL1jy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xRdeDIKCoUWyLZFCDkQiAY92w5Dya3q8L+bx/NlyHQ6ns+7S1aXDapnV/uPuiuSENRY5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WSZV0gAVAOdluW2Ivol9bH0XWS6+B/OfrsbhCV6YttdoIxjQoceUAP8AUoDrxgcPaAI7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6fxfEZATGK7zkbdFCoWhNqfVUu3QLj1uf16EiAZIFI8QjNhmo6lALn+X5MOCEFRYZhsm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P5I9aAnMAnta7BRY4d7BRE7b65fRYf182QJaultPixaUYozI72uSBcgc2GDwQVA7Qyc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TnQ35MUi+9FkhDUWOYZpmXkVCl7Hn+XgyxeCGosc+DM0eOSRStuSGuXLVijrNhI5Cqos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ueOXl8mBmTvdo+BDfMRDGosfRBdxfPrQISPMAwwaIpPeeHfl2XYmWjAQ1CVRDY9pPyPkW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evnX89Ms2LBHVCuQ818qtBUhR/G4JMYISBxt4U0TvVEVrs7WqDvQM6z0beJzrRck48vD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zDRpy/AeoRN8eMKgOgUIFB5gZLW1WAeseR8mXe3SCpCgFK5sg8QhqKgpxpk2RQAZIsVG7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rKNR3hrPPDdeqLHMaMUgUAGSRjogRL1tmM+bNkYDesO7gGKejuEEEVFbjTvZrjTFaJcq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ijqotux7yDNTxBBCglDSl0Z3O6XakEprmmnwZnIHWkZKfJiKD7T4cJ2Vjq66SXbl0KPZ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Xt3so5MRpkerqFNUW5vVL3Smjd/T8F2NKvBEQPURScro2hNpdnTMPRyLlfHLQ9l70Vjt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Gq4BxXYSF1tHalVoQTVaoKeLMn9CoAKhz2hZ5CT3pXv5N1XjezfUEq7XkAQq9nafFtdx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OdvruoG+vbMDF5Uw105YBGGQfCgfd9FqKBsjBXJQKFPyXXs4K0okMBl5dPunqIpUjMcb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SoCceDFwJIxSgJQCqClNPrgGw5zPPrIclYCw0ybywTTLyDroSDCJoKAacSta6Kz7LyDw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C3JI8P0Z/lpVA6A6iACg8eyuXeag0SSVAe5/RbCMMhyTTAlkoHXSMju92XA+Od32XkTQ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UXX81YuDLZIDmqfHNCvAZZBnWDJGMAhQO8u36p2BikoOXkHiShCmlALqPh5K0F6WsVi4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bHpoYbLOg+0XRuh94AVVHzUV1pVtxSUvBdXeJJA8RoCOF66Nz/MRTt90wepue1gWwMq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feejPOvUR552GHAAQUFkDVc1+lFsbYvZuFs9gOE4Y46HYsrKOxIwdAd3osUb0UlAAXiS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06ggXFlRCttGXdlyHSCEeEbdOVAnsrdF/MC7Zx4Dy5ogFitO/wCuxdgsPm/njriibima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sbJoy8WAQNM8z9KqD6DIQgoTUnyYiRZCJL9aaIKDIdn18mO6g/zDuLWADoPKvFGw4zHM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K5Zd/wAGaY8i9UqeSZKo/TQNLIsWpAF6fPzv+rIbjpFrjMkscZjmEUZFABoAyyDdsPd0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gFMgU/JctOBYEoiKgRGyiAZVHd0Lu1dzTRl/Vwi5IvZ/mZCIEIGhI7kbBsdCiZZyA868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nbF5iXxKPjEs+IqysBARVDmQhvWvA0sjT+K66RULc9oARGaI0ZyAUMF5SaEm2WnlxHBo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Co4OsEQoI1CMegeAUcWxLjqGmR1YiA9Wg9VUlUXMVXX6HNkEdoClkCorOCBESn0WRMt1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IPrtawFQDmiYlMFTddEsM/Hs1ZCETWpsfIs4R4Lzq9Sr1c60+u/JqEqUXhocx3eDHGfX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MwSShzrVBRa+C97CRpcgIKABBRAFQZU8qtKTLAA+0FTUr5sMZd3NO8eW8xaKk5nmo9Ak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v0ew2Yr1B6yu1yAHzuzxuuh2iUFwaL3pdk2+YgGJYOx68lvFw25vghJeRege0TRF4aoV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ACy9wGRUaNjGmYyAADdso7NK1+HNloLsAipKpTQXXj32aCbmjVspCWgk3zRe1C196N/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hFSzopap8rNczFwQ7pdiK7qoFv+bLue6O3zbGDuvAEoCVzsEocs/kxYgE/iH1yYiGiW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9yPp4n5s5x4zsE1d3kACgmqUyZriz6VACrQBDTOvYxFmY5AqRbUfr49rDetE5HwbA/fW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yxWo4GmvPySvE2n03bvL6eSKgVAOoViHbDkPJlPVCB+JE0FmzEB4ADTl82gIiA6N0UAo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2xUWz/VioACIRl8APiWrqCtwmlWjomwy5N3XTXND282cJeX5VAyomvz7OTODsNxB7IsP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OrFkByBmWScUOpYGh0OQTwYOFGEAkEBdFAofDwY1wAqoVE+LNE7BeDwrpUcBXNb+TFvT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SGLhQVrQKNLJT4/QqzZJPGNQcqA3otNF+smLjzQlwQ8iBboARXxYiODoQKBbRmwiGp9p7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LIEKpT3gyUKO7HyS+aJ8K0plZpCjp3AcQClgMl/VlOpc/wC8H12MHCv2u+ZYtp4bdw4f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AKO3QaXZBBoO4MQKujkPJsS66AaZHM/NsuM+uiOaJFBoO4NdqaiQLkDmxFZBoO4Mt1VF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cQKioFr+bZEhDUWOYYiGiooSvLkGoe52PfFrndNyO/8ANqpukBEANiurESBoDyLJwZhT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8eDKkKCNQjJiClQteB+bV6JyG6Uo6pyo1juIfdsdGFH3IoV46dyrfg2F2sERDLAhBUWG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NdiIhqbEEABSLDPg2TEVNZ6x5Hyai8EKEW1YfryfwjvLEVyUBOgVsetom47ZFz/VrdYP5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D+Qd5YiyBUA6tdrAq7vJkSnJsOtCH2QUuVJ8vkxFeIihEtXuDUN1Au7YaNgY8A3Jp/aA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v3Vcq6+RueTERJID5qKPWWt2M68fyud4Zj68ZunvauvH8p7wxFJFdRfZVFyujIdcoIDr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N0rCvongfzbJygeOifFiLnbaw/ZnpC7GThq7j+zk/KgEKpkI0B+qiqdbTiuqN1U48C46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5b6YHvUukPofxv8A7jFsTwl4on/WMq48AaVQwAQNVbpSXI3XFOWv9kL4+LETwN1Au7bh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IwwIQVFhmGVhkVqO/m1eXxe5vnjxzRKkA3APNlnQEFBYZDRg4UcE1C8bJ4DXTVjgVAOo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qHRc04si8AhKBUNU4NckBahRkrYda6iI7/m+h4MRjkgkGg7g2CQ/5nu5lGycddCqgtc8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Q7uog92igLZm4uwiak/5QfmxkaLBAoTbKwH1b4thuu7qgZLc6MRhksnbDkPJrtZ2w5Dy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jqlGo7w1niENRY5jRgWpiKmsbHkWuoNiC1nrHkfJiJBqampiJZz3R2+ZbJsXPdHb5lsm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K2JccQ+y7Y/hHybNquxE3+qw/wCb/i+TFeqw0tCKBQrrq0FMrspuO6eJ+bXSicEYiAbA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N0HzDE9S99J82owXgCdAuXzYo6G6qGq9W4uu46vejYPQIBUmDCJRVMNwnvLrKqNR3tdi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CTMjAedQ+9ChvV7XBTh3MynY/ZiMa4PhpOaSsNSDkfZqOFGl8eCSpW4UgVIufrzZvYijM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rgEnBsvVuPQ1ys48PrtaPxeiTZB+I8ILs5Ku6SU1HlxpYvoOIRG2zAK3K1APefgjXjOu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zYcZjmi0zMdE0qV9R2hx+SRUTEosRMvxvPd1r0zZoj9G21svSR28xSHkOsccfRRSrzhN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DEgAuhdB5NlFoAbOdMMvSFtnAmwiARpSEDZQVDoyGir3MVAnemmRPXRBg+IgIEfgbmgX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8xIJCcPJOxezxVWKDjm6FAAICiwtpZiLnWd296VZL72c2IhRktHlpl4uICF9moG9cc75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8PrcQ2HxCGiOnqXiQouU3TT64tv96HBedLpdcIQ+yUI7rMIJOUA/hBLkBE1sHQPJiLUk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s/iEBbh5wkilj7NePey0t0tbPRU9acmpGgXfgkle0fSts+awmQed656VcepQF114VFyo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+B4bMEiaw6TigqQOrh+7WhQVPKrETXL9IuyMwUcxB11SF69HVuNB4s9wdpdnIqGDi0gVd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GY42xGykekTCpV0kko7BFznZO4072b4vRzs2E3JAOrbdeISugNUypnm0hFKpfGMHimYW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S2iH5DwRxGJyMcDdjwAUsHgtAKUPYmvhrmF0YyL04ZSQfmxMTAo6H3iAoWiImY1oVZvj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GFic2ZiXeQul9742qrGBuEW1fWHP+8d7w140eEoSNApkHhnrXg2jp7Y/a10JAxmdyp1x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IwrZralz+s4g8bn2iShIP8xTXtSrR0X0ZYDsls5hcM9VJjluiq5E8rnNpVEmpWGN2HCL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obi9fNm2ASFQ6/BsogBIUA005t1C55hkOQTjAmYd+sOdN7Oyc++w5MZ9oEBAlKKp/wCb4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PmzixZTvGfejQVBIIQkgpmE717aKjYxFEu5UqroXva0lWEV/mYiYA6m2rEYZBBCYfAAu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J09qsgycL3h9ZhiIwvHN7vLCRb9r3wZeJl2/Bhotux7yDFHSajUd4ax3Dcjv/Nm6MT1d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j/a/3R8GgThYY3Fi2AWRcahCRgDFfP8AaKHtVhY5O66Fopp2MuycQAooW9+xvmGw0Hot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2YyT1pqbnM6NJZ4ClBc+bRdy/Z8m0TdPFv8PC3yRARqEn+8wUeMRC4i19R+nzyNj5/wCN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Wva2IbDQeiILrz/KO8tQNAbUVkGW/B/h+DZRYEjeNcj/AMLNx94rber3sa9Y8j5MC9c8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lUTjz/LwZpjzwgrYZKqnK3z07WLj/wAJ3mfNotPE9cQtNOwMWRUjUIyPPGNQUdRQKgWP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exCX66GSQu9Q08DTzpwZ0hgF0KAbZcA2MYDdsM8uIaOrWEBhQWGAWmsdwQx1oScjQFb8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myzwVAV7ivDVPqjdDYoBoPeGTReeALoUA2uAc2LLDIclz5/R+aslLcU/RnKRwN7kAvHk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7o9kdw1YV0AQqACr1qZFpCyo9Aw9DUWpz0y07T2KDvs/Lsv8F8GcT7sLm9/xBjXAFsLa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ChugklSAQL3GfHU+DGQZAoUVEpzINfL6LOLwB3VC+yPizjL/AOw5/Fo6kLXO2M25srsx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l3noQNFiRQ85DFxd4hA0N6GNmn8K2bfxabc/f9p52Lj2IvPgF/rZ5BAdJPtbrsCE4XQV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e8870cT26887v4zgTr+6SN90zkVQ8h9oHMFQW2NggAwPCgAAPUpKgCCkCGlBplo0dE5G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X82Fnf3chUVBcFCoHxPBWexYcgzdiHvO/wCDydYiajAeL6ctNOf1wu2XqoFgB9f3mdEG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oUQEWXGncOGSJ8ORuwsaX4CoPZ3aZ5clq7xbD/D/AMLCxfdPb5FoCKPR5aop9d/x/JCI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neIASFC0z5lmiJl2/BiJF50EEkZFmePAIJSxK+ep+vAPL1jyPkwcS45fEtPhsNB6IkhL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mtWbI0EgqTmfFOP1xu0j/B/h+DM03QhKVPmfkGRWOh9EQxdd3aiqZnNNPgwz0EH3gpAU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Ey7fg1Pe9/hPk80BEBuuClOS/BWouuoaZHVsT7/a78GVaOCxByLrIuNR6psjUfTgGvaE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y0wB1wCUrTsYaL/Bd5/ANbw2Gg9FvSO4CBkSBWvkrUYLxBrcHTTm2TthyHky/wCD/D8G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qF4WORzYSNBIqCqClsgPhx+Qe44FKDLLmzPHs/yHkGnioGgRC/7I8x5n5NQddQE6XXPy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5vNb/AGf1/M2UWIm5WEOqehlTc1KalU882bTicl60ZcR3VyFFrl358M2OjgerTZQKHChS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S++ds4wL7xCiheJF3slRsMMgpC32CoUWNQzfiOISmEwuvm4sCECHkEd4OcQikfWrHOe4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unB54bPwSHiD6wKgkGwzYwyHJFsTDceg4kf3aO6RVN148eNeedmeoM5Pk/iI5HyWtrm6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pKkkk+ru1Nclz41boDDADvKPqrQEVGFHMNSFK5g6AprkjNfqT0KLV5QEvWh4fVGmaDQd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nIcWIhIMvoEz7E7aaeQuznBl8ghzPwN+y/bYMhB93sP/AAsXAz7fg2XOZ5oltx3TxLWL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rPWPI+TYRIQM+34MQw8DPt+DENhhkOSJd2w5Dya/NrO2HIeTU9Y8j5MYZDkESMaMlAAA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2BdD4qAVHZ3NhEqa6fEtn+H/AA/BssMlIQ0D9ymkJV0EFDUWzyOfYLtDtssHxvagGBKx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xB5KFKoOAaUR7QuM0V41DOsCz3P4NHRQjAtmDh0DqIsWI+8AFL7xJ4qSSVs01dl0hBKB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k2bwG8afSMfBA6oUFj5MUdBOwSAEWoBsfmzhCHsg528AybKuWPP4BpUoS18v8UWbL9Q8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Fv8AFqQaDuDODvugZIPJsOczz6yHJEzbjouPE/NhooAIS35BnCMAsaljThdg3gCagGgv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sRYch5NRIIIUVCXDUbHkfJkGyiV6opceHzXwa0NPaB0+B+KNYe4efybBiJbdd08T82ys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2TYYZBFYh0oqcFKNiXXUJAyJFT82tEy7fg2X4P8AD8GyitCumpHmxO47p4n5sJD993mz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pzYiCjU7x5Mv+D/D8GSjZ8h5sr+D/D8GIkbtgXXQDTI5n5tm1nrHkfJiJBqampiJUe52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aoO9WJHudj3xZN0AEIAKjzYiGjQCtLHTw17fpQ+oJigRVAoo52456M8RMu34MEf4w5/E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++2WgpY8+xizLugVdCpmEU94ZeEAr1Bc5cQykTLt+DEQRoCmQp2NeDGUpQqfMJUfXzpm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Ac5nmUWm+n+C7Altg8ZMUQZeR2vkvWCSm6X4UZ11MwthUtvHD5t2ZgSjzjyuxHHXnX7q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+LaX9JQD/RPOlAruObOF0oFdJnooJBuCRQkVIo21NkP+p8G/+xcr/wDcHGnCoBzARS6G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ZKmaLxRWTh59nxa79hz+BYwOA6r611ROLoCAi6VqziCAApAoL8mb4AG5bNz4Ma/l2/Bo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yLDqBmAxQ92DzPxYSN/Eidn/AJWnsBYDkFvFQDmAsmprO2HIeTXbKys91whSASmtVT55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Q66QKZDM/NqLrqGmR1bJ2w5DyanrHkfJiwwyHIJvjABCAlvj8mHeseR8mJj5dnxYZ6x5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JIP1QteMAETh8WUlgNB3f3mvMgaD6T5nvYiQDrqApkDmxwcc3F3QqHwVg3bDkPJjh7nY9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0Gg7g1INB3BiJUQ3CB7IsGow3AD7IsWzdsOQ8mp6x5HyYpDDIdfYcliHXUFMhq1F10A0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HIeTXYo6b2M3Hdy34dToySDQdwZf8H+H4MUdMZgExTUoXlt2627LMUZahKiy5/M/Fsv9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PI+TETa9BKFTkdPmwG47p4n5s7RfcPb5FmtsGx0KLCSrMxATTdFzQez82d/VwQqgKpzX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lKnzZ1mP4I7fNoDnM9fYckQyDcVK69qNf/Z/WrKoOpsPd04shE/hDs8btYKQiOvBesMs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oyEeN92UQEqFztSnGtfkWQh59nxaogBRQt79jFHVoBJdfUk2z4hiSvVmqURe1GwggdSKC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+z+v5mLQ5zPX2HJCvzJgjdJ3hY7yoanjlbTwYSKOuQuUNymdBppxGbWnaOEi+9f/ABBq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rFvRAdBDoNUAuq2DU9ukGoKApX64Nkwjv+15fFiIvC5+NKTgn4YWNABACVSvbne1Mla8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owDpmakprYk8kXKuSlGt2kUJSvwYiN76ZABBkGIlw44bo8Rnw72Qjhylss+ea8votnAz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PJiL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cbb887-205b-4bd3-8848-9162a79559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Z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q01Ymo6AcVajOKq25yKtL1oAsL2p/emJUgpiDtVgf6gVB2qwnMNAE1uQYVK9KkqCxP8A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AlFLSUAFFFFAmNNFKaSkNBRRS0DEopaSgQUUtFAhKKWjFAxKBS0UAIaDyKWigDOtBiCb1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f+PhqsWvP2hfSVqgIxcH1oYx560UHrRSGHbNJQDzikPBxQApFAo7UUALSikpRQAtLSUt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ynFMROetIaTqM0vegBucNRmkx81LigBc0buKTFKVoAaXoEgNBjzSCGgB28UvmDpmmmL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FG+miKl8qgBd9LvpPLo2GgBQ1IGwaXYaQIaAFDZp2eKbsNLsOKAFoFN2GlCH1oAXNG6m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O9ADgRS00RkUu00AOGKWmhT60bW7GgB9RgDzHPqaUhqZtfrTES0oNRAMaXY1ICQ4pKbt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dRkUmDRtNAC5opNjUbWoAXNGaTBow1AC8UdqbtOKNrYoAXNL1pNpxSYagB+KUYqPD0hD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j2vSbHoAl4zSkAVEFelIf1oAfRUe1/WjY9ADzmimbXoKvQBIOKOveosSGjY9AEtGaj2t6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WjNRbX9aXa3rQBJkUoIqHDUoDUAS5FITTMNSENQIkyKdlah2tRsemBPlKAY6gKPSFHoA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iknrTdkvrQBZJXtTTjvUOyT1pQj96AJBik9aZtfsaQiTBoAlTbikJFRKr4pwR6AJM0Zp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5FGRTNrUbW9aAH5pueaTa1GGoGOzSZpMNSbWpAOzRn3pm1qXa1ADs+9Jmm7WpdjUALmj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A7cKNwpmxqTyzQBJupM03YaNp9aAH5o3UzaaNp9aAHbqTdSbD60mw+tADs0maTYfWjZ7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PejZ70xDs0Zpuz3o2e9ADiwo3UzZS+X70AO3Uhak2e9IUoAN1G6k2e9Ls96ADdRmjZRs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YaQoaADNFJsNJtb1oAU0hNBFIRxSGNJyaXimNuyMUpyMUCKrVVuxmJvpVpulQTjMbVIy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DVK2xjir0Y4pgTIeKkHSo06VIOlMQvarEXMVQY4qxAP3RoAWwYNAfZz/ADqzVWxwBKB/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mkzzR3pAOppoooEwpDSEnNFA0LS02nUDCkpaSgQtFJRQIWjNJRQMXNFNxS80AKWpKTFL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FyP9uq8uBckd6t2+37Vcr3DD+VU5wftlDGh5pKVqSkMQ0p5XPekPpQDQAKaXvSH5Tj1p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oAcKWm06gBaM8UlB60xE8ZytOqGNsHFTEcUAJ3opO9FACjrS00UuKAFzSjGKbilAoAKX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NLTRS5oADRRRmgAzRmkoJoAUGnZ4pgpwoAM80Zo70oFAADSk0UdqAEzRRS0AJRzRS0AA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tMQtBpKU0gEzRRSUDFozRRQAu6gmm0tABmjNAoxQAZozSHikzQA/NJnmkHWncUALmgUl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mAoIpT16Ui0Hr1pAB6dKMikJpKAHFhSZFJijFAC5xRmkooAXNFJS0AFGaTNLQAlLmko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DNGaKSgBd1LvNJiigB2aQ0UGqEJmkzTqSkMbmgnil4zSMOKAAHgUopOwpQTigAzRmiko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GaTNFFDGLSE4oowKQCbqM0pppNAC5xRupvWnCgA3UbqCKaaAFJoyKSigBc0UlFAC5pu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mkxRQAuaTNFJigBc0ZFJRTELmjNJRmgBc0ZpM0ZoAWkJozSE0ALmjNNzS0xi7qXdTaMU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EBpppxppFIY3NJTsUYoAiJ/eAU7vTD/rvwqUDpTEUGqGUZQ1ORUUnSsyitaSB+nqRWkp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f23E1finIOPemBop0qUCqgm4pftBqhFwdKsWv3GrNW4Jq9ZPkGgBbA/vLhfSSrlUrLi6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6gBMUhp1JigBKM0tGKQCEZpMUo4oNACUUtJQAUtFFACUCnYpKAEpaKKAFoIopRTEJikH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RDGpXQ9Qp/Sq10MXINWlGNUmHcxqf51WvP8AXqaGUhKKO1FSMKKKKAEI3j3FCnIpQcNm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HUUtJQAtOptL2oAcKO1JmkDgtimId71MjbhUNPiODigB/eg0p+9QRQADmnCkFO70xCEU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WiikAo6UUCg9aAEFFFLigBKWiigAxTgKQUUALS5pO1FAC0UUlAC55oJpO9BpiFNJ2oNH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aUUAfNQAmKWlIpKACiiigYUlOIptABRS0lIAxRRRQAlGKd1ooAQUd6KUDmgBRQKB1o6U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d6QCjpSUGigBrUCg04UwDFIadSGgBKSlopAJS0UUAJRRSUALRRSUALSgUgpwpiCiig0A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KRjQAE0maTFLigAxzQ3SlpDQAg6UtGOBQRQAUUUooAaaKdim0AJRS0lAwoooBpAB5pu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WnUiinYoATFIRmnUlADMUU/FJigBCKQUuaMUAJSUtAFACgUFaWigBmKMU4ijFADSKKU0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UmKYwooooAKSlooAQCjFLRQIKKOtHSgQUZpM0UAITSE0tIRzSGFFKBSEUAR9ZD9KeBSK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AzmqF6naomHNQMaqq3UCpUhXOeKagFSoKYD1jXHSnCFCOlOXoaUdKYCCJBVq0wpIqAdR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6341G4Hqqmr1UoBjU5PeMVdpgIOtLSUtACUUtJigBO9FLiikAlFFFABS0lLQAUUUUwCi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loELRigUtAFEjGrN/tRD+dVb4fvl+tW341dPeE/zqtfjEo+tA0Qk0A0jCjFSUOoopaAG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mmSgiFvYZoAcp3DNLVK0Mv3m6GrRzQBJkUuRUID5p4DUAPxQVG7dntUZDZo2PTETZHrS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rQIXPegC2rbhkU40yAbFwal70AN5pyilxS9OKBCHpRSN900o6CmxhSUp6UGkAUUCigAx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Sg0UAFGKKUUAApcc0UUABNJS0UAGKXFLRTEJikp1JQAgpQeTQBSD71ACmgUtJQAmKUGi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RinCgBuKMU6koASjFLRQAlLQKKYCU7FNpc0gF70GkHWlpgHQUdqDRQAhpKdTaQCUuaKU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aAEIpKUmkoASlpKKQC0mKKWgAxxSEUpNFACUtFKKYgNFGKWgBKKKWgBMUYpaKYhMUhFO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SjvQ33aAF7CgULyKD0oACKbSgk0pFAAOlIVo6UuaAG4pMU8mmmgBpFIBTjSUDAUtJg0o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xRS0lABSUUUAJiijvS4oAacUooIpQOKAEzRS4oxTEJmijFJQAlJS0lABRRRigAopaKA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CFaMU8UhGKAExSUpOaSgBMUpFKAaUjNADMUYp+2kIoAbSU4ikpiGr99qfUa/ff61IOtA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Y/SoKESpY+tRpUi8GgCZaUULTsUAAp0Tr5wTvUU0qwRNI54UZrC03UpLvxAuGOzBAFMD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946uVT6agnuh/nVumIKKKKAFooooASlopKADFJilooATpRQaKQCiigUtMABpSc0gFFAAa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CkooApzjGqQH1jYfyqtqX3hVq64vrU+pYfpVbUhQNFcUpoHT8KDUlCCn0ynCgApHGUP0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IgtUzCn0qcIKZaAfZh7VPjgUAMwKXFKRzQRxTEIBS4oAp1AAAKcAKQUZpDJFAp1RA08G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oJoASgUUtIApKWjFACiiiigBe1ApKWgApKKMUAFLmiigB3WkIpR0pcZFMQ0UtGMUYzQA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gApcCjFFMQY4ph4k/CpKY3+s/CgBaTFLSUAJRRRSKCiiloAUUEUClxmkAzFLTgKCBQA2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A2ilxR0oAcBRRmikAnWgUUtABSECncU04NACClzQBRTAQmkzS9aSgAopcUYp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KUUAUtMQvFJQBS9aYhtLSEGloAKM0UUALmiiigAxTZeE/GnU2fiL8RQAg7UpNAo70h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JQAUUvakxmgBuKUDmlxiloASkpcUuKBCZozRilxQMMUh6UtFADaKdiigBAKXFJmjN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QA0nmkzSkc0lMQmaKUCigBppMZp1HSkMbRRS4oAKKKQigBaKBRigAzQaKWgBmKAKcRSY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igBc0UAUYpgFJinYpBQBEg+ZvrUlRp3PvUi0hFBxhjUbcipZf9Yaj7GpKEXpUg9aYOlS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xUadakFAGbr3/ILl/Cuf8OnbrEJ9T/Suh17/AJBUv4VzeiHGq25/2xTA7x+Ly3P94EVc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jEfpVlm2tTEPooByKKAFopM0UAFLRRQAAUEU6jNADMUYpxpKACiilxQAgNHWlxRigAxx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FKaSmBUvB/pNof8AbP8AI1DqQ+UVYvR+8tT/ANNgP0qLUh8goGiiOQPpTugpo4/KndRU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KXFADO/406kIp1MQ20H7kD6/zqaorYgwf8CI/WpqAEIpOadilFADdtGKdSUAAFGKcBS7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UAU4DFMAooNJSAXFFANKaAEFFLiigAoxRTgOKAExRS0UAJjil7UuKTFMApw6U3vSg9qA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KM0EgaSl70HrTAMiiiigBaKSloAXFMP+s/Cn03/lp+FACClpcUnegBKKOlHWkUFFHSig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AtJilzSUAGKKWigAxTSKd2pKACmk040YzQA2lANAHNLTAbSgUuKXFIAoopM0AGKCtAoN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EUgENJRQBQAoFFLRimAmKXFLRSAAtLigUUCFxSEYpc0maoQlJS9aWgBKKSloAKUUlANA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HuKkqOTkqP8AaoAUUEUuKQ9KQCUUUUDCkpaXFACdqBRSmgBKKM0UALRRS4oAMUUUUxCU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0nWnUYoAZilApaXFACUUtNNACkA0FaTJpc8UANoNB60UxCYpDSmjrQA3FLRiloGJQRS0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oAMUlFFABSUtFADaSnUlAwooFLQAU0nFO7Uj9D9KAIk+7T1pUH7sfSnAYoEUbobbmQe/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Pnr6VBUFCCpF6U0CnigCROtSCok61KKBGfrnOmSjHauV0l9mpwf74rsNVQNps3+6a4q0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Yz0O5OGtmPQSj9asyj5h9ap6gf8AiXo46h1P61fk+ZRQIkQAKKPlzSD7goxTAXaKNtJg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0YpM+9JuHrSAcAaXFNB96cenWgBNvrRtoz70ZI6mgA2mjGBRk+tLk4oAQCjOO1AJpCT6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lyaADFFGaM0AVb/pbt6TKaZqQ/dmpNQH7hG/uyIf1pupcwGmNGcDlR9KcOtJGMoKdjBq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oAMcUhpR0pG45oAS1/1bD0c1PVezPEv/AF0NWaYgpRTc0A1QDsUUCg0hDlp9RCnmgYtL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oJooAKWkoqQFJpBRS4oAUUopBS0AKaBRRmmId0pKOtIaACigUUAFLRRTEFFFFABRRS0A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ACjg0zP70/Sn9aiPE/8AwGkMlptLRimISkxSmipKEApaKKAEzmlApBTqCQopaKBiYo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AAaKKDQAlOxSKKeaAG0YopaBiYpDS0UAJSZoooAKQmilxQA3FHenUUAGKKWkoAWikpa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loqgEFFLSUAGKKKKAEpwpKUUAFRyffj/AN4/yqQmo5D+8j+p/lQBIKQjNFL2pDGYopTS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KQhKKWigBKWjvSgUxAKDS00mgBaSlFIaACikzS0AGKKUUUAIaaacaSkMKQ0dKQ8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NAFMQ0CnCjFLSATFJinGkpgGKKKKYBSUuaTNACYzSYpwpaQDcUmKdQRQA3NJTsUYpjG0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KZJ91qd3pj/dNADk+4BTqYvQU8UgK+oj/SmPqBVQ9au6kP34PqtUj1qRijrThTBTxSAk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qVelMQ2WMSxNGRkMMVw97ZSaddbXGVByp9RXeYqnqNhFewFHHPY+lAy1P8+lAkdkP61Y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GV0nYx5VAPyq9kfL9KBFdZH/ALppfMf+6atqo9KNo9KAKnmv/dNHmt/dNWyq+lJtX0oA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l/uGrW1fSk2L/doArCVPQ0pmX3qyIkPajyk/uigCsJl9TSidPU1P5KelHkx/3RQBB9oT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VJ5Eefuij7OmegoAiM65xupROo/iFPNvGf4aQ2kfXFAB56/3hSiZP7wpv2ZPSlFqnpQI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q/3hTTap6UfZFoAivX3WbjPp/OkvuYefSlvLfFpIQei5pbvmAe60xozYDlakYVFB1Iqc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h60tGM0DAdKRulOxSEUAR2p4lHo/9BU4FV7T/WTj0cfyq1TEJilooqgFxSU7pSUhBS0U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5FIRxTGJS0AUtABS4xQBmlNSA3FLRQKAFAooGaXFAAKXGaSnCmIOlNNONIaAEpQKFFOo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HFMQyjFLjFFACYpcUUvagAxQRSilIpDGUxv9eP8AdqTFMI/ffhQIWlBoxzRjgUwA0lKa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MUUUUEi0lLRigYlGKdiigBtFLijFACUU7FGKYCUuaMUYoAMUHilFIwpDG0tJRQAUUo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QAmKKWigQlFFFACUUtFAgoxS0YoGBFJinYoxTAZSgZpSKBTEGKMUtFIYhFJTqCKAGUyT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ik/18f0NMQ6loooADSUtJigoKWgUUAJRS0UEiUUUUAFKKXHFAFACUlOam0AFBoFLigBt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B4oBoPNMQmaBTcc06kMDSAUtLigCNqVRRil6CgAxQRRmigBKSlpaYDaKWkoEFGKXFGKA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bRSkUUxBiiig0DAUhFKKWgCMjrTXHyVJimyDgCgBAOKcOlAHFKopAM1MfOh9qz/4q0tT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UjADmnikApwoAegqYVEtTCgkXtQRS9qUigY+Qf6DKP8AYNTxASRI3faKiUb7aVR/dNSW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FAEw4FKMU3nFL0FACmikzRQAUUUUAGaUGkooAdSGgUtMBKKKXFIBKKWkpgJilpaMUgE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MCG7GbOX3U1FMM2yH/ZFT3AzbSD/AGTUWN2nK3+yKQGXGvylh1zUytuWmQHGR70uCj5H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FL1GaO1ADcc0jUuaQ+tAEFof9JuV91/lVvvVO0/4/rkeyn9KuDrTELRRRTELRSClBpDF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SlNMQ4p2aAAClxSZo3UAO6UmaSlxQAUoFJS5oAdjigUZ4oBpiFxSdKcKSkIWiijtQAo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KDQKKYCYpSKKWgBuaAaWigBRS02jmgBRjNRt/rh9KcOtNP8ArR9KAHUUtBoASjFJS0hi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S0AJTgKQCnCmAhFJTjSUAJSU7FJigAIpRSUUALSUtFAAKVqQcUE0ANxS4oyBQWoAMUl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SnCgBcUUuaTNACUUtIaAEopaKAAUtJS0AFGaSigApKWigBDSig0UAKKWmd6WgB1Qv/x8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Tm5HshoAdRTsUmKAEFLikFKaYCYopRSUCDFJS5pKAClxRinAUAFFFFIYhptPNNNACUlL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NAABSkYpM0bs0AJSqKM4oDUALikNHOaKAEpMZpcUZxSGGMUhNKTSUwEpaXFGKAG0U7FI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jFBFABRSUUAFGKKUCgBDRilpKYBRmiigBTUcnUU7NMflhQA7FApe1FABqY/dofess9a1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qoGApwptLQBKtSiokqdRQSL2paXHFBFMZNCPkcDutFkd1nGT/dxRB396bpxzaqPQkfrS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opaSgAooPSkFAC0tFLQMQUtJmg0AO6UZpop2KYCUUtJSAKM0UUALQOtAoHWmAkvMTD2N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qwwypHtVa1508j/ZNAGdByzexp554qO3+/J9alFSUNU7Tg0+muuRmhGyKAE70nXIpxHN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NSnHqi/1q5VWHjVZB/ehH86uYpiDFFGKWgBKKXFGM0AKBml20qjFOoAaBiilwaAKAEAz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KXNFGKACiilANABilApRS0EiA0tJRQApozRikAoAWlpKXtQMdSU5eaQjmmAgpaXHFIaA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TTxKPpT6jk/1in2pASUGkBp1MBuKWjFBpAFFFGKACgCn4oxQAAUUtFAhpoApaB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MNJTsc0YzTAbS4p2MUEUAMxQelONNoAbg0Yp1FACYpaKKACijFGKAFNJS4oxQAUl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FFAFLimIQikp1BFIBtKKMUHigYUYpKWgBKSnUhoAKiP/H1/wAA/rUtQt/x9n2QUATZ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DijqaCKMUAJ0o60YpVFMQZ4oAp2KMUhiYpaWimISjFFGKAEppFPxTSKQxtJTiKTFMQmK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NApKd1puKADFFLRigBe1JS0uKAEprCnUmKYxMUmKfSUhCA06kopgFIetOxSUgGmndsUl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n0mKAG0oNGOaCKBiUlLSUwCiijFABTG++Kfjmo34kFAD6BSCndqAKV5rNqw8vfyahVg6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TXEqfSn2GpG2PlyZKfyqBm/ThUcU0cyhkYEVIBQBIvWp1qFamWgQ+l64ptPHamBJDwwF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jD9adEcOKjsR+9ul9JiaQFyloxS0AFFFFACHmkpRS0AJRRS4oASjFBFKKAAClopKYC0Y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xRQIbiiloxQAlV7T/jyb/gX8zVqoLMZtnX0Zv50DMqHiSQe9SHvTIv8AXyint2pDDvTC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eRikMQYNA+9UeSr4qXHNAEC8asPeH+tW6qEH+14v+uJ/nVs0xCUtIKWgBc8UCjtQKAHd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aAFzRRinUAJRRS0wDFLS0YpAJjmnAUAUZoAXFJilzRQIMUUUtACUdaXFFACYoxRSigB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54ppNOpCKAG4opaULSGJRS7aULTENxzTXXLipOlNP3xQAgGKWjoacQO1IY2lHNJTqBCE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Ax1FJS0hBSUZpOaAFpaSloAKKWigYHpmmjrSk8UgqgFNFJmkoEONNIpaXIoAZik5p1Li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AAUoFFFABS4pKKADFJilooAKMUuKQ0ANpR1paKACiiigBKSlNFACUUtGKAEoNLilxQA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/wC6KnqFcG4m9gKAHilHSkXjinYxSGFJS0YoASlFFJQAtLSUZpiDFLSUZpgKKDQBS0AN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9KxpueKQxaQ0daD1oAbS4zS7aCKYhNoopKUYoABS0UuKBiAUUp4pKAENJS0GgQYoAoFK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im0xjSKAKcKDQAlFFFACGkIpaTFACGilApcUDG0U4UGgBlNIy5p5HNJjmgQgFOBpOlLj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KzuxrT1YdKzD0qBkkF1LbPujYj2ro7C8F3BvxgjrXLVt6Gf3Dj/aoA3FNTLVZDVhOlAi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9MBV+8KbZ8Xt2P8AaB/SnL1FMtf+QpdL/sqf0pAXqKKKACikpaAEpaSloAKWkooAWkpa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gClpKKYD6KaKWgQUUUtACVDZcCVf9tqnqC24lnH+3/ShgZSZF04qQ9aYRi9cU89aRQlF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46imxyZ4PUVJUMqmNhIvbqKABjt1W3/2o2H8quMKoStnUrNhzkMP0q+aYhopc0GkoAd2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AFA4pQKB0p1ACZpaUikxQAUUUtMBacKbS0gFzR1oFLQAAUYooNAgpaSlxQAUZoINNwaA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4A0AOApcUAUuDVCG0U7ac0BDQAmKKUqaMGgBKUUbaUCgYmKY33xUlMf8A1gpAHWgZBpcd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pduKUUAJikxT8UmKQxtFKRRikIbzmlxS4pcUDEopcUUAFFFFADT1op+KTFMBlFP20bKY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2gBlLmnbaNtADRThzRijFIYbRSbadilxQBHSgU7FIeKAExQKWjFACE0p6UhGDRQISilH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oFKRSAjIoxTsUmDQAUYowaXaaAG4opcUvFACYqGP/j6n/D+VWcVWiGbmf/eA/SmBIRnm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lK0DI8UuKfspdtAiLFGKk20FaAI8UmKk20YoGMxRinYoxQIBSYpcUUwEFBpaQ9aQDTTa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xRTjTTQAc0YpaMUAIRSYpcGjBoAKcKbilwaYCtTcUuDRigBuKKUikzQAtKKbSigAPWii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pBRQAYGaUqMUmDSZNACYoApcUuMUAJSUYoxigBKKXFFABimd80/vTOtAC43CkHpSjing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ess8itnUUzCTWN0zUDGnitbQm/1q++ayTzWloZxO49qBG+pqxGarrnip480CJx0p+TTV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1HBxq8y+sStmpVqMYGrg/wB6H+RoAu0tFFMAxSUtGKAEopcUmKQC0YoxRTAKWiloATFJ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WgBcUopKWgQYoopRQAlRW//HzP9Qf0qaoYeLuYeoU0wMqXi9P4040XIxfGlNSUNPSl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jIpaWgDDuZpLfWrGLkqzsP0rd3n0rMv4VfU7ByORIf5VrhMUxEZY/wB00An+6alKUBB6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SpNg9aQrQAB8DpS7/akCU7Z70AIH9qN/PSl2UoSgBA3tS7val20oUUAIDS7xSlfekK+9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M2+9KE96AH+YKXeppmyl8s0AO3ClDikEZpdhoAXcKMik2ml2mgQlLmjBo2mmA4GlzSb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QGFIUNIUYUhDtw9aMj1pm1qCGFAyQY9aKYA1Ow1AC01gPMX6UuGqNy3nIB6GgCXFKBzT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CH4pMU356T56YD8UU35qX5qAFpKPm9KOfSgAopPm9KPm9KQw5pcGkyw7UZc9qAF5opMv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peKZ8/pSMXpiJAVo4qH56X5qAJcijiovm9KX5/SgCTijimZf0o+f0oAdkUblpp3elNO7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lqD5/SjD+lIZPuWk+WocP6UuH9KBEny0uVqLD+lJh/SgZL8pOM04InrUO1uuKPnNMRN5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27owqr89AMvbNIC2bUqeop4s8jO5apbpB3/WnbpT3/WgC4LM+q0G1x/dqjvlH8Ro3y+tM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aEY/hqjvl9aUvLjrSGPZPmNJspoLk0ZegByjkc1WhU/aJz/t/wBKny/pUUe47yB/GaAJ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pR8/pQMfketJn3pmH9KTD+lAiTI9aNw9aZtf0pNr+lADyRSZpux6Xa9MQZxRuzSFHNARh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2o2uaYCjjqaAynvSeXIaY0L44NSBLlfWkyvrVZoplGd1RmO4J4IoAvZT1pCU9ap+Xcd2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MuZX1o3L61T8u4/vCl8u4/vCmIuZX1oytU9k/wDeFHlXH9+gZb3LTtyetUTFcf3xQYbj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tRuT1qj5Nx/z0/SjyLj/AJ6fpQBd3J6ikynqKp+RN/eo8ib+9QBb3LSh1A61U8mb+/SG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4HQ0uUqkIZh/y0NL5Mx/5aGgZc3J60Ep61SME/8Az0pfs8+P9ZQBa3IO9G5M1V8iXP36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FrenqKN6DvVU28g/jNIbaQ/xmgC1vSjKGqotpM8uaU2z44lNAFnKijKGqwt3H/LQ0vkv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KSegFQiUYyMVHNC5ifL8baEtsIvzHpQBKJOalDqRUH2YHqTQLfHRjQBgagP9HesA1v3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wagYxuDV/Rji7b3WqDcj8at6W229X3FAjpVBqePPFVlap43FAFpKkFRI4qQOtADweah2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Um8Z4pJeL6zPruH6UxF7FGKWigAoxRijFACYoxTqTFACUUtJimAUtJS0AFFFBNSAlFFL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EFLSYpRQAVBH/wAf8g9VWp6hUAag3/XMfzoAzr0YvvxpKdfj/T196bikUM706mnrTqQw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8/4+rI/9Nf6GtMmqF0uZbY+ko/lV00xC5prMadSYzQAoOaKKUUALQDSZoFADhn1pcH1p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tAzS0UAJg+tGKXFFABilApKWgBRTwajFOBoAfilxTc0bqAHYoxRmigQUtJRQAuaUUgpa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NMQYppFPptIBuKWl4ooAbUT/APHxH9DU/FQy/wDHzH9DQBL3pe1N707tTATNGaCKM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opKKQxaKBS0xCGgE0GkzSGO3Um6kApeKYAWJpBS0lIBaXNJRTEGaWm0tAC5ozSUUALm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opKAHZpOaM0ZoAWjNJmjNABRRmjNABS02lpAGaN1GaMUIAzS03FLTAWkoooYADRmiikA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8akP3TUUP+rP+8f50AS5ozSUUwCikJNJmkA7NITSUGgA30u4UykFAD91LnNNxRmgBe9A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NBY4pF6UUANNJinEU2mAUUUUAFLSUtCASilxRimMbkUZFOxRigQlFFGcUDFxSgUmaQtQ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RmgQUUpptIQueaM80UYoGJ0pQaOtAWmAtFFFAxDmmkU8mkyKBDcUYpaKAIpwfKYeoxTh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2PqKUDjNACiigUtAznLpNyN9K55xhjXSy8o30rnJeJXHvWaLZFjip9P4vY6iI5qSz4vI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IqHIpFPAqVeopgSIpqQIaEqUUAMCEEGnXBxcWTekhH6U+mXfCWrdxOtAi/3pTRSUABpD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paQ5ooAKKKKACgUoFBFACUtJS0AFJRS0AJS0UYoAKdSAUUAGfmqI8X4P/TP+tTDBqF+L1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ChqQxeoajaptUH+lIfpURpFEfen9qbjmnUhiCilooAjmXJiPpIKt4qs/RD6OKtGmA09K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tL0po6040AApQKQU8UAAPFIetBpKAHdqcopgNPBoAXFGKSloAMUYoooAMU4CmCnZoAKU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kAzSnikSLS0gpc0DHUo4pueaDTEP4xSUDpRQAtITRmkoAM0uaTFLQAVFL/r4vxqWo3/18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opcUlABRRRTASilIpKADFGKKKAEpQaSlFIYUUUtMQlFLSUAFFGKMUAFFGKKAClopKAFo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ikIoASijFJQAtJS0hoAKKKKACijFFABS0lLmkAUZopMc00AtFFJQAUZpMmimAZoJoop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f3X4mpT901Hbj91SAcKWiigYYpDRmkoEFFFFACGilpppgLmg0Cl4oAbRmlxSEUAOBoJp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wEooooASloNFJAApaBS0xiUhp1JigBtGKXFFAAaaadSYoAbS5pcUmOaAF6UdaQ0CgA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6UAL0opCaBQAUE0maQ0ABOaSjFLigBKAaUikxQAyY5C/Wn4prjLxr75qQigBtKDSEUCg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K4uH+tdEvpWFfLtumrNFsqGnQcXKH/apCOlKnEqn3FMg6tOQKmTqKhjOVWplPNMCwlSi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OqC/yLaJv7sy/wA6nBqDUP8AjwJ9HU/rQI0qKUdB9KKADtRzRTuooAYetHelxSUAFLQB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RRigBuKWiigAxRRS0AAp1NxSigBabTqMUAAXmoZuLmI+xFT1BOP9Ig+p/lTAoawSsiGo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NVzUlCdqUUgpRSGBoFKaSgBk/EY9mH86t54qncH9yfYj+dXOwpiGkUnWlPSgdaYBjFLS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RRSnimAGjFA5p2KAG4pwopRSABS0UZoAWkozQTQAUCgGloAKUDNJTgKYCjigjNJk04Uh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KcKQClzimIWkooxQAYpcUCloASkp2KQ0AJTH/18X4/yqSopP9dF9T/KgCU80UUGmAho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AEpMU6kNACUUUtACUtFFABRiiloASiiigAopaSgAooxRQAUoopcUALRRRSGJikNKT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mKUUUUAFFFFACUuKKWkAlFLSUAJ3paMUUwCjFLiimA3FJT6bQAHofpTIP+PdfpT2+6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0FIB9JTqTFIYlFGKXFBI3FGDTqKBjMUbadSE0DEApDTqMZoAQUGnAU1qYCUhpaQimIW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jFABRS9qSgYUtJS0AFFFBoEIaSiigYhNFLiigApaKSgBDS0h4oNACAc0uM0o5pcYoASi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XFGKWgBCKTGDTqXFADDSU4ijHFAETczJ9DUh5pjf64f7tPFAhCMGjrQRSCgZzf2rBxtr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6Rlqq3g+XNZItlE0nelNJ3qyDq7Y7rdD7VPjmqlk2bWP6VbHWgCeMVKBUcdSigBvzqfU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K3pg/qKmpl4N2l3X+4aBF9OY1PqBTsVFbndaxEd0H8qkHTBoAWlFJxiigAIpKXNJQAUp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lLmkJooAM0UUUAFLQKKADNLmjikoAcDSg0ylGaAH5FQXPEkJ/wBr+lS1Dc9Yv+ugoAq6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auv7lTVMfdFIoSlooFIYvakp1JigCK6/493q4OVFVLj/AI93+lWk5RfoKYhDRSmkpiFB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OPWmg8040AOWnGowcUuc0ALS0lOFADaWjFFABQKMUuKACloxRQAtAoFLimAtL1oFLQ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UDrS5oEJSikxS9KADNGaKKAFBpeKMCjGaAF4qGfG+M/7X9Kl71DcdYv96gB4NFAN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0tFACUUtFACUtJSgUDuJiloxSUBcWkpaSgQUtJS0AOxTT1pd1JSAO1FFFMAzRmkFL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ACUtJRQAUUtIaACjNGKWgBKXNFFMApDThQaQDaXpRSUwFzRmkpQKAClpMUUANk/1T/Q0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pv8AUP8A7ppI/wDVr9KBjwKKAaDSEJ1opaTFFgA0nWlNIBg0WATFJin4oxQMbiinYpCK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MUAMxijrTsUEUANxQaWkNAAKWkFBNABSd6KUUABpKcaTFACUUtFMBKTFOppoAKM0UAU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lpaAEoxRinYoAQim040mKACiiigAooApRQAZooNAoAhb/Xn6U7sKa3MzfhThzQAUop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5GYqnNRXAzGayRozNxTWqSmMKszOi045s0+lXV+9VDSubFKvr96gCwlS1ClTCgB1EwDW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pxGYJR6of5UCH6ed2nwH/pmP5VZqppR3aXbn/YAq1QACloooASinAUYoAbSqaXijAxQA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70bwxxQAyinFaTbQAUoxSbaKACg0AUuKAEpRRS0AFQ3P3UPo4NTVFdf6n6MP50AQasM2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Whqg/wBEFZ8fMa/SkUhTQKD1pw6UhhSikoFADJx+4f8A3TViLmFD/sioJf8AVOP9k1La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IfSUppKYhcUlKKKQxvenUh60ooAUClpcUtACU4UlFAC0daSnAUAJS0UUAFBpKUUAKtOp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qAKWmIBSiiimIcKKSikAUtJmlzQAZooFFAC9qUGm0opiHVXuOsf+9U9Qz/ei/wB6gB+M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gYlFApaAEoopaAEpaKKAEpRQaSgB1AFIKdmkAU3FKaBQAYpCKdTT1oGJRSilxTENpacR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5oIooEKBSEYoApSM0hiUUYxSGmIDQKKWgBe1JRS9qADFFFGKBhRRRTELSGjNFACYop1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0lAC0tNBpwoAiuP9Q/0oVSFFFx/qWqQDoKQhBminYpKBiGilpKYAaSlooAQ0madSYoGF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LSilxS0wGmm0+kIzSAaaQ0tJQAAUYpaXFACAUUuKSgANFGKMUABFNp56U3FMBDSA0ppA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cUUAJRS0uKAG0uKdikPFACUGg0lAC4pDRS0ANxRS0YoASiiigBaKBRQBEg3O596fjFNi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4pkjTQKWgUijlcVFKMxt9KmIpjj92ayRozLPemY4qVhyaY3SrM2bejnNjj0Y1or1rL0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1FoAsR1KveoY6mWgQ4CpFGQw9VNMxUkQy2PagTItE50mH2yP1q+RWfoZ/wCJaF/uuy/r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igGlpCA0mKdikpjExScnin5pMZpAKOKjC4kJ9alwKbxmgBaSikpiAmkoNJmkMU+1BxSM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4oAbjNOAxRjFLigBO9R3I/0Z/wDPepscVFc/8e0n0oAi1EZsSfes2EZjFad4N2n5rLg/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1KKQ9aUUhimig0DrQAkg+Rh7GnWPNnH/ALtIeh+lJp5/0OP8f50xFgjmigmkHWmIB1oN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imnDoKYOaeDQAtKKbT1FAAaKDRQAYopaKAEzRSkYoHNAABmnAYoFLQAYpcUUtAhaWkpa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O9LQBS8UAIRgU1DmnHmkHBoAWiiimAZpaTFLQIWoZ/vR/wC9UtRT/wAH+9QBIDS9aSlB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kBpgBFJ0paXGaAEopcUYoASilxRigBKdtpO9PzxSATFIKUnimd6AH0w8U6kagYL1p2aa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QBS0AIelNpWpR0oAQUtIaTBoACc0YzQOtOoAQCg0tIaAClpKWmAUvam0UwFopKWgBMUU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ClAoGNIpAKfjNG2gBmOaU8U7GKaeaBEU5xCfqP51KtR3C/uvxFSdDQApFNp+aRsUhDaS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YoASkp2KTFMYmM0AUtFAC4oozQaACkoooAaRSAc040gHNADgOKKM0lACijFLSUANpDTq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22mkUAJjNOC0AU4UAJigigijFAABS0AUhoAM0UlFABSYpdppcUANxQTRRigBKKXFGKAG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Cg96Sg9DQAxMgCn01egp1ABjikHU07PFNpDOWB3Ckb7uKFQqKfj5azLMlxh2phqaYYlN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RD8sgrXXvWLoh/eSj2FbQ60ATx9qsCq8fUVYHShCHCpYRhxUWKkhbLD60xFfRjiKdP7s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rG+8H/Tw1aFMYdKcKSgUhD+1JR2pM0hgaWkzR70wF7UhFFLSAQUhp1I1ADaAM0tFABgY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NOptKKQBUc4zA4/2TUo601+Y2HsaAIZ/m01voKyYP8AVfia1j82mN/uisqD/V/iaTGg7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etIoUikHWnUnegBcU3Th/oYHozD9acOtN08/uGHpI386YiwRTD1qQ00imIjIOaU8ClI4o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UmMGmIMGpBzzQAU8dKZ3p69KAENANKRQBQAClxRinCmIQ0g4pxpAaAFp1JinYpAJS0lO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CUtFLSAB0oxSgUtMBpFIODzT6aRQAUtGOKTNADqCKRacKBDaim/5Z/71T7ahmH+r/wB6g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kAEZpKcBQRQMQigGlpAKAFoopaAEoopaAExRilzRmmSIaSlNFAAKMUtFIoTFLRSUAOFI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UUtIY3FLSrSHrTATFLRRQAUUUUAFFAoNABSUtFMAApcUtFABikIp3tVuK13pmgRT2mlx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sD/3aqwXKOMUYqzJasnUVXIINKwXGmkxinYo20hkbL5jIv8AtCnMMcVJCv8ApEf1P8qR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jBp1GKAGYo21JikoAaFoxT6SgBuKTFPoNAxmKNtPApcUAN2U0rUlBFAEe2l206jNADQt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9tKFp5oFADGXFNAqVqZigBuKQCn4oAoAaRTdtSk5ppFADcUooFOxQAw5owacaKAG0hp9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p1LxigBtGKTJzTqAGlaaRUhptADcUYp1IaAClpO1LTEMI5pG+6akIprjAoAYo4FOoxgC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3alwCKBnLEcmmipD0pgHNZFmbcD96ahIqzcj96agIpoll3Rzi4YeorcFYOknF5j2reHa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vSq6dasL0oAeKdHwaYKkSmBX01sXl/F3E2fzFaIrKtQ0esXr9AxXj8K0PtXutMCbHuaU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Qo+0e4pAT0hqH7R9KPP/ANkUgJaKZ5x9B+dHnHH3R+dAD80Aio/OP90fnQJj/c/WgCXI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60om/wBmgCTIoOKjEy9xS+avpQA/ijNM81R2NHmr6GgB+RS5pnmKaXzF96AHZoJGKQEH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RoN2nuPRayYPut9a17X5rKUex/nWRD1ce9JjQ40lOIpKBjx0ppHNOHSkoAKZYcCYekhp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6Sf0FAFw0lKaSqJENHalNJmkMXtSjpSU4cimICBinAjbTKUCkMdS8U2ikA7NLmminYpg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AHLS0wE0vNADxRikFLQIKWjFFABThTacKYBmkJpcUhOKBC5yKBSClFAC03FOpKAAcU4G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MeF/3hUnaopxwv8AvCmMkopPSlqQAU6kFFAxaKTNIaAFooooAKUc0lOpgJRRRTJCkpaS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NFIaAHr0pD1pATRQULilOBTCTR9aAHFqbnmlxRigApwFJRQApApMUUUwDFFLRQAmKM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5F3SAVsW6/uxWZarmQVsRrsUCqRJLGoqdVFQJ1qYZqgKeoLiM1jNWzqLfuh9ax3+9Ug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F/x8J9T/ACpr9DUNzcG3eFlQsS2MD6VYEXmBT5qcimMiFKKnFt/02SnC0B6zIKQFekxV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J9kH/PZPzoAr0lWfsq95lo+yp/z2FAFXvSkZq19jj/57rSG1jH/LcfnQBW6DrS5zU5to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PGB/r1oAgoqYW8f/AD3WgwR9p1oC5BSE4qYwJ/z3FKLaMjm4WgCGipxbxf8APwtNMMXa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q9Kk8iL/AJ7ijyIf+fgUBcjYg9KABT/IgH/LwKGhgP8Ay8CgZGSKTIpTBB/z8CjyYf8A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PEUA/wCXil8u2/5+DQBGKCRTjHbD/l5pNlv/AM/BoEJSZp223/5+D+dJttv+fg0ANyKM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aNtp/z8H86AG0opSLQf8vB/OjNr/wA98fjQAlVxKwmKbTtHQ1YJtf8An4NNZbTj9+fz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QTaf89z+dKDaYz55/OgYvFNOKM2f/PwfzpC1n/z8H86AFB96XPvTA1n/AM9j+dO3WX/P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Y5oLWX/PY/nTd1l/z2P50XAk7Ciog1oDkTn86d5ln/z3agBaKbvs/wDnu1G62PS4P407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eaaOprIsoXQxLVcirV4PnFVmpiJtNOL1fpXQDtXO2R230fvXRDtTIJU61YWqy1ZXtQA6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gIIVe9uD3JH5Yp/2JW9afFxfT+4U/pVimBU+wrSfYV9/zq5RSAp/YV9T+dH2Ff7x/Ord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O350v2A/32/Orgp3GKAKX2A9pGpBZN/z0arwNNNAFT7G/wDz1akNnJ2largJoJoAo/Y5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n/56mtDjFGKAM77JcA/639Kd9muP+en6VeAooAprbz/3/wBKcsM4/i/SrPINOzigCICU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GNAENj81vICOzcVgiUJI3PO7pXQWQ+SYZ7sKwRCrXUmR0NA0T5zRik6GnUhi9qTvS9qb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Lu6H+0D+lT1DaDGoXA9QpoAumkpxptUSBFIVp4xS9aQxgGaeBgUi0vegBkhCLk+tOB+X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Xy45CjA5BBqa0gNvbJEzbio5NAEgp1GKWgBAKX2paMUgEApaWgLQAAUoGKdijFUISlFF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FGKYCYpwpKMmmA7NJjNFLSEJjFFLSUAGaKMUUAGKKM0tAAOlRz/cH1FSdjUc/wBz8RTA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6KeOtSMKKU0lAxppRS0CmAUUuKXFACCloopiEooooEFFFFACUAU/FJQAm2lwKKMUAIeK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SijFFABRRS4pgJS0gFOxSAQikxTqMUxjelLmlxRigBKKWigAFLSZqNbiJpfLDjd6UAW7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os1j2wzIK1llCptFUiSeMVLVZZlHelNyvrVAQ375TFZL/eq7dy7s1RpMBtFLRioAYFD3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z1zLN9rkWOQhQ1dLCB9ti9lY/pXOPg3Mx4++aRREZrv/AJ7Gk+0Xf/PY1I1Nx7UrjsJ9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Zz/y1amlQelAzRcLC+ZP/wA9Wo8y4/56tSc0c0XCwoln/wCezfnQZJ/+erfnSYNBzSuF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fnSeZP/AM9WpdpxRtNFwsJ5lx/z1b86TzLn/nq350/BoBJoCxGz3JP+tb86buuT/wAt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C880BYi/0r/nu350Zuv+ezfjU+OKKAsQYuf+ezUYuf8Ans1T0tAFfbcf89mo2XP/AD2a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dlx3magxz/8APVqnpCaYiDy5/wDnq350nl3H/PVvzqbJpeaQEHlzf89W/Ol8qb/no351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8mX/AJ6N+dHkS/8APVvzqfcaTcaBEHkSf89G/Oj7PJ/z0b86n3GjJoAr+Q//AD0b86U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qfJooAg8l/8Ano350nkv/wA9G/Op6KAIfJf++aTyX/vmp+fSl59KAK/lP/eNJ5T/AN41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n/vGjyn/ALxqajmgCAxOf4zTPs7k/fNWvwpM+1MCHyH/AL5o8h/75qbcfSjcfSkBD5D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75qfcfSlz7UARMKbT2FNxSKKd2ORVQir12OKpkUyWJCcXMZ/2q6UdK5pOJVP+1XSryo+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wlV161YTpQBItSxdGqMdKfH1IpgPj4vn941qyKrdNQHvEP51ZPBpgJmlpp60YNSAtL1pB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mkNAoAXNFJS0AKKCKMYozQAUZoxSGgAoxRRmgBaSkzSg0ALiiiloAisOZJV/2mrIxtvJ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cq/7X9KyZeNQkHvQxoHUGm5I60rfe5pSMikMQGlIzzTD8h56Uu7NADh1FRwcalN7ov8A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VT7xf1oAvmkoNJTEL1FB4FApGFAADxSg8UnQUuOKAHUUlLmgBaKSlpiHClpuaXNIBwFK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lFAC07NNozQA8UUg6Ud6Yhc0U2jNMofgUv403NGaAHGm0UlAhaWm0tIBcUYozRmmAdq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7VHN9wfUUCHEYwKdjFB+6B3pMnpUjFooopiCiiigBaKSimULRSUUiRwoNAoNMoKKKKAF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0ALRmkpaADmjNG6kJoAWjFIDS5oAWjNFKKACigmm80ALRRRQAoo70lOoASjGaM5ooANt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7UCQav0UASRHDdasebjvVeMc1Ky1SEO3ux4NPCuKW3h3c1bEIaqEZsoYmoitXrmMKeKpk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nHOKZipGLb83nPaNq5lmBuJf9410se4TyFf4YWrm7eB5N7t3Y/zqWUJSVY+ymj7Kakor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R9lNICvijFWPspo+ymgCvRirH2Q0v2U0wK2DS81P9lalFqaLCK/NHNWPsretH2VvWgCC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yn1o+yt60AV8UYqx9lb1o+yt60wuV8UYqf7K3rR9lb1oC5BikxVj7KfWj7KfWgRXxRir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+tAFbbRtqz9lPrR9lPrQO5W2ik2irX2U+tJ9lPrQFyttFG0VZ+yn1o+yn1piK+0UbRVj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1oAq4FJirf2UetH2VfWkBUxRVv7KvrR9lX1oAqYpas/Zh60n2UetMCtmkPNWvsq+tH2Z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jbD1pDa+9FgK1GKnNqR3pn2ds9aLARYoxU/2ZvWj7M3rQBBiip/szetH2ZvWgZWYU0in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fJVMjir90P3eaonpQIiH3x9a6SLmNT7CucPBrorc5t1PsKZJMvWrCdKrjrVhKAJAOBUk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FSwcyf8AATVAIT/p8Z9YiP1q0eRmqshxd2p9UYVZAytABRmm5wKRXycVID6KXFDcUAJm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zQDSUUAPJ4pmeaOaAKAFzR1pDRmgApKUUYoAKM0UUAOooopiGWvF9J9R/Ksq6GNSk/GtW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MvhjVH/GkUiL+KlHSk70o6UhhgMMGoypQ+1PzS53cGgBqtUSn/ibRn1iI/WnupXpWc9w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GFAG9+NJk+tQb296Xe3vTETZpR0qJWNO3UASUtRZo3UAS0VHvpd9MQ+lpgOaMmgY+lqI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Go3VVaYKMk1TW7uHG4Bdp6VMpJblJNmrvAo31kGe5P8AdpRdXHT5an2kR8rNffQGrJ+1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Jh/APzo54hys1Q9G+sSbWjbsFdMZpv8AbqntVc6DkZu76Nw61jR6v5nCipRfse1HOg5G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ft/dp39oN/co50LlZqlhSbhWV/aRHVKUan/sU+ZCszU3Cl3Vl/2n/sH86P7S/wBg0cyC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61lDUx3U0o1NPQ0cyCzNXNMm/wBX+IrO/tNfekbU1296LoLM0wc0uc1mDVEAxz+VOGpo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ZpZpazv7TjPel/tFPWjmQWZoUVn/ANop60f2inrRdBZl8mgVQ+3x+tOF8nrRdBZl6iqH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rRdBysv5ozVH7cnrR9uX1o5kFmXs0u6qP21T/FR9tX+9RzILMu5o/GqQvF/vCnfa1/vC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L+NU/ta/3h+dL9qX+8Pzoug1LZxSVW+1L/eH50n2lf7w/Oi4alrPvR+NVftK/wB4fnR9q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GpbpQaqi5B/iH50ouB/eH50XDUtUVWFwv94fnS/aU/vD86LhqT0Vn2uq2927pG3KHBzV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dw1LFLmq/wBoX+8v50vne4/Oi4iekNMV8tjipwmewoGMBpQCalJCD7ooWZVP3RQIWMY7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YB+4Kd9sGPuCqAvWq/J0qyRhay11Bk6AU46ox7CmAXBO7mq/FNluy5qHzTQInOKacYqI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FuPnuD/0wrEtR+4z7n+da1rJmK+b+5EBWZZjNqvvUjFwaMGpdtG2gojx7UY9qk20baBE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2jbQAzHtRgU/FJtoGMwaUCn7aXbSER4pcU/bRtoEMxTWdVIDEDJwPepttVZ7YT3MMhPE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FP20baYyPFGDUm2jbQBGVpNtS7aNlAEWKTBqbbRsoAi2mjbUu2jafSgRFto21Lt9qTb7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bKNlAEO2jaal2UbDQBDtNGDU2w00qaAI8UYqTYaTYaAI8Um2pglHlmgZDtox7VMUpNlA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jZTsBBto2VPs4pm3mgCPbRtqXZRsPpQBDijFS7T6UbDQBkEcUhp7DgU01CGQ3A/dGqDd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npQIiYVv2Rzap9KwHPWtrT3zaL9KBF8ECpo1LdKqiQVZguFWmBZEbYFSQIwlFRC6QjpT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yY/vbM+jMP0q3VO64+yN/wBNv6GrvamMTGRzQFAopaQBQeaKKQBRRRQAYooFL0oASg0t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dadxQAYo70vFJQAuKTGKd2pDzTENzThSYoxTAjiOL8n1UVm6l/yEyfWtFf8Aj+H+4P51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MgooopFBijFFFAB1qjcWyjVbSVeuWH6VfFV7k4uLU+jn+VMC55betHlH1qQ9elGfagQzy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rTsmjJoAYVb1oEbHvT6cDQBHsb1pdjetPzS5oAjCv60u1/UU4E0uaAG7Wx1FMKt7VLnim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6VWtj/oqfSrs44P0qjbH/Rl+lZVehpAcTikzQRmkxXOaDweKTNIAaQ8UAV76ATRZxytZ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VFY91CIpzno1WmXEgS5KH5circV+Oj/nVNkH8JzURSQHpVGjSZvRXEbjhqmDiudRnT1F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iXE2G5NGKAaDSMxV4pWYCkFI4oAYWozRtoxQAA0valCU7bQBHTj0p+z2qOaWOAAysFB7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ggEcg9KcRxQA0CnU0uqEbmxmkknCxOwKttUnGetAmPpaytK1pdRmeLyxHsGeua1cjsao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Uu4UZFIoMUYpaKAExS4pcUUAGKMUZozQAYzTljzRUimgBojX0p3lpT+KBVXJI/LT0o2L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EII1p3lKaUCpFGadwGLEvTFSmFNnQUKvzdKkKGquBWjtohkqgB9hSmMZ6VZwEHSmYJPS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g2ajoKltIMsOK0vKVV5FUiWivp1hCZlZ+xpt6vl38yIOA39Kt2QJulCj5d1Q37f8TCbj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zGhQxNSAAmrMEYamgKhDdlNAWQ/w1sC0XFNNvjpViMoo5/ho8mQ/wGtUQc1YSBcUAYRh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2V0D267ScVl3ChX4FAFMq392kCn+5U9HQUgGW6bLHUW/6Zj+tUrMf6JH9Kvsdul37f7I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I/pUjJMUYqGa6ETfKjSL3Zapzau6viK3LfU4oC5pYoxWFcarqTf6qGNfqaYNS1fZzHEf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MH+skUVz+s+JGgR/sgHA+8aZLaXMiefI3Lk1UOhTagdgbCdzQM3fDd3Ne6cstwcueTWv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YFgt5V2DkYFIJdcEmcg47YoA6LFLisqLUb1cLNa59StSnVlGcwvkdjQBo4pMVnLrAyMw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HiFiPWgRfxS7RWG+sXpc+XAgHbc1TprMmweZb/N3waANMjmjFUDq6bc+U2fTNR/2s5Uk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XFLtrGfWZjgJbgfU1L/aN2E3fZQfxoA0v4ttO21g3N9q2DJFBGiHhSTk06LUdShi/fxo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tG2qEGqMyDzYSrHsKfNfOqjyo8k+poAubaNlVkvH2ZMdRvqbp/ywNMRcK0u2qUV+8v8A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mNcdqALWBRiqkd7K7srQFcd/Wp0nVuDwaAJMUhFQ3F4tuM7C/wBKrDWoScGNwfSgC9ij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gbRQHJ/i9Kkt5pyi+egDd9tAFkLmgrQWx0oDZoEGKXFRTTGIDCMxPpWdJqt3HKQ1qdvb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npWP/a967/u7RSPer8E9y+3zIdp70DuWdooKCmu8qniMH8ajka4aJsKFbtzmkMlKikKV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Ru9RxT7ZLlV/euG9KYiTbk0pXFKfMzwBTgWH3sUCIttOVabOsrf6tgvueagUXsf3ijr7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PNMrMpjJRmM1mkda1GGVNZpHzGmIhdea19LQG0UehrLfvWnpXMB9jQBf8paljjX0qMHm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Vx0p6QLuB96VTxT487wfegQy+4gt2/u3C1c7VT1MYsgf7s6/zq3TGGaCaTGaXFIAFL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EozmlpCMUAOA4pDSg5oanYBp60EUUd6ACilpKAFzSikFOoEFLRikpgQvxeR+6n+dUtbG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4uoj7Gquv8TxH6VLGipRRRSKCiiigBRVa84lt2/6aVZqvfcLCfSVaAL/AFoxSgcUYqiQ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daUUlKKAFooopDFpKWigAprCnUHpQBVn6Gs6D/j2T8f51oz9BWdD/wAey/U/zrGt0NKZ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Cnqc1zmgoWkK04nFL2oAYFqjqNv5i7h1FaIqKYAoRTQ0znvs8ygOBkHoc1PHnIGAfXNO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Z4zUxUL5e0HI+971aZakQPGR1GagJKkgL3rUk2bcgVVYh2A20BzFxei/SpTxUQ42/SpD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AIBS4qnqGpJpqozqW3nAxRcava28Su75LDIA600mxNl4VWutRtrM4lkAbGcVJDMs8KSq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EqC/wAyPkOqEKaaArL4iglmEUKsWI4asbUdTbUrEibaHST5QO4qx4fe3jivBNtEig7S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H0e5nmceaGzGM9RWiijNyNG18SARRRCGR3UBSR/Oukzla5PStVs7GwCyxBpVJ6Dk10Vhe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wrdvSs5IqLMbxS8i/Z9pIHP9KiGgXDKNuoD5h/erobi2iuoHjlAwRgE9q56fw/Jb27ul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URCJ4Yu4zmK8RSe4OKq3Y1DTbyGCS6ZskEYPvS6TZXmorKUu2j8vGcmtrTtDMcrSXrid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Ws2+1xLG8MMsLbQBhhWpjHSqeqyQW9hJPPCsoXAwRUK3UbMLVNbE9xby2k7qAfmXoOta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LQlXlfHHXHrXOXl1ps9qWgtmhmP5UtlpD39msyXaB8/car5UTc7KxuTd2qTNGUZhypqw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llLHFLCs0ecEj0rpRzWbVi0NxRiqeqalFpsKySAnccACrMEyXEKyIcqwzSGSZo3UYoxTE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oFAiViDTeKBS0xCq3ap4Qd4B6VAgy4q+VHk7h1FUIjIPmYFSyNlQD1FLEo2hjUcrb5OO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mijUtzTIUzV2GNQ3NUiSa0QFjjtSszu5UdRU1qqRyEHvU1tAn2k571SILNha+UgZh8zV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u1dEO1c7fDN05/2qu1gK4HNaFmvIqhjBq5ayYoQjUBGKCRUC3KUjXC9qsCQsAetL54A6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y0AXHnG3rWfMQzU4y5FRMRQA1gKAPajrSZxSAjuDt0e892FUltxLaRK2cY7VcveNDuf9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KYIV8rym3Jx1qRm/HGsa428U028JO7yxn6VgjxbGOsDfnR/wlkX/ADwb86AN0wxnqg/K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lYa+LYD96B6efFdrj/VOKANloozGQUG30qtpi+XBIG67jWX/AMJXb/8APN6UeK7YdIm/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RWEviq0PVHH4U7/hKrLONr/XFK4G3hfT9KhNpAzFigJNZJ8VWY6K5H0pP+ErtP7jUXA1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oa0tyP9Wo+lY/8AwlVqf4HoHiq0B/1b0XCxpi0t9/3KivLeJbc+VHl8jpVH/hK7P/nm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/wDnk1FwNZbKAgZTkDrSDT4BIW28HtWZ/wAJXZ/883/Kg+KrM/wP+VFwNRrKIEEJU4jT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07RtTR4stv8Ank9FwOgaNXTYRx6U2SBHjwVFYP8Awlttn/UvS/8ACW23/PJ6LgbUVug6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BPi22/55NS/8Jfa/88XouBviJPSmPAh7CsP/AIS61/54vR/wltof+WT0XA3UiRBwopJO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D/q3pP8AhLLMn/VvRcDfjA28inFV64H5Vz//AAl9rs+WJzSf8Jdbf88nouBvsit1Woza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E/4S62PWJ6X/AISy1/55PVXA3giqMAUFawT4ttv+eL1Gni6BW+aNiKAOix7U4YHasD/h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IfF9qf+WL0Ab7EdqbtU/eAP4VgHxfbdoXpR4ute8LUAb4RR0A/KnZrnT4wtv+eLU3/hML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k00Vzv8Awl8H/PBvzpP+Eytx/wAu7fnQB0jCjtXON4yg/wCfdqUeMrfH/Hu350AdDzQf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/592/Omnxna/8+7fnQB0WaNx9a53/AITG1P8Aywaj/hL7M/8ALFvzoAmNNNONNNQMaehr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Z8vEjUxETjIrQ0g/I496oHpVzSTzIKQGovWrEfSq461PHQInFSJ1/GmCnL1qgF1ME6dM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sKi1HnTrsH2I/MVInKKfUUDFFLRRQAlLmjFGKADFKKQUuOaQhelFBpvegBwxQaZmlzTG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opaQUtAD6SkBpaBEE/8Ar4T7n+VVtfHMDewqzcffiP8Atf0qLXx+4gb2pMZnnpTa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KKKKWgAqvqH/AB7g+jqf1qxVfUP+PNz6EH9aYGiOlJ3oTpSmgQhpKXNJTEFOpop1I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aAFNJRQaAK03SsuL/VkejH+dak3SsqD+MejtWFXoXAmUUo4NIAaXBrA1HZzTs0wGnAig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SCo5CCaAI/JUmhrdalUU7ApgVjbLj7xqM2i9iau8UmBQBVMYTaKkxRMMkUp6UwGHgE+g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0yWSydl8hhv9SK3eO9cvbxCz125sH4hulIGenPSrjuTJ2Gavc/bNKsJUyW5DfXiqQjSx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YzTVnu7OVrGM/wDLQgAip7vUZnWOG9tleSPkN0JrZIi518aosahBhQOBUGoQzz2pS2k8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WL26voYhGEizggCulLCNGkfhVGTWT0LucXZaY02qtY3DlGGSfc1NqmiHTbUyvOWw2APWo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rmyB3HgH36U+ea61K5t9OkOWU5c1pdkWKemTW8N6r3MQkjPBz2rtbbyPJH2YL5fbbXKQ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zFeu36itXQtOvLG+lSdiYgOPQ1MrMqJsTwtcW8kSttLqQD6VgXPh26htpJBeM21SxAJ5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cILGMMm3n61mTX2uyRPG8HDjBwKlDZm2Npcy2s9zDMyLF94A9a2vCrTz+dM87OoAXaT0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sUka2pdJPvBhUmlXF9p77VtCRI+WbGMVb2EdhisLxXcCPT0h7yP/ACreAJGa5PxbKpvI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VdjbsV4lnt7REuNPE0eOGHXBqreNZpCGtfNhlzyCa0ILS4VQbHUBKP7jHpVHUzdSTQw3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zWpB1mirJ/ZNuZPmJXJJq7NdRWkDTSttVRk022QQ26RgcKoFJexRS6fcLP8A6vbyaxe5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61Rnvyv8Ao8RAUZ7VuW2vIuj+e8YQr8qL2JrCtoXk0i6ky32dGwqjsabp9ut6SLifZDAu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LnSeHr26vYpXnwVB4bNbNcNpJ1ONZLiwUtErcg9DXVaNqLanC5eIxvGQGHY1DVhpmiBT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wMBakohxikpx60lUA+EZerUgKw8GoYSKWViVwDTRA4T4AFImXJxUQQ9cU+MMM4NOwGhY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0g4HNUoZykZ461Zt5cScjrVoTLNmQXw+eK0rSJS7SdulZkkojUsBzWjYvL5A/d9eapEF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p38yZz6sa6Dy2fmQ8egrnZFKysPc1bEJ1GKtwQkrmqyLk1rW8eIhTQFcwYoWCrmzPWkK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G3J7VdQAinhQDQBnm22pmqjcNWxOP3Z4rIkHzmkIZRiloqRkOoHGgv8A7UteX3DMZ5Dt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fD6+8rVwL2uWJxSGZW5v7tG5v7taX2T2pPslSBneZJ/dpPMk/u1pfZPaj7J7UAZZZ/7t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sh9KT7IfSgDODyn+GlzL/drRFrjtTvsx9KQzMzL/AHaP3v8AdrT+zH0o+zn0oAzP3v8A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I25o+zk9qAMzdKD92kLS/3a0/sxz0pPsh9KAMzzJPSl8yTHStI2ftR9k9qAMzdL6Uu6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KbQ+lAGXuk9KXdJ6VpfZPaj7LQBm7pfSk3S+laX2b2o+y+1AGZmX0pcy+laX2b2pfs3t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/e+laP2f2o8j2/SgDOIl9KTEvpWj9nPpR9nPpQBmnzfSk/e+laRtz6UC39qAM7976U0+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Smm3PpQBm75fSjfL6Vo/ZT6UfZT6UAZu+X0o3S+laX2X2o+y+1AjN3S+lGZfStH7L7Uf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e9G6StD7KfSk+yn0pjM/dJRukq/9lPpSfZT6UgKBMlOUv6VbNq3pTltT6UAZ0zvGjNjmq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0ryArCSRVNIMjIFBJ6CRTSKkammrKGAcms+YfvTWkOtULgfvTQIrt0qzpR/fuPVarNU+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M2B1qeOq/ep46RJZXpTxTE6U/pVAS6gM2N2P+mWf0FLCcwof9kUXZzbTj+9bn+VNtDm1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NSUpzSUAgFLRSGkMXqaWmg0Z5oAU0hpT0pKBCYo70tIaYxRSGiigAooFLQAClpBS0AO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6Rn0cVHrgzYwt6CpLn7i/wC+KbrIzpcZ9KBmZ/AKQULzGPpQKkoWlpKWgAqvqIzYy/Sr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/ZNMC3EcoD6gU+orU5toz6oP5VIetAhKKKKYgooooAU0oFFApDFoxQTSUALSHpS01jgU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EQGkH+2a05jxWMCRcSD/AGjWNXZFwLUb81L1qorkGrKNkVzmoHinrg0hXIoXg0AKxwKh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imOaAHp0pcUiHinUAJtpNtRXl3HZWzTy52r6Vmt4ls1tElAYs5xsHWmk2BRl8RPDfTRT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FpOrXF1rRWU/K6kBewqlqrQR6+8rxl42Afb9RUtnNDceJo5oBtjIzj04ro5Vymd9TrKy9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C4GJIx8nPU1cgv7e5neGKQMydaL7TYdSjVJgfkORWS0Zb1RxpF3dXbXaja2dwOKZBN5t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6D/GtDWra6tNpkYCDOAF7CqUchg1JZNPVnG37pGeTXR0MjZ0C7kuJpppmRI4xtC4wBXQ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PG3BI71y9h4cuZgTdSGNG5KjvXTW1rHZ24ghAVRWEty0V7TS7axU+UgDEk7jSWekW1ld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7Vd5paExlFtJgbUvt+SJeOnSrwHzZpcUtACd6MAnpTqKm5QbB6CjYPSloqgFrMvNCgvb9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rSpyruamnYTRjT+GbR2LQ7oW/wBk1jLpV1HrtukweaMNw5Pau1ZMVGUGc96dxOIAYFY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Vb55euOwrcxWVqGgxahercSOQABlR3qVuIzbC9gTw3cRqvMa4Oe5NY8losWkxXTEiWZy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kv8AZobayiAiL/Pjr+NZ9yIrjXILXhbe0Ayewx1/Wtbk2HaZf3eiTLZSx5WXBA78116K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XTM6t4klu8Zji+7/AErqmZUUszBQPWkwRV1PURp1uJzGzgtjjtVmzvIr22WaFtykVBPc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QjBBPWuQe+Om30w02ZvJYd+lJRuO9juqWud8K3NzO8yzSb0689Qa6TpRaw7io2DT0UyO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tvDtbNCJZbjtU8sbhUMlsFPFW1YEYqNyC2K0SJbK2wgVYhyrhqfEiuSKewCnAq0hXLEE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JrcxtGBxis7S0zl8dOK0u1CJbA9DXNz/AOub610h6Gucn/1p+pqhD7eMvIK2UQKgFUNP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AjDHSmdacxppqhCrwakNRCnjNADJzhDWRJ1NadycR1mNyxqRkeKXFOxSHpUjKWtHGgwj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BXTa6caRar6k1zxFSMi8selJ5Y9BUuKMVIEWwegpPKHpU23FIeKAIvIFJ5Q9KlzmjbQB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S4xSUBcj8sUeWKkxQVNICMxqe1J5Y9KlApp60AM8tfSjYPSn7c0uKAI9i+lHlj0p4HNO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QoB2qXFIVpgRbB6Uvlr6U8LTgKQEXlr6UmwelTYpNtMCPYPSk2L6VNtpNtAEWxfSk8tf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GMelJ5Y9KeaKYDDEPSmiL2qQtQDmgBvlD0pPKX0qTBpMGgBnlLR5S1JijFADPLFJ5YqS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8tafikxSEM2LRsWn4NGDQMiKL6UeWvpUmKMH1pjIWjUdqFjU9qkYE0KCKQGZqkf7oAd6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PO0VDAooJOuK03YKutbGm/ZjWoypsAqheDEnStsWp9KztVh8t196QGUwqWw4ux9KYwp1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ORU0fWoscipY+tIksr0p3akUU7HFMCww3wyD1gI/SorDmxh/3BU8Qzx6xkVW005sIf8A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ooAKQ0tFADaKXHNKRQAgHFJinAcUAc0AJikpxGaTbigYlFLSUDCiiigQtLSCigYuaQmj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FX/AAIfzpNU50sexpbn/j3b25o1DnS/oaBmRH/ql+lKOlJF/ql+lKKkoUUopO9AoAWo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al70yYZhceqmmBJZHNnCfVB/Kp6racc2EJ/2BVmgQhFJTqQ0AGaSiimIUUUClpDFFFF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gCvMMVgyHF5IP9qt6bpmudujtvJPrWVQuBZXmrUY4FUIJM1ejbpXOzUnph4bNOHIpjGk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eae3SgBE6U6mrQ8qRsquwUt90HvTAhvrdbqylhYZ3riuO0h7K0kllvMs8f8Aq09TXc4r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uJ5CEiYsV56k9BWlMmSNGxhttWjfULqAq2cDPQrXOQpLJqRgtDtZ2KqR6VZsZLzUBHp6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in3OmSafEl9bzCXy3w2O1a7ED7izufD15DcBjIpPze/qK6+1nS5gSaM5VhmuVea68SyB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a3dDsZNPs/Jdy/OR7VEkUjOm0K7v7tnu5z5St8qj0rTs9MtrJQIowD61oGmkVN2Ow0e1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xRS0UAITQDSGgUAOpRWffaxa6eyrM2WbsO1XoZEmhSVDlXGRmnYB9FFFIBRT1ODTBTqY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c0tIQUhpaKAGNu2nb1xWBb+HH23gnkG6bo4HbOa6KiqTE0Z2j6UulwMm7e7HJNT6paPe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AwatVHeXcVlZvPI2Ao49z6U07iOE1Cxm06URTShiRng9KtwWsulmC9eJLi3kHPGcZqKK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s8DuVJ9K1CZNGGR/pOnT/jtrZEMHtzDjU9HkJjHMkYPSt7StTi1OAMpxIPvL6VzvhwSy6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+TkHpiupsdIt7e+e4iXaXGCB0qWNM0IISCCRV4IAuaRVCr0pC27gUJCbELHtSKSTzUscR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rSJH26/MSalEW5qiCsnNWoPmcCmSaljH5duo9easGmxjaoHoKcaoT3EY4Rj7Vz0o3P8A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DWGo3TgUAX7JNsH41b9aiiXagFPzjNWA0ijFIxpQeKBCgU7FRbsGnBs0DIrrGysz+I1fv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aQDiKa3ANOpkvQ0hlHxBgadZj2rArd8Q8W9mvbbmsIgCpGIOtKcCkzShSaAG8mlAx1pR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iikAlFFFACUUUUAGKYV5qSkoAaBgUU49KQUDExS4paOaAG4ooooAKKUCjFAhKMU6igBM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hZ9tNEhPapWiDUuwAcUAR8ml25p4WloAqPE/mZFOjVl+9VjHekIoGJSYp1JQISkp1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NpKdSUwExSYp2KMUhjSKKdikoAz7xdzqKjRdpqeZczYpoXkUCPQfJpDFVjFIRWoyD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NEfrW/trI15R9njbHRqAOcfrRbnF0h96JOtNjOJ0+tIDe7ipU61F6VJH1FIRaUE4qTaa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xTEEIw6Z7qRVbTRixQemR+tXMYeHHfIqpYcW5X0dh+tAFg0ClopDCkpaKAG9adSYpaAA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2kyaAFopKXFBQlLRRQAUCkozQA8Cgimg0uaRJHOuYH+lJdYbSmp03+pcexpH+bSHPsK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xTIf9X+NPqShD1pehpKD1oAdSOMo30NA5pWHyn6UwGaUc6dF7DH61cqjpB/0JR6Mw/Wr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aQC4opwpp60xDhRQKWkMBS0UUxDaDS0h6UhleXpXO3o/0x/rXRT9K56+H+lOaymXEbb/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VnwferQh+9WLNEWRwKY3Jp2eKaetQMAKU0opsqs8ZVTgkcGgCNbqDymlEqlU+9g9K5uB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LbwHIxWTerNY3E1uZc54PPWtc6lb2OhxQWOTLOOSOvvWyjYhs6oHIB9Kp6npsepwrHIx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fWptOmFnf5CN0Y/w/wD1q6xHVlDKQVPQis2mmO9zkNf03+yJ4buzJRT8uB2P/wBer+gW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faCWNbl3aQXkDQzKGRhyDUdtEsEQiThUGBVuWgWK2m6XFpsTJHk7jk5q+owMUDpSrSvcB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xzSGn00igYA5Io6E02SVIULSMFUdzRFKk0YaNgwPcUAKeaoarqsemQnkNKRwPSjV9Vi0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1a5C6S9uYjfTKxRmxlq0jC+pDkkNQzapqShzlpGr0CNBFEsY4CgD8q5TwpaeZePcsvyx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ERKWkqjfavaWIO99zf3V61BZoiiuRuvFkzZFvGqe55rLm1e9mzvuXOewOKtU2Zuoj0Es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DdCD9K83N3OesrfnV3TdXurO7iPmM0ZYBlJzkU3Tdrh7RHe0UA5AI70VkWLRRRTEFU9U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ymDkEVdpaoRRmtLC10tYJkXyQAvI6H1rk71ZYrhtMtJzLC7AqM/pXX6lYLqFm0DNtzyD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6ae4ZZGHCEdqpEsv6Ppq2FkkSj5zyx9TWiFdDwTU8UYGDWJrmuNG/wDZ+n/PcycEj+Gm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H/oVoPMuX4JH8NW/DWqteRta3J23MPBB7iuah87SrowJCbjUJPvN1CZqxHG+iXIvrybd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+taJWIbPQoRVlFWqFhdR3lnHdQtuRxn6H0qyJPSmIkkUHjFLagifAoKgw7sHNFgrCfcQc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6B0pKaJI5+IJD7Vk2qZfd3rVum22khPpWXZHksemaBmngYFNJxTPNFI0oqgHE5pM0gkF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IpqMyijzcUAQ3rcCqOatXbZxVUUgHZpkp+U1IcYqGU/KaQyn4lOPsi+kYrBrd8Uf8fFu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EC04jiloxSEN70jUppuM0AGaKMYNLQMTFJilNFIBKKWkoAMUYozS0AIaQClNAoASilpK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uKAEpaXFGKYCUYpaKAExRiiikIbRTqQ0AJRRRQAlFFFABSYpaKAG0YpaQ0AJRS0lAB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R0oATrRS9aKYxtJTjSGgRTY5mY+lKF5pFGZX9zUuOaQHoGM0U4nOcVHGeua3AGrM11c2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1pc6cx9CKkDlHFRg4cH3qVulQtSA3l5UGpI/vVFGcxL9KkTrSGakB+UVOMVXg+5ViqIH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VLMYWQekjfzq2fuxez1WtxiScf8ATVqBk1LRikqRi0mKKWgBKKXFJigApetGKBQA0rSA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tFAwxmkoooHcKKKKAuFOptOFAiOQZRh7UL82lOP9mnN0NEAzp7j/AGaQGBbn5D9TUgNR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ipLCkIpRQaABetOPNN706qAg0kf6Mw9JG/nV6qel/dnHpK1XKBCGkFKaB1pgFFFL2pCE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rSGP7U2nU00AFBooNAFebpXP6jxctXRS9K53Uv8Aj5as5lxI4K0IetZ0NX4axkaItdqS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FZ+sakNOtCVI81+FH9a0KqXukwX8sUswJMZyPemhMwrbToY9Jm1DUgC8o+XPUVj2jy2E0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GRwa6TxNZ3M1sjw5MUQ5jHp60aTdWmr6cNOmRVdVxj1HqPetk9LmbRDrz2eo6Ql9AuZA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/hpJ10hPOzgklc9cVgtb3fh/UQgXzbeU42now/xrs4wPLUKu0Y4HpUSlpYpIUjg1Cvep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ocOlA60CgdaoY6kNOppoAbRRRQBieKklbTkZM7UfLYrmtP1S505sxOSp6oTwa7u6ELWs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vPTCzvIYULImTkdhW0UmjKTdzc0mybXLqS9vH3BGxtHeneJ7vLxadb8qvLAetY+n6jPp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+taeg2zalqsl3P8AMEO457k9Kb0J3Oh0ax+w6fHHj52G5vrVq4uYbWIyzOEUVX1TVINM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oK46STUNdugACwJ4HZahK5reyL+q+JpbjMdrlIzxu7tVCx0q81KTKghTyWNb2m+F4YcS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greRFjUJGoUDoBTbS2Is2YcXhK22ASSszdzXNalZCxv5LcEkKeDXoNxOttbPNIcKoya8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kuG6u2aqm5SZMkkiCruk2zXepQxAZG7J9qp12/h3SfsNr50oHnSgE/7I9KqcrIUFdmxS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FFAhaWkpwFMTFAzU0S4pqLVhVwKpCMPxFq9xb7bCyjbz5h94entWBDcTeG78ySw+dM8f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njkmWRkBZehxzWD4k1qzt2NuLdJbhejEZ21pFktGZYakdLEuoToHvbgfIrdVHrSWkEz3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a4ch2znbTDZLa6edS1L95LcAiGP3PeprfUbjTtIk069gLRzoGhz/AAk1oZs2tOuR4f1o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5Q54XNdUBiTrkdQa4vw34dlvnS9vi/lL9xWJy1dfJujcoP4elIEzR4MWO9S2wBOAOc1Ui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02Ngr1qgLI3gc04N7UuKWmIqakw+wSe4/rVK2UeWauakoNk4Ht/OsxWdBxQBbUfN1qQo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7rTjK+2mBNmkc8VX3OaCz4oGWVXjrTGyGqIO4pDIxNACynJqLoaGc7qTrSATPP41HMPk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zgepoApeJz/xMIx6RisYCtbxO3/E1A9FFZIqRhSE0YyaUDikIQCkNOPSm0AJ3paUUGkM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AlFLijFABxig0HFL3oAQjim4O2nmkI4oAbRQKXFACYoxS0UAFFFFABRRRQAUlOpKAEop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SUCEoopaAEooooASm96dRQAh9KMUuO9HagBpOKTNOxjjtUMrH7q0AL5gzgUrHIpkcRHJ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ccdaGwOKbjimMTPJpSODTV+8akOMGgRVXvj1p4GabF7+tS4pCO8FNx1paWt2Ah+6Kpa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V09DVXUBuspR/sGpA481A/Spz3+tQv0NIDagOYE+lTp1FVrQ5tkPtVhOopDNO2PyCrNV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Ip+6ns4qFOLu6H/TXP6CpWOIgf8AbFR4xf3Q/wBoH9KQEmaSnbaMUhiUU7FGKAEppHNP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jFACUUu2jFACUEUYooENIpKU0UDEoo60u2gBKWjb7UuKBAehotebKRf9k0uKLIZhkHs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7j3qX0picTSD/AGqd3qChQKU0Cg0DClpKKoCLT+HuR/01J/SrpqlYcXN0P9sH9KummAhp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lFIQCjoaTOKBQBJ2pvejNFIYYoIxSFjSHJoAjm5Umuc1X/XE/SuilHyGsDUhmY/SomXE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d1U7dlHFXoSN9YSLRZXpQ7MsTFBlgpwKSqWo3QMctnBKq3LJ8oNSldjuZNl4hltJzb6n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pYJ0uIw8Th1PpXHpfRS/6HrMOGHAlxzTvLv9EYXFpJ59q3ccitXBdCVI7IgMMEZFc3qX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22Etll7D3rR0zXbbUFCkiOXuhrS61F3Eqwwxq4TcMketSAKtAHA4oOSTxUjAd6iHVqlF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jrQKB1qwH44ppp9NIoAbijFLUd1N9ntpJv7ik0AYHinUNkS2ULfM/L49PSrmg6WtppxE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VY+iWcmqag19c5MatkZ7muw6DArRu2xmlc4HXNMOm3h2j91Jyvt7UzTNWn0zzPKAIkGC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5sEkjUsYmyQB2rjOlaR95ENWZrabaTa9qLNPJkKMsT2Fdla2cFrGEgQKP1rjPD+pLp18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fSu5UggMpyDWc9NCkOxQBRVPVb8adZPN/F0UepqErlGH4q1MECyiP++R/KuWqSaVp5Wk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nyajeLAg+XOWPoK6YrliZvU1PDOk/aZ/tcyfJGfkB7muxHAwKjggS3hWKNcKowBUtYT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RRUjDFLilAp2KBCYp4FJSimIkRSamX5ajR8ChpaYFkdKxtV8OWeosZcmOU9WHer3mt60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P1S3km1Sz0mOTcsSqu4/zrY0/SLufUI49TPmxQL+796im0m6fxAl9GAY1YEgnFdlBbbR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M2hyMIwFBAA9OgqvcSfvCc9aoajrFrY37WlwWVlAOe3NTRajpssW43KD6mmSacL5iH0r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5jXO2lxHcQiSFtyHgGums/8Aj2T6VQmT0UUUwK2of8erfUfzqgmCBV/UBm0P1FZ8MZbN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0KqKkjABNLKMpTAhVFxSSIBUka8U2XigZGoHcU14xnipUXdQ6FTQBQkXDGkBp0hy7Uw9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ZEHqwp2eKF/10X++KAMrxIc6w/0FZdaPiE51mX2rPqRhRS0lIQhptONJmgAoopKBgaKD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BB3zS470meaWgYh9aRhxSmg/doAaBRSjiigBKKXFLigBtFOxSAUAJRSmgUABpKdSUAJ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ikNIQgpaKKAEpKWkNACUUtJQAUdKBUcjEHFACNJk7RQqY5NORQoyetOxgc0AIabnni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RsOacRleKVxSAGmMiAKtQWJzUpXio2GBSJGRipAOaRKeKAOz3neRUgftSYGSaOBWwC54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1U1Lnnmopj+7NIDjW6n61A/erEgw7D3qB+9IDV085tBVwdao6Yc2v/AqujrQM0LU8VbH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YSqWgYL6ilEZXUJw3dVP6Uq5wfw/nU9wP8AiZOf70af1oAbtFIUp+KUCkBGFx60uKec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KQinkUwjmkMSgUuDSgUAJgUmKkpMUAR0lTYphFAEZFG2nkUAUAN2+1BFOoNADRSgUoFO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YEg92qQjOabajDyD/aNAHO423Mw96dRKMX0w96KgoKWkpaQwpaSlFUBDZ8X1yPXaf0q8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R6opq+etMBMUhp3ammgQlFOAoxSEAHFLgCigjNIYdBSAZpSOKMcUAIRR2paQjigCGX7p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K3X6GsLVOJfwFRPYuJTTirluDmqAzkVfts4FYMsszTJbQGaU4ReprI1XR11Af2haThZM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0ivrQwScAjrXG6jBd6Q7WnnExuMjB7U4iZY+2hlFnrMJOOFlxyP8aES90gebbOLm0fqO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NT0pLa4YCWJOS33vqKz4LmTRbtSG86yl/IitehI/7LbaoDPppMFwnLR56fSum0kXCafG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2WnWkErXVugHnAHjpV4dKxk7lpC7uOlG72pccUvGKkoYH4qJWG5qmCgioQh3tSAf0pV+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VvmFWA/nNDDinD3oJxQBHUN1CLm2kgJIEilcipj1ooAr2NolpbJCgwFH51YopKYhDz1r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m2IEmXlWHGa1KKpOxLVzzOSNopGjcYZTgiuq8M6v5ifYpm+YD92T39qk8QaEbtTdWyjz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kpkglBGVdT+VatKSM9Ys9NJCqSTgDqa4XX9UN/fFUP7pOFHr71Zu/E8k+mLAq7ZTw7Z6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jYbloORC7BVGSTgCu80PSl020G4Zlflj6e1ZXhbSAf8ATp1yB/qwf511OKJS6BFdRMUo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XI6cKULTgtIBoqRRmgLTxwaoBAnNO2ikJOad2piG0hp2KQigBBThTQKdQBLEVDirMuob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61URc1z3iSynWdbxZHK9MA/dNaRZEkdVfaDYaq5muEPmMBlgazY/CNodwinb5eOOcVVt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01Jtjrkcmtjw/pF3pMk8lzMJI3GevSrMyWztY9HthDLJwTxkV1lqMWyD2rgHu31fWCQS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vQo12oAOwqkDH0UgpaYirfnFuB6sKgiPIqe+GUQf7VQEbGFAC5w9LIf3dRynDA05z8op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nxcikmwVoGJERtokYE1GmQtMYndQBWl/1hPvTOwp0nU/WmCkAuOPxpYhm4hH/TQUnpTo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QBha427WJz71Rq3q/zarcf71VKkYUUUlABSd6WkNIApp60tBpAJRQaSgApQaTFLQAo60U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NByKQdKc3SgBD0oFLjiigA5paSloEFJRRQAtJ3paSgBKBRQKYC0UGkpAFGKKKQDaKdjm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WkoATFFKKRuBmgBM4NQx5klLHoKjRnaUg1aVNowKAEI7UjdgKeRTQBk0AAFLigUvagB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T0qGfiFqmbgVDccxY96QCp0p1IKWgDsuSmc0Rg7OaVSKM8VsMCM0w4KEGnMTjiodx6Uh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/wBo1Wb+lW78YvZh6MaqPSJL2mH90w/2q0O9ZulniQe9aXegZdtDzV5az7Q/NWgKolki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tqf7UA/maii5Lf7tJeybL+294D/OgCcEUpIquJfZfzp4kz2X86QEgxTsCoC5HZfzpRIf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jYgGjeR/CPzprgkZ2/rQA7cPWlyKhAPp+tGD6frQBNkUo/Cos+1OB9jQA/NJgGmZ/wBm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TpQWHoaTevvSAcKCKZvX3pd496AHUU3I9DRkehpjHio7YYnkHv8A0pc+xpbcfvmPqaQH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bTtQ+TVJSe9MDA1DKQtFGaWkMKUUlFUBFDxqj+8Y/nV+s9ONUX3i/rWgaYCZ4ptLSGgQ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hDsUUlLmkMKXtSZooAKKKWgCGQYFYOrfe/4DW9KeKxNUXJ/4DUT2LiZMTbjitS24AFZs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BrEsuCqVzpMN1qSXkrE7BjYelWYriGbIjkViOoB5FSjmpvYGcx4g0WC1ga7tyY+cFB3pE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i5kDF1/Ougv7CHUbfyJgdvXin2tultbRwL91Biq5nYXKQaPHPDpcUdwMOvH4VfU0ylWo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abnil3fLQMFHFRKx8w1IjcVGnMhpAOwD9aQD5xTsdaAPnFWBJSfWnZppOaAGHrQelBHN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rCmimAtKKAKcBQAdK5fxVpaIgvolwScOB/OunZlRS7kKqjJJ7VxWva2dQk8mI/uEPHua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Whomm/2lfrG33E+ZvcVBBp15c27XENu7Rr1IFFjezadeLPFwynlT39q1ZmekwwrHGEQY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2majBqdoJoTz/EvdTVvFc703NBtKBmlAp3SgYm3FGcU4ClwKQxBRTsUYqhCUtKAMUzdg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kNABS0zNLmgB6ttNLLCt3G0LDIcYpuM4qe3+WYE9qpEs51tWuNNsZ9KJYSJJ8jegrpL+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vunlUISOvP8A9asiXRbi58Sq84HlMd24dCK6q+0+3u7DypwSicgA46VqZmH4UtQxR3GSz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OeHbJIZNq8qnI/GujqkSRs22Ue9SE45qnePskU1aU7owfUUwK943+qHq39Kgl5P0qedd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2ge9ACH7opXb5RUQfKinHkUwJYj8ppjntTouBUcpxQMeuNtQyAbqkGdlRP1oAqydTTAK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fSnW3N9D7NTP8Kfaf8fsfsTQBzmpHOp3B/2qrVNffNfTn/bNQ1IwNJS0lIQUlLSUhiGj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0mKWkoAKWkNAoEOozSZoHQ0DGgcUrelLikb71AC0UUUCClpB0ooAO9FLSUAKaKKTvQAG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lIpKQBRS0UgE70Gig9KAEPWk70ppDQAAc0jjK07HFNoAiRNpzUmKXFGM0AIeATUUbkuR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xhGoAXFFLSUAJSiigUwEYVBMfmAqdjxVV+ZBSAmXtS0gpe9AHXg0o5pmRTw1alCkcVEw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HLasoGoS+5zWc54rS1pSt8x9QKzCeKkC7pZHmuPUVqCsbTGAuCPVa1w1BJbteGFaGeKz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wKaEWrc5kI/2T/Kn3kQe4s2/6ZMP5VBayhp1Hrmrd2ObE+ocVQEP2ZTSi1FTKDinKKAI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FTAYpaAK32UDufzpwtx/eP51MeaMYpDIDbA9z+dMNmP7xq1QaAKv2P8A2zSfZW/vt+dW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tIaPs0g/5aGrfSjNAFM20h/5aEU02sv/AD0Jq6eaMUAUfs0v/PQ04W8v/PQ1cNNwaAKp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MDnzKtc00EnigBoSTA+btToARKQT6U/mmpxOfpQBz+rDbqLd81W49GFXNYGNU+tV2FZs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KR6U07h05pDHh/WnAg1Dv9Ril3Z6UwFA/wCJjEf+mZq6TWJLcSDVYEXuGFais3eqAnpK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JgKMVCJDSmRqQE9GKiDn1pd59aQEmKKZuPrRuPrTAdRmmbmo3GkA2XpWNqI5HuK1XYkG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WonsOJnKMNirTyeTaSyHjauarRfPz70muP5GkSY/jGKyLMGwZrUpqTyYXzDhe7VrS69O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zNqZGARS6Zb2EljZ2dzzPgyKvrWTqepTT7baSERiJyVAGPpV8t3sK9jqLnUlstLS4n5k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7lLu2SeP7rjPNcdbOdVvo/ttyFRcdTxj2rtoookiUQYKAcYrKceUtO46lFGKKzGAoY8Y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GKn3aiiGHaphwajQ/O1MB+cUgPz0tJ0kFMCSiil7UwGHrTT0pzdaa3SgAFAXmmBual7U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A6kmmk1Q1yC9ubDybMgFzhyfSqQHPeINea6c2lsxWFTyw/ipuj+HJ7wpPcgxxZzg9TWr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XR86TqB2FdCqgAAADHYVpzWWhny3Ft7aO3gWKNQEA6CsDXfDCXQa4tBtmHJHZq6RSQMU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x5xpmoXOh3+WUgdHQ9xXodrcxXtsk8LZVh+VUNX0O31OLJAWUfdcVgaYNT8PX/kTRPJb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VTs0StDs8U7HApoNPB4qChDRQ1OAyKYADRTN3zYqUjimIbikK45p1IeRQA080h4FOxxT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QmQ8nFQZweanikC98UAJjBI9KktxyzGhcOGNSIm1frVIlluO5URk4yVqa8eQWoz/ABkV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e+ISkjWqx58tyvzVoiGdnouyK1eRjj1PtVwahalDJ5y7M43djXGaLe3d5qH2Gc7I5Yzx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o95Hu/eW75xVok6W6ZJdrKcgrkVbhOYV+lc5bSyJY2crNlWGK3Lc5YbW+XHNJOwNDLwk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rhiQBSarO0U8W3+6f6VQa6d+pqhFtfuVPF05rM89wOtP+0uFpgaowBTH5NZv2qXFBu5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mqX2yTFN+1OaAJJR81NA4qFpmJoMpxSAlPSpbQZu1/3T/KqvmGp9OdmvWX0jY0AcxcnN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n/4+JP8AeNMqRhSUtFSAhpKXNJTAKQ0UUhCUd6WkxSAKKKBQAUtGKMUwFFJ/FSjpSAc0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paKQCUUUU7iCiiii4BRRRSAKKKKAEooopAFJRQaAGnrQaUijHFACA8UUd6KAA0lLSY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GlFBoAaKU0tIaAEquw/eirOKgYfvPwoAcBxT1600U8CgDps09TTKA2K1KJOaQmjdxTC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KfVax2Nbuvj54W9Qaw3xg1Ih9iQLoe4rYDgCsaxx9sT61t/IKGIdGxzVoOcdDUUAGe1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O1Yi5T5e9al2MW1g/pIV/SqkOBIhx3q3et/xLrVvS5A/nVCJBnNKTRyRTcGgBGLZ4pwJ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2aWmU4UhhSd6Wk70AB60pFAFB4pgNopaKBXEpaOtIBigBaShjSA0hjjTcUoNBoABTP8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9aPpQBia5/yEEPrVZutWdd/4/o6rd6zZSG0UUUhiYB6ijyx1BxS0ooAq/Z/9OhkJPGR+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8+H/AHjV1utUgI9jHvRsb1pxNAJpgIEbrmkIf1pxpKQhAH9qXa/tTwadSAjw/tSgN7U6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Yb2pc0ZoAhl+7WVcL8xZugFasvINUJQr+ajDIMZNTIaMnzI0faPWq3iINNYxqjADdyCe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m6qhuZ428w7FGMehqEirjvsuo/Y4rzZia3kCKMdRUurRS6vrTQxqFkSIEjHcCmv4lniM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vVX+2XXUXvEAEjjBrRJksn0bSbXU1lglZ4rmLrzn9K6/TLL7FZpbli23ua4SPVpbfUTe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NbMHi9SQJ4ivuKxqRbZUWjqnUA5BpqD5sVn2mrW16B5coz6E1fjfBzmsbM0Eb7xpQD1pp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irUaHMjVKOlRR/fagCT0o/jzTSaVTk1QD8807oKYOtOJoAa/amP93HenM3PPaqeo3X2S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Cyi96ex4xWPpfiCC6t1E37uUKWYY4wKrWXieGTzftnyAN8hA6iqswOgQVJUUMqSorx9G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3N0ixlntlBYHvmkBp1PHHu5rAuPEMNu9nuUDz1DNk/cBrZstRtbolbeZZCBk7T0qiblg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UrfTo1e4JAc4BxVH/hJNPaLzVkYqGAzt9aANZqjHJ55qhYa1HqFxPCAF8kgA5+9WhTEO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wbuIEdRuqhY69Z3tzNFuEflH7zHhqLAaoYEjNTqAw46VWgkimP7uVHH+yc1cwiqMUAQmP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R1piI6U9KeQMVA79qAHHpTQfWkV8Uh55pDGscmgEU1iBTQzdhQBftx8hqeThFxVeB9sX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YlmhZyc4z1rn/EcMazw3SIARLhj61pQy7X3Vn6vDLqM0MNsQ2CS656ehq0SbEaQrqWl3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9P51q2yKNT1G27yLu/T/AOvWfoHhsQoJbqUuynhQcCtR2srbVJLyW5VX27Sua0RDMSzf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SHGa29NZhMN38a5FcpLq1lb6jcs0yhGJYc9s1K/j7R4BGULs8Ywcd6l7jZ0etRlriLaO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/uiua1v4kxTSA2ELfdwTJWMPiJfhSGgQn1Bp3BI9DFvN/dFSosi/8s0rzix+Id4k/wDp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tqH4g6fIfnDimmNq51zeb/zzjFNzL/zzjqjpuu2OoJmGdST2JrQALtkGmTYckkiAjyo6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1OExjpUco69KBFfdJ/zyjo3y/wDPJKdml3CgCMu/eJaksA32yV/u4hNJUtp9+f8A64mg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Y0wnBpzn52+tN6mpGFFFFSAnWilpKYgo6UUh5pDAGkzRRSEFLRR0pgKKKAaCeKQwFFA6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Sd6WkoAKKWkoEFFFFABRRRSAKKKKAEopaSgAooooASg9KWkNADaKMUYoAMUUUYoASj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KUDNACUYp2KSgBKhYfvPwqc1C3+sP0oAUDpTs00dqd60Abxu4x/ED9Kb9ui7nFUEjwOc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tTWxo/2hb/36adQg/vis1vJ/yKZ5cJ/iP5VIWJtWdbmOLyzkgmsr7JIavsu0fJzULyuv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hsp0nVsdDT/sVx50j78c5HNWIrkEDPBHWpmffjaTQaeziOsrhgu2bCkd/WtNL6ADlxWI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ICfpTH7FG+NQt1IJeoNR1+J9KMEKsZY5g65HBway9w79TUbIQSOxpj9gjQHi2YdbJs/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MixP51SGGj2UiqI2J9aYewib2iarJqZm3xiPy8YGa1K53wwCLu8U9flP866TFBzVIqMr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IgM0lBFFACdKXdmkxRjmmAuOKKX8aSgAFITzQTSUABpKdjNBXFACdqDRR2pAJQP9YKDS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Bi7hb2qka0PEY/ewH2rPPWoZSG0UUUhhSg02loGJIcT25/26uOMGqU/34D/00FX5cZpg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gaSg0ooABT6ZTgakYtLTaWgBM0AUmMmmSyeWuaAEkOAax9Rvo7JWdz1UrWNruuXf2ny0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p7k/vZSfxotcVy9LqwlkYkfSs24uXlPXiq+eetITTSsFwJpM0UUxXDNLuNJRQA5ZCpyC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3lm4Kyl1/usc1m0UnFMak0dvp/im2uisc6+U3qehrcUq6hkYEHoR3ryzOK2tF8QTWEgj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hKl1RpGfc7rdjmoYm3EketOhlS7hE0TbkYZyKSFNo+prA1JTgt0oGN1BHzUneqAmUU1l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AwrzWH4nDvZhFkVFY/Nk4yBW4x5qjqkMM9lJ50YcKpxx04qo7kyOd0+db+wZLu7jRSu0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LduljLMi28Dlt5OCR6VNp9ot1psivaECNC4lzg5qJW09vDhXy/8AS8/eAPPNbMhM7mAK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PtXN6x5VvJqTvOm64RQig85Brf07/kHW/wD1zX+Vc7rkdnaTeZEIpPMfDgnJU9zURRbK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CqmSHbFKPUetdR4bW2TT4wpjM4TDbOprjMrD9oYiKVUbAUnjn0rrtAhtli86IRpKy/OF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JJzFpMi/ZjMHUgt/c965wSRT6NYQXMLxwxHczhc7xXQ+IJbk2X2a2t2m+0AqxB+7WKl1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NKybUI/gHfNKI2inpf8AZa3V15/mlM/u9uTxXeQIrxKy527RjPpXA6YLrTb2S4WLzUgf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XCTW6ygYVlBx6U2hJnLSaK1jezsbAXiSnepzjb7VXtJLO7kZLfQyzR8Phula+ofYrufc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YFcvZIVi1KWC9ZJomBXDY3j1pCOq8PaS9k81yw8vzzxF124reP3ax9Au9+lw+ZL5smMt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BoGhuPlJqBJG8zBFWSMcVGy7TnFABIdq1V6mppm3CowvegBduBUbNipN3amsmaBkPJJN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RH70igqw96QFkL+6wOwqNMtTw+3j1oVgDwKpbEsVVwaxUtNWg1G4lsYZGBydw5wK3ccb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k9Tj9KuKJbMfQ7HV7pW+0XLRLjvmud8balDpTNZW1x5k5+8w7etJ4h+IMloZ7LTNo3cG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xJPK0kjFmY5JNaEpDprl5WLMxOfWoi9RljmjNSMfuPrSbqZuo3UAP3Uu4+tR7qN1AF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+xxXTaF43vNOdUnYyxDseTXI5NAfFUI990vVrPWLJZ7aQH1HcVPcAADHWvEdE1+60e6V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WvWNK1u21mzWSCQM2PmXuDTEXRQaBRQAVJbHaLtvSKoqlhOLa8P/AEzAoA5N+XP1pKUn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IaKCeKkBDRQaSgBeaaadmkNADaWlpKQhQaUmkopjCiiigQoo9aQdaX1oGNBNPpAfalpA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CkpaSgBaSlpKAFpKKKACiiigBKKWigBKKKKACkPWlpCKYxKKMUUAGKTFPoxSEMxRin4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jHFB6UANJ5pKXrTe9ACk9qhH3j9aJZlQikjO4Z60ASCgHmlAoxQBZaTIqLdSkimZqjv5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ppkuIAkHrTtw70wmmFqCeUiuIGOWibB9KgivpIW2SgirZaobmFZk/wBqgFdE0NwGO4Hr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VBA6n0rnld7dyD2rStrwuMBiAeopmyLijPGeB3p/8OM0ihSODxQaooValXBqIGpUzTEX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Zowf1rpD0rmNGONc/wB6I/zrpz0qWcVX4gFFIKWgxENFBpM0AGaXtSClBpgJSZ5p2Kb0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vWhzQAoHekbmgHiigBuKMUvelNADDSfxL9adSN1FIDL8Rf8ALA+1Zzdq0/EQ/cwtWWfu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KCgpRSUooAjum2xxn0kX+dXmO6s+/wAi0yOzKf1q6CdozQAuaXNNoBoEOpRTO9PFAgoz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UZoAGIUZrnta16O3JVMEj1qv4l1xos20DYP8RrjnkeQ5dix96EPYku7qS6laSQ5zVY80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tJQAUUUUANopaMUAJRRRQAZozRRQBo6ZrNzpko2OTE33kPSupHiSFokZVzxXC4qxa3Bh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lBMpSaO2TXVcZKGrEWq27ffO2uZQ/KD2onb9z1pezRXOdjHPDKMxyg1Kc4rhLK7kikwH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kAJPyP71ZSptbFqaZruv7vioXUsmCMg9asxyJLFuU5BFMI+U1BZXEKGIx7FKnquKT+z7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9RUm4qeAamjYEYxiquKwyOMIoUDAAwBUD6VZyymRrdCx6n1q5iihDKLaLp7dbZamttPt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BxVqloFYFbjNNESmTeQN3rRjHNKAR82aoRFDp0EMsrrGP3xy+e9XkTcMAYHpQHiVRuan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ehjzaDYySkm3WgaBpy9bUdOcCtxGjkYkEVJJCHXj0oEY9np9rasTDHszWkGwgUHpVUgp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MUDLKuc80ud1R4IFKGwKQDHGTihYztppyXqYnatAFZlwaaxIp79aY54qSiMMS1LPcLCm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hdjXO3movdSEk/L2FUkS2bE2tgOAg4qM6lPv3eYAtc+ZDnmia7GAhbFaWM+Y6aDWZXzh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9tpbafbgB5Ry46gVzf2sWsLMT1rBmmeaRpHOWNWhbg7liSTknvUdPVC1SpbM3ak5WKSf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aZI3arC6X7VLmilTbMXZTduO9b/9kE1FJpJHYUc6H7NmKVoNaj6aQOlVXs2B6GnzIXIy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T0NRuhXtVXIs0NFbPhnVZdN1aJkb5WIDD1rFzT4XMc6P0wwNMk94Qh0VvUZpxqlpFwLn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q+elMBlSLxY3pP8AdAplK3/ILvT64FAHK7aOlLR1qWMSjNJR2qQCkpaKYhKKKSkAUUma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S5pjEooo7UCClFJSigYClpKM0gFoozRQIKKKKACilpKAEooooAKKKKACikoAoAKKWk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RiiigApabmjNIB1JRRQAUh6U6jFADQKa645qTHFI3IoAreUsg+bqKSBAqY9KlIxmmLxx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JQBJikxSk00mkeoIRTDxT6Y1MmSEpp607NMNA7aAcYpmKU0bsUXJcdCndRbxuHWqkcjR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5xtk+tO5CumbNpcCRQKtE81g2s2xhzW3C4ZBVo1Q/dg/jU44H1qv3qcHimMm007Nctz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jZHGsWh9WI/SuvpHFXXvDaTNO60mKZzgKQ0oFLtFADaUCnACgkCgBNtNIwaeppTQAzpQ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bRSgZoIxQAlBoBpx5oAao5oZeB9acKY54oAzvEQ/0OI+5rI6qPpWx4g5sIz/ALVYw/1a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KKRQUtJS0AQ3x/0N/wAP51dVsqD7VRv/APjxl/3atwnMSH1ApgPooopCCnA0ylzQA/N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avfrp9i8pI3HhfrV3dXEeK9QM90LZW+WPr9aAMG5meeYyOSSTyTUBPNPaowcvTEOCbua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CmbMvQBEV46UsaZ7VaWDK9Klgt8t0ouVylIxgdqYUBrTntSO1QLbE9qLj5Cjs29qfGm/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U60t98mMVNxqmV/IyMYqvJGVOK3JLNk5xVK4tGA3Yp8xUqdjMwaSpzHimmM+lMyIaWg0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AI3bp0q3KAeM5PasOJirAjgjpWkpEu1w/wBRQBOiKD2zUu8rWS0rLd7s/dI/KnXFwzXC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0mn6hJbS4zle6mujjkWRN6nKkV56kz+bcbj/AAVo6JqMqWlzbSSfeiLxn04rKUL6o1jI7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2ea5Zr24bQrC2SVhLcnBfvirENjd6XfQNBNJNC/yyhuce9ZWaNLnS7qUGsfX55IdHleJ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iE8n/CQ2kYdvLa23Fc98Uxm/RXM6xqNxDrMQikIgtyolA75NT+I57hIbZbaUo8j44707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e3ZT90n3qybjU5H07Tp0lKF5VST+tLPd+Y7sg78MaaRLZNe3RiiRAx8zOetOsZ5pZowe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sJZcDeBkNUMlxdpNbR282xpY8k1oQd1BEA/3qss4QY3VwM17qVrY+Y90S4bg+1NfXL15o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rQSO3ZG25PeiNcc1z/8AbF1KL7EmFghG0ejetO0s6xJ9nuJLmMwPgkY5wazsWdCSaQ9K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G+jkPyQSBVqLUb3UZNaWy0+VI/3Qc7h1pAaxPOakEmcA1zseq3s+k3xKqLuzbDbejYqZ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2x+e6YFvYDrQBsscmo3dUQs/AFSP6rXI65qd299La233YgNx9/SklcpuwmrXxuZSFJ2g1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m18zb83THvUXmzxPH52ArnH0NapGNy4zg8VGUD8+lDccimqSKYFK+clwgPSoI4y7YpZju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LA4pSKirstWtkCgyK0orZFxxSRIQg7VZRRiuds64xHIi1II1HamBMng1IFYdaRdhwUGk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kelAyo9tkYqIafk8gVeLDNNZ8Dg0xWM+fTk5IWsu80/AJAroTJng1XnQOOlNNpilFNHG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Namp23ltuA61lEYroi7o4px5Wer+AZmm0MZOQrYrqq4r4aybtKuIyfuS8D8K7WrIE20S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yp1R3RxoV17yY/SgDl/SiiioYxKKWkNIAIpKWkPWgApDS0lAgxQKKKQC0uaSimMUHig4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o4oxkUtABQKKKBBRRRQAUUUUwCiiigANNNOoxSAYop2KUCigBKKKKAEpaKKADNNNLSVQ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ANpcU4CikMTpRQaKBBR0pwFIRQAh60vakwaM8YoAjfoajX7tSycIaYo4+lABSd6UjigC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m8qMD1JPatMaFAFwzsW7kU7w9Hm0kZfvF8E/hVuV5EyemDUM6qlR81kZd3okkEfmQsZB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sIGMyY9Oc1zmsW4ttQcKMK/zAUJjpVLuzM9himE09qYTTOtbDSajanE01ulAPYrucGq0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L0qkZNakSnpWxYy5UCsYA1fsWw1NDRsDmng1Epp4JqyiSBtmo2jf9NQK7EdK4kttnt27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9BSOTEdAFHU0ooNM5RMGjBpc0A5oATBoxS0ZoABxR3pBSd6AHN0oPSkPSkzQAmcGg80ne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RRRQApNMk+7TqbJ900AUdcGdOB9GFYa/cH0rf1oZ0vPoRWAn+rFRIqIUUUUihaBRQKAI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GrFsc20Z/wBkfyqG55tpR/sGn2LZs4T/ALAoQFikopKZIUtJRQAoNOFMFOFIBr/cb6Gv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b/aNei3b+XaSv6KTXmMrlmLHqaaAYelNjGZBS9qWEfvKBF1Ii+MCnm22MSR0rWsrAGNZ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CoubchmiRduKs2TwK2XIp0WktKOKe2iOvU0D1J2NvKcAirEFlCU4wc1nDTZE+6xq5aJP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R11poJXYOKfbaYkP7w9a0lcMBgVDcOfLIHFK5pYq3ElsEIY81lz3VvgrgGpLi3eU5zUM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RMjNlEZckUQxq8231FbY0mEJ901Tn08wtvQ1VzPlMS6hMMpGKrd66W7sxcQiQD5sVzsi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uZSjZiLVu3Y/MKpDrVuFtoJpkDWOZZPoDSMd6+Z38wUu3c7EdxT/AC8ADtkGgCTJ8+49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3mU7coVJ+tOjg86RiD95cGpbqwWOFUMm5OlAFtSIrXRJn+4pIY+nNX71ruHWrZluSYLh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BNocVo/KbAQfQ+tQ2+hLHcRSvcPJ5XKBugrBvU2SItZvYrzRZ/KJykgRgR0OakX/AJGW0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PW8t6ZvMfYzb2jzwTVmbTlk1AXgba4jMYGOgoQ2c3PfrLHqOYJJGnf5HA4XFaN1P9qg0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rZadDa2P2X7ynOT65quuhKkFool/49pd446j0ppkmJenyZzYjol4HT2Bq7LuiA/uqQPr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1CG7MhRoyOAOuKfcWEThmZ8UuYaVyjqM0E+jXTRcCIBW9qzbiMz3VlGsmxjD94dqtro5l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if3ql1DSTNLHLaymMomKq4rA9oRoU0ckhZlywNZkMCPaTzgkmMJj+tadnbXOPsssm8v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2ktsz5EgPzfXpVXFylO2lb7PqU4OY5V4PritPQ7G9VLeRrotEVzs9qgttHk+wta+Yeh5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gkTN0DHGcMlIdhdK41LVD/02qndfbX8Sn7E6rJ9n5LelWpNHv1u55re6CLO+4jFWINOl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ciMjuT60bAReHEElhdxyjMxlcTH1NZ2hW0iahKJDkWpKIPTJ5rd0qxa0mumZwVmk3jHa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qQsGE8m8Y7UmwNG3LS/L6dK4m5ufJ1DUQ33mn/SuvQkHgkfSuR8U2LQXH2lT/rzyB6+t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1ZlAOAXFPvziONc5xICKYkJeIJ0PUGmmKWWRTIc7aszaLmT3HAFITgHntVVzMgkyev3a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wFMRTGd5z61s2MI8sOw6Vm2sfmzAYrcZNsQVaymzemuorXQTipIr2I9WFVVtGlPJxT/7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tqacNzCf4hVpdj/dIrDGlSxnO81etkeLALGkWjQMNHlmnpJmnk8UhkAgJNK0Kgc1FPcS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XlU4kSgC06pnjimhM1UOpxMc0+K6DnPanawJ3KerxZjzXMyAhq63U1zBu7Vy84+Ymtqe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kzeZegH5cLx716HXn/wyHy3x91/rXfVsc46or448Pyn1kNPqPUTjw83vKaAOaoooqGMK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HrSmkoEFJiiikAYoozRQAtJS0lMB2KMUZ5pCKBh0NLSd6XqaQC0UUtAhKKWigBKWilxT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WkopAFGaKSgAopaKAEopcUlACGgClIpQKoAxRS0lACUUuKKBiYphNPpCM0hCI/OKlxUY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CKbjmnkU3FAEcnSmjpTpelNXpTAXrRSik70AaOhXiwytbs2A5yv19K6Ewwz/ADFyp9O1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aEGt3ESBJAJAOmaho66lJvVHS5jtvlU5J/SuZ1m5Fxfkqcqg259aS51iadCiqEHqDVAt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7EY1GTT2PFRZ5pnWNao2NPY1DI1AmROahkNPZuaikPFUjNjVq3af6zFU1q9ZKSxNWUjW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VKDTKGSnAU+jg/rXbxkFF+lcNcn9ya7W1bdaxHuUH8qDjxPQmpCeaWkNM5QJ4pF60UYo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OXpQAgPNBNIetFAATmkoooADSUuaSgBaDRQelAAabJ9w0tNb7poAg1UZ0d/bFc2h+QV0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uaj+4KhlIdRRRUjFNApCaAaACYfuX/3TSaec2MP+6Kc/MbD2qPTj/oMX0poZbopM0maY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kAvenZ4qPPNP7UgI7pRJaSp6qRXmMy7JGX0Y16jXneuW32bUpUxgE5FUhGcOtS24zcKK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n1FA4nbaaYyBG3pT7i1iN0wQ7hgZqO0jVV3+oqWL/XzH6VkmdA7ZHCnXFV7i8gj+8/FM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Ko3WnO0O0jJqgJxe28jYRwTVyFVkwaxrPSzEXLDkjH0rXjb7PEv5VXIZudiubp4pZIVj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nzpjNaVrZ3F9PK0UZIz97tVHVbaW3JWSIgj2rNxsbKaaBdiR7mx61C+q29u20qaiDtPG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uDksfSqSIlJ9C/HqtvNjBx9andI5lyMc1Wj0NhEq7uO1XIrNoABQ0TGfcobMOyVzWqw+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Gtb4XCru4wQelZHiye3uzHKsIinThtvRh2NERzs0cxnmp0bioMcVLGOKswJ4yAac7Aji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oEWLd8Dg4q1AjXdxHBv+8apIdtaFlH/pETL97cMUpDR2bW2y1jVf4VxUQR1Tc/ArRh5j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/to1L7WR8qrYzXP1N0aEEyTxCWJtynoaWSaJHEbuA7AkA+lcvoczx3ViuWVXZ93z5BH0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IxCjDDeXIT7cg0wL41G08wRLMrMxwAD1NWsmuPtJ2XVJPLW33MRjH9K6O71MwWcsqx7m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NcwmNZN42s20H1NQTTBgQ3ArmC8n2WzX97tZix54J5rTsX863dZNzLz97vSsCZorcWyH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ggZizZl3Dca5hwAskn8SZx6V01pEsenxOByUDN+VVYCyrqHDdCtPlvofNX96pb+5nmqC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c1jEA20l4Cd4mwDnoKYmzs4ryCU8yhG9DxViIRwkyGRdrYrDkhgIM8yBm2cV30ulWMWm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78KTuyD1/GmlcluxhI6OGKuvHWlUo33XVvbNdPLpWkTaddfZrZUKoQwAwQaisdA0XbAF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fWnyeYuY5/bjtTHVfvM2PrXZNoFkf4XH/AqoXvhC1unVnuJFRM8cUcgKSOawF+btXG+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yq9BXdT+G5V0CRllypm+T12565rkNc0kabqhQhiq4PzcHHrStZjcrmA25MfLtqPLetF1K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JwKrSriR/m+5VkFxsPF/tCpzbzLBu/2elUbRWmnhXtyT+FbK7vLZqiUrGtOHMV9Ig+d5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qHTo9tsP9o5q5ImUNZt3OiMbEBuYocE8t6U0a9bBtrKwxSfZMvu61TudIeS4Mijap60l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r+2uOAetSlV38VkvalVQQrt2j86vQs4jXf8AepFI0IhipW4XJqGA8ZNLPJ8tIoYdp61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O4vdrbV61n3OsXVpcCMj8aaTZLdjVfSYDzt5qs9k0ByvSltNXkkiWSaMqjnAatLKTJxy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821KnuK5S6Ta7D0OK7UxhUPFcpqcYS8kXtnNaU30MayurnX/AA0XFretnguv8q7muU8A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DLISPpXVV0HILUWqceH195DUlRavxoMXu5/nQBztFFFZjCk70GkoADSUppKQgpKWigB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opgS2xjWYGUZWieONHPlvuGeKixRQMO9OApAKWkAtHaijFAgo7UtJ2pgAozzRR2oACaS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KWikAlFFFACilpBS0AFIaU0mM1QBS0lLQAlANLSUALSc0tRFzmkA+lpBnFLSAKcKbSiq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oERzcgU3tiiY8gUoGDQAmaM0YoxQBDSUGkpHqATSZpKQ0hgTmo+9ONMNIY1jVeQ1M5qu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8mnuwFMUFmqjMci5rXsoSkeSOtU7a3JcZHFaycLj0qi0AOKcDSY4oFMoSfmFvpXZ2LA2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xsnMTD2rq9GJOk22euwUHHiVoi/RQaKZyDTSigilFAB2oFFFABTWp1IRQAlN704cUh60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eKSgBcUY4oBpe1ADaQ9KcRikxxQBXvRnSph/sVy8X3K6m4G7TpR/sGuVh+6frUspD6KD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0lCGO/hP0qHTObJB7n+dS/4VDpf/AB549HYfrTQFukpaSmAZpc0lFJiFp1MFOzSAWuL8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KVAFdnmqmpQQyRiSRA2z1p3sNK55q1WLX5bqD/aI/nXVS6bZ30e4RBT7cVBPoEMoja0Z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vA9KSlct03E2UTCD6UixMJgR/FxWnpdl5sf79cFQMitpLO38raIwPrUxiNzSMNdOnb/l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BW4jNF8sv4H1pHnjPWq5TPnZipoLnlpAKdc6PBDbb2bLdh71qG5iHeolzcziV1wq/dB/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bWzjiUAEIM/WoNTs4ryMxsAfQ1eXpUUi80Ac7p+i2TRfMhMiEhhnvWimj2Y6Rn86bMkl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YkAHT3qzFcxyqGVhzU2KvoOTTrULjbQ2l2zDhDU6v8veke4CL1FOxFzGv9KiYiON9rNk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xuVVVLduBXpZVnk89voB6CuV1u4a31GKJYkQs+C2ORUy0NYK+hxUOmXUxKrGePWmvE0J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7KdPKX5Plrn9ajBmikxyyc1KlrY0qUkldGSqZariqNtQqAKk81RWpzEix7jXSeGrNZZm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kadatcTx8ZBP6V3Fvaw2o/dgCsakuhpBdS2qFRwKzNV0mC9mjmkB3RqwGD61rRNmo7v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pwEdpLbFEFofNhJw+7g89am1GCeaaEodu3OT3rZlXdISvemi0ZzzV3Jsc1FFMDbr5KqY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MhHzrhe1XksIl+Yj5qL21MkA2H5lOfrRcdjAFrNLpUaLGPMRm4PvVy2tSukKo3I4TJ9c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uHU9DUcN4XT5lYEnigRh/Ypvs8pJwx+6COSK1LCeRbERPuJIwARTr2PzEyPqKrQysVAP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x5cK5Xb/ALPpWcjM0H2Py/vzbs9gM5zWhFGs83zfdFMnCJN8nftTKSuXdQZi1vBHyGcb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91p1tFG0QuIlwOeqiuOjn8vasq89jWjBMGGRyDTTsDR12keKY3ub27mgcLLgqgGegxWv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hgfG1WJyMbcjpXF27ZZQi4q4PMhXIXH0rRMycTv2gZju+0Srn0IxUF5LmSO2KvsbmR8d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EuY4JDujc457V1femQ0RO8aW+VTci8YA6VwvxAhW5KXSL8iIYy/qfSu/rmvHlit14fLn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gtzxGeCSGSPDbsdDUc7q+7fHhwOvrWjMh349KpzZ54qbmlhLFvLuIx6nFa0h2W7eh4rC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3pB5ttj1FZ1DejsXLFQIVHtVwICKpwDaoHtVqJsnFZmw8RgU7aDxUm0GlEeKRRH5SgZN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ZDg89BUXmb2wOlAixGeKZICxp6rheKARnmgZTlsVZt2Kgm0pJ8FxkitYcig4Bp3sKyZQ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r0FSQIYwV7CrbDjio/Lxzik2FhrcrzXN6jbmbVxGo+8BmukfoKy4Qra8SQMLHVJ2YnHm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NYSyquOh4rubSYXNrFMOjrmuGv+YzxXY6GpGkQBv7vFbU22zHERSSZeqHWuNDtx6kn9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6Raj1H9a1ZyHP0lFLWYxD0ptONNoAO1FFFIQCilFFACUUUUALRRRTAcOhFJ3xQaQ9zQ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STmkJkvajNJztpAeaBDqO1FLTAAKQGlFIBjmgBGOFpRwKawyadQAYoxRS0gGkUlOoxQA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JiloFMAxRS0UAJimkYp9IaAG5pABmlxQKQBS9qTFKPekAlOFJQKoYtFFFAiJx84ox0p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EIxTakIzTG4oAjmRR0qAirDjcahkRh0oPUGGmH60pEg6ioyxzyKVh3FJpjE9qQuB1qN5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jt6mqzuM8U8726inR2zP2osTcr7S7Zq3Bak4OKtRWqoPmHNWECjgUwsNij2jpU4wBSYx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zQAN90/Sup0CTzdGgY9QCv5GuVNdH4YfOkhf7rsP1p3OfEbGuaUdKM0lM4R1NPWjJpT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IppxGaAGg0p6UmKOhoAM0JRikT71AA1NHSlfrSCgBQcUZpO9LQApak3cUUUARPzYyj/Z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3W2lHsa5FOGYe9TIaH0UlLUFBmkzS0lADqg0ziCQekjfzqYVX008Tj0magC7RRSUAFJm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s0zvTu1SApPNRXSeZbsvtUgoPIxQNbmXpa5t5C3Y1m6nI8kypGcMjZU1syx+VHME/iGf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eotY6dJI6rw/cSSxBZjlwvJrdFcxo8wiulHZhiumFaROaaswdc9aiaCNuq/lU4INIVqy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qRhf4RTwDQeKYB0qM5Jp5NR5O6kIbJHuUg1RNmqyE1oseaikK0AVfIJPErj8alW1Qctl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Ax8KMCuR8QMk+oROMYTqfeuw8ou22uQ1u0kg1B4gMgcg1Etjoo/ERXPzwps5Jq5HoUcs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Gj232i4TeOIxnFdEEAGKVNdSq0+iOd/4Ry1/55L+VJ/wjlr/AM8V/Kui2UbK1OQwF0GO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/so/3n/76Nbeyl2UnFPcpSsYUWmSfNiR+v8AeNPOlORgyOf+BGtaNOW+tSbKPZxDmZg/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7HP95v8Avo1u7KNlHJEOZnPnRz/fk/76NH9jn+/J/wB9Gt7ZRso5IhzHPtooPXd+dRnQ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tJsFHJEOY506HxyW/Om/2Eo9a6Qx+1IU9qORBzM5z+xcdNw/GmnRMnJBJrpNh9Kb5ftR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2772fxxTk0x4vutit8xjvmk8sego5UVzMyEivI/uTEfgKcz6gfvTA/8AAa0yuKjZciiw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RNg+oWteHxPqkSBGKSY7lap+UKaYhQwNFvFup+kX/fH/ANeql/4h1C+tJLabyzHIMEba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isc7cWG4kgVSm0sG5ihVv9YCxOPSupe3B7VXbT1a5jnOd0YIX0pWHcwh4fVXBHNSvamF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OOazNRRkuBnpUTRrTdmVBweKmjODUXenoeayOkvR84qbGBVeE8VMzcUiilcSb5vL7UxH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cZpJo2E3mryKzJdMk+3faY5iMnOKAOmjZCnSo3UN8ydqz3af7OVRsPjioNHS9tZJWupN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+9fepCmc1Xtvkb2NXDyc0gGcAcimuQRT3qFmoGQSnPFUYIT/AGnI49BVtzlxzRDG3mkK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xsTqN2EP+rTljXXoqxosajCqMCqmm2S2VqqY+Y8sfU1crrhGyOGrPmYMflNQeIONNsx/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xEf9Gs1/2BVPYyMKkoorMYhpKU0lAgpKUUnekULSjrSUooAKKD0opgFFFKDxQAgzmhhS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4pxApCKaQc0iSUDilCgU3mnZoATNLRRTAM0hNL0pKAEBBozRtxRigBRilpuKcKYBRRRS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DzTEApRSCloAXNJSUtABmkpMUvSgApcY5oHNITjrSAKRs9qZO5jXK0kRaRMmkA4GloAp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00ijpTAbn94ad6UzHzGn46UgF6UjYIobpTaAEpKWkpnpiHmmGMHsKfRmmBE1srdqY1so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K32cdxUiQhelScGkoGJtpelL0pOtIYuaSjGKM0ywzSZpKKBinpW94Vb/AEKdf7sp/lWC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PRwf0oMK69w6CloxTscVR5w2ilxSHNACr1p2cU3PFJQA/rTSuKUU6gBmTSdOacaDyKAG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0AJRS4pKAEooooARP9VIPrXIdJXHvXXp0kFcjKMXDj/aNTIaFpaSlqCgpKWkoAVar6fx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/SrA61WsuLu7H+2D+lMZepKM0lABSUE00mgBwp1MBpQakB1HekpaAGSJuWq4t4sN8uGq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J9yvapi6jRepYV2XknGK5vS7cPqMTkdG5FdMWftVRIqNNkewL1NNaVVNK0bvmmG2IPNW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lmqTygO1A4pgMINNBOaex+akKnOaQC7c81VlXLdasucDFQsnc0AR/NTl3Uo2ilMiigCV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g3kZxyyVstJjvVaS1juH3uN31pNXNIT5Xco6HBthkkPUnArTojjWNdqjAFOxTSsRKXM7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YoHWlxR3pgQR/fb61NTYxy31p+M9KBiUUUUAJSUpFFAhMD0owPSiikAhpCKdTaYxtJSm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NJSKGEUwipGNRM1IENNIaM5pcZpDExSEU/FBFAEJHNN21KRzTcUANCVDcQJKmCuffuKt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BM5Vhg0qnmpLtNk8i+jGoQeRWD3O6OxcjfauaXz1qFj+6zVQXKq2DSKLjPk8d6cqBu3S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sY7U6DU7dn2k4z3pAW9gIzTl25AFRi7t1+XzBzUuF4ZSCDQBKFHFSg8Yqm85U4qaJywz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UpaomBagZAF3E5rU0ODdqC7lztUkVBY2hurlYhwOpNdPaWMNqP3Y5PU1rTi3qYVZpaFi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ID901V8ScJaD/pmKtNwjVU8THDWy+iD+VS9gMOig0lZjA0lKaKBCUUtJSKE706m96cKA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imAHrRQRRmgBMUAUtFAC0oApO1AzmkIfSUZpaBBSbuaUmm7c0wFzRSjAo4oAKSnYxT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cUVHNF5sZXcR9KYh4Io70ijaMU4UAFFHeigBDS54pKXNACd6DS0UAA4FNk2nAb1yKXIF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imWNh6dKW3GyEKetPUYGKRlPUUgHClpinmn0AGKa3SnLSMOKoCNakNMVeBTyKQCHpSAU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lJS0lM9MKNrf3TWpoAVr8qyg5Q4yK6T7PF/zzT8qpGNSryOxxG1v7rUbG/ut+Vdx5EX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i/55p+VVYz+sLscNsf8AuH8qTY/9w/lXbuioyKtuHDHBIH3af5Uf9xfyosH1hdjhfLf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v/zzb8q7vyo/7q/lR5Uf91fyosH1ldjgyCvUEfUU0103iaFV09HVQCJB0Fcz2pM6aU+d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YdWx4UbF1eL67TWNWr4YbGqXC+sYP60Iwr/AdTRRRVnmhS8UUlABiilzSUwFFBpKKAC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xzRQA3HvRinGgUANxSYp9JQA2H78lclcDbdyD/aNdYnEr/SuVux/p8o/2jUvYaI6KKKg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9pxf3Q9dp/SrFVbUkapcZ7otMC9TeppTTaQhcGm4paSkAU4UlKBQA6ikxS4pjHUtNpa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v4rqPOxjslHoPWumFyCAcjmudkQSIVYZBp+l3AjzaysevykmmnYGn0OiV3PKmkaRxVUS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UcY71RAvnt3o8zPalIXrTS2OgoAUsO9LvHaoS/PNKG4oGSMcjNQvubgUO5pu4qMmgA2N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a9wqrweaqM5kPNAEpYzPzVhRhcVm2V0s988acoi9fetMU0DVtxKKKWmTYKKSimA6jHNI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5wfWnjimJzI/1qTtigY04pKcFFLgUANyaQ040mBQA2iiigQUwmnU00DGkmmkmlNISKQC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NIY1mqJjUjComHNIY+HDNg1fislfms1SFYYratXxEDQMhe1j6CiW1jWLc3GKn+UNuPaq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vSAoMfmOPWkzTRRmgCQGnVGKcDSAx9ai8uQTgcOMH61kCTmtvxBe21tYbJz80hwg965r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TTldGkZA0eKqy26vzSxPuHBqZVLVJsZslmpJxSCwVh1xWmYiMjFMNs/UUhlL+zyPusav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SFPap4ImHWrYFAFIxurDcavRkLGMGmvFuXJpi5UYoAmwevrSsQtRCcLwaks4WvbpY+3U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zd0K22xNORy/A+la9QxIsMaoowBwBUw6V1xVkcEnd3FpQabS1RmD/cb6VT8T/wDHxD/u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9Ko+Jmzexr6LSewzG5yDSUmTnFGazGL3pOtAopDCkoozQAUopKVeDQAtKKbSg0xCmkoN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HSkNIQoNFMGacKAHd6U9KSlzQAlQ3U7W1s8qoXIHCgVNnrQKAIrSSSa3WSWPYzdqmoop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SmAUUoFBpDEzSUpptAC04dKQCnCgBM80YzRijGKAA02lNJQAZozSUYoAWmkc07FAU0wB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0rCpENxzxSkkCmLkPzUh5GaYDM80rHApO9D9KABDkUpPNIuNtHegAJJpyikPFKnPWgCv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jobbdUj9wR+lddiuL0ptuqQH/axXYs+3NUjjxPxEUrXAc+WgxjikLXW44QY2/rUokIHA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mGD7T12jOP1pjNd5xtGNv61YEhJzikLMeg7UARA3GV3AcjmpowSPmxnNIpIxk9acXPPA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jSkfwsp/WuRHSuz1dTJpFyPRM1xY6CpkehhvhCkpaSpOoK0vDZ260w/vQn+dZtXtCbbrs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ZVvgZ2NLSBhQWFWeWFFNLUocUALS0m8Um7FMB2KKTzBTS9ADs0U0NS5FABSUFhSbxQA48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9KN49KAHU2k3ijeKAET/XN/uiuXvhjUpvrXTp/rz/ALtczqfy6lJ9ahjRDSUm6kyagsUt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UCHu+1az7e4Y6tNn+4Ktgu/8P51DFBs1Mt/ej/rTGWjKT6/lSeYfU/lUxDUmG9aAI959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uD60hDetAEfmH3/KnCQ/5FLhvWnAN60hCeYfWlEh96XDetADetAB5h9/yo8w+/5U7D+t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n1/Kq8yjdnHP0q2mcdahnB9al7FQ3LNlqIIEFycH+Fz/AFq+y46Vz0i5Ge4qzaalJbkJ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6MqVPqjYErJxn86etx61XWSK5XdGwPtSFT34rUxaaLRlQ00yelVynoaNrgcUATFyBk1C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ho3KgyaAG7fWs6+vcAwwnr95qW9v92Yoj9TWft71jOfRHRTp9WX9D4uJMHnbW6CR1rD0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rcKtjqK1p/CY1fiDe1Juakw/tRh/atCA3tRuak/eeoo/e+ooAdlqMtRul9RQGlz1FAES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JubNMiZjLL7N/SpgxoAZuel3vTiW9vypuX9qAE3vSeY1P+f2pcn2/KgCLe3tSb29qmyf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S7e1NLt7VMT9KaSfagCAu9IXapPmB7Ub8dhSAgLtTd71OzE9hUZ3E9qRREztjrURkarD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SBF5jZ604TygcOfzoJ+lJuPtSAXzpf8AnofzpDI56tml3n2o3n2oEN3n1pd59RTxz6Uv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lMgVSzHAAyaX8BWJ4i1IW9ubeM/PIMHHYVSVxnKeJNRfUtRDH/VqcIP61fdNuPoKxGi8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OWLcM+nFZT0djeitLldJGRuvFX4LpcDms0r82KRQ6n5TWZ0HQLLG4FOEse4CsWOaVKf5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hHGKUsg64rFS5l7A1OjSv1zSGXJbhRwtQPMSOKQIFHNJgZpAIoJO5jWh4b1SFtUlswDv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NYFvdSWOsvdRHDxS5WtqKvIwxDtE9Y2yZ+62fpSlmQZYEVasNfj1Cyiuo9vzqM4HQ06a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KYkJ7n8qeGb1/SphKMdP0pRID2/SkBXkdtoGOpA/WqfiVh/aOMdBWp8rsox/Gv8AOsnx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DLAJGR2pvelDFc470lZDA8UlLR2oGJSZ5pRTT96gBelL2pHpR0oAWgUlKKCRaSiigB69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tQA3FOAoAp6igBmKKcRTaABhSCnkZpMYoAKKKKoBRSDrSikHWkMUUtJTc0AKRSUZpaAF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oAKRqUnAqPdk0ALRinYoxQAgFO20UtADcYoBpwPHNNzzTAD1petMY0+M5qRELZD81JnI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KYCHigcilA3U4gKvFADABSd6djNJtPWgBSMjNKBSjpSigCpRRRVHqE1k22+ib0cV2Mve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jD+ddseVB9qtHFidwXkqKO4A70iiTAOKcm7aCR3pnMCgnHPU0oBGPm9qa3AHH8VOA46d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5GOacM5PFNkJGOKAIr1d+n3C+sZ/lXDDoPYV3sq7oZF/vIR+lcEOmKlnZhRKKKKk7gqSx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Hftz7GoSansf+Qpaf9dRQiKivFnaAHHegHJ5zVgDigqM1Z5JGY/ekKcdTUtGKAIVUH+I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20oFMCDy1H8RpyKrHGTUhGO1IvWgCORQnc4qMSI3GSDVkgHrTCijsKAI9o/vn8qNg/vn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oAiICn75/KnbFIz5h/KnbQewowvegBmwHpL+lHln/nr+lPIUdBSHFADYwRL1zxXNaxxq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vvXNa1kam3uBUMa3KW7Pajax706jJ9KgoaEApwVaMijAoACfSoD/AMhCP3jNTCon4v4T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Tc0GkpjFzSZopM0gFFOFMFPFIQtLTaWgB9FIDRTGOHSmT/6sU8daZP8A6kn0qXsVDcrg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4qSPpT+D2rE6CCMvE2UNXY9QcDEgzVYoo5oFVcXLc047yJ++KmEkePviscYz0p4H1p85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M45IrMubySU4HAocEmonAFJybLVOKIwvOaUjingUhqDQtaKcXzD1Wt+ue0k41ED1U10I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r8QUUlFamYUUlFAC0tNyKKAIof8AWzf739KmBqCH/Wzf739KmFAhaM0GkoAXNITSfhSE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NJmgYpNMJpSaaaAGk0wmnGmE80gEJpMmlzTSaQxrmoWqRjzUTVIxKbkU13VPvMF+pqFr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0hFmisuXxBp8PSbeR2AqhdeK02EW0Z3epquViudFvC9W21UutasrMfPMGI7L1rirnULu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q27nnk01C4nKx0tz4t3ygWkXy9y1Yt1cSXMzSSMSxNV0NBOTWkYJEOTYtuMajCfQ10W3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JB/Ca6W0YSQg+ormrKzO2hK8Sq8POQKb5Xp1rReInpUJixXOdJVEbDrUqp/s1MnBwwq9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B6CpQzDoKuvAiDioCgzxQMiySelPCZFPCD0p6rSAhb5VOe1cqXD3M0g6M5xW/rV39ltW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GMIPWurDx1uceKlokdR4X15NOLW91kwtyCOdtdtZ39nfJutp0f2B5/KvJ0NRJcTWk5kt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cOxxqR7RTga8z0zxzqNoQtyBcJ78GussPGek3oAaQwuez8VFmaJo6Bf9ZH/vr/OsvxD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XWWSEowYM64IPvWTrzbtTeplsMzaKKWsihM0GgiloAaKXvRRQAGgUUCgBaUUlKKBMWiii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0ASLT81CDS5oAkopucUu6gB1NPWl60hoADQKKBTAWkpe1NoAUmkoooGGKKTNLQAUtHSm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aAc0pOASe1NR1kQOh+U8igB4PFFNzSr0oAUHigHmk70UAOIpuOaUGgjAzQAMtIOKQPni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aXaKdwKbnmgBQoFNfNP7cUxjQALwKWkHSloAKWkxSc5oYFWiiimeoFdvGd0MZ9VFcPXa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GKuJy4haJk69DyetHY8ng0KcqeaUrjdzTOMjcgJnnhqkBBHH1phU/Z25p6/cIz2oAUk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RyaeRyOe1MLbsDNADx2+lcDKu2aRfRyP1rvR/D9K4a/XZf3C+kh/nSkdeG+IrHrRQetF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b22b0lX+dMNJnDxN6OD+tCFP4Weig8UvU0xTlR9KdVnjvcKKKKADNGaSigBTTTS0lMBR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ikozQTkUANXrikZc0Zpc56UAJikIp1BoAh/5ax/71c/rv8AyEz9BXRkfOp965zXv+Q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co0ZpBRSLClpKKAHCoZuL23P+9/KpaguGxc23+8R+lIC2abTiaZmgANJQTSUCFBpwNMz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bXZuLiaHy2XyjjJ71PJPHCu53UD60DJhS1Qm1GL7DJPbuHKjt2rkpNSv/NJW5ce2aB8rs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GR5a/jWJp6Xz4lmvHb/ZHStHac5NRJ9C4x6lqIgCpQcioE6VMpOKg2AjPamleeuKf1NK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0pNzVJijZQBEeajYc1YK8VEV5oGR4pCKkxTSKCiFbhrSYTIMshzj1pU8dQC48m5tpIjn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mue1lFyrY5rWnKzsYVY6XPTopop0WSNwysMgin1xenGeTQ4ZIpWSZU4YH0qCz8aXVu/l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DXRcwVNyWh3VNrEtfFmm3OAztET/AHhxWvDcRTpuikV1PcGhMTjKO6JKKSimQMh/1831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H/XTfUfyFSk80ALmkzRSUALTSaWkNABSZoNNJoGBNJmkJpuaAA0w0pNIaQCUw041R1LU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j91B1NAx95dw2cJlmcKo/WuW1DxRNLlbQbF/vHqaytQ1Ca/uDLKf91ewFVCTVxh3Ich8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2PuaYGJ7mkwDTWyvarUUjO7YrZFCsO9CsDQY89KAHjBpGUVHylKGzQAqtind6ibg04Nx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9KuuPLY8isZTg1LFKYZVkH41nVjzI2oz5ZHXIQ44pJIdwyOKq2N4JFFaPDAGuFo9JMpG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6ZqZhz0p6KmORUjGb2brSquTUm1ewpdtMBAuKZI6xIXY4ApXkCDJNc5rWqGQtbxN8v8RF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RVyjqF21/dls/u1OFFNA4qKJflqUH1r0oRUVY8qc3KVxwOKhfkmnswFRE5NUQIBQX9DT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qRl+x1zUdPkR7e6cbDkKTkVqN4zvLibzbmFHJGMrxXPhKCNtS4pjTZ1tv4nspcCUNEf9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43RSo/0Nedk5p8MssLb43KN7GodPsWpno9FcvpviWRCI70bl6bx2rpEkWVQ6MGU9CKyc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2pKkYtAooFAC0opKUUCYtFFFAgpDSikagBc0ZoFFADu1JmiigByml9aaBTjQAdqKQUtM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aTNKaTFAwpaSjNACE80uM0hpVoEPAB4ppUKu0AADtTlO1gcdOaRzufOOtFwIzSqeKcV4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QBR3oAUClLcYoBpNuTQAirTwMUuMCigA7U3FOxSOOOKAAdKafvU6PpzSMcNQAtGaQc0o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DAqUUUUz1RK6/S23aXAfQYrkK6rQm3aQnsxqonPifhNEYweKd2bjqKYnfmn/AI9qo4Bm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y9qgycHk1MD8q8npQADLYwOKa2ADxjmnA4UbQaZJ0PBJoAcgIUZ7GuO1pdurXHu2f0rs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+Il26u5/vKppPY6cN8ZkmjvQe1GazPSENNkOEz6GnU2TmNqEKWx6FA26BG9VFSZqvY/N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rGK0PGDNBNGKCKAEpaSigBc0maSlpgGaOtGKQ0CCmlsUtIVzQBGxpVNDCgCgYuaQ0tFA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AYv191roT1Fc94jz9uT/AHaljRnCg0UVJYUuabS0DHVBdcS25/6af0qaoLs4MJ9JBSEW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ALRRVK91OC0HLbm9BQNJtlwsqAljgDqTWfca5bW5Krl2HpWHe6pNc8Z2r2Aqhu7nrQbx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1xIT5YEYPp1rOe5klJLuTUJOaSg1UUi/pd2IboRycxS/K4qK/tjaXDRde4PqKqVsIRq2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4/21poUokGm6ubVvLmyU9fSuiguYbhA0bgiuNnt5EUPjr1FRx3EsDZjYqR3BqXC5z8zi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WviKeLAmXePXvWva+I7SXAcmM+9ZuEkWpxZtAU6q0V7BMMpIp/GphIDwDUWLuOzShqbi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p2RimNIopjQ09aYap3Wq21vndIPpnJrEvfETtlYBgeppqLYnNI0tUvY4FIJ+bsK5e6u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FNPJM5d2LE9zVvRbI3+pRxkZRfnY/SuiEFE5p1HI6/To/J0uCM9RGM1xl2V+2S7em413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jgKua4BmLOWPc02bUN7ig46VPBe3Fu2YpmQ+xqtmjNSddkdZp3jWeICO8jEqj+Ida6iw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o3f3Sea8rzT45niYPG5Vh3BppswnQjLVHrUf+ul+o/kKlrz7TfFt3aYWcCZD3PBrrtO1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V/7jcGqTTOSdKUTSzRSUVRkLmim5pM0AKTTCaUmmE0DAmmE0E00mgBc0ZpuaKkCtqV4t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A9TXnt3dzXc7SztuJ6D0ro/F93/q7RT/ALT/ANK5QnJrSCvqRJi9aSilrUzEooooAYV2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UwrQA7hhTSpHSkAxTwaAImPHNCGpGAYVDna3NSMnXGcmiSeNFxmqrTndgU1ovM5zRYDV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p7ScSJ1rz5d8T+hFaunarJbSgsSy9xXPOnfY6qVa2jO34Ipg64qG1uo7mIOjZBqyOa5W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UO2BQzBRWXqeorBGQDlqa1G5WWpX1jUPKjKKeTXNjMj5JyT1qW5ma4cySHHtVc3Ij+6v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POrVXJ6FtRgYp3FVo75H4PBqypDDIrc5yOUgVHgt90VJIATSbgBgUCFEQXmnZAqIuTTf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MsWNGPWkzigBelCgk0KpY1OqBRQBHWnpGsPYyBJSTCeo9PpWcRTDyahq5Sdj0OKRJYxJ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XM+G7t45fs7tlGGVB9a6auaUbM2TuJS0UVIwFOpBS0xsUUUgpaRIEUEcYoooAF6U7FNF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oAUdaUtkUlA60ALnFLmm0A4qgAnmkzzSd6UUALS0lLSAQ000/FIRQA2lWgLilU4NADqK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0NTgBimBGkqM5QMCy9RT6rpYxR3r3SFt7jB54q1imADml6Ug4NKxpAKKDSZ4pm45oA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0wHA00jLU5BQetACYopc0hNAC0hNAoK0MCpRRRTPVCul8PNnT3X0euZrf8MvmGdD2YGn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PvUoPIpqH5uTShl4PvVnAOAG0dKBnA5FM3rkCl3rgfWgB6Zx1FIPvnkUiuvYUvO7O2gB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UL/p6N/ejFdPg88VzvitcSW7Y6qRSextQ+NHOnrQaO9JWR6oHpSNyh+lLSH7tAM7vSju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Vn6E27R7b2TFX61PHkrNhRRRQSJRS0UAJS0UUwEzSGiigQCijFBoAaRmm0+kIoGMopx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/iT/AI/Ij/s10DDp9a5/xNxdwe4qWBmZ4ozSdqQVJoFKKSikA+oLz7kZ9HX+dSg1HcjM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Y/hqKaVIV3SMFHvVO+1eG3BWL52/Sueu72W6cl2OPSkaxpNmjf62z5S34HrWM8hdixOS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SopbATTaKSgYuaKSigYVLbXElrcJNGcFT09R6VETSUwN+VIru3a5twAjn94O6H/CsWe3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1Jp99JYT+Yo3I3Dp6itO6t1uo1ntm3wN/wCOe1NM5Zxsc+RRVi5t2hc/xJ61Xq1qczVg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+uovuTyD/gVV6KOUOY0o9e1CP/lru+oqX/hJr/0T8qyKKXIuxXOzRl16+k/5abfpVOS/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UGaTNHKg5mOZ3Y5ZifxpvaiinYkSu28P6b9gst7j97LyfYelY3hvSDd3Aupk/cxnIB/i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bNI3YcCkxpXdjC8UX+IxaIevLVzNS3dw91cvNIeWNQ1DPQpx5YiUUUUiwooooKFzSq7I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0UCOl0nxfc2mIrz99D6/xCuzsdRttQhEtvKHHcdxXk+cVZsr+exmEtvKUcds8GmmYVKK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TRfE1vqQWGXEdx3B6H6VtVZxSi4uzA1GxpxNRsaYhCaTNNJpM0AOzSF8Lk9qTNUdYuRa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+ppAcZrV2bq+llz1OB9KzlNLM24k0wGt46Ixb1JaKSlqhBRRRSASloooEJgUYpaKAG45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jiiwyt5IBp6qBUuKTAosBG8YeoCjIcH86t4xSMoYYIosAlnf3FlJuifjup6GuosNXS8h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490KNjtVm3jaLMg3DPHtWNSkpHRTrOG50V/rCxqVQ5aucuLuSdyWYmlkJY5PNR7O9OFN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ct1pvksx56VOFpwzWtjEqm3VRnvTo53jIXtUxHrTTECaBE27eM0mKRQRxTyKAGAU7gCj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lVCacq1KMCgBFQKKHNLnJpkhpgITxTUG40E8U+AZNIRbtZjBdRSD+FhXcg5Ga4Jq6/Rr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p8rVhVXU1gy9RRRWBoKKWm0tAxaWk70tMQUdsUUdqQCjrQT82KQdaU0ALSUUooAXtQKK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pScCkFMBAMU4UUdKAFxS4paSmAUUUtIAxTG/h+tSY5pGxjntQAGk4peoppoAbIcDiiLl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RjauKQC4o5pabmmA49KBQBxRgigBjNg0LzQw5p6AYoAcRQBRQDTGFIG55pc8VHjmgRJx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vNApaGBSpKWkoPWQlbnhl1WacMQMgEZrDoEjIflYr9DQnYzqQ51Y73Mf95fzpCY/wC8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q/5mk86X/nq35mq5zn+rM70GL+8lIxi/vJ+dcH50n/PRvzpDNL/AM9G/OjmD6szvNyD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89F/OvP/ADJP+ejfnSGSQ/xt+dPnD6s+56F50X/PRPzrA8VNG8NuVYMQT0Nc35j/AN9v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TkXDDuMk7jTRQaKg7AopKKAZ2Xhxt2jw+2R+talY/hds6Svs7Vs1oePU+JiUUUUyQNJT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xRTAaaSnU2gQUlLSUANzSg0YooATNGaKKAGt0rnvFP8Arrc10D8Ka5/xXx9mb3pMZlZ4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BYvWjrxSdKXPftSKBmWNdzHAFYuo6oXykXA9aj1G/MrFUY7AeKy3bNB0xppLUHcseuaj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KKSigBtBopDQAUUUUDCiikoAKs2F/JYy5HMZ+8nrVaigTSe50E0MVzbK9tzakkn1U+hr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GUJ49qlsL+SwlyvzI330PRhV6/h+2QfabA7ogMtF3Q00znlT1MMMD0o5FKwDdOGFRFmX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j80uajDil3CqIH8UnFJkUZFABmtPR9Hl1OcMwKwKfmb1p+kaDLqEgkmQpCOeerV2UUc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KVx2FRIbO1CqAiIK4/XdVN5ceWh/dp+pqxruum4Y21s2EHDH1rArJyOyjS6sQnIpM0pp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gLBRRRQFgooooCwuaOKbRQFiRJGRw6MVYHII7V6Toeo/wBo6XHMx+cfK4968yzXR+D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z8sy5H1FVFmNeF43O3ZuKiY05zUTGtDgAmjNNzRQAua5jxdefNHaqenzN/Sumrz/AFy4+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2B+FCWonsZ7GkXk0wnmlTrWxkS55p1MpwpkjqKKKACiiimAUUUUAFFFFMAooooASiiip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mmYLsxtT0HTPrUUH32p7DIoAjzmjrRtpwFMAxS0UtADcZpcUUZoAWijIpaACjFFHNACj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gBymmuODSr1ofpQBEOtTRVAeDU8PagCU1seGrkJdyW5P3xkfhWQelLaXBtbxJh/C1RNe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DOaFIZVcdGGabNMIU3Vxm5Jx1JoyKxZr5zyxzk/d9Kt2U0kjDj5MHNAF+nU2nUDYUUGi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daADNAoxS0AFHSgc0HigAHJp1NAp1MBQabnmjrRigB1FFFAC0UUtAwHWmXH+oan0yXmF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Rpls7uMU9TlB9KTPP0oARlwKENKxpMAGkA73poZXHysDg9qeOeabHCkWdi7dxyR70wK73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25xkN2q0TSMikhiAWHQ4ptADc/NUgA600gA0vRvagB/alAFJkYoFMB2AFqLIDVIT8tRh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UUZpgFLSUtIClSGlpKD1UB6U2nGm0hiUlKaSgYlFFFAxKKKKQDaWkopDCkpaSmMKKKKA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6+khrdrnvCT5tp19JM/pXQ5Fao8it8bClpARS5FMzFptKTSE0wDNJSZozQAtJSZpc0CE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SE0E0maAFopuaXNADJD+7b6VgeLP+Pe2P+1W+5+U/SsLxV/yD7c/7VSxoxh0pCaB92k7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3HkWbEH5m4FT1iaxceZcCIHhP50GkI3ZmPJ82KY3TNEn3qG+7QdQ3NGabmjNAxKSiigA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NFAwooooAbRRRQAVNa3c1nKJImwe47GoKSgRsSRWmsDfBttrvunRWrLmgkgcxzxlWHq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HetKDVUkTyb+ITJ0DfxLQQ4mSYkPSk8vHFbD6Olwpk0+cSDqYzwwp2hWRbVxFcw/dUnD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6KFpo13eEeVG2D/EeBXUaZ4btbMCS4Aml9+grZVI4lwoCgdgKydS8Q21qpSE+ZJnBA6C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Z7mG1i3OwRFHSuT1bX5LvMMPyRevc1RvNSnvZC0rkjsOwqoTk1LZ1U6SWrEJpM0UVB0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wCiiigBaKSkzSAdU1lcG1vYZ1ONjgn6VBSU0Jq6seqhw6hh0IzTCap6Nci50i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o4q2a0PLas7CUtJRTEQX0/2axmlJ+6pxXnM7lpSSeetdl4oufLsVhB5kP6VxLnLE1USJ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PNOjPNWQTd6cKbThVCFooooELRRRTAKKKKACiiimAUUUUAFI3SlpH6UANg6salqOD7hN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SRCqyfdPrUgQ4pMUtFMBMUuKKKAExSEU6lxQBGQaTdjrUu2k8vNADQ4NO3U0xDtTdrCg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jrTgwNADh1pW6Ug604jgUAQtwTUsPaopDyalh6CgROahb7wqY1C33hQI7DQrv7TpqBj8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kse1FrB8Mz7LmS3J4kG4fUV1Ncc42Z0x1RkxaUyyL5jFu5rUjjSMYVcU7PFAqSxe9FHe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vSELQKKKAHUUmaM0AFKccU01itJqNxdiPBUbuCOgFAG7gUlA6UUAKBRRmjPFMBaKTNLQ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DOaZKf3Rp2MUhG5GpCCL7gpabEu2JadQAn1ooNAx2oQDhRRS0DAY701gM8U4dabJnjHr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RSYNLTEIBinAUAU7FACEfLTB1p7fdqMCgB1JS0lMBwFOApoNPBpAZ6/dB9qKSM5jFL3x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dqSkMbSdqWk7UDENFBopjEpD1paQ9aQCUUUUhiUUUUDCk70tJQNHReEW/wCPpfdT/Oul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cj/ZU/zrqK2Wx5Fb+IwxRiiimZARTcU6kpgJijFLRQA3FIRSmkoATFJtp1JQA3FJinUm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CP90/SsPxT/AMgmH2atxulYnib5tHQ+j0mCMMH5aQU1T8o+lKTUGg2aQRRM57CuWlkM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z7LbZnljWH2oOmktLjX5WmsfkFPIyppnVKDUZ2pKM4pDQAtFAppPNABS0lLQMQ9aQ9aU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UUUgEooooAKSlpKYwpKKKAHJI8bBkYqR3BrTi8QXcQBKo7jgORzWVRQLlTLl1q15eHMs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ScmkooGkkGaKKKkBKKKKYwooopFCUUUUAFFFFAhKKKKYBSUGigBe1IOaQmlUUAdf4Pud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w+hrozXC+GbnyNZjQniVStd1Wi2PPrRtMbS0VBeXAtbSWdjgIuaZicl4lu/O1FlU5WIb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UzMzk5LHJquatGb3GtQpwabnmjPNMksg06olapM1QDxS0wGnVQgooopiFop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/dp9Mf7tABD/AKrPvUrSsy7SSQKig+5+NSHGaAGilpKWgQUUUUgClBpKfHE8pOwZxTGN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BoHpSAM4NIw704jFIPegCItjqKT5T0OKlIHcVG0YbocUAKpweaexyKr/ADRnnkVMjhhx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TxDGKbipUFAhxqF/vVMahf71AiexnNtexSg/dbn6V3YIZQw6EZrzwH5q7XRrn7RpseTlk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3psvUUlLXOai96O9J3o70APFFA6UCgkUmkoooAWiiigAHWg9aUdaQ9aAFpabS0wFz27i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RinUAFOBpCKQdaBjqKKBTEBNAPFGKMcVICRnKc+9OPFRQZEfPqak70AFGKWigApabzml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DDFKBSUoNAC4wKAKSgGgQj1GvWpH4FMU0AOoxS0YoAQU8U0CnCgDNi+5Tj1psY6j3px7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GkNIY2k7UtJ2oGIaKDRTGJSHrS0h60gEooopDEooooGFJS0UDRt+FGxezr6oP511lcf4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NddmtY7HlYhWmOopM0ZqjAKKTNGaYC0UmaTNACmkxRmkzQAUlFBoAQmkopKAA0006kNAD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Oht7NWye1ZGuDOiT+zf1pMDm0OY1+lL3qOE5jX6U5zhSag0Rh6xLuuNg7VQ/hqW9ffcu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RVkNB5pCMKaM4anMPloKIGpuaeeajJwaBDhSGlFFACUtJS0FCHrSHrSnrSHrQMSkpaSk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MYlFFJQAZozRRQAlFFFABRRRQAlFFFIYlFFFIoKUAscAZJ6ClQAyAMcCryREKCq7d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3Yz+hwetFXjahyN3G4n56osMMRnODQCdxKKKKZQ08CkB5ofrSUCA9akFMXmnigCW1lMF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9LU7lBHcZry+vQtEuftWkwSZyQm0/UVUTlxK0TL1c/4tu/KsktlPMp5+greBrg/EN39q1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tWcTdjMY01ulBOTQfu1aIZFR/DRQfuUEj0apgeKrRnmpweKsB4NPBqMU8VSELS0lFM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LQAU1/u06mv92gBIP8AV/jT6ZB/q/xp9AhKKKKAFopKWgAq9Z3McELFlBZTnHrV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3EUhLG3we5DUQy28cyyFWIHUVBSUDLRktpfncPuPXHSmbbY9HdfqKgooAeyrn5WLD1pN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2qGRTCdy/jVmmyLuQ0AIhDqCDU/AUVnW0uxmU9jV5ZA8IYetAh2eajkGDmlDc0so4oER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JICeoyK54Vd0u4NtqEUmcDdg1MleLRcXZnb0tJS1xHSJQKWkFADhS0gpaCRaSiigApaS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paAAUUoo60AJRRRVDFzxQOtFKKQC0CikPFAC9DS0nWl7UhEVvyh/3jUlRQcM49GqWgBa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WqASiiikMXNLmm0UAKTilHNNPIpVoED8imgYpzCmd6AJAaWmCnCgBaAaSloAz1+/IPRj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PQ06h7npQd4oQ02nGm1JoNopTSUDGmkNKaSmMSiiikAlFFFAwpDS0lAwpKWkoGjV8Ntt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XFaAcazF7gj9K7WtY7Hl4n4woooqjnCkoopgBpDTqQigBKKKKAEpDS0E0AMpKcabQAZp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9qy9Z/5Ad19T/OtM1n6qu7R7wfjSA5KD/VL9KbdSeXbsaLY5iWqmrS7YQg71BtTWpiSH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kaj+E0HWRn71SnlRUP8AFUw5SgCE9ajfpUrVGeRQAxD2p5qHOHxU3egSENJSnrQBQUIK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KWkoGJRRRQAlFFFACHrRQetFAwooooASiiigQlFFFBQlFFFIAooopDCr9tDJeRcThNnB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ZTlSQfamJq5oPbzWsLuZgy4wMGs2nNI7dWJptAkrBRRQaCiJjQKRzQtBmPHWnU0UpoKF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ZU/uPXGV0vg6XFxcRf3kDfrVIxrK8Do7+4FpYyzk/dU15y7mR2YnJJrqvF175cEdmh5k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85iilPSkXrSmqJIG60fw0rdaP4aAIs4arKNmqr8VNC2VoQiyDS1Gpp4qkSPBpabmlzVC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LSUUCFpaQUtAAaQ0poxTAYKWlxQaACigUpFACUUlLQA4dKKKKQBRRRQAtFFLTATFOpKW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pOaR3EUe80hmU7lZpfY1etzttB7ms9j5lwcdGOa0FwkYWpQx6HpU0naoAfmFTNyopkjB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KAO50+4+06fDLnkrg/UVZHPNYXhq43QyW5P3TuH0reWuOSs7HTF3QUUUVBQCnUlLQ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hoAQUuaKAKAFpaSloAWkNLmjqKAEpaDxSUxjs0hooIzTAWlpKWpEQw/6yT61NUMZHnSD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egBaKKKACiiiqQBRSCnCgBkTrIgkXOD608gEUAAdMUmMCkMQcCgcmlAzTguKAGM6+Zsz8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UjIgkL4wT3peKBBRk0ClNADQxp4NMp6igCpcLtv5x6Of502p9RTZqs47E5/OoKHuejS+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pNBtJS0hoGIabTqaaZQUlLSUAFJS0lIYlFFFAwpKKKBou6Ocatbn/ax+ldyOlcHph26n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0DitI7Hm4pWkhKKXFGK0OUSilxSUAFFFFABimkU+mmgBtIRTqaaAExTaeabQA2kNOpKAG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3i/7P9Kumqd2M2d4vqv8ASkBxNqf3KfSs7WJMyKvoK0bcf6Ov1NY+ptuuW9qk6aKKZo/h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oIqkU/LUdOQ0AMfrTae/WmdqAImHzZqQHIpGGVzTVNAkKetOFNNOXpQUIaSlPWkoKCkp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UUUUAIetFB60UDEzRmiigYUlLSUCCiiigYlFFFIAooopDEooopgFLSUUDFNMY0pPFM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5aZ1NPXgUiB4NFNpwoKCtTw7OYdYi5wHBU1l0+KVoZklU4KnIqkTL4WXNeufteqyvn5V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HLMWPUnNNrdHkjhSnpSClNMRE3Wl/hpG60vagCFxxSxNjilcVGpw+KSEW0qUGoV7VJVI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kdS0gpaoBaKSloEKKKSloAU0opKUUwEPWkNKetJQAL1px6Uwdaf2oAZS0UUAOooop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WmAtOFNpw6UALVe+YLatn8KsVn6rJ/q4x360mMrWi5O49quA81HBHsjAqQDmoQxwPzVO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/wDBVEjRThSdqBQBqaFP5GoJk8P8prsOgrgIWKSBh1BzXdW8onto5VOQyiuestbm1N9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igUtBItLSUUAOFJRRQAUZoooAWijtRQAvWl6UgooAKKSnUxhQaKUimAClpKWkIhUYuZD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m9wKfSAWkzRSGgBaWminVSAKWkpaACiilpDEFOApMU5TQBVuZJo9pij3/MAR7VL1FKfv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OKSgAp4OKaKXNADdY/5C8nuF/kKqmruuDGqE+oH8qpnpTlud9F+4NpppTSVJuNpKcabS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2iikpjA0lLSUgEooooGJRS0lAyeyOL6A+kg/nXoA6V53A2LiM/7Y/nXoa/dFaRODF/Eh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HGFBFFJQAYooooASkJpcUhoASmk06kNADaQincUhIoAbSGlpDQAzvVa4GYLoeqf0qz3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jpAcJAcRn2JrCvW3XDn3raU4ST2Y1gTHdKTUnVR2uRint92mDrT2+5SNyA0DrQetFAA9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t0oExueKjH36fmm/xUCQ8U7PFNFLQWgNJRRQUBpDSmkNIYlFFFMBKKKKAEPWig9aKBi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SikAUUUUAJRRRQMKKKKACkp1NPSkMRj8tQM3FTH7pqqx5xTM5senWpSeKjXilJpE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6mWhKKKKQxj9aKH60V0RPHno2OFOpopQaogaw5oPSnGmseKAI2pkETTXSxqQCx4zT2qX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O3LH8qQCKeMehxUlV4m3E/U1OOtUhDqdTBThVCHilpgpwNMQ6lpvelpiHUUgpaAClFJT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RQAz+KpajP3qeOlACN1ooaigAPWg0o5pGoEAGaXOaE5FIeDQA4HmlzzTF60rHDUDJKcK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HQZNY1xIJ73P8KmtG9m8q3Yg8ngVlQr3Pes5MZeD0+M5JNV1HFTR8LQgBfvVY/hquv3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Sd6UUUAOT7wrrPD8vmWHl55RjmuSTrW/4dn2XTRE8OvH1rOorxHB6nRgYopT1pOlchu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6lptKKAFpKWjFABRRS0AJRRRQAUopKUUwHUd6BRQAtFFFMCM584n1Wn9qG60UAIM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DetOXpRijNACilpo60ZoAUmkLUhJpuaBkoIIp4xUaEYpxxQBGfv06m/x06gQGkzSZ5p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5oAm19cXiN6qKzz0rU8QD54W9qzO1OR20PhGGkNONIag6BhpDTqaaBiGkpTSUDG0lLRT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wpDRRQAlFFFA0KnEin0Ir0OLmNfpXnddtpl39qsYpFORtAP1rSDOLFrVM0s00mo99GSa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/m96T5vQ0ASUoIqI7vQ0mG96AJ800mosN70mG96AJaQ/Wo+fekO73oAfSGo/m96Q7veg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N70hVvegCTIqJv8AWuPWOk2n3oCHzGP+zSA8/b5Vn9mNYEh+c1u3J2/av981gt96pOql8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cpg608/cpG5CabTm602gBe1RvT6a/SgTIjSfxUNSA/NQJEope1IOlBNBaENFJSigYGkNK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YCUZopKAEJozRRQMSiiigYUUUlABRRRSASiiigAooooGFFFIelAC0hNL2phPNIBccGq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En36ZE0IKUUlOApEoeKWkoploWiiikMmgtGuY5mV1BiXdg9xUFTwSmPeB/EMGgQ5NaKV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BSEgVdFpkdKQ2DHtVKojB0ZFLNB6Vb/s+XsBSfYJvanzojkl2KJrW0O1dUuLpkwBGQp9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10c6C20h0UY2xHNJyK5LbnIQnB/GrPvVWLnBqypyK0iZSHA0oplOFWiR9KKaKUUxD6UU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HSloAWnCm0opgIaUUGkoAQ9aevSmNTl6UABpKcaQUAKKCKOlLQIROtOkXimgYNTY3LQB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wUkqYgMKAII3w2KsVWddrZqaN84oGVL4eYuPSqMHStOdPvH2rLjOKymNFkZxU6D5Krhu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MAOamB4qPilBqyRw607FNHWn0AABFWrKfyLqOTP3TmqwDMcAVq6dok9wweUeXH79TUya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HUMOjDNHvSIoRFQdFGBS9K4joFpaSloAKWkpaAClptOFAC0UUuaAA0gpTQKAENFFFACi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bTgc0wClpKWmAUCiikMa2QeKcOlITSZ5oEOGaKKQ4BoAU8UUUUBYMUhWnCl60DGKCKk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jO80+kHemvKiMqswDOcKD3oEONIc0tH1oAQUooAoFAF/X1zFEfQmskdK29dXNorejVh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RiGmmnU3FZnWNNIacaaaBjaSlpKBiGkpTSUwEPSkNKaQ0hhSUtJQMSg9KKKCkFdf4cjA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61yFdZ4XkL6SBnhXYVcDkxS925sbPelC470tJVnnDuaTmiimAnNLSUUwDNIaKKACmmlp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jTSKAEFDNik5ppFABnmm/wDLQe4pe9Nz+9X6GgDzrU/lmuh/tmsInLVua4dl3cr6yGsE9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KOtL2pop1I0Gt0qI1K1RmgApppaQ0CIpKiPWpnFQMcGgzkTp92lPSkj+5QaDWOwUtJSi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NIYUlHaimMDSGlNIaQDaKKKACiiimAlFFFACUUUUigooooAKKKKBhSUtJSAKa1Ppj9aA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1DN96mRMatSCmLT+1BCHg0UwGnigtC0lLRQUKvWr0CZNUAfmrWtVyuamRnJE8ceAKeRi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AHNMkpobmmyNxQSyKKPz76NDyM5Naertt0uc/wCxiqmlR77t5D0VcCp9dbGlS+/FaxOW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XrVQnBB9KtpytdMTlkLS0UVYhQacDTKUUCJBT6jFPBpiHCiiiqELRSUtABRRRQANQnWg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SmkpAHelFFLTAQVKnSoqkXpQA2QbjmnqeMUtIBigBGXNM24qTOKjL5PFAE0PlGaOOX7j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t9lvprcHIicqKuyN+9j/ANkg1JqsI/t6fjiTDj8QKxqOxpFXM0DmpASK1bfToZfvZq5H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ftUbexkzBDepqRDXTw6RZL/yyB+pq/DYWqY2QIPwqfrEUWsNI5SK1nk5WNseprRsNFa5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K6B4EUcKB+FQWreVeKD0Yban27ZbwqSuWLTS7W0HyR5b1arlLSVLk3uZJJBRRS0AFOpt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BQKKUUAKaBSGlFACigmkwaMGgBKKXGaULigBKUUlLQAUDrRSimMKUGkpaYgxS0Ug5pD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7tmhchRuxn2pxBpPagQZzR1pKcOlACilFIOaUCgBcUUUUAFB6UUN0oBjF6Uya3jn2GRc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dKWgA70GjpRQAZwKUc03rQDtNAG1rK7rBj6EVzy/dFdJqozp8v0rm14UU5HVhtmBptOP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GnGmmgBp600049aQ0FDaSnU2mAhpDSmg9KQxKSlpKBiUUUUFISuo8JsP7PlX0lP8q5eu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9HB/Sqhuc2K+A6PNGaTFGK1PMAUbqUU00AG6lpKBQAtFFITTAU03NGaQ0ABpppTTCaAA0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vTD/AK1aeajbiRT70AeeeI12384/6aGsA9TXSeKV26lN/vn+Vc2etQd0PhQDrTqYOtPp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aozQA2loppoENeq8n3qsNVeTrQZyJovuUtJH9yloNY7BS9KbT6Chppp60ppKBhRRRQMD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aKKKACiiimAlFFFACUUUUigooooAKKKKBhSUtIaQB3pr9aWkegBO9QzfeqWo5aZExq07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GaHDrTxTBT6C0LRRRQUFbNj/AKlTWNWxprbrcexqWJlwHFRyGpSKglqCSMHmmSNTqil5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Wy1L45Zqq+I5Nunqv95617RBHZovoM1heJj+4hX/AGia2icsjnsfJmpoXwBUSfMuKkjX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c0YpFNPFaEjcU4UuKKBAKeDTBThTEPFFA6UVQhaKSloAWikpaAA0g60tIOtAiSkpe1JS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C09elMFSL0oAOppaAaY7baAEkfHApETjJpqDe2anPAxQBTlHzmr+tJtvLOcdJbdf0qo4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R9NnA5UbT+I/+tWFZaG1LcbaHpWiHwBWTZvnFaOflBrjZ6cS2j81egNY6SYIrRt5BioZ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GVO4dR0q8hyKjnTINIb1Viyj+YiuP4hmlPWobM/6MFPVTipTWyPPkrOwtFAooELS0gp1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OFJRQAtLTaWgB2cUZzTaWgBc0ZNJRQAtFFFAAKdTRS9qYC0tNzThQMKWNtrgmm0d6AJ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NnnNV6WigQlApaB1oABxTqaetLQAtFJmlBoAWkb7tLSN92gBq0ppFpTQAdqBS0CgBMYo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CgDfvl3Wco/2a5ZeQa6y4GYHHqprkxwWHvVSOjDvWwGkpSKSszsG00040hoGNNMp5ppo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bSGloPSgYlJS0lAxKKKKCkJW74TYi4ukPBwprCrY8LtjVJh2MQ/Q1UdzmxX8M6zNGDS9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FFABmkzS0lACk02lNFMAzimk0GkoASkIpaQ0ANNNpxFIaAGGmv8AeT/ep5qNz93/AHhQ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yn4/i/pXLtXV+LB/wATCb8D+lco9Qd0fhQlOFRinikWBphGKeaY1AhppppTSGgQ1qgf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DJU+7QaF+7TWPNBrHYUdKcelNXpStQUNNFFFAwooooGJSUtJSAKSlpKAEooopgFJS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iigAooooGNFLSClpDENB6UGkHIoBjO9Nl+7Tm4pJOUpmciAninIKj71Kg4oMVuSDikpa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RRQMK1NJ/wBU3+9WXWlpJ/1g9xUsTNbGRUEq+1WQKjkXioJKbd6hRS1yg9WFWHXFRwDN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3v8A61c54nbMkK+gJroj0P1rl/EbZvlX0TNaxOSRkx/eqYdagX71WErdGDFGaeDSYoxV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p4PFAgpRSUo61SEOFLTaUGqEOpabS0ALRSUtABRRRQIUU6mDrTqACiiimA4U8VGKeDQA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qQnNCrjmkAsa7RSscU6kYZoAhPJroZoftfhHGMtGNw/A/wCFYO2uk8Pf6RpE8J7Mw/MV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cspOBWmJPkrHiUwTSQnrGxX8qvI5IrjZ6EZaE5bJrQs84FZq8kVp2Y4FQzVGpH90U5+R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FQWOtejD3qaobc/Ow9qnrWOxw1fiYUo60goqjMWlo9KO9AgpaQ0ooAKKKWgBKWigUAFA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im0ooAcaSkpaAClxQKWqAQCiiigBaToaXFJigAzRRRQAUopKKAFPWlHNJg5owc0AKTig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h/u0A8U2QjaKQMFHag9aarjdinGgA/GgntQPekPJoAcKT58+1LjigcGgDpn5jP0rkiMS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uVnG24lH+0aqWxrQ+MYelMp56Uw1md4hptONNoGNPNNNOPFNNAxKQ9KWkPSgYlIaWkNA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UUUUFIStXwxxrDD1iP8AMVlVp+GzjWR/1yb+lOO5jX+BnZk03NFJWx5ItFJRQAtApKM0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NIRimA3NFFJQAtITSZNJQAGmmlpDQA01HJwAfcVLUc/EZP0oA47xWuL2U+qLXHyV2nis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TDBNZndH4UQU4GmmgUFDqYxp1NagBhpCaCaQ9aBCGo261IajNBI9T8tIRk0ininqM0Gk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eBTTQUHaiiigYUUUUDEpDS0GkAlFFFADaKKKYBSUtJQAUUUUigooooAKKKKBjRS0gpaQ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gGP0pp5SnnpTB92mQyvjmpU6UwjmnrwKZkhxoFJRQWh2aWmjrThQUBrS0j/WSD6VnVoaS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WJm4vrSOtLH0pzCoEUJRzUEJ/wBMi/3qsTjk1Vi/4/Yv96qRhUN89TXKa8c6nJ7ACuqP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ZvYgfpWkNzlkZ6/eqyOgqsPvVaTla6EYMcKXFNpQaoQuKUGiigQ4UUlLVCHUUlKOtMB1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UUALRRSUAKKcDTBTqBC0UlLTAKeKZThQA7FPA4poFPBxSABxRRRQA01ueFXyt0nowNYb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S+qg/rWc9jSG5k6qvk69dJ2L5/OpI6TXf+Rhn+i/yoiPAriZ2wLMQya1rUfKKzYRyK1L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r90U8jikUfKKdjioLGwnE2PUVa7VTQ4nWrdaR2OOsrSuLRR3zS1ZiFFHY0i/dFAhaUUg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QAUUtFACd6MUUUALRRQKAFoooFACg0ZoNJTAWjFApaYC9qbS44oxQAlFLigigBKUUDi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ucGloATHNOxSdKWgAHXFMk7U4DBpjcvSBihQDmlNHWkPJoAM+opaKOgoAUGgHBo+lLQB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t/KPc10izR8/MOK53UWU6jJtNXLY1o/GVzTfWnmmVkd6GmmmnGmmgY00hpTTaBiUh6Uv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aWkoGJSUtJQAlFFB6UDErS8P8azH7qwrL6VoaA//ABOoR7H+VOO5nW+BnbUGiitjyQpK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SZoAXgUhoJpDTAaetFKabQAU2nU2gANNNBpKACop/8AVNUtQ3H+pf6UAcx4rXNwp9Yx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Kx+8iPqlcVOMNUM74fAis1Np5FMpDCg0hooAY1MqRqjJoJYhNRk80496jJ5oM2PXmpl4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1iIxphpzU2maBRRRQMKKKKBhRRSUAFJS0maAG0UUUAFJS0lIYUUUUDCiiigAooooGNoo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TSUhhUZ61JUb0EPYhP36k7VHn5qf2pmNxTSdqCaBQUhV608U1RT6C0FX9K/4+W/3aoVe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pMbN6M8U81HGakrMgp3A5qnDzexf7wq9OODVK3H+nRf7wprcwqG3XH6kd2pTn/arsa4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AL5raG5yy2K38VWE+7Vf+KrCfdrZGA6lFJRViHUtJRVCFpaSgUCFp1NpaYhw60tNzTs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ABpKKKYC0opBS5oAUcGjrSUoOKAFp4ptKKBEgpelItKaBi0UgpaAGtWl4XbGqOv96M1m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WI/cEfpUT2KjuVvEAx4hm9wv8qSI8Cn+JBjX390X+VRQnJFcTO6maVsK1bccCsu17Vq24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akPSmLTz0qC0QufmB96uCqcgq2vKA+1XA5q/Qd2pRSdqUVoczAUtJS0CClApKUdKAA0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UAKaBSZooAWlpKUUAFKKMUUAKOlFFJ3pgLQKKKYC0UUUAANLSUtADcUYpTQKADvRRilo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H3qhYZkY1LiogcSEHueKQx/agig0AUCFpabS0ALThTacKANNlxcTL0xIw/Wsa9UjUie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Sd5Om45rMvlMt4rLyAvNU3oVDSVyE0w1KYzTTGfSszvVSJEaQ1IY29KYY29KB88Rhppq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+lBXPEjpOlOYbDyKY0iDqetA+dCGkNOU+a21OTTjby/3aA54kdJU62k7nCxmn/2bdf8A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7lSirf8AZl3/AM8TVWZTBIY5BtYdQadilUj3ExV/Ryi6pb4GDu6/hVBQz/dUmr2mRNHq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LUzqzXKdqKdTadWp5g00UGigAptLRQAlFLikIpgJSGlNNoAKYafTDQAhpKDRQAVDcf6p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Y3+hpMDnPFQysDf7Brip/vGu28UDNvbt/smuKuBzUM7aXwFY0winmmmgoYaSlNJQAhqJ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Iz3qLGWp5NIgyaDNksYwKfTRTqRtHYaaShjRTKCiiigoKKKKBiUUUUAIaSnUhFADa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KKKKBhRRRQAUUUUDG0UUUDA9KSlPSk7UhiU2TpTqbL92giWxWB+apCeKh/ip+aZzod1p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DRD6KKKGzRIKu6Z/x8/8BqlV3TP+Pn/gNSwN5Kk7Go0qTsaggrXBwD9KrWCb9QT25qxd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dvRaa3MahpEc1xl+P+JjP/vmu1PWuMv/APkIT/75raG5yS2Kn8QqZah/iqZa2Rgx1LSU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0oNMQ6iiimIUUtNp1AC0CiihALRmgUUxBS5pKSgB1LSClFMBRRSUooAcDTxUR4NTR8ig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oBoAXpSikpRSAKt6KpOrw49T/KqlOtbo2mo283RQ+G+hqZ7FR3LHi1dusRN/ei/rVW36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yXA9Suf1rJtm+7XEztpmtbda1oBxWVa9a1oRxWLOqJYWnmmrSmpLQxxkVZi5iH0quelT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r7DzS96BSd61OUWlpBS0hAKcMbabS0AFFLSUAFFLRQAgpaTNFAC0oFJTgaAFooooAKTv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aoAzS5pKXFIAooooAKKKQ0ALmlplOFAC0UUCgBRUSKNxbqc1KehqvATyD+FIZITxzSA4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CHinAUwU8UALRRSigCQ0w04000ihtNNONNNAxKSg0nakMSkpaSgZVu+q1RuBwtaF0OFN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08f6T+FaoTmsuxOLofStgdKCSa2j5rSSOs+261px9KpAL5f+1WXe2ETx3MjIN4OQT1xi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Sn1XFUJsZp2mwJCkmwEsoPSr6wRKchFz9Ki087rGA/7AqfvQK7FFBoFBpiCmmlpKAAUu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kNOxSEUAMpDTjTTQAU0ilpCaAEIppFOJpKAGUyQfI30p5prdD9KQHO+JubC2b2/pXE3P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UB98fpXE3A61LO2j8BUNNNONIaRoMNNNONNNAhKae9LQaBFZxzQhxT3FRDrQZdScdKWmx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ENFFLQUJRRRQUFFFFAxKKKCaAENJRRQAlFFFIYUlLSUgCiiimAlLSUtBQU09adTT1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jENMbpTzTG6GmRLYq4+angdKMfNTvSmcw4U4dKbTh0oNYjqKKKTNBat6b/x8/8AAaqV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+A0nsBux9qm7GoYu1TdqzZBUujhafpC/JM/+0BUV4as6Wu20J9TVRMKhbPWuNv8A/kIX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pJ7VxUr+ZcSv6sa2huc09iHvUqdKZT1rc5mPopKWqGFOptOpkhSikooAUU6milpiF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JpKKSgBwpRTaWgB2aUUwU4UxA1OjbFIRTCdtAFvqOKaeKjikzxUxGRQA3NOFM6GlBoA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Vgmq0vLUhnRamft3hKG46mMqT+HBrDtTwK1tFb7Zol9YdSFLKPr/APXFYtm3yiuOasdl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RnpWPZnkVrRHgVgztjsW1pTTVp9QxjD0qaH/AFQqE1PAP3Qq4GFfYk70UuM0mK0OQKWl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p2KAGijFLinAUAMxSgcU7FGKAGYpMVJtpNtACAUYp+KMUwG4pQKXFLigBKKdikxQAm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U7FGKAG0U7FGKB3G0mKfSEUCExRinYoxQMTFKBS4oxQA1s4pi9KkPSmotAhCM0Yp+2l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FMxg1IB+VADQDk56dqd24pcUKrEfN1oAcaaacaa1IoYaSlpDQMQ02lptIYGmmnGmmgCG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H1rQn/1Z+tZ9x1X61QElrxdLWyBxWJAcXKVtqflFBJYtzyK04uQKy4eDWlCciqiST4qK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BJ9519VFUIn0z/kHQ/7tWKraYf8AQIx6ZH61bxzQAlFKRTaYBRS0lAAKWgUhpgGaTNFJ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AaTTTSnrQaQDaAaDTe9AAcU1sEUp6000Ac9rYzosPs+K4qfvXbav/wAgHJ/hkP8AM1xM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JUNMPSnmmGg1GmmmnU00CEpvenGm96BMY44qD+KrDdKgI+agzZLHTjSLwKWg1WwlLSGi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ooooGJSHrS0hoASiikoAKKKKQwpKWkpAFFFFMBKWkpaCgpp606mnrQAUUUUDCiiipGIa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hpkS2IT96l9KafvGlpmHUeKcvSminr0oNYi0UUVLKFFW9PH78n2qpVzT+JHPtQwNuE8V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rNkFK8HFT2Usa26jevfvUF5wDTfMsIAEkt9zKoJP4VSMZq7LVzdRrbStuThT3rkUOcn1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lEdrhsYzWCvWt6Zy1Vy6DzQtB6ULWxzD6WkpaoYU6m06mSFFFHegA7049Kaeop3agQUt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pKAFpRSUo60AOFLTaUUxDxUbjmnrzSOKAGKcGrKPkVWp6HFAE5FIKUHIoNACGoXF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Hw3MIdWRCfllUqRWfs8i/nh/uSEfrSwSG3uI5l6owNWNZVF1x5Y/uTqsg/EVy1EdNJl+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Vi2Z6VsQcgVys9COxeToKkNRp0FSGoZXUjarFv8A6oVXfpVmAfuRVwMK+xIOlAopRWhy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pS03tQM0AOpRRSGgBaWkoNAC0lFFAC0UUYpgFLSUtAC0UUUAFFKaSgAooooAKKKU0AI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looAKKKWgBOOlKF4pr9PenjpQAbaNtGaM0wGtGGyG/KnUnzb92ePSjaNxfJyeKAFBBzg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oFzgd8mnigBppjU40wmpLENNNKaaTQAhpKM0maQwpppc0lAEc3+rqhP99frWhN9w1nzf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fetxOgrCzh1PvW4n3RQSyxF1rRgrOi6/jWhBVoks0jorSKd3O05FFOI+4frVAJpn/Hrj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HHWq2m/6mQekjfzq2RQIh2yEht2PUVKKSimAUUuKQigAzS0cUZpgIRTadmg0AR9TR0NO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SadTTQAlNNOpD1oAae9NNOPemmgZg6qM6DP/ALMp/nXE3Ywx967jVF/4kV2PSRv51xl8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s6aD3RmtTTTmpp6UjcYaaaeaaaBDDSUpptBI1qYBzT2plAmPHSiiigtbBRRRQUFFFFBQ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lpKQCUUUUwCkpaSkMKKKKACiiigBKWkpaCgpKWkpDCiiigBD1oNKabQAGo2PFSN0qFzQ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NpwpmA8U5elNFPXpQaIWiiikywFXbPgk1Tq5acJn3qWBrwHirY6VRtzV1elQZlO854qL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J6pn8qmu+tLcpZ3EivJefMBx04HpVCTtIyooPNcW38Tg8+4FUJ7aW0mMcyFSK3xb2Ky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fdDT71FWa4GV6MDWsJWMa8HPVHOHlaQH+GrNxAsUpVJA6dmFVmXHzCt07nntNbi8inDm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VCHU6minVQgoNFFIYnalH3aT1pR92gBe1LTc8UtBI8Uh60A0h60ALSUtJTABS02lzQA9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gB8f3TQ1EX3TSNQAmKUGjNJjmmIkDVKpyKr9KkQ0wHlT1ph4qVWpSqkUAVjT7l2kgtX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R/OlaPuKvXln5OgWkp+80pJP1FY1djWn8Q+xPArbtu1YdieFrctegrgZ6kdi8vQVJ2qN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UvSrcIxEtVJOtXEGEFaQOauO7UUlLVnMGKKXNAoAKcOlNWnUALRSUtACd6WkpaACiilp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0tJRSAdRRRQAUUUUAFFFFAC0uKbSg0ALSYo70E0AIWp3WjqKTvQAuRnrS0wr81O7UAI/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FAAaWmnrS0wFozxSHpQKAHjpRQKQ0ANNMNPNMNSWNNMNPNNNIBhpM04ikxQMTNJmg0lA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Veb7pqk/LCmBE/BX61uwnMan2rCk6A1twHMK/QUCLUf3q0ITxWcn3q0IOgq0QWQOKef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2lPRPrVAJp3AmX/pqau1Q09svP7Sf0q9QIMUmKMmlxmmAlFLikpgNINGKdSZoATFHQUp4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9acTTetIApDRRQA0imkGpDTSaAGY60hFOPemnrQMxtSGdJvx/tmuOvF/0eE+i4rs7/8A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lcfcDdZoPapZvQ3Ziv1NMNSP1NRmkdIw0hpTSGgQ09abTjTTQIjam05utN70CHjpRQOl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KKKKChKKKKBiUlLSUgEooopgFJS0lIYUUUUAFFFFACUtJS0FBSUtJSGFFFBoAQmkFF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6mNRHrQZTIqeKddwG2vJYSMFDgimjpTM0PFPXpTBTloNEOooopM0Fq5bfdqmKtwcCpZM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7tZsHUVpR/dqCCpedDWdIqvEVWPa3rWpdLkUz7Fbsitt7etF7DTS3MzbGINrx/Nnk+1A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arhtEAOFqvLCu8cdwP1pKaZd0QTFHQlUAwOapeYqjB64rYubdYXMYQhexrEvYTDJn+H1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THBUk5BwacuU4IyPWqG9gcg1NHd44fkVspHI4tbFs89DR0601WjYAqaeVrREhS0g6UtA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tJ2oAXPFLTR0paCR4oPWkFBoAWikzRTAKKKXFACg0h6UUjdKAJIT8ppT1psH3TTj1oAT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3AWjcFpjNioJJKXOOxcSQGpY1klfbGjOT2UVnQSfPXW+F5VDSQsOvIPvUOoUokFn4dur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zg9TWp4it1/sUqqgCIgitnpVHWYzJpNwB/czWEpNmkFZnL2XRa3rUcCsCy/hrobQcCuZ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NFLUlDH5YD3q4PuiqZ5lUe9XfatIHLX3CgUUtWc4tIKOlGaAAcU4U0GnZoAUUd6SloAG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CikzzRTAWig0opgJS0lFIB1LTRS0ALRRRQAuKSnDpSGgBKKKKACikzS0AL+NLxScUlAD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O1ACN0FKKRugoFACE/NTlPFN6mnDpTADSikooAetFIDRQAhFMNSGmGpLGGkpxptIBppt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venGkoAaehrPf/WVoHoaoS/6ymIik+6K2LM5t0+lZEn3fwrVsDm1T6UCLiferQgPArPT7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iC4v3adJ91P96kX7tJJ9xf8AeFUAyw+W4uEPqDV/NULWRRqNwp7qp/nV3zBQIcaBxQKD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JvFMA59qWk3CkzQAE9qQUm6lLDFAAcU080bhSbhQAdqQml3Cml/agANNwaC3tTS3tQAp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upAZd2ubfUB/npXHsM2wHtXaTjMV6P7wz+lcapzGB68VLNaXxGJMMMahNWbpcSGqxpHY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AhhpD0pTSHpQSMNM7080zvQSLmlpmacDQUhacKSgUGiCiikJoGBpKKKQxKSlpKYw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MKKKKBiUUUUDCiiikMSiiikAlFFFMBppLdWe8hVBljIAPzoY4q/4dQPrtsCMgNn9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eIQV126z1L5/SqArb8YxbNcJx99A1Yo5FEdjNDx0py00U5aZqh1FFFJmiHLVuHpVVatQ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kVpx9BWdbjpV+PrUEDLhcqajF7bw2qeflSRjOOMirEo+U1BAVe2ZXC8MaHa2pE03sV/7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ygFFkHILA/rTnsrVn2tApGD2pbhAlttQcA8VlpfQUb9SIs1xNgAkk1PNYJImxhntUunQ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rJ++2kV0GEjjL/SpbI7gN0Z6MKzupr0eS1SRSpUMD1BrB1Lwzkl7X5T1K1akZOPY5hXZ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LN/p6zNKEdicZHUVgXFpNbOVljKn6V6B4ftkfQLUMo+5n9avma2IscdKwineFj8yMVNK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e9mY93NPhu54PuNx6GrU2RylqmkVbg1e2f5buyVv9pODV+GLQrz7tw0Dej1Smg5TDpa35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uOTPQZrPuNC1K2+/bsR6rzT5kLlZRzSg5pro8Zw6kH3pu/FUTYlozUfmim+aPUUATZoz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FFx2JKZI2OlNaYKKjVgxyaVxWLkXEX1pfelt4J5lxFGzVK8cNmf9IkV3/wCeSHP50cyQ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sIufftUjRJApMsyhuyLya6LwtHHqNs7NH5axtt2DuMetcpexpHfzqn3RIwFZOpfYtQ7j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VWlO4ccU8kn3poUs2ByfSpuXYbbg7xXaaDavHLGW4ONx/GqGieHmwLm6XaOqoRya6EL5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IVNx2NPNQ3a+ZaTR+sZqSkfmFz6A1I0cbYDkfWugtegrDsl+Y/Wt226VjLc7obFoUtI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l+tXD1qpH/rlq3WkNjjrfEFFFFaGItFFFIAFLSCloABzSjg0YoFABS9qKOtMAxi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SUUALiloooAWikpc0AAPNITmg0lAC0UCg0AJTqQUvSgApcjHtSDkUcYxQA0Ft3tUlNxi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HmgUAIOtOFN706mAGgUnenCgBRRRS0ANNNNONNNSWMNJSmkNIYhppxTjTSKBjTSUppKA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aPas+6GLimIZJWlpxzaj2NZr1f0s5tz7MaBGiv3hV+26Cs9eoq/bnirRDLwHymkkz5Le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iwMcg9hVAVIIc6nJLu6IFI9ea0ML61Hb7fPY+oqfaPSgQ3cP71G4f3qfto20wI8j1pfl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opgR4HqaTcPWpMD0pMD0oAj3D3oDA+tSED0pKAGED1NMZwvrU4xSMoNAFYyj0P5UnmD0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kKr6UAQbx6GjevoakIHpSH6UAMLL6GmGQDsalJHpTDg9qAKlxyJx6pXDJ2+prupf9ZKP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x/nWbNab94oX64c1nt0rV1Fe9ZTdKR2jDSGlNIaZIw0h6UppD0oJGGmHrTzTD1oJG08U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GiCmnrS0h60igpKKKBhSUtJTGFJS0lABRRRQAUUUUgCkozRQMKKKKBhRRRSKEooop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xVvR5Zre9E8Ckug44zVVhmup8CNbxPdy3DovCgbjiqtdWMZS5Xe1zG8STSXFxBNLne0f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uq8ahJfInjljcBivyHoK5XtQlYi92SCnLTR0py0jRCilpBS0mWPUVYjfFS6OsbahF5rq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w8u7kRTlQxx9KhkTdjRglxitCGTpWRCeBWjAahiLUjZrNkMizFVzj2Ga0MVCkn2e8R2+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2KmXGP8AWcg5yveozIzKE+bP65rUnvrZ/u3IHXtVG0Hn3pPock1SijKcmaFsnliNfSrk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ytn8qux/vIhVmDFgHHNTNEHGKijU5+lWFOeBQIytQ0pJ4myoYf7VSaXqNnDZJaeYFeNd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jD1rBOmgWrQNZubgtxKDxj1ppiaOTntZknkLxkfMTUJr0S301YoQsgEpK4Oe1UL3w3ZX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SqUiXE4rBoyRWreeH762yVXzE9RWayNGcOpBHqKdybD4rmeH5oZnQ+xrRt/FGq2+A7iZ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iOjTxVbXA23dgvuRTJp/D9yufKeNv9nioNH8PvqLCSYlIvp96uxTSvDmnQLujhVwOTJ6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6O6mQuFA6CR+T+FXc6FEm5miP0BNdHbnRJ5UWOOF1JxlE4rRurPRriHZDDaN6ZUZNK7C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1oV/3kqyk2iRfM0tqw/3KNZ0awiy1xYy26n/AJbQnco/CsC40aWOA3VpIt1bDq8fVfqK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aDcxqkcfKtnMS4zWZ9utYf8Aj2sR/vSNmqdNo5mDSLc2oXVwu1pdi+icCq2APrTR7U6k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Cd+zSH9AK467O67mPq5/nXbeEB5egk/3masuy8Nx+YZrxt5JzsHSpRVjn7LTrnUHCwIT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mgW9gBJMBLN79BWnb2yxoEhjCKOwFW0gCjJ5NFxpFfaZDuIxjoKbcwYhBA5FXBHQ6Aqw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2qRx+5dfVait/usvoakc7YyfQUxHKWK849GNbduu2sex+8T6k1sx9qwe52Q2LC0Ugp1I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cqpF/rxVs1rDY5K3xCYpaKKswYUUUUgAUtAoxzQA6iiigA60dKM0UwEzSijFFAC0lLS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BS0UUAGKMUGgUALQaKMUAJRnNFAFACkelGKCTmjJFACgetHFGaTqaAA9aUdKb3pQ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nmnZpgLiloFLTAKWkpRSAaaaacaZUGg00lKaSgBDTTSmkNAxppDSmkoGHas+7/4+hWh2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EsZJVzSj+7ce9U5OlWtKPMgpiNRe1Xrc8VRWrtuatEMvryKco4b6U1OgqROpHtVANtxic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eJ191q160xDqTNNozQA7NJmkzRQAGiiigBM0hpcUYpgNopaSgBKDS000AIetNNKTTSaA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lICpMP37e6VwoG1pB6SGu8mH+kD3Q1w0oxPMPSQ/zqWXDcr3i7o81jyjrW3MN0JrHlHJ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Q04009KYhtNNOppoJGGoz1qU9KiPWghi9qUU2lBoGh1FFJQaAKD1oFB60ihKKKKBhSUt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S0lACCloooAKKKKRQUmaCaSkAtFFFBQUUUUAFNPWnU09aAGmt/wAJWFtqFxcRXAJC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bng+58jXEQjIlUr/AFqkYVG1qjR8V6LaWOj+dCpB8wA5NcXivTfFcKzeH7jd/AAw/A15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lqwFPFNFKKk3Q4U4U0U9aTNDZ8N2UV7fMsykqiZ61RvlRL+ZU6ByBW34VCxW17cscbFH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M55LHNKxzTl71izB0FaVtzisuE9K07XtWTLiXlGaimizmploYZpFmd9mtRbyM0YEqAkH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z1Y067g3IdveorFsRBf7pNWjnqJ3NR13BasWZIYqarxnctTpw4IqjJlo5VuKmCgrkdaY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gQAkcGnY9KMA9aPu0ALimtEH6injmlFAFdoCPu1UutOtrkETwgn1xWpQVB6igVjh9U8M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3XuKwnhkgYCRCv1FeotAp6cGqc+mxzZEkaOPcVSZLiRWJkbQ5JbIBpduFx24rjbeQTam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Qx/OuxsILrSp/wDRlJhzkrVu70vStXdLmSIQTAgll4ouLlLmn3GlWaLbwoiBTuPGcHFU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FjC6EKrRtg5x6Vrz+HbS3037ZBPG5GXKE8kelYN74etdTSN5bzykU5ZTwTVCM7wvr893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/ckK/wA6yJ5jofiSeO25gkbDx9iD1GK3pbvTdDi8nSoTNckYG0ZP1zWfp+gXFxdte3+C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c9dokd7PHH9xXIX6UkVrPO22KJ3PsK7yDQ7CE7jApY9SeavIsUIwgCj2FTcdji7PwnfX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1uWvheytsM6mVu+7pW3tkf7q/iakW1zzIxPsKVyuUrW0CQQiCAbUHOKspagdeamVFXoo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IOBQKcTmkAoAQio271KRUbCgRTjfZeOn94Ail1GYQWErnuuB9TUMs0aX0e5guAcn2rK1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IhQ8f7XvSbHGLbIrNeB71rRVn2seMVoR9KxZ1pWRYHShjxTVNDdKQyS2G5yfSppmYJ8i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E1NW8djhqv3gXO0Z60tA6UUzMMUtFLxQA2loooAWlzSCloAMUlLmimADmjHNA6UHpQAo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oopKAFoopKAHE0CkFOFAAaTvQetFAC0ZpKKACgZooOAuSaAFNFIDmloAKKSgGgA70opB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adSDrS0wFpBu83n7uKO9O9qACnDk8U2lBoAaaYaeaZUGg00lKabQMQ000ppDSGJSGlNJ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X/HyKvnpWddf8fVBLGydKn0s4mcVA/3al004uWHqtUI2Vq5AapKat25qkSzRToKkQ8/h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CrERpxcxe4Iq7VBvlmhPo2P0q9TASiiigQUUtJQAlFBooACaO1BpKYCd6U0YpCaAEppp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p5ppoAZSGlNJSArz/wCvT/dNcPcDbeTj/poa7ef/AF8f0NcVejbqNwP9upZcSIjMZFY0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rMu0+Y1J3U/hKDdaaae/BphpjG0ynmmUECGoj1qU9KhPWghhThTRThQNC0tFFBoIKD1o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KBhSUtJTGFJS0lAC0lFIaACjNJRQMdSUUUhiUUtFIAooooKCiiigBD0pKU9KSgBrVse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eiKzfpWM1bvgvjXMesZqjnq7M6bxfKY/D0+DgsVH615znIru/HUhTRo0B+/KK4FabMaW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0oeKctNFPApGhvWz/ZvCUz9DNLisVav3suNHsLcccM7D154rPFDORr3mWYa0bY4xWdAa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JppzTmFMi6USvikWIQMYrPZBBdZH3H/Q1fzVW+GIC3tkU4kSV0WoHwcVfRQyZrLs/nhD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DlZah6VOoqKIZqcCgQDk0uMdaOlHXrQAnenrTO9PWgB1FFFAhcCkK06igBAtVr3bGit/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orm0c+mDQBMqsU27iR6ZqrLaLIcOufaraMeCB+NSMNwzQBQi06CL7kYX6VYEJxjdUwG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c1PHGq9qZgg1InNADqWiigoKKKKAEpaKKAENV532Rk1OxrD16/NtbFUPztwKYtzGmkN3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CriQcdKrWMG0DPU8mtVEyKzbOmnGyCKLAFThcU5V4FOxzUFiAYp2KQjFL2pAS23RvrU/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WK3jscNX4gooopmYtFFFABSiko5oAdRSA0tACUUuTRimACjtRQBzQACloooAWiiigAp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xQAvUUCjtQKAEIpcUd6WgBKa8e8YzThS4oAQcUuaKSgBaSlpDQACnDpTFOTin+1ADe9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mAd6UGkNA9aAF5p2aOcDFHegBpplPNNqDUjNIaU02kMQ0lKaSgBppKU0lAC9qzbnm9rS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CCQcU/T+Lse4qNzS2TYu096ok3Vq1b1S3gd6s20gzVIlmrH0qaPG4VWikGKkWQbhzViI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v1SvOOfSQH9au9hQAtFJRTEGaTOKWmmgBetFJmjNAC0GkzRimAmaSlNJQAYpCKXNNJo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w0mKdSZpAVbjiaL6muL1PjVLgf7ddrdf6yL/AHj/ACri9X41ice4NSykVhxVG7BVjV0n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dtB6MyZB3qI9KnlGDioTQWxpptOpp60yBrdKg71Yaq560EMUU4U2lFA0PopBS0FhSUUU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UUUUDCkoooAKKKKYxtFLSUALRSUtIoKKKKACkxS5oqRiYpKXNJQAUlLSUwGMa2PCEoj8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6VjMK2fCNm9xr0Mg+7Dl2P6VaOarsbPxAf8A0a1T1YmuJWu38fpm1tW9GIriVFEiKWw4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VB0ocoxTs0hNKgzigpmxrdqYLewfGAYQPx6/1rJFd3q+nJf6SEA/eRICn1x0rh2Qo5Vh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5NCMVeg5IqlGMAVeteSKxZvE04+I6o6izLbs6nGDV9fu1k660kVqMDCswyaLXLbsX4Dv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2Y+lPtH+QCkvV3W7r7UIl/CS6ao8mtBBiszS3zAK1UHFaHKyzD0qdahi6VKKRIvelxS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4UClFAh1KKSlHWgAooopgL6VWv8A/j1erPpVa/8A+PV6AJ4/9Wv+6KlP3aij/wBUn+6K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KMcmgDigAp4ptOBoGOBpaQUtAAOlAooFAAaKKaxoAZKcCuR1f9/qaR9QnzGumvJhFEzE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knbq54+lKRcFdlyEBQOKuxGqkXNTq23FZnSkXVp2KZGcgU/PNIYMOKTPGKUmmGgQsTbZ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BB9DV/sK1hsclfRij+lFIDS9qs5xRQTSUtIYUUlAoAcKUdKbSigBaTtS0lMBaBSClFAC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FFAwooooAKKKKBMWikooELRSUtAxc0UlFABmiiigAoI4opDQALwKf1pq9adQADrSn2pM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nrSg8kelJ3pwx+dAFO+uZbd42UfIetXUYSRhl6EZFR3EKzwmM/gfQ0W0ZiiEZ7dKAHmm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abTjTaAENNpxppoAQ96SlPekoAXsKzJv+P160+wrMm/4/XpgI68UWgxex/WlfpTYDi6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FKsW8KZqEHOKs25qkQy/FEmKlWFNwpkR4qVT0qxEd/8AKrf7w/nVwHIFVNR/1bn0wasK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3NOpiEFBo4oNACUUUYoABQaM0ZzTADTTxRRQAhpp60p6000ABNGaQ0UAIaaaN1BNICtc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x2tDGsTfhXYXfWL/AHxXI68MavJ9BUspGeajufuqfapSKZcDNvn0OKk66D1sZUwySarE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3Wg2kMppp5phpkCNUDfeqc9KheghjacKbSigEOBpc0lFBYUUUlBQtJRRQMKSiikMKKDSU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YlLSZopALRRRQUNopcUlSMKSlxSdKADk0dKRpQBULS5qkjOdWMSR2FdJ4Rfy9Utg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ckzEmtvwtdPBqySYLLBHI4Ge22qOGdVzZs+PLyN5YLRGyyZZvb0rkhU11cSXt09zKdzO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FkKKUUdqO9SboU1NaruuIl9XAqGtHQ4hLq1upGRvBoHL4Wd6wwuPSua1/S8t9shXr98D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OAylWGQeCKtq55idjiIm/hqzG2xsqfwrQv8ARsMZLf8A75rNaOSM4dSre9YuLOqE00at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y+2WLoBk4yKq2cwBAbtWukgKgVCN9zDsGPl/NwRwamunPlsaNgF1Mq8ANUlxFuiLY6ji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EMUPY10UY+WucsP3dyAe/FdJH92tDlZPH0qSoo6lpEi4pRR2pQKAAU6kpaBC9qUUlKK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9Kr3nNs/0qcmobnmB/pQBJH/AKpP90VKvSok/wBWv+6KlXpQA7vSgcUdqB1oACKQU/FI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Bp4ORQA6ikozQAlMY9TT24FVbiURQsxNAGLrl2WAt0PL9fpVa3g4GB0qt5huLySY8jOB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oprqAjMalj07VR+1mS5CDovWtKaUNMluvVuv0rFnAt73aeuePpSsam7byZWps1n2sme9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zTSwNID8tQbyHxQImJBP41odqzB1HvWmOVFaQOWv0EHBpaKM81Zzi0UCigAoFFLQAd6B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WjvTABQKWigAooBzRQAUUUUDClopKAFooooEwopKKBC0tJS0DCkoooAKM0UUALigiik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KdnigBFLbznpTyKaDzTjzTABS0g60vegBcUtJS4zQA1uppmacepphFZmo00004im0DEp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m5p1N70CAdazjzeSfStGs6Ibruf2X+tMBHqOI4uIz/tCnv3qEHEqn3qiTol7VZg61WXo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s0oulSjtUMVTCrENv+Ypf93P6VYh/wBUh9QKguhuif3SprY5toz/ALIoESUUuKSmA0Dn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8UZBpTjFNAxQAppDS0YpgM70tLSE0ANNJSmkNACUlKaQigBhGaOlOpppAVb37sZ/6aCu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QV1d9/qF9nX+dct4kGNRVvVKTKRl54oI3RFfxoHIpVPOKhm9N2kZU681VY81duRhyPeq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ppxpppkMaelRNUpqNhQQxhIoVhUbA00Zz1oMHOzLH40uKrbmFOEpFBarInwaMVF55o88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VF55o8+gtVYkuKSm+cKPOWgftI9x1HFN81fWjzF9aB88e4uKMH1pPMT1o8xPWkVzRDFG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etAc0RcUoxTDKvrSecPWgXPEeRSgAd6hM+T0oeQ44osHtYkpIppdR3quZGPWmk5osYvE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mVjTKMVRhKrKQuTSUUUzMQir2iXbWV80ijcWjZQPqKomtTQrTzZTIR9KTdlcqCu7Gmmh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0qlPo13Afubh6iutto/LUDFWcCsOZnpJWR580UkZwyEfUU3FegPa28wxJEp/Cs+48PWk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uM5HFavh1C+sQ4/hyf0qa48OOnKSgitTRdHaxmW6dwflIAHvVxdyZySia8hfJ4qBi+el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mAPWtWeeRszg9KgnhMw5UVI049aie59DUgZsto8L7lqeKdyMYOae9xnqaj89R93FZNG8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lk6Sda1vLWSx+UDiseaYuMU6O+mSLyl6VNjRTutSKNcXe7sDXQxcoD6isGMZfPvW9B/q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NHUoqJOtSjpSEOHWnCmrTh1oAWlooFAhR0paSkJoAUdaaW4pCeaQAtQAoGTSTjET/SpV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QA5f9Wv0qZe1RKPlAqUUAL1BpRQKQdTQBIOlIaAaKBiYpwoxTqYCUUUUANesrV5PLs5T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YmtsXEUQPDHmgaV2YVsDsXHrWskywQmRzwBTf7PRYRIrbfasy9ma4lW2Q/IOvuaix0OX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9bmE4K8Ae1XL27j1OyS5iO2RPvAdRWJdLiVxjoarx3D20m9Onceta20Ob2jvc6zTZt8K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i3PmKyehyK6OM7owawe52Rd0PRiGxTSpLlqY7MrrjvVgL8ppDH2qBpKvVUsh+8J7Vazz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L0o70CjHNUZi5ozSUUALmjNFGKAAUopKWgBRS0h4paAFozRRimAUUUUxhQOlFNV9zMMY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RTEOoNJS9qQAOlJQKXNABRRmjNABRSCloAKWkzRQIXrSHrQOKGPIoAKd2ptPHSgYg606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mT5vI4xwacKWgApRSUooAYx5NMPJp7jk0wiszUaajZsU9qYy5oGAOaDSAYpaQDaTvS0h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t+by5/3av1Rsxm7uf92mIifqai/iFTP1NQN2qiToozlAfarEP3qqwHMKH/ZFWYvvCmiW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PapxWhIk3KMP9mpbI5tI/wDdFRPyD9KXTjmzT2FAFnNFFFMAzSZpCaCMGgQtGKKKACii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uKAEpMUtJQAYpMUuaSgBh602nnrTMUgKt+P9G/4Gv8AOuZ8Tj/TIz6pXT3w/wBFb6j+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QH1Q1LGjGpVPNNB4pRUmsSpfxbX3DvWc9bdyu6LNY0owTQd97q6IDTTTzTTTIGmmEU80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DjBq0RkVXcYNBzVYjaMUUVRgHNJzS0UCsJzSc0uaTNAxM0UYooEJRilpOaB3ExRiiigL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NAXDFJgUUUBdi0UlFACUUUUhBRRRQMKKKKYDTXW+H7bZboSOozXL20JuLpEHc813djGI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fQ6qEdbl6MYp461E0wUU2ObcawOsuAU1hSo2aSQ0hleccVnS6wsDeTu+7WjOeBXL6pHi+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lZmVSN0XJNXD9HxVd9RJ/jJrP20hFb8xz8hcN+f7xphvSf46qEZppjap5h8hbN3/ALRp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jaPWpbDlsX7eYySY9qtIpzWfp/8Ax8Y9q1B1pEix5FbNmS0YrJiGWrWs+ExQBaXrUoqN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daSgUAPoxQKdQIbmkoNFACAZNSKuKEFPxQA1j1qtcH91Vkiql1/qvxoAsA8ipT2qupzi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FIvNNY5oiPagCSloxRQAopaSlFAwppPFKTTGNMBj8isfVsgxyAZ2HkVrOcA1i6vcKke2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vSyAW8MRUk4LZ6UqbYbVp+6rwfc1TMQdWf8BU1/iKzjtlP+039KaQpSbM+cbizZqhKMDN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6Y4qzMu+HHAuJFPXAxXWQy4GK4bT5Ht76Mr3ODXWxSZrCe52UXoaJwxFTVneaVK81ft1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rmkpKKuXYY/LX3NS4pKWtkefJ3dxQaQUUUCFooooAWlpKKAFoFFFADqBSA5oB5oAZGsn2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ipjQKWmBHRTmpopgLRRRSASlpKWgBRRRRQAE8UgNITSigBaBQTijtQAZxRRjmjvQAoNF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etMY/MBT6acE0BYWnCm0ooAdRRSYpgPFFIKWgBc0opBTWOGAoAVxlyajNSS8ORUdZmw1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lIBp7000402gaEFJ3pRSd6BiVRsObm5+mKvHoapabzNcfUUyWQv941A/Sp5PvGoH6VRL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Vbj61Ssjm1jq2h5polmnCeBVodKpwngVbWtBA3X8KTTv+PUD0LD9ac3Sm6f/AKhh6O38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IoxTAb3pTQKXNAhtKKSlFAC0hNBpM0AFNNBNGaAEpKdTaAEozRTT1oAXIppIoptAEF/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XM+KB+8tz/smulvv+PKX/drm/E4+W3PsallIwR0pR0po6U5agodIN0J9qyJlOTWwMGJq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T+BFJlxTDmpWBNNETGgCIigLk4FaUGj3EoDH5QfWtS30iCHBYbm9TUuaQjDttNmnIO3C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2j3qM4611oQKMKKq3kAniZCOoqVUdyKkbxOHFFPmiMMzxn+E0ytkcD0EooopgJRRR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U0lACUUUUAFFLSUAJRRRQAUUUUANooooAKKKKACkNLTW6UgNrw7a75GlYey11qKEjye1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t/Gta8m8u2Y1zzd2elSVoGXezyPNhT8ua0NOc+XjOaw3vYySGrQ0aYO5AORmpaKjK9zo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kPNSUQzdMVy+puWvX9BxW/f3IghZz17VzU83muWPetIIzmyLIxRkE0IAxxQwCitTIRjj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KSRzQRmkAzYcZpFDHrT2O1aarKaBFjT/AJLtfcGtbGKybLm7j/GtikZj4utadtxWZD1/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UqVElSrSGOpaBS4oAUUuaQCnYoENpwFJTxQA4Cg04dKY1ADXbioplzA/uKfjLfjRcfLH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beaji2+lT4GKAFjOTzR916Yh/eYp8vDUATqcilPSo4zkVKelMA7Uh6Uo6Uh6UANNNNON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ue1qNmbgV0jgis+9gEinigDBsLdGmtxJjy8MT7tWZfs811IzHHOAK1pFaI7McA5B9DVa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eo9GqkyWZCjtTZo8rnFPGVfBGDnmpwqshJ7CqJMpCUuUPowrr4ArKpFc3FbGadSqnhua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nJ/Ssp6s6aLsjQsbSKZS7jIB4BrRVFQYAAHoKjgi8mIIPx+tS00rGNSbkwooopmYt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aKAFpQaTFAoAcKWkFLQAvTmlpjDdxTh0poBKBxRRnmmwA0gpaKkANLTTS0xi0lLRQA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KKTOKM5oAWlzSUgoAXFGaKOBQApNMU8mnUgHJNADs0tJS0CFpQOabSg80wHUUUUwFF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++fjGGNQ1ZvF23Uo6Yc/zqqelZGwhptLSUgGmkPSlNJQNCUnel70hoGI3Q1S0v8A1tz9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S0r70x9WpksimGJGHvVd+lWbkfvnHvVd+9USzY085tUq6lZ+mHNqPrV9aaEzRgPyirg6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9q0RA9vu1HY/dlHpIaf1FR2P3px6Sf0oAt0UUUwF4pKKMUCEo5pTSE0ALQRSClNADCKb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ZpSKaRQMDTTTqbQA3NJTiKaRQBBeDNpL/umuc8SjNrbN/npXS3XNrIP9g1zniHnTrc/5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imL0zTxUFkkYDSon99gKvXHh4B2BfIFULQGS/h9A4/nXXSnLy1EmdFOTSObTRIF+9k1Z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/GrhqLHNRdmqbYzaB2prLUtMapKITxUTVI7YqLcDQM5zxDaBStygxk4asOut1qPzLBx6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Rw1o2kJRRRWhiJRRRQAUlLSUABpKU0lACUUtJQAUUUlABRRRQAUUUUANooooAKKKKACm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BG94cVmR9p5VuntWpq04S0cE8npWR4cdQsiqf3n9Ku39vLOuT+FYy+I9GnrA54vk10/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uaxV01xMm4dTzXY6darBAoAxgUpMqnFplzpUchqRjWbq94La3KI37xxge1Zlt2MbVbsz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UjHJqPvW6Vkc7d2JjnrTiMikxzS44qhDSgH8VJtGOtOPSmipAQqCuCaZ5eOhqU8ikB4x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z+FbmOawEbbIp9DXQIc4PtUkMdGcGr9scmqCj5jV+0GcUGZeSpVpi9KkSkMeKKKKAHLT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U4CkpwoAWmNT6Y1ADV6/jUN5L5aD61OKxNauvLvYLcHlz+lAGlbnJzVo/dNUrX+H6Vd/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pOahPDg1N1FACxmp88VXSpgeKYDx0o7UDpSigBCKaRTzSEUDIyM9aieIH6VPikxQIybq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c86lCPmH3TXSNGDUfkgc4oEzhLu2ZZGDDbIvUetM3xwxxNOCYnbDBeuK6jWNOFxF50Yx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Dc+WkikYbOKog0PD2nxiyaR0/wBZk81tRQpEMKOaIIlhhVFGAO1PpAm7WFzS0mKWgQY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KKACjNFFAC0optOFACI2/PGO1K6s2MNjBpQfSjORyMUAISQ2aeaTjvQTTAKWm5GK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0lLUUPmBnEhGM/L9KAJM0oNJS0AGaAaCKAMUDA0tJilxxQAhFLjikpaAAUnWlpAMGgB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TA4LYHWnk8VGgG8mgCXtSijHFAoEBpcUHrS0wCiiigBQeaXvTduXDZ6UrDpz0oAt6qu3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dUTWpry7dUmHuD+YFZRqGarYQ0lLSVIxhpDSmkNAxKQ0lFAA/wBw/SqWl9JT/tVdl/1T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T/eoAZdcTt9aqv3q3e8TtVNqshmppR/0Yj3rSWsvSTmJx71prTQmaFuflFXk6CqFt92r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8pqKzGJZ/wDeB/SpAeDUNq3+mTL6qpoEXaBRSCmAtLRRQISkIp1NzQAmMUGlHNBoASkN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JSmgUANIpMU6kNAxtNIp9NIoAguf+PeQf7J/lXO69zpNufTH8q6WZcxOP9k/yrnNbGdE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helJI21cdzSoflNQqfMl9hUGhbtXMU8b/wB1gf1rr5DlZG9RXHrXT2tws9irZyxXB+tZ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YYqUnaahkOTUHShlNY0pqNm5pDKF/MYYHk9Khs7nzlyeuKZrDgW7L/eNZ9jPtbHagZsz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iuLvITb3Lxnsa7VXDR5Fcvruz7UCOp61pTepz11pczKKB0oroOMSiiigApKWkoADSUp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NJSmkoAKKKKACiiigApD0paQ9KAEooooASilooAWGWS3lEsTYYV2VncpdWsUzDaHHGf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bwtYptGZSWBx0qJq5vRqNOxfa3jdgwq+jqkQwa5RL6eMAbyanXWJgMEA1g0d6kdFLcpB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7uWuZ2kbv0HoKdc30lwu1jhfQVWJFVFWM56iZNNOafxScVoZjcmjJp3FHFABsYnbxQ6N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y3XNIQp3AdqQqyru4ppPFISSKADLZroIG3RKfaue6VvWLbrZD7YpESLa1fs+1UB1FaFo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VPu1EOlSp92kA+lpKUUAOWn00U4UCCgUUUALTTS0hoABXL6yd/im0X/YJrqK564gS416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/Q5z/SgDYt0xirWOKhiOFFSFuKAInHNOU8Uj8mgdaAHg81KvNQ9qkQ0ASinA00GloAdS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aKAAL60jDEbfSnGmyf6ph7UCZSGMHimqgDZ20opR3pkC0UUGgQUtIKW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AAdaXtSDiigB6il6ZpqnmlbpQAA+tITk1HkjJpytuXJ60wFoAxzS9TzRQFxRSUtIK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IuDng5pxo69aQADnrSikxS5pjCg8CjPNI2aAEVyeop2TSDntQBigABNBY+lL3pc0AIt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affNOclUJpkfXNAE+cLSKe1FAxQAppc9qbnFKDTAdjml6UUh5oATPNKVy2aCOKXNAGt4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/lWKa3PEy41DPqorDNQ9zSOwlJS0lSUMNIelKaQ9KBjKU0neg0AJMf3L/wC6ap6X/qn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0d/oaraaP3BP+1QAy+/134VTert//AKwfSqLGrJZoaOeJB71rCsbSD+8kFbIpksv233au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fT7tWiR69DUMHGpSe8Y/nU696qI23VkX+/Gf50xGlRSbqNwpiFJ2jJ6DrRuDAMOlRidC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Fppo3Gk8ygBw4paj3ml30APpjcmkLmk30AOpMU0v7Um80AOxSEGm7jSFjQAtFN3Gk5oA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jWedCjPoRmulOdprndbQjQyvo39aljRyEjlYzjqadAm1Pemqm9yT0FTDsKgscDVuyvWt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QUGk0UnY6J3DqHU8GoyRis6wu/8Ali5+lXm4rFqx1xldCM1RMacTUZNIoxdbYiLPvWVa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sBktzgdKwY1ZZB7GrWxD3N5CfLG3rXLX7s95Jv7GukhnHk8/eArl7li07n1arpoyxEtE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QSiiigApKWkoADSUtJQAUlLSUABpKU0lABRRRQAUUUUAFIelLSHpQAlFFFADqKKKAG11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g8EJz7Vyldp4m/c6DaexA/Sk9jag0p3Zzn50cUoKbQWaoRcBpRGiliTisuVnpe1pEtLmn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eme9Muw1oisRuBo5WHtaQUVU+3r/AHaX7ev900crF7SkWaKq/bk/uUfbl/550WYe0pFk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fwU8zDsho1E50h2D60hBqM3S9AtJ54/u0EuUB5rW0aXejxn+E5rDa4XuCKt6PequoJH0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Y6YrgitO0A8sVnv90GrljJkYoMWXu1SJ92o+1SJ0pAOFPFMFPFADhThTRT6BBRRRQAh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CudhLf2pdXDD5ZXWNPfHWt+f7p+lYV2Smp2MQ4XDMR74oA3Uxtpw5qOP7tPXrQA1utJz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eDT1qNTTwaAJh0p4NRqaeKAH0tJRTAWikooAWkk/1TfSlAqG6fagUd6BMqjrS0gpR9aZ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AUtFFAC0UUUAFFFFABRRRQAUtJS0AFL3pB1pTyMDrQA7HHFGNw5psav5YEhy1P6Dk0AJ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0o74piG0CnYpvSgYUUlLQACjNFJ3oAdzijik5NKaBiU4HimjFB4NADulJ3pc8UlABmlo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JpD2pTQIRuUwaag7U5hxSAYoAdjNCKQOaAaXpQAjtgCnjpTD6U8cigB4FJjmjoKXNMBA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hc0Ab/ilf9Jib1WueNdP4qX/AFLexFcwaiW5pHYbSHpS0hqShneg0HrRSKGd6KD1ooA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lV9M/wCPY/7xqxcf8e0n0qvpn/Hsf940xCagPmU+1UG6VoX/AEU1nt0pollvSji4ceq1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x6rW6tUSXLU1ox/drNta0Yvu1aJJB3qpsJ1aFj0CN/SrWeaiPF/AfUMKoRawaMGpiKbi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eakx7U+kpgM2mjYafRQAzaaXaadzQTQAzBoKGlpc0wGFDTShqWkoAh2EUmw+tTkUwigC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61Jim7aQDNrf3qwNc/wCQPN/vf1rocVz2s/8AIKn/AN4/zqWNHHr3p4pi9TTgak0HUHpQ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HIOCK0rW+RkVJXAYnA9zWSTVTUX2RJ/v5qXG5UZOJ1DdaYRWZpmsJPDsnbbIg6nvV4XM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sGmjrjJNBMgZCDWObUbyQMVoyXSJncwrKutViTOzk1STY3KK3C8mjtbf/b7VzxOTmpp5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oa2hGyOCpPmYlFFFaGY2iiigBKSnUlAAKDRSGgGFJSGjNAC0UUUAFFFJQAUUU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UUASWyiS6iQ9GcD9a7XxjGf7Eix0WQCuQ0uMy6pbIOpkFdN43nYRW1sp65dqTGjjXd/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W/u1EE45oRMEEUDL94UaYAHggfhUN/ciaNYwflQY+tQsrFuTwajKkZzQBXK8U3NSNxQq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p4AAp2AgpnJNAD1k2EGpmvMoRVcrQEAxQBZhRZVJFMPyuFxSRymE8dKlklQgMBzQBDdq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u6hkz91gadI5cnNRY54oA75X3x5HpUtjJtnCmqVnJiFD6qKngP8ApI9zWZojeHSpEqFD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nDrTaetADhThTRS5oAWkozS0AJQaKQ0CI5+h+lY+pxEzWtwODG20/Q1qztjFQuFaJx7U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lVrZsxr9Ks0ANY0xiKcw5pjdKAHI3NSqarqcGpo+aAJ0qQGmDpSrQBIKWminZpgFBNJm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qdw26b6VazhSaok7mJ96ZLEpe9HelI4oJYtNztl29sUvSlCg4J60CFpaSloGJR2pcUG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FpMUvWigBKUUuKTGKAClyBzSfWlBB460APU5FVb2baVVTVndtUkdqz2bzJST+FAF6DmI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0wCjGRRRQA00lONNoAKQ0tFABmijFJQAuKKKUUANGec/hSrnHNFHagBcUYpc0ZoABS0h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iRDkH1FAFdzxSDJpG+6KRdwJzQA7dtbGKf15pgPPSnAmgBcUtJupRTAXJzTsY/Gm0xmZ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GoHAx2pMYpV7igDqvFK5tYW9GNcgW/0jb7V2viZc6aD6OK4l+JgfapkXDYcabTqaags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GnrS00nmlB5oAivDi1f6VDp4/wBFB9SaffHFq9JYDFmlMQ2/H7tT71mtWnfD9yD71mNT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r9K3Veueshi8T3Nb4WrRJct5cEVoRy1kwhs1pQoxAqiWWg3IqKZiLu2P+3/SnBGDVFc5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QjUzRTc0ZpgOzSUmaKBBkUZFJijFMBcmkOaUAUtADaWlNJmmAlFLScUAFJmgtTTQAlIa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1lc6bdD0Y1v1iaoM2V4Pc0mNHEr3oB5pF4yKXoag0HihulC0jdKAIjVPUxm3U+jVcNRa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NAz+BoEYtKJZF+67D8aTmkyaonmYrzSN1cn8aiYknmnk1GaBXbG0lLSUCCiiimA2iii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pKU0oGaASuRtTc1dkhUWxPpVAUk7mlSm6bsySlpB0paZmJRRRQAhNJRRQAUUUUAFFF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wvA0+uwlRkR5c1reMrRzNFdeYpQgJgdRS+BoObq4I6AKDVTXrC4t7vzJ7gyLMxZV9KTG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xU3l0bKRdiMjNQyEDNWHG0VVlO40wsQ7d5p+PLHFKo2CkbnrSAZgueacEp6gHpUgTFAE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K0CIGFIRxUpWmkUAQkU0ipSKaRQB1Fg+bSE/7Iq7A378Gs7TDu0+M+1aFuP3orNmiN2A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bniri9KQDwKeBTVqSgBKQmnUhoENBpwNNIoBoAeaaTSk0wmgCvMd0gHpSbPkY+1IT++x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/QUAR6e2YxV+snTGytaw6UARv1pjGpHqBjQAmeasw1VB5qxEaALINPXpUWeKehoAlFKe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LSEUUCEmbbEfeqa9Knu24Vark4pkseKU9DTBTs8UECU2GdZ1ZkPAJWn/AMNUtK4jl/3z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GFFAo70AFGKTPNOoAKBRSd6AHdaKbnmnZoATPNCLgk0HpSigCO5cogx/FxVeGL5Q57m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xUiIfKRfQCmBMBhcUd6KTvQApNBOKDR1oAD0ptOpKAEopT0pKAFxRim80c0AOxS7aZzS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E5oBxQAppGG7B7g5ozkZoWgBaBxR3oPFADZM7higdaGIIpAMcUwHfSnCmDrTwfSkAZ5o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gaYCjkZpaaDR3oACcjNGcdKQtjr+FOA70Adr4gXdpT+xBrhpR+9HtXf6yu7SZ/Zc1wUg+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SUpppqDUSkpaQ1IxtIKWkHWgCvf/APHuaWz/AOPSP6Ul/wD8e5pbT/j0j+lUILzm3P1F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30rJbvTQmPszi8T610S/eFc1AcXKH3rpE6irILMH3q0oug+tZkB+etKI8CqRLLFVb87U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mqupf8e2fRgf1FUI1B0FFIv3R9KWgBKKKKYgoziiigBd1JzQBiloASjGKXFNLY7UwFJp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lFLigBlNPWnGmmkA01j6n/x7Xv4/wAq2KydTXMV2vqP6UmNHCfxGjvSH7xo71BoSDpS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UARE1NqKqvheM/3rg/yqButaV9b+b4LWT+5KW/XFBMjkTSUppDVEjTTDUhqM9aYhKKKS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o70UDvRQAlFFFAgNWLZPl3VXNXrVAWjQ5ALAHHvUTeh2YWF5Njiu9WX2rJYbWI9DXoU3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f71cjr2kS6XehWKssg3Ky9KIpoeJlGdmjMBp1IBS1Zxid6Wk70tADaUUlKKAE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S5oA7PQoZo/CE0lujGaYttx+VYE/2qKYx3jMZF7Mc4roZtSbRfD9nbQY82SPcDjpXLST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x6k1EmdNGlzsn3AU5AGPNViDmpAxVanmOv6uhbt0RcA81QHdj0pznzZKRvnbYvQVZxyj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JjFRy9Ki50+y5UEJ5q0DxVKM81ZVqLkqkpE23ijZxRn5aVWzT5hPDsjZaiK81cwDVeUY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wphpzGomai5DhY6DRjnT1HoTWrBwwNZGiHNmR6Ma2I+BmpEa1qc1oJ92sy0Nacf3aQEi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CUlLSGgQ00CkNANADzTCcAmnGopW2pQBCBmbNRaoP+JfIPXFSRctupL1fNs5E77aYFPT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knzIA3vitbtSAZIeKrk1LKeKrE0ASDrU8fWq8fJqynWgCYdKkWogeKlSgCZOlL3pBxin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WlPSkHQmgRUuG3S49KjPJpXOZCaZ3qiWPJ2rVe/kaPT5ZEOCFzU/aor5d2nzD/pmaCSS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iQGodNA8qQ/7dLZvt0mJvSMUmlj/AEU+7k0hl2iiigAooooAjLnztm3gd6lpKKAFopKK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nAA0xmxS8igDPNz9oumt8YCNnPrWkBgVT8hUuRIBgtVumAtJRRQAuaM0lOFABRSUZoE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oAD0pQOKSlzxQMMUhGDQxwuaQNuGaADHNGOaXNBNACYOKUDijNGc0AGMGkbPSnCkJ5oA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adIw71WaUO20dqYyxEdwyakPqKhR1xgmpNwHFAgHJp45FMzzgU4UALQaM0hNABwc5FCn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mlxg5BoA9C1Fd2nzr/sGvPH+9Xo90N1rKPVDXnMg+c/U0plQ3GUhoNJWZqJSUtJUjEp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Di3qS2GLeMe1Q6kf3I+tTwjEMf8Au1QhLgZgf6Vjt1rZl5ib6GsdutNCYxDidD7iuljP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feulhOYx9KogtQn560YTzWZD96tGE81SJZbBqvfjNk9Tiobzmxl+hqxGgnMY+lKOlNh5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UUdKM0xBRRRQAtGaTNFMApD9KdgUh9qAEzS0mKDQAlGaSigANIaWkoAbjmsrU+lz/uf0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Zx6p/SpY0cA33zSUrfeNJUGg4GgmkFB6UwIXPWul06AXnhCWLrw/5jmuXkNdP4Rm82wu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EyOCPBwabVrUYPIvpoyMbXI/WqxHFUSNNRnrUhph60xDaSlptAgooooGNHeigd6KAE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FXYjh0PuP51WtUD3UangFutX7i0ltGAdeOx9aynuehg3oz0dDuUH2BrA8X2QutJ85V+e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qmRQtxDv4xuHBq5Pr1pc20kLo4DqVIxmqUjKdCd9jz48Gg9KJFKuVPUHBoHSrOUBS0g6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KKAEooooAKKKKACiirFhB9pv4IT0dwDQBp6nM1ygucYiKiOIegHGazU4PWuk8XTRQxW9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HQVzS1lI9HDKyJTzTJXwmKXNQOdzVKOirK0RM7RmnIOd1MX5jipegxVM5aEbtyYjGopD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qySQ1DzVhTVdOtTr0ptE02mixn5aVaYORT0FI6Ex/OahmHNS5wainPNBEkV2qJhUzVE1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MrKnvmugT7tcvob7b0p/eWunU8UGBo2fJFa0XIrIsT8wFbMYwKAH0UUUCCkNFFADGpAe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e5bAxU681SumzLtpAKkiqnWlimVsgmokgfGMjmnpbOMnjmmBDp0BgnuYh0D7h+NaPIql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cVdfvSArzHiq461JMeajXrQBNGOanXg1HGKf3oAlB4qaOoF6VPHQBOO1KaRelBpiDtTW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ziI0CKeeSaB602nUyGKKjvf+PCb/AK5mpFFQajII7CYnupAoENtE87R4kBxlMVat4xDC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sIUPUKM1NQMdRSZozQAE0lFJQAuaXNNpeKAHUi0hoFAD80tQed+/8vB6damoAR+SBT88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gBG5lX2qSoomEnzqcg1JTAKKKKAFpaTNGaAClAqMSBulO5oEO6UmaSloAXNHakPSjtQM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ignJoABxSnFNzRmgA70tIaTNADt3akOenaijNAEU5OD71Qg3CVlPc1YvpTGo96LOMkl3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3AMbkEdasqpCKG6gU7NIT2pgL3pQeab2pwoAVieMUpXcvpSAdxThnFADTGrFcjJXoaHD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pT+goBoA9HcZVge4Irze4G2dx6Ma9Krze/8Alv519HNEyobkBppNB6UhrI1Cik7UlSMC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pHEI+tWov9Qn+7VHVjiNPdqvRf6pPpTAST/VkexrGbr+NbLc5H1rGk+/j3NUiWQN9/8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oK5yTqa6CzObdD7VRBfiPzVoQ9RWbGfmFaUHQVSJZbBqO5GbSUf7JqQU2VcwOP8AZqhF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GRUoqtYfNYwn/YFWCQilieBTAXPNIaA24ZpetMQlFLtoxxmgApaSimAtJRRQAmKSlN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M0ZpKKAGhduazb4ZklH/TP/ABrTNZ16P3ze8dSwR544/et7Gm0+4+W4ce5qLNQaIeKR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AypM2K2/At1/xNZoWP30DflXPXT8HHerXhq4Ntr1s+cBm2H8eKBMXxNH5ev3QxwWzWQa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sccMgNc6aogYaY3WnnrTG60xDaSlpKBCUUUhoGHrSUUlABRRRQIntP8Aj4Q/7VdlatHL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GCK4qBtrg102n3ahE8w7c9D61zV1L4onTQktmXJfD9rLzDMYD6NyKibw1cqMxzRyD2OK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oqa2l8yAVzRxL6o7ve6M4HVbV7O+eGQfMOtVBWr4k/5DMn0FZQ616EXzJM8yorSFoooq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XNKuEtL+O5fpFk/jiqVIehFA0Wby+e+u5J5SSznP0HpTFeqvNaFg0Iifz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XTqW0ImbA46moiTVu5WAnMQYe1VGFJImrUcmPi608nNWIktVRd+9jUnnW0f+rhB/3uaT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jt5Zj8qHHr2ps8SQpgHc3rUsl48nGcD0HAqlNIWzQkZzncarc1KrVWBqRWoY6crFoGpU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iKmx1qaJx1pk2KZ5uKjd9xosKUkNaompxpDVHJOVy3pBxqUfuDXUockVyelHGpRfjXVQ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zCthelZenitVelAC0lFJQIKWkooADSYFOpDQAgXaazpCWuj6VpH7tUdo8wn3pICVRTyd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lP7lj7UwKFjIWlEndmNarEc/SsO0fY6jtmtiU4Gc9aAKc5w1EIzUch3PVmFcCkBKop1A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Q81ApqVDQBZTpSmkTpSmmAY71VvmIjQepq3jmqd4wMgX0oEyvnNPApgpS2KZA8VQ1fmK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viqWp/8ALr/12FAi8PTsKUmkPFAoGQwSvIz5QgA4BJqek6dKSgBaKKKAClApKXNACUUU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pc0ALSHpS0UAJGgTpx9KeeabmlqgCiilpAFFFFADUjVBxTzRRQAUGjNFABRRS4oAQ00n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jOKTNIRQMdmlpoFLmgBaSiigCrP8AvJAuOKsxoFTFRnhunNSqSRQAyViuMU8nIFIRnqKD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y9KWkFBNAC5ozSYoxQB17arL/z9RfhzXIXb77uU9dzHn1qYPVWQ/vPxomVDcQ9KSgm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lLnimk0hhSUZooAztW6RD/arQX/VL9Kz9W6xf71aC/cUe1MBKxphiVvrWz3rHueJm/3q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3bA5tU+lYclbWmHNolUQaEZ5FacB+UVmR9q0rf7oqkJl0dM0/GYz9KYvSnZ+XFWSJpTbt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YDdao6Mc6fj+67D9avUAJjbwKXNJzmimIdSHpikzSjk0AFFFFMApM0tNNABSUUUAJR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RTTQAjHNUbwfvfrHV01TvP8AWj3Q1LGjzq8/4+3+pqGrGoDbeSDvuNVc81JaHA8U1z8p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wk1IyhO+6T6UQyeTLHIOqsD+tR8k5pD6VQjo/GcizX9tOh+WWAMK5qtHUGlk06wkkbP7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uoRAtMbrT6Y3WqENpKWkoEJSHpRRmgYlJS0lABSUtJQA5GCuuemRXSzWXleR8u+3yWz6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XkbRJbzAN8ooU1F6lKDa0Mq1uZF+0jzThDlUJzxWxBd3SaaLkQKykbsDsKmudBsrvc0W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R7mOyNpFc5G0oCw6CqdKjPWw1Uqx0ucRrVx9q1AzhdodQQKzx1rV1/TZdMuo4ZmBPljp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Ihtt3YtFFFADaKKKACiiigAooooASp7ZN26oKvWi4jz61EnY6cNTU52YeV/sClCEdFAq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Z6f1emRbPb9aTyx/dqbAowKLsPq8CLy/b9aTyv8AZ/Wp8CjAouw+rwK/lD+7SGFf7lWf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vAqeQn92k8hf7tW8UYouxfV4FVYQO1BT2qzikIFF2L2CRX8nNMaLFW8UxhRciVJFMoc0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pUU7mEqY3T126jCfeush5bFc1YLm/i/3q6SHh6DCUbGzYVqDpWVYda1R0oJEpaO1JQIK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x4NUj941akOAarDrQgHjpTiN0ZFMFPTrQBgZ2zbf7rYrankG0YPWsi/Tyb1/RjkVo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FADVXLVdjGBVdRtNTqc0gHmg0GkNAhVNTJUC1OlAFhDxTxUSGph0pgLn5SazJG8yZjWh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VupoJY+qupMyWMjIcFRmrG6q2ot/oE3+7TJLUL7oUc/xKDUNwi3QjKn/AFcgNFq2bSL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TMXuEY5w+aBGrmim5ozQMdS03dSbqAH0VHupd1AD6KbuozQA/wDCimbqTfQBKKWod9Lv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B4pu7NG8CmBIDTqg30u+mBPmjNQ76XdSAlozUW+jfQBNRmot/FIrEE5NAE1FRh6NxzQA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QA6kNN3ZpScUAFFJmkzQA6lpgNOzQAuKWm5pC1ADGI3VIp4qu0g3VIsgxQBLmlyPSow4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Sg1Hupc8UAPOOxpAajXOeafQA7JpxPFMpCASCc5HSgByyfLVZ5P3oFSy3VoshVNxTsT3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CplsXDcnNJRmkrM0FopuaM0DFzSUmaKAKGp8tEP9oVoen0rN1E5niHuK0B0oAO4rIuxi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V8MXD1SEym/WtjSW/wBFA9Kx3rU0dswEehqzNmshrRtjxWYp5rQtj8tNCZfU04/6smow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VEjNGb9xMvpMw/WtGs3Rxg3a9hMcfkK0qYCE0UUUxBRRRQAtFFBpgFIaWg0ANpKWkpAF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RS5oyKAIyKpXmfPT0KkVfOKo33+ti+hpAjzzVB/xMJf941V71c1cY1CX/eNUutZmiHDp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VqqF426cD0FA0iE4AqNqeTUTHmmORu65F5OlaUn/AE75/M1z9dj4yt/JsNOOOFhCfpXH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UhqgGGm0402gApKWkoASkpaSgBc0mc0Y4pYhlqAIm4Jz+FdPp8jI8Mi9kANYk9uuOK09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rmrp8t0dFFq5uz6ilpPEm4gyHgVqw3TmPcr8HvWDcfZ5ZIXYAuvArTtF2W7IWznmuP2r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9znPGUry3ELsc/KR+tc4Olbuu20kdjE0h3FHIz7HpWFXoUpXjucNWKUtAooorUz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QM1oRjbGB7Vng4rQjO6MfSomehgt2PooorI9MWikooAWikpaACiiigAooooAQ9aQ0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qaadTTQSyNutNNPbrTDTOeRY03/j9T2roIuJM1z+mf8AH6PYGugTgg0zjq7mzY1qDpWV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mBptKaKBCUA0EUmDmgB2aCcU3HNJMdq0AQSvk1FmmsxJozTAlBqReKiWpVGaAMjXflm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Xm2jb1WqGufNdQj+6uavWR/0OIe1IBWODUkTUyZeM0sP3aALHWkalXpTXPNAhVqVDzUK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zU61XWpkPFACXJ227nPaskP0rRv32WMrEjgVzZ1BAcFxQSzT3d6q6k/+gSj1qt/aSD+M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U3jn3oJNWI7YI1x/CKo6Y229uFx0NRpqCFB81U4L5Y7yZw33sUwOl3YpN9Y/9or/AHqP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jfSbzWR/aC/3qX+0F/vCgDW3H1o31k/2jH/fFH9pRD+MUAa4b607dWN/asQ/jpf7Wj/v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xzq8X96m/wBrxf3hQBs7hSeYPesgatCf46f/AGnAf+WlAGp5uO9HmA96yv7ShP8Ay0Wl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MZq76UP71lDVIf8AnotH9qwf89BQBq+Z70nme9Zg1SA/8tBTX1SD/noKANfzfQ0hfHes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qT+1If+egoA1BJxS7+KyjqkOP8AWD86BqcOP9YPzoEavmYpRLzWUNTg/wCeg/OkbVYQ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ZDmk8w1mDU4SP9YPzpf7ShA/1g/OgDTEh+tL5meprKOpQ4/1q/nTf7Ri7SqB9aANfzBR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/nsv50f2nD/z2X86ANfzB60eb71kf2pb/wDPZfzo/tS3/wCey/nQBsGXiommx1rM/ta3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XV4SOJKAJDrNrvOZMfhR/btov/LTP4VzhaNn6ZoxH3WqEdKviCy/56H8qePEFl/z1P5V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RY7UgOn/ALfse8tJ/wAJFZdBJXMKsGcGnmO3HQUAdJ/wkVn/AM9KP+Eis/8AnpXN7Yf7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TDxDY45lNIPEFjnmU1zoS3xzilEdvnnFAHVPb9OOakhQoMCtMvY7uZMGq05g3fumyKmW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hpKzNQJ5ozSUUALmikooAoXgzdxD3rQP3RWfdnN9CPerpagB2ay9R/159xWjnrWbqX+u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5rS0Zvkce9Zbnir+jt80gqyWbamtC1PFZitzV+1bimhGimcVNBycVU80qOKnt2PU1RIu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NAf0rR61m6ec6jeY77D+laVMBKKKKYgooooAWigClNMBtBpaQigBtFLSUgCkoooAbSU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/AFkX41cqnfdYj/tH+VAI4DWf+QlN/vVQrR10Y1OX0JqhWRqhp4FZs3M7VpN92s6T/XNQ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QFp0X+8wFSSEU/TFE+q20frKo/UUyam53PjW336FC+OY2Arzs8V6h4wUHQJh6MP515jK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aKDVANNNpxptABSUtJQAlJS0lACHpT4RlxTDVu1iyCx7UgJgR1bpQJPm4pruuSO1CYEZ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dNIo9K2kLBPpXPadc4mxW0Z8j2ry66989Gk/dINUjFxYyIeSRkfhXID+VdmXjddprkLi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unCy3RzYiPUjpKKK7TlCiiigAooooAKKKKACrdq2UxVSp7U4YionsdeElaoXKUU2lrI9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HWgB1FFFABRRRQAh60lKaSgkKQ0tBoEyJutMNObrTTTOaRb0of6S3+7W9/CprC0kZ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YhTOOpuaWnNxitZD8tYdg3z4rajPy0GY+kpaSgQtJS0lAC96huT8tTDrUNx0oAqY5pc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aYBxTlpgY+r/ADXq+yVes1/0KM+lUdS5v2PoorUs1/0RaQDScjBpEGOKdOuORTYmzQBO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IaAFWpVqEVKpoETg8VNGarqeKmjoAg1eJptKuI06snFcUNFuT3Fd7c/8esn0rFFAjmzo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GLef3R+ddPQaVx2OX/si9H8P60z+x73+5XV4oHWncVjk/7Hvv8Anmfzo/si+/55n866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/sm+/wCeR/Ok/sq+/wCeR/OuxwKMCi4WOO/sq+/55N+dJ/Zd7/zxb867LbRtFFwscb/Z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6P7Lvv+eLV2WAKWi4WOL/ALLvf+eD0f2Xef8APB67XikouLlOK/s27H/LF6P7Pu/+eL12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QUXDlOJFjdf88Xo+w3J/5YvXa7R6Ck2D0FO4+U4z7BdD/li9Asbk/wDLF67PbnsKTYPQ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uT/yxek+w3A/5ZPXabF9BSFFPYUcwcpxn2Ocf8s3/KkNpN3ieu08tfT9KQxj+6Pyo5g5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zegW8v/ADzeux8tf7opREh/hFHMHKcabeTvG35UeRIf4G/KuzMS+g/KmbFB5UflRzBy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/KlEEh/gb8q7Hy0P8I/Kl8lP7o/KjmDlOM8h/wC435UeS4/gb8q7Lyk/uD8qDBH/AHB+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5Tf3T+VHlN/dP5V2HlJ/cX8qPKT+4Pyo5g5TjvJP90/lR5J/uH8q7LyY/+eY/KjyY/wC4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hA39w/lThCR/AfyrsPJj/uj8qTyYx/CPyo5g5TkvKY9EP5UqxP3U/lXXCOP+6PypGt43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pyvlHH3T+VHlN/c/SulWKMPtZRn6VJ5MY/ho5g5TlShzjy/0o2sp+4fyrqhCmc7B+VBj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MHKcsQ39w/lTSrf3D+VdZ5Uf90flR5Mf90flRzBynJ7T/dP5Uu0/3TXV+RH/AHB+VL5E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ylr7JgcjNAi2D0rUaEDgVVuotq56US2JjuVqaaAaDWZsNzS5o4ppNAx2aTdTSabmgCpN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JDm/SrbNQSOz1qhqHLLVrdVO+OdppiKDjvVrS32zuPUVUc54qawOLke9WiWb8fOK0Lc4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vk0yTRTHWrMJBfFVYyMCpoCPOAqhEtngarcD1RT/ADrQNZltxrcg9Ys/rWqOhpgNoopQ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gAozSYoxQAtGKSjNACUh60ppKADFNNLnikxmgBKSlIpKAEqpfdIv97+lW6q3/wDq4z/t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fv8AUVmGtXxEP+Jg/wBRWU3ArM1Qn8NZr/61vrWiOhrNb77fWkaQ3I5elWNEONbsz/02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0OYpklTh42DKfegKlNt3PS/EMLXOjXKL1A3flXl9wtbV94k1C7jMbS7FI5CisVznrVHO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qENooNJmgApKKSkAUlFJ3oAVQSatKWVcVFbDdLir3lg/hUuVjopYeVRXKmCRyOadHuPB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sHTFLnOhYORU+aKQOhrQjunaE5PzVFsHpSdOlZTjGerNI4eUB8M7q/JrNvjm9kNX6zbn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oYYmLjFXIqKKK6DiCiiigApKWkNABS5ptGaAHU+JtrimClpPYqEmpJmgOQDS01fuj6U6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JS0FBSikpRQAUtJS0hhRRRQAhpKU0lMhgelJS0lBLIm60005utMJpmEzR0Jf9IlP+zW+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9bJ9BW/Ec0zgqfEOtX2XGK3oTlK54/JMprds23RZoILFFFFACUo6UlFMQGoZxxU1RTm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QD1NSqahFSrTAxtUO2+b3ArW0xvMslPvWRq3/H83sBWtpS7LFR6mkBLOvy1Txg1oOMq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RGp1QqakDUAOqVKiBzUqCgCZegqaPtUK9Knj6CgAnH+iyfQ1jqOa2pv+PaT6GscdaQGe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ys/d9qvN0qSmkUDExQBTscUYpAJilpcUYoASiiigAooooAKWiigAoooqQCiilxTACKSn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pSMjNRht5xT1ODtoAXrRinUUAM6UvWlxmk+7QA0igCnUlIApCuaWloAiAw1SUYpQKAGt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hQAynCjFLQAUUUUAFLSUZpgGKUcUZooAbNH5g3Jw696SNt4weo61KCMVFKhB8xOo6j1o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sisKduFMAAwKQ0tGKQCA04c00ilBxQB0WFVvmqDUET7KX96ufuw+373v2puqKq6dIo9K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LupnFJmszYcabmkZ6iMlAibNNLVEZKYZOetAEbHN6tTu1VN2bsVNI1MQ4vVW9OUFS5qC7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pLOTZMGqv1OKsxRcdKaJZsLfIeM1dt7uIdWrEihY9RVlIyD0qiToI76ADG/vVq0uo5bo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Dkir2lsF1GMA9c00I34/l1tf9qIj9a1qyumswH1Vh/KtSqAKAaSlpiAmig8UlABmjN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hNLSYoASig8UdqAEPSkNKelNNAAaqX4/cqfRhVsmqt9/qP+BCgEcN4lGL8n1xWO3NbX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FYq8is2bIOgrMf/AFjfWtNulZr/AOtb61JrDcSnL1ptKOtI6Og2TrUdSSdabitUea92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xUJoEIabTjTTTAKSlpKQDaO9FHegC9psDTO4RcsBmrbRtGcOCD71V0WMy3/l+cIsg8mt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LDCZ9SBjNZyPZwj/AHZSAZmwoyake3mjXcyED1rSt2tlv/JSJflBAfJzkDrVey2utx57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Njo5rlChYZJBlVyPWrTeTPBM6p5ZQDBz19qSRSLa2+8F5zj680hOVyA20w/hrJu43iuG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3+kLHu2lfkz1PNYep5FyFPULzVR3ODFK8SnRRRWx5wUUUUAJSGiigBKKXFGKAFBqWNd7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jwpY96mTsjehTc5olFLRRWJ7eysFLSCloKClFJSigApaSlpDCiiigANNpxptMkKSlpKC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rdaiamYTNbQRlpj7Ct2EdaxfDwys5+lbsI4FM8+puMlHAPpxWppcm6Ir6Gs+VeMVPpcm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s0UUUAJQKGpoNMB/aq9wasDpVe5FAFYmkU0pFIBQBIpqZTUAqVelAGNqvN6f90Vs2AxZ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0/7orZ07myj+lIRYIytUXT5zV88CqzLlzQIgxijNSMuKiY4oGPU81YTpVSNuatx9KAJl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FToOKACX/j3f/drHrZl/1D/7prHpAFFFLSGFHeiigB1IaM0lABSUtJQAtFFFABRRRQAU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NC46AUuKWigApaKTNMA6Uh5o60vSgBuKXFLRSAbigU6igBpFFBNFACYpCKdm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aSgApaSloAKaRTqXFMCME08UhFFAC0tJS0AV5UaNvNXkfxCpVIcBh3p/XrVZj9mbOMxn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OaUjFACGm0/tTTQBrz6raIflbJ9qr3GppNasu/73bvWJ5EnpUn2OZgPlrQzQvmgdzSGY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1OGmynvUtFpkBm/zmmGSrX9ly/3qP7Lk/vfrSsO5TMlNMmau/wBlyeooGlP6iiwXM0H9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pDZzuFIdJc/xCnYLmeW9KZOcxYNaQ0h8/eFOOkZGGegRiW9uXbOK0orbA6Vfiski4qXy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WB0p4SrGzFGygRD5f8qsWCY1CE+9AjqW1XF1GfRhVCNqRgmqWpPfcP0rT3VntHvu4Gx9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pMQ4vimmYgU7ZSbBVCMy2u7m4vnQnCqelaRbFV7ewS3mklUnLnmrO3NACB6QyGn7DTTG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man7CByabwW2k0AN3tQZGp+z3o2UAR7ie9Jk0/y/ek2kd6AG7j60hz607HvS/jQBG27j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Iq0frUF0AIWYnoKARw3ifm7x6AVjqOK1dSk+2+ZPjOD+QrMHSs2bRIjWdJxM9aLd6z5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aKUUlLSOjoNamM2Kc/AqBzxWqPNluwZuKjJoNNNMkWmmgmmk0AOpKZuozSAWjFJmjNAF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3bQCW2jJrXS5VtRE8gwDwPbsDVDRopiHlhb5gduM1rusTXyKwXeE59C+Kze57GF0poa1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UvINsWO+epqtaGKRDbSvsDMGDehp5immbzbmTYvqf5AU+Rra7jWFFELR8I39761J0DL0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65/vn1p1xJJDaW22TaCudnf8aI0mW3mjnX5Avyt6HtionzcW0cirueM7HHt2oJaHWyzz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PpWDfMzXjljk5robeKRjdsY/LBjOB269K526bdcOfeqjucOK2RDRRSVqeeBpKWigBKXF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LRQAo6ir6f6sVRjG5xV/GFFRM9HBJ6sWiiisz0gooooGKKKKKAClHSkpRQAUUYoxQIDS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QaQ9KCGRN1qM09u9MpnPM3/AAym6K4PuK24eciszwsn+hyt6vj9K1IBi7KH0pnDPckd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D6GrzpgmqjJ5cgegg3EfcM06q9ud8QIqccdaAArzmmHipRzTGXvQAzNMm5Gaf3pspwpo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J3w1S5G0GmA5alXpUS1ItAGNrH/H8P8AcFbenDFhF/u1i61xej/cFbtkMWUX+6KQiVul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kc0CG4BFVpU2nNWhwajmXcKBlRGw1X4fmFZj/Ka0bA7hQBcRalHApFFOoASX/UP/ALp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/wB01jZpDHUtJUN3dxWUe+Y4FICcj5evWqlnbTws/mz+YCfl9qsQzJPEssZyrDinUAO/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MTb70Yp1FACY9qTB9KdzRQAdulJz6UtFABjmg/SgdelKaAE/CjFB6UDpQAUUh60maAHU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UtIelAgBoJpM0ZoAQE0+m5o3UDHUZpmaXigBTimmlNN70ALRRRQAUgoooAU0maKUigB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M0uKM0UALRRRTEFIVDDBGRRS0AVlLW8mxjlT90/0q2CCKjdBIm1vwPpUMUrRv5MvX+F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UUAb66BIOq1ONHKjkV1hQEdBUbxA9q1MzknstnaoWg2jpW1dJhyMVTlj9qhjRmmL2ppS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ypso21YMdNMdAyDBo21P5dHl0ARbaawqYrTGWgCsRzTamKc00pQIjxRin7aULQAm09e1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wqfClfwqFQqy5X1piN6P70R+oq8azi+xIT/t4rQJ6GrRI6mmjNJmqELRSbqM0wHDHrTa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aYfvZpc0h5oAXNLmkAooADQRmjNGaAGkUhFKTSZ5oAac5qK4QGBx7GpSeajlGY2HsaAP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M5V6ze1bviNf3in/AGawe1Zs1iRtVC4/4+D9KvmqFx/x8H6VBtDcjJANG4UxwaRQSaaL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sasSDioCK0RxSd2RE0mafspCtMkYTSU7FGKBjMUYpxFJSATFGKKM0AX7EbFJzjJq0c56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wMDNabQJFhnes3E9KliYwhYgd2bALE4pp9eRVaWVzcMoBAqAzyBsbjS5TWOMgaBkfbje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6SM1VjkfGC1PBbuak6OdMtCeXvJWVcf60k1fP3c1nz8ua0gcOL2RFSUtLWh5w3FFO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AS24zJV3tVW1HzZq0OtZz3PWwmkLhRRRUHXcKKKKB8wtFFFAc3kFLSUUDuLRSUtAXA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chppD0pxprHighyIWplPamHpTRzM6zwqn/Euc+slXrj91MrjsareFxnSfq5q5eLkfSmc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b2qKSPcp4pti+YsVZZc0EkVpN5TbH6dq0AQ3Pas54sj3p9vcFDsf8KAL44p2Mimq2VzT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Tlac6/NTZeEoApMBmlPTrVGTU4FNA1OBhQBfU1MprNGoQf3qkGo2/wDfNAFbWhi6jOc5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iB/uiub1OZJpIyhzXTRDESD0UUCHk1Ewp7HmkAzQIjxTXFS4pjjigZSniyuR61Np7mOV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yjbx2oA2lpT0qpZ3BlBDVb7UAR3BxayHvtNYsUhbqK2rk4tpCem01zv2uNT0ekMvA02W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1Cl1GRn5vyp32lfQ0gJVRUQKowB2FKai+0x0Gdd3/wBagCXmnCovOQd/0o+0IPWkMmpK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TIfWgCSjFR+fH60vnx+tADsUYqP7RH60v2iP1oAko61GZ4wOTTRdQ92/SgCY0E4FQi6hJ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UAOJpuaYZ09ab56etAE1LVKbUBF0XI9aSG+8+JZV+6e1AGhSdari7Apr6hFH1IoAtYpM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FO+1Q/3hQBNnPajr2qD7XCP4xSi7hH8QoAnxTelM+1wn+IUhuov7woAkoxVQalAWK56d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zZ5oAt80ZNUxqcRHpThfRsfvCgC3zSbsVELqPHUfnR58Z7igCYHNDMarNdxp3FIL2Ju4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6hWeJv4qeHU9CKAJM0Zpof6U4OvrQAZpabvX1o8xfWgBQaeKjEinuKcGHqKYhxBxUU0A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BIpOM0hYZ60ARQTE/u5eJB+tT1BcRCQLIpw69D60+CdZUPZx1FAHrOajc06mN1rQyMq7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euh+8NVXFIZUZajZKtFRTCopFFYpTCtWSgphT2oAg200rU+2k2UAQbKRo6s7OKTyz6UAZ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KMmrMg+Y1E6bhQBFgZzml296F2k7c8ipAo4zQBGQfWkAIqwADSFBQBfmfFtC3+2tax6V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6ARWtG2YwfUCtEQFANL1oxVAFGaBQaACikFBpgLRikFLQAgNLmkozQICabmlIzSbaAE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q60rcxn6GknjMigA45zmlYYUj2oA4vxH94fSufHSuj1+PdAZOw6VzgPyVmzWJE1ULj/j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/wDWj6VJpEjbpSIcGkc/JTI2+bmqRNUSRjuNMzlTUsqjNQ4waowYhoNFFMBKQ0tIaAGG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RRRQBbjmlghUq2AevvUcs0jgk8jrViCMNArMm4Hge1Rzxqre1Ax0j5SJz95l5qs4+fHa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VES3egqJPHUw61DF0qasj1aeyJGPy1nyn5zVxjxVGQ/OaqBzYvZDKWkpa0OAKSlpKAC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lm16mrVV7UfITVispbntYZfu0FFFFSdIUUUVIBRRRQAUUtFMQlFLRQA2kNLSGmSwNMf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0Rt0phqQ9KjamjmkjtfDK40uMeuTV+7T5KqaEvl2FuPVc1qSoHQ0zjluVIQY0DDpV1HD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6VJgwtnPFBJIRUbx7hkdRU/DqGFIBQIZBOVO1qvKRj1qg8eeR1qSCYqdrUAWHXDVDNxE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q0gyGHtQM4liOdx5zUseCORTZLRlmYMe5qwseBgUiiGcKseR25pGfBzjrzUkkeUIPpSw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ADIX8yZV9SK7VOFH0rkoLbZdQ+7D+ddcOuPSmSGKKaxxQpzQIdimsMinGjHFAFN1wc1F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ja1AFq1GzmrqtuFU7fDLVqPigQ6df9HcH+7WKIk7itmXmF+e1ZIPOMUhiCJRyBS7R6U7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3YvpShF9KWlzQAeWp7UCNfSlpaAG7F9KPLT0p1AoAb5a+lJ5K+lSUUAM8pfSk8lPSpKD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IY/7gp1LigBghjHRBSNCp6KKkxg0GgCDyB6CnfZ07qKkooArtaQd0H5UxbKFOFQAe1WyM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f7Mg7U1rGGQHKirOKMUAVBYxhg3XHapVtoSeUFTKgWnbRQBWazgP8AzUMulwzDDAj6Ve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ApCrnPrTzZRHsKs0lAFF9NjJyAKjfSYDyQc1pU1hQBnDT4l6rxUy2cJGNgxVgrmlAxzQ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77DETU4OaVaAKsumxSKR37GsufTpYnyuStb9JweooAxl0xXTOWBNU3trlLtYA5CkcNmu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aieP5eHXlTQBXt7UKgDHLDqalFqvvSWswljwww68MPerIGDzQBXks1ZfvGoP7OG7Jc/n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KTWA28SH86g+xTq3Ehx9a1QuKaR+VMRnrZuerH86kFif75q6MUlAFdLTb1Y006XHIxcs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UKTFOpK0MjPvI8yVWaLirl02GzVYyZpAVmQ1GyH0q2WX0ppK0hlPYaNh9KskrSZWgZV8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CwphcUDGCMd6XYuKRn44qPzDQBRmGJG+tR4qWYEyGmYoAj8pd27HNKV54p9IAKQxuKCK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XnTJR6LWlbHdbofVRWYBusZV9VNX9Pbdp8DeqCtEQWRQTSUVQBmjNIaBQAtFIaBTAdSE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M5pQKaeKTdQIfSGk3UFqAFwKRqbzQTQAmeaRzxS0MeKAOP17P2ML71y4+5XVa6v+hN7M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EjfrWfdf6wfStB+tZ93/AKwfSky0QM2RimY2kEU/ZzmnKN1NGcxG5UGomqw4wtV3qjJj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DSGlPSkoAQ02nGm0gEoPSiigDTtnJt1HoKinC+XyeadaybYgcdqjmXc/A4NAyuoxin7c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FA0NRcCpMUoXFLioaOinWcRhFUH+8a0KoP8AeNOKFWq89hlLSUtWcwUlLSUAFFFFIQUU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LtQe9S0xRgD6U+sXue9SXLFIKKKKRoFFFFIAooooAWikooELRmkzRmgBKQ0tIaZLYhpj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Zphp5phpnPI9As4/Ksrcj+4KvqQ6DFQ2qhrKIH+4P5U2JzFIVNM4pbjblTG4kXt1qwAJ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feobNyhMbdulBI6JzC+1ulWevNRyxBlz3pkMv/LNjzQBMOaayZNO6UZzQIlt5eqOaa+d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vT5RzQM5rUUC3bYPFQI6ltgbkVo6vEqujAcnrWYsCpIX7mkUT7fcVDaDY0kX9xuPoalF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vKD+VAy5AN15AP8AbFdKByTXO2n/AB/Q/wC/XSDihEkL9aVelEnWkHFMRIKWo93FKGy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vVw81HJHlaAIbU8Yq6lUEBjY1diOQDQA+X/VMPassDmtWX/Vn6VlY+ekwEKBnD/xLnFS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nUUgCiigUALjNAFGaKAFopKWgAooooAKKTNLQAGkpTSdqACiiigAFHWjGeKAMcUAApe9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NLQA2ihqSgB1FNpRQAtNNLSUAJikxTqQmgAAp2KaKdmgAooooAWkpaKAKF3GbacXcY+U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OAQcgjinsqupVhkHrWfBmyuPsrn5DzET6elAF+lpKWgApDS0GmIaKWgUUALRRRQB6jSG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72qoetW7zoKpnrSAaaaaU000hjTSGlNNNAxppppSeaaTQAh6U0049KZQMglHzVHipn61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OxSYoGNxSGn4qNqYi1bc27j/AGTVjST/AMSyL2GKrWn3HHtU+kH/AIl6D0Zh+tWiGXQa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KKKACloopgN208CkozQAhpKU0lADTQKU0lAAaUCkJoBoACKYwp5NMY0ActrgzZuP9o1yf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jNvKPRq5Ed6zZaIm61Ruh84q81UrwcrSLRDnNC8NRjgVHvwaEOotCd+RVV+9T78rUDji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pDTAQ0lKaSgANNpxptACUUUUAaVvGGt1PtUhiBpls4W3Ue1SGQVldnqwpUuVXGeUKXy6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ZXsqI3y/ek8v3p3mCk8wUXYvZURrLgVmt941pM2azW+8auLOPEQjG3KNoooqzlCii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l3SAUyp7VfmLelJ7G1KPNNItClpBS5rE9h6C7hRuFM3LRuWgNO4/rRTQaXNA9O4tLTM0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KMU3NGRTH8xSKbS8UcUB8xDTTmn8etJgetAiM00mpCB61E1KxlIaaMZ49SKXvSxDMqD1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LUYtoweyiortMHcKsRr+6UegpJF3Ag0zjI7eXeoz+NMkTZOGFRJmKfHQGrR+Y0gJT/qw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dQKuk/uz7CqUJzfN6baBFqOTcMHqKmQc1VlUxy7hViJw2MUCLQpkv3qetMk+/QMxtd3C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ZgJNbWrLmDPoaxFpMpEg61DN8txE/rlakzVa8k2xKfRgaBmrYDdfxexzXRnrXN6Sc6hG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kYwzTCKlIpuKZI3bmmlcdKkooGRB2FOEg71JtBpjRZ6UANYKadG22gJjrRxQBIz5TFZ7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IMSH60MAoooqChaKSimADrS0mKWkAtJ3ozzRQAtFFAoAKKDRQAUUUUABNKOlNNLQAGi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TxQpoAcaKKKAClpKWgBKQilpDQAmaM0uKQigBc0lFFABRRRQAmKWiloAKKBS0AGaTrRS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/tMG0cSLyh9DU56UA0AVLO4M0e1xiROHHvVkGqd9E0MgvIhyOHA7irEUgdQ4PBFAEtFJ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OFIANN5p1JQB6hTSadTDWpiVrr7lUTV65/1dUTSAaaYacabSGhppppxph60DGmkNKaQ0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4puKBkbCmEVKw5phFIYzFJTyKMUAMPSoz1qVhxULdaBFi0PBFWNJH+hY9Hb+dVbU4kA9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9JWrSJLLo6UtNFOzViCikooAR22IXJwAM1Xsrv7ZGZVGFzgVLOhkhZPUVHaW4t4RH79K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AFzRSCg0ALTaWkNACUUUUAJSEUE0hNAHN6z/AMe9x/vVx/8AeFdhq/MNx/vVyDcMazZa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1q89Urz7oPvSLRATxVc9TU1RfxUIqo9B6/dprmnjpUb/AHqo5rkdIaU9aQ0wENJSmkoA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FFA60AakKfuF+lP2CpIosRKPYU7y6k0IdgpNg9Kn8ujyzRoVdkJQU3Zz0qwUNNKGkBB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71tFaxp+JmHvVGchlFFFMkKKKKACiiigAqe2OM1AaAT2pNXNKc+SSkX9w9ajc5qruYd6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J4hzVhcUu2pVjp4iosYXZXxRipzHSbKLDIdtLipxHSFMUWDUh2mjaal20u2gfMyDBpOa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mRZNIWb3qYx0wpQPmkRFm9ajLt61OUphjNAnOXcj3tVzSF8/VrZGGRvGaqFKv6Cp/tm3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rbnoGdtKWGKrS3aiojdigklmGRkU6GTIwarG4BoEw7UAXmbK4qru8u7VvWl87C5qGR95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4/CqsbmGbaeh6VbgIeIH1qK7i3LkdRQIuRnK5prjLZqOyk3xD1qQ9TQMpaou60b2Fc7z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0g/2a5jGDSZSIoEmUne26nOvmRurehqWikMl8OuZdRj/2UrrjXJeGoymqOPRTXWU0SFJR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cUgFApS2KYZAKiaTJ4oAlJB701FyaRFJ5p24LxQA7HNU7jiZqtb+aq3P+uP4UmA0UU0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WmAUh60tNpAKOtLTaXPNAC0UUhoAUGlNNxSigBc0daTHNL0NAARRS0UANIopSKSgApFp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RR2oAAaUU0dacKAFNJSkU2gAJpM0EUYoATvS0AUtACUUYoNAWAGlpKKAFozSUZxQAUtJ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d6KAFwGBBGQazwDY3JhP+qfmM+ntV+o7mAXUBjPDDlT6GgBVORTqpWc7EGOQYkQ4YVc6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60GkA6imiloA9OzTDS0h61qYkNxzHWe1aM3MZrObrSAaaYaeetMNIaGmmmnmmkc0hjKT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DSGnUhFAEbCmGpCKaRSAbSU6igY09KhK1YxTSooAS1H78CrOnceePSU1Wh+W4U+9T6f/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P6VrEhl6iiirEBpKWkpgLSd6KBQAtGKKM0AJikIp1IaAG0UUZoAUCgjikzRmgBpFMxzT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+DN6ZzXHS/NM57ZrstWGXnXtXGt/rpB2zWbLRXfrVK6OcD3q9IMGqE3MmKQyDbSbeam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OKjcc1OVqCSqMyI0004000xCGig0UAIabTjTaAEp0a7pFX1NNPSrWmx+Zep7c0AjbEYC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fKKTNQakWyl24qSkIpFEJWmlamK03bTEVZG2AmsefBlY963Xh3dqytStDBIH7GqREijR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oopAFFFFAAa0rS2ja2VmX5jk1nINzAetdAkeyNVHYYqZMuCuVTZxE/doNuijhat7SKNm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QDtTwQB0qcp7Umz2ouFiDIJ5FPCA9KcYc9BSeU607hYAlBQelKCR1FSKVPei4EHkg0hh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mgLFXyz6UbParO3mjbSuFiqY6aYvareKCtFx2KRi9qaYuKulKY0fFFybFBo8Vd0UrFeM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rUtmFiuVc9M80xWNpEllOeanFpIBV9Ghji3AVTuL5QOKBDDbOvfNHkMvJqlLfyZ+Vqk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dQBZw5wAKtxW4EBJ61LsjjI3jFPOxxhGoAfYtutvoamlXKEelNtYvLhK+9SnkH3oEVbI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ajiXY7VLxmgZDcnEDn/ZrlyMk10d/Jtt2X1rnm4GaTKQ0e9LmmBtwpQakZo+H0/06V/9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nmf2ArYZ6pEjs4pC9RNLUTTUxE5kx0pjzADrVR5TnAp8UDynLdKAF8xnPy1YhgP3npVE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hheKAEkk2kgU0MSM1G/TnvUsa8UASRIWOTUF2ALj8KvRCqN1g3BPpSGQ0opKKkYtLmm0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FABRQBQRSAdnijqKaOtOFMAoopO9AC0tJS0AFFJS0AGab3pSBS4oAbSYNOxzS0AIOtLR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5qeKTvS5oAU02looAMUmRQTim0AOzS0zNOBoASkoJooAU0Cg9KBQDCg0meaOpoE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SjikooAo6jC0ZF5EuWU4cDuKsW8yzRBgeCKsex5B7VlhTYXpQ/6mXlT6H0oA0D1ptLmi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ApQKAPTO1NPWl7U0nmtTEZLyhrObqa0X+6fpWc3WkA0mmGnEU00hiU006mmkMSm06m0D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ppp1JSGMxRinUUCGUZpcUEUARvwyn3qbTT++uR/tA1FIPlB96XTzi+nX/ZBrSJLNPFGK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S0h4qgFpKM0UAFITS0hoAM0maSigAzSZpaSgApM0pNNzQApamlqUkU00AYmrf66UeoFc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TVP+Plx6qK4ubi4f61nItFadsAmqA5Ymrd2eMVXUVIBSYp4U08RZpAM25H4VTkXBIrW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3LLVImSKzdaaacaaaskQ0UGigBDTacabQAVpaIm64kbH3Ris2ug0SHbZmQjlzUyKirlw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Dio2jJNQaEQpdualWLFBXFAyLZxSbamK00igCPbUVxbrcRFHH0PpU9RXM628JkfkDt60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0pRh9DUNS3Fw9zKXc/QelRVotjISiiimAUUUo60gL2mW3mSeYw4WtgjtTLaEQQKo645q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VkM20oXFPxSgVJYzbS+XUnFNLhaADZgdKNnHSmfaAWxUwII6UARGMEdKja3z04qzilxR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0qMU4YVc296aYwe1MZCMGnBAaf5WKULigRHtpNtTYoxQMg20bB6VPt9qTaKCSuyUwpVh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yzviFEMxyvY+lXHigbq4/OsXdR5m47d1BLNiO1tWflhV2J7S1bG9VY96x4EOABWtHaR3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USE0f2k/JdL+dVGsLqNsxXag/WrSaWob5QRipDpbOeMikMhhutUt32yxLKvqtXE1QMdr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f/LSriQIF+ZaAGx3KNng08zDHFBSMdBUMsgRc4oAz9RlYnAPWs8jIqa5l82U+gqI1LLI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FICW01Q2Fwd2TG3DYrfjuVuIg8Thlb0rkZV3Vp6eJLeENu69qpEs22LYwaYwOahhvkf5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kHcUxCW9oT8zVZdgi4WpJZFQbVqsck5oAWJNzZarBjQ9qhEm0dKjeZ34WgBkh3TFR2q3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EEu3U1a6YoAc7+XATWSzlnLE9au38u2JVHeqA5pDJBSUmaWpGLS0lFAC0UUUgHUUUUw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KKAEozRRQAE0ZpO1IaAFzS80zNLQA/NJuFNzSigBc0Y5ozSigYZxR3opCaAFoJxTRS9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XpRxQAgNLSUCgBaKKKAClpcUlACGgdKWkHWgQ6iiigAoFJRQAtNzinZpCM0AKpplxAtz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UHacU4GgCjZ3B5gm4lj4Pv71bqpqFuwK3cI+dPvAfxCp7eVZ4VdT1FAEwpRSAUtAHpJ6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RG6Gs6T7xrQNUJfvGkAw0w07NNNIaENJS009aQxpoIpTSZoGJSUuaSkAhppp1IaBiUh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ooAjlHyU2w41GT3QUs7hUx6022G3VAPWOtIks1TSd6D0oFWSJk0YNOxSZqgByqoSTgCk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odSMZzSBdi4AwBQA7IFLmoxIpNOHNAAabTjTaAEooooAKbSk0lACUhpaSgDD1Xi6I/2K4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x1fi9/4BXHX/AMszmspFozZSWkNCrzSA7nqZYyTUjESMsatRwY60sMftVsKAKAIkjArH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hW7tqnqNt51q2PvLzTQmc81MNPamGtDMbRS0lADTSUtFAD4YXnlWNOWY4rsIIBDbpCP4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bsZ2ocV01RI0jsMApdtOIwKYWqDQDTaXrSUAIaY1PNMagQw9ay9cfFui+rVqE1j63zHH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NFHeirMQopaSmAUoOCKKSpA6eKRJIxtYH1q/bwLt3SMETuTWF4et5JZZZScRxjJz3rWm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smjpg7oJmjaX930ptACjoKXikUNwabIvy1Lnmhlz1oAqrFls1ZUYWlVQKXqaQxAKUUp6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LijFAhCKTBp4FOCUARBKcFxUm2gimBERTH9qlPSoW60EkLMaiY1O+KgYUxDCaqXVz5G3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aFiaxp5DLIWJ47U0iWzsNLkju41kQ545HpW7Eu1K83sNSn06cPEfl7r611Wn+KbW4wky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c6eLG2pQ2BxVSC5ikjBRwR7VOrAigY4nJpGPFLTGNIBjniuau9ZF1ftaw/dQHJ9TTvEe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mU8Ow/h9q57SNzX2fbmgDfooopFCc5qKQVNimuuRQBFamB5sTNt9M961o0jbgVyOqkpI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NalhdYpmyvYntQhXOpexDDcOtMhkubR88svpU9pdJNGNpznvUpbscGmSWYLqO4AOcN3B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UO1varNncOjeXKQR2NAFzZntSiMDsKPPiHeo3vIlPWgCbtSNIsYy7AD3rC1PxRa2qERH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KXet3WoSgu5UD7qr0FOwXO4uJTLKT2HAqOs7S737TAFdsyKOa0AazYx9KKbmnCgodQKQ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gUtAAKKKWgBKKWigBKKKKAENKKKKAA0daKKAGkUUueKMUAJRS9qMcUAGaUGkxS4pAGaO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ZpaQ0AJRRRQMSlFJQKYC0ppKXNACjpSd6O1JQA402lpKAHA0tMpwNAgooooAKWikoAQj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DqzSDp95j/lhKcg+h9K0VOaZcQLcQtG3fofQ0APBDDIpc4qhZzNG7W0v307+oq25bGVG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kNamIhqjN981dqlP980mBCelNzTjTakYh4FN604803pSGFJiiimMTFFGaQmkAHFNopD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MOaXtTWOKa0oUc0AMn5Q1DbTMdTQEfwEZpl3cBEyD1qra3aHUYG9cgmqRLOl3UbjVU3c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4j/GPzrS6JLe6mk1XF1H/eFI11GP4hVXQFkHApplGdtVjexjHzConvYRIPmFF0ApZxdk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aqf22DrvFIdRgH8YouBeLUwtVI6pB/fFNOqQf3hRcC9mjNZ51aBerCojrMWeCT+FFwNX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GzGexpRq0Z7Gi4GrmkrN/tRfQ0h1QdgaLgZ+usUugc9UrkLyQyykDucV1WqN9sIbpis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TjsKzZaKcVmR1FW47YDrVnHoppMv/wA8zUjGiPbS7M0hZz/yzNJvcf8ALM0gHlSMcUw4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J5jqK4kYkRhQC3HWgDB1C28lw6j5H5FUT1roNXRVsk9jxXP1rHYza1Eppp1NNMQlFFF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WDw52muvFcVanbdwn0cV2y8gVnI0iNPNMKVIRSVJoR7aKeajY4oAaxxULvSu9VnegBzS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VewFaDPhST2rIvz+9+oq4kS2IbFRNexxEZ3VPe6fJbMWAyme3aq1g/l6hE3+1iu1jSOV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ChC5xFJXT3nhsTOWtmCk9u1ZV5olxZRmSUjA9KfMiXFmbWjoFjFqGsQwTfcOSR64rPqxp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nBjYH8KBWO816K207w/ci2jWPIABHWsCymM9pGzDnHNa/i1zJoYZOjFWI9qwdJbdZr7c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ThelKACM005708gYGKzNhMc0/wCtNHNOzxzQAcUgXmlFKKQxMZp2MUUdaADFGKcBTgKB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WgBuKQipMU00ARMOKgYYNWGqCQ0xEDcVE1Pduap3s4hj46mmQynqFxuOxTWf360rszEk9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sXvT1plPWmIt21zcwMPJndPbNacfiLUoB/rQ31FZEbbTUjkFCaLBc1T4v1H0Sqtx4i1G5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7xWVS+1KyHdjmdnbJJJNbek2zQx+Yw+Z6q2FhuIkkH0raRcD6VLLRIKXFApwFQMbijFS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lucLIOmax+1dfcwrKhRxkGubvrFrVyQMoehqkS9CTTtXmsmAJLJ6V0dtr1pMAWkCn0Nc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Xs15Myj8ary+I7OM/KS5HpXGdRQDg0CbsdJceJ5nBEKBR6msm4vrm5J3yn6CqyMMc0uC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96dEwBoIx1prD0qhGvpt2YLmN88H5W+ldcDnkV5/DMVODXWaLqS3cAiJ/eRj8xWUlY0i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njNSUOFLQKMUALThSZpaAFoopaAEooooAKSiigApDmgnFJnNACmkpM0oNACgUtFIaADP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c0UCpAMUClopgJmkpcUYoAQUpoxRQA00UMKSmMWlpuaXNAC0UUlAC0UUUAFJmkNLQIU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ikBpT0oAKQ0lBoABxTg1NpQKAKuoW7OFni4kj/UelPtLgTRBh17irPsazZ1NjdeaOIZD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JSA0ZrUxEY1Un+9Vonmq0/WkBAaaac1MNSMQ9KQ8UppD0oGJSUUlAxD1pDQetIaQBSUU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Q0lAhSarzjPFTE4FMIJOaBlR7csMnJ9qh+wL1CkGtJVokRtq7aYGU1oQMZOKb9mwMbji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07iKAg2dCfzps0RkGN5HPrV3y8mmtDii7CyKywgDGTTXtEc5q1sIFJjFF2FkVlt8CkaH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vRdhYqrbr3FPESDtU5UU3aKVx2ITAhOSBQRGDgKKlwOlLsXrigdiHywR0pPIGKnzk9KQg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RtxUnABqrNNsIoCwrKDULrirJXAzUTjJoArFfam7asFaYy0AVyKY3WpylRslAyFjiqjf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rjrVXT1yskz/AHmY4+goEytq8Ekln8qFsHt2rmmBU4IxXo+h6lbzXEtkSrMgzgioPFWl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rgZDKMVpHYzZ59TT1pxptUSJRTkQyNtUEn2rYs9MEYEkoy3pSbsNJsyFbZIG9CDXbRNv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AFvpVHABro9JvA9mqMfmTiokXE06YSBUbTccVC8pNQaErSY71DJJkU1mJprUARO9QPJU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YEmc23+81Z2pLmQH2rTQbrUjvuzVLUI8qre2KpES2MpQRIGHUVtxas6AAiruk6EjWguZ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u/2BbX1uxi+WQdhVbkKTRUXxHHGoyjZHpWdqGrXGq4gjiYhjwB1NPs7VbTVPst5bmQSH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tLBttrApnk4yedtHKVzs4+LwpqDhd4WMt2PWrcfgq+F0qs6YBBPHau08uEEqGMkg6t2B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fLaTPkk7Sw6LTII9U0+ae08hl424Fc7b2z2IMUg5J4rtvOkiluBJ+8hMfmRev0qkkVpr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+EN3pNXKTsc+DkYNKPQ9Kfc2stlOYZlIYdD600HtWLRumL3paQU4UDDFLiilFACUoFF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VItABijFVP8ASvtZ7R1c7UAJTDUlNNAiF+tVZc5q29U5DzTEQO4UEt2rCu5zNKfQVo6j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zVxRlJiUUUVZmBpwpKUUDH9qUniig9KAFghM0m0Vr29iqfM3NVtKhJZpD2rWQdMVDLQ+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0xRVhF4qGygC08JTgtSBaQyLZRipStMxzQBBImap3duJoHUjtWg4qGRPlYU0xNHM3Vg0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qeWWyMc10MKfusHnHGKje1QsSFxV3Jsc/gr8ppDwa0Ly0KksBVAgg81RAoNSA4qEHmnq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pd1KF3GmAirmrFtM9pMssZwR1FRhcGgtihq4J2O20+9S9t1kU89x6Gry1wmn372VwJFP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0tLmO5hWSM5BrFqxqnctClpjZKHb1psAkA/eHJpDJxS0gpaQBRRRQAtJRRmgBMUhpd1Jm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UDAClIxSA0pNAC9qaRThwKOtAhlLQRg0GgYZxS00cmlNIQtLTRSnigAopM0ooAWiiig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lKBSUtAhaKKKYwooooATvS0maKQhaXtTaXNMApc0E0lAC5pKM0maAHClzimZwaM5oAdn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DIIoHSnCgD0KkJ4oPekJrUxENQT1PUE9ICBqYetONNNSMSm9qWk7UDEpKWkoGNPWkNKe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LTTQAh60lKaSgBpNHWg0lAxw4pR0pBxS9RTAaelMYcU8ikIoAhKkGkNTEZphFAEe0Uwr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G7aQ04g0lADcYppFPpoOTQA3FFPxTaAENNIp1JigBgFNeIN1AqQikwRQBGRxioyKlNRm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xT2FV7ify1oAcw+WmEZqCG4Mj4qwKBlW7by4G9SMCoWBhtUhU4eQhAfcnFPuz5k8MXbJ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7YJHy/mhsD60CZ0Fv4KS0nS4tbtxKOuec1rz6eZoGjkGavW8yywI6nORUm/NWiGeVXvh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loySQRWRdWFzZybLiJoyf7wr2zPtXIfEG4tV06K3IX7Qz7gMcgVVybHFaXPHHNsdQGPQ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LDIIccEVbN+7ADNSzRNJFO6kDXcjerVf06TC5zVGS2kBLspAbpVzT0+Q0mJGzHIHHWpM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A1BoB60h5NOxR0FAEEo4NZ7fNJitNlyDVCRNkmaAFAKAGpLq2L2qsBwelTRQ/aE47Vq2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/wANUSYkWv3NrbpAsY+XjNXtM1S4STzHi+Vu4qhdadtuORjaeRWhDtRAooc7DhSudBPD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XKISjHsazfDJuItJu7yZnkklYjPcD6UyzZ/tKxiUxxSH561t6aYoihkRO4D9KpSTWhEo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0N3SN4Zp3Cxp/Fis7TPBUlwyy6g5QH5tgOT+Jrp7q/t4E+03kynaMj/6wrltT8YXV07Q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csaYrHYSm3sbZd33RhF71yuv+IZYLsW0K7CuGyepq/4Yg1EW7LfLvhc5G/qKvXmk6dLd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AeBQBAtxH4i0jzAMXMKgkdyKxf51LJeiz1cXVnIGiTAkQdNtWNQgRHWeLmGYblNZyNIl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pNApaKcBQAgFKKWlAoAAKkFIBThQAtFFFAhpprU+mN0oAhfpVKU1dk6VQmNMRh6i2bkj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brljVfvWi2MZC0UUVRAtOFNHSnLQMeKKFpe9AGvpfNv+NaUa4NZujfNA/s1bCLWTZohV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nFTKtSMVVp2KUClxQMYaQinEUmKAIyM1Gy1KRzSYoAzETFxMno2R+NK6cVJOPLvQf76/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XEW5CKw7mMo5rppY++KxdShwciqTIaMunCkxSr1qiSQLmnA44pudoppamBIWppNJmjNA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0uBE7funPfsax6ehpNXBOx6KjZAI70/NY2i3zT6fg8vHwa11OVBrE2RIDTs1GKcDSAd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cUUAJijFLRQAlNp5FJjNADacDRjFJQMdRmgUUCENNJpWpoFADqWkHSgGkAUZzQTSL1oA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lFFACUmKKKYwoAoooAWiikzTAdTTS0lACUtJ3paBBS0hozQAZoooNACE0maKKADNOWk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nBozRigD0PNNNLSGtDETvUM/K1KetRTfcoArGmk04001IxDTT1paQ0DEpKDSUDCm96dT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DSENoooxQMQikp2M0m2gBMUDilxRjigApMU6koATFIVzTsUUAQlCahuG8iEybd2Owq0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UAVLeUzDdsIHvUxX2p+3aOKSgCNlpuzFSNSCgBmKTFSYpuKYDCKQ04000gGU0in4pCKB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RNQBEelUbqIvV8imFAaAKMMHl/NUvapivaoblvJgdvSgZUgHm3csh6D5RUErFvGViioH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WqGO3Xd948mtS10u0hZdWvG2tGMjnFUiWaf2ZLItJFI21znbngU+S4cRedENwrMttZt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wBIA9quXcq6Za75jiEYDH0qiRL3WJLexaSG3aaUjCqo7155f2Ws6jdvc3FtK7uc89vYV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jym5Vj0NV7jU4E4A3/7ppiPOrnSby0t/Onj8tc45PWpdHsPPcyyL8i1r61LNql5FbJEV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j+xWyW0X3h196B2YNbx3VqUKj29qybSEx71PZiKY15dxOYw+M1oRwFLZHfq3JqWOKIMb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J9/ipk6VBoS0p5popRQAhFVZkyat0x0zQIZp8vk3SZ6bhXSOg3+ZFXMPGc5HWtjT73dh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VbXzY/tMQ5H3hVKytZLmNnTkLx9a3woIyBlG6iqFvEbC7eEf6tzuU/0oauUpNFLBRtrD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agWlnYqq5Va2b62EkZlQcr196zoy24Mpww6VCunY0lacTKvtOu9SulEAYgDHsK19P0yx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z/e6iqNk9/DeNclsIrY29qoXmn6hqWqSMqtIXP3ieK6DnNbUPGaR5SyjMn+03ArEkuNX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hXgCuisfClpYxrLfMJH647CnXniGw05Nluisw4wtAGJaaVd2Mu+5GxHXnPNbeivJcWk+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xrmNR1u51GYFzsTcPlFdzBLFJpUEsZAeLA470mgOfwyyNG3VTiph0q3qFqHHnpwep96p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6JaKQUopDFFOFIKWgB4pwWmCpAaAEpKcTSUAJTGpxpjdKYiF+9Z8/Q1pOvBrOuhhDTEz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hx81TPzn60zHNbIxY0ClAqQKKay4NBI2nqKaAalQcUAOHC0w8U4nmkVd7YoGbehofszH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r6bbCG0VcckVoIuKxZrEAtPAxTlXvTsUihoFLilxRQA0imkU+kxSAjxRinYoxTEUL5MS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ttSX65s3YdUw35UJhkVh3FNAQSLlazNSgzCTitry81VuYA6EYpoTRxrcNilqa7i8qdl9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85petMFOFUA6ikzSbqAHjrTgKapyaeOtAjY8O3PlXhiP3ZB+tdavQVwEDmOVXXgqc13N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wzWclqaRehZFLTRS1maDwaKaKcDQIKKKKACikNGaAFptBJpMmgB1FIDS5zQAlL2paSgY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ZozRSE0CFNAOKYTSigCQGlzTAaXNAC5oppo7UAKaKSigBc0UUUALSUlLmmMKMUUGgBC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0hEmaBTATilGetADxQaTNLTASgClxxRnikAE02l60YpgKD2p60wCnZoA9CpKWm1oYjT1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Ucn3DQBUNNPWnGmk1I0IaaaWkoGIaSlpMUDDNNJpSOaaaBhSGlpDSEAFGKKOaAE9aQU7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TwaOtKMUANzSUp60lAwzijrSEZoAoADTTTqSgBjU2nmmmgBpFJTsUzGDQAU3FKaQ0ANN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U006koGMNRsKlbimHmgCFhURPNTkVGVoAZ3qhqLbhHAOrtzWjis9Izd6qVU5Ea9fegC/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Ik5Y+tQ6zp97ru2GGbyLZeg/vVavryG3tnQcxwDMmO59K5iTxrqO/wDdRIE/hGO1US2a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7a4tpYncrt+YVsyxX2oafdWl8qLvXClf8/SuUTxvqS/ehQ/hUy+PJTgTW35GrsTcsX1l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uacPxjsM1xqS3AfaHcNXYHxjZSpiaJiD2xVM3mntG95BajJ4ANAD7GaVbaJnILxgtz6V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JNR288k8Tsy7dzfpUpjYxNIBkL1rGcrvQ3grasrx2gubxWx93rV+ZAYHc8BOAKfZR7IT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2GMH60IGiiPmbNWFHFRRLzU4HNMQAUo60uKVRzQAgHNSBc0qpk1MsdAEJjGeBUbRtE29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Y8jkUAWdN1FXwrda0pYkmj5GV9e4rnZICh3R8N61oabqjZ8qfgjv60xF/cqcVmyxC3vx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pUvkVGUW6Uo3yyxc49RRYSdhhsPkZlXcrDp71V02LUFYtMFiVfuoO/1rZiDGDC9xSPti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r2pai99JBK7IgPAHGRWbBp9zcN8qHB7mu4fSFu5hNOAT2q/baTbon3RViOJtdBy+Gy5z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g8tsqMdq0TDBAMKqio2uCUKIOfWpApWmye3ns3P7yM7lrHuLZ7Sc9426GtWZDEwuIuJV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uwYZfvHp7VLQ1oVR0pwpi5BKnqODUgrM1FFPFNFOB5oAeBRigU6gBlGKfik6UANxTWFP7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Zt59w1qOtZ94nyGmI5Y5yRQFJqSRQspFKhBrZGA0A07bk1KAMU0nFAhBGO9BwvSkLk9K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F08yv58i/KOgPeoNN05ryQZGEU8murt7dIYwijAFRKWhcUORMDpgVKB7UoFPArEsSilo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QA3FGKdSYoAbTcU+kxQAySMPEyHowxVWx+a0QHqODV2qVoNsk8f91zj8aYExFRkZ7VO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OneYpljHzDriueKlTg9RXeugYYIrn9U0nrNEPqKtMiUTBpaUjFNNaGYtGKSlBoActSrU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K6jw/P5lnsJ5Q1y6g1qaHdeReiIn5ZOPxqZbFRep1yninVEpqQGsTUdRQKKBiU/NNpcU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SgBaKKXIoAWikzRmgBKSloIoAacVGakxTGFAhKUA0BaXGKAF4xRSUtAC0nNFLQAlF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KM0AFIOtFKKYxaKKSgBSBioz1p4pCvNIQDFDHFFI1ACrTqYppwNMBc8U2nEcUmOKAEwa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oASlFIRRQB6JSUtIa0MRDTG5FPNNbpQBSf7xqM0+T7xphqRiHrSGlooASkoNFBQh60lF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QAlFFFAgoFFFABSCg0mOKAAmkoooGFFFIaAEzQaSloASkNKaQ0ANppp9NNADDTaeabQA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lNNPphoAaaaacaa3SkBGaY1PptAyGRtkbMewqDSkaHTXuz/rbhiVz2FPvVMkYhTgysFq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fKisI4/p3NUhMrxwW81jMt8xSIy8nON1Wra20BUCoIPx5NYviGx1C5ijW3iZogO3c1y0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4yOx4qkiGelLa6N821YTn0Aqtc6DpNwP9Wo/3a873zp0Mi/jU8Gr3tufkuJB9TVisa2q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uMc9DUEKJEiwBgSOTjvUJvZ76EmY4YnGadYWrpcNvJJA4qJMpasvIhyEHete7jW30owg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p0PnXW4j5U/nV+9Ktt3D7nP41ml1NmUp5VtrbYPSsUZkcsas3cxmkwKSOMY+lMkREwM1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mgBAMU5VzShcmpkSgBEWpQOKULT8UDE7UvajFFAmIV4qCWAHleDVkU1hmgRDbXj7/IkP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0Ymi/wBZGPzrGuE2Osg6g1p2s5wG9eopksuQ3irZrL6nGKdO/mqYv4qzL0i3YYb91JIp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XEg7fyqkAQRXEtuRwu3ihYpk+9NUrMYv3qcqeoqGR2L0wFIyeTmkYDtSqCRTTkGpAhda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HyvlT9atSSYamTS+Xaq4/wCWbhqYFPULcw3O7H3utQr2rZ1FBc2hlTk4zWIr9PpUSLRI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h608UxaeKACkxS0YoAa1JipMUhFAiIiq0qZq4VqN0zQBy99ZESFgKpGMp2rrJYA4ORWf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JoxR0prVrf2d7UDSC1VzE2MgKT90VoWGly3DAsMJWtaaQiYJXJ961YoREuAKlzKUBlra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WQMUgp61BpYBSig0UgFzRSUooAKKKKQBRiiigBCKQinGkoAbVRh5WpkdpI8/jV2qd4Nt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RMRTSKmxxTStAyEimMgYdKnK03FSBhahpKy5dflb0rBntZIWwy/jXcsgbqKo3dgkqnIr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7HHFabg1s3GkkElaz5LWSM8rWisyCBWxUqyD0pPLPcUuw+lAEplwv1p9mxF9AR/fFMW3Y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o57GlLYFudXH2qaoY+gqasDYcvSlHSkHSgUAOFLTKXNABRQTSUDA0UmaM0CFBpaaaTJo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Q1Ax+aQtTc0meaBjs02jNIaCQzS9qaKdQAgFLSig0AIBSmkJwKAaAEJwaUHNBFIOKAHU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UUUUALSZpDRSAUGjNJRQAhpuadTe9ABSg0YoxTAeDSFqQZoNACCng4plANAyTrTTQppT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JrQxHE0h6UmaQnigCnIPmNNp833qj7VI0FNNLSE0DEpDS0hoGJSUUUgCkpaSgAozRT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FACk0maSigYGkpc0UAJSU6koASig0lAAaQ80ppDQAlIaKSgBD1pp6U6kNADDSGnkU0ig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igBh5pjdKkpjdKQELUg4p+KQ0DKoctqKRqMlVP5niptf06W7soYY3CeW25jV7TrSMTNc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TRpEy5+fHIqkTc5WDxIlixtpZHYRnHIp8nijTJflktwf9orXN3sMjXspWM8n0qm0br95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r7bZXP3NgX0IqGS30+XrEp/3a5jp2IrpPCdgbqWSeXLRRjAUngmnYkptc2i3ASKM7V65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bmRSqH7q+tXhoVmLwXDJk5zirtz2A4HYUmVEq2qCCDA6scmqGo3PBRDyalvrwQkInXvW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k0GRIc5P41Yx6UgHHFOFIYYpcU4CpETNIAjTiplXFCrinhaAExS0uKMUxiUUuKCKBCUU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zTLOcAgE89KsOMgismbdFNkdOtNCZuvEk0bQv91uh9DVqxkZ0aGX/WIcH3FZNpcbwNxr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71OnuPSmSSzMynyOfm6VDAl3D+6uMMF+63tVxHS4WNgMOp6elaLxxSxcimMz1ZQPWopp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cpyPSsyZnLfNkUAOkdVOT3qO4ZTasi/Mzjaqj1qMpJO42o2B/Or9rabG3y9f5UAEaFLY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kV0MrqbZnRgcCucj5lb61DLRYXoKkFRipFqShyjmpKaop1ABxQWUd+9L2wRTHiDlTn7h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cUA0GgBuKCBS4pMUANKA9qYYVPapsUYoAgEC+lSLEo7CnYpyigQoUClxRRQMWlpBTu1A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BS0CigApKDSUALS02lFAC0UUuKYCVV1AYt9/9xw1W8VHcx+ZbyJ6ihAC8qDTsVDYv5lo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mIYRSFakxRikMhK00rVgrTStAFKSBX7VUmsQe2a1WT0puyhMTSZhNYL/AHRTPsCf3a3H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mLlRmx2YB+7V63g29qnEQ9KlVMdqm4+UkjHAqWo16U+kA8dKBSDpSigAooooGFFJS0C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19vrSAdQMUd6B60wDFJilzSZoADSDJpetAoGGKTFLSZoELiik3UZoAWimg807NABRiii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pDyKAG54pQc0g6UtABS0lLTASilpKQAKMUlLmgAI4poGDTieaXHFACYoxSikzTAKRhxR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ilPJpKBj16UUg6UvagR34OaDSLSmtDITNBoFBoArTdRUfapJvvVF2qQEpDS0lBQh600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pSDilpDSAKKKDQAUlLSUDDvSd6WkPWgBD1pO9B60tAARSGnHrTTQAUlOpKAG0UUUAJQ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SgApppw60h6UAJTe9ONN70hgaYaeetMamA01G3SpT0qNqkCOo5X8tCx7cVKKi639qp5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UtI2jiDycYXp6VVjtI7pXnm+ZpufoO1Xrj/j1m/3D/Kq9vxEn0FWQykdETf0BX6VDL4d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16U4gbDTSuScXceF0LHYoap7Owk06Fyp2qBkr7etdERyap3n+ol/3DTAhU5QP61Xu5FV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Csy9/1H40pFxMu6JZyzHJJpEXjNLcfeFKn+rqCh6jFKF5pFp4oGPVM1OiYpkdTipGJto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FOpKYDaKWimAzFGKdRQA3GaqXcAdSQOauVHJ1NMTMmGRo32N1rStbshwDWbd/68VJB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FNKX6PitPHy4FYVpxjHpWzF0H0pgNlBJFJ9ijk5I5qSSpU7UAUzbCAbicLWNf3jP8q8C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a5OY/vTQBC920SlAfvU23GM1BN/ratQdqhlIsKDipEWkFSpUlABTsUtFABijbinU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UAJRS0UAGKMUtFACUUUUALS0UUgGnrTu1IetOHSgAHSgUUvakIaRSkcUooamAlAopRQA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pjCiiigCjYfJ50R/gkIq7VOL/j/vf99f/QRV0dKCRKKKKBiGgCg0CgBCtNK1JSGgCMrS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tpwFFO7VIABxTqB0paYhe1Ape1JQMWiiigBDQetLSGgQmcc1FIhaZXp56UvpQAtHSlNJ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PSpAKKKKoApDS0hpAIKGFL3opgIopQOaKUUAGKdigUooAQ9aQ0p60hoASjmilFACUoFF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lpvegAFBooPSgBo5an9qanU0+gBMUmKcetBpgRmk70p70ncUDFHFIaXvSGgBVNLmmrTq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t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