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盛迪玻璃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5LNRM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玻璃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翠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9849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更合镇更合大道</w:t>
      </w:r>
      <w:r>
        <w:rPr/>
        <w:t>159</w:t>
      </w:r>
      <w:r>
        <w:rPr/>
        <w:t>号之十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翠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翠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翠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4288ce-73c1-461f-b4c1-ba2dca016d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8f7791-9edc-40f8-80a1-dcf37bf7033a/0768f69d-7aa5-4606-9706-f07d20ee5f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b5165d-6acc-488e-bdcc-ee847efb73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4288ce-73c1-461f-b4c1-ba2dca016d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WhAAAQMCBAIFBwUJCwkI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RNBBiJRYZEUMnGBobHRBxUjUsEWQmJykqKy4fAkJTM0U1Rjc4KTsxcmNUNE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ZHSDhJTiJza0xKT/xAAaAQEBAQEBAQEAAAAAAAAAAAAAAQIDBAUG/8QANxEBAAICAQMC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ECAxESBCExQVETFDIiUmGRoQUjcYGx0eHwM0JT8STBNENi/9oADAMBAAIRAxEA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o+/PqaUnYvSj65PaGrWiBnYnwGdi5ah05Sz/AJ4p7aNkPqHxQcagA0ZJ4D4rBELLbAo4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O+fIbfwTyfUq3Y1HygcfSVjiOM65RfsIUhE3sCaqm5XHGwPNpz+V+pL57edqf8/9SrEb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ar7L3SOMzfewj1klBxeqOghaPSCgNA2CeQX2Tt7HdD52rLW4bPyT8UvnOu7G/kqwNG1kF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VfbcD+yFB2JV1z9IB/ZCuc0EKp8YPJXt7J3QGJVgdd0pI/FHwWdTVk0kjDxHEEgW2Wse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bCBs54BHrV1E+CJnb32hZkoKdvZE0ewK8BRjGWNrdrABTXFsIQmoEmhCAUhskmEQwmkm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hppJoBCEIHyTCimN1RYEwohMtzaG/qNlFNAQmEEJjaPT6zR7QtHjWMSUTaiRjYXZOqwu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ZGh7wVvJxeIfjt/SC5jF2S1GKQsdHwnNrwA8EtDmiFxBuOetvUt1Gzwms+cMPjqiWEvG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utKOkWIZpzwYDEJzBE+9rScR7RmudrNFyO1bPo81ww+Rx2dUzOB7RxDYjtutFR0EslcK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73uIsAyackn1uaB6+xaR1tPO2ekZUNLSx7cwLTmBHIg89FzdL0kxFmHtdPBA+cOnD7yW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gFusCj4PR3D45m5CyljD2uFrdUXBXNz4biTWvyYbdkpqpIzGLECRrsrXDkdtO+yDpqmtM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mfE0ZmFwu5wFtPTa611DX1k1dSCSpDo5pKoFmQCwY+zdfQsrFIah2FUsFPTullE0DrbB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jSsfDsPNJVw1ElE3NNLOczW2dC1xzDN6bHfYuAQbuEkPfp979qhVQcekmh4j487HNzsN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2MgF+mtvglJnMTuGGl1tA42HjYoOVinhrYKaS8mWs4cbnNkOcNcdL/Skjfs5rcdIGyOpK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OHh+1uI23tsqocHqI6SjpiWllG5jmfuhxvk2uMi2NdSurIY2BwbknilN+xjw4j2IstTg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APnkMjGlsly1rWMJuTbf0pdIDMcfwSGAvN5ZHODXABoyOF9jrYu9Nlt4aWSKvkn42eOR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Hk7s1Oh8UqujNTU0szXhjqeQv8297sc23510QsMpYaWN8cLp8ulmysy2sLC2g5ALNAHY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c9+6ynsEGbe7WfiN9wQk0fRsv9RvuTXNQkmkgBuhCaILIQmgSEIQCaSY2UAgJ2RZUCaS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aRQCEIQCaSaBJoQgSaEIFZJNCAQhCBIQhAIQhAJJpIFZIhSSQRUSFJCCFlFTO6igiUip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lRKSIFQKsKiQgrKiVMqBQQIUCplQKKrcqnK5yqcgqcqXHRWvVL1BU5UvOitcqX7KoqcV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gpfruqHhXvVD1YFTlGyZukqiBCrcNVaQq3KilwUCFa5VuQVIQUIpJW5poRJcpmsL3CeY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ZZO9b4sszMBuR4ozjtCxMknYUuFJ2HxU0MwubfzgD2piZp0dYH3rD4MnZ7UcCQ/9VdQM3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A2zBYfk8hHLxTFLJ2DxTUG5ZflLPraIFTHbzljeSP7kCjeeYU1B3XmqjH3yXlcfaqhRP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Hgr2O6Zq4/SomqYeSPIvw/Yn5F+H7E7HdW+eM7Aq3DSDidMBzlb70hRD6xWfgdC12N0b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MLqXugUhskmuDYTQhECEI5oBMboCY3UEkICaBhMJAJgIHzTSCaAQmhAlJu6ipNQTA1TS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XzG/js/SCpnJMzrbK2e+QAbl7LflBVSWzkX/AFrdRX6VJoN7oFlJaABZPdCNEQJFSS0Q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UrIa8BpGgP8A0QD3hFOyLIRf0Ih2RZF0XQFkEaJ39CReBzCDM+9Z+I33BCTTdjPxR7k1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LJoQgEICaBIQhAJhIJoGhCEAhCEAhCEAhCECQhAQNCEIBCEIBCEIBCEIEhNCBJJoQJCa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SKkondBEpJlJVCKSaSaUkimUiqIlRKkVErMiJCiVMqJQVkKBVhUCqKyoOVhUCoKnKpwV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l6oeshzVS5qIx3ql6yHMVTmoMZyqcsh7VS8IMd3NUOWQ9UPVFDklI9qiqIlQcpntUHaq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4VTkVUUlIpEII6pppIOT2QqPKfwUeU/g+1a1LO2Qi6x/KT9RHlLreanGU2yvQgkbLF8p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wJxk2yRobhTD77rD8qftYJeUSX5Jxk2zxp6Ed6wPKZCLX9iflMoFgdPQnGV2zr807rX8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uY+CcTbYpha3iTfWcgulO7napxNtkdCtl0eGbHqL+ub71zf0xO7luOisUzukuHg5rcdt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IKQUQFJclMJo2t3oUAkmhABMICYColaydkAKQTQQT2QnumgBNJNAITQgQUgkpBAwsHG8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YHmFhcGnms8Lm+nsmTovUi/nAD2rWON3iGbTqsy5cfKniI3w6mP9pyZ+VWv/AO7Kb8ty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Y0ud2NFyv089D08f9Xy/j5Pd28vyp4g9thh1O03BBzOOxuqD8p2J5rmhpj+V8VyooKt2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6mMKqCOtkb6XKR0fT/dZnq5jzZ03+VDEQf8AR9N4uR/lTxIf9n03i5c03B5XacQE9jQS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IKh/4tO4pPSdPH/VY6vfaLOh/wAquJf93035Tkf5VcR/7vpvFy5p/RvFBth9af8A2z/g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Csb6ad/wU+V6f2j83X41teXUf5VMS/mFL4u+KB8qWJ/zGm/O+K5N+Fzxfwgcw/hsISbh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1HR4PusT1Mx/2dUflJxB7y51DTknld1h7U/8pFfyw+l8X/Fcp831Y1EJI7iCoPgmibmk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nyfT/dI6i0+LOvHykYh/MaXxf/zKQ+UjEf5jSfn/APMuLDm9o8VO4te+i18l0/3Sc2T3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Y0f5/wDzI/ykYodqKiH9l/8AzLjr+xAe36w8Vr5Pp/us/Gy+7sf8o+L/AM0ofyH/APMg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hH/pO/5lyIItumCN7rXyfT/dhn42X3dgflMx82AbRtAFgBCdPal/lJ6Qn76lH/o/rXIh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q/J9P9yGZzZfvS9q6FYxV47gDq2uLDKKh0YyNyiwDT9pW+suT+TEf5oP/wDOSfosXWFf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18bfWwzM44mQmkmvM6hBTSKBITQgAhATQCEIQCEIQCEBCAQhCASTQgEIQgEIQgEIQgEI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EhNJA0uaaSBFRKZSOyCKSaS0hFJSKiikkU0jsgiUimUigiVEqRUSggVAqZUCoIlVu3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rdurXaKt3oRVTgqnDRXOVTgoilwVLgr3BVOCDHcFjuCyXDVUyAaoMV41WPIFkyaLHk7V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vQoKhEKBVircOzREVuAuqiFa4KtwVVUQkpOUbIEhNRIvog47ydg7UCBmxv6lXxHa3kC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dhdwGdifBZ2KjPb/AFpRxf6V3tTUjI4Uf1UcGIi1tVjh4/lHe1LO3m9xTUjKEcevV1Uu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zx23cjNHzzJqTbO4bOwJFjAL6D1aLCzR9jkB0f1D4po2zm8PnkaR22Us8Q+/Z4hYGeP6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H7U4m2w4kP12eKONFa/Eb6lgcRv8n7U+K3X6JvinE2zvKIdi8Ld9EZYn9JqFrXAniiy5b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QeX/ADsogY2gF9tB3KTHZYnu9qBUgoN1VgC5NIPf12MvzurEi0FzXX11UraIEEWTQmgB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YSCaqGmkNk1QwhATU0oQEJhECYSUgga5npzDJVYSymiYXvlla0NB31XTLS47rW4e3tnB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JS0comHGUXQOpcAajgQjnmOdw9W3tVGM0VTgkklNA2V8fkzncaOzd7AkgX0FrctTuF6J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zNmnhEj2gAXJtYG4uNjrrqvXn6nLmrxmezPRYsPT5fiTG/4uLwWQyYTWVVU2KqmimYGN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voL319Hdst3Q1AhxAwsjjc2XEpIW5hfIxsd7N7NQtvHg+HR0slM2kj4UpzSNIvnN769u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UsqIKKKOWMktc3SxIsfYvPE31Ebe++Tp7Wtbj3n8I/3y5rFa+vixbPFVVRhpZJgSHRN8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dZPSHFK6jpsPdT1kjS+B0ji8NBmccuVtxYA6nbs2K6GfCqCqeHT0kbyC51iNCXAAkjn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fiT431UL3mIWZllewN9AaQFjjLpXqcO6br4/CHMdHK2b5hxZ7X1cwiYXMc+TKA3LfR+t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KXG8Tl6Rw2rH8N87Ychc0jLxLEWy7257+5dU3BsLw2gqGMp3mB7RniMrnB9rWADjbWwH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bibKSGCrie1wc2PiSta11xpkzWG99rLMxPbu9Fc2O83tFJnf4fg1GPYriDKrEaSOqlDe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zh3vqNBci55bclk4hUPdgmFVVTIXCYyue6ZwjJZkc5oIaNdANvt0ycRxHo0KqpbPRPM0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HPYjQ2N3DnvZZ8/zLBhcMXkUk1JK10UZjic4tDjYtBOoufd3JG++pLWrxpE4/wBPPZzG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AHRQSyRGbP8ARublta5O3PTs0WNT1VTwHROfIZRKRneczgzrDziwEajt9QXVUtXgk8dZ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ZGSDhFrXsvrYbXNvTp3LDpcU6M1JyGnkpxUSkvMji0Et6wvrtd23am57fab3WbWt8L29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JicsTZKjJEHNdYOa0vyh+7Xgk5bbrDqMIibg1RiUdLNU1LOpJJKG3Y+NpDnG97DTluQF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KTCrw2WSZ8hY+XO1oc7I241eNMpHctxhcOH1eDzU8FG+CmfJJHLC86g3IcNCed9iukZL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pTFjmazqNfwcLR0ZnmY2COGd9Nwnulkc1xy3JNiCddO1YrZ6p1OwRz1L3vaGZhM62c7E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AYdS+Uz1BizSVDQ15c4nQbADludu1VSYHhk1uJRxutEIRfXqDUBSYmaxG/C4+sxVyWvx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GukDXZpJJiAAOdze/c1tz3kjsCxGmmocSMrpRK6SJ2V8bjrsQ82c0gkXBF97nYr0ap6P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Fvm8SNr8vouFhP6JwtkY+AU7XMBDTwrWub9/Mle6MnK9ptbzGnzJy1pjpEU3MTE+npP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FpT5AHMqHOBkfE4Nlc5rrMB5yPB84eC54L0mr6I1M8XDfwJdLBzpH3ANvgFrHdAagbQN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GTHgpNbWjy+f+0eot1GSt647R214/GXT/JmLdD/TVyH2NXWFafojhb8I6PMpZGBjuK9x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+N1VotmtMe714N/DrtFATsgLzOxpFNJAIQhABNCEAhCEAhCEAhCaBIQhAIQhAIQhAIQh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EJpCQhNFCSaEAkmkoHZIqVroIV0IJKVkWQVlRKsIUSFUQKSkQkQiolIqSRQQKRUiolBE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QKsKgQgrKg5WFQcFBWVW5WOVbkVWVW7ZWuVblEVOVLtlc7ZVO2QUO2VD1kOVDwgxpFjv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qjHcqwrHjVVqgKidlIpFUUuVTrK8qp4QUuGqiVNwUSgVkWTKSiOKFNf75PybvUuMBvon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O7PZDyYA7o8mF91Lyhnagzx3tm9idzsQpmW1JR5MxPyiPt9iXlLAefgnc7H5PHvYpinj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2F/BAqWnkfBO52TFPH2e1SFPHbzVX5U3kHeCDVN+qU7nZYKeO/mp8CMHzR4KrysfVKPK+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KIjzApcFgPmDwWKarTzPamKx1vM9qak2yhGz6g8Fv+hsbfumpLNGhJ9i5byx31B4rqPk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loADHO37lJidLEvXWqwKAUguapADsTsgJqKSEaosgAmEKVkD5JpJhVAFKyVk1QKSimE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CCQWlxnXFMNHbMf0HLdclpcVH784b/WPP5jkjyMzKiyYUgF0ZQsnlU7J2QQAUrJ2TQYW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U8LJpXtysZJbLe+5vppv6lzbejta3G4a8sDr4g57vowC1gJ6xd2HTRdlZPLqpMRL04up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yYDiTq2pkdA90E075XtYQ0ua2VzmAHN5xuLbWCy6nC8WdBg54TpvJIQahpns5z+qbDXU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5UZVnhDrPW3nXaO3/AKcfh+EV9Lh2J0c2HM4slM5scsbWBryC7KPTqCOxYGH9GsRp65kj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hIAJIgWEBt+xzS7lovQMqRanCFjr7xvtHdxWKYJWVeITysw2eXLWcRrhKxgc3K0aEuu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Wlw5zZ43xvfPK/LI4FwBeSLkXubWW0siysViJ25ZeqtkxxSY7QSEWTC08pITsiyBITSV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0lSUaf+Ks9JUlzny0EISWVO6Ek00BNIJlNAQki6aDQhCaAhPkkgEIQoBCSFQ0roQgEITV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FCEIQJNCEAhCSgaSE0Dui6SLqgQldK6AUSndJREUlJJURUSpFIoIFIqRUSioFRKmVEoI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gVBwUyolQVFVkK0qt26CpyrcrSq3IKiq3BWuVTlBQ8Kh+yyJN1Q8aIMZ4WNIFlSLGeqM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zuqC+miiVJRcqK3BVPVzlU5BS5p71EDVTckgijRNJRHFuaCNlSIhfeyvdoN1G4A158l0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5vUpNprjUkFAaR1uaZmy7hXuDyZu1yjydt/gjykW1CPKBZTuH5OzmjgMvqCl5QOxLykd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dqYhj+qqvKR2J+U9ydxb5PGfvU+DH9UKnynuR5SexO4v4Me+QeCBFH9QeCo8qd9UI8pd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GzQuq+T4R/dIzSzuG7l3LjPKZDoB4Bdd8m0sj+kzQW6cF+vqTXZXrQTGpSCY3XITTSGy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roRCkgBMJoMBNJNA0ITVAmkE1AKQRZCAQEJ2QC1GJi+MYeewv/QK261WID996Pua8+xI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sbyx9VC1w3a6QAj2qarpDeEkfykn6ZXRlIYhRfzyn/vW/FMV9GTpVwf3rfitRi0mINr5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OLTE+wMmbYaHrbfBYUkuOGAiRlS0GRgcHAZRHw+tfT6yzt6o6fdeXKG3xCjqZnVMkTpx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t2mwIHPmotpsQGMsnvMIvKHl16klnC4ZAGS9vOsdrqXSWtloOj9bUQBxkEZDS0Xy30ze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pK3A6Goma5sj4Wl2YWJNrX9e/rWnj5Ry4sry+jBINXACNCDK3T2p+X0X88p/71vxVWGO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w/mhZSNKvL6L+eU/9634p+X0X87g/vW/FWp8kFPl9F/PKf8AvW/FI19Fb+OU/wDet+Ks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Yk2eJ0bpGysLGkhzg4WBG9z3WQVGvov57T/3rfipMrKSWRrI6mF7js1sgJK5qofU08hq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nCV1SAMgFi7zu61u7ZX4JHiIqKKWpe6SF0AY55qeKHSjOSRqeQWYl6rYK1rvlDI8gxCO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il4pNQSBOQ3LoTa982o2VuHB9BUztrKjhMfHHkZPWmU5hmzEZjcX07tFh1+LVMXTrDsP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2adc1zf0DI3XvK38R/dE1uRaPYtvHW8W3r0RFbRn/bKf+9b8U/K6Q/7VB/eN+KyAUetR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rKiJzjsGvBJVlkpd2A83hTsqM2H+KR+v3ppR/wAVj9fvKa5z5UIQhRQhCEAmkmgSE0IB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gLoQBcp2QJCaEQkIQgE0hoAmgEJpKgQhCgEIQihCEIBCEIBJNJAJJoKBJFNIohJJpFAk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9aRQIpFNRKKR1UCpFRKCJUHKZUHKCBUSpHVQKCDlW5WFVlBByrcpuVblFVlVuU3FVuKI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pfzQY8gssV4WVINFjv56qjGfZVO3VzxrsqnKhDVIp8kFBUd1U70K5ypffkVRW5QUnaqK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DiTM2wNlJjAdSbrHuAdCpsly7ldZhnbJUXNDr6JCQECxv6lO91kVcNo85qmI4zrlBT3G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iZyanwmD70KjO8HTMjiSfhJqTsvyM7AjI36oVAdI4aZj6EWm7CroZGVu1gnlaOQWPabk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U0Miw7lIAdyxssx7fFGWbkfamhlixXZfJu0HHJXadWE+9cII5j98PFdx8l0b24zUue4a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QTCV1ILCJBNIJ80BZSCSEU0wkmFQwmEgmFENNJCqhTCgpBESQhCKaaimCgdlqq8fvvS9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ZXf6Wpz/AEMnvakeRYLKihN6d39dL/iOVoKwnZm4PU8NzGOLJS1z3ZWgnNqTyHeummWx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sIXK9CacQVOIHyyhqQ+Qlhp587gNL3FhpfS/d611FWf3M4dpaPEhNDHx+mmrcBrKanaH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XPpKycKidBhVHC62aOCNpsbi4aButT0t4MmEcGarp6RsriwSTuIaCWuA9dyN9t91b0Vj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VR1UYzlksZ0LcxLd9b2sCDsjOu+2yw1uTC6Rp+9gYPzQsoFUU44dPGz6rAPYrbpppNCh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ov3ZA6oZC92jS5wBF2Cx1WkosCpKKirYGYpT5qq1gHAMB3zFt9db6XtawN10+Y9qMx7V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rwR1C3FaQTOnMpnLttNLDMde3t57lbPDxT0dPheHx1MEj45HN+ieDf6OQ37VuMx7Vi1h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+FIhtrqjD6iTprSYgA3yeKkdG45xfNc6W32IW2gN56nukA/MaftXH8GkqOnLKiPF6Nsr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uyudmuTudWadxA83XraY/T1f9cP8NiM1iI2y7ouo3SummkJ3WfB3yf8AC5XXWLUvtPSD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oNjF/FIvQfeUJRfxSL0H3lNc58tBCEKAQhCAQmhAJIQgEIQgEIQgYQhCAQhJUCEJBpB8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y67lOyATQhUCSEIBCEIBCEKAQhCKEkIQCCUkkDSQkiAqJTSKBIQldAio2UkkEUimVEoI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UHKZUHKKgVE7KRUXKCsqDlMqtyqoHZVO21VhVbioKnKpxVrt1U5EVOKqfsrXKp6DHfss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0QYz1S5XPVJ3WgkimkdEFblW7vVpVbkFLgoKxygqIoshCiOFIUS3xRkd2+1GR3auzBWLe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2UOGe1LIURlNeHKVliNcW+hWslBOpuppraZaCVHMT1d28+9DQXE7gc1YALWBQITMbptb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rdECotjZzcU1CLuNGeaXHZff2KAij5k+pS4LNwHFNQDjs7T4J+UR9/go8Fv1T4p8EdgT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XyXyCTFqvKDpBz/GC4QQN53XoHyWxsZXVxAseEPepOtNRt6QpBRCmFgMIQhQCaAhVUgE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IJBNAWQmEWVCUgElIIGmkhA0ITQC1df/AKVg7oH/AKTVtVqa7XFmd0B9rh8FqvknwYWJ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z3MjbA573M84DKSSO9ZQK1mIyxx9FKiSaN0kXkRL2sNi4ZNbHkummGH0RpKSnFW+le99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5WgW6pOt7k+kLfVR+hH9ZH+mFznQ2tpal+JNo4ZmRRytu6Ui73Eak2A177m+i6KpP0Tf6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0vTMUXzfTvrZ5YWxzZ2mJoLiQ07XI18fC6zOj0tP9y9PLTPe6Hhvc3OLEdZxta5tbbfk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NgNTSGp+kPDbxCwB1tNt+e/esvCnxs6GRyRRcFhpHSBgcXWuC7f1po2322iT5GRRukke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gB2kov1isbEaU12Hz0gk4fGZkLst7A76ehNJsm4zhj6eSobiFKYYjZ7xM2zTrub9xVnz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Pw3GzXcVtiey91oKPogylwmbDhV/RzVDJSWxjVodfKb3vcfsU3dFJfmmChZXWLHPdI8t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Wtlt8NE0u3QS4jRQR8SWrgYzK12Z0gAynQH0FZN781ymL9EJMVMMpr2xzRwxxHLFZpLL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y6dtw0A7gJpNrLrHqNZ6Y9kpP5jh9qtuq32Msd+Vz7Lfamjbj6NmFU/TSKJlROaqSoqJm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cHuH5I21XYQaTVPfKP0GrjKCejm6cxMZh+V+eZwlM7nOa8GQO0OmuU6barsof4Sc9sn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uo3RdDaiqP7oov68/wCG9ZIKxajWal7pifzHrIumjbaRfxWL8X7SpJRfxWH8RFlxny6G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BCaSAQhCAQhCAQhCATSQgaEkIBNJCCSEkKhoQhAJJoQJCEkDSQhQCEIQCSaSASQhAJIS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RUlFAJFNIoIlRKmolBAqKmVEoIFRKmVAqKgVB2ymVB2yCsqt4VhUHBFVKtytKqcoKnKp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Kl6ucqnbIih/NY71kPCoeNUGO9UndXvCpctCCCiyCgqcATfsUHK1yrcgpcoFTcFDmqIo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HEF9krBGg5BdmNjiDsSMg7FKwRoNSiIF1/vVG/Oysu3tFkaW3VEWykEe8K9jwdb+1UkB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gaOxIsB5Klk1tCrg4O9Kyqt4eNioiSXtKyMwDVjuJD9NArCDPKTubp2mtuUB4afNN+ZU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zdpXoXyUscKuvc83+jaB4rz8TdjV6N8lXXGIPta2Qe9SfDUPRQpKIUlzDQEBNAJhCYCK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QmhABNCaBKSSEDQhNAJoQga09Yf34f3QN95W4WmqtcZm7oY/e5bp5ZtPZK6wqaSldhcL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e2QiwFhqQeV1lPNmOPYFzFfSyycRkVXRRZ6OGINlbch2cWzdU6EAgDt5LpadN4McZbcZ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ifI+lpYoHS2zmNts1tverKk/RsHbIz9IKUYyMay98osmbG1wDbXULThMsHGpsOpqRs+I0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vEYHWzEC4v4+pW10EcOCVcEEbY2Np5A1jBYDqnYLRdPIWz4VSgucP3U1oAOhuCF0vCaY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5jq4WtqppiLfamF5OqLqrKDzP5R7/ipZRe9z4lXTW07p3VeUX3P5RQGtFrE/lHlb4Iqy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ek93wRYd/iU0bWKBd+6GN7WOPtb8Uso7XflH9uaYa0Ozc7WufTdNG2vgdhXz/LSxUlO2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0O6xIOtr3tb8pZ8BJdKR/KH3Bcxh1MP8omKS8R5LIWnUjXMG6HTYaW9C3rKeic2aeeCB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GnQHmT6FGKWmd7bC6V1z9LjHRyshqJII6Z4pz1miJtyCbBwHYSVk4VNhWMUvlVPQRCMkg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XTbZTX4sHc8n81ytBWKKamhmjdDTxRu1F2MAO3csm6aNtxFpTQ/iBNEf8Wh/q2+5C88+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EJqgSTQgSEIUAhCEAhCEAmhCoEk0lAJhJNAIQhUFkJpIBCEIBFkIQCLIQgLIshCBWQmU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KEyEkCSKaRQJRUikUCSKaRQRSKZSKKiVEqRUSiIlQKmVEqKgVAqZUCgrKgdlY5Vu2QVF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VTlS6yucq3BBS4Kl2gV7hoqXhEY7tlS4aK+QKl2yox3hUPCyHKh6ohyQUIKCDgqnKxyg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cLKtxQIpHuTISRHB5T3IyctEXejrrs5jLryCeVLr9qLP7VQ8o7UZBfdKz7boyuPP2oJZb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k80ZD2oEW+lDXFhty7E8nelw+9BbxMwsN0MH0hvqLc1VktzUmyEb+KmlXkAjZQyhu4BT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jB2HrC9L+SstdT15bYdZm3oK8yc0br035J2ZaHEHf0jPcUnwsPQAphRspBc1MI5JgJ20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TQAmgAmkmEU7IQE0AhCEDQhCBhCE0QLTVQ/fioP9FGPa5bnktNU64pUEb5WD3/FdMf1M3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PYw+5YU2Dtmmkk8okYJTEXNH9Gbj9ayqw5aKc9kbvcVeTa5Oll3mInyxTJak7rJkgC5P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JkrHPbq5ocCR6QsUsoMcw+J8kTKinkAkaHjn8d1TB0eweiqPKoaCNsgIsQCbegbBNOXK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8cbKqIStjkEjQSRZw2OnpWQoZ/wXeCZfYea4+r0/BNKkndQz2vo427vT8PaE8/4J8EXa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FhRwRNjgil4M7JHNmf1S4HLbU31N9b2ubWXTZ/wT4Jh9/vT4ej4+xZtTl5d8PUWxb4/7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qWpqpHtYxknDDGscTbK2xOu1zf8A6rYqAfe3Vd4ej4p5/wAE+C1EajTnfJN7cpTQoZ7f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vD0/D2hNMbUx0FLFXS1scQbUTgNkfc9YDQabLHpcRpmSTUznv40czy5oie6wLyRsOYWa/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nQhw0PL9vStWOi2BCR8nzbCS/cG5A9AvYepNMzuPpQbgFBSQTxSSVc0NRlDmC5sGm4Ay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GD4Xh+D0UjMPimZE57nuEmcm++gdr3aDWw3WS2alo5aagbljL2EQxjsaBf2LJummoljN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KDlc7rxOZ2doHaslUPP7uhH9G/3tV6qt1H/Fof6tvuTQz+Lwf1TfcE15J8vRHgkIQooQ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IQgdkWSTQCEIQCEIsgEIQgEIQgEIQgEIQgEJpIBCEIBCEIBCEIEhNJAkJlCgiUJpFBFJ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pIEVFSKRQRUVJIoIFIhSKRQQKiVIqJQQcFAqwqBCiq3KtytcoEIKHBVuVzt1U5QUuVbg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FtVS5XvWO9BS+2yx3hZD1S9UUPCx3hZDlQ8KitCaERByqKscoFFUuVTzZXPVLlQtxeyR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fuTznsSzNvz8E8w7F3cxmPYjMexGcXSz9xQPMfqou6+1kZu5Gc9iAu5MlyWa/JGY9iB9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2JZndiAs5ItdzUruvsi7uwIIWc06FWtk5HRV9c8kZXILy4EL1L5KmEYRWOItmmb7AvJm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wb/mw+Tm+d3sAWZ8NQ7JSCgVMDZYEwmgBNQCEJgXQATshNAJoAunZABCaEUkJ2QgE0IR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nXxOr7ntH5o+K3gF1z7zfEK3+uH6DV1xfU55J+yrrz+91T/VO9xU6sMfRzskF2OjcHa2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ZG/WFvFOrh8qop6fOWcWNzMw3Fxa69OnmmezF6NxNg6O0DWCwMLXH0u6x9pWycdPWPes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lpHvu6KMNcS6+vO3ddXtnimB4UjZMjrOyOBynvsmkrOoiGRdF1XnAF9fAoLx2HwP7ck0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0tRM7LHEwvce4C5WvZ0joX4XNiNpmwwOLX548pBBI594WdK0SxPiJcA4EEht+3tFlgUW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IYzMJiwtABcCTfQDnr6gml3Co9KqD5uirgyYxyOLbAs6pA1JOawHfdWVvSegw9kTqlsz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qc17De19DzV+I4ZS4o2NtSHkRuu223LfSxCxqro3hddBHFURSvEcYia7O4ENGwtts4jb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w9jXWIzC9jupXVMVmRtYC8hoAu65J9JU8w7/AAKumdpp3VZeB2+B/bknnHf+SU0bScer6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fTXwKgJ4nyOjbKxz2WzNDhdt9rjkhtqMRjY7pfhDyDmbFMdzyAt7yt5fvWrqMMdP0go8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S2+5O2nrPgEYwH8SgewQ2ZVNc90smTK3mRqLnu19CzPaNt4Kc78ZnW/7Mt7r4nAL6cGX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wzwR0jahkbH8Kc2jfnbq9moNzvqd1vLlI7xtvJHC81id6dA3+AhHZG33BJMfwUf4jfck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gKKaSEIGhCEAhJCBoQhAIQhA7pXQhAXQhCAQhNAkIQgEIQgaSEIBCEIBCEIBCEIBCEIE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SKojZIplJAkIQoEVEqRUSgikU0rIIlRKmVEoIqJCkVEoIlQKmoEKKgVWdlYVW5BU7dVu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gpdsq3bK0hVOUFLlS5Xv2VDtStCh2qpeFe8Kh4QUOKoesh+yoeNUgVJHZMoOyog5VEaK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hVOVz1QVQilZCV1EcHcD/oncdidgUWHpXdzLMEZh2JnKDsjMzsUCDgjMnmbyCLt5BULN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xMEdiBZu5LMexSv+Ci5+qgWc32RmPYnYnZp8Exm+ofBQRzHsQS48lIZvq+xOzvqoIdbs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odBcWzyPd7V40Gvvo33L27oE0jofRX3IcfzipbwsOhspDdCYCwqDyWTB4NwI3XHLcaqj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mun9dVUUdGKWolhLw+5jeW383sXCnG8V/wC8qv8AvnfFWDT17iyX893imJpPru8V4989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7vionGsV/wC86v8Av3fFa7Gnsgml/lHeKhJJKdWyvBHfoV48zF8UfLlOKVtt9J3a+1bfo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oxNX1L43P/g5JnODhY8iVdI9RziMOOYHruAF+9R47ydHEegryTpo4P6TVpDyPpnbDvt9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iSgkm9ljcNcXuQllH37/ABKZml167vFeHxyxh2s1Xp2PAWdQ1TxJM5s9WWRwlxDpj3bW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n1ykJ5Q7zyQRt2LyBuLTN/g3Vg/949bWmxjEIui1ZVx1M8cz6qOGNzpS8jmbXVTT0rjy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yWQ7yO8V45J0s6QR1DmjEpSAedldH0sx129bOed2uHwVNPXHTTAaSOPcSpsmeRq9xPpXj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sUqhc7OA+wLp4Mbq2No8PZXyVNXVyR8WXS0IJHVHae1WI2m3Y1bqhzg+OeRltCGuICxp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f80fBYJqKz7qXU5neaeOi4jmci4usPYskuvUVB7Zn++32Lriju45p+yjObRjvewfnBXA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+tj/AE2q+9l6Hm2xsQoaGsjY6tpWTiM9TMNrkD4LFZRYHgdTE9lPHBNUycON1i4lx5De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cd8sY8XtC0HSiqbHi+DMMb3ZagP6o87UCw7/AIrM9u7FpiI26Uy2nbFbdpdf0ED7VYsf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9SuurpvaV0X0SQhtIFO6hdO6aXad07qF0XTRtNRbKDM+K2rGtdf0kj/hRdY0Z/fSoH9B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HVdLJWOw572unMXEMRaTdl7X7N1rYujGAyDjDDmfSa2LnED0C+nqWFHVtf8AKI+IMfdt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7+ix8St9ROvRQntYD7FI1LETFvK6KKOGFkUTQ1kbQ1rRyA0AVFTSOnqqSdsgaaZ7n2Lb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i6V0msTGpdseScduVWFRUnkLaKmzh/Bp3szAWvqzW3JZ91S7WpYexjve1W3SI1GktebW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z8Ue5CbtLDsASXhl7SQhBUUJpBNAIQhAkITQCEIQCEIQCEIQCEIQCEIQCEIQCaSLo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CEIBJNJAJFNIoIlJMpIEhCSAKiVJIoIFJSUeagRUSpFRQRKiVNRKCBUCplQKKr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gqcq3Kx2yrcgqcqnFXOVDuaCpyper3Kh4VFLlS9XuVD0FL9Qsd6veNFS9IFR3STI13SK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lBU8qk3srnqp22qorKEIQcICFJBAI2Qxt3C3gurkspgOKSQCA06FWBoue9IQ3kADrXNt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CGi5KzMtRCvLroUiATqFZkdcaCx70cNx5DxU2qrTZFidCreEUxEe0K7NKraIDQreF2k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lYbZIq7hd6OC3tQ0osiyv4Le0piFt9yrs0qa1e3dCoyzolh4POMn2leMtjavbOigy9GM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Qlt7JgJKYCjLh/lDiknmoIYmF7y19gOey8+c0sJaRYjden9K5mRVrXPexpZTlwD7a6/q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WwtfxI/PNjqLHUjcJ4da13G2gOyPvSVucKw2mxGqfFNMIg1mYHKdVVSYXNU1hpGMdqfO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JjTWR3Lxa5N+S6rotSOnxykmyOIiebnkAQVoJKasw2TLLC6N511GoC7nojLG+lp8rXBx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PDlPlx3SKnqKrpDWvjie8CV5JDSbDMfisCppzFHC1wy/RXN+RJK6/EOLNijJJJX+SyXZ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V+HYLQ4iZYZY3PFyOKXbC2wHbqdV5otMzp7L4opHlw1PDxI3S5SGAgZztfsutth1Ifm6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+0m6635moBTMpnuAjpJMzmOZobDQG3PVYxofJ8Nma7I0y1bi3q2FgLaD0rpH4uFoj0lz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YRvqf1LZ+Stk6OUkGUND68SOt3RE+9D6IvjLYxG55BFtj4LMqYoqTBYJqhmSOKYyEcgc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nOInfdxbo81S8i9i4kG3ethSNiEhu1rjoP28VCmibUOAhdm1sbEXHjy71Y9srKo4fSML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bcu2yzyiFmlpOoDJ6uOOOOzr8l03R/BqinxukkqYHMbZ7m5h2De3pIVeA0r6GqjZWxt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lO9ifVusvFOlENDiGTDIfLKtreG69y1tyDqdzy+PJdYnsxFZ23dKBJjOLVBAys4cII55W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mrpid+PL+m5Y2D4hSvjfTveGVlZK+d0I62UE9o02CyI95DteWQ/nldMUfacc/wBKFWLx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fsWhiqsWFLA5kFaJnxTmz+tlcAS3MCNddvtXRSRslYWSsbIw7tcAQVT5BQ/zOn/um/Bd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RGLe6xP8f5/3YjXVMnGbNxuG2Sm4ZlYGkm7S61gOay6mhhq6mlqJB16V5ez0kW+B9Sba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GuabhzYwCPYtU3E66Omilc9ksklBJVGPh2yuGUtGmtusR26K1rqNOWW8ZbcojTctP7sk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Wow6V9dUTtq44puEGZHupHRHW9xZ5J7PFbAUtNypof7sLWnP1X3KldY3ktN/N4vyAmKa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jbIumsfyeAf6mP8AJCkIIf5Jn5KaOS66wMZlnhomvp2zufxW6Q72v7u1ZPAh/k2+COBE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p0x5IpeLTG9NVDVYg6skYWVjYRPMC7hBxsG9W1xsTsszDXTvcJKoETupYeIC2xDrvvp6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j0OIWNV8SnkpoqQtjdUz5HyPaX2aGOd2/g29axTHNZ3vbvm6muWsRFYhezD4W4u/EQPp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k+7wUsPN8NpT/Qs/RC03zzWmODLLTtLvKs0pgc9ruFIGtsA4WuDe9ytnRRRy0NPK6IMc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bgGwF1vTzeGddCx/JYvw/wC8d8UeSRdsn96/4q6Ta2/0w7m/ap30VMcLISSzNc7lzy73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Q/zlEqcukjh3qC+a+kLoQhQATSCEU0ISQNCEkDQki6AuhCAiGhK6aKEjsmhAI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JJoQCSaSAKRTSQLkkU0igSRTSQJJNCCCRUikQggQkVJIoIFRIUiolQRK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5QdsrHKtygrdsq3Kw7KsoKnBVOCtcFW7dEUOVTwrnAql6oocqHLIeqHoqhypfZXuVD9U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KiJCqcrSq3KCp+ypcr37Kh26orsAlzQUHZGXFkHmlHo+1xc6Kq/el6110y2EYtI0na6v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FiQy547kajT0q2SW9O5uvJY13biRcAC/YlntyWPO76Yg6WACp0srpnbOzi24S4g2zLDu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Tky+K36wT4rfrDxWHcdqLjtTibZnGaN3D1FBqGA7rDuEiQnE5MvyphO/sT8oZbdYTT1d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Zjall+fgvd+jgH3O4f8A+Xb7l8+Ai6+g+j+nR7D7/wA3Z7gpMag3tslY1VjZWN2WUcL0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x0os0i9yXGw/bsXItjrG1BmjE0crnF/VBauw6Y2fixaHHSJml+8/Faqily5WPaLntVrO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l9JUUUzMuIQNhmdoZYgWh/ptzXR4RTwU0Do4gSCdzqT6/WtBNHEbuDbkBZWEVdS5+TIM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nHltvK/C6TEIyyeEOJ++Gjh61hYdhkFBiTG07S1hcHEZiRf1rZskLmd9lWTknLyPNY4+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qwHxlzRmJY0nXn8V1XR+rihwuNz25BCC6VwNyT6O1cpW1EtGxj2Zb3tYjQLOpMXDqhkFN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r7gjvFly1PmHo5RMas2FHXyY3K7iQ5IjIJXi9r6EtBHMbLJPR989S2WqrTUtB6jHgjL3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Z3QwAmQ5nAHntor6GpcZJJpA6IucLNeeQFvekzG0jepjbJhw98MbA5wlLGgFxeesRzII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YLRQYiDmklcXWsLG+nb2hbSpxOGCKR4e1zmNuG31J7Fr+lz3GHCXXsCXuc0jc6W/buVi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8PwulZGC10gcWgZiWm4BJAsRbmVh01FHJj9XLA4OEeVmYtvsBfQfZ2KisxKWhoi5j42O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J9Sh0IxZrJpIJmjMG5mu5k31uuGSk3jUOuPJFZ3LpZKSWpw6f6GGRjml4lZNlabc7b+o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EYXwF4k4gILPOGq9Bx6eumwWogoKXiulZY2cAQ3noe64XEdEqM4zjLYmTPp3RRukzgA25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dohmt4jcui6PQBnTgU1g3g07CLd4YdfyiuijddmbtJPiVrcOgcflElqeoX+RR+U5DdrZ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rNpjemiPawH2L2YPMvndVPaGRdF1WCpAr1aeHkndF1G6V1F2ldSFztqq7rBxaKWamhbF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H1QdfVZZvPGsy64KRlyRSZ1v1bPUbhK61uGxSx1mIyOhMMMlSTA3W2S1gQDtfsWwupS3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WSaROwZomytidIwSOF2sLgCfQFZdaLEHP+6Oha2lLwW344z9Te+xtr33W6ulbcpmPZrN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Rv8AVO6LrGrKd1XTmJtTNTk/fwkB3jZc/B0SqYqiWT56qW57daMlrnfjG+qs7jxDzTaX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kw+J7JK6erLnXDpnXLe4LOurELFkwSOad1AFF00u0rouo3SumjaWY32UhqbdqrupRm8j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6yb+Fd6VBTl/hHelQXyn1QhCFAIQhFCEIQCEIQCEIQCEIQCaSLoBNJCBoSTRQhCSBoSQ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CEIQCEIQJIqSSBFRUilZBFCdikQVAkkzpuUtwgRUSpJFURKiVIqJQRKiVIq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oFQVlQcFNwUSoqshVFWuVR3QVuCqcFc5UuCCl26pernqpyooeqHK54VL0RQ9UvCucqXo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olAiFW7RWHZVOVFblS9XP2VLkRSdShDt0XRHB27SUW13TQV2YZFNpEfxirXH6Fx9HvVc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oyO1wWJ8twom1mcVCwUpNJn+lRuLbrTAyiyLBFx2ouO1UFgjTsRcdqLhAWHYkQncJEjt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og6BO6CTRqvoTAhbAaAf+HZ+iF89scM45r6IwluTCKNttoIx+aFm3hWYFY3YKtQmr6Sj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Z3AXWUa/EMDoq+WWpqGPLw8NBDyNAB+tY0eAYfETlY/X8Mq+XHsNu5oroLF1/wCEGqh8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LC3GjcoDBKLcsf8AlFWw4ZSwX4bHC+/WVfz3hlr+XQW/HCicfwwf7fT/AN4FdjNbDGzQ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S9rgi1jrfRap+NYdMMrMUooyfvnyjRbA450cpKZjIsSo3vAALzIL95SRXPg2Fyktkw+m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jwPCoZeJHh8DH9rWWKgekuCX1xOm/LCgek2CD/tOD1ElBneSU1sohaB2JHDaMg3p2m/e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/pCM+hrvgpDpVgpsBXNJOgAY7X2Jo2yvmfDpNJKSN+XUZrmytqcMoqyGLjwh/Dc4M1Is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DRmsqM0UBAOcsOywB0twPhNBrbEEkgxPvr6u5Q2KnolgdYGtqKIvDL2HFeLe1Rp+hmAU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rXEz/wDmT+63A/58B6Yn/BTHS/AQDevH92/4IbZ8WH00QysjIaBoM5+KxML6MYPhVRJP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c7iONxe9tT2qodLsCO2IsHpY74KyPpZ0fB1xOLU/Vd8EGRHhNFS18uIRQ5amawfIXE3A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JiuH+TRMFZCCGAEF4B2WwPS7B5KvL5dE2BoN3knU20sPTZeW8RoFrr6HQ0x2m3O2ni6z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DILsmjd6HAqwOvsvLjMBs4+KG1UjT1JnN9D7L6E4cXpeHg1k9nqV0ErzNmLV7NG1so/9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om1sDK2Snd5sjRcFYnDT78LFck+n+/k7i61tfgsdfUid1TJGcjmWbsQWkH33XEOxjHOd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jON/z2cf2lPhU+/DcUy+3+/k7ijwIUlXTVArJpDTsLMrjo4XcdbfjexbSojdPTSRNkMb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wvL3YtjR/wC0Kgeia32qo4pi/PEaj11H61PhY/vw38PJPl6NLhVU+nMTcUlYTBws1iTe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eSkoYaeSZ0742hpldu/vXlfzniZ0OITH0z/rUTWVztXVkh9M361Yw4/vwk48mnpE+EVc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PmbIxoBswC/V31BuPBEeHTw1HFkxmRzeOZcjtBYi2Xztl5sZ6l3nTud6Zb/akGuJuSCf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j/f5rxu9GHBpJYXS4+20bi5zHyjr35auWW7pBhLRriEJ9Dr+5eYNje7YA/2grG08p2YT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v/Rma39norulmDM08rLvRG74Kp3TDCRs+V3oYVxNNhWIVTi2noaiYgXIjjLvcqp4ZqV/D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RhafaukYOn+9+sMTW7tndNMPG0c5/sgfaqz02o76Usx9YXE8RnanxG9p8Fv4PTe/6s8c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nJ/iclvxwsmh6YU81bTxGllBfI1u4O5suED29vsWfhMsTcXonSPDGCojLnO0AGYXJKlsP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SJjy96k/hHelQWE7H8Gc4kYtRG//AIhnxR8+YQdsVov/AJDfivyj7zNQsMYzhR2xOk/v2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2xClP/rN+KDLQsb5zw87V1N/et+KmytpJDlZVQuPYJAUFyFj1FdTUgLqiVsQG5ebALFH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T++b8UGyQtcOkGDn/ALTpP75vxUhjuEH/ALTpP75vxQZ6FiDGMMd5uIUx9ErfipDE6A7V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UCupHbVUJ/thTFRAdpoz/aCCxCiJYztI38oJ5mn79vioGhFx2hOxsgSEIQCEIRQhCEDQ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gakIQNwg4Cfp5XxP4YbDmv8AyZP279yX3bYq5heOCLfe8L9a0FVTtE8bXPGcOFxcC4uO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Iy573jNfKCTYi2lv20X5+2fLvUWl+or0uCYrFabmW/i6ZYrM4BrmBvNwjb2JjpVinBbL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Mbfey4qN81bMyCF+Uuues/c89VQ4yMkcxznB7CQRm2IOq1+9mdc5e2v7MwWtx1G/Z3f3T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1DjltlFmi/aiTpDikdrVMr7tuMoG+mmg71wvlE+3GlPK2YlZtThmIU1CKuclrNMzS/rNF7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iYi2Se/4ytv2f0+O0VtMRvx2da3HMUIZnrJG5t+sNFiO6RYqHmJ9TILyWzcU2y73+xca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tFRurqtlNG5jHP2Lvs7T8E+HaImbXn9f7ul/wBm4cdZvbWo/B20uL1dncOueXBl25pD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5rZKh7ALXPG3XM4xhcWF1DIWVTJ3Ft3gCxYew9i16xTDzruLzOzF0GG9ItXxP4OzkxOd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s0TE39qrhramV73mpblI6ln3N7X7bc/YtDQ4U+son1UFSxs0LiTG47AbHu5qVDirhMGz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6B2myxOOdTFZ3MOFunrMW+F34+ezcVFRVRZQCSCTdxJOnZ6dtdl3+CnNg1Kb36lrn0l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jL/SAnZ2mwt+tdz0bfnwClJtoHDTucV6v2dM/EmJ9nxv2hH7qs69WzKiVIqJX3XxUSol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MqJQQKg5TKiVBW5QKsKrKKg5VFWuVTkFblS5XOVTlEUvVL1c5UuCooeqHq96peiqHql6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Oym7dQQI7KtysKrcEFTlU5XO2VLlRQ7dHJNySI4SyjZSSPYuzmyYNIQrPvR+OFCEfQtU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sT5aY0gBkee8pWCCQS49pRcaBbZKwsnYIzd6LgX1QFh2IACMwvugEICyTgEFwQSLIBuo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EE4h9I30hfRdC3LQ07eyJo9gXzrB1p2AfWHvX0dALQRjsaB7FmVWrkOlOV+LUjH6tLXX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xaE/VjefYfglY7pLi6muniqJI25SGvLRcd6i2fEZZGxxwhz3mzQBz7N9F1cHQuqdiDqm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N+fYFuIOi9PCGgzP6rg64JJ0BAFyT2lfX6nLgpetcdImPV4+li16TOSZie3+XnkgxZjm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228bqv8Afh4cRCLN3Og7+Z10Xop6L4eLXmlBBBvmHZb9aT+i9AWuaKiRmcHMWka3ABtp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fcj8n0oxYN/XLzi2LGIy5NGgk+bcAb6bodHijcmYkCTY9S3f4WK9Im6N0MjCxsxaC0t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qrou1zA1k0TmtLjYusdd+3v8V0jNWZ+irlOPFEfVP++XDeSYrxAxoc9xBIyZTpsoupcR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Z8oubXsPFdNW4RilNKZYmQy3a5rm8Qjfs1IC0k1VWxPkfV4eS951fra3ZzC9FKXvH2aV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aI/x/dhGmrMshc9w4d84zDS2itwSST7oMPaXuIM7bgnsISOJ5oXRiBoDgRe97Xt3dwSw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XXS+GYw3m9IifTTjNqc6/DtM++/d6t06NuiEXc1o8CvMsZppGYjHFTcS74WuyMO5trp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0XY3vt71pYOjdXV10eIxTiFoiLGm+9nEWt6l8zprUrNrWiJ7evu65ImZrH4uAkpsTZOY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ft9R8CqsmKEOIZP1dCC3X1dvqXpcnQvPOJTUMdZrmEOB1advYXeglXnoo4S0zm1N2sZa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b27rrPU0/wDHD1fLYu2sk+v+PzeTeU1vCEud5Y52UGw1KvecTjLQ5st3HQBoPuXqUfRG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QBkYJDdpHO1ra2HgsaLoTZkjZKllyxwa5o++IcDe/Lrbd3ep8zj32xx6/wCCOnx63OTv2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auhIErntvsSBY+g7FWQnEJ4zJFxHsBsSAND2Lvqn5PY6mKzqnrtzBlrjmTf0nS+niqIe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TICb3J235t5bbjtXf4uH4UTFI5ezz/Dj400m0xX3cXlxEwmbLLwwDd2QWFvUpPjxFjQX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9Gmq3VV5dS0ckdZS1OctytLYw5jfWDssAYjSeUU7y6Z7Y3OD2OaAMpB0GvaSt6tPjDEx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79v8/kwJn1cOXiOcLuABsLHUX19a9prZC3oIwgkZae2nc0D7F4vWzsmigjYX2jIBDtt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wYm4s+T+QfVZIPevJ1dePHdeM67wVisWtFbbjfaXmdUwxdGaSojJZI6oe0uHMZW7+se0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LAZZDcCzWX1Ow27l2FD0fqMd6L0sUFgGVDnOJIFtx9i2NL0BdT00sQqY/p25XnU27xpu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4KdNymIm3+XKkTfqOFpmK+/p4eeGqxLiPYC8ujF3gMByjt2RHVYxKwPijmlYdnNguPEB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52xlzQXN1LS4ADLsNNBrvpyVcvQ5wexsEgMQ1IfKQ65N3HRvae7Zc7dRi12xx6f5erH0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OPzeZeV4uIuLklEdr5+Dpb02UBitcf9dr+I34L0l/QX93DJM0UoZwxmN35cmXst32WO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0NU0GN+ZoIPI6f8ASy64s3TWiedIj2cs+KaTXhbe9b/BwZrsSGXM54zEht4gLkb20Vja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vtfIYdbeiy7afofXRNZwwwFjADIC6Rx6padOW+llqa7DpaB4ZLC7gEOOdsDnBh6vZyNl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4l2t0+Os983rEf3n+TQMq69xADC4kXA4O47dknV1SCWuDARuDGFsZ66hqJ6iV1TmLmsL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elauskjkqnOidmZZoB11s0DmvZgw0yX1bFqNfi8mesY6cqZdzvWv/t6b8kpZNQYnVPjj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GwDrj3Lm6syOxHpBVNk60LswuA4XzEbFdD8kvVwatJ++kfb1D9a19Fhk+IR9IGRMvJUP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vk8axn16b/8AtuZn4e/XTkJMTxWNnFfFlZ9YwWHjZVfOOLZngRuJZ544Hm+nTRegw9D6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0QaQ0vIzFosAbfsOSvPRCbiiTythdms7qmz2hjgLi/a7Uf8AReq2bBETrHG/8ulMG5jd+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zP55xQRmTI0sBsXcHQetTGKYyXhhpjncLhvk5uR3Bd/D0Gkil4bqkGnI1IIzat627Tu6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zK18bXsNmtLrtc3S/L8ELn8xh/8AHHr/AId46Wuv+T2/Xz+TgRimLAPc6kuI/PJpjZvp7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h5ouq61j5ObG+y7V/Qysc+KRr4WltrtD3AAA7Dt0Hie5W/crWQxPY14cCw2s6/Wubadm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Io/OWrdJSPGX9PxcN5fifEymi61rlvk5v4JHFKvIXupY8o3cYdF0UuDVeHUkzHRukd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h24Fr7ErUS11HGwscXtlY95yOYWhwd2NtpsOzmu9ON/GH29ZcL4cVd/vvf8ATx+bHGIV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1uCb37FtujNQKvHDDPSRNyU87rFmocInkb9hAK18lZQyRcJ1SMrWvy2jcACb2Hbz/bnn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4bswNHK2+v8AIPB313WclInHMzi49vPf3ZtStJ+zl5d9fy15dR04L39IMOp8xDeESR35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hUYP0or6CkbAIIZBkDoWkgEA2vbvXR9NQPuxoWdjSP0QsDpN0Rr8a6WV9WxpbDI8EONh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9BXFa8/F8acOqvatY47/AJORHSTEXENbFTuJ2Ap2klJvSjEXE5aelfYXNqcHTtXX0XQK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BbO45smnoHbsPsWWzonUxQ/QthD5JOK9jmgNaQW6XG5OUa2G5O+i75svS1mYrTf5t4M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3/L/ANuEb0urXXJo6JwA1+gGimzpbNYk4ZQOA3PBC7Ov6KVghjbRNJJbq4uAcy5Jsddb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JqYqhjYczomlxGUgDU5rHrab2XD4/T9/3X6y9kdHuI/e+Yn9PTz6uYb0tNrnCKAj+rVj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qaVvfuSxaKcQtL3Qta1oeHtsMrbbX1vc8uXqWPieCYgICH04nLXOeI5BoeVgN7lo9INt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tr4XrrzP5ueTpZpXl8WPG/5+zXDpjfT5qo/F3xT+6/MLfNVJ+U74qTpoocNNNUztFSZW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eDYk+v9SwcSnY+GVjJxKOKMpMocSNdRb1ewLtiphyWrE4Zjf4z2c8uKcdb2jNE617d2We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t+E/4r13o/DDH0bo3RQsi4rOI4MG7juV4EfMPoXv+AG/RbDz/Qt9y5ftHp8eGa8I1t5+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KEIXyXrCaSEAhCEAmkmqBCSaihCEIryvHaRj6+phzNaYnBzbgHW3f6FqKKWkdVj5wc8t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noPRoFuseflxirlAu0Tuab9znLnqUPZidO4tLS6Ztgd/OC/Pa73j+L9tgrW/T/an07fk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qqSma28LeFI61uV3EbkgG3qUccdTVFQRVTzwSsZeOMsYQPU0ne3OyKGaodi8dIYBlgeW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6dhIt+EVk9KKGpqXMmgjc+KFhc7Uc7XsPUvLExXNWJ7dvP8Avu8vT7r1NYvOv5/k0lAK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bB9Ix7PP++cQD6iV0zS2OCLjuMgjlc68pubAHtt7j9q0+BUlFJQ1NS88WSOPNJG+7Wt0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p+kM81RHAI6WmjkdYuMZda/bqtZ6zkvMV9P7enqubBfNkvakfZhpJ5RNM+YRsiDjfIwW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KVlU+smpW8JkJLHS3HdcDe1r62VWMVPDqGw+RwQVdM/WaHzXC1xpbvvrdZuFumpnNlkc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whDrNdqL87A3tz1C65bzOHtGt/7/AEe3q8t56eIiNRP82NjEVJI6nqiJo4cojJhYx7CR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o/TUs+NPY57XxCNwYJWgF9+6571tMQw+qfUSuFJC6goyZshJZxczbuJNzcjvHMrncRdR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JaDld96eYCzhn4mPhE+n5f5c+mic2GcUTPjz6R6/m6bCsCbQvrWzTCUPbYwxnrButr95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UNFPQ+RCIZS25zE9p2sV1GCxsw3DmSVNbTRlwOVzXjKb8zc9Zy02MYWwnyynxKOufK7r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lywZP30853+Pf/059HeIzzbJ6+vf/wBKcLhFSTPI27w7LmGm1j46r0nom7N0fhHY52nZ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VXT0Ye05czgS0kb5Tft7vBd90R0wZzbEZJXCx5aBfQ6S0T1HaXg/as1vSbVnttu1FTKhz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qRSKCBUSpqJQQKgQplRKgrKg7dWO3UHIqpyrcrHKtyCpyqcrnKtyiKHBUvV7lS5UY71S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oeqXbq92yoeiqXDVQU3G6gqEdlW5TKg5EVO2VLt1e5UO3QVPFlBTfsoIOEt2lS4R7Qp2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I5WRNAAItfQpMJBYC22pOqyWeY30KqTWRnrWNtaYeXU6EoDTe2UrJt6EN87Zb2zpj5Hf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rLOyr5Js0oyH6nsQI3fV3WRunyTZpRwX/U9oQYJD957QsoaoU2MYQSW80eIT4EnYPFZN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r3VsA6usjdz3r6JaLDTkvAcOa5+IUzWA5jK0DxC9/GypJ20XGdIRnxbLz4J/Rcu05Fcb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92AW9N/irXyjpibkk7lBQNkLoNdUx1D5QYpjG0XuOETc5r3vbsVDoK8taBVlpFrkQnXQ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V8ccnDc6JribAOkIO5A5dyqdi9NHbNNAL8uIey/Z2KgLZvI5I+KRK5tmv4TjlNgL7duv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EKSmYXnPHUl8mdrhmYTtYX1t3resqDNHxY+G5gsbhxOlgezsIWO3FoXUk1U4cOKGQxuc+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rqwKqNlWzFq2eoLzBJlEDMpIYBv6ye7luszyWCfiGSEG7tLix2CjHXxy1s1GwsM8LWue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DHl2YOABabaG/JOUx3hJrExqYamq6L4XUm7ocpPYAfeFz1d0epcIx7C3U51ldJcWtsAu4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S4IzunP5rV0nPkmvGZ7OMdPjrblWNS2PykH94omfWkP2rMw0P+bog0gWkeDccs7lgfKI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fzfZ+tbPDm5aNo/CcfFxK81XdVWnEuJSmibHw837oa8i4Gm3o1UQcVbG4ObC95kOUtNrN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LqsSeWcNrY9Yr2vvrv6fBayPC3MNGw47I4wPMhHF1lFxoddtD7VpWWXYyHT2ZARn+iuB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rSnONcWTgtgDMoyXN7OuL+oi/gseHDZRC1jMbe8On4oeH3Lmgat87UJmjMrXOix59pqg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5BY948EGSH4v1i6OMjI0tsRfNYZhv25lFxxnyjKzhCLgnrEA/Sa257bLJipZYqqWc1Tp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AHWwvbXX2LGqcKqJ6ueePEZomzR5AwXsw6ajXfQ+KCtsOJyujFVFTvGTrkAXLte/8Vaq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CangcLu47hl2vpa47FuG4XViJjPnKU5ad0V9dXHZ2+6dNhtVC6mdJiL5eC0h2YH6Qm+p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Xr9MuV8OO/1Q4vF+iQw/o9PW1DY2VMUjABGNCC5ov7TyXcdIhw+g9Q3ueFqelkboejEk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m/1weZPZ2rbdMTw+hs9tjt67KZsl8ne07XHjrj7VY3Qlob0djHaSfz3rcS+VeQuyNb5T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/Pa91q+iDMvR+lPIxn9Nx+1bLEoJKikLI6p1KQ4EyNNiAFiHRiRvxsCLPDC76B3EsRrL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U2N/ubi0sXWJ41iOrr6eyyvbQ1jZXSeWvP0AY1pJtntbNbUd9tVQzDsSPkBkxF16c3mD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Fu39aKGT4258QfTQsBkIed7N6tjv+N4INXjDYi40UZdxg0AE+ZzcnNQYk6mLIcQMcvGD+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i1tNdVmTwzyUb4WSBshblbJmIOw17uaowPKsc4lUDRwBjZrU516zOtqbHe4HZulPNiz5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pHCcXWzC7b89NC5XwUmJRGmz1bJGxxZZL3u92ut/D2qp1HjJp4mCvjEgnzvd2s+r5qsT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YIa2oeJsJiyCMEPsHHNpcczzPgtTJ0FEtRA1kAZHI36R/WGQ2J2v3W9a6uWjxgsrBHXx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GM17bdml9VKKnxRtfHJLVxOpmxtD2BtiXBpBO2xJB9S9FOqzU8Wee3S4ren5dmD8nlH5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qaqO/bbhhX9Fm2Er/rNv/vqhX9DG/vdi8lt8QqtfyFT0Rdnw+R1vNyj/AHk5+1eWZ3bc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JxXBzercZCB3a3Wplr8ZY+ta3Dw4RE+TkAniC7bc+wk+pborVTR4znqyyWMsLhwA22YC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lVsGqxRr2vNKx0XCLi0NIdmyk237bDZRjrcTeKS9BYSPLZibgsaL2NiqZT0gNR9CwCM09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107DbutyUIx0jFRT8QsdFqJtGb5txr2Iqz5wxhkD3vw0ZhKWta0FxLbHWw9A1U31+KCa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mE5COJqM3PsOiw3R9KWwMDZGPfxOsfox1LfFdDcncW12ug07qzFXTQCTDmGCRji7Quc1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sGanlxAQsqMIHWvxbsdZuttL3H6j3Lpklqt7V+mWLUrb6ocJUdDo5YXPbRBr+IAGtY5t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bA5GD9HWYF0rpWskziemqDz0tE7t9K7IrVObxOmmGsG/k1R7WELrfqctqcLTuHGvTY625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sz9O6Mdn/O0LqqhzhKC1mYE9buGUn32HrXNdJW5/lApB2W/xWLpiS7rdw9y8tXoYNXVV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aJzHF7x96QNB+3aqqesr5KQyzUXDka9oLLHUEgEj0alZM7Kt0wMD2CPJYh2hvrrse7wW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vlropIWtPEZaxcdfwe8eC0qcdbiL3xB+GFmc2d175RYc/WfBKHEa6QQl+FyMzuIfcnqC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VjbUaosexBg+W1JEVqF/XkLXXv1RpZ23esWHGKmWKPjYVMwvkyOab2Ate+o19C3CSI0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qMGkc0SZGtLbki3nWI0C56u6K0sjpDDhcjS2RzQWOc0FoBId2cuzmu+2SXenUZcf0y43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HQWqjZWPAcxlOCWl0gOcAX00XqeAf/q+H/1LfctdimmFVh/oH/olbLAdOjGHj+gZ7gs9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YsNcW+PqyikhC8jsEIQgEIRyQCEIQCaXNNAIQhFeY9JIeDW1vMGZ7j3Xe5YcsnlLzmjY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053BXX4z0UqcUr5JmyRNicbgOeddb66d+yw4eglVHM6QT04zCxJc7s9C+Bl6fJOS0xWf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+FXdu8Q5RlFNaXyfEbTuBc+01s3cdd1iCixENe4F4aNHu4mlu832Xew9B5osrhVwhzL2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0KlkaWuq4i0kOIyncLMYepifpeqv7Uw039qJ/k4CDC62RrjAWlrhZxbJoRobH2FDsGqm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b+xegt6GysLrVjLO1cDHe58Va3oY2wDqpnV2Ihv9q18Lq9/T/T+7pP7ax78x+Tzr5oqp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rsxP2KM2GTwNAnly5QS1tnGwvfs03uvSm9Dom5rVdsxHmwgfapv6IUz38Q1L+IW5SeGN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6/wBHOf21T3/R50MIr542h1TnjO13khVHBss/CdVNDr2vkNr2vvsvTGdEqWNjWR1MzWt2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bjS2uTaw38Ejp+r9o/RiP21WPX9HnEWAFlSWzysLAL9TcrNgp6MTN4V2SA5cwaBcDMLb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j++mnOmXcbdmyl9zVB1QTMcu3XA+xZt0nV28/wBXnyftTHk+qZcDVPkbG3KXkM1cALBm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rs+GzuuTmlzXPO7R8Fmno1hh86OU63/hCFmUeHU+Hscyma5rXm5Bddejpeky48kWtp4u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+V5UOamVEhfXfJRKRUi072USbbkBBEqJQ6Rg+/b4qDp4hvKwf2ggZUShrg9uYbFBURBy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K3KtytKqdzQVuVTlaVW4KChyper3ql6qMdyper3qlwugx3Kl6vdzVDkFDhqoFWPVXNFB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3Kh+6veqHqopfuoqblBBwxeSdgmx+tjsoWCVl205s2N7mcjY62U3uHEB5BpKgbiyHnS/4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Mp11RxHcnKFgnYLbJmU2tmRnP1ilYdiLBAcQ/WKfEP1ilojRAcU/XPikXuOzj4p2UTug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EGz6NAP6R4e2x61Szb0hfQgK8A6Jtz9KsNb21LPevfgpKpjzSuPnJ+7WI8gYx+e34rsB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Q5w+8lj/AEmFK+UdOdBqbKJez6zfFYr6+n4jW8Rt2G7gXDTQq+OWOZmdgu07HTVddDHd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4z3uHWbceu3eo+RU38oPRZltrdnZopvq4LtddoDTd2YtFtD3q6OVkseZo0O3eroYr4I2N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a4DINMp7u4LGpsCw2jpXU0L3Ngc/OYy5rml3bYi37BZHzlRvcy0sdxc2L2g7a8+9ZUc8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3CDFjo6aKd0zKlwkdubs+CyWSRMbYztcb3Li4XPgsU4rR8QEzRCwcNXi4ItdZXlLBTOn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oSbLG8kNka472ButFiBz9NsGjPJkp8bBZrsWpDO1/Hi6sbj5/LMBfxFlr5n8bp5hbgDb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Mvp4bwYTHbzp2j2hbilkjZTUzCbGVgLRbfS60/TfWtwWP+nafzmrb0jI5aCldJGxxEDR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VFFa2h8tZ5Rn4r2lrSGk3brcXt6/UFq6R3R88B1PLKLudFHcE3O/MfhrOxGvZDWOacNN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xOW9isNmIU5dHmwLJ9HxmnILB1ibXtoeqPFa0E5uBhkFQJZnNhPCZ1b6m+9x/wBNFkNp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hlPIGkllyHaOHLX09/arIpaWXCPKvm1gc2MyeT5Bcb25b6HksZuLRujznBSOIwzOAAuX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2ppW0kr6amjcZZHARNFyWknl3d4UG4xQPfI0TfwbA9xyG2UgEHbvCw24pFO2Fz8McDMw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6b6e1Tp6qknay+HCNkrCHFzBYAcj4exNG1z8cw5l80+oi4tsp8217pnGsOuG+Ui5iMw6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6dyvFJSGzhTQ+blB4Y8223oTFNTNkbIKeIOaMocGC4GuntPioOe6T1cVbgVJJDcxz1kb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tOmL79CIz/KNZ7bLX9KIo46TCoIY2xs+cYgGsbYDR3JZXTLqdC6Jh/owfELNkZvRnLF0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SfVf7VkYrTUldhpFXK+On0eXs0PdyPaq8CjZ9zlHDI0ObwGXa4XBuxqyKyanpoAJYmuY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z05LUQqEFfRuPCindKQzOAIzYNsCLWFtiPFSdiNGyQRunDXlhflLSDlGtzposGWso6MV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CwAzgaAejSwRNXUghdJJQOLGR2FwL5SG3A/LCuhmtxKjewPbMS0/fZHWHp009apjx/Cp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OHH1XdZ2mm3eFSK2gaxkhpXNPCM2oHVtrb06FYlPUYMH4fTR0Do+KXPhFtIyDqTr2gH1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+MSCsYGk2BcCLn1hXMxKkkdIyObO6I2eGtJIOum3cVq66PBqB9HBJREtnk+iMWzTca7j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00rKSVruK5pLd3mziSNdrX1TSs8YnQvdI1tQxxitnAubXtb3hWMqqeWQRxzMc8tzZQ7W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VGDtmrbUbw+JzWSlumYjUWN+WXfTksqiqKE4k6lp4JGSxwgueR1bdUWvfewagn0IeHdF6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f42H2LH6FHNgs5552j86Q/al0Ck/zNdfd8TpPF7vgl0H0wSY9r2/b8Vj1ZbyOKSOWRzn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2aO4LVSYXjD5KkfOTmsmcSwte67Be9hpp2aLcCRr75XB2U2Njex7FoJMGpJ5qmU4m0mS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a4cO/wAFprbLdQYr5S9za4mDybhNbnIOfLbN5p53N739yIcPxFhpRJiLiInEy3JJkFyR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fgMD5n/voRJwQxwuCQMgbmtfTYFZ2GMgw6jhpPL4pgG2aSQC7U9/7WQ2rfhuIZm8LEXs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M0g6G57T7LrGqMJxmQVrGYq5jJ3ExZXEOi61xY2000W48spi3MKiLKTa+cWv2JuqYG3z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py96G2BDQ10UjHuqTIWxBmsztXZbZjpY693f3JChxMTUr/nC7YW5ZGkaSi+57Db/AKrY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a/nDbtQJGOF2ua4HYg3Q20z6DGjS5G1rGzCXOHh7iC22xuO31dyyKbX5QMPzaWpJD6Nw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rHAnLcOG/YtXG+3T+l7RRE+LyEk2hjjS/wCUSDuaw/7+MLdzUzZnROL3MdFq3Lbci3MF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OyOP/wDpiW/J1WKjUYrT4ZLU562R7JBA/VrSQGWdc3se0+AUKb5pighigqy2N7ZLM2Dx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8SqYIpmtmojPmhkJeRoAGm49Y0WLSmkkpoKhuFtiY6N5tnsWAbgi1ls2jBR4TTx0wirn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cTcHbTlbblrdUx0eFF9FI3EJXCKoPDvmOZ9xcX9I9pWRT4nRNhpWx0U0bJ2vIFichbyP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DaikZNFh5Y2KW4Dt2uJGo17ShtmYdUUYiAp6wzsc92rjc3JHx9qqFFBQ8ET1zwTL1CTl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tWDTYhhjTSMiw+eMvnc1lieo7q3J19HgVZHjOF4iymL6SVx43DjEoF2uBbrv2lvf7UNk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WKtDhNmLzJfiO7NHfhDxRLS0kUkz3Y02LPNqM4GV1iA3f9tfVbiMGE0z4OJRF+clzDDo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EfUYH5KXmindHUTAG+5drrq7uKG2wrQ1mG4qRUiYuieXNvfIcpFt9NvYfQN7genRnD/6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FDNh+NCliex7IniYuv1jZwvv3LpsEv8Ac3h//l2fohYsMgoTKS5gQmhAlgT1dWyZzIYA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1bBcHjEplrqmKWRk7GvkyxvvmGVx0zXBA02Czbfo1XXq6Z1diYF/JoR6QR/xKp+IYsLf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+y4cspHsN6BwdbT6TQJNjja0BtGCBsDJsue7N/ZdsMRxh1yyKmdbsIP8AxKPznjG/DpQO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Vrg7yFnqnI/4VeJIwDbDma73qnb/AJKbsfZdC/GMTbe81G23LMPikMVxRxA8so7nYZm6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oYh/7g/8q29N0oraaFsbKCk6os0lxuB6mhPtG6sk12L3t5ZSA9ml/coyV+MNGtfTAAXN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LEiCDSUY9Gf4rGl6TYhK8ONPR3G1w82/OT7XubqvZiOKv/7Rit/Vf/VTNbi9riuvrt5O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W4w22XyP1xyH/AI0O6Y4za2Wh9cDz/wAafa913VkNr8RIvJiRYP8AyoP2JjEqiwBxSQ37K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kmKyiQONF1zc2pzp6OusA11aSDxWDuDD/wAyat7nKvs6gPrZRmZLiL2g2zMYAFEx17nZ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Fo4ukuMU8fDiqWNH9WD70O6W4+BpiFvRDH/yqat7pyhvTS4vfqtrS3tdV2PhYpikxYnz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p/S/pDf/AEo708GL/lVT+lvSEnXFpfVFH/ypxt7nOHWNw/FHgOy1mv8A4sqMmF4qHABt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ulWPZrHFZSbbFrP+XvVbulOPmxGKSj8VrR7gnG3uc4dmcLxTTLHUnv8ALfsR8z4oRvV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k2Ov3xWpHodb3LHPSDHXStacYrLE6/TO7E4W9znDvxg2InzpKkgcjUOKjJglTqDxPXI8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Zw1xWu/+S8fasHHMVxRmEzStxSvD25dfKpDzA7VIpeZ1s+JEejtZOj2Vr5Z2ANYLknOR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okweHyOSpbA3I1uZtxq70dZeRwYzilS5jJsTrHhz8pvO46W9Ky6yWVlOXuqJ3kEDryu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RGWJ9G5xh00MtgWRsOazmXOxtY96ww55aBI4uIGt+1X10YZ0Qwma+ruMCb9jljOPXI71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cgm6OULh/JBvhp9i2JWl6HPzdFKWwuW8QW/tuW7O10YQcq3KwqtyNKyq3BWlVuQVEKty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P0VL1e8Kl6qMd6ofsVkPCpegx3qh6yHqh43QY71Wd1a9VO3VCJUHKd1ByCpwVD1kOVD0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KK4ZLmi6G+cB2ldnJlOkaXGxuiQi5sf9X2qotIfyUn5uudDZo2CyqobBO6jm0RmC0iXN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kjmo5x3ozelBJRdqjN3FK9ygmEJX7kXPYg6PoJDxumOHi18smbwBK91XinyZ9bppT3Fr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JCvZjiuPpjxelFUD9YW8L/8ACuwk/gz6FxeHOP3TTP5OkI/Nf8Fax3SfC+kqIqjFzROp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A5naWG3YSt1A1sUWRuwNhotVI+aDG6d0EU8kT4uHIS1wbGBtbTcnfXZbJjjwiSDe7iBb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cBqZ8TdBJTtbSiO+ctaS46C+2l9d+xbaENZCGA6C42AtqVpqFz2Y/Wu4FS2J0cYL3MOV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6e5bWNx4JOUg3cQLW5myvE201LxXY4aJ1EW0zIR9KaduryNTmttbTtW5Y0R0T2DQNzga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0g6Syz+Ty8F0AZxDE7cG+mm3tv3BbN2tM+wOocbW11vySanJq6WWGtxquoRTMDKMNDnl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rtZbSSMeQvibsYyPELnqF+K0PSOWCR01TRT3ldM6neMm9mCw9/Ky6Jr7Qtc5p0aLgDXbs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X4vV0roIGQUuZh0YX3zaXGXQGxPrCjCAem9GL/wdBGf94qcLjno+lGJS8Co8lqGh/EMB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DrXPYVk0g4nTpwt5lEwfnErNo7NRLL6aOvjeDt7HX9oWxhNRHDSNjYHRiMCTa+jdLa9t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8MH1WOPsJ+xbwAMAaOWixSNrM6YlVLiQqy2mijdBwT1i4Xz629w8VGnkxLye9Q1nEBBs2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aKiuoq6omqDHiDoI5GsDGtNiwggk37xdUDD6wvL24w+5ga1rcxIzC3WtfnZ3iummeTMik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cx4mxsLttbXszKEsuNimJijgMufRp06vjuq6amrIpInHEhMGtyhjiTmIFjz1WyE0bhcS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ALFTRyYNRLjQZLwIoS4SHJmI1bZ3f25VKebF2ifgwRnUCHUesnX0FZZniG8jLZsvnDfs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dtr2vfmmjkxHyYq2GQtjiMmTqC+mbq//AG8FWJMczSExQWEQLASOs/KLi99NcyzxNGXO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6j0pGeLO5nEZmaLubmFwO0po5NJi/HkbgTaprWzOxGIvaNQN1k/KAeH0aoo9uu0e1UY9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vP4BWfKSbYPRN7XX9hK43bju3eFjLhtMDp9BH+gArKl1SMvk4j/Cz3VIikOGxxRScN/D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pxWGvqKeNlFVMppRJdxJ85tiLbd45LrEdmZldVz1scQMFOxzy8aZi7q8+QWO2rxS82ej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zLnW9+wBQNJir5qy1e1jJLcCwzFnbyCi+lxfiyltcwtMTWsvp1ha7iMul7Ht3TRtCfE8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2RwEWjjnFzrp3WRVV2Kxx1EkWGMkdGWcHqm77nrc76a9nJXxwYm1jA6qYSIi0kc38jqO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tlRA7yyJ8TGWla4Wzuu7XzewjnyTRs3YjiTXzsOHXZGxpiIY7rusPYD7lBuJ4kRL+9ZA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Lj3+CzMPZXRU4bXStmkJJLxpYaWFgPSsAw9IPJ4R5ZDxBKDIQwastqNv27VdG2TT11bP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fhNdxMpN3m1x6rnwWfljY4vaxodaxIGqwaxuJvieKWSON5ku0nXKy2x035+tA8rjkqpq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AHV330TivJV0IZw+hETzoHUR/wAWRS6F6YE7vc39FvxV/RiPhfJ1TOI/2R/+I/4rH6I3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7jP2rjH1Lvs3McLYpHva515HFzgToTp8FoHw9H6dtY81MrWSSDjNbmIDruH1e8+AW8gq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wx5YSO0brRT1HR0RPfNAHMllykkk3dYu7dNu7kuuk2ypsLwsRS18k0jYp4mNc7QDLpl0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ZJ6YsrLSBpEV3AFwBcTuO3MrfnTCZ46mlOaRkRtJG4HSwba19hqPasf/ADfZUteKUtla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Po5+0Jo2kzAcJfQx0zKmcxmUuaQ4XLrXtt3Xssr7n6PiTuD5rTyCR7cwtcEnTTvWLFim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Npmc2Jrcw6wGux77Laz1EVBTh0rn5A4NubuNydPSmjbFbgNIGFjpJntdE2NzS4WdZrWg7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TCYaJkbIppi2O4sXb3N/eioxijpXStme5pijEjuoTcE20PP9u9OLFqOd0LY5c3HY57Dl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EmBUro2MD5QGycTV17mwGvgqY3f5/Ru+rQN/xbK449hwp4pzUWjlcWsJadSN+XesYG3T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QB9qzaOxEsnEdflGb/Vx/wD9MS3bz13DvWjrj/8AkeIdrI/8dh+xbWtie+sa9kxYInuu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fWsUhq0sWskxRs5FJHE6LJoXHXNZ3f25Vi8fpARGfJqcfQSF4J2k1yDztvN9quqQ0V5l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jJYDe7rX5fYsd8JDWNGMEFsD47mSxdv19DuO3uXTTO04qnHXRRl9JA15jeX3Ozutl++7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Y4jLSRBxa8yAG1jrlA19Cpp6SrE1M7514rY2vDmh985JNjzvb2WUn0deBBH86ddrSHXFi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a9tViRqIc9IzgFrnSZfOadbAa77e1bBoaBo0D1LTU1LXt8mviwnDHkv1/hG3GnhfxWVV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URxNjfeZlyQ/YEDttr2a2TRtsNOwKLmtdu0H0hayhpsThZlraxkriHWsTe+luW2+nemI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ScQEOBNrdmoTRtfiwAweuIABNPJc236pW4wP/wDXKH+pZ+g1c1Vw1kOGYqaqcSsfC8xA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6TAz/AJvUQ7II/wDDaud47NRLKKEFC4tBCEKgXnGIAt6SVzRsZZT4g/Fejrz/ABeEs6T1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CzbwsMBTaFAKYWUSCkEgFIKKkChCEDQhJAFQcpqJQVlIplRKCs7qDhorCFBwQYzxdVEK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otuq2i7fQSFkEKsNABHfdQUuZcW2VWU8YdxWURoqsv0iC9gWHjwJwSoH4v6QWawG5NxY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FVIOwiJ8Bf7FqvmEnw4SkcWzg9j2/atviH8TeewXWlhNnO7ntPtK3tYzPRSj8H7QumTz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guHuI0bPMw+DSsE6HTmsija+boUXu8xlVYa8y39SxgDlZ3tG64w6vSugD83R5zfqVDh7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T5O3g4TVR82z5vFo+C6wrSKyoEKxwUCFFVOVbla5VuRFRVTlc5VOQlS8Kl6vfsqH80RQ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dVWO/mqHrJeLLHeoMd6qO6ueqXboIqLtVIqJVFbtlQ5XOCqfugocqypvUCg4WwTaPpGg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PSuzmyDqd/QlL/rB3NCOaJv9Z6QsqpsiyELSA7oshCA7UWQgoBI7ppc0EkIQg675MmF3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E+C9rC8a+SwA9Lbm9xA+1vUvZQkhT6QuXF4SM+KSydkzvc/4rsqk2gce5cbgBvV1J/Cc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Uxb6ZdAXWBNr2C0tPjs1RDUyGlawxR52tLiL3Nh6v25rZyTmOJ7wxznNF8o3KwnYm5ri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gb3F/ZZem1ZnxJiy46xMXrvwxY8eqZMLkrPJ2XZK6MNFzcAX7dUpccrGUlFMyma507SZ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t6fcrzizw05cNmy5nDbew3tbmmzF5HRZ/m2ouA05ba6kDT0brPw7e7vPU4N9sfr7s01T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xuef3tj6NSPUtbBj8ss1Q0wx5YYnvABNyW257c/22WdT1j5+KXU0kRjNgHDzvQqqbEXz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CS5w21sBtzVmlvdypmxRE7pv+bGfjdUMPfP5PEyRuQgElwIdc6252F/WoVuOVlLh1LPw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wbAA8hfsW5J3033RcFT4dvd0jqcMTE/D/VIEloJ3tqtPhZLun9V3RRt/NutrmWtwJubp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+7KZI1Dy0ndh0yu7pLSgfe0zz+a9bl8DHVflN3CQNLNHaWuDtty3Wm6UfSdMomdlMR4g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UGEixyg3Ox7ljDG4ayTrTBqX4TNWTcSe09sjyBq3lvbuKx+DgtOXvFS+MQxlhJuA1rr2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a6kopak+QvJGr3gWDjdo/wCP2FDamiqKh0b6BodJEHve+w5XAK7ac9qhTYNx4x5bLnpm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5bEaohpMDw8tcKh5FI8vIJJDS/LvYfi2TfV4bHUsZ5AHyTwFxc1od1QCcp/JU5qmhL2U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juoLCxtqfS32Jo2jSYbg87WU9PUSyBj21AbmP1RblsRyWVL0foJo5GHitEsvFdZ/PXt5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bHIygfGZJWwmzRcGzbX7rEeCmOkEQgEppptXZbC3d8fYmjcsxuE0rJJpG8QOm0eQ7cXv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08075JeJM1rXuBAvYtIO34IVlJiLKuaaNrXM4T8l3Hzjrt4FY0mOxMNU0U87zTecGgXd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lh42zhYjg0bXOcI2zWLjcmzBqfBZXykOvR4cw8x/wlUYn+6MbwgEFpdHUEg8vo1b8on0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e5ebJHfTvTw6QGzQ0fekj2lajGabD6muw7yurkhmjmzQNb9+640Oh0vZbCoqGUzuvf6Sb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r8Snw+OvoX1MLpZnE8B7bkN1b3948F3rHZyme7EdSYPVQiJtcS2SocGkW88X6o0tYXPd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KZsda+0suuV1wHC+g/bksEVuCshztoJQ2nqSGgM2f5xI1/BCy5HYZQwZvJ3tZnLm5Xbu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+lXRtjxUOH+Wz1LcU67g2A3Ozm27Tqer7SrTSUVHVR1rq5sT4YjC1t+oCb2Nib9vO2ixp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BKHQlsriQTqSAOfa4aJSzYFUOfBLSzSZ2CqIyuPr3vz9CujbZ4hFTvq4quav8nFOSwDM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Yg+pYYwSKodEw4iZX0kpfZtidbEAi/cotqMIxZkbcszxVkzAO01bduvZsraWvwxkzZYu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OpBy62TSblJ2CSlkjfnB93yiS5be1uW+yy8UlMWEVsjiOrBI7QfglYzOkWHPYX8R7QJD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elUYniMFbgOMNhD7wU8rHFzbC+V23ghuW3wh+T5Oo2bZKQ+3X7VR0XFsFYfwWf4MKdC4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jt64mn7U+jgtgEOu+T/AhXmr9Ttb6WxswOz5Rm2vbVa6n8kngcH4ayOJ2V2Uwg5rjcgD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LEXSROjeLktLStS3HMQylxwp5tNk2cDlFutt36ehenTjtbPXYcx1YX4ex4iaXSvyMs/Wx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ihSYzhtXWRQ+ScN88efO9rbWy3AJ9BKJ8Zq4xW5cMc8wA8Ma/SEOt2dmUqz50mM2U0BD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nLt3WTRtnmho3FrjSwHK7O05Bo48/T3q0xRmPhmNpZe+UjS973WsZi8zjSg0bhx3lrtf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xuqho5Kj5ukJbNw2NvfMLXzabaKaNtu6GF+bPEx+cBrszQbjs9CrZR00YYGU8bQxpa0Z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LTQumzUbwyKPNmJ3dmsB39qyoq0S0YnyODuFxDGNTz+CaNh2H0lmhtPG3I4ubkGWxO5F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9vkcA/8A+qNE2OhjqYMp3ObPIWuJuMjbgB23O4KuoG5+mMndSwf/ANMZWL/S3XylV6/K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txOf3RJ+O73rT1J//JcGv3rB/vL/AGLbVGlTL+O73rni9W8nZqKx2GvxGRlQ6QTCEh1n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9Y4psJq5aaESTZpKeRrG3tdhzA30/CP7EXurKx0dc+L5rM7eE53Ft5xy+bt6vWqYqoSt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vJFh1dDdm2xt7V305cidQYThc8DjLLHLAwlrgL9XrEk2FvreCc/zNi81PWuqXkxh2SxL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Pzu+eWES4Q4iSJxc92uUjMMuo1vY+KTK6Br6eBmClrJGF1wwWj3BBsP2uppdlDRYMY6a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dG831de+txsqqWiwACjfT1cha2pLodTYvOU5Tp6PFZsNVCY4msw3I1z3C2gygEEG1udg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WU7ZGUDKVwkcWxlliCMoLth2hNJthmkwIupXvrJHOdM4xOI895DQQer3D13WQMLwwhrv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SAjNt2clAVFDPwScMLgyYiMt2Yer1tbW39ikcSo+FG8UE3XlGmXYn7/09/tTRtKeOmZh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fE/iB33pyu207/YuqwTTAqT/AMvD/htXKy1EE+FYnwITGRG8Pv8AfHKdfSurwXTBKT/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L4dKT3ZKE0Li6hCE0CXFY6y3SiTq6kxkEfihdsuIx2fg9LS2xJc6KwHPQLNo3CxOmlad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YRYCmFEKSCYQohNRTuhJHNA1Bymou2QVlIplCCsqJCmQokIMdw1UCFc8aqshVECFAhW2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L7h6yCFjzg+xBkMVeJC+F1dt+A/9Eq1iKhnEppY/rMI9isEvNo/4Rw9ftXRz60clubdFz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aFuBUF0fDJ0MZI9Oq7ZIYpLd4E8ydCMQY4aRVUbrDldrh9iw2vByNB1DAf28FldEX8bo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/a4fasOFoETTz1HtK4R5l29HoHydO+ixBnYYz+kuyK4j5OnWlrmdrWH2n4rtytJKLtQq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Kt2ytcqnKCtyqcrXKpyCpyoer3Kh6ClyofqVe/Yqh2iqKHqh6veqHqKofsqXK96pfZBA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qK3Kl4Vx1VT0GO9VFWv2VLr8kIccaR9/OZ4n4JtpnNIc437hZZKgVrlJxhDLZ2t0pIyW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CkVMj6O6bNMThP8Aqp8N3ZZW3SuruWdICE83AeKOEOb/AAapElDSbEq7k0iYmgaPJ/s/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a5zZo48unXO/sVBce1Gd1rX07E3JplT4U6ni4j6umtewAcbn1WWE6OztJGH0X+CfqCLj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bM30plpA0c0+i6enYgW7E2adx8k0ZPSWdx2bTO/SC9fC8k+SZzR0gqRzNMbflBetgqyk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cbgAtKX/AFmv/wCBdfiLstDKfwSuTwAfuYuO7bjxJH/CumL63LJ2pLPmfKaOQtqY4yT1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ixh5U+1sTjJD2g5QNdNvWpTFnkLgaSV4LtYtb3vf9aqhbHaQjDpWZX3GtsxF9dSPt3Xu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w8xxmO5zkG4ttb2Jhla+ncGYzGSQAJMoNjYH2i6hGyF0DT80PY4NdZhvprtfvUTNll0w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vdu9rctvWppdsymqmxOk4+Iwytc92W7gMtrdX1fasnyyDLm48eW175h229604Mb2dbBX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31HOwCDJw4SxuCyuaGtAbmOouLjbl2K6Nt8HAgEG4OyWbvWobidSwljcLnyCQtBudR9b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FxPm117Xy59b5rW27NVNG2yusPov9J0nxR/ZLGPBtkqWsmnke2WkkgAtlLtc29/RsjoW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PsI+K45u1XXD3sjjpzdPGt3AiaPFzR9q2xdbmtNjDr9OJnfUbH+mxZ7BOKiUyOY+JzgW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VMEdlzz3hRNWYi3OWUodZ4DRrqNbm/qsqjXYuHzt8jbZsgEZFzduuu/o8VJkGIsfUuM7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ZG3P4J5WSqqXEpRPwazhGRjRGOTCDry7F305bWSVGJASmOGM5SMlwbkc+e9x7VKpq62N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QBe7Q7TU/sVhto8VEhLq4Ob5PkAzH+Etq7b9uxWtgxRtMI/KYy8QvbnLj5580+by/bZT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C0yRlj7dYEc+5WXWnipsXbwRLXROyOJkIbbOL+hSggxeNsTZayJ9pMz3EalthYDTturp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ac02MmMt8tiBc8HMOTewaKdTTYpJA5kNbHG8vuHkHa7tP0R49yaNpvAl6YYVGdbRTE+t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GEx97fe0KuJ5+7eiH1KYnxdZT6X3k6bYVF2OZ+m34LxZfrezH9EOgLtj2gH2LXVdXUx1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ZuLa9jrptpsPFZbX3Y0/gj3LDqBX+XcSCVogER6haDmfrbvttzXqiOzzTbuhQzVE1Nnm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GddtfafBWYjUvhgifDQmrzvAc3Lq1upvYrEiOOWpOI6I2d9OLC5F/T2dn/XHYOkzqRod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1nmaWHvV0RLNgq5qisngkw4Rta4tbI9ps4D1dw9iokr3xGd7MFDnxwtMZDbF98t23tpb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Go8kDOIXjg+ZZrdb3v6llU0mJeUyeUxsMJAyFhGYG4GuvpP69E0chHURmlY52HBj+CXm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7bm5/YqiOucJ6SL5oDGT3zOA0YQT+D3XVlS/FRWymBrHQCH6MHLrJ33IKrbLjPEp80Tc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p53o2TRtW2riEUH7zNbxpspaGCzPN6x0/ayrqaoVPRzFXiiFLeF4Nvv7tOp0GquZPjh8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QQQLN5W1PeqMTmrfucrjWsYx5blAbtY2Hae3uU12WJb57BD0DlP1qKI/7lij0fNujVMe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V+NNEPQNw5+Rxg/3YH2KjBLN6MUoHKQ/ogfYvJj+t6cn0swuWmkr8aZTZ20bXy8Q3aGk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W2LvWtXK7FgyPg6uEji/OGG7eQGov67ern7NPJEqamux6N1VwqNrw2/As3zjm9P1f27G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JpYYSXOc21n5bgb9uilIMYc2pDHkFzwYfMs0X1HhYIkGNlzzHJEA4DK0tb1TYXvr6e1O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ThcWkawm+fqmw61hbXsVTcRx1sM5fQsMjXM4YDXWIN83PcW9voSp/n4Gn4zmkZDxdGed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Wx4UlPmdG6YH6bLl1Gm1+e5/YJo5NlXVE8VDLJSRl8wAyNLCb69iwxX4m6ogb5IBG+O7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N+3/AKrDeOkrmVAY+NpM30R6hszrf/XfX2rJojjLa95rGh1NwxlALL5tL7etTRtZ5bij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8iYtY4hg0tz9O/8A1y8HGbphUHspov8AGYVdyUOjgMnTCsH1aeP9NpXLL2q64p3ZTUn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97j9i2tQ69TKe17vetbUi/yhNdbZrfdJ8Fm1D2iqkZmGYucQL6mx194XLB3mXTN4hr6w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RZbAG17238VBhxcOZnMZtE7NYCxfrbs028fWoVtPHU1UrXYjwi+LLwmusW8826pjoooa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AYi/zwBqfO2OpXp08+0wcfMkBtAGeTuEoNr8Sxt7m+Ky2yYgIW3jBflde5G/3v6/SsFs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yva8tjz+aCSbjrcvRyQaZ7rFuNmxjcBYixGvW35WPgml2vgkxniQceOLLmPFtbblbVZk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YIzcy5zqNtBbnutW2jdMxj48ZkcDG5jSyTR2hudzci48FGiglikgm+eRUZYzHldJdsjiT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NG18VTjrmwcWkga4zETWdfLHpYjXfcK+Cpr+C01FO1sheAQ3UBttTv2rJMrNOu2zttd0Z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pnk1089bLhuIishbGGxuEZb98LHv9C63Bv8AQtL/AFEP+Exc1iRvhdUL/wCqcPYulwf/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/wAJi82bzD0Yp3DKQhC87uE0k0AuK6RtDOkzJTzyeyy7QrkulUebF6cgdbJmJ7dbfYsX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HkptKJhlqJBtZ5HtUQsotCYUGlSDiiJhNQzIuUFiLqF07qLtK6RSuolFBS3SKNEAVAqR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dQO6m/dVqgUOZUjskjKJVEwvp23V5CqkGyKmw3AN9wrBqq4xZo9Cs21VHmX+tI7WrYRH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iw5o+HWujP3pcPesqldaWA76tXot4c6+XRdA/pKLpBB20Yf8AkvHxVTR9C31+8rJ+Te3l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KAO8EH7Fiwawb89e7uXlj6rPR6Q6/wCT5xGLVDeRpyfzm/Fd+vPegRtjknfTuHtavQuS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i5UVlVOVjlW9QVuVTlY5VuQUvKpdqFa9UuOiCpyofurnlY7+aCp+yocrnqlyKpcqXK96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ZScgqKper3KlwQY71S5XvF1S4aojlSop3SKrZFTfowehVntVsg6gKIpKRQkVWUUx5p9K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khCqBJNJAISTRHd/JMP84Kk9lMf0gvXAvKPkkZfGK5/ZTgfnBerhbS3lhYy/JhVQeyN3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6+xa0j8p66HpC7Lg1R3sIXP4aLUDDa922t28/tXbp43d5886pK6oc5lI1rq1sbiQBKba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diodeRxsSNLWNvV9qsntwogabP1h1b+ZpuFjRiOSmdM7DCx7c1mXFz/1X0OL50X9ynmb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w7ZwO/zt/UkBK7T55aQJG6AW2+935qqQtDCwYKXgNAAvodRpt+1khI7jgfNBDRLYPvt+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ZfFMI4HRuxhj3Fruu4i4vpffcEe9MU9RNGGw4s43a03AuSLb781VZraUPOENztFgywvv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jJAGYa5nWaL5jsRvtyV4nNaKCt54pMQHOO3I7DfksymZJDCI5ZjK4ffnc689ViSVtQ1p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mtqNuXNUSYlXRwucMMc5wAOUP3uNeXIpxTlLb5u9R6DtvieIScjUyj2tWNDUPkLhJC6O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9qzegIztqpe2qkPjb4LzdTGqvV0s7tLArjn6aV3dl9lj9i2LZQ4kNdcg2NuS1cjw7phi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/BZ3UYHSWI3Jtz25c9gr08fZTqbatDTtwzC2RsY6uDuFUCQm486w0PpAVjcLozxGivc4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bQH2KcEWF1kcrmQ3a15Di4nUjW+/4SqFZhTy1zaeQGomAu1lnZrDW4Nwu+nDlttRX00b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tnuQLXOnvATbiFK+2WpiN2Z/PHm9voWpbPg8rzIKYkyuEd8mhta3qvZWUEWFVhdLT09i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hpvtb3Jo5Q2TcQpHNDm1EZDmlw624F9fYfBDMRpZGMc2ojIkNmm/nFadkuDscAyCQGM8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XXzypzx4RhzY3PhfaB/DYBci515nVNHJuPK4LMPGZ1zZl3DrG19FB2IUjAS6qiaGuym7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hnhNPDeHtsdiBb7FS/CaF0ckfDcBI7O6zzv4pxTnAjBf0yYebaRp/wB8FZ0kfm+UaiH1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ho4nTJw7KFv+KFj427ifKKLfeAnwa8r5mX/kl9TF/wAcN9xGscIy4BxvYE6mywKqDiVM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LcgeBl0Nj+kft0WRNDG+o4hvnZcNcDqLrWV8mFSyzeVPIcxhZIdbBpGW3Z/rF9GK9nz5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Y7FrvEToW9axeTcE2vuDb0W9FqvIJmOgLcZkDY2ujALz1zqPrakX9ixYYcH4lNKyST6F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vpr5p8EZsE4tNCyd7HGUyxizjmde2pIOmlk4nJs6G8FG6ndiDZ3tBBke+7gTffVRZR1M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uc55eSbg8t+Vvf26azhYI5pd5VJaaUuFwdXDntyuP2usyujoKWBxq6h8cU7w067nU2Gm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F+G4hxoC3F5C2J+aUF5GZtm6WH4p3+ss6ghqaWMtnqfKASXZ3kkgWG3dv4rUTwYPxqnP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3IXA5DfQKRiwnLlNY/6OmLCCTYRkDXbvCkQvJvy8X3Gq1PSd/wDm7UkHcsH57ViNpsJi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XOZcghwBNydPT4KvE2U0fRWdlLPxo3TM69768Rv7eCl4+zK0mJtDq+kcgHQmraD5gyeG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3+kf+k4fYqulg4XRHEGbXqJB+eVbSMMWDwNdoeJL7JXrwYY3eHtzT9iVuZLMoZksy+jx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QzJZk4nJZmRmVeZF9E0clmZLMq8yCU4nJbmuFPomQel2JuPKGIeNlj5k+iLj91mKdn0D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9RGqPR087snUf/vjj2MZ+hMralkclW6ZzeuHEBwNja97aclGZubppO7sawf7uo+CJX/S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y7dTOohqqqtwxtbUxTwvMrI7yOte4sDYa77ditZBh74xiDYCHcEi5uHW537+/dVV1VKx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3K7KTnuRcbdnuVDsTnEJa3CXXEObIWkDN9XZezTy7RHzE3hB0ckfEhke0Ovow5y4e1yk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F0JygEnqdbTsOt0m10krYy7BwLwuOrT1Tr1fN56+JUm1Y8ohhfhDQ3hucXBt8hGa7fN5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gsMUMTA5jQC5oyHbUa6dp071TD8xPfTcKWUETjhgX1fcaHT0brNpnQTURmNAyJ4Yfoiw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VsF4g7CWsc6ewFm9U/W27dE0ck6duFsdDJDVzNIqHZAGWzPNgQRl9vemyPCqeOLJPIG8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Cf1Jmrge+md5C1xkfbNp1DZuu3o7Ngqm4hTtEbBhzmgSloFrBp01Gnf7FdJyZAZSMoa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EuNjrpsPBdlhH+h6fuiiH+5jXFR1MNRR1boqbgWBuCAC7fXxBXa4TphEP9XF/gxrx9R5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kJIXn09JhNIJopFaPGaU1GKQaaCH/iK3i0+Lh3zjTOabfRuv3i4+K55Ppap9Tiq5uTEK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VAq/E9MVrB2Tv/SKxwswzPlIHVTUAphVDBTUU76KCSEgUXQNBQkSoEkUEpXRoFI7JpEo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WVUJIppHdBFypl5elXFVSjT1osJM1AViqj2CsVHnuJaYzU/18g9pW8wWkp5MOZLJE1z77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0txqo753Hxct90ePEwwtv5shH2rtf6WK+WX8nTHHppVU7dn01RGR29U/BUxtIZIPwz9i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5jCbZ3yjxBVcwdHV1UThbJIdLWtqfgvN/wDsn+EO0eG96GSZOkUAH37HtP5JP2L0nkvL+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ndr7eII+1enhdYZlEqDlMqDlRW5VOVrlU5RFblS/ZWuVT9lBS5VOVrlU5VVD91Q9ZD1j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5VOKgqeqXBXPVLkVAqLtQpFRKCtypcFc5VPQUOCocr3qhxQlyRe36w8Us7frDxT33F7I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FwtcHRWPlYWWzjxTk0d6h7lS4c1UJz2/WB9aWYdoUh6UHZVEMw7UZhl35p370lQsw7UZ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Mw7Qlcdqd0kBcIBHahCo9K+SFgdLiUnY1jfafgvTQvOPkiAFNiZvrnjHsK9GDvT4LTE+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KO0Ae1aGkzDDzEHlht1XcxdjdVvukVNUVuHOipoy95IsPWubOE48TpTFg0AAlHZbtXXD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zkpqF8kc72RWqSwsPWIb5/tUBBUCEM8sdex65Gtz6+SpOEdIL6RSf3o+KgcJ6Q/yMv8A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9ni+Tye8LTR1Bv8AvjLqANORHrT8ln4UjTWyZ3Elrter7VjnCekdj9DL/eN+KrOFdJP5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sfsvymT3hkupKlzHN+cZRdtgQNRrvuk6iqLi2ITedmsfdusR2FdJv5Go9UjFjy4H0jlJ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7Lp81j9pT5PL7w3VOH08eSao4p3zOFj71J1ZA3zpmD0uC5qTopjDhd9HUuPfK0n3qo9E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TPitx1WD13/v80+Ry/eh0xxKjB1qoh/bC2fycknDpHHXM/Nft1d8Fwh6K4wP+z6r8uP4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HYZkqKSSBw0s5wN9SdLHvXm6nLjyRHDb1dPgti3yloY3Z+kGJSX/ANpPsDh9q2JdcWK0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pNLSPDZZnSCRkzQSDy3VIwnpcB/A1P8AeRn7Uw56466lM/T3yW3Et60MboGNHoH7diAI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9G8+1aE4Z0vH+oqvy4vil83dL/wCb1R9cK6/NY/Zw+Tye8N8I4QQRFH1TcdUaKTGsYbtY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39L/AObVnjCj5u6Xn/Z631GFX5vGnyWT3hvjHC4AOijIGwLRogQwajgx2dv1Rqudkwfp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ZYx7isZ/RvpG8fSUeJP/ABp2H/iVjqsX4/7/ADPksnvDreLHGLZmt9dlW6tpm71EQ9Lw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7K31vj+Km3ohjJbf5urAezNGtR1WD13+X+T5PL7w67oxLHVdMqkse17RSNZdpuPOBWJK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jf8AoOH2p9BsKr8Hxh76vD6iJkgF5XlhAt22P2LHr6TFaXpJV19JRvn4gLWFpAy3562X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eH0sdJrSKy3hkufStbV1kUMkhnoA6MFozmxDiSL39Fgdexai3Sdo/gaw/wBmEpibpI3Q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C9sdVi08HymXbawVNJLWuh8iaxoj0kcBrcNu239oLNdSUrpGSGFpcy+U9l9/eVzvlvSB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fcEDFMbBsYJie+jd9ivzOJPlcroRQ0YDQKeMBtyNNr7+4KU9LTVUQinhbIwOzAO11/Yr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aQf+xkUH4njp2bKzvGHSfar8xiZ+Vyuidh9E8yF1MwmXz73Obnqh1BSOJLoASWZDcnUd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e9VWAd2HuH2Kl7MZkHWrcQt/5aULUZ8HrP6E9NmdcMNog9rxTtu1hY3U6NN7j2lYWMwx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2SZgte+uYHn6FzJpcTdoamtd6aeRWUVDWNr6eSZtXJHHK1zm+TSbX1UyZcE0mK27/wAG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D0X5QAYsBq2dtRfxcSrGvLsGoJDvIJXn1yOP2qnpyXV2AyTMIAc4SWd1Tb0HZcjL0xvS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LFkN2Zs7ibk9y+fhtFb7l78tJtTUOuzpZlxv3XEb10H9yfipDpe3+f03rid8V7vmMbwT0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ch91zf8AvCj/ALl//MmOl1/9uo/7l/8AzK/MY0+WyuuzozrkvuqcTpiFEP8A27/+ZQf0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xntbTn7SU+Pj90+Xy+zsMyMy4g4rVP1PSRov2U4HuCqdPNJv0kkPoa8LcZsPrb9D5fN7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848Ud2z07f8Adu+C88LZD/288/2X/Fdl8nZbHWSwmofUSumjlL8jgMrWyA6nvc1efqb4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9HT4slLbtDeAZumk19rxf4VSsWR3Xd6VTieKfNHSqoqpYZHsIZlyNJuRHM3lyu8XWhdj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c7Gmk+K8/T3rSZ5O3UUteI4travbXvfxGPpierHsRoO7tuVmZu9c83HXjzqmlHpjePtU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9bgvX8fH7vH8DL7N/mQHLSDHGH/X0Z/9U/BMY4w/6+h/+Tb/AIVfj4/c+Bl9m6zIzLTH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/wD1VD8Vrnn6Crwdo/CqCfgrGXHPqzOHL7Ogzd6M3eub8rxqTzcSwcH8GT4qJ+6N22KY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kXxffj9f7M/Dy/ddBVm9JKPwCutwn/RMP4kX+DGvMWw9IS5vHxCjfDcZw2RuovryXpu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wcMsYu03FxFGDt3grxdVxm0cZ293TVtWsxaNMlCCR2HwSzDsPgV5HqSCaiHDsPgUZh2H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HVkDncmPHtas3OOx35JWHXBrp6Zx0tn307FjJG6y1T6nCY00NxusA/lnHxN1hgrO6QaY7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rwVmPCT5WAqYKqBUwURYhQDky4oJoUMxTDtFBO6RKSECKLpIRoXSKEFRnat6qKteqiqs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n7Eq0quQXaUCYdFYqmaqxUcP0iAGPS2FhmafzQtp0beGUUt9hIfcFrOk7S3GJXfWDT+a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KkcmvB8R+pdrfQxHlndE3GL5U6EDTNUtHiFlY6zh9K8SY09UyPNrfhfrWtoZDTfKPQTN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loAtx0ui4HTWradLyv8AddcP++/wdo8JYCcuN0J/p2fpBeqLyfCDlxWjPZOw/nBesXW4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OVFblU7dWuVTlBU5VPVzlS9BS5VOVzlS5BRIsd6yXhY70FDlU5WuVTkFTlS5Wu3VT1BW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Kp6tcqnoKHbqh40V79lQ5EcmkdvWpWsLqN9QFWkpbB5HcPcqiL37VZJ55CrO6Qklskdk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pKklyQmoogQhCAQhCo9S+SQEYfiLraGVmvqK9DXB/JRHlwOskto+ot4NHxXd3W3OfKQK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llACIb5SOaxpa5kLgZZo42nbMQLlYdZiHCB1WkEEWMz1NTUTSMZSxtAEYBJvmPP0KzOv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UOk+daY/7VD/AHg+KPnOm5VEJ/thaB3RmkyscKqXri4Di0HVRPRmlcOrVE3/AAmqfan0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joDi9IHZXVMV7bZxqpjEIHi4lb6yuUqsCZh7YKgTNla+XIWEDsJ3HoWvxd74KdkvELWk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4XOcmp1MO/wAvSac4t2drVYrS0mXj1DIy7YE6lU/dFhv88j8D8FymCU8GNw1NTUvnc2ki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ba3W3PRnDsrCJagF7Q6zngb+gLe7T4hymmKsfatO2x+6PDSf44zwPwUx0lw+9hVs8D8F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LJYjnJ/9VVWYLSYfDT1MD5HPdNlN3XFsrj2DsUtN6xuYax0wZLcYtLpWYtTv2qI9eRcA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Z/theU4zXuFZ5Oxz7yEsADrAa2XT/ck0VDqf5wj4jG5i0QHQem9lIvM+IWcOOszE2068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7nBTFc3tuuPHQ5xGlW093CH/ADKP3H1BIEc7Ce9lvtVmbfdZ4Yvv/o7Ty0HYhMVa84qH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4rHOaSdtCR9iowFmJY9TVE8Nbw4oHAOzSuY0C176egrNckT6Ot+l4T3s9P8AKzZRNaQu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tYQ5uYETSG48FA9E8RJ69Q0nXnIfsWuX/wDLl8Kn34du/FYYm3mkZGL2u51le2sB2XAS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TJHI2TMABm0IG+oWvw3H8UmxGSlw6R0h60hY1pflGmw9Jusc43qYdJ6b7MTW29vUDVAj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Ct6TgXNPIL8zTWT8t6Tc6d3/AMf9avOrHy9/ePzdo2a7iHMblGxv9imJo+YC4N2N47Tg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0BAGvaq8U6aVGGSup3xskk4TnB1iOtrb2hWLUmdE9PkivL0eiNkhPIKwcB3ILzymHSjy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jQ8O6rg6+u32Kw450gp3XlhflG+enIHiLLPOq/L29Jj83oYihcNGt8E/JovqN8FwMPTa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vquI991v8I6WtrzZ9I9o2zNcDtv705VScGWPRvxSxX/g2+CZpYf5Nvgr2gPY17TcOAIT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WL+Tb4KTYI2G4YL+hWFCukaHpg0Ho9O22r7N8SAvN+kAGGx4f5PG0menDnBzb3d3L0vp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EPz2rkqjCqyvmopKWJzw3D2tBtoHENI1Oi79Px57tG4iJ7M2jeq71uYjbiDilQ1/DNNH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WUfnqTMG+Swlx0Ay6ldxN0RrH03FNKw1MbS2MMe0i/LfTLbQ7HfSxUj0PqYXxyQRm0o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gEEabuv6u1eqcvTa/wCPvr3da9NMzr4keZj/AC4UYzKSbUERLTY2YdCgY67+ZweC7iq6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cXSZjK27WlpyBvI2IOXfsPah3RbEaWNrKenZK2QCR9srS11iDfXUjQ3vuPWsfG6fv+7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vI77/lr+7i247bejht3aKfz4P5pF6z+pdW7oti9K5gggZka7VrT1bG5sBfvtt8VF2DYh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Y4vNBAa9wB8L2Hit8+nmdRj9deZ/Nj5aeMWnLEdpn8vRy/z207UcF+9SbjbL60NO5bXE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WNdTygwudlzG5y2B7b29ShNLTOpA3yiB7jK25Mgc4svsT2Ds79luvwZnXwZ868yxbBMRM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rfneNx1oaf1Bdx8nLaarr/LG04jkilbG2xOzmS3/AEQuMrsjaaZgnZMWuYGkvDtNbkW9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xvUee2pZ/hzrnnx4vl4yVpxnenKa2x5pxzblGvRfXUDcY6XV8FQ8lkUTixpOgIZmHtXD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/KPxXoVMCel+LOA/1cgH5DPiuRgwKpqKCmbFhzSCxpkcIw67hc3v6retcenjFxm2SN94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R2me7V/P1EN8OH5R+KPuhw4b4b+cfit0ejM7WSTHDC8sZkDeGNzpoAORBN9d+9Uy9Hpq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O4PeDFcMFrFpu3Q3B+zddefSa3wn83eOjzTbXOP9jbWjpHhfPDHflfrUh0hwk/8AZbv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6xKncZ6jhSRQZnPZG4lzsovYAt1vb2qyn6MSVMYqPm293mJzSwMAGXNfQA721sOxdMsd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S44sGbLSbRMRqdd2EekGFcsKf/fEJtx7CSdcIfb+vKyXdHpYmxh+HtLZ7EkR2Lb72NtB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RGMT0uQlzmtDWG5INm30sdLb79m6lflLTqKy1fpc1YiZvHf++ljcawIjXCpr90v61Y3G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KiokoYW8YRwRiZkTX6sGW13crd3u1SbQM8mnBpmvkY11ntFgHXINu3lZI+UnUTW3p7e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Xr23+jOjxLAZpGxtoJmueQ0fSczovVcHooKDBaemp2lrGtDtTcklrXH2leNy0sMFTThk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vsdSD28l7XR6YfD+Iz/DYvL1FcUTE4t6n3YimTHaaZJjfbx+MbTKEIXmaCaSaBLCxEEy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0/6rNKw8QsOAT/KafklZv9MtV8uF6RDJjtQO5n6DVrQVtOk/+nZjycyM/mBaoFYr4S3l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VRYCmohO6gaLpXCLoJApqF07qAJsldCEDBSJQEiQgg83VascqygV0k0iikVW/wA0qbiq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71bfRVx6hTug5Dpc22JMP1oQT4lX9G5eG+s0v5pI8VX0ub+7YncjEB4E/FU4FUthqJ83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DEfUvnnydJ6CoIsMzD+db7F1PTqVh6ayvjObOWvB2uHjRchiTeBW0Ep1s0G/ocSus6XCS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0wblF9Ay3V9i4z5h2jwxqR3DqIn7ZXg+C9cO68gYF6805mtd2i61DMhRcpFRKoqcq3qx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dqrXKpyKpcqnbK1yqciKHrHesl6x3oqh6pcrnBUuHJBS5VOVr1S9RUCkUykUFblU/dWu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O2V71jyHRByhcXCyTfPHpRbXcqJGu5021VVKTz3HvKrcna7tSde9RLR2Kwkj0qJcBpcJ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hEjtRcd6aRRCvoi6EKg9SEIQGt9FkfN9aDY0sw9LCscGxuN1cayqcdamY+mQ/FB658mV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LXPqHmxHcF17nLmvk/a5vRClc5xc6Rz3Ek3PnEfYuicVtznyi52iwqmazT3LJe5a2sdo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ocQ6xVfRzGaDDoKp1XVRxvkkGVrngEgDfU96pxM767risWH7oaB9X7VKRytpqZ1SZevQ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2uaWZs7ZOqdSLaHfRZlO6GaJssRzscOqe1eLYVDVOr6UwvyOMg4br7ELe4L0xxOnmjp3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L5MrRcNaBYaWFvavXOGYjcPNGWJnTu8daGUlJHe/0xNzzsxy4vpU4ihiFza7udh5xXRY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blZPCX8aLOHGM5e0bjXdcv0tcBDEL6kE20+sSvnZPql9WP8A8ev8WR0Kx7D8Fwyo8tqW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kgD9a6+mx7Ca9zZGVEbg5os7MRc3tlA7e5eNVH8FCO4n3LIwynlkrqQtk4YdMAx4fbKb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KnKHgzX4y9xpnxzQtlizZCNL3HsK1nSECOlpI23I4pIv+I74rzfCOlOK0dRHEydkj5Zv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4a3XXYALsKjH4MYMMAfH5TTl/FbGSW+bYFpI1B1WM1ONZduktyy1cRiBDuk1M0kfxgXv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hs8kzW1ERcAS8tIJIG/p2XkGMG+MuI5Zj7ytbTOmina+nc9so80sJzeqyxiruF6iftT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ZmNbKxznNzNb1SSO3ZZTaaNsjXgNGUfVGq8fw3pBi+EU1JUGUuhkqHFxcA57gC0uFz2r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4v3TC+GMODG1EjhZzuw223Fl2vW0R5eWtolz3SB9sKqHjQvkkt+U9ZXyb+T/ADFWiqLR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0K13SN98F0O5c72n4rkBVVEFFCyGeWNpLiQx5AOvcvHhjdpfV6yddvw/+3uvCZI4ZJQB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HfuU2UrLcnad/wAV4zhWO4wKmlp4ql8jWvDRG4+eCb5SdyCTtddRgnyhuhaynq6VzjnL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AAub3vc+te3hbW4l8nlXeph1HSBnDgo2Ei4L7+H61yHyYa9Kq+S+jKY6nl1mrqMarYK+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Jdr2lrmnq6EHY6ry3D8XrsH8rnoJ+DJK5sTjka67dSRYg82heWI/eS+lM/8Ax6/ze4Mp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VrSS50jsxPPnfvTZDJaxDRrtkaV5JQ9P8bpdZHxVDmm7M8YAabW+9tfl4LtMJ6eUU1TJ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qnNjDb2GUdo1J9C9UVtrcPnTNd928xmK2CVuZo5AHIG31GunpXlnSK8/SyGGxOrNO4r1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clRSTsmhkdGGvYbg9doXlGNyOb0mqJ2OLXQ04IcDYtdk0PiQvJbvkfSw9un/AJvZDSRM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LhRtzWaAO7tSEUzXasaLbkj4H7F4zh3THGqKZznVbpmvaWvbI0EuuO21+/dd3gHTuKvl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a5vAjjuNCbOzfijX3L1RW0eHzpmJnu6o07HvY2aJsgdfRxJFr9jgtDFTTy4lwMMywGSr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hxt3hniQuoZK18LZh5pbmBI5LXdEIy+Q1JNn5BcdpfZx9oPivPk+1MQ9/Szwpe0OxDA2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BCscqnPaHZcwzEXAvqtPJKJSTI7UttkGj6WH97YQTvUw/wCI1RwzNFgsDmNzuFPGQ3t+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uFRH+nYfBwKy8PaWYfTD+gi/w2rVfJ6FX1clLRvmgpn1L2mwjaDc668ljHFJxJK04fMO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N6u3f7FPF/nE0lsMy8cuFybbevRW1jauWFraSUU8hfq9zQ/KBflzvp4rqMV+LVDXRg4f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9WwJttudAosxqV0tPG7DpmGZ5a4u2ZZxF9u5NrsZjlqi9scke0AGUHfc6pVD8cbLK+CO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Ba7S99fSgpHSR3kbJ3YdK1z5eHwy7UbXO3f7Fn0WJtraqqg4RYIHhocTfPe/wWE6fpCH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4XWbcvs299dvOWRRzYs6rYyrp2MhELczm2JMml+eg3UGPXzUMnlkc9FnbTNzO0FnbciO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YPUPcIqZ0LhFxdDl+9vbQ29i6mrfiokkNI2AxtjIa19y5z7acwLcvUqWVGNXbnp4AOC5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49y7Uz5KfTLjfBjt5h5/U9E3MrYaaAyvM3mvADm7uG+n1fauz+TzD5MOmqKWbz4qlt/7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ibpaZlTSsaHsJlc0nqO5DmFZ0Y62NYo7sqm/4UivUdVkzUit0xdPXHblEywsLF+l+Iu5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mSQRRvOR7sjC4Bovm7h3rTYZp0jxF39K8f8A8629U9rKWVznujaGG72i5bpuF5aPRLE+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tbThd1+31IbizTGHijq7FzW24WouL9vLb0qMdHNLkmjxScsJa6xHK1rfamzDqthBOKTv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XrW0RGNxEMcKOss97WAmL63r5W1U48ZglaHCGpaSQLOiNxd2X3+9JuH1rafhnFpXPy2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0UjR1udxbibwHFxAMYNr7D1IqlvSClcOtBVNBZnIdFyvZVT1mEyxSPkgkytF3WhP1su3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pGxCKtMRaCHkRg59LDfbtVfk2IXbbEzYOYT9COsAOsN+fbyViZjwzMRMalzuM9FMFY7P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g7XA5XHMclzNT0c4Ze2nq53AOe0h0R1IGuo7l6VRwV0GQVNd5TZhDvog3M69wdO7RWsZ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9erlt6PBeunW5qeu3mt0tLeJmHlMGFYg2oZK8ufHDMwvJzaajtHYvbaT+IRfit/Qaubx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JGuc0xjLbKMw0710tMLUEX4rf0Grz9VnnNaLTGnTDi+FExvZoQheR2NF0kIBYmI/wAF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LLWJiQvSg9j2n7PtWbfTLVfqhxHSgWxi/1omn7PsWnC23Sl375xa7wD9Jy04cFiviFt5l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CqysGyEgU1JBdF0IURK6LqNkIJE3KFDYouipXSJ0SuldXQHFVlSJUSgSiSpWUSoIOKxa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rGa2Be4C5WS9aLG6MVktKHHqh7hb+zf7FYVtqefM27XB3rCvGouuew+eWnzgMDy+x3sPc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SLEjVNaHPdL2j9zO5kPHu+K1GGEiqbZtyY9lvOlkeakgl+o8tt6R/wDVaCgcRUMI3LD+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1bDHWhklGxoADAQLekLuOn9Oynbgs7QQJKOJ3g0Lh8bBc6Bx5EhehfKBFxOj/R2obpno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uzrEucZufSvV6J/FoKeT60TT4gLylvnm3avUMHdmwWiP9AwewJUlllRcpKLlpFZVblY5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WuVLzooKnFVOVjt1W4oql5WO9XPVDt0FT1S5XPOiofe/coKnql+6ucqXaKKrO6imUigg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egoebLHft2LIfqseQIOUUSg7JFUDfOCSkw9e3cVAqhJFNRKqBIppE6qoSEIVAhCLoBA2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t0Nw7vY4/nFbpxWo6GjL0Pw0bfQ39pW5IWnOfLHk5rW1h0K2rwtfVQ5gsysOTxM2utJR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migZqTHmaDmNl0WJUcjr21VuD1lNS4a2mmlYw3fmBHO5/UtYbRW+5MtLXxzWrRPpI4sU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drg0sab27NNNPbzWtkwprcQyEcJrXXcLGzRfUgnlbW911ctTDK57RUQNZsO9YOL1ETKZ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ytabgd1jsvf8evq8HyuWJ7b/ACYHR+ifT4hU5jma9vUJOpHb68wVPSwi8WrvMHLTa6zM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blu0EDXS5bfdYvSOKOaSJrHNdIY2iwNzew07l8rPaJvMw+7Slo6elfVg4NSSmpirWRPk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Gq3D6ZrcWbWzRNdCTma8svvYajkQbD1etbDo/XU+G4Z5HPK1rhK7MMpPuVkmIU0kjwap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X09C+hiy1rWIfK6jpsl7zMRP5OYqsHYzEjnidHFbiXAs0tuLlvdbsWXgNCKTEZ3B4cx7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+OyzsXq4TStNHKZZWuALeGNudr27lh4AKh1ZNJUDVzG22te4uufU5aWxzEPR0PT5aZ4t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xMXeP6N36BW4oqGEYMzLRxuqYi2V7rEPLSeR8O6yxcOET+lVO54a6MOAfmHV0HO67urq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S2ygiRoO4WemtFY7p1lLWnUfi42ow6AYFTlhdnjcXOdxARcgEC3eB7Oa17sMqfm0COVx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oN/suu3ZHHne8yUzDJHZ/XFnns09W/YuWxCqdFUPhiYwuiuwOBv1QbAXtrve116bZKTH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GR0hIGBQN7WD/h+K0WGUsVTUUbKhpdD1i8NdlNrnn6lvOkothdO0m3UHub8FsuhWHUNR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yvdFmPJvZ3br5vS65d32f2hvvr2hroMPhgx2KGF0sEUMxkAzB1tGka99gee/rWrfhkkO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AWuPnN6wGtua7eeiikd5Oyme/JGLOIOh0NgRra6wsYgFLTtq5YWebw3uzBpIP1j26enV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XHJHeGnwKKoixKtFQ4udaxd9ZwdqfcuahjM4fGLjPUNFwL235c911GD1JqKiawsxkIyC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6DYRTYjJUTVT3AQSAtaNLuOxJ7rLwdpzy+xPKvSV357sCrwAUUradkomdLls97MmU+Jv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FQ4iNxdY/RXyjTbXnYLsajCYIuFBNPJLLEfonjR4GuhA32WLXUUbqeOpmz8SG7XvIs1z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N01p8beWJ3pqMNxWtGJU9BwmU1PMGcSJkYAfaxa49+m/eVp8WvLieJvGpJZGPTof+Fby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1zXyA2DgNmi1h6hz3Ot1k9FMNpK7EcSqaxnEbHU9Vp2zXIBK8F4rOfs+xitaOj3PvP8A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gikjlfM6SPrNlZkyu20N+R3HtSx2impn0cTomR5KZrRkfmudydNjdy7SrwqliYylMryW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3eOqtdXULJYYJnzXkjIEgDdHWvZ3p2Fl7o4a1D5G8kd5jbBwLpI7C6ZlBAyoe+sYWyiR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b9npHqXrHRWJgpTZtjxCL9wtZeVUtLA7GKQluWSEhoAGhDbdY9pte45aL1/oyP3siuNQ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zRHxez62C0/KzM+sty7ZUlove2qteVjyPIBsCTyWXIOUQ4jkk1oGv3x3KaDl+nb/AN6Y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AZaaAdkTB4NA+xabp6f3ugH9If0HFbZ0zYIWukuADl0F+dlqvlfRRicfGhZH5aKQl4Ic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JWRF0Eg+e2U+aU2ffbV3VPW7x2earsXjoJRTiuDjaT6O31tvtWsqvudnhc2Zz3M4oaQMw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IuqaKeodMxvSEMcZhYMdYs3szzv2srpMJxFzqgsxaQCVgaxuoyW9e++qwqqk6Ok1Usge0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1rb+tbIY3h8Tp43TvvTvyvLmO0JvYbdxQTloquSkdCKx8bjCxge1xuHDd3br6eSx6jCs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maJrG9Z12kFtz6wD4rLkxegibI51QLRgF2h0BF1H58w4OeDUgcNjXuux2gda3LvHigrZ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J7pDHlElzdrrb96pjw3F43NJxO4EAYblx6+utj6fYs44rQtzXqGgNYHkkEANOxvbvQ7F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ua2t7KKx6WkxWKqhdUVrJYmNIe0XBcdbH2jwWT0SGbEcYceVWf0H/FSirqWZ7GRzNc6R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45qrFz/46QeDSs2GJhgvjGIO/p5f/wDKtlUvdBBPM+pETAy4eWX4em/esDBm5sWxHul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h7qWQRCIvy6cXzfWpTwS1JrZBED8+wai4cYR9W/605Ja5tO1wxiBpcGlr3QAAjLcn16H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ecLbMCQxultG/fc9/Yh/zg1gzRYZkewbkgO6uvq+xbEZKqqjawuxalF5GNu6Owdobj0n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iQ3FKOS2U9Vt7C+viFH90PfY0+FObmjI1ub5dfbt3Jxx1UcbXxUeHMkc5ocG8287H1oC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IUErsmazdSRmOthy5elJlTiQa5zsRw0jIbWJHWz2B9FtPSrmNkhp2SU9HSNqrhrg0gDL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dLNwsk2F0QLYybNItfPcC3qB9KCXltV18uIYY/V1gZLWF/Ty2VnlNf8ASHyjDrBzwDmO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QZRh9WeLhdO2I5rvBGa9x7DqVXLT1H0rRg8D2Oc9xtIBmOlj60Q8RkqJMHq+O6ndZzcn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6yLShg/Eb+iFx9ax8WCVeejbS3c2wa4OzDMNV2DP4nD+KPcFiykhIlK6wJIule6SCSxM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w/nBZSxsR1oJR+L+kFLeJWvmHmfTrGKbDsVgZIHuc6mBs0fhO7Vyn3VA+bSgd5kv9i6j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s80Qe7gloJJ2Dj8Vx9dhdH5NLLGwxPjYXDId7DsXKn0w6zrkv+6qQf6hnips6X5dX0oP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VvujuH0tZFJNUsMjmPsGk9XZb0nb2bin6XUMpAmY+E9vnAfb7Fso8Zw+Rhe2qZYb6H3b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Giht+C23uWFifR6ghw2eeCJ0ckbC4dckaa81GezJd0qj8tbFFTl8ZcG5ibE300H7X7l0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H5DDXGIOqHF3Xcb26xAsNhouhCmktr0TugpBO+iiEQkncJEpBokkXC12J4n5N9DBlM5a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x+CozyVErlJK4VD80rDMR99J8Nh6lkU0uUZqd3Bd2AGx9WxTQ6K6iTosOkrzOTFK0MmG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WWsqg5YdWwFrHfVkb7Tb7VmlY1XpAXfVc1x9TgfsVgYlPTANBtzt4FbJujbLHibaMHtJ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DUdJxfCmm20o9xXMURImhtr532rq+kQvg8p7C0+0Lk6H+MQfj28f+q70+lzny2WMl3ks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l6N0jkFV8mPRmpuM3m335EfYvPsZjIwxp+9a4EC22hXYS1Bqvkkwbn5NUOb7z9q577Os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PcvSuj7+JgNIfwCPAkLzdjSLBzrkAXPavQui7s2AU47C8fnFKktuoOKkTZVkrTKLiQRY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iqnIIuVDyrXKl+qKrcqnbKxyqcVFUvVD91e9UOQUvVLjZXPVL1BS4qp6tcqXboIFROyZ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/ZWu2VTkRQ9Y7+1ZD1jvRHJKJUjfuSt1b9ptsqps8427CqzopE2GhIKhod7qwApXCdm3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sUSnzSRAkmhUCVk0IFYJtsLJJhUe+9HYxH0bw5g2FMz3LYELEwVmTA6Bu9qaMfmhZxF1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maSs9zVU5gPJZmFiWjqKdz+S0s2APfK57JpGBxvawOq7J0APJRNK3sC5Tjl2plmnhxLu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FD7nKj+cn+7HxXcGkHYgUjexPhy6/NX93I0WAVNPJm8pDhzGS3f2rLGDxROzNiGf61tV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U4JV+GzPUXt5lyE3RuOWZ0gkmjLjchjha/goHovH/LVHrcPguy8lHYn5K3sU+HJ8xf3c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5Q+Csg6Ptp3ZmSTHuLl2Hko7Ag0zU+HK/MX93GVWBCaNrYwInNdmDmtG9iNe3dYbujtR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emkBOyiaJpG11OEkdRaviXBfc9Vj/aW/3X60h0frTtNGf/TPxXe+QjkAApNoWN1AThLX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CpERq4xIYhZumnLl6lhPwXEI5XtpuGIi67QXltr9wC751GDyBUfIR9UJwmD5id7lwRwb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fBQdgmInd0P5TvgvQPIR2JHD2nlonGzXzVnDUmGVlO8l7oiHCxy3vvf7FjU1PW4G+aGh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sz30trppz8V3pwqMuzZNRtdMYaL6hSItHeCc/L6u7iHYjiz3iR8U7nAWBNKD/wAKUmIY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ke3KQ2nI09TdF3XzcPqhP5tb2LW8nunxMX3I/J51Q0Ziq43+TVLS2+ro38/SrqehxTD3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n3jlyk3N9QbL0D5tbbZVuwxoNi1ZmL7238eutRWNOKNdi0cvElhme61ruiEnuuq6zGpq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2u2zxEZdb7HTku4GFNP3qyIcIjB81bi2T3c5vhnzSHnPR+ljbirJBM2Q5C29rXJ0+3Ze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vgVT87uI9zDaxDXEmx8VTS4RRQSCYUsPEbs/hjMPWti1wsCDcHsW4id7mWMmWs0ilI1DK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oByd1t5hdNRui6g5Tp4f3NTN7XP/AMN63UrG53Ne0Os8kAi/MrQ9OnB3kTPrSOH5hH2r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QtDncaxv9W+vsW8feS3aGJiFVDSupmvpBNnflboOp36+par55geWg4JcSy5XXAHIam4/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Sn8mhBYT9LmcLtGnfrz2WHHNjzmAOhp2O4mt3Xu27ew/jLvpz5I+WU00krThGa72uddo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KI66idxpBhpY58obJmABcddTfsufFWwVGMcNxnp4i4vGUNI0bzvrv8Vmskm4pEjbsI0I5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4nJrJ6+hc2UzYa65lyOD2+dYkX9ntVUmIYZEKq2Flzo3CF4DB12i9jfs6vuWRUVmMNmm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RudzGupsfQiWvxWNtQ4UTXZAOGGhxLzpfbs17PSppdqp67CoG1IfQOAiLYXC3n280eDQ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VRB5LaSE8Nxf99vsb67KuTEsXEs2TDmua1jXR3zEuPVuPVd3LkhuI4m6Vw+bLARB4cWn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pNLts46KlhmbNHCGvY3K0gnQdntUehZ+nxQ9tfUe4fFY9PW1slW2GejMbMtzINRe3xV3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V9V7mfFc8kdliUcB1xPFP6yo/wD8/wAFnVJcaeQMjbK7KbMcbBx7CexYHR05sTxfuM5/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kbKx8TntlbZ4B30PwHipjjsWlhtpS+pBmwmMNLnXeJQTYi17X1vsthLR008bI5Yg9jAQ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FpxQ0hbVDyGqYIc2WznfS3FiQsWVtOITGMIxJwDBte56m32eldNJtvW4TQR2y0rRYtII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fNVCLWpmjKQQbnltzWnLYMrXnDsUbYRENaL2sw2Hqub35qDaeldK1ppMWjILNdhppy7O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ZcHyUXba3WdyNxz7VbUYbSVchkmjLnGPhk5iLtve3isKDEGUkUUIpcQeDrd8VyLk7rJk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bC/VZfnbt9foV0bI4Jh7i4mJ3XuD9I7m7MefapHCaNxcSx3WJJ653O6pmxuKBz2vpqrq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076qQxiAxyP4U4bG4sN2cx2a9yaTanFaaKkwWqEWaz3NJzOv98F17NKSL8Ue4Li8Wroq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3sYczSL9Zu3dqu0GlLF6B7guN41LcSgUkIXNTQkmgFiYn/o6a3Jt/aFlKiuGahnH4B9y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ocz6MjsePd8VysrOJBLH9ZhHiF1fTJob5Hb+k/4FzUY64XKn0ut/qcZbVdJ0VP0NU3sc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suh6K6Oqh2hp9/xXSfBPh0kQN1HEWufhlU0akwPAH9kq2EK1zQ8ZSNDoVhzanok8uwkg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1b4Lm+h0gOHzR8xJmPrFv+FdGrKz5SuldJBUlDuouKOag8qKUkgjjc87NBJXLyOfMyql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twB439RC6GsflpXHvaD4hckZXeRQhp1LA53eSFqEVMLXC2Y3y9vNSdWilaGFuZ+4sSLd9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VpOmmyqllMkhceZW9G3RQVRq4A+I5Zojmb2g9noK6GlqW1VMyZmgeL27FwlJUOp3CRh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DjAFQaSdgj4zs0Zvpc629fJYmqukOyx602oag9kbj7Feq6iMy00sYOr2Fo9YWBCMWgjH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qidmpYndrB7lNp0QYOOi+D1HdlP5wXIUhtNF3TN94XYYy0vwqcD6oPgQVxsJyuJ+q4Fd8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4zrg7u4t963+GPzfJOxpdq2udYeC0mJDPg8g7G38CCrsBmMvROan1IjmLren/ouXo6R5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tBXedEXXwW31ZXD2A/auBpyTBFffKB4LuOhrv3tnb2TX8QPglfKz4dASoFSJUCujKDlW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VLlc5VPUFLiq37Kxyqeo0okKpcVc9UOKCpyqcFa5UuQUu3sqn6K5ypfqoKyolSPYolR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U86IiiTQaLHfssh+yx5BoURySCeoPSUkz5o1VVEqKZUVqEAvdJMblR5qgSTKSIEkIVDQ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dRTF7qx5H0LhH+h6L/y8f6IWbZYeFjLhVG3sgYPzQsxacyskWqSERDLqjKpoKorypZVN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LJWRUMiMqsQoIZUsisATsgrDEZArAE7IK8gSLLqyydk0KsgRkVhYDuL63UrJoU8NHDCt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ZoLm6mjanhhS4QVoCkAmjajIBvonw+5WFge8EjRvI8ypdyaXarh9yBDrsrgFIBNG1IhF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CaG0kApIugmCndQBTugldNRundBx3TgZsQwuP60vwH2roKt16uQ9tj7AtD0vHExzCWf0g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mkD5Mw5tb7gumKO7GSezEq2OkqaUtqjCGPuWB9uJ3W5qNVFUVLqd0NSGNYbyBriA/bsP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Za6jdWTPjmiOaIC9jc210WPh5wak4YiqhJme5rA8X1OW/LuHivTpx2clDikrCBi4ZeYu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9iz6CnrKWad1RWGoZI4ZQ4nqDXQD1haOnw/AmxwRxYhI7iT5ozn1cdOrt6PFZVbhdAzL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ztudbjlfs1TS7ZlRS4y5sogr42udISwkHRvWs3bvGvcm+lxh0L2srWNe7Y22GvO3oVdP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52vla91nnqm+a2h71XLHhtZFMDXxlsrwczXAEEcr371NJtksgxmxD6mIDgtaCOTxa7tt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fkAjzt8pDAM+4LrC529K08lFRSunczEwBPZmUuvltbTfu93rz2tjrKF9JFWh+TKxz4yM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iml2uibX+WB00reDkALAB59teV7ev1K7oWf4131dWf8AC+KwqbD3U9W2byl0jWxBmU35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FC8E7j/OKv3wrjmjUOmOdodGf9JY13Cb3s+CzSVg9GHXxHHfxJSPyv1K+RsjnAslyAA3F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mKNwZJ1LVy1EJr3ReV4k175XNytvlafh2LLoGtZVShtdUTFoa1zJje1huO881hy1ZZWP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j4Pm2be1+7dNuJwwidsuLsLpG/RExW4Zy3v39q66Y2yn4bM6PIMTqx1bXz6+de/2egK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+aUZnEsfaxudvVyWHTmsme9seLRy5WsuOCAR1dT6zqssMrBTRMNSwzNIzvyaOHPTkmk2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O3iOcW7Hh3FrD0boNNU+TwRitdmie0ukLbmRo3B15rHbDi4gY11dC6QWzO4Vr6m/ssm2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9+Qi/DsM2bfw5K6Npw0VfEG58TdI4CxLohYnNe9r9mim6mrDE5rcQLXm+V3CBtc6b9g0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qiJ0WU3GTUG+nqspO8u8nlDXQ8bN9GTfLbvTRtRiQkiwmp8on4uYjKcgFrkADxXZnSli/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V/M1T5Xwr8RmTh32zN3vzvdd68/uWL0fBefL5h1x+FN0JIXJs7pqKaBqitBNBUgb8F/u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gb8N3uKkrHl5t0vB4NK4/euePEN+C5ph1XU9Lml1DBKbay+8H4LlWbrjTw65I1LlKhnB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4FbXoxJ+7pW9sRPgR8VrsQaRXVF+crj7VldHXZMVaPrMcPt+xdJ8E+HaQbK4rHgOiuJW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qMRhP+re1o9RcunB0XMYDJbpFikW13vd4P8A1rpgrKyldK6CksgVcimoSbBRWLWG9O6/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6Oja0tJtdlxysbfYuprI5JYTwnBrxsHea7uPcucDHuhmdIwNDpHB7L+Y48j6dSPWt17w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ARopmN7mkt+9O3NZr4hnzO84aX9ilJAADIy+Z247V02jVgkLKoGTT10DYAeIHtsRysd/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qi0twC0mze1bzAKaOnr6hkV7NY0Oub9Y6qTbsrobquZ/Dhe/6rSfAKaqqhelmB5xuHsX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QABSBVUBzUkZPnZQHenn7VIFUVV+tBUD+id7iuHG8lt7LuqkZ6aVo5scPYuFb/CuHaF3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rYTP/VOPsS6MWPR+v11bINP7J+CkwcTCSN80RHiFj9EA6SLEIhfIWtcfaPtXOfEukeW4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Buovsux6Gn6OrF+bNPFcbRgeTM9J95XXdDnWkq29rWnwJ+KlfLUupKgVIqBXRhElVuUy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scqnIKnKp55K126pfuoqh5VD9le9UPRFTiqnKxx1VLio0rcSqnKxyqdooIOUCpEqCjRE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oeqJdtVe9Y8iI5E7JkdVvoUb6WTe7a3YtCJS70ywkAmwuokW0udFUA3KjzTS0VQiUIQq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CATbqQolWQNzTMHa4Kwj6GoRloqdvZE0exZSqj8xvo5Ky625hCV0X70NnzTUSbouroNJ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eiIEIQoqQCCEgVK6KQCaEAqAsiyEXQNCjdSQCYQhA1IKKd0DsnZJF0DTSRdA0JIQSRzS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TCkFFNQcp0mId0owhv4bf8WJZNRUtp3xteHdfS4GjbNvcnlssTHiH9NMIYfrs/xWfBZ0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F3wRuXHNOoa6vfTmqjEtAahzW5jIB/BjW2vqKwaSrwqY0wZhr2mV7soIBykWud/R4LMq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6biU5aC94aSRvcD2LNDg4B2XvFxqF6tPPyaekmweZtPNHRvjtMRFvo7q67/i+CyBVYfi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KThsLyLgkA/WWflZ9RvbsgMYLnI3XXZOJyaxuK4dhsZ4cFQxokyZddSRe9iVXx8DoxI7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FuYOcQeRPY33LblsbgWujY4HcFoKDHE6+aNhvobtGu/xPipo5NXIMDDpc0DgYHjNlB3u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SnDqOWRtNxGvcQ97RfrEm3PvKyTBTuzEwRnObuuwdY96HU9M4m8ERLhY3YNfT4Jo5LY6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gftyO3uWX0IF8Kmf/wCIqPbw/gsFkcUbszI2NNgLgW0GwWf0E16OyO7Zpf8AgXn6iO0P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/wBIY27tZJ+k/wCCtlkkDxkfG0WNw7fY/t6iqOjZPHxg9rXfpy/BSlDnSgiBjxY9YnUa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nUwxZZJHSyFk1AcrnizyLjTY6eKcYdIyRkvze+ZzTwAAD1svMdmo25Kl9NJmmIwuF5c9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Pp5+hVshqG5ZBgrGSRh+QtnGnV01vz0C76cdrXy4gyZoifhoLcode4cNNf1KwVWKBzC4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I61vsWFLBLJPxndH43yPcC9xqG6ab+nUhTnoYPJoCMGbI/M0PjEtslhob87bJo2zDU4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tDgHkdt/sU4p8QNI18sMHGJ1DH3G/f8AFasUg4cchwGz7tJBqL5bEn1208VZEMtEyB2D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ma3WPP2ppOTeh9wLixI27EFy1LMTqsuuGT2DL3ve5vYDa+u6tir5ZJmsdRTxtJIzuGg7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aJb8nM/TC7eT+LxehcJjZvhUgvbrM1/tBd1N/AxjuXkzx9qHpxd6qUkc0Li6GhJCBqEg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Q4ZmkDsQebdM54osJpy94aOO3U/iuXJNmYBo5pPZdb35RRfAKci9vK2g23tkfdcUKOEu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7VcaeHe/eVk5oaiV0kpIeT1gHW9ixsPIgxhjmWaxrnWLzysfim6klLrjhekk39iripWz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aO5agmI12dthNVSV8OaJ13NNi262XBj+rr6SuFpMMlo6njU1a6NwP1L+Ouqli+IYtSzs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ExjJbnbQpp5Zpbfl2EOH0sNU+eGmY2aS+dwGpubrLfAGjUhh7HGy4nD8Yr6/6B9ZKCGl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YdqtloZpXHi4zwgduKyzfyiSsz28ulcc+sujlrKaG5kmY0Dck6eKhLiNJDEZZJg1g3cQ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iaTiFzbctztPoBWxmwVtTTOglluHtsSG217VxnNSPMvVOHt9lKHFqGoNop85tfzXbeCs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kqnCcIosCkdIZRKXNy/uhzbAXB0HLYLbjEsEIJkhgc4bCLI4n1K1vW09mLYrVjctFU18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Nrb9y5QV84r5alzQ/ii0sfJzez1WFjyIuvRZZOjVdGY56eaNrhqDBa3rC52o6JYO6Rzo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sgzEC/Zpdd69nGYc9UOjZLHIyTNBL1o3uFr9oPYQdCPeCCbuC17c+a45Hl6luMV6Gw0+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L3BzoJHsY8HYEA+3b18uSa+emcWglpBs5h01Wpg0zqeRsdVIZBZsYO/M6WW9wqF9K88W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qQf/ALAepc9hlUxuJiWpDQ13MgnKeRXU8Rt4Zmua5hdlLgbix0Fv7QasW9hnZlXOQYiP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VMdYx+H9hXNSpjekY7693+Jv9qkDYqulNqNg+oMh9LdPsTvqqJk3FjzXCtP0/pC7m+oX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YvVizfUlaW0rGFocMgGvoWZ8n4a+TE43ecaW7R/aHxWnpjaBhK23QWR0fSGWJrM2emlY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zaO0ulfRs6UWpI/X7yum6IO/fCZvbDf2hcxTMLYiCTo8gDkuj6KG2LOHbC4e0LEeVl2BU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BUHKRKgTogrcqnK12yqcgrcqXK5yqeoMeRUPV7ysd+yCl6pcrXKpyLCtyqeQrXKl4WZ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0Dsq3KxVu2VFL1jv5rIdZY8nNEcgolM7JHbVaRJ4s1voVdlbLoGjuVRKsKSRCaiVWQhC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ChBKW6IOasgF54xe3WGqrKupG5qqJv1nge1WPI+h475QN9FPW6gBYqS6OR3QkmgaErpX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JA5kE3BkO0mUOy+oqd9EiGvjfG8Ete0tNjbQoJAg6jYphY9LTx0lNHTxAhkbQ1tzfQK4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jYyGMRsuGja5v3oq26LqF1K6oldF1G6agZKLpITQYUgopgoJIQhRTundJAQSQkhBK6YU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CRe52yjUpcVgsC7KTydogsQkDdCB3TUUwgkE1EFNFcfjTv8AP/CbnRrmk/lX+xZWIGcY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Jna42zdltO1YGNkfd7RuJ/g2X9jj9izap/7qm/rHe9enpo3MvN1M6iGLUw1sk7pIKvhs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drqTy5duyx44cYHB4la3TNxbMbrvbl6Paisw8Vcxl4743cJ0Yyna/P2quPDnxFhbVvuy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de3i8fJbAzF444GyzslcHkyuLW+byAtZSgGJBrPKJSXCUl2QMsWW227VTDhz4XwuFY9/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Tc66nVOuoqiqqI5Yqt0LWNtkbcXOuuh71OJyKb59DG8KWJzr6kBo0sO3vulO/H2iQwGF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tnXHp81Rbh9W18f7veWscTlJOvtVdPhuIU5pwMQLhHKXvzPd126aHwU1LXKPdmyz4q0T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qPN8ff2queqxsOl4NJGQHgMuQbi+p37FntccozWzW1ttdPMnFObHo58RdWPZVQMbBwwW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9K6LoEP8ANB7u2V/2LTZluOgBH3EsHMuefaV5OqjUQ9fTTvbW4Ccvzi6/nB3+JP8ABVzw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9kpu8Zj1rD2bAKeEi1FVv7Qf8apVbqpjHhpDr+j0fFXpo3WTqJ1aGsNHTNnefmyp+jfJ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XnaylT0tNDURSR4dUxuEgIdyGdtiT6FOmr4I5JbS1MmZ8jrPbcAi1wPHQK6PGKWSoEAL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CWi517LL0aeflK6oxJ0FRwvJKiVtgc8bLjVVNxjM3MaCsba+hi7/AEqMuN0UMxike8OD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KXz3QXI4xFstwWO5i45diaNrPndmdzTR1YylwJ4Wmgve9+fJWMxKN5A4M7dWi7mWHWF7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JWxNn6ziAAWnUnbkrpMRpop+C+YCQgG1jrfZXSTKt+OU0cgY6OcEgG5j03tb0pyY1TQ3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8zl+xUvnOk4Ql47clr3se23vSOKUYJvUs0vf1K6TkxsUrYazCKkRFx4b2tdcW1zBeizH6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xh4dhbyDcEtt+UF6FUaADsLv0ivD1EatD2YJ3RQmkhcHc0JIQNBPZuldF9UR5b06BjwT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ocPtXn4q5hyZ4L0bp3HxMGqmg5S17Te1/vrfavNRTu5TH8j9a4Vh6rTHYnPe5xdmNyeR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gbm7TcrGke9khZnNgdyLJNeXOA4m5tstalnlDPOJ1Y2yeCxauqmqy3jZTkvawtuspuHk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jhgtq+Q+ghISdNfT1c1I/PAQx1rbX09foWQMcxIbTj+7b8FTU0xic7KTZo1Dt1OipIan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VoLn7ZTa/vWuzKry6rE3GjmMUh3dF9GT+TZIz1M7ry1Er+9zyVsMbwmlw2OJ9NUunzkg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WGxR1VfDBPKYo5DbMN7209tk7T3InRNY3ezfWAVfG8xnqhg/sD4LEqWup6qWHMTw3ltz3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BilJJJPJI1zH5bMI2t3hZmJdIvHsxhVSWsXD8kKJlc46lp/shb09F6ED+GqPym/BQf0c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HwWF5x7NIXXOzD6WBVSvc1pLGsJH4AW+Z0epXOsJJrfjD4Kx/Ryha0kPnvb6w+CRom8S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g7rALa4KZJppoXuIY6I+adjcajv1WFJRQsxdtLmfwyO3XZb2hw6nopHSQl5c5uXrG+n7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0zaabjU0UxFjIxryOy4uiU3fGPwr+wquBwEVhazS5otysSPsUXPvPr960e0/qWfVySpz9C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/wDX1qQdqqaV37nDewkesGykHIq664iYZaxwHJ5C7QG64+uAbiUoH8s73rrj9WbM2leD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VsOhzsvTKLkHccfmPWppn2pyexxWf0bfl6W0JH387W/laH3pb1ar6OhjFpZtLWlct70a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4ewn7FpG2bU1LNbiXN4gfBbTA3ZMYpT+HbxFlzjy3LuyqyplQcuzkrKg5Tcqygg7ZVlT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2VrlU9RWPIsd+oWRIsd+igodzVLla9UuRYQcqnq1yqcsyqt2qgVJygstBQcpqtyoqcNF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6I41J1tk9lEkXC0icvnepVFTleC7QXVasEjZJO2lykqg5JITVCshCCUAgIKSICsvCmcT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xCw1sujzOJ0hw9lr5qlmn9oLUeUe+BO6g3bVSXRySui6SDqNN1FCEJKoaajfVMoBF7JB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yB3TuooRU7oukE0DQkmgd0wopqCQKd1FCipXTuo3RfVBO6LpXQEEuSdwFEFO6BR5hE3N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X70roVDBUlBO6CSFFO6gkmCogporiMY6/TloHKA/oSrJlf8ASvP4RWLWuDvlBs4gAQOu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+KUT5HFtZAbn+UHxXs6PzLxdZvUaZudGZYYq4HebPGfQ8KbZmu2cD619DUPm8pZObvRm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NtinE5r83emHLHz2GpsoPq4Iv4SeNn4zwFOK82YHhPMFrTjGHt3rYPVIConHcNH+2MPo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bZ5luugJt0PiH9G4/nOXHO6Q4aAf3SPyT8F2HQQhvROFnM07nf7yQfYvB1tJrx3D6HRW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Kx3YB/j1CxXcQvu2Wwve1uWn7etZGCOz9H8SN/MEY/303xWCXzcTQsyX53vbT9fsV6SP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JVVE0T7fPDIjdxs6MGw009SnTPrZ8zosTimAc7ThjQEdXwVZiq3S9anojGS65yXNifgk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owdQcoIsLC3uXp4vLz9GTwsT3NZDsf8AV87ae1WU8dYziceSF92tyZW2sba307ViQ1GL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2yvN9tOak6pxK7bUkdri/X2FtfanE5pxxYkHtLpaa3VvZnjyVkjKt1I0AUxqBYFzmnLb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ctFJE+PO0BwksS3mbKdTU1kRvT0glFhvIGk9q1xZ5pNjrmxlhZRuGXzQ0gE37PR7UnQ1h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OXqHbldEdVVu/hKLL1b6SA6328NUNrKjjhklKWR3Iz57+jTv9icSboYhxfmuRsrI2fSN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qo5el36RXm2KPBonAEXzN594XpE5v6nvH5xXzuqjWSP4Po9JO8cz+KlCLpLzPSd0XSQg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5z0/i4OA4jNcXEjbD/1AF5WK+33ntXrPykROnwWqbBbQgOb2nitN15O3DpgW5slyfNvq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iZ/ElLjYE20v3KAJDgQ0aa6FZXzXWPJJaNd+sFIYNWW8xv5QV7M9024tKDpE31uT+eH2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cCrX6AR+tyuHRfEDzhHpefgp9k7tfU1Znl4mWxtbdFLUzQ1kMsLc0rCMotfMeWiurMI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hfNaxaTYXNlKfD58HxOmZO5hJc14LCSLX9Hctdhv+lrny4JRyStySl7S9v1SWm4XIX7l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/VmB9hH2rkqV8cdXC+ZuaNr2l4te4vqpXwIPe57y5xJc43JOpJXT9EX/AENUzsc0+N/g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6FpbE5xLGncC+gW06P4lT4fJMKhxa2TLYgX2v8UtG4R2BKrk5LHhxShqS0RVLHFxsAbg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oY6ziOVkSSjIQVUXWJ71TK6wuSmhpq1wbjsLwetYfat4x4DRc6rnMScPnGJ4PZ706zEK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oPb6VuY3pG2pMRgllliidaxzAEW9Pp119ahU4hDTTOMjtS0dUb6XWvpKuJxyyWY4m9+S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V2wqXHHMqH8VgETzmA+qftutlTVsc5JY4OA5gLFa2zzqblMqzMLwbZjlymJi2Jzf1hPt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6zewrS4o8PxGV7QQHEEA+gLePyzaujhP0Dxe1nX9yycDk4fSKheTYNqIzf0ELDhN2Sdu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m6EWPtWrJV3dQwRYrVM2s7QLMws5cTpT/TN94VOMs4PSSoY4blw9v6k6V+Soif8AVeD4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blY5VuXZyVuVZVjlUVRBxVbipuVTlAiVB+yLqLjooqiTZYzysiQ3WNIoKHqlxVsipco0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ZVuUECq1NyistEouClyUXHRBU4LHk3WQ5Y7yqjjiUnnrEJIebuPpW0RO6RTKV1UB2ST5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I9CEQFCEkAtx0Tbn6VYaP/EsPtWnXQdB4uL0toB9V5d4NJWo8o9rBUgq2lTBXRySSSui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koukmgAUXQgoBF0r6IugkgJJop3Tuo3TuoJApqF08yKkndQBUroJXQki6indIHVBKAoJ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kKBcpA3VEkJBNQCEIVDTUU0D2Tuo3TQc7inREYliL61tdLA97cpyNB017fSsF3QF9uri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KahtxDugFQdsRiP41Pf7VUfk+quVXRn00v613l0XQ24E/J9WD/XUB/8AbkfaonoFXjY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BdNNybeeHoNie3DoHflfBQPQXEhtTUB9D3fBejXTV5W9zt7POfuJxK2tHQn+0fgo/cRi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8F6TdAKcre529nmp6EYhYj5vpNf6T9S7bo1R1mHYWaaqiiYGRGOPI4uJBc52ummrrLao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HhwjcJ6SU9JU0UdOHQVEgc8smDSQ0kgX9LrrG+Zsdj/2GoP/ALq/2r0RCsWtXxKTFZ8w8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h9UfRM0qXk2NN3w+s/KjK9A07EtFr4l/dPh09ocAYcXtc0dcPQ2M/Yk6LE7a0uIt9ETP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T4uT3T4eP7sPOXwV+t2YuPRTs+Cx34fUSEFz8db6Ij9i9O0tsiw7FuM+WP8Asz8HH915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aP40Lj9qpd0ejd9/iYPfSn4r1mw7EWHYtfNZ4/7SnwMf3XlEOAMglbLnrnZdcrqU66el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Zos2SS7gHNLSAXE6g7Kuw7EXXLJkvknd53LpWtaxqqV0JXQubR3RdJCoaYKii6DjemNP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3t6HAry2MHMXuHWd7B2L1npXmdguKhtg7hPIvysLrxzLXA6TxD1fqXDXd23Mw2kZV2bR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8zCCN2gfBVnEK8acYfkj4K8U7ulhd1lsmu0XKR/OpAIqohcX1H6lbJUYtCAHYhENNso/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JiVHL2D3Ouo9LgRWU0g+oR4H9a1tbLU1RY6aqZOW3Ayi1vYsvHa2PE3QGFr28PNfPzvZ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TpHJnwqQjUZmn2rkV0eKVMc2FyRtcCQG7EHYhc7ZK+CYBvYJXsrpmZZXNOljbaydNT8eX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JhTG5/EZkJzXGW3byXeudqVykFIIK2Od7g4McHZRpey2smOMB/gCf7f6lztO/BFZZ7jZ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4DtTH8v9SpkxfNtBb+3+pTRxli4o790RuWNVzOlmyusGt0ATrJ/KHh2XLbvuq3tEji8C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bLYDUWWVTYjJAQ130kfZzHoWE86pM88X7UmNrvTeitpXODuIG37VI1lN/LNWhN1JhzEA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q6b+VC19ZklnzMeHAj0KiBvGnZCXZc7gL22WdW4XJSU3H4okAIBAbaya1K7iVFMyznX1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m2mnvKjRvGd1xuFOoIHDItcF32LbE+ez0npUM3SBszNpAH+m4/WsRm2m6y+k2YMwefnJ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xI9lxr4bt5eih2Zgd2i6iVVRvz0NO/60TT7ArCu8OKDlU5WOVTiqityqdzVrlU8hRVTj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vNcKCLysZ5VzisOapgjfkfMxrzs1zgCosd0X7qlx5Kx5uLhUuKkqiVU5TJVZKkqRUCm4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lJRcUFblRJsrXO3FlS8oON7EnbpjcWUSurISTPckiA8lFNIqgQhBQL0IQhECSEKgXT/J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Vrz+aVy/Ndn8mUWfpJI/+Tp3HxLR9q1XykvVwpKAKlddHI+SErovqgYRZK6LqB7c0XUS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pgIGhCaBBNJMIBCRRdA1IbKF07oJo5qN07qKldF0kIqV01C6ldZVJNRumEBa5UgopqiV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ihBO6agCpXQNCV00DQhCARdCEDundRRdQSundQujfQoJ3Tuo3RdBO6LqN0A3F0ErpJXR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akCoJhBK6LpIugd0JIQO6LpIugki6V0IGhK6EDQldF0HKdK3lmHYuOynefzLrxwzuv5q9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E8ouX07wB/6dl4tervbhM8f1rl6utZjXdKWTiCxbZVW/aynar/kmeI+KWWrP+pZ4/rTT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AM2Vc1Y+YgkWt2FR4dX/ACDPH9aODVnXydniPimk5QqElibDfvT42mx8VKSCrAF4mtv2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hbLJE1jCQLgg39qpsjMCwtsded1X1e1y3cdBSyYJ5Tw/peC52bMdwDy9S0QeToVI7m1k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RFJwn5gDtZJz72yi2mvpU6RhqKpkVx1jz9CvobSNWTuD4qJqL7g+K3MOCwgEzO+wKRwi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a5I9XaufKq7aTjD6p8UjI0/enxUXsdHK+Nws5riCO8KNiTZouTsO1b1BsyQeSYeB2q5k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3a+4Vc8EkFuJHkvt3qs7hW4Ndq29uYKgGkFTa+Qea24PddStKT12Fo9FkZ9UHCwSZo8K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V1DO8f6oeCQto1JOJjnzN0IOYe9dXKxtXSPYNpWaH3Lknvc913CxXSYXPnoYvwRl8NFi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dRY7FEgJAdyH2/8ARZdbFwa99vNf1x6/13WM43pyLf6xtvArUTsl6ZjsgmwDo9Lvejhb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zZWVIdJ0F6OvPnOje3Xue4fYq2LjVu3l3WGOzYVTH+jAWQVh4K7Ng9P6CPzisxy9MeHG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VL9FUQcVjyO1VriqHrMqx5HKvNopTjRUB3JZiV0sc4ELz7GWuix+SGqLmskdmEmp6pOh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lqccwtmK0uXRk0esbzyPYe4o6Y7RWe7TjD8XoWh9LOJo7XHDfe49BSZj9VC/h1dObjtG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U4dWdTK7K3N94ez0LdzNZK3LIxrx2OFwo63njOrRtgxYzRzCxeYz+EPgspsjXtDmODmn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o5usxroX8iw/YVrnMrMKkDi68e2ceafSOSzKVrW/idS37io3WNTVjahguMr+zkfQrS7V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JUXHRLMolyIi46qmQqbiqnnVFcffvSAuQjkm3fa66uYd5xUU3ecooBIplJUCRTKiUQIS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6WqDZXQd13PyW2GMVhJ18n0/KC4W69A+SyAOqq+oc0EsY1oJG1yfgtV8pPh6SE1FME81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EpXQgLpqKNkEkwo3TCCaFEHRO6BoSui6BpJbJgqACkkhAwpKCaKldF1G6LqCV0wVEFMF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CEVIFPMoJoJXRfVRQgndO6gCmgkFJQCkEEkwopoGhCaBITSQCaSaASQhA07qKLoJXRdK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0BdCV0XQSundQUrqB3Tuo3QmhJCV0IGUJIQO6d1FCCV0BJF0EkXSuldBp8ayyMnhIBL4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5NIT974r2fGP44R9Zg+1eNiSQgaHwXG3l0jwQpZDzb4qXkkna3xKOJLyB8Ew+Y8neCyoF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rRRvtuzxPwVd5ux3ggmptpn8ENI1VHIIwQW79v6lTVxCWhbGKiC4I3kU5ZagN64da/ML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vUFqpLoaV8UWC+TyVEObhvGkg53+K5lWhk31JPApcGX+Sf8AklaiNIya2GCOGmfC8EyR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o4aAcRga7ZzwPFUOZIwWka5vZcWQwuDwWXDr6Eb3T0V28FHDxNImA23yhXmnsdhbuWDT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bIM1+22qzWyPc245ryzEtuOxiLgYvO0c3B3iL/asVpLTmG41C23SeJwrIpiLB7LX7wf1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bL0RPaEh2EbWSwMlJuHtDh61zePSNdXBjdmMsRfnv9oWzoKkuwxg5s6p8Vo69sz6yV7o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XsWKR3SezeYb9Dh0Le1ubTv1WLjD80cTe19/28Ve2SJrAxrwGgAAHsCwcQkEkkTQb2up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sBMbb2+1bC+ugWh8klqCTG9gtpZxsVF2H1Ldy3xTjE+q28tljUfEoRIAbsd7P2soYC/P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esfqWtdSTZSS5psNrqmGOSaURsNnHt0W4r9nTDdYrEfo5LbOyk+n9vatW8HK4a9Wzvs+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3Fpa3U2coOIayYHm0AflBarGoSXoefP8muBPG8Ms0Z9Ts32qDN+5VYY5svyZQi+sWIyN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Bc9adJdngDs2DxDsLh7Ss8rV9GzfCrX82Qj3LZuXePDjPlW7dUvVriqXqopeVQ4q56xp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qxbWKyHnQrHc6xWVhF50WM5yukI3WG+Q3Iug1OO4UKxnlVOP3Qwagffjs9KowfFfKIxT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98Oz0rc5rjRc5jdA6GTy+mu03vIBy/CCS70tFo4Wbtz1TJZ7S1wDgRYgjQrFoa4VtKHk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rnLMscZidNdLEaF3VuYHHe+sZ5a9izKep4jbE9Yb947UnkOaWkAgixBWtdnopwA48Mnq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RMZI4z5bvMokquCYTR5hvzHYpEo88xrtIcdFS9TJVTjqiOSKbdCkhpsfTourmHecfSop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JsFCV0lvimzLr7JboKE0FZAQUwL7aoFzSU8l+akGgbKCAaSvSvksjy0eIu+s+MeAPxXn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jCKqTYOmA8B+tar5SfDtkISW3M7p3UboQSuhRTugEXSKLiyB3TGyindBK6d1G6LoJJ3U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QSBTUQi6gaaV0roJXQCo3QN1FSupBQumCkiwJqAKldGjQldAKgaaSEDQkhBMFTGyqBVg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F0IUBdK6aSB3SuhJA7ouldK6CV0KN07oHdF0rpKiSLqN0XQSui6hm7dE76IJXTuo3RdB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3RdCEBdNJF0Dvqi6imgd0ApIQSuhK6LoNNjPVrGOvvG0W9ZXkrac2Gutl6x0gIE8J55P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7bWs4rhftLpVrW0ruV1NtLJ2FbNkYA5KwNAC5cm9NSaaRu7SjhkDUFbbS6kGgjUBNmmg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VjmhtFxg8EW2XRVFLHLC67By29KqOFROobC4P605GmhLYoo2vllDA42GhJURU0QNnSn8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XOpo+FAXgPIu03WtOE4kBrRS6fglbjUwiWKTU8scfBfmcCbjKR71r4Dlnjcdg4H2rM+b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lROG4kf9kqf7ty3GojSOhFVSfy234J+CzaKqpZgIWzAvOwIIuuR+bMT/AJnU/wB25Sbh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CNQRG64KxNI9123fSmnHkUUl9WyW8QfgFzbNvQu5xiikqcBmOUh4jD8pGxFiftXERC+b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PLY4Y7qSxg9jh7lm5ToVg4M9rcUhY4XEpMfjt7bLqpMKjdDfIWkHksWnUrMd2mdTghrg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MEdaxobazLketdW2iqoo7RyhwabgHdc3jEc7cVe+WJ4BaADl0Og2Ss7SI1LGbHJkD2g2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wD8w9K31DROdh0JE2Qll8pZ2kn7VCTDZtzMw35ZVeXoTHdq3lj4zYhVU8IMwIKz5sPky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DM2QnS1lrfZkPjcGHmLLVPZmc5p5AnwF1vjDK0WLQtE52TM633jh4ghaolnV9Hps/Q2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/i0j7FsKR+aFh7gFpejGuDYg3lniPsd8VuaRvDia297X96lvLUeHYdGX3oJW9kl/YPgt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RVLb7Fp963biutfDnPlW7VUPVziqXlaZUPKxpCsh5WM9ZVRIdLLFc7VZDzusKQ9ZQNzr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stzlraySzud1JahayS4VNRZ7XNcLhwsViy1fk8D5A25A0HaeSjLOedgeYCi613afB38G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7wf+q2z3ndaGnfkxP+077VsjPfYqS65PqXukVMuSVhY/Vp3WtxKd7WNDHFtzqQVrC9xO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3sMslLPkcb/VP1gtm2RsjA5puCtLhNPDVUMwc20rXdV43GmnuKtppMs2WZtnsIzaDxSY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CVBxUnSBv3oAC0lfXVNNWkMkBjIBDSBZNODVkpX7EWRsvZwiHn2R19KLetMaglRKkxoI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p9C5zKohStfuU8gTtZTaoBgG+qlsmQlZEBRqiyEAvVPk3Zl6NyH61Q79Fq8sXrHyfgN6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u2WqpPh1JKjdO+iitsGndJCAugHVCSoZKYtZRRdQTuldRui6CaFEFO6CV07qF0XQTugb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dRuglBK9kEqBcolyCedGdVZ+9RMgCaFxlso+UAbrEkqQ0LXVOKtivqFdDe+VsG6Yq2dq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wgkLT1nSPEYyzLKxjXm13aW3+BWJmsO+LDfJ4eotqY3bFXNcHDQrxKp6UYxBMWiuc1w2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pLjzZTLU1QLAL8OTcjmbclibQ7fLzy4xO5eq2QRZYmG4jHiNG2drS12zmnkVlFy0881m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Mw7URMbqwFVAjtUwURYFIKLdVKygaSaSISSaRVAkhK6AuldF0IGi6jdCB3Tuooumg7ou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JXRdAwe0JgqJ9KYUVO6YKiEwgaErougaEroQSQo3TugkldK6LoGmooug0nSV2U0/aQ77P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W1AB0Erh7SvSOlAuKU/j/wDCvOKunLqyc2OsrveVxyeXSqgVs3JxT8smP+sI9CYpj2FH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oCqmt57vFSFZMNnH0XQKV3YU/Jnj70+CnZSNbNbztFa3EJTTuYTqNu/VV+Sv7D4JeSv7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mWSnsXWIdcGypdWTZiM2xtorqale5hNtiseWmeyV2h84qdjun5RNlzZ762tfVSZWOGhB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bHIxwICdhsmVIuL39RWRHOwi+V9u5t1gzU5yska8ajUBXYfKY35Hu6pWVZsuIURgfFLL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3C87bE5k5jAJs4suF6oyNpboVU6GwOgIO+iVtpp5eyR0MzZGmzo3BwPoK9NhcJoWyMPV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OI05pcQnhtbI8j2rt+jNR5VgcBvd0d43eo6eyy1eNxsnsynNGoLwADY6pMa1wu251INx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NW4tPUYcrT296ysMxIRytZUG7Tpm5+tcPVuI7M11Nm1vbusoOoQR5w8FvpI46ggFgGmj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ZlmcBEPvwDb19i3NZhiJiWnkw026tj6kRUDm6lvLnZXuxvDGgnylpt2AqgdI8LJIMrm2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oN1IR97dcTUxA1j4eyUt9tl18vSbDG3yyOd6AVyNXO11dJUNJyulLx6L3XfFv1c7xDa9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6Nr/AAcB9q22FtkbE7O7Nd5t3DsWm6I/wla361NY/lNK3dBfhnsDjZat5Zjw6zowbS1D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fkrnOjTv3bKOZj+0LoTuulfDE+UHFUvVj1S8rSKJCseQq95WLId1BjylYUjrFZMrlg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HvvdayvkAKypJtTqtZiL9L3Kky1pjSScSojYT1Wdc/YqKrEYGPymUF3O2q1+JVQbLkYS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C1Z37QrFdlrNi14dWcRjmuBdfdZheb960QcQs2kqS5zYnDMDt2hJqRbc911d1oQex3xV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oIBItzWTO0Oa1jx1T5rh2qknydutyBzspDUyz8MgNIJJOLmDhqMttfFTneJK+N1r522P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aWOzC/OysD71MZ7Db0JO28U/bhB1XUNkcOKbXO9isereZHtLjmOUchp4KU7C6d7Rvm0V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CQ7Xms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8f7791-9edc-40f8-80a1-dcf37bf7033a/0768f69d-7aa5-4606-9706-f07d20ee5f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G4H4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AEDBAUGBwgJ/8QAZBAAAQMCBAMEBgYDCQoLBgILAQACAwQRBRIhMQZ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DKBkaEVI0KxwdEzUnIkYoKSorLC0uEWNENTZHOTo7PwCCUmNURUY3SDpPEXNkVVlLTi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02Z1RnaV/8QAGwEBAQEBAQEBAQAAAAAAAAAAAAECAwQFBgf/xAA8EQEBAAIBBAAEAwQJ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IRAwQSITEFE0FRIjJhFHGRoQYVM0JSgbHR8CPB4RZDU/EkNGJjo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A0CO6jJs48/FMXtHtPaB4lfJ+j31Idk1yBZD2kbTq9n8YKI1EPOZnxV0m1kCwb4Jxtb3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mb0sLlM7FaVp0c91ujd0sp4aGltlBK4tkjI5mx8lQdjdLkJAluD+qPzUP0y0u0gcSPFT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RcLFGMk2tTm3PvJOxx7SQ2EWPU7KzGm43Qe5ZDbmFgPxqraLtihsT4pR4xUOBu9jHcrM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3wbgJ7Eu2JXNfSNTcN7d38EWQPrZC6xkkLuuYp2J3OnN2+1p5pnPYBcva0dSbWXJvke5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bJn7treavYm3ViqpmjWoh1/fgqvNXU2dp7Zrmi/sgm/wXNGIOc12l+oRM7RsZAdc3vqr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I0wd2oJc1otbKmixmjezIJJC42Jbk8/FYwL3aPsSmyAg37pHOyTjxO7ftsTYpE4sDWvc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djHPDYjvfXwWUIv3+tuXJD2b9R2rj56K9kXua7MbAP6EEHmCg+m3yvLA1rSRcG2gWc1j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9pj1630KvZE3VpuK1oc5kr2ZmmwBG4te6kkxWc3DBbkbgLOZLHUZXhoLgNDufJG8ki/Z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xd1YmrZp25Xudl3sDoq5dKJAWvkbvctRWLWnOLFDI+zbscLnqbKps755XaF5Lb32unbI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rg0a+aNhGntgqs+vp2OOaaPyB1VPC8DyuB0QZwDY3v5Km/FaRos+WNwGtwTcfJRPxSkv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VfKeGi11+vwSc2PLcglZRxWmuCHSA9MhCL6YpxsHnzbp96atPDRyBrRluWjYImD9V1vB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U77cyCNEz8Va+xY0AjkDYn+xXtptuki/fsNdCOaa9jusEYxIWlpY245konYxIAWiKMuH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a8HffxScc2vLxXOHGaouJywC3LKfzQfS9SXWOQNOn6NTtp3OidYE973KIDvXB1PRYL6+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SD12ocCe1ffwNvuTVrO3SMJBtqLI85LdAdNdtFy4rKl7R+6JQPByB80rrF8sjrbHMdFe1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HZCZg2wFv4RXKGVxcMznOt1KYvuMrwNeZ0V7TcdQ6siDiO1Yx3PMQEJxGNm72HyK5lxD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s4gBp0snad2nUOxWnPtPafC1yFF9MUrb2k8xlK5x87B9sKIvi17/AJp2p3uikxunYzMx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k4jjD7mOUtPIAafFYz5oy3uvNr2vayryyxDQn3WW5jE7mxU8WRghzKWe/MlzR8lC/jMg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JfyC5uoeACRtzVOSVgNjofFbnHGbyV083Gk1nXoo26cpT+SuUPEs9VAXRsiDm+011yR9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Fgip6s08wkhNnAWVvFPoTkv3d79MVTj3hF5NB/EqVlfUOs+OXKD0aDr7wueoKyOqjDmE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lcimdHct2PJce3TpMttGTEKkyEesSGzr3BsmNRO65M8tzqSXFU525cr2ah2pP4KwxzWg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sZpnvqZH3ZzubEdPNYtGySaX1ipcexvdrCSQeiad8mK1gAzMoojpY+25a8sIfCWt0t7N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9eV2CQNisHCxN1YiqQ67MzAR1K52RsjWFjXNEtu6XbLClxOrifkmhiY9ptpdWYbW5aei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HmgfPHlzZxbncrzz6TqvsljR+9bZL6SrDa8gA/ZCfLZ73fmrisbvFudhdRurYXHuuB8l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Kct76bovWap3tVE1+VnFX5Zt3JrImuIfcDZB9IQ3sbm/RcL2kzgc0sjjtqUFpXAauGm5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ZxOnHL+MQhdi0Vzo3TbvCy4fI4i5uSkIXnU395T5ULk7T6YhYbPLOujgbIHY7ADo9g8z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YPOydsIte1ir8uJM69O4Mr2VtdUNa4OLYSSB+0F1ZXA+jFmStrrgZjANv2wu/wCS8/LN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lGUDiuaAcFBO0FgHV1lOVDOO6D0It8UU27ATuRqhIRD2QmKSCzSWyONtb7qUqKkP1bte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L3+5E4g8xZQte3vDMLgpo2dxVWWPcq2ddtfLVGKKqkjzspahzP1hE4j7lNVWIGWe/wA0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rbdw7jADnHC62x2IhJQM4dxl7gWYVW28YiPvWpjU28C9XMX1f6hLT7ikYrL16P0O49VO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lwEsovqb8gVo4d6EcQkmtXVlLTxWvnjvISelrBemZ+HLseHGMc72SDB0N19IUXoOwtkZ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3ZMawD43K04fQzwxGwCSXEZXcyZgB7rBPmT7p2Plzsi72WE+5IwPItkdbrZfTNf6FsIk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4ljEv4hTU/obwNkAbLWVb5gbl7WsaCOlrH71PmRex8winkvqPAJ/VZNi21+dwvsBno94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cYgBm1aX/tWtdbkOCYXHSNpG4bR+rDQRmFpFveFPmw7I+JhRTnZlwjZhdQdSz5H8l9dV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KMOMTmuzFschDXeBbtbysrFZwFwxWlhmwamYW7GG8XxykXT5sO2PkD6IqDbQi6NuCzHf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4XpJhJHg8Dni9u1LpB7w4kH4K8/hHh4kE4Lh/j9Q0fcnzYvbHx4MCk+09o96liwBziMs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3h/B2BwZhGHNB0NqZgv8lZpMOo6S3qtJTwH/ALKJrfuCzeU7Y+PabhCtqbNhpamV21mQ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xCJAGYPXPc61g6leAffZfYjfZtqnA1B6KfNXUfJsHos4kMwjmwGtY47ODmFm3W+i0W+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JcS8b+sR6eeui+oXDUptLBPmVfH2fNVP6G8ecXXw6CID9eqbr/FJWnH6EcZLMxlwpgJt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gra+4hH9lT5lHgsPoSxAxnta/DIzyyse6/yC3cP9COGMyuxLE6ib9ZkDGxD3E3XrvJMV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cKse0n6RkAPsPqBlPnZoPzVup9FPB0sTWNwgRhpvmZNJmPncm4XdpWup35fdd1zdZwLw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9hjwwZWuFO1jgPNtismD0T8FU1fJUswOJxc23ZSPc+MeIaTuu86BMQkzynqm6xML4WwH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KcgG7o6VgPxtdatRQ0k1N2U1JTSRg3ax8TSAeRAIU4GqIqbt9ptDHSwRMAjgiaCNQGDV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ZA2BaLBSpjsoI2wsDQAxoHQABLsxfbRS20CXNAOUdAjslZOga2lkwARJtiEBDQ6JrIim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YpBOkgSJqScIBeLhKNE7ZC3RAn6uukzQnxTlMgJ+pT30THVIbKhJBIpBAkikkoGSSKSB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IgiEnCSdAkxCSSBrJ0kkCTWT2SQJJOEkCTJ0kCSSSQMknTIGSCSeyBJJBOgSSSSBJJJ0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FJJAyRT2QnZUMkkUloIpJinUoZMnSVApJykgZJOmQJJJOgSQSThAkJTpIBKa1k5CYohn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pJJIBSTpjsiBSTpkDISiKYoGKbRFyQlUMU3NOmQMQgujGqEhQCmKIoSqBKYoihKASoyE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ismuqBcLqM6BSlRFRQHRAQpDugKqAIQ7Iyhd4KKjO90BRkdEJ2RKjdrogIUhIuozruiA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cqu0bx8FG7ZSOQFVJ7QuH3qJ3PXxUsngoXDXVQqJ4UAa1mbK0DMcx8T1+SsOBsoH+Koh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sFQP30UNo3jX3KB2imconKrUZQlG7ZRlE2Z3ggdr0ujKB26qxFsdRqgduSTupHKNyibR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goyoKzqmolvI57ntva4OgKdrc1iAb+CifimHwuLfW6cjq117oDjmGi9qhthuWhcNV22u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mmIfs03HS6zJeIKGMXaZZHdAzQ+9VzxNSZXFkU+ngrMTubbS/KMw1AsnjuSbjXxXOO4t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67spHusgfxS8usykjDTzMhP4K9lTujqSwnW6cDK3fQFcNV8XVUd+xgYXXsG66/NEOJq+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WIyEgfNPl07o7n3p8twTYEdei4F3EuIgAPkjA5WZ+ZQuxzECczqqQt5gJ8ulyjvA1rkn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vP3YrVPJcaiXX9+QhGISl1paiUj/ADhV+XWLnK9A0PsvFueuyjNRA0WdPCPHOFwLpu0B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ysOhc0EJ2Hc736RpGGxqoetu0Fz7lFLjeHsPfqG23u0XAXC9qGvaS7W1uqZ04BOoNuqv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da7ZJHdbRmyhfxLSC7WRVDxfoG/eVxZqGHW+w2QCqaAS5ptZX5adzsXcSRG4bTSNOwJe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qax2uX/AJBcsa2M2620N7WQmuYI8twSOfVT5f2O6uqPENVY5YYWjwv+ajdxBWF1wIGu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zEWm+ZzbeBSfXxg6ytaP2Vew7q6Q45Xm57VrR4MCA4tXH/pDweRabLmnYmGm7JC7W22q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n97ayvbTubz8SrO8e2kvbQX/ABTy1lRI79NILNvo+654YsLEhspI11AsmdiJkbdnaNvu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WWSQ53uefFziVGSHWJ1IXP8A0jIXZQwlt9dUvXpD7I8irMDudG2UCwc4a+KLtGN1L2t6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W/d08AnbWzu0JBAT5a97phIy3tj80nTNAsXi3muZdVTu3k+Sj7efL7Z8uSfLZ7nT+tRNd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ta0uzFw6cwuWbUS7BxHXxTB017tkcHE78gr2EyrqHVETwMwuPJQiqEElxqw6ZHbDxC5w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NEIY4Xymw56p2Hc6qSvid3szD05FRDE4mkgvAsbXXNZTf2jY9Dsk7RutrXV7IldI/E4H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dkH0vADcSxg+f4rnW5iO6CW7aJ3MAG3yV7IbreONsDczZGjW2jUD8bjJAbK8uP2RHa6xL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6lETn6tYU7cTdab8XZclplzchshOMnXR5uOTtAs/sJgQGxOPmE4o5y6/YykjoNCmsTyt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Ha7zooTic+wHvzEoPUqkut2Dx4lGzDp7+w6/RPwp5M3FJu9eMXtpdxQPr57hotlJ112U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g9FK3CZzYuNiVfwnbVN1ZMdCfIqJ9VVEt+s8tFpDBJzu9pHUghSDAZc36QWtqp3Yw7ax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uvtva6RkkHtSPIPK5W27Am7GUnyCJmAxkkufIfMp3w1WAXPOzjYIHXsLnVdEMGjBIdci3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A87lXviarnUtAtyaiiaNGNPjZVKinAtlYLeC1vaaUqeeSnnbJEbEbg7ELqaKrZWMzx90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46IEu1IPRSUrn09QJYjZw3B2Pms5Y7WXVdRcgEX0O4VWR8la4U0bHxNvd5d/vsjpZ21E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CrMDwHO5hwsR1XD06yrVKyOANYz2G6BWZAGuFueqgaBuNlKO9YFZWq1RFn1A73JZNfQt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Hr4Fb7gqtVAXNDmjvjmumOTFjDbgVS7U2tttZSRcP1OXujP8FtUNXa0U+h5HxWiNHg8u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nD1XfWM26gtH4o2cN1Fw4Etttd7R+ZXVsc0tFjuiba6x31ZHMf3NynUmO555j+SMcMvc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fwXTg6qSIAyAW1NlZyVe1zcfDNwGdq1xvuAV0VD6MMUq2MlbTPaxwu10gyZgfM6r2TAcK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pXOfDHK6SSIPcSWg7nxW6xug8BlHgFrvsSx4L/7LsW9aEDqKS1/0jWtLP41yFsN9D0/Y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rGS5rQPA2N/kvZxayYaXU+ZTUeUcM+jfE8MqqiWaekjbIOzDc5ebXBvcD5aLraXg6Fuc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xGS3xBuurt7Xibpli3bW65p3BlBe/rVaR0uz+qm/uNw4vYPWK0Amx7zP6q6e+iQGx5hQ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2vNWm24MjRf5IoeD8Ja5/asnmGa4zykW8O7ZdLz801tUXdYH9yGC9oT6vLlOmQTOsPLm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KN56gzPsfPVb22yIhNpusqDAcKpx9Vh1OB0cC77yUT8Dwp7szsOp73voC0fAGy0k4V2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gpARsRC3T32Vl1PBJI176eBzgLZjE0n7lJbVGFA1stg0AWFhYAJy5175jdIpKBhqU43T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gnUCKSSSBJW0TpWQCAjATJKh0iE6eyihA1Rpgi5ImjWSTpIpxdEmTqBHVNZOnsgaydIB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6hMS39ZvxQMklmZ+s34pZm9QgdKyWZvVPmaOfyVDhJN2jLc/gm7RoHP4JqgkkLJGuPMd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+y4AjTkU1QacKH1iPqT7kvWWcmuTVE6Srmpbb2Sl60OTPmnbRYTFV/WdfZv70xqHX0aF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qp6w/oEjO+3L4J202tW8U41VLt39U5leeZHkr21NrgSVPtH/AKxUtK5zpXDMSA2/zTtN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lAjQndAuSZJOgcbJJk/JAkgkkEDpJJIGTJ0gEDgJJBOgdOmTohBOmToGTpJIEkklZAkk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Bk6SSBJJJIGKZEmQMknSQJJMnVCTpJKBJJJIEkUkkDJBMktaDoTqnTJoMkkkqEknSQMm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ZAySRToGSTpIGTpBOgZJJMgZMnSRAlMiKZFMmReSZAKSdNZEMmKdMUDFCUVkyBkyIIbo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IodkRQlALkPmiKEoB5piE6YoBPghIREJiEAEoSiKHdVA+aBykNrKM35qKAj4oCpEDkQB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7oXHkjJ0UZ3RAHVASicgdsiAduoijcb7hA5VaAlA47pzodVGUZA7UKNykd4KF6KjeoXq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FxUTtLqZxuPFQv181DSI6KF2m6meonaBVURPRCUSEohiLjTdROvbxUvJBYKiIqMlTPFt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akfpuo3KDxiOvOnrALxbR25CvwyNeM0Za8NHtDosF1wLbckopJYXgxu829V1uMvomenT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8rBSP1Giy6WuZKAHNETv1Sd/er2ewA+S43Gyt+/IXMGcE7hBNMWNIYW5+hQTTPEpAacv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X5pRd3S2irI6eNxIc8XPVXWtbbTZDEwNGtzfXRSDa55arNu1ng5jBZlN/FVJYnNJy3V8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7XCmNKxZXSscHMGYDTTr/uFB628luuUX2O62ZIdMzLDqqEtMxxLzpfoN11mUYVRUTa2k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QQHdsfPKFc+jso7xB1voVK3DTkIzk6K90NVmtllBP1r7O8UbXucCBK8jncrSbh/1YDmg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2AZ22FhYnqp3RZKyHju6ucSNje5QiN1s31gudyVtjDIspIAGYb7qQ0ELnEuFrfq8/NJn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3LkSmDBzF/BdH6pEb3Yk2ljBAy2Fk7ztc+WtAuGnbomDctjlPXUbLo/Vo23s0E9QiYzK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Tmw2R17RvPSzCVI2GXT6lxHjouiINtyfMpw0AatBPip3mnPNp3nRkb72vbeyJkEpOkbg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aADyCcR6gnUqd66c96pLa9tDopBQTF4tlt4LeLRtojaMrdCnfTTBGGTE90N8id0hh0w0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NtUg0W1F1O+ppiDC5S0d9tj13Ttwq7T9aS4chpZbTbAg2tZPaxuDb8U76uoyRg5Opebe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7hzyiy1wdb/JE+1gQndV1GS3CITfO55HhofiiGFwXaOz08SbrT96RPhop3U1GeKCEE2b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+ZrbchZXTysAPEDUoXZh7I1V3QAoKcW0segAReptYRaMW8kcUodbNYEclYJuAps2gEEb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hbe97lSFOAi7MIxvzSyNN9AiJ00QtOlkCa0NNxuU4aLgjdLMnDwUWCOo8PvSGjU19U2b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05Atpsle/NCNCTe4KJsQ6JrDokOoTEEnoEAuF9FE5gJ/NSu3sm3FiqilLG2+gB16KnLA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A1soJo2hp0VlTTn6iIjQKu5l1tTxC1zp4LNlblJ6LrLtizSOmmfSyZ4TqbXB2d5rdpah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EHkei5073R09U6mmDmG4+0Ovgplhsl06qGbs3DNfLzCuxuDgHNOh5rIppmVFOJYTdt7E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ezOvsrhZp2nloXBbY+5RkJNII0UjW6aqJpQqIASXDQ7qakqb/VvdrsFI9l9eSo1cBHea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02I32d4KyyS+1lz/ANKOhp7vaCGC5NrkBV2cSRtNg0j96VO21durzfFSQv1HUELlP7pY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pOIw+ojbl+0Ld2wVmFlXfl9N4OAMIw/l+5oh/ICvNWfgRJwPDiedNGf5IWi1Qo0kwKdQ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IBONk40SRSTpkrqBIiUKQQOkkkgXNEEKIIHSTpIEE9kwRckCCSSdAycJWSQIpwmThA26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Jm7J1A4TpgnQMknTICCRQgot/JBWdmNc5rnERGHMADzDrH70iQ3mT5lKJ18Vma7YUo91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u3I3XTGeEqTM3om7QW9kKvHLHKXiGWOTI7s35XA5XfqnodRojAKukSdoP1Wp+1I5BU21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t7C3at/SDdm/teG6KGeGaeeGKVrpYCGysB7zCRcXHiNingWjKeVvgm7ZyC2qpU+IwVOM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LGySUlvds7axvug0O0cdLpZ3dVC6op2MLnVEDWh/ZEmQAB97Zd978lJG0k28UBF56ocx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DC6WuginnbNWCgMLAO0ZNcgtIJ3BHzCkocdNXxDPhLqCppXxUjarPOWgkF+UDKCeh1vy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TforMxvTUx6Rt+4Ko+5IbyOitzG8MLekbfuUEFkW25AHVMNlzoixWLFsSdPVYuad8rX0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ygWJkabG99AbK6I6JhD2MdGczXC7S3UEeCRFj0XIS4FI3CThdCOIaJkxIZJJLTtYzM67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YLsIoy1jGXLsrQ253NhumiqjMRpH4s/DGTXrmQiodFlOkZNgb2tvyujoK6nr3VbaVznG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z22JHjuNVyGEVFNXcWcVzSU+IPfHLTwMNKXtd2YYebCDYuDjvY6KvwRFC6TGpvozF5wc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AyjvZpBdwIN73Kul09AtqqJxSEY5JhQjmdVMoxW3aBlLM+Sw1ve4WlaxXmpqvV/S1PTS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TMmMTHAPc/MGODWgZdR7zupITy7elxekq4qGSjf6wysc4RuZ9kNaS4u6WtYjqQtELGo+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iUrAwPaGR08bWgPfnfuDubX8gt0tF79USoyrWHN70xt9gfeFAGjWytUGjp/83/SCzfQm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pk6AbJBOkgZEm5pwgZOkkgVkk6SBkgNU6Q0QIJHdIbpblWB06SSiHSTJIHSSSQIJ0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gSSSSBkk6SBimTlMgSSSSBJJJ0DJ7JJlQikCmKdUOkkmU0EmSSWgkydKyBkrJ0kDJ0kk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U6ZAyQSToEmTpkDpJJIGSTpkCKZOmQMmTpigSZOmRDEWTWTlMgZMiKFAyFEmsgFMU/NI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AExTpckAlCjKE6KgCmRFMUAlAdkZQoAIQEaqUqNEAQgKkOiE77IIygKkcgJQRlA5SFRl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yjPNERuUblI7ZRu2uiI3dVG5SFAdyqtROUbt1ISo3bIyidoozzUx8VE9BC4qJymcFE8X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SvUL/BRULt1G5SuCjcL3VETkJCIpiEQBQO3UiFwvoFRE7VRlSuGijcFBE9ROUzgoyCoP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oHM3sNOVlpiIBtmj4i91XljB9nQldZklinl0VqkqTC3I83Ze9zcnbZA5gBFtbj3oHjKN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ZIAY3Xbt5+BU8VmNLNguebmYSW3bz81ox1rXFuYFvW+xXPLG/RuZT6tdhbz15IHAhxBV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eytNcZSS1w03uudmmoTdNb6dEz+o3Tmw3SFue6Ie1wE0rBIBfcfPzUjRoluVNppTs6J7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IsNTv0VgxNcNTYnQKiWOY8mxFiQDuCt72LgI9k6np0RRns9Bq3odVUgc+15A24O7VYzN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Itv4JZNNVCHZXXUhlIAzDKD4Eop9AE25uURbfYn3BBzF/kgY6k23HJJO6zHd4geJO6jD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Be6jL7Ote3TxS7QAm512U0JbAbXt4pwVE2aMmxcAehOqjNTEHC7iE1Tawd0gbqITxllw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XG1pIc23UnVNG1jc2Rbqj9IRfZAII6pDEIgAPxTtpte3RELNdikTQL3cSbIPpaK3TrcbJ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BsLFY30wwEhrbnxaUji9wDlF/JXtpuNoG7rWTgarD+lpDuG5fmhdi8o2GUdLJ2VNt0kb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z30pLudvAoXYjLcFtvNWYU26AxC99ikyV17Gy5z6Rqi6wc23IkKM19Rc3ePG11ew3p17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RhAs9m191x4rZj3ZX5mEb63HknM0kdiHlwP2rWunYnc6tsrHAAOF/ApGeEHKZAD5rlDL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ym8rzpoLpMDudb28R1ztHPyTOrKZu77C1+q47M4mxe63TNonIBBOot4q/Ln3O6utdiED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fSlNYntGgDe65Nrcrk5G+TU7kBXshuuobjNISQHAgfazXCE4zTA2BzDwXNZDlBA0Tgd0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66B+NMD7MaGt8dVE7HMoGRh57Nuscsc5tms2TFjybtaXHonbBqnG5Ae6xp8bKM41PrcG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V9rMcPMJepyAEkaK6iLf0vM+92uzddLKJ2KVG9m38zooBRyOIFrEcipG0E5GkZI8imoa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zvqVXlneWlx+AVw4bOTbI4uPQJHCpgAGteT0srLIWM4yZnaE3shJPM7rQOGvYNQfyUL6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rcTQKGsfSVAlY4kEWc07OHQrqaSaOrgEsLrsOhHNp6Fco+At10UtDLLSVQkZ7J0cw6Zl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07Gmn7NwD9WH/fRabfYBBuFh08jKqNr4jdh3vuD0V6kmMXckOZnjyXns07a2vAXBUMoB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hIi+yyzXP17XRTPsRb9XwWRU05uJW6tOhFtv7F0eLQdpBK6w7RouHLBh7V7mmGnEgtd2u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I3AgEDzur+HxB08Tt7PFh71tYRBTVZ7SaCFkkdrRtZYX6k8/uW5QU1OydjDTwkucMry0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WY+Xv+AAjAcNvv6uz7lohVcIbkwqhYQARTx/zQrdlyaOiCBOFkIpwkUggcbJwkkopJJJ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6aydJAgE6SSAgkkkgcIuSEJ+SB0kuSSBJJFJA6ZOmQOAkEgnVDtRBM3ZIKAkkwQntS8A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ZTIkygQ0TpkQQUoAX4xW2GraeID3uf8AkuTrp4G4VX1wxc0tBV5J6aQtJNJOHBpGmti+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hJbi2IkXsIIL21O8n5LgOM30svCddU4Y9jaaXEKZkL4xma765r3PA59979P3q64+k+qL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2mraoEzYlLPTRiNw9YkEY+svawaA0kePkF6GD3hZcZWVD6ni3hUS1slYRNVEOkpHU9vq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my+mi1SvMMBwqDFeJZ/rmUdRBjdbUCdoaJZC2waxmYEOtcuI1srnC2K01UKWor8YxA4t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RMFo3vDM3c0FgdR1VbCdMXww/wD9WV7j5Bjk+BNP0F6Pi7TtcWllHkTOQfgQrVenHvOH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NpcFTXVNLUtrI53TRh3aMZkaxsTSOuhPmSvTBqFxnEeJx4f6RsGqKrMKanoZe3lsSIh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pEjnPVaR+E1tW2nhNQeLeyZPkGcM7Zthfe1uS9VqXStikNNGySYewx8hYCb83AG3wXlb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KiL1t3GDn9jmGfL241t00Xq5IDy5xAaDe50ASleb12K+t8N4BX1kdJRgcSM7Xsu6xuWR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J+S1sNrqTEPSXXS0NTDUxMwaKMvieHNB7d5tceYXO0FW6fgIxYdCJMQbjDhRyPYC0Tuq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Yk7Bd62qoo+K5qOcRDEZaZj4pS0B80QJDmg+Dhe375BotbmkaOpCnAPZRFxJJYD8k0Fj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o5XWjhaBoI2n5BZQFlxuLwPqfSVTxNpX1TRhDn9m2pdAB9da9xvvay7EE33XN4hhJrsfb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05pWNfVsawtz5s2lzdaxWM/FKFtJxNwnI6gZRzPrZGENqXTZm9k46kgW1Xbiw3XLuwMm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gno5DJGWVpaSS0t71oTca9V0rSS0ZgA6wzAG4B8DYX+AUt2VyeDR9nxXxrFTztow1lC1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C9jp8VYpMPxCmx7C6OlxKR+GUUL5alrIxG1znDuNJb7RJzON/Pmr2G4XLR8Q49iEj4nQ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W9mwtObS2t0sPwJmHYsarDqmanopQ7tqDeIu5PYD7B6gaK7Vt3AGvJcHgVB6t6T66Woa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Wu1yOM9mt/gta0X6i67orJlwaOTiKXFXTytfJQihMcZLCAJM+YPBuDyUiRZiwulinZK0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rmfY+TnkLQcVmDCaXMC5+IPsbjtMQqHC/kX2Wje9yUQ4KnonfWyjrH+IVdT0NzNMeQj0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kkuTRJJJIGSTpDUIEkEk6Bkk6SBJJJwLoEm5ok3NVCCZEmvqgdJMNk6gcJwmCJAySdLm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kikgSZOmQOkknQMkmJd2gFu5l36FOgZMnKZAkkk3NUOnSSKBr3SSSWgkkkkCSSSQJJJO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dJAySSSBJk6SBkk5TIGsnCSZEIpJJIEkkkgSZOkgZJPsUkUJTFEmKIFMnKRCBimKe2ia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YqgSkU6SATshRkIUAkISjKEoBKHzRoeaAShKIprIBTFOUxQCgKNCUAnRAQjKEoAfsozq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ICjKBADuaAqQqM7IIygKkIUbggjKjPipXbKJyCJyA2upHBROB9ypQO1Ubr63Uh80DgjK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jcionKFxUzlE63JBE4aKF4tqpXKN+qLEDgonjWymeNFC5FRlMndomVZoChKMoDfkqAKB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E7Q+CjJ10UrlC/RQeQnwI1QmxHKypy1ZBzRsuCOqAVD7EGzRy5lbkTa5a4uBp8feq8rA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md4t2ZHkQhdI8t6KoJzSSBflzUbzlbr8kOeQ2vcW66n3JnattbRakRZgqpI3jMc0Q+zz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MixGiwjcNAO/VDE90bs7cwy81m4bWZadOKju2IBPVTMNxrusWnr43ODZjkHJw2960Ypd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yuOnWasW7nXTbZFbRRtka4gO0PQKQbX6rnfCDabtAttumlGa2nikCRzshL0iBI52Fuig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e11Mla481raMuaoqoCQYxl8SomV0oNgGNHPU2utKoju12Y2A681mugaZrMJN/s7AeS64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7ztOg0QvrKh3svA8LJxTOzAWNk5oZvsgX3GY2CuobRCdw0J1A3A2TNqprkdo5rD0A1PN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0G+w5qSmoJp3ZGsAY25zuKvgV+1kJ700pvtc6DyCjzuOrnvLhzutb6KkuQTG5u2hN0hh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bgx73cSS5ztr3RDw1PXqtsYWMoc57Xa7ZbWRNoGt/OyXKDAcWychYciiLBYW+K6A4fEW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UUQaQ65A5dFO+GnPtILzbXqApACXW118FviljuA8EsGyMU0OXuxW/hEfinerntXbNNxp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kc9F0PYMO0bBbfMPxS7Fh3Y23gp3mnOiJwcdDZOIJS4nKbdSujEUbRpG23S10WRpFhGw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U0w9iO5PIIxRz6OczJ4FdIGBtrNHmnDSb5dhuneac42iqC0hzCOhbroiZh8ltbkjwW+W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poiHaOG3RO+mnOfR8ucXDgbaWbe6TcKnuQ+wJOwXSuGgI328lGW3218VO+nbtg/RbwAD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mpEtltAA2BOictAA8U7qdrFdhjmsL3MzW9o3RMwhsjGuaRlJ8Vsm+XQ+66AtLbOjuRzA2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BIw9od3getwp24NECSMmg0FlpRvbKSGkZhu2+oR6ttmaR7k3TTMGFQvacwIPTZSjDYNe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e1YBD2rP1mW6lwCbppWjw+mFyWHyGiJtFAQD2QF+SldUQNF3TRAeLwh9epG/9Kh8swKn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CwWTimhbqIIb9cqjdiVGDYzs+CE4tQhoBnBPUNcR9ySVdJ2xsZ/g479coRljXAWawAfZ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hXO8Aw/ko3Y5SAXjbMfHKNPmrqp4aYzjQkgdErEncm2yyzxBCRcU8zn+4D71E3H2AH9x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PDWyWFuSjMIII5rLdj7iRkpQNf172+Shlx6pzdyljAO+5V1TwvyRhuoGiozw5r5R5qM4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z4H81XfiFYbkiPxGTRakqeDSxAX7tuqruabFE+aplFnEW6NYonxVBd3mP8wDZbkYsS0l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/ab1XSU8zZou0YbsPP8ANcjJFIOpspKGslo5S4EmN2jmHmpnhtvHLTtqapMb8r9WHY9F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CilbLCySM3YQrtJVdn3JD9XyJOy4adPaepY2RhDhoQQfFcvVGTDrNif3XAm1rZV1lS09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HhmERtrey1xsZKdBXGle6Rwc+Qncn5LqcMxyOeSGMxFsz3tAZuN97rjexcI2v3a42Bvz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qmklb9c5wtfYBddTZjuvqmkAZSU7Bs2JjR7mgKfko4/0UegHdGgNwNNkYXBRJJJKBJxo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WVJJJJA6SZOED8kkgnQJOmCdA4T2TBOgcJJBPZAkk6SBkkkkCSSTAqgk4TJBQEE4STqq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ATpBAglzSSREFKLYnXnc9lB98i4rFOGatuAy4bSSRyM+lW1cDLhoih7Vshbr0Ob4rt6E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p/vlVV/tE+N11x9FY+I0FRW8V4VXEMjo8ObO7MXXdK6RmWwA2A3uVshwFtChTKo5vC+G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9Zqa2plbUNu58MMzrkMuLB5GhPLxtZX6nBhUYlhDx2MFBhbs8EEYJcXZC1tzsGgE6C91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6uyaT8VSiw6EPrJahraiWrI7Uvbplb7LAOQH33KvHRLmERjx8PYe2B0PZvdG6vOJWLzp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lpVtNDW0k1LVxiWCZpZIwnRwPJTWCTigqQ0FLBJTOggZG2mYWQRsADIgdy0DmRpfz6m7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UkTXVNOHiKTm0PFnDyOnwVvkmJyjTdBHH/flOBvnBU0hvHCf3jR8lDTi1TC7UnOFPb6q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PoEWStontYJwFQwCcaBJON0AAFztdkZTpIhimAR2slzRQ2SARFLVAKs4cO9OeYj0/jBQ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9R17L+kFMvREyZOkuSkkknRTFIJ0yBJ0wThAkgnTIHRBJIIhJk6HmgdCnSVCCdIJ1A4S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Bkk6SBkkkkCTJ0kDIgmSQOmSSVDJiiTFQMkkkgSSZOthJJJIEknTIHSSSsgZKydJAySd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yZPZJEJJJJAySdMgZJOkgZMiKVkDWSRJIBKSIJFAHNLmnISsgYhCRdEmKoEprIimQMEx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3KJMdkDJk6YoGKYhOmKATumdunKYoBTFOUyATuhKJMUAkISjQoATFEUJQCQgI0RlCUER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AcgKNyEjVQRuCAhSOQHmgjKjeNVKdkDkKiI0UbhyKmKjciIXBRPCneo3Km0DhqgdopXB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UbgpnjVROQQvULtVYdbUKB+iKicoXKZyhdvsixC5ROUrt1E4XVVE5DzRlCd0ZChRc0xQ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VyjdZBEVE8XKlcoydVEeJNp8x9oW8GkJGkcWuA7zr20IWiQAPa28UiR5k81ruXUZvqzr2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od/DRaFgCEiGkWLtFdppQNKNMzXDqSmFOCDbcLQyt3I1v0TFjWi4AFjcm+yvcjOMLQ05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0vuBotJzLOIfYeF9xyKjc3ue20A9SrKigW3uCPmpYKmWDMG99o1Db2B8uiIga7FRtADt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1LJgC3Rx+z4qzHKGe0HHTSy54uu4FpIIKu09e2zGz5tNA5p29y55YfZru23M7XEZDcJW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3tIPTUFWmS3aC9wuuWtLLtKNAU7O64WtrvdEbD7N7+KYj3qbVWqGi7idT1WTVF2Zrfs9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JGUG19ysrEGAAPzAho18f97rrhWaKiqDZ7dXAdVovmhjgzuu9hNrDVy58Ej2bg87K7TN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3VasItND6mZr3A2G2uwWnG3sxYNGUbkarFbVTMuYSWnoEhNUC1pHAnexWdVpvggjunTq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J6zKQ2SYjwNrpiat2XLUysaNwHJ2o39hpc+SYCxN2krAaKh4sZXudzLnaoOxeAWvcBbm5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geMrcztB4myjdMwWIkit4uCwPVgX5rtufHdGILOH1tibmznck7C6bj6iPY1EAsNO+FGK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9wsp0LNLyN15Jdiwal7QPNO0bDcRp2ggzAjoGlAcRpd2yE+AaVk3p72MzA3qo3S0gJ+v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nc1TitO1xGV5PLRE7F6dmhZKT4AWWQZaPN+lN9dR/ajEtJpqcvXf7leyJto/S0ec2ZJY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PJP7+34LOZU0jZLG7j0HJI1tKXHNE93iE7Gtz6tAYq636Ae99/wQOxN5HdiDT5qg6uhG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iLNm0jW9bu1KTFO6NEYvPa0cEdubnEoPpOtvcNhaOgaT95VP6SvoaaMDkQLlC6ve1/sR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x3LpxCrNyXsH8EJnV9cSD2hPk0D8FS+kpb3DIwORATHEao6kMsejU7aXJa9Zr3XImk32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Z3bS381SGIT33afcmdW1Tnaym1tle2m10x1MjjI58hced7JuwqC4Ne5+uwLzqqD6uqOr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JnEF0z3Efvtk7adzSdh8hs4jQdXbp/o6RzSQ0AeJWXnfc3cet7pgHbtc7yzJ207moMOc0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yP1IA3M8NvBw0WSGOLudz1KZ9wTckHkU7U21XUlOwfW1ERPLUap+xogBmqmgeAWQ1gIu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rmakb+Hgnb+putJ4w9l7VNzy0smEuHAG75if3rfzVBsDnckhC7fKSPBNRPK8Kig0y9v4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8OMEnkDuqTKaVxdljedNgLp3UdRp9RIL/vSrqHlbfilMLdnSb9TdRuxZjB3aWMm/2tkL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+tkbcKqTfuBPwr5M/FnG1qZoPjsh+l6gHuRsb4tH5qYYPUP5NsPFSfQs9tMoHiCm8TVU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b73A2UBq5njfS/UrTGCTjR7mAHmBdMcEc3eTN5C1k7sU1WOZH75zY+9CXO5uv5rWfhAB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QtjfYFxHitTKU1UNBXy0c1xd0TtHt/HzXURSsqIWyRnPGdrfiuXdTtGxNlaw+f1J/dzO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sZ4y+Y1jlY62nqB2Lo3e4nksXHRemifpcvsL87K/DIx8QfG8PYeaq1UEbX9s/NJG3vZN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t5TcNg2HmTJNKCWC+Vp28109FFephPPMFVwImbDO0f7T5H28ByC0qJn7pZbxVmX4iTT6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NAF/JHdIsyOLf1dEgFkEnTBOgeyQSSG6gcbp0w0TopJJk4UCTpk6BwnCZOgcJ0ydA4ST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A42SSToGSSToG5JJ0yBJwmRAIC5JBIIgECAuitZMNCn3CBJJXSuimSSukCiK0DsuJYiO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TmObmpqdubE8Qe72GRQC3XWRRSODnk3K64+gI3T2TA2T5lUOBqiQgog5AilZK6dAydMH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bIi7oEidboGgae2jB3zCylk0ZGAdmj7lA2URVEL3kBrXgnwCD1qJzWHNplH3IJ72SUXb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r6PCglFkgQoe3iv7YS9Yit7QQTghK6r+sxfrJ/W4Ru8ILN011VNbADrI2/mn9chAHfCo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xHmfgn9aZbRrj7igsF3RTUjvrZLDeOx+IVISvcQGM1Omt1cw1r3SzkxyBgZYPLSATmG3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tUrWXJSTpW15Jy0jcIGOyYp0yBBEEKdA6ScBIBFOEk4TFEMUkkkCSSSQJOEwReSBIgEw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RSSTIEkkkgSSSSBJk6S1oMknSVDJk6SBJglsks6CSskktBJ0kkCSSToEkkkgcJkkkDJJ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k6VkDJ0kkCTJFJAimsnSQJJMkgdJJJAkkydAgmvqn5oUDFMnKayoZNZEmQMknTIGKFw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OUyBISnTFAxQlOUyBimITlMEDWQlEdUJQCUKM6IEDFCU5KZAJ8UJTuKElECRZA7ZG7xQ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jshcLIIyhdqjKAqACNUDhqpCgd4KiMgqNw1UruqjcoInDW6jcNFK7YqMgW/NVERCBwsF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C4c1O7VRO0QQPFlC9TvFxa6hdqioHabKGTmp3+Cifsiq7lGVM7VQv30QiNyAoyhVSgsk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jcgI0UhUTroAc1ROFgpXHoVG8hB4sKmQk2YCRpzsmdLKCAwNDBbSyiFZnJIiazMdeV0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dVuRNpWSTHMW632sEjJMCQ4C/gFAKtzjo0C3UIG1Dy64vcnUHmmk2nDpSCHPfvYd7ZLs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9CFA6WUgHTbWyXazahrvcro2k9UcDfu2TiDMHXdsoMz+ZdbxTBz9QT3SroWBCMoDX69B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52tvgq4FgbGwvrZLL43+SaRI9rLXaQQeije677+FkzmvBu2wCYi9gR81RLBM6B9wTa+1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xVLX5RkcNA1x1PksZwzDu206pg0tILQQQbi3VZuMqyuphncxuV4zAaXOhCtNc147p5Lm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Mjf1wO8PzWvBKyRueJ7XNGlwfwXHLDTcu084ytedtLrMrQXRZSPaV6ae8ZAGZ3KwF1UY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fqrh4Kgo4RI6x7uu61hE0tAcDZR0ZY+MuZq29r9fFWrWHNMr5WTSuadhOpJ8dlUqIHBr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UGlzZC4NfcOF1Jlocy507Zi2V8jS3TumyFs8pIBeSPA6renpWvBu1rhzBUTKOJ5tlsuk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3u91jtrZETd1yTbzW5HhsQ1Y4NIGl2BG3DWfa1Pglzi6c+ATfchN2d2HQ5V07cPgNsrd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ZdRz6qfMkOxybASe7couyIuC0jxC6x1Mx4BcL26oDSNOjWAga77p82Ha5VkRGYAHTwKX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wXV+rtAByW8k7I2E5iwX67K/MTscuKZ7r/VSHXk0oxTSBthE/wAw1dO6NpGgtz0SjaYz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V7HMsoZnk5Yz56Jm0Ut/ZIPiF1WRjh+++CcCwsNAr8yna5l2HzFrSMg3v1S+jpsoLW3v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Am1r6Kd9O2OcZhVTcAmMDe5JRtwmY7tB8V0Gh5BORpYp8yr2aYTMKkBv2oHm26kGDSPG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ZGDlN228rKd9XUYTcFy2zPcPLUI2YPmBu9xF/a2t7luXDtuXJNr/ALhO+naxmYEwm73P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BYm6OuR5rVB1T+Cd9XtjIZg9KDZzN+eYqw3BqMAZWkG2tjZXnNB31QBzmnq0bKd1TtiG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DrfXf4oxhVI05sl1dY7RviLojopurJFM0VK03EIv5XRNpoxY9m0W52CtaFNom6aiBtPG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s4z9hvwR2RNGutgoIxGwWGUWG2iNrbAgaDySuEgQNk2CynQ80wLnDUkJw66Em3itLZosg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6w7ya4sohi241UbowNjcqQHomzAiwF3fcgqPhDhv7lRnh7oFtCtY5RrmHxVaXIfZcNNx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boRzVe1tFs1DYyHDM2/LVZUuQEgFp6kFdcazYOjqn0jybZozu1b0T2yMD2G7DsVy75AL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0mUm8TtxzHiFM8N+YuOWvFdjh87IYTC1truzArbwlolr4f2ly8T2vDXtcHMcLtIW/wAN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aHqFxk8u30fR8hvI79o/ehCUn6V/7RSCjAk4TBOgScJwEuagdJJJRTJEEp04QJIJBOgc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0ikE6BBOknQJLZNdOEDhOmToEkkkgSSSSBkQTAIggIJ0wToHUctRFCLzSMjb1ebBSLyr0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HHI+UAgHddun4vncuPHvW7pz5c/l4XP7R6UcUw4b19J/pm/mmdjGFjfEqIec7fzXyOWN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hfo//Tk/+T+X/l8b+ur/AIP5vrN/EGCs0fi+Ht86hn5qF/FHD7PaxzDB/wDrTPzXygWD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/pzH/wCT+R/XGX+F9PVHHPDVLUz3xihf2jGAlkzXC7S/x/fKkePOGOeLU38cL5scEBC6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nqf1tn/hj6Vdx9wu0X+lqf8AjgqN3pF4Wb/8VhJ8AT9wXzbZAQrPgHF/iv8AJf61zv0j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74k0+THn+ionelLhRpI+kHE+EEh/or5yIQ2Wp8B4Prlf5H9Z8n2j6LPpX4VBsKyU+VNJ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49mapd5U7vxC+dXbpwr/AFF0/wB7/wA/yP6y5ftH0KfS/wANgXtWu8oPzKiPpi4eB0hx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8/oh4LU+B9N+v8UvxHl/R7y/0yYJ9mjxE+cbB/SUf/tmwnW2HYifcwf0l4WjC3PgnS/r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RVel3DJ3NH0bX9mN23Zr5m6jHpYwoCwwKpfbm6doXjgR2VnwTpPrL/Fi/Euf7/yeuu9L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cf31UB/RQH0uwfY4YiHi6s//AALyZG3ZbnwXpJ/d/nWL8R6j/F/KPVT6XdLDhum99UT/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9jh+gb5yuP4BeYBFZX+p+j/wfzv+7F+JdT/i/wBHpbvS7Xm2XAsKH7Wc/ih/9r2Ma5MI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0l5tZEAtT4T0k/uf6s34j1H+J6IfS9xD9ikwdnlTu/roD6WuJye63DGfs0v5uXAAIgFqf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vX9R/jruz6VeK3bVNI39mlb+KjPpO4vd/wDE2N/Zpoh/RXFtCJbnw/pZ645/Byy67qL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4ueDfG5R5Qxj+io38d8UvuH41UnyDR9wXMDZEtfsPTz/ANufwjles5/8d/i3ncX8Rv3x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4ox93tYziR//AFh35rISBW50vDPWE/hGL1PNfed/jWi7HsZdfNi+JG/+Uv8AzX0B6IZZ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TSzzOmmBkleXOIDrDUr5usvpD0NaejTD9f8ADTf7Qr43x7iww6eXGSeZ/wB31fgvJnnz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hTInboV+PfqCSSSCgMJIQUSodMn5JigZJJJAkk6SBJ0yJAk6ZOgSSSSBJk6SBkkklQk6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WgkkkyBJJJIEmsnSQMnSSQJJJJAk6ZOECSSToGTpJkDpk6SBkydIohJkkigQTpgkgSZO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mTpkDhJIJIEkdkkw2QIprp90yoYpJ0yBk3NOmQMkkkgYpk+yElAjqhKJCUDFMU6YoBKZ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KIpigYpk6ZADhuhROQogXDVCUZQlFAUKIjRAUQJKEoihKoFC5O4oSUAlA5GVG5QC5CUZ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9ELgqiI7KIiymOyjcOpsgicFGRqpio3DoiInBRO0upiN7qN3kgrka3UTh1UzwVE9UQEK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qLtA4aKFwFlO8aWULuiKhchKN5t5oSLqpQoSEZQu0CIA6KCRrXbhTO1QO30QREWUT/FT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mksbNAB3OYFGKV12Bz2MBNrnS6uMZ3QQD5HkjDQ7LcbHRb7jSk+iINiQQTuEm0TbvHaO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2gW0Oo6qPsgHZmtFz8U7qdqj6kGPDQ9zrjUkaAp/U2hoIe7qVf2cBYEH5JgPBTuppT7C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kjIAu63UlXbX5BCQndRV9ThDgLEohTRdLFTnqBqkdFd0VjCy4ADQedgm7LW9gXdTbRWg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aKjI2lzcxDbnW2miikjyucbDKdW+SvEBvLmo5GZhcBNooZba2CZr3Mfmacp8OfgVO6O2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0NrjwW4i9TVjJmtZIQ1+19mu9/JWpY+0gLIy5ptcZTbyKxC0FtraKemrHQgNcLs5LNx+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RhrgGvaSHD/fzVo7afJUoJGv70bmkDmDcjzVmOZpNjofFcrG0gB5iwSsiaQ4X5hCN7LI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XCnAvumO9lVQsdLGfrQMh2N1ZbI3S23VQyMzbC+mqhs6N3dLhfkjPheBG42Uges19UI7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F4Moylzj1LSnbau22dQh8FisxqMOcMj3fvraIhirCD3SR8LK9lNxr31Qk63WQcXAuMrj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2DXC/M2V7KndG0LEaJXB57LCdi7jo2HTrmTDGJiQBAxp333Tsp3Runu+zukHmxBWCcUq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+iX0lOBcBoTtXbeuAna4dLrnnYpVXsDGWkW1ag+kqx5vnaHbXDVexO6R0wPgldcx9IVg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MKypNwJ3p2Hc6dpuCeQRFwtpquUdUVR1NTLbpeyZ0sxbrPKP4ZT5SdzrWPJ5WtzTiYWN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fWWTXq7RCLuu0FzieWYq/LO52DpGtGr2tPQnVMKmLbto/wCMuPDRYnNt4og0ZttfJX5c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yt6bqJ1fS6fXtsdlyuUEi41OtiLXRdmSbBjj5NU7Id1dKMTp4jmZK2RuxARHFqe2YPzD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CLseD4tKKOmmzXZE4eNt1eyG66F+O0mY5BI4jcAIDj1Nb2JQemX+1Y5op3ezA8e6ydlD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uQnbjD8TYOPQ6ARvudVGcfbmsIXlvW4Wa2gnF8zLeIUjsNqg6wY0XG5KaxN1ak4gdsyn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7MRpAwHxuom4PORdwBFuRsj+hpzb8AVPwn4i+naoXs1t/kgkxqseL5WN5iwUowWVxPfI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ABztudgm8U1VR2L1x2n92UWQHEq+/enI62C0m4AD/hD8VIMBGXvSDxF/7Fe7E1WKa2quT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1RORrPJfkcy3PoGBrhmJ/jFSjA6fcm/gQndF1XNdrK46yvcet0LwXN7z3nwuupGEUrfZ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jjcxp3xLK5EgX3PvKGzeRC7IYdTN2ib/ABQgkpGgaMHwCfMTscgWXIsDqmDXA3bv4rpZ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oSDqNOS1M9mkOE1z6KXJIb07zqD9k9Qu4wCUfSFK9h7ucEWXDGMEahdFwXK843S051ZI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vG69vrKX9LJ+0Uw2Tyn66T9opBeZo/JOAmCIb26pQSZL7TgPsmxT2UUrJWsn5JIGTpk4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CNAFINECCdJOoGTpJwgEpwnslZAgnSSQJJJJA6VkgnQMibuhRNQEnCZOECXjXp1lzR0b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90leHem+T91UjDvcn5L3fDZvquP97y9bdcGf7nlxSRsY+U2iYXn96Lq3DhFZKLlrIx+/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R+Ny5McPzXTOOiY7rsqHhXDO1jjxTGXQSGmFW8dmyNgYXFobnc7VxsSBbZWKPBOHa60W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tjrJWMMmcHutGexcLC4tzC+dl8W6WZ/L7vL6k+FdbeG9RjxW4634+zgSQDqQpGU1RKLx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VsP4Kxd7miHDo6VjtC52VtvGwVnCeEvpyGafDq97YoaiSmeaiGzs7DYloa43GvMjyVz+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Hx9N1vLhc+Phup9/Ht5MzCq5+1OW/tOA/FSDBKs+06FvgXE/cF7BVcF4RhvZnGuI4qbt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be2Z2u4WfRUnBT8YrKKoxRwhp2Nc2rkxCIRzk8m2HLnqvPn8b6bHxvf+T2cPwf4rzS5Y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JJ9qeP3AlA7CS3eoB8mf2r3eDhvgx+Fz4lE1lXQ07XvkmjqpJGgNF3ey7Ww5LCxKr4IpK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xskjG3kp6ljcrjbMHOFjvoBuuOX9IOnx+l/5/m9PB/R/4ly3U19v+eHjslAGby/yf7VF6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8l9C8M4Rw1jdPO88KijfFIWEVNO5uZtzZzS4C9wLkcrrOc7genoRUYjgFPRzOmnp2U7q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bKNtRr4qf+oeD/DXox+AdZcrhvdjw9lAHf4W38FStwwnaYe9q9t4SbwVxGymhbgtLDiU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a1oBsbPIAcNtQUFRT8Gx4lXUVRwriEDqOJ9RPKYy1jY2379xJexym2mqf+oeDW7jUz/o9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eMfREp9maM+YKf6HqvsmF3k633hektm4NOLVkc+CYlT4cxsPYSMZOJMz/wBfM+wB+zpq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7HaDDKfC8WmdWktilZWRNbmaCXCzhfQC61j8f6a+fP8ABz5P6O/FMMpjdbs3/wB3jpwm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afxUclFWQi81JUsHUxOt8bL0xogpqqno4cIppGyiS8k2JtMr7XF2OaMjQ0tde7Tst2sw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2mNaawxRU9C2btHPke6+j2BocMgJCT4/wXep6bv9HfiGFwmcx3l9r/q8QuL2JsehUrAL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MDq8TxXBqmGmpHSh7mwMMTgJMoZdzj3hsdOW6Z/D2EYkcQMuEU8QpsSqKNppmGPuMDLX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4vj3DyWY6rPU/Aeq6eZZZ61j4eRge5EAvS48IwuoxDFoWv4WwyGjrZaWOOtJ7RzWGwcby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hk4/S0VRQQ0DIoa+elqZKX6sSxgx2e29wdC4+8bq8Pxzh5c+zts/gdV/R7qem4ry5WX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RsNzZE0XAK73F8MPC8sbaWioqWoryYIKmetE2RuZpLy1zLAbC/iVZkwvDK+eWsrG8O2j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XRos0vDGNAudNhuVif0g4Lydnbf+fo65f0X6rHp51Fyx1f1+n3286u0aEi6IOaBqQu/a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1JEJWRCAPo4ZHTulqZGjM57S7Rgv7kWIzV8OGYxiNPC5kVLWSwxvjpKQQta2TKAbjtCf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wyuPZfH6u/T/ANEebn48c5yT8Wvv9XBN2ulmaN3ALq6qhhdxli1TURNbhlBN2s4DbNcb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tLeZ5LrHw4jhGA9tFhUVPWwBldXNpGNjZLEdHQuaNiGkOO3PTS69XU/GOPg1JN2yX923z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vdJO7tlv1v8As8rzNA3Hmm7aMfbC6zh/BY4uK8JmgJrMIke6enlY0OMuRpf2JadBJ3ct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jSSGcaNH70U8X4rHV/HOPg7eyd0s230X9HeXqbnjy5dlxutWPJWysc6zXAnzUi7riv1y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xOeJtPSzNir5hI+JzpW320GnTquFC9/w/rf23ivJrXnT53xb4d/V3NOLu7tyXf7zhfSP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3+1JM7/WOXzaDZfS3onbb0Z4J4iY/wCtevn/ANIb/wDj4/v/AO1dvgc/6+V/R07tShRl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iTFAgiCYIkDhMU6ZAySSZA6SSSB04TBOgdJOldAySdNzVCTHZOUyQIbJJJFNBJJJm3u6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TJ0yBJFJJAySSdAySSSBJJJIEkEgnQMnSSQJJJOgSSSSBk6ZOgZJJJEJMnTIEkknQMmR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PZAJTJylzQIJ7JW1REaIBtqmsiITIBtZNZFzSvZAKRTpFUAknTIGKZEhQMU1k6ZAKYoi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kDFCeSIpigFMU5CYoBTFEhKATqEKJxQohihcjKjcgY6oCEZQlBGUJRuQlURlC5GRohdu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oXaIoHFATqjKBADtygI8VI7mUBOiMo3BAQpCoyio36KMqV6AoIXajQqJ11K7dRu1RED91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hZFQOChfup3qF9kED91E8DpqpjbdQv1RUThcIDopDso3EAaqoRQOCJMURGfBC5G5A5FR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E8Xtuojx7O2zXZb3A9rcJPO7sjrDQuHJZgmlc4tL7XQSOeW2L3FvTkunaztrZ+8LagaH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rzssQPc0d19iQOaFrn5u5I4HqDqnYvc3Xy9o4gEaKDtmtdZz236XWS8gkiUkvGlwd/NN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GqTBLa2XVLAbOLQdt1EamLftBlCzTHqLCTUbFJzC4XA7u2gHwTthutH16FrnN7UAi/Il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+IVAwnKHZCddFIKeRw0bY+auou6turYhYMuQfBAKxg3YdBa91X9Xl0ADded9k4p5RckD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Na2xLYSSDzNkHr7spvEPLMh9VeXGzgB0G6Y0Lz7Ry6X2vdNQJ1XIQB2bWA+N0DpjksLg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o739icUVo9Xn3WTcRTLyLIHE2ba2m1x4K16gC4jOQba2SdTWGns9VZYK0UssD+0hdZ40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KA2dmSTYOHsn+1ZzoRYWvfx6IHRtJyvFyNvzSyVZdOjZM5jrc91YikbIB15rnKWpdTaZ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wWpSzMmDjGbO3Lb6hcssNNy7aZ20IKVuu6jZO2waW2P635qUgAAgj4rDRA2BslnN9OiQ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OcS3c/NZdZRAua+Lu8rWsFtONhqq8lngNIOW4Nuq1jdM39WL6pJtYXG+qI00gDbAE+AK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OY2srMEglFmEg7kfit9wxBSPd3rFrd+8CEQpHSO7nyCv1c8tQ/sqezmjR7v1fJXqOBsI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ndpNMn6Mlzb2PW10m4ZK6W5cBbot8jppdIt03vrzU761piDC5Ne+D4FP9GZfafclawGh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FO6jI+iTmF3Oy+CN2FMzWuRz9rVagICckE3sndV1GY3CYicwe7Xe+6IYVFf2pA7lY2af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Ouqd1PCiMLhG4v8AwijZhlOCCWAnrc6K55JA/BTupqKxooPsx6Adbo46OA6dmFNonDrJ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0Q15BSsp4mCwY23RSA21KWYW31U3QwjjtpG23g1N2LGtId3tOaMOF7Ao7tcA3wTdUDGN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zWsnvpbkk069U3VNlAGoCExlwOUgOGyk32CcB1wQ0kKoVPJmAbKMsmw8lILsOh08FXlG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J2Tm+WTfk7qgnvc6pZdboGyssSXAWNtShNVFb9LGB1LgE0bTbG4ScbnVVzWU4teoiueY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7oi+KaTcXeScFUfpSjDbmdvuBKifjFG0XbMCeWiuqbjUIublJpIuOR+SyzjVI1oOZ7r/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TjZkpHknbU7o2LWTW11WOcegBFo5bKJ2PxkEiB7vfZOyndG2QDsgcNCsKTHnOt2dLYDX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OP33/NJhTujYcy42uqM8J/V052GypvxuoI0ijHxUDsWqXX7rGjyWphUuUHNEQdLA+K2e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/tQubdWVMl87m2O9gug9Hpc/jDC2DUGUH5rtjPukr62f+kf+0fvTBMT3z5pwvK6HCOM2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GC7hYXN7WUoiY/697Q693ElSqrRkuc55Fi7Uj3BWlFp7pBMiRCTJ0kUk6ZJA40Ul7qMb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inSSCSBBEEIRBAkk6QQMknSuqEN090gkiGRNTJxogJOkElFM/wBgrxn0mUc+JcS0lPTU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jZmI1AvbpqvZZPYd1XD4cc/pEqr3BZhz/wDaxr09Ly3h5ZyT6OPUcM5+LLit1txuGcBY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j6SOzO/it/NdNQcAYfDZ1ZVVNU4bhoEbT95+a7bKCkGWX0eb4r1HL9dfufO4fgvScXm49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NbBFjz67D4IJZayKKSOophU+rQtgkLAAL2NsveHUlZ/BENFJxDQOraz1fsZ6J8Qbh5vL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k7m+fQ8l61iPDOJVUmPRwV1PT02MVEXbODXGQQNjDHNHLMbH3FNDwTEMaqamScx0QqaS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iyNa+42uAdF8b5duXc/f4fFODDgy4/W59P3T/wChPlld6Vaam7R4hZg7psmY5cxmLb22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IsXlgkfHK/Fn5XMNjrOwLvMX4akrsejxekxmqw2qbS+qHsYmPzMzl32vE/JYcno6kOGf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ZhO6GSBhY52YOJNrG9x1XSy2vD0/P0+OOPdlr8u5q/Te/wDVp+kiZmH4DLWMw/D6ypim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bneGnQ6rg30WK4Zj/F1Q2n4cM2GU0Us0fqJMTgWZgI237pI3vuvWsdwqlxukNNWiTse1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a64181iV/B9PieK49U19TP6vij4HGKB5jcBGzIWuPNp6KZY21nouu4uHjuGX19/X6z/tt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nkoqJglrKFmeOmiysZ2rBneQOQBJ9wXmOJVOHwvqqDCMQjdh9VHBTxvc+qcYXMIkEuUs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hta69qxnC5KvBPo3D604fGYxCXthEp7LLlyWceltd9Fy0Po/qIjEWcTVTTG6FzctFFoY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fxWc8Ll6ej4d1vT8WN+Zlrzv6/p+lP6MamsxPhqanbRvoKUsLY8QbKZJKmdxcJJhmG+Y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651Vhjq/GKvtqarxWmjquw7aQta2NrW5QDvte2lyV6hw5w9LgmDS4Y3F6qopyxzIfq2R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Um7r6rPh4Co6KSOXB8UxbDagCz3RSh+dxFnPIeDZzudjZLhdROLrunw6jkzvq3x4/Sz6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OK6CF1XPUOpsELTHNT9l2B7QfVjQFw19rXfdRcVVDKTiDiz1niDtDJhhhjhtHeYvDw2E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1XomGcOVNFisVdV8QYtXuY0gRTloa6455Rc23t1T1nCGC1UkUnqMdO9tT6090MbQ6V9y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r2S4WwvxHh/aLyZerJPE/Xf1kebYFSYozjaPC6utM9e+ohFXDLRxlhpYog5jwSDZwBLR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0UXHfDUlTitTHIwzOfBBMAYyGXYcttC8nKb7hbJ4Dwl8wqpqjEZcUEomfX+skTO/em2g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c2H0s0tROaWJtRPGYXztYM5ba1s1r2F0mF1pnn+IcWXNjyTfqy+JPN8fw/2eDU7H1WIQ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fG2R1J24Epc4NY5wJGheSN9R4L0DE2Utf6PeFnQUQmL5KekpGVNRJGGF31Yc4xFpJ7q6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FhLGNjkEAjZO0Riqs0WDg6172Fr2VpuHYXh+E4fSTBjaOgfG6B08uXK9p7hJuATc/ErO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R8Tw5bhcZfw3+P/28WwvDax2FTUEGHwT1NXDMY3QPmdL3KgNcMpdltoeV7eK9Dwatnw7h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PDieIyxlwBF22tcc9lr4bgnD2FQVEsEkQc1slHNVPqRmZneXOYTcNa7M/pfZWKXh7C6D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h8/aGd0s5LnZ/aJeeumquOGk6r4hhz+MpdWz6e/v9f3POK7E62jNZJNU4PiE0mEfSPaM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1uVxsbnvHfrsun4UMz+JqvCanFaTFKOCjZVNfT00ULQ9zwCPq/Adeauv4e4NY2ZoGGQN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bGHsDg7WxF3XaLu3Nlp4JQ8OwV9RUYC3DW1L4hHKKKVpGQG4uxpsNba2utY7l3Kz1XU8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9fWT9P4OA4pwCsoOL8GqPXK7Eq+t9Z0ggiJZGwNyMYx92WAcb++2qDDMOdWcb1tHi1LVl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4o3Ob2reUNhbfx0Xqk1FSzYhS10sIdV0rXthkzEZA8AO0vY3AG6r0eC4ZRYrWYnS0bI6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eNORNhsNlvGduUyjll8SmfBeLOf3bj/P/TTzXFcFqZMXmwjh+iaRHTURZI+YN9VAlc/N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muVkpaCqjkxJppzEayeDEJ3QGX1ZkkhMcwGxNg6x5adV9ANpaZtXJVNgjFTI1rXSW1cG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Noqek9Vp6WGKm1BhjYAw33u3Y38VMsO/K5W+2um+LTpuOceOPqSfy1f/AA82r6apiqai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bxiEVW2VznRnKGmUsDbPJtcNtoTva6zKLiajiwyrxika6rxapqWSSwmCZxZA05Wxh4bl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LQL1eTCoXOzMlkZpltYEAdLW28FDLhtY43ZiBcNssjTa3S2y9Wfby2Xeny+m6z9nxuPJ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716ePVLv+VWAU1BRx0+DSVkNVC6FpDJi94u89CBduXZtjbdO/BpXYJPSSYBAMZmL5WTT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ohIF+m+2q9RqMEr3WyyQODRlaA7IAOgFrAKlNgOI5g/sGOcCCCHtNj717OXDh58MMe6T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p1PR8vJnMLl3WXzbvU+nj24PjmrgqpsffTysljjgoacuYbgPa4Zm38LfJcGHC+hC9urs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hjJIi7OWCFha536xA3Op1PVYz+FXB1jgLR4Cjb+S+r8L5sOk4fl5WW737fD+N8ufXc85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eWXB5r6Z9FgA9GeAeMcp/wBc9eYycLSm+Xh4gfvaT+xexcH0rqLgzCKd8JgcxjwYy3Ll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51OHNw4zG/X/snwXjzw5su7Gzw0k1k6QX5V+lCQkiITIEE6YIroFZIpXSKAbJJ0yBJWST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UEmumukmg6SSZUJJJJVCTpk6BkkkkD8kkgmKBJJBJFJMnTIEkkkgSSSSBBOmToEkkkg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DJ0ydAkycpkQimSToFZJOkgZJJJAyScpWQMUKIpkDtOqksgaFIqGsmLURKSCIjVKykK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gLJrIimKAEyMoUApkWyYhAJQoyEJQCmKcpigFMiKEoGKEo0JCAUJ3RFMUAkXQHQoyEKI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KHkgOiMhRkKoF2yAqQoSNERGb80JRlAUAXQk3KMobBFRkISN0aAogDsgKMoSiI3+CAjo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qjcpXKMqiN2uihd8lK5Rv0CIheoX7qV2qieNvBBC9QP0spnaFRP2RUDlE7ZTHmoXoqJ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OAIsdkBVQPJMfki5ISCiAKBwUhQuCCFyjKlIuopFFeJiBjmAatPVEynjOhvtforR3Jt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FvbOkJiYA0dmwnmbJ8ou6waAT+qpDpqSnOjQTbXTdNlRhje6CLhuyIAZrlt7c7JwRnt4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R2JuWizj0CVxoxw336DzUgAtcmyfe+m/gm1AI7u0+ASc2xtbmkHZQSy1k4kY79JYDwN0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LWOyN1gRa9kmm5I6aoBsABYn3praCybMLkO0Tue0DR7D1sUU2axtbfROBp4oO2iOgeL7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uBJVkZqXKL3t8EDm66XTGqjbrmBIGoHJRvrImvvd1uRAV1UPLGSNLXCiki5XdY6nwRy1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V7IX1ce5YSPBXyqs+NzSb2sOiZvcdmGhGxHIo5J2O0YxwsearueS6x23V9o1IK4nuzOB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ZBlDg7M09CubdJoBoOfmjiq5oSMhu2+reRCzcN+mpm6yN4eNN050WVTVbJ3AA5ZCNG3G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x5rlZpv2sHUFVnGzrHcKyCCMwNx4KpOe8HHn0SM1IwXPhbZVK4ta9sLHXe4X7p1ARVEz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e0dbf2qajgyRAkuLuZPPxWvXknlHT5IW2c0fBWY6kah7mAje5sndHmFxuqFZSsksJG3PJ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rZcgSMPhfdOa2L7UjB4ErmpKd8ZDHC5O1uadkbiLFjvhstdkNui9fp7H6+MDqdlF6/TN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P5LEexwHsEABOIZDGCIZPPKdVe2J3VtfSNMdpL9CGlJ+J07SLueRb7LbrFEUwF+ykt+z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XtoddU7Yd1rUGK04N7SkfspPxeL2jG+xWY6kl/VzW5KT1KX9Qt807cV8rrcXjdezJAOe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HHwIVRlBU2u6Ozb9bom4bUZr90DxTWKeU/00CdIHgftBJ2LndsRty7yhGFTk+1HbwJR/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v+KfhXyc4xOTpGwNtt1QnF5zcBkQ6Egn8UTcJktd0zSOtrfJH9EE7TC/UtspvFNVD9L1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boTilWTcFl/2ArjsJcGj669+jUm4U0DV5PVO7FfKkcSrvtOb5gfgg9frCbmWwtplFlpfR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GMLgNgQ7roU3iarJNbVmx7Z9vAoDUVBuTPLbmMxW6cIpstu/8d07MKpAyxjuet07ouq5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/UEpi55N3yPPvXStw6ma3RlwOV07KCn3ELAfAJ3xNVzOclwzOJITZdefULqfVIWGwjYAO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0hZbyTvi6cl2dwbjMeiRjcACGuv0y6rshBE32ImD3XThjSbhrQ7rZPmHZtx5idfUOHjY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xPkuwLGX1a0+NkQ0NwAPIJ8xfluSbR1BAtTye8WRfR9USAYT4a2K6sb67ItOSd9Oxy30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ohhNURfIB5rpxvcborG3gp307I5v6JqdLhtkwwWfNqWgeWy6S9joiIuLgJ307Y5w4HId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3uZbe5dBz0Ce+id9Xsjn/oQC+aU28F0PAVHFR8V4ZIS45Zmm5PK4URtfUiy0eGmA49Ra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Y5WpcZ9H0idHEHcGyIJnm8shH6x+9O1cgQUsWkjPAgqMIgSCDzRUcLOzLmj2RoOvvUiZ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NtkVlAkkk/JAk4KZLZQJOkkgIJ27IQUQ2RRJkkkDtKdME4RCTpk6BxskknVCsknSsgQS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DGydCCiCgCX9GVw2E/8A7QcRJ5UFvjIz8l3M2rCuGwfXjrFjzFG0fF4W8fY6vMiBUQKe6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iCV0Et0xKC6SA8ya6FJARKV0KSAKqc01LNOyGSodEwvEUQu95A9kDqVwc+Kz4fh+D1lN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LI2jqaZz5THkOaKzQXEh2o5fBd3UVDaWmmqZGveyFjpXNY0uc4NF7ADc6Lyysp8Ux6l4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jNWVQFU6TJEzKHNYSwtdYDax5rnyS30+r8NwxvnP1v8A7Wtj0Y1s7paHCqp9bSyUGGXf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Sm8hLhqNQBbxWJTzYtiHGr4KLGquCqdjVbHG2eeR1MI4Q1zWdmCAbl23QLS4CojQekjF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HNZJ6r2uRpMrTY9q5zr2sd7fNZIbNSz1uLiaSRlPxHWSUtDDAXSVFTcBgzfZbrr5aArG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znzuOvOM1++7T8E4jXVfEWIStx/CqbEq+q7OehNK5xeY7jM3WwuAStz0jyUMdbGBjmKU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FVvjigge4gvyju3s08/FZmC0L6DiPhHBXRTSYjh7qitxGbs+410seYd7Y6nL5hT8V0WL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4+j6L1WaSrqDaMiLM8gAXc/27aDcFPMxYz7L1WOcsk7d/SfXU/jrwxa2F8XEVZVRN4zr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x0pkcwn6x4lDSA22zee5K6L0rRSjhzCYoXVfYCVhM1RiEdOTbK4CTtCC6SwJHQgrCxb6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4g2knca10Ya5xjjfWsLWkDmIxt0K6XjgVHEmC8MPo4J6aSrxOOQNmzMdEMsgu4t1aOd/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/wBfhztmp9f3R5xh9RLVVEeBiodH9J4q2d1Q+tZWMaM3dzNabF5dluSRe2y76oxDEcU9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HUuqI5BF2cIjAY2TJfTe9rrnMPocVrMLxzAabDqx9dW4k18ddKJGQwiItvIZH947WHPV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scrsPmwqWjq6WAUggae0MmV7bvbbUg6n48kwxs9u3X8mGWWGtb7p9vX3+/n1/k4biL1eh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QtpGxiGGmjqhHlyZpZ25TlJLjrvpZeg8FNw7+7bEHYOaV1KcJgPaU0IiZI7tO84NAAFy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z0dVhfDuJRvpw1zIKmhgDM9hmdnbIHgm2vWwuF0nDJrarjXGcQqsJq8NgkooYmCoYAHE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dXCWZOPWc2OfTfrMbPc+8+jsAnTBIru/LCukgunBRNiKSG6SGzlIbpkkQ6cEjYpk6KVz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f9U/zisVbUQP0dSfsH+cVnP0sAknTLkpiUkilZQJOkkgZOkkqEhKcpKwIBOnTIhJJJ1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OiGSTpkDhJJMgSSSSB0xTpiimThJJEMUgknCKZJIpIEkkkECThJIIEkknQMknToGCScB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CuklZOgZJORokgSSSSBkkkkCSKWiRQMd0yJKyBN3UgKi22RjVASSC6dUIpJJkDJJJkCK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TpkDFNyTlMgYoSiQlAJTFOUyASmRFMUAkIToEaFENyUblIUB28UUN0xGqcpFEA7VNyRF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NkR3Q9VUMgciKF26gAoDupDso3WVAkWQFGdkJUIjIQu2RnwQFUsRlC5SFA7wQ0jIQuRu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RUzuiid4KppE/RROCmcQo3IIX2uoHjdTvCieNEFd+p0URG4UrrWUbzoiIH7aqB9+Snd4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AhG/fdAgEjVMQitdCd1QJQONlIVE4aoiMqJ2+qlconaKDw/12+gzOZycBa3uRvrGggZH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DYE80xpn6AuZ58l1mmUoq75crbEC5uUxqy53dZ5FyIUwzWLhe2U2G6c0wa64dcbKeF0D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Dkh9bltpkPu1UrKQF5Jc7fQckjSgOBBNzoeieDtRirqGjuu18lF21Q53ekJv4BXBSxl2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7NI1Pim4aqo6eZzMokLeWgCYmS2spPXVXzTsJNx7wm7CMAaBw31TZ2qB7Qkd8m21yUGQ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62Wn2EeX2GkXv1RtbG0WLWsvtYWuncvYzcgFiZCbHdxTNDcjgw8h3itUMA20HkjLdQWB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tYzo72Ia7N5XR9k82GU667LYIN7k35DTZMG3N9j4J3nax2wPJ7rDr1TCJ/Nh6bLZdFoS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BACd6XFmNppDsA0HclOaZ7QLOaLmw53WkGkjbRE1h0FrX8FO5ZizfVJM2gZ4qN9G/U2A2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5piwhO9exjmkJAu4fDdRugFspcfG3JbJiu06a+ChNM8svGWgk63IWpmnayXRDTUgt2PN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veFgMx3/ALUDqd1z7I6EFRmBxJ+thBH6ztVbqk3GzTytLC5veb4KCoke+X6toLdrWJWd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TeupsR5WWlDPF3c88bXgX7t9fkudx01PKxS0pa4lxJLjfyVuyrtmyuF3Zm8iFOCHWIN7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8UL2t1JF0RA3N0LtdwptUDoA/v220TMEd7OYAeqtA2GyjdGDfQeCqaG2NgtdjT4oxvrq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pYIhUDmAPM2Q0ustcHmk9gJvzVIVTCbAt8iVJ640EtdIwEbXKappYt3cttEwY3cb9VAa2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uYIfX6UmwqGH7lNVdxZItZvJCemypOxGlJJFQARysfyQjE4A63aF3uI/BXVXcX9k+6z3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H9KxA69qLdG6K9tN4tS1xaxT35LKbikQ1cJCOg3THFYs1uyl23OidlS3Fqg6gE2RHff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QucPNRjGGkECmfbfVwunZTuxbYeBz1TF46i6xfpR5OkLWjxN0xxaW92xMHmVe2p3xuMf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0N1gfStSASGx3O4ITjFalwFhG0jo26dlTujfEjAT7X8VN2reYPwXPfSlXewMdv2EvpKs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sp3R0TjzsUIJa64abdVzrsQqif0xA6WCH12qdo6odbpoPuV7F746qObNoG3PmnMhAvla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RKDcTyNPg5E6Z8p70jg/rfQp8s+Z+jrc7ibHKCkXPBIu245WXHDNaznut+0hPKxJA8U+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3xAf7+KEzxgd6qjZ4XAuuTdawu02PMJZC4XDCR5XV7P1O+us9apmtu6rjP8ADCA4hSi1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kbjoIiRto1SCnnOghePcnZDvrofpGkDbiqJ8NVGcSodT2khP8JYfqdSNoXfJEMPq8wJi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/JrnFaP/ALQ+GVC/GaUEAQyu/gD81nfRtW7XswB1vdGMJqsw9kjyITWJ3ZLpxiIDuU7i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9vxNhzOwsTM3nfmucGD1Gl3NHxXScA4VLHxXhZe4H90MGnmFZ2/Q8/V9OOHfd5lE3km3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IghCIICSGycJIpEJk5TFQOUyQSQOkEk4QIBEmSQON06YIggQ3TjdNZOgdJJJA6dMnCB0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IEnSSQOE4TBOgGb9EVwuCA/3cY07kKWMfyyu6l1jd5LiOH234t4gf0ip2/N/5LWPsdKk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k106KdJJJFJOmToEEkk6BtQbjdNlaS1xa0ubfK4gEtvvY8kSQVN0tBcgAE7kDfzT5ncj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za2Y26XTAkag2SSQO17hqHG/mlmOpzHXfVKySBFxI1JSv4lJJA1vFPfSySSIdOm5osrtd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nkUrWVZsJOmSUQkkkkDp7oUkUYW1GbUFJ+x+JWINFtt/vGk/zYWc/TUBdMkUy56USa6Y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0rIGukU6SugikEkyodJOkiGTpkkUk4TJwiEnTJ0CS5JJIGSSSQJJJJAkkkroEmTlMgVk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A6QSToGTpckggSSdJAkkkkDhMkkgRTBJJEIpWTpIFslySKQQMknTIEkkkgSYp0jsgSZI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gQOqe6ZJArpXTJBAimSKZA6YpFMgSYp0yBimT3TXQIoTunTFAJTFOUyBrJinuhKBkJRF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FAJQHQqQoHIBO6FOUjsiQDkJRFMUUDghKNRlECUDhcIyhKqIyEJRuQlFAUBRlA7xUUHV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6KiNxQKRyjO6iAcFE4C5IUpKjKqoXoDqpHDqo3IzIhfpooX7KZ2/goXHwRYgcOiicOim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KgeonbKd3zULtUEJ2soypX7qN2ysKa6EjVOkiAKjedFK4aKNyCIj4qIm4CleFGVEeMllO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ui+qbbU5jqBdU31IY7NYuuLE7X3sl6wxzr3+Wy6apuNAMiJBa1zugzWSexlhrqNdCqHr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gCAibXMLXe1fxCnbV2t6dERc3S7dPNUBVjcNJ/FCK9zmm8Ib1ueSdtO5pmRoveJluRN7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089tSs91a8D2NT1KF1VIAO6wHwukxO9oskBGZjRl6FPnDtcgNt/ALNfXTg2IYR1I1QR1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aaq9q97VZIG3Aa02523TmckfZ8dFk+tVBuM7LA7ZQhknkc0tcdSp2He13P9kiwI6Jy/S7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NcfWEG1kznvcRmedPer2M97dzBoBcQLpi9wdpYt30IKxRIdL2I6E2QvaBqC0Dncp2Hc28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CRdA6UXyk5T96xw0Obbccki0Ns0NF+Yty6q9sTu21xOwXHaNDhpa+6E1DN3vAF+azGxF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JxBIXaMOvMKdsNtF1XFl0eCb225oTWRNBDnH3aqiaaZgHduL5gOiYU8jrDJYnm4q9sXd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v4boG1cV7NbJf4qE0kt2k216FJtJIBrYFNRN07qtmYhrfeoXTZtACL7lSCiktplF+qf1J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K+DVVSSSDpcbIS9zgb+4K36oHD9KQetlHJThhAzE252SU0Knr3xBrHtD2DfU3AWrSVDZ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et/FYZhFyQbOTwAxE9k4tduSCpljKSunZUMc4B3cvsFMN9NlhwVwfbtbNlGgNt/yWhBN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Vx03Kuk3FuSYoWuDiNURUaM4BwCrVEN2m2vmFZS3CRGBNSFjnll3fvTv8VDFEQSAw676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2VZrQ0nM0OuLWIXTuZ0y2Nc4HICPLRIxPGpGy22mN2rWsd4OaNFA4CslEUYHYN1e4fa6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SOGdrTlOxUnqlQBdsTjZdDA1jGBjBlHT8FK5mU6E3U717XMmlncQOzcCR71IyinB9jTl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DU717XPepT3cCwadN0Qw2pNwAwC97XW++5IF0JaLa7jZTvp2sQYZPbR7PHW6IYZJa2cN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7qnayBhUmW7pm/BEMJvYiU36WWuAkQByTuq9rJ+iWm2aR9/CyNmFMAHffbn1WnYnqnc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U7qumcMJp/wBZ/vciGEUrT9u++jirrXN3Lha+6LM0nR7T703V7VMYXTgate7zKJuGU1v0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9swP3otNfat+ydUuVO1VGHUw/wAEw/wQpG0FLp9SyylLhsQfgnEjQACCpurMYhFFANWx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fJJEzMdjayJ0jGDvvaL9XAKM1EJH6SM/whqr5O2LQhbH3Q0AfveSIMZmvZoPkqQrWx2a5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8J1EsVumpU1TS9YNcQWi/kmIFttFSNfCCfr4wD4WQuxOEaidhTVXxF+zbJNOXQLNOJ09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Di1PrlkebaadfgrqpuRrgnU9UQu3QBYv0vBbeY+ABTfTMDhoyc9Cf/VTtqbx+7cBXQ8C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kx/zguAbi0P+KfbrYLrvRdXRT8b4YwR5T2rXXNhsVrHGm59H0e3coghGiILFZPZEEKII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IJ0UgkkkUCTjZME4QOkkkoEEQTJBA6cJk6B04QpBAScIQiCB06ZOgSSSdUJJMnUDp0wS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+HT/AMqOJfAU3/8AFXaP1Y5cbw8P+UvEp6mmHyk/Naw9n0dCkEyCeaOnp5Z5nFsUTC97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UrqwkRKp6/Dewhrz/wDqMw/op/XmbNpq8+VJJ+SaWLaSpGvN7ChxIn/urk30h/kOJf8A0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puwpKiYAOMUbpLHnYErl62txyj4epcWdiVLL2r6d7qd1HazZpWAMDg77Ikte2ttV0UUs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iHep5WyNyvaSwH7ngqHEMIgrMMo6KSeaOmpnwSHKW/WCEhzWuJGgu1pNrbIitV1WL1HE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BDT0kVQ59TTSTOc575W2GWRoAAj+al4TxGoxbh6mra1sIqHulY/sWlrDklewEAkkXDQd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cRdiVQyaSeWFkQdHUyRtLAXObbIR+ud1LR01Jw7gcNLSQ1D6aFwjjja4Pkc6STQXcQPa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qJrakH/mbEj/AOJTf/zkYq5z/wDCa8eclP8A/wA1FW+aSres1BGmGVfvlg//AJiA1NZ9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PxTQuJwqPrFd/wDKz/8AVxhEKiu54a0edW38GpoXEiqFXWVdLCyV1DC4OljisKvUF72s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yYlfuUVAfOueP/4KaFtJUu1xUb0GHf8A/Qk//kKni+LVWE0ElZX0lAyCMXJbWyOO1/8A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Y4zdbKdYE2Oyx1+H0hioWzV1uy/dLyNQSBfswL2Gwvy6hQTcT00PbdrimBxiF+SQullI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pufd0+Ryf4av8X1M1Hwri9TSyOiqIqV7o3tNi11tCFlY5g+H4PUYD9HRzU7m4pBAAKiQ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WI06LYw+c4pDiFPXQ00jIpWwuyXdHK10UcgNnDo8aeCPFpMPjrMLfiMcT6h9V2VI57QS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bNtfxVcbde3MVlXhLuLsdhx3FaynZCKcQRR108LWgxXcQ2NwF7rX9Hs81VwLgU9VLJNP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c5xN9STqSuhjsx73tAaXe2WixdYczzWZQjE5aGmlFThsYkiZIGCgkIbcA2/TDr0Qadkr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0f8ABoXD75knQ1rh/f8AE39mk/N5TSLSfkqXq9dt9J6eFKwfijbT1IFnYjMf2YIh97Sm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DEqOM1cs0UzZA5kkcY1aAQQWtB5q+EKfRbrf7wpP800rCOxW6dKSlH/Ys+5Zz9LERSsm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SB0ySSBJwmSQOmTpIEnTJIhJJJIEkkkgdJMnQJJJJAkkkkDJJFMBdA4ST2ToBSRWSsgZ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0yBiQGkk2AFyeiKxAFxY9OiEgOc1rtWm9x1CMkucSdSd0UyeyVk4QK3VOmTpAkxTpFAy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hJBJOgSdMkqGSS5p+SgGySdMgdJJJUJMbpHwTc1AkvNJIqhJXSSQCnSSQMUycpkDJJW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Uycpiga6a6dCUDXaSQHNLm7gHUeaZOdUyBISnTFAyEp7pigYpinKEoGugcicm5IgShTl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JQRuvn1tlt77pkbkBKqhKBw0RlBzRAFCdkTkLjZAJCEpyeqAoBKAoz1QFADkDgjKByhA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RuVVGd0DkblE46lEBIeihcNCpXqJyIrv0JULvNSvFyVE5BCQon6FTHQFQu3QA5QncqVy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dESmVQxUbt0ZUbkET9FG7TZSv53UL/BRHg7IJM1iw35myPsngeyLEbrSEkTLNEcrm88r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hyMdbbU3XTuSYscU8hDTdo162KJsBe05DoOoK07stYMA1uSiJjc3UOv8lO5dMwQF4Lc1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57jkVpdx17xmyQ7OwtE0i1rX2TuNM9tLmf7VgfekaS17vJadNR4q+4tzfobgfZuQl2jA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pKTKmlJtGAA5908dGy51JGp00srjXMJ7zAR0uUz3tbb2QCbWB1V3TUVjSxZSclj1DinF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ABVnNYaBpG+6InMW6WU3TUVuwjO0dyEUcEfe2JFgQeSna7LexAO2oumBaL2YB4Dmm6aR9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Imxi9xv4AJOkuLC1uZFtFL2l22aYi3qLJ5PCHsWNJcQbnmCntY2F7DVS+ssjFg+MHmHC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XNBGh7tk8ngbBG9gzBNaxIsCPEKIVsVjle3XqNk3r0eaxfmaOYGvwTVNxKWC+2nRLIAR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q/W26Y4gzZxIHgE1V3FgBux2TPFyeSrOrmD2XO16t3QvxC7jcPcBZXtpuLgjJ6lLKWnY3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jXkDysmdXTHUAD3J207oumJ+tmnzsoHUznHQW6lVjWyu6H3pComOxsPBNWG5UslIQb2J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AbM0PPZCame5aXanmBsoTLM52Z8hLtrnktTaeEjqSYDMGafttH4qxT9rFdtgQdxmGiou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x3QAyfrkJZuJvToYHHK1zSN7bq5G4G+dwBC5Jt2vBuWu6g7q7SYgGHJUDfQOHLzWLh9m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glcDU3VOOUNc12j2EXB5fFWGuDhcFY02UjmOJOuml0FmHdDMQCBz6KvNO/N2EIvI7cjk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y5ttyFPC9seVjGOZyAdYBSQwiKO256+KUsWdtjY+CHmK5xanbe7JD7kYxmLbs3jzVOs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fqqzKaWxuAT4arfbikyrUGLtuS1n8YIXYpf7Nx4Kg2jlvYi3uUow+ZzxbLa9rXspqHdU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XrzQOxSRxb3ALJm4dLfU/BP9GSm5c8HyGqv4TuyI4pKXXEY0+CTsVfa4jB8L2RswqS+s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Ehzhbx5p+E7skRxWUjSNoHmg+kag3PZMb5EqduFtzfpHpzhkYP6R56XtZPwpvJWGITWt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bUWuXBpG1gFabhsZGUPI9ykGFQjYyAc9bp+E/EzvW6m9+1cPID8kzqicixmkN/Fan0VT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NpuTHW8TdO7E1WP6zMHazO031Q9s8gl0jjfxK2xhtMx2ZsdxyzG9lIKOmDiRTx36kK90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NM4g+KF5uLOdv42XSNpIQb9k0e5SthiGzGA+DQp3xZK5cF5aLuLhy1KNoIvmDtfgupEb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ERtL9WjZTvO1yzohZoyua3wCmEbyNGPty0XUNYADYC50TZeZNx5p8xe1y7KZ49iF9zrY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NqeS9r7Lq4y0bWCksTq1pPkFPmHa5FlHUut9SUYw2rJ/RZf2jZdQ+zbmUtaejiAq7q2k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6rAXH5J31O1iNwysPsxtJH75SNwas+1lBPVbDax8jQIKOd3759ox8zf5KS1W+x/c0PvdI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e2MZuDVRG7LdV1fo1wl0fGWFCZ4AdO0ZmnxGizhTOefraqpf4NcGN/kgH5rpvR/Txx8X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EdzufaHM6q45Wr2/V9BXuSepRBCN0Q2WPoQ6JuyFG3koHSAT2SRSSCSQQOE6ZOgSeyZO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JJA6dMnQJJJJA4RBCEYQOkUk6Bk6ZOgSdMnQIBJOkgF/sO8lx/D4/wCPeInf9rAPgx35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I8Pn/jfiH/vMQ/1a1h7SttU8Zt9B4gDs6B4+IIVyyo45/wAz1QHNoHxcAuiNSX9LJr9o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7iMz5nwNjhLzKwElgGt7Ai/lfXbmtST9I+/UqvX0kGIUM9HWM7SmnYY5GBxbmadxcahS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c8csvUrzirxOGHhXhGcYxVBpkc2GUUt/WDG+zQ+PPZvibk6eJVysxasceO5X47XUxwqb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0+yTp3rm4tysunm4VwOWgw6ikoM1Nh7i+mZ20n1ZJudc1zr1urMuAYRM+qfLh8TnVTs1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8L2PvWOzJ9TLrem+1936T/Fv/AEVOCZZqnBpKiqeZJ5pWPe47k+rw3UPpHxT6J4LxGVjr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zP0JHk3MfctbCIo4W1scDAyJlSWtaNgBGwW+S5v0u0sE/AlbPMzNLSvjfC65GRxka0m3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Hw+rzvZnlh49rvo0xL6U4Jw6R5vLTtNK/wA2bfyS1buIC9PC3rVU/wApmH8Fzvovoqek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SVTDNMbk53ZiL/AD4LfxJxAogPtVkI+Dr/grfbPT914se73pdCdMnUdi5JXSSCKdJJOg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/LKU/CojVzmq2IEdjADzqaf5StP4KrxFXOw/C3SxPeyV72xse2ISBhJ1c4EgZQ0OJJI0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6RHVMfCFY+jo462YPitBJB27X98XuznYa+5c56Osfxf6Tp8KxjtqyGqpW1sdS2Egwulf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sZccht0U2KYlihnr2PqjQ4k2eCopYZZx6vCcxZFTSFv2pQHFxvYXb4Xlm5p34M/lcmOe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pwE1mERPifDTvqn+o5vVTna4hrrfVW1002VKXD8b/uK4owxmEPdVVtfJJA00xPaRufcv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Syn9LdfiNFgdFXetPonzQllThpqLNtvIczZGFxaDawvfTbdaHokfWVWFVNZW1083ebDH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u1wu95DiCLgnS23M57HtvxG6msJ4/wB9/wDh0fDrCx2LtILSKqIEHkRR02i819MeOSR8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wtranf8AwrnAj4Brf4xXqGD612PnriA/+1p1wXpW73GfBrD9qa3xljXTH2/PfEu7Livb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XHU4Z65B+ilg7ZnkW3H3pYeLYZRDpTx/zAixM/uKtN/8FIf5JSof7xph0hYP5IUeyekq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0lBUnbfFKD96yc/zB+KthVZD/wAb0gP/AFaoP8uAfirSKR2K35B+5qb/ADMf80LBOxW/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/mhZz9LFdJIpLmp0kkkUkkkkCTpk6ISSSSB0yRTIHCdMnQMkkkgSdCnCB7pkkkDpJJIG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ZMn2SQJJOkqG3TBPyTFQJJK+qQF0CGjr+Fvu/JIbp04RTBEmThUMU6RSUCSKV0lQgklz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oYBLmkU4QJJJJAOyfkkQlZQK2iZONkyoSSSSBJJJIGCSdJAySSZAxSCdMgSZJJAyYp0x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TJykgYoSiQlADs2mW1ud06ciyZAKYorJigHZMU5TFAxQlOUkAEJiiO6AlANkJROTXugA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dEC7ZApDqhIQR31Qu0CMhAfkqAKF290TkLtlABCEojsgKASgJsjNkDtuSKA7qNxRlRko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7I3KN290VG4KNykd1UZVRG5QvKneoXC6JYgduVC7c3Uz9FE/UaIiF/koXjop363URRUDl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oiqUNkinQlECdCo3KQqNyCNyjIClKidoVEeFNriA494u6gW+ScV8jmX1Uj6dobmN2nnZ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6O8L2XXxUGKt59qzgOdrFMaw2I7Mm+qj7A5wL2G10XqgFz2jr7CwTwHNbK1uo7vQFG6sl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wBf8A9U7aZrgA+492ieBC6qmvlzEjqTqn9bqWvBL7ttaxCl9UFuh8Ngk2ljB1Jc77k3ER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8u7dB6xUtvml0H71o/BWzA11tcttgnMEYaLgOO3eFwm1VO1lOolkaTzB3UYkeQ7619+p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7ozHmOSFsYDgMoyBNmlESPDTd7iQd3HX4p2NJAzZib7kbrSDQB3Rayc+QTZpmsiLnEub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ONtfgtGxt4J2xWN+vJN6NM/ILEjbncEJ+ydmNo3nnr0WoGgDUILaC+wNx5p3HazxFKdB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RdhLbXUHlzWi0g3tcJiL7Du9VO5dKBpZbAnKBvYnVGKVx6Acuau2SF23A9kkk+adxpR9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kaN25Pusr4NwiBIBuU7qajPFLchpebfiidRAf4Z58tFccACbbpm2JsU7qnhUbSMsMxIt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+QCska7p2EDa103V0qimZmu7MQfFJ9NEBqw/FWX3J018kN25rEgC3NNorinhG8QPvKCW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VvS2lz4qJxa0EF1irsVJIWmwsBl2IUDmZellfOS184PvUMgb9nZWIgp3yUxJjGjvaAG6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gtPJZj5A3YoO2c06Gytx2sy02ah0kr48rvZ0dp81coYhG0kjUnc81gw1ob3ZiSDzHJas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OjK5ZY2NSyrziWutuCE7SD5oI3CVpLX6jruns5p0ssL7E9rXNIsqzo3xkujcLqwS431C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orxT3OWQ6+KnaOnmq8sTnn2R8VWc+YN+rcAB11V1sajXAixRnKOYCwJK2qY6xyDocuhQ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tb9QK9ibdFsLpnDWxC51tdU21m16hoQetznTtXAcgANU7Kvc6QAHQEX8EsovYWJ6LmhU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V0xlnvpNJ467q/LNujsE+cXAc665sySu1MjyOuZIyPJH1jzfxKdhvTqAWG9ngEdVG6Vr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Z93k+ZSyPOgDhz2U7F73TGZh+0PihNVE13ekjPU5houbyk3G56J2xODTZh9wV7E7nRur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Cm9epwR9c1c+6ne4i8T3AczokKeS92RBOyJut76UpAO/M0H3kJnYrSA2a9zja+jSPvWI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3u4hP6pP9oC/VXtxO6tj6ZgAF2O80BxuI+y1wPIBhd+IWaKCewt2e/jf7kYoZSCDYeQU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SHVpIPVN62ZWESSzn96DYH3ofo+awsQjGHS5fa+SeDyFtVSRamha917d97nferbccLWh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h8lX+jJHEZnHzDUP0e5r8rnOv5WCeDzE5x2d1gYR55jomGNVNxaOAD98CfxTtwu1iXO8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7vK4T8J5B9LVJ27MeQXXeiisqKnjnDGTFhZ2odoOhC5dmFMFi4k+9dr6J6JlPxth5Bv9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X0PttsiCEIlzDlE1CEQUUSSXNPslCSSSUU4TpgnQMkknQJJJJA6cJk6BJ0kkCSSSQONC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CTpgn5oGTpJ0DJwkkgdJJJAx9h3kuP4fH/G3ERP/AFtg/wBWF2PI2XJ4C21Xjjv1q/L8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XVPGG5sNlb+s6NvxkaFcVbEnAUrL7Gpp2/GeMfiuiLrtXu80KcHv28V41ivGPEP909PF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mNuWICNwbLJGxlxE65AZc3v1TRp7JZEFBR9r6lTGofnmMbS91rXdbXYD7gpxa4QU8M/6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zePMJq8b4QxHDsPDHVU3Z5A92Ud2Rrjc+QK08NFoZyPtVMx/1hH4Ll/SViMtBQPkiq5I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CSSOUyNaO8S05S0XHtDe1t0iZ4zKXG/Vv8KYfPhXDGF0FWGiop4Qx4abi9ydDz3VnERd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DXH8FxHomxGsrJccgrZJJDTOjLLu7v1j5pDZoJA3te97AbWXdVbh6xhrT9qpPyhlP4JT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SC6e6i7EldNdPdVdnTobp7qG2djs8VNDSTVErIoW1cWd73BrWjNuSdlBX1nD+JUpp63E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GaxmVxBuLgO1HgbgrYa9zDdpI8kRmkP+Ef8AFVNsSimwChqKyopKuhZPWOD53ipDi8i9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NVnVeF8G1c1TPV0eFzzVLs8sjmZnud1zbg6Day6vtn/rv+KQmk/Xd8UWVzmLt4bxh18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0waW9C1uh35hT4T9B4cHNwxrog4AENZM/Qbbgrd7V/67/iUJkeRq53xQ2yeHpWTuxeaP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0tJtFE3Y67tKx+J8GwzGuIMGxGXGoYJMOqBGIW5X55O0ByE5u6btsuiwner6mslt8bfg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YanDqepFPS0dTVGokdH2sgbUPa2WRzspN8g01NrbpGM8ZnNZPasRkY/Ca2RjmuY6mkc1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VZazs2tZtlaB8lhNcWcABzgGubg9yALWPYdOS6Ge3bP/AGijSNOmSuiHSTXSugpy/wDP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2lOrqpS/8+UbulHU/wC0p1cuoojsVvy/ooP80z+aFzxOhXRVHsQ+EbfuCzn6WK5Stokk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JJJJAk6SSBJJwkgZOAkkUDJ7XSSQMknSQMknKSBJBJMgIWSKa+icFAgESZJUOkmToEkm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AL3BjHPebNAuSgZUQuZmZK0je6lSt1QMXgAbnyCTXZgdCOWosiskECFzyThJOgZOkkgS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yBJk6SBJJJBAk6SSBimATpIEUySSBFMkkgSZOmQJJJMgSSSSBJinKZAyZOmQMkkmQMmK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mQMmKdCSgSYpJkCKByNCgEBMUV9EJ3QMUydC4oBO6EpykiAJQlGQgKqkVG7cqRAVECEJ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lIQhPzVRGTogKNyjO6ihKEoihKCPmhdsjcNUBQAdkDkZUb0EbkBRuQFBG7dRlSOUblU+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Rx0sonFCoXje6hdZSu3UTt0RE7UlRO0UrgonAGyCFwUR5qZ2qiIIVgBJIhJEC7ZRlSnU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e6jIKeXNlGQgG/PomKhI8X33OvUapiwZQ0aN6oy3LcG1x0StZtzey3HNBkLehCYOFyNQ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9+ihMTXAukZd19DzCqniOriTdO+QgizSb9FDPD3c13C+lwbFVSHsf3HuJ3sCrrY0Q9t7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B71lhznSWLj46pw8lnMa7BNDSZ3ibHZFoAdrjU2KzHNze/ok1hiabZcp67qaXbQM7WkA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zW5hfN8lQYwhhswE8hfUpzG7mDdNLtebPDfSQG/IIDVR8j53CqsgcDcCw67JhC9tg1rf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dd29QE7quLMASQellT7F4FztdO2E9bA9RumobWTXs2LXadUxrmkgBhtbXVRCneBdzwL6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ZmLrC+9uSah5SiuZYBrJAepsnNa/cN06KP1Y8rAfenipgTcZtPIJ4NibWuc11mkGyZ1c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pm6OZvpcXTClFrgjXfqVDYXVkjQTYHw6IRWzG4dYDwGql9Ujse7b3ojTA/ZAHNXwIDUy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aqQC4Kutp47asCEU7AbCw56Nsm4aVXTy3uJnAITPLyf77alW2whpubEoxEw3FgL8wm4u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NvEhIudpmJPjqtNsUbNhr1RBreQsncaYxJz5cxF9hfREGSAC7TbktUtG3O905aLWsCE7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Gm5NymEL3kXYXAdFquaBa7b9E+TXYfBXuNMjsZCL9mR0sbpdg63estcNLQQLAKN0YKdx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00T5I3h8ZIKvlgzKItYA7I3W+pVl2mlmnqhIRmsyQHQjmtOOocTaQjTQlc85p2181Ygq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b7hYuG/SyugDwSLG6O/csddd1lxVbSfq3hzhu0K02ozAWY7Nb3fFcrLG06FzWut3R02T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cp2tlJsHMaPIkqlVaymHZkkAi+1lUjgY92UWB6ZRutSUSDR0lx0sFjYkQ2djGF3O5/38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Ta03JtbewUcULXykh4YwaG49pRNyS2u49mDck81abVU7LcgNLAXC15E3YQW71yRzATdl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AW/NCK+JpGUlw6ZVI3Eaf7OY9btWfLRhA61jHpyuURgOUOcQ25sMo0Ub8TgNwO0I8AmG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+w/NPImZTtu7Un5JuwjDtWlxPXVQHExcgROHyPmg+keTIb/wk8nhfZHH/i2D+CEbmN6L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Hjm/sRHEZA2zYmXPxsmqNEBtvYCcNH6o02Wb9IygaRMv0QOxOe+kbU1V21wB+qE51A0u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0jB8rpzWVThcub7mp2ptsDQ8kbTe4B81hioqX2u4HpZoCXrNYCMspB8QNVO0bouN0QPQ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pSDzI0Q9tUAfp3D+Er2kb4J1KZ7Q/Qm657tZr/3y4+GZIuI3mdfxeU7VbrC6G7ZbmP7L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73buuYswA3k35k3Su2w79yPNNEdQJWfrD4rrvRc5snGmGhj2nK/MbHkAvLMrSNQ5x/ZK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zh5aHgEuabttrZaxi/o+k9gnCQ1GqS5ggiCEIwgcJFOmQONkkikFmh0kk6KSZOlZAydI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QJOkEkCKZJJAkY0CFG0Ih04SskikknSQMnCZOgScpk6BgFymBH63Gv8A+4vH+qiXWjY+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/rYhIf5EY/Bb4/aVrXVPFz+44f8AvtJ/9zGrQKqYt3qWED/rdKfhURlddM7X2nvAryqo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zYRiDHUBFQ+V0LrvkOYZHh2rrhxdfy1XqYOv5LzTEfR5iVXTOp5Z6yaOoxnt5nvNM68G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cbWyjTQAtsrolej0BhFFT+rRmKAxtyMLcpa22gty8lYGpAUMLOxhjjdI+VzGhpe8AOdb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p7w800bVMKfno3u/ymqHwqJB+C5fjXGqaix2gw6bARislbB2bi2cRyCJz7ua0EWPsXtm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db/rVX/9zKuW46wWKtxaOvkxikw98FMwRmWXKWES6yFvMDMLagZrX0TSbXvR/jVPxFSV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1bmvmkErHiYC4j2e4tIZa7SBYk7rfr3EV2D251b/AP7adc76PcPoqKkxF+G1tDV0sk7G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cbY2hx5vs0F3iV0FcL1mDnpVPP8A5aZF2vXT3QAp00bHdIFAnupo2K6e6AJwU0bFdNdM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dJE2K6V0KcbhDaHDLGKQ/rVVRf3SuH4Lx6D0g8SvoaSsqKqhYx88ckhFM4vZCIO2fma2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XXreCOzUruvrlWP/ADMq8trabhHCqWkoZRjEZrKYUETo2QROIB7OTRxBzODbOcQe7sQE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4UxR02XtHYfKXZL5b9kdr62WtOfr5P2iszHgDgGKNaNDRzNA8OzK0Zj9dJ+0fvTRs10g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SQ3Suml2geb4xT+FLN85IfyVoKje+Nsb0o3n4yN/JXLppNncbNJ8F0dTplHRoHyXNSH6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rT5LnyNYqqSZOuTRJymToGCdMnQMnSSQIJFJOgZJOUyBBOmToGKZOkgScGyZJA6VkyII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QJJJJAt06SSBJkrpIHSTJ0D8kgkldAk6ZOgSdMkgSSSSBkk6ZAk6ZOgZIJJIEkmS5oH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6YoEEkkkCTJ0yBJk6SBkk5TIFyTJ0yBkycpkDJiiTFAxQoimQMUydMUDFCUSYoBSKSSA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OUyqGQuRFCVFCUikkUQBQ3RuQEIpkJTlMSiBKEoihI1RQHVA7ZSEIHbIIyo3KQoD4ogb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ORQFAUZQFAJUblIdVGUEZQO2KMqMoAdsVE5SvCjfsiInDTyUTtQpHKN2yqVC5Qv8lM8a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/ZTOuonhBC4qIixUrlG5UCUKJMUQDvBAUZQOQRPFlGVI4XCA6BQjxRsoljDrDfkfFGRm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SRlsPMK3HOftEPBOngulxYi3H3PZ157J3G97C5KjjkY4kX7w5f781JsBpZSzSmaNLOJP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1w0PJTnx2UNTp3tS0aWA1SCq5oDbhrfhulcFrSbB3MIpG2Z3tHE2VbLfVx0C2iUAE8lZ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1w3TmibK5rXDKD1uLqC2zvA3tp4prNbIDazuSox5jmsGk7m42TtfNfLHlAPVNC8w6c9U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XNKRZhDsotZIyvLA2wBtyQWHktGn9iYaqo0lotckp3Fx1D7eSC+zXNla5MSTIWAG1ri3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xNuaRAsbyk35XumhpNGuoTHV2m6zwLst2jteYuUm2B1d4Xsg0GC7rE69LJxYs0PwVA62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2UaF1v3uiC2HtubXOXdOyRr9AdenNUmva8nK2QHxCdzW79nJrzGhUVdkkDWF2hsQN0PbN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qAEsFoHEfvjr70xa4ggU1r9XJoXe0Ybd9o8zZQmYBztwQbKERTEjNDcjUHeyPspLasGv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WseXNOaoNJ59AoRDIBdwaOmvJD2D3kkFtlNLtZZVstqHXQiqDvZYfegZBML3e09NFIKV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KahsxqiHC0Rt1uhNXIfZjb13SfTOuCJnA+ACKOjDRftZNed1fCeUTqibcNYOWx/NM6SZ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0U3qdjbO4+Kb1RjR3nPJ63TcPKBzZXcifNBlfs53uCsmjiGtj43KI0kOa4BBtprom0UyN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QTfMNPFXvVY93NBQmBgHdaBfwV2KLHGN12PLSOYKv0+KRkBlQA14+20afBQGDQmwbbwQ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Vsl9m9N6KbQX1B1BCsZrtDg4HyXOU8zoT3dWn7K0KeoD7uYcrtsq5XHTcsq3LLae2unP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Dm2axm7hrr0RTslkda+UEj3dVDVMa2WNkbu781Yg20k5Lw/uxj2NQffZI0DWa2uStRzQ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hTuNMd8NnWa3c2Rerv8A1DfmrksOa/XlYpMkLSBJr4q7RTZSTbWHvUoop7XIZ7jdXGva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RYOcptWeaGY2v2RPii9Rla3V7PcFoh4ffIUJeMuh803V2oihfbSUDxsnFC7cz38A0BXO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JjURXBMsYHXME8k0rCiNxmmd7gE/0azftpL+78lYdU04P6WM8/aQOq4bDK+530TyeDfR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UpMw6EA3kmJ/bKcV1PpmmaD5FP6/SNHemB8gU8p4OKCDTO1xH7RSOHwEbOt0ugOJU4O7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n3Gc28E1V3EjcPpt+zF/FSiipB/gGeexVT6Vhse5KT4iyRxaIgWjdfxKayNxebTwDaCP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GPILNGLRt2ikv42RfTDOVO4nxdZTtq9zSYxjB7APuRZN7AeRCy/phxvanb/GQjFpR/gG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MtNhc+S7L0YAf3Z4bYjRzj8ivMDisxItFGNep1Xf+hetNRx3Rsc0N0kIt+wVvHH6rLt9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YIIgmCIbIHSSSQOE6ZOFKEnTFIKGxJJbpwimISsnSQIJ0gkgIJWSCWqBiErJ7JIEBqjA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yLJlFOklZOgZIJJwgSdJJAuRv0XIYD+hr3frV8x+TR+C693snyXG8OG9LWHrWz2/jLpx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HuUw/WqoB8JAfwVlU8SOtCP8rj/E/guzC+z9I3zXiFCykdV4dI2iw+ooXVGfE5paOJ00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V4OmbQ5QNDde2Odka5xDnBoJs0XJ8B4rxus42p3UdGKbAMGp8QlvLNJVUtmtb3tSAw88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6WGW2W2mXa3Kydp7zfNA3RrQWhhAALW7DwHgiYe8PNE2qYSMtDpsZ6g/GeQrz/0pVFS3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Y5KYMkkMRbHDeeIkCUNuM0bZbtzWNhou+wZ2fC4HH7TpHfGRxXH+kbibFMIfUQYZUS0j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jo3OdNHGXtcH5gQZWghzSLXIVXat6DRNDw7W0s0/aiGaPK0SF7WExgut/Dzbc139Sb1m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pkH4rmvRpi+J41w9LU4xVR1FQyqkiLo2ZQLEHQ31b3rDQGwF7roKo/wDGmG/+Mf5FvxRN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rqaNsTjavqsOwAzYfL2NS+pp4WvyhxAfK1rrAgi+UnkfJcf6L8ax3FcZqWYpW1bmNldI+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ssacW0ymwe3e9l6BiuGUWLQww4jA2oiilEzY3+yXAEC45jU6HnboqGF8LYLheI1FdQ4f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DB9UcgZZmmgIF/MlNG3muLcZ4nTYhiOJ0uPmakppfUYaUtbE6V123eGGNwOrgATY2B6r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MGlixUiP6OqKuZ8crYRUOY6AWDsu/feBYC5IXSTYBRTAhxqA11e3EntbJYPlbltfTVt2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HQYxUU89eyczU4c2N8VQ+IgOLSdWkc2NPuRduXocWrZ/Rrj+LU9RU+uNiqSyKrmPa0uQO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a22vbzXO0/EeOYpxrg1HJV1EVOJhGG03szHMxxzOsMwyMebnl5r0mDAsOipqmnfFLUwV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VAcRse+T4fAKjUcFcOzTwzHDI2SQua9hje5uVzXXBsD7vLTZU26QpIb63O6V1NJsV07f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aaNqGGtBwqpY+MytNRW3jBsXg1Eunv8AxXi2LcCY/VQyCTCq9tQ1jo4uyfHKwNPaWGft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XteH9oMPkNOIzMZqlzBISGlxnkIuRqAvB8WxHEKivw+ohq6xrIY6dvZmre/MTO5vtXBN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293xUlvD1UC0sPqpaWm1wS21tPNacx+uk/aP3rN4gGTCKtgJIAa25Nye8Bqr8hvI4+JQ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GzpXTXTXQ2qA/wDHp8KP75P7FduqjRfF5XcxSxj4vf8AkrSGylN43dbFdXiFhUyDxXJP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9SftFc+RvBTTJ0lxbJJJOgZK6dMgSdMnQJOkkgZJOmQJJJJAkkk4CBWSTpIGsnCSSodM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roEnTFOgSZOkUDJBJJA6SZJA6SScIEE6a6SBwkUwSQOkmunQJJJJAydMEkCSTJ0CSSCS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insgZMnKZAkkkkDJJ0x2QJJJJAyZOmQMmTpIGTWTpkDJk5SQMUJTlMUDJiiTIAS806Yo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KAExTpIBKBGdkBQI6hD5IkxQRlCSj5oCqgSEx0RBM5ACYpFMoQLkBKMoOeyKA+KAo3Cy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1QlBEUJGiMhA4IAKByMoHaoIigcpHfNRuQRlRvCkco3KojcNfBRO2N1K5Qv2RET+Sicp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9lC69lM/yUR2RULlE9TOUTja6qATJ0xQMR4qJ+ilKieSdEETjZRE+amePBRPCg+fmtuD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VYta99bb6JnAO0Xo2wjjksRmvl55d1djqMhJb39dcxJNlSyAOPVPmsdSpZsafbA6HNvo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vIvyCzhO6wD7EbXKkbIHNsCLDmp2g3OzabgakhFEwS5gbi1rI4g0QuH2nDU32R0ez7i+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W7/1ralO5uZoBOmycja2qJgHMaKLpXngJbe5JGvmoAwE99xDt99loy94Wv5FA5jHCz26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EWJu7VEIWFut7qV8ZicO9cG/uUZlIvZtwgJsDCL5finETb2a2wUXrINwW2t43SE5BuGm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voLBMI2bWbby1QmtBAtER5uUTqlxPsNHhe6aFoMYNAiyxxNJDRd25J3VUzkNGVjQeoKB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Nk0LNxbQB1+qka8WIAGo10VIyvtpbMDcX2SdNIQMxaPIbpoaAIy7fBNz6LPM73ENzW66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8+SaGiTfdF9nUaLNEktxd9xvYpnyyOBIe8DbQpoaevIGybS1/uWYHyaAveeep3Ss4t7r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kctt0JLGjcALOaHtLrl7QeQKYxufZwGZ3mrpWiZGNaTmB/BEJ2Fvttv0BWa6KW2jHF3R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NETREX7Rmh6oWVEeW3aNLeVlU7Jx+zr4pGnfciw26pqIu9vG77VrIBVw5vaNhre2yqNp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HUbwO4Wg9CmoqR9fBkNg8uvYC26Y1bSbhr/DRRikdbvPF/BP6lt9YRbor4iC9cZbVjyk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fUnG/fF/JOKAEG8rmnyBCeBE+pa8kNaQNt1CZgQQGHXxVr1LXV5S9Tad3HzCbiKWck7B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r/qrBzcSOZsonQNAJsfJXcXQoMQILGVJJBPtjcDxV0Bkxjex9wNQR0usp0Tb6hSQudEc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2WV0TXZjunab9VmQVLJH5R3X9DzV6OQWAOhXKyxqTfoZUUkd9D8QpidUyiaUpYNLG9j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vA2I5rbcARqqs8YLbMAzLcppmku5XumEJv7Buea04ngZWuaDra/RFUPNssViSfgr3GmY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1J2Dze0Rv1IWpRtbB37anc9FZLg4338U7jTCFJNoexJPQIjRzO+xb71tAH7IKNzSDd4s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2hqTpksOp0RjD5vZOQ+Wq2g022JBTDVxAFyOid1O2Mf6NncPbY08hbdE3DZRcEtv4bLW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p3ewebgndTUZgw2Q/wCEbby2RNwp53kbbyK0u0jBsZGfxkjPC295Yx45lO6mozvog8pz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Uk+CtGsgaNZWEciDdP67TW/SjXwKbyPCBmFs37Rx9yP6LjJF5CjbiFPqGy6/slF9JUjTa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iPAPouA7ueT12Xc+iKkipuOaBzLlxzD3ZSuKGI0p2c8/wV23ohrIqrjugZHmzAPcbi32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g1siCFEFzBhEEIRBFOkklZAk4CQSQOlZKySgIJwLpkWyimIskknQMlZOkgcbJwmThXS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IrIRuiSkOE43TDdIqKSdMkgdIJWSQOkkBqnsgF/6N3kuO4at9E5v1qmpP+uePwXYy/on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QkX+fqf9vIuvE55ta6q1wzSYeOtUD8GPP4KwqtY61ZhI/WqnD/y8x/Bd9Ocq3I3Ox7Q9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um4vzXB1vozopKdkdFilXTmOxY6WGKZwLXB7LuLQ4gPFyCSOQsF10WL0MlTWQNmcZKRg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pzOoOymw6tgxGijq6N5fBJfK46HQkHT3KSy+HXLi5MJ3ZTU/3WIg5sbGyPMjw0BzyLFx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0jfMKMI4tZG+aunLahgn/M9J4tJ+LiVm4/wnh+O1YqayasbMGCMZHtLA0ODrZHtc3Vwa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i2EUFudOx3xF/wAVy3pUx6TBcHoWUjrVU9UyQAc2RkPPzyj3oxycuPHjcsvUdFw9glNg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4pJDKRIGCzjvYMa0C/krU7c2KUB/VjmPyYPxU0M8dTBFUQG8MzGysPVrgCPkVA93/HVI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g/NNNy78ricIdUgdbXF72smjYkghuP1mjQnfkOaRc0al7QNDq4c9vimlGkhDmlwaHNz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eaHtY8t+0Zly5r5ha3XyTSbSJ1GZYwSDIwEENIzDQnYHz5JNmjJAEkZJJAs8akbj3c+ia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wwudUQBoYJC4yNsGE2Dr32vzRGeFr8jp4g/OIspeL5zqG26kck0bSpM9pvmoBU05DbVM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y+1z5c+idtXTN77qmAMDWvLu0FsrtneR5HmmjarhbWVGDMZK0PjlEoe12xDpH3B+Kpu4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o2Pe3PkjBYCAQL5WkDcjlzV7BWPjwqlZI1zXhpu1wsRdxP4rgZuJP/zkhiEn7jY36LNj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0sP4KOPNz48Wu763Tv8XYDhUkbAAC6JgA5fWNACvvPfd5rPxmXsKAyFrnBs9P3WC5P18e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6UOIn/8AVirp22vJlS+kP8gxE/8Agf2pxXE/9AxD/RN/rJoXUyrCqeRcYfXe8Rj73pOq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ToB98imgo3/8b1belLTn4vn/ACVkLMopnzY7iPaU01OW0tKA2UsJPfqDfuucPnyWkCmj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Q1qZP2iuTYMz2Dq4D5rq67Wok/aK48rpx+lUpJWTc1xdDpBJIIHSKZK2qBwnTXTqhJJJ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nskpoMEQSSQOmTpKhk6SSBJk6SBBJOEkCSSToGSTpkCTJ0yBJ7JJ0DJwknQMlZOkgVkr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OkmSQOmKdJAyQSSQJJOkgZOnQoEkkldAxSSKSBJJJkCTJ0kDJJ0yBFMkkgEpJ0yBkins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xTFOmKBkyJMUAJJJjoUDFJOUyAShKI7oXIGQEI0xQCEx2TpiUAOQFSO+aEoBshcEZQlA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IlRlCUaEqpAv1soypSgJUaRkKM7qQ7qNyIA7oHKQoHbIqNyjcpCoyEEZCjKlIQOFkRCd1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dsqVA4IHCylfsonIyidzULvNTFRP5oIX7FQO2v0U7lC7VBE4KN4UrhbdRFUR2TaoyhQC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u0ChftopnqMhQj5+zOcD3jrumJPI7qZzGk3ASa0W7wuV3YQ3cTa9zzNkIGpG6s6aDZFl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o7cgtOngmI2IFlbyg+KExNBvv4JKIGyOAAOquRVLchsXCQnY/aVewadEJ3V9o0o3sIaH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DyKyGPLXBxtYdRdWY6vMQC4AeKzZ9mppezJjy6qNsjLXJFuqLQ6hwI2WSkRc3tqhewHV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qK88A0I259VXdFcWJsL9FekABHXkgABFyEFZsQaSAbi+iFkfaHewHNSMOZ5aNWkG+nim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PmtAmUrNSJL6+yQpBTM5D4qI1Nz3RtvdP62T7I0HIqeVSOhbbYFN6u12pdYdLIPW9L9k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XaMNv33IqaRO2JjTsLjbRNlA5BRGpLdmX80Dql5Ow8LILTbaaDRO5o12VV07uVgUu3k0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l0TgC+gG9+iq9rIeYQvlluCCE0LjQBuB0KfW+hNhyVIzSHQuTGR51LyE0LzXAmxPPZSm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YCV/mDYpCSQDuyuvyubpoaQAI0+KZwtbNoeV1mFzgBdzttbJmtLWgsJudOqaGjz7hAPN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vVUe90ciLHEB1jbqdVdC8HtJsx7T5EFOZGZrXFz4rPMeW5LCL+CIRPABDfgmhefJG2wM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SxN3kZ53VQQSH7F/G6Qp33tlaFNRdrLp4ub/AIITVQD/AAl/cVAYHHdvwTCnc2xsG+Sa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R1shdOw83ddRZR+rSD2ni3knNK4tvnF+qvhEL5A43IsfBA5wuVZ9TJ+3bxtdL1ID2pCf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/wCqmhrpYvaBe3bTdG+mFhYlROhDTqTonik8NiCdrxmieHNVhjs5PguebmjddriLdDZX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13LXdYuLXd92o4ixVc6P01RNlB0JsVA6ciR4Y3O7YArMCmIvkaAXn5BD2RYywJudypYI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urJHJXelY75aiOwMrnN6X0KYVMwteV48nLRlha432KFgYx7czW36kK7jKm6WQtAMsl/2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ynxN1sZIyRlY0DkByUjAGkXA052TuXTDIkNrCY+V05ieWizHrfuDew8EzRc2a038Ap3m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TyG6fsJ3aGB5PSy6AjLa5IJ+CWXwV7ztYLKWcD9C4N210UjKOUN0iA94WwbHQ7p78tAf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knLnZY/fcIjQ1Di3M1ov++2Wt2jdszQT46phLHlv2jB4Fwup3U1GWMOmbo7KfEOujFBP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eFoGaVgJ8UvW6ZvtTMTupqKTMOl5ub4r0D0L0TouOqJ2fNZkmg/YcuN9cpf8ewfFd/6G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yBxEMuw/eOVlqzT3wIghCcLmDCIbIQiQOkkE6KSVk9kkCAT2SsnQIIkycKBWStcJBOVF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A0QJOkkqyJKyVk6NBTjZKySBbJ0tClZQOkkkqHCSQT7BQOEkgkqAm/Qv8lxnDH/McVtu2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n/Qv8lxfDWmBUvi6V3xleV24fblytVVK4/u3Bv8Avb//ALaZWrqrVC9bhnhO93+olH4r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vPE/FzfouJsbKGb1eoFJZ9Q6zbNL7d8eHgtj0euqX8LQurqGOgnMryYI6fsGgaAHJpa9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bjSf6afTnCJg2nibC0tYCO6Xd0l1zcCx0tquswieWowihnqHl80kDHvPUkAlefim8n2+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Tfb9/pj/AN9rqV7IQUrr0afE2fQAAAAAWAGll5b6baRrRhmIdpIXnNTiMkZGgDNmHO50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pgw6uxOgwpmHUVTVubLIXiCMvyXAAJttzU08nWzu4bHcYVQR4RhlLh8MsssdMwRtfKQX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9ysOZG57HujY57L5XOaCW3FjY8rhHMbyvI2uUF1dPTjqSSB9Wp8mT1eDs8gjy9k22UbNt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Yxx5s2cuyC5d18/FIFK6aa2Qjia0BsUIABAAjAsDqRtz59U+SOxAjj1sD3Brbb4ckrpX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MYHXzXyi9+vmkGMA9iO2XLbKLW6eSzOIKuuo8PMuF0frdUXhjYwMxOhO2ZvIHW/xUbsT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A44dUwsklnyi8TnjuA97TW4IAPLXXTFzkuq9XH0ufJh34+vP1+zYIab3Y03sTcDW2yWx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XKDiurPDjscGCv8AUhUdh/fF3nvZc9stst9L3XV9PK6uOUy9M83TcnBJc5/yCBNrcuiL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p7renn2PO4/ad8Us7h9t3XdBdPe6mjZwTe68jZhFC/00voewvSBxqCwvd7fYdpmve/tm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cPYiz0q1GOuijGGujs2TtG5iewaz2d9wU08nV8d5OzU3qx1GNG9HFc6mto//ALmJXjqV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5ZSH/wAxGrbxnY5uZzcwIzNNiPEeKunr2oNxvD34+/BW1LTiLIu2dFbl0vtmsQcu9jdQ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ecUqxE9sJn7NrHOcWC4uAB1FtbLy6twBsFa6lkj4hlgp8ZmqnNYyoe+WPLZjo3tZYvcT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vSPw5iWO4rVerUcj6OnoYY87nt+tc18jy0Bx7w1aDzOoTS7d7hOK0eLQmWhke9rQ0uD4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DpyV4lcn6NaOuoeGYW4lSNp55WRykjKC67Be7RsR49fBdVdNJtViH/HlaetJTD+XUfm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6Q04+cp/FW7ppNpYP08Q/ft+9dVW/wB8P8yuUpz+6YP8437wupqz9e/zXn5p5jtxXwhK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MdE6SgYJwkkgdJJJUPdMklyQOkkmQOmSSQOE6YJ0CSSSQJJPZMgSSSdA6ZOkgZOmT8kC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FAwTpk6B0kydAkkk6Bkk6ZAkkkkCSTpIGTpJIGSSSQPZJOmQOkkmQMknTIFZMnumKBJk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TIEmTpkCQm6JMgZJJJAyZOmKBimKcpkDISiQuRDHRCUSSAUxRBCUUyF2yNCUAJiiCY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QAQmIROQlFCUDkZQFUCULk6RREaEoyEJCIE6KJylJsozujQDogKNwQuRKjIQO2RuvsgK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gKJtGVG7mpXWUbvkhKiOuqjcpXKJ+6FqJ4UbhZSu2Ubttd0RA5RP30Ur/Z13UTjqVRC8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tNlE7xQQuF+ajItzUrvBRO1RQFCUWiYogHbIHbIyEDrBBEfBRuuFK7VRPUWPAMxA23Th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dBp8UsmlwLhd3NG4uO1k95CO8WnpzRBlue6IC58EAZ36a2KEF1rk6lTOjbfQm4TZMpF9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m+CcbHcHqp+6BawQloB2QVXAgkXKbKdrXt8lcaOpuUzm68lRXZdnslWo6p2zswB1NtlA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TbRbK1zQQN/gpWODrm6yc5Gt9VNHUFpF7LOl2vzPIivYdFXD8zQATmOp8E0k4kYADtvp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7x6ndTQOKNjWiw15lGGtsbC1+uqRbpcGyVyL8rIIZ4mmwY0k31N9QoDTEFxDwB++0Whc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dodk2Kpp35b5gefdSEDWg6k+JVhseW+U26KCR5Y3vjvchsCrKE2mAzFzsxPJEYWaaHqo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zUgqLDRg16lKGMLb7WuiMMYGgNxzQGou7VvwKZ9RfTIB4kqeRK1jL6AHwSDGdFAJnXFg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zA3Nq1vwUlm66DyVYSOBBB1TGR5+0mhbDBtlA8gnygHYKk6aXTKWi3hcpCWXTvWPMpoX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trX8FTdJId3m/VNnedMxTQtm2bqiAB0ACpFzrEFziSmEj3bE+7dBfc3YncIBpzuqYLjr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LmuA6poXmuZsXWKRc0XBI18VRdHJtlcT4JBktrODiRuroXsw6i3iUznsuAXN+Kpdk47t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CrRczm4XTCWK3tgFVxDJyCf1Z9+Q96agn9YhaPb+AKA1MVt3W8rKMU0g5t80LqRzj3Xg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1THawa/4KMysOgaeqM0b7W7QD3JCiINnyDblrdXwKrngu0QOde2nxV31MfrFC+ka3dxPg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G4i12rRgmY+zmnYbKgYG30zAcwhYAxxIJFvFLJVl03WuDueqME30KyaepOjZCPPmtGOc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Ny7TOF1E9gda6lDg7QG6YnVZFWVr23yPLeiqvkqBo55F+Y0Wm8Bw1VaWO4uCLhalZU2y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WdZOZJTa8kp8cxVyItIs6NgO1+qToxKeziY0dXtGyuzVUs8lyA6S22jimAc25LpDy3JW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0OI5kC6k0t7ITua7WKGEjYkeKQgzbR39y22kEaBFmuNLKdx2sX1d7R+iNj4J2wScmb8r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rpy9rRu0eF07jtZHqs1r9kfejFHOT+jHxWl2rPtPaB4lOZY72MjPcVe6mooihmvbK0eN1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n44pjIG6xSgEf5srhhPED3pmW816D6F5WScc0gY9rrRTbH/s3K7qzT34J0ycLkDaiCEI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c06W5RIpck1r8yiSQMnSSsgQ3RBMnuoEkEk6aCRAWTBEgSVkr2SBRSSSSQOEkgnQMnSS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KBJ0kuSoiqTanl/ZXG8N/wDMFD+wT8XuK7Gp/vaX9krjuHP/AHew6+5hB+Ov4rvwT248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lhzf30p/1ZH4q2qdS2+KYeeQbMf5LR+K9GnHaB/D+Fymtz0xy1rs1S0SvDZT++ANitGC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scbQ1o6AbBEPNLZSYyem8+fk5JrLK2HGuyfKdwCuZ4i4dxDFcQbUUXEuIYXEIwwwQBxa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/wAlgH0f4u7F2VTuLKx2WMN9YOft9yco7/s89+Z0Ty8mfLyY3Uw3/m9E5p1Xoad9LSsi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As+XMf4oCsbBXTvL9ySsmT3TRs9/FNdJJNLs6SSSDA46wGXiXAPo6nnigf2zZS+UEiwB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4Vll4vwHGW1UAiwykjpnRlrszy0PFwdrd4fBdQnAXO8WNu69vF8Q5uHCceF8Tf0+/txze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Is9X9e9fz9kc2f8AV3tl92+q7MnVMlutY4TH058/V8vUf2l/5TpJk9lp5jpkk9tUCukl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MOH9tkzMimhld32s7rZGuOriBsOqhosWFbTNqaOhqp6d98skctOWmxsde16gqhxLwhhP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mb7MkUx0/guu35LHp/Rdw6yFrakVdRKL5pO0yZtegCmq8+WfNMvw4yz97uQSbWdptcFU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iBtsRJTa/wCtQYHhFJgeHR0GHMe2nY4uAe7Mbk3Oq0E07422eUcL3yxh0kMkDidWSFpI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1M4kc0YbWOANg5skFj4i8gPxCspK6Ns/D5Hy4liRlgkpyOxaGSOaTbK437pI59VoqlSX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5H9quhBLSi9ZTDrKwfFwXU1X6Z/mVy9EL19IP+3j/nBdRU/pXea83P7jvxekCSdJcHYy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TpJIEkkkEDpk6ZAk6ZJA6SYJ0DpJJIEkkkgSSSSB0kkkCSSskgZJOkUDJJJIEkkkgSd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JSSsnsgZOknQMkklZAkkk6Bkk6ZAk6SSBJk6YoEUydMgYpuSeyQQMknSQMknTHdAkk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CTFOhKBkk6ZAyZEg5oEm3TpIGQFGNUJ3RKFLYpJlUIpkSEqNBTboghO6BiEJRoSiUKGy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EUxRAFCUbvBAUPQChRlDZFoShKIoSiIyhKkOqjIQCdlGVI5A4ov0A61tlGVI5RlEAd0D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UbtlK4IHBBCfJRuCmI01UTt9EELttFG8aKZwtdROOiCB/sqN4UrvZ+5REXVELt1E6/NT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dz0UThopX7EqJyKjTFOUJRDFA5GUB1QRHRRP10Uz+ahdug8Czi3sklNnJFuXREG3DUsn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ZMHIgy5siEIGpKAc5TGRx0vp0RZbjTRPkjDRfMXeGyCMEkbpXdbQkKVrGOvlJ6pyzKe7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3TAkm2qlIFyLI2tYBtr58k2KzgTe2oTNbcaAk2VrKAe8LeaZ+UAFoAubK7RVym4tv0TZ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a+KZzmA62CCqMzXgtuPEKeKdzB3wXactCkbHUEWQvAGo3QX4qpurnAuHTaylzh7RvdZQ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iD3u83Y9VmxZWjc8kZItqVVhqGvcALtJ2vzUwfzA+KmlSAtHW6dzQ7cBwUQIJGoUjXcw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3vY8gq7IhGywutJ+UtuSQAqotvsOabEIZpcnRKOIyE3dZo2Nt0bB2gNmkDl4p5S9g7o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7tAvfa6cRWNjqomSvcdh5ow54AtbTklBiniLRe4dyIKXZMFwCHDqgfNI5tiWgeAQukcD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OY0DUIi1hsbXVYl+5uBZIvdlsXHra6eRYyAqRsbQRYC6pmZ9gHScrBD2jy79I4EcwVNC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RPlFttlSBkbs8nXW6YuNxmLimhedYjQhM09dVSBB5G6ctOu4IVVezd7W10szRe5A96pg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NpGimkWrtIBLmgHxQZmh12vF/NVHMe7Rrbk7C6TYZf1CLeKuja4Jm6NJFynMzB9pUjBJ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4jeDbmPgpqG1wysAvffwQGeMAFxPkAohDIQQLH3pxTSaezdPAPt4/suN+lih9ZGYZgT0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5lN6s/Yn5K+A5qW/quQmpBF8h95SbSWcO/fzCI0l93aeSng8oZJhYWbrz12UD3l1rA2K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80/qzTqC63XktbhpmkkHRHFUSRuuDcc29VcfTNO2o6qP1Zo0y/NNymlqnqmPAyOyO/V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2AB1GoVumqHNBbIS4cr7hZuP2alaYKiktnsmbKCO6Q4eChe5zpSI2kEjfosQopXFzmxx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j6R2TLAXGwzaE3UkDBGzKB5k8yrdMS1wIKbXTCc6Zuji8NOxufvT5pC7QvI8VvYlFmay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jS/uUUM7XgMd3PAnda7k0xTdzu817vcSnDXvJs19vIroA+NoFy0aoxPBqHOB8QLqdyyOd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QRCnmJBEDz5BbodDbuPJ6CycFoBLg6x/elNrpierSc49fFE2nmPswla5kitvr0ResQC9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GQ2kqDr2Y95XpPoJpZY+OYnyNAtDLt/m3LkGzRu1Yx7geYFvvXoXoXcH8Zx5WOaBBKdS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ZHuiIbJgnC5ggiCEIggIDROAkE6BAapwkkEDpJJIp0kk6Bkk4SQIJ0ycIHCIJgnUDEJx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JICSSSKBJJJFA6cIeaIIHCRSSQQVxtRzn94fuXI4B/7v4X40kR+LQV1mJm2H1B/eO+5c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wDqcP8AMC9HB9XDmrQVaQ/8a0g6U87v5UI/FT3VSQ/8e0Q5ep1P+0gXp08+1291z+Hc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ZpGWlp43MPV4Pf8A57R/BK372XCcN0FLF6UuJ3xx2dCxkjDmJs6RrS878y4qfVw5c8sc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KG6cHUKvRsERldcyPhy9s4ARtv3ASLE39rS56bW0uiyy5ADMy+UgnsvtX0Ptchy59Qhg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atZkHtu5dep5nXmpLpo2Gz9frW7t07Lp7Q9rn8vFIB923lBALrjs9wdhvy+aK6a6JsBb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hubsh7X61r/JSHNnJElm58wb2Y0bb2b3+aa+qgmraWGZkUtRC2V72xtYXjMXOBLRbfUN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8oHbagOF8g1J2Pu+aciQggTkEtaARG3Qj2jr1+XJRz1MNMA6onihB2Mjw2/xUGH4rQYl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Y5ucGOQE5epG4Q2uta8PB7Xu5y62QeyRo33dd0AZJlsal5PZ5b9mz2r+1tvytssqLijA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PeQGtbUNJJPTVaYqYTUy0/as7aJjZHsvq1ri4Anzyu+BQTFrsxIme0ZmkDKzYbjUbH4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20hALjlyssQdh7N9OXzuqeE4pQ4xRtq8MqWVNOTYPZfewNtfAg+9XQU0oOzeWW9ZmByB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3s2v8vBSOBLye1kALw7KAy1h9n2b2PPW/QhNdOiGa1wy3nmNs2pDNb7fZ5cvndC6NzmEC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Mvcfa9m1zz0t0ARpXQ2bIcxJllP1naZbNAA/U9m+X338U7IzdoM8zrBwuclzc7mzeXLT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e3zCpsELi6CMv0cWi/eDvmAAfcEXJQ0ZZ6lTGPsiwxMIMTS1hBA1aDqB0Ut0sJVLG8Rb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RTQukaD9p1u6PebD3rJ9HeJvxXhChlnf2lTDmp5nHcuadCfNpafer3FQa7hbGs7WuAop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H3ELN9GbAzgXCcrQC8SOcQNz2rxc9dAFNPNcsvnzH6adQmSukj07V6UA1OIOG/bMb8IY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vV4sP1ato/8ALQK4EFjDhfE6EdaiP+cF00/6R3muawr/AJ1ob/49h+YXSy+27zXm6j3H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Fed2JJJJAk6ZOgZOkkgZOkE6Bkk6SBkk6SBJJJ0CSTJ0CSSSQJOEycIHCdMEroHTFNdJ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ySB0gkCkUCTJ0yqEkkkgSdME6BJ+SXNOUCSSSUUySdMgdMknQJJMkgdMnTHdAyZFZMUC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BMnTQSZOkgZJJJAkikUyBJk5QohJk6G6KYpk5TKhJJJFQMN0JTlMVUpkKIoUQihTlMEa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EpimJToSgZMU6YobCUJRHRMUSBPigsjKEoAshIRJigAoSicUJRAFCdkRQFADkB3UjlGU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AogChIRlRuRAnRRkaIzvdA7meSCN2uiid81M7qojtdUROCicFK65uo3IIX8/BQuFlM/d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ROOqleoneKCJxURKleoyNEEW6YonaICgY7KNwRnZA7wQRu303ULrFTO8FE7mUo+fw8kC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oAVkUxOrWkeZ3TOp7HvHKeXNdtsIQXX0It1TAuJ3uOSsimBdZztfAI/VWseLOuPgmxUD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UHqrTotcpsLeCcRZha2o5qbFNh03N78kf8IqfsybCwH4IzA3ICXADqqaUy425lK2twbe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vIkpxFFbV4c7mERSYHW1cT58k9iRcK32UbNcxvfbwQGwcA43HggrBuYXGyWTKDorzeyc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AJIg6xGltbhFVWgA67JBrjrYWVtr4QNdD+ynGUkEnQ7XCopPYRbqd0OQ2uQfJaRa0Aj2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z6hNjNbGQLlwAvspIXPa65Nx0KsyRjWzRfqSoC3/AHuntE8crXyE5wx17ZTt8VYDsp1b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80LZnMOjiAFNG2lM4CPmb67qLJnFjsoBUNlALrjXmrTHAjSxHULOtKNrbKRoBNzoUDbF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VAD4gL2tayFsYJ79wPBSA3O6cIpvVmucCzUW1ub2RimiAsdSEMcYGYtJaTub7qq4SPlc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udFBe9UiB9nu+aYUcbiOYG91TtUOF2Ryvbtfb5XTso6ggOyvDj9ku/tT/NF0xxZiRYdL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T1VUUlVs2Ih3S4/NEaaq0vGGnnmeNUXSYQxhxzbDqnd2LNM4GvMIG01UAS6KwGu4P4qI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5ZggnzxaNzDy0RNMRabSN2tqQFWdRz370YA87ohQzOsBG0DxKETtay/6QAAckzuyBdme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oC5EYHXMmGHTakmM/wAI/km4CEsDdCRc+CLtoTs8W8EP0ZK9tnSwt+JTsw17famY79kF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wzE+QUZfGWmzTcbKf6Ne3/pDAP8ANn80hhhAJNSbf5v+1TcNVVjqmxvILXWPOytOqIyL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tBuZyen1dvxRMw+ON1+0ldflYWV3DtqD1lt9IwjNRmIswD3o3UERJJdJfoCLfckMPhF7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7ovbQGfclot4IRLnaT3RbxClFDTjYSO15yFOKGlA/QC/i935qbh21B2uhJLVE6cEd9wv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1Iv+0780wpIOcTffr96vdDtrOdKL7qMzNB9oFa3qkBPchiHW7BqnNLENRFEPJgCd0O2s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HObqC4G/RdCYmj7LSP2QnawAWGnkLJM07XPxy9m67C4Hn0VyCqzOAJs75K4+nFjpfXVV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5TVi82UHwKuQZeuiwYpXRnKcxA6q5T1RYRoXMG4Wbj9llbFQM9ObaaqkImvBHPqVZZUR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O6ja4Am9rWKx5jWlKlopsUmkZCxxfEMx0Nt+atHC61tmvfBGRuHPP5KXhh5iq63MSM0d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c6kc1blYsx8bZAwmrFiKinud7F39VF9E1RBDqmEDzcfwWyAiIU76uowhg8wvmqo/MMKc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R2R/NbLhqhyDdO+nbGU3CnZv7+NughH5r0r0I0Yh4te4TOktSybsy208yuMDRz2XovoT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ZaQj4vZ+asuzUk8PYuiQSskowNqNvihZsUQ3QEE4TIgikE4SCSB0kk9kCSSSRSSTpIE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gZPdJJA6SZOoHSSSJRSKQTeacaIh+adMESBJaJBJBRx05MHrD0id9y5nCBkwfDm9KWIf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4cxF3SB/80rBoRlw+jaOUEY/kBenp/q83PdaTgqs8f8AHVK7pSTj4yQ/krJ0Cql98YY3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8l6pHn2uDUgLgeEcRiq/SVxOWRzAzNDRmbbL2WVjs2umo0XeX0WRhWCRYfjuM4lGQXYg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3vi7VNeXDkmWWWNn0rZunbuNU1ieRSG17EgGxPRHo2GIu7MZhICS42kILh3j05W28LIl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4EPynIC5veJN7nlrqeSPtLj9HL9rTL0/PkhsaWqB0lm37OU91rrZddeXmOYThxMmXJIP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ry8U0mxc149xrDSs4ugqBi9FLPLijXTH12eF0DWRPa1r2xmzQ21s4713eJXrgmuwO7Kf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Z33PRSGoeCQGzkAtaCBob8xrsOadrWOWvLjuIKWn4iwzAcJpp2SRVecy1LB6w5kLI3Z3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NtzqVfwXhuLh6DEpKeqlqXTskeQ+niaQ4i+hY0G2m2y6F07nGxjnOrhqB9nnvseX4IO2c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gflGW+p9n2txv08U7U7nlPC2IVFPiGASuqqhmE08NPDNQSPkuJhAGGcDLo0HTs72JBda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XxHiFSyhq3Ujm04fLKwyxu7NsufK2zrAdowg2AJDwDclerGeUPLcs5AeGZrtta183tXty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AiCe5DjbMy4tsPa3PL52SY6a7vLkPRCw0/BzKWWF8NTTTuinY6nMFnANA0IBPdDST1JX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DMSGtIGaPnuPa3HPl0uiDjmt2UgGcszXZa1vb9q+Xl18E0luxDdJRiR2QH1aYHIXWLo7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7326kJ87gT9RIR3bWczW+/wBr7PP5XTSbSJ0ALi4AxPaC9zcxcywAGjvavY7deoCESPMW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hfHfN+p7Vr+O3imhKEUftt81E5zs5AieRmaAQ5moO5tfYc+vK6dj35h9U8DMRfM3QDY77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5zqeF0hkLzG0uMjcr72F8w5HqOqdBG3saSPOOzZHG0OL33y2A3cd/Pmnpnsq4WTUkjJ4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7yI0KJcptjcc1DqXg3GZGRmUmmdEQDawf3C73B1/cqfozmdLwThwdF2bY+0jYb3zgPJz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EKVtXRVNJUNPZVETon+TgQfvUOF0UeG4XR0MP6OmibED1sNT7zr70049mXzu/fjSvxJU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mD1w92PtnNa25Btq8ho1116W5qnU4piTa/BOzjpm0tRkNS01EQf3u73b+33iD3BsPEWL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mo6iuioInyMJnlF2gg3ta46dVjOwDDsSxLhd1NjdNJJgkMTexYA50wjLTm0d3b5eh3Xm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P0fRYdPeCZcvv8W/Fv08ef3/wdXQaVmM/99b/APbQK4qtGLVWKH9arB/1EKtBemx8Pe13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5q6Sb23LmsG/54ov86PxXSSe27zXk6j3Hq4PygTJymXndyTJ0yBwnTBOUDJJJ0CCdMkg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SSToEkkkgYJykmQOnCZOEDpkkkCKa6SSB0kkkCTJ0xQJFyTBOCLKoYpJJIGSSSQOkk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pgFAkyJCdFQkk4SsgQCWySW4UDpk6ZFIpBMnVDJibp0xQMkknQJJJJAydJJAyV0ikgRK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CUQroESZAySSSAUkkkNmKZEhRDFCiKZAJTIihRZS5IUSFAxQoyhIQCfFMiKY6IlAQhRl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dkWIymKM7oCgEoCjKByIAoCjKEoBOqjKPmhKNVG4IHbKQ7qN3mjID5qNykcgKCMoCjKB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cpCd+iB2nkqInBRO2UrlE4IInqF1yp3KF3XmghdYKFwUzjooTsgicNbqJyld0Kidugjd0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RlSFRuRET9DqopOimeFE7YoPCYpTGAHtkJt8SkZC5wyg6rRIzXzWLuoN0jGCA4i9lvbO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SHroiL3lxBhdvppYlaLQ5182vIITGCC0i7bWA2Tui6VWyPc4AQHQckIfNqGQEXGjT+au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tw5wuQdL8lO5O1n5Zg8ZWOvscwtZE1s2fusBPUW0WiCDp1Thpb7Ngr3LMWe2Cqc4AtaD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P1WY76rQytLgS0EjYnknsTv81O9e1n9jVFv2QOt/yQyUM52fGfEkj8FqFoLcrGgeWiDW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v1F+n1gGmuikbSPb3Tle0773WlZA8gW1tdO+mtKAoCXG8uUchlvZIUTg6z5HOZ+za3zV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eYSdobq96ail6mHEBj5CT+sNE4oWN0Mk997Bwt9y0G6bJi0FTvq6jPko8wtd480LqKMC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7loltzdO6IDci6velxZzaOEN1YTf98UJooS3uix8SVoGPRD2Y1TvO1kyU8bRlyXI5C+q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0dFrPhB7wsLeNrKFzL+9XuTSmyXKC5+baxsNEcby4BPJTkk3cB00UT4ntAAAB891fFRY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OB+sA9yna8Eixv4KKlHO6s8NnLiLiDZoGvxVeJwe0PAIHQ81Ngx7Gske62Qiw15rN9LG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YO2VdrQAnLu0dI5uwcUbG3I5LHpuAe0ObY6hJrSOZU+TXwSLbFTa6QZb3unDBbxRkWTE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8kibDZG0Ek3CZzLnVQ0BveBKQvqpWsFtNEwt0QRhpttZEGWHgFIEibKKB7NAU1rC1rhT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chtYAITchG/XZMQbdPNUR5b6BC9ptbdSne1rpwORVVXDXDdG35InG2l0mg28UDht0OQ/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SAgHl4oI4gbm4F0wzWs43UrRomcO9oCfJQAWjbqkWDKR804cMx8NFJdrWkuOnVVNIhCB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h81ODcXF1HIQQb8lZTTPmizWsNVUdE4HTkbFapc1ottdV5SPPzW5kxYqwz5DZ/d8VpRd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cG3B96zJXtIPcv5Lp8Lo/V4mj1qYR2zBjbDU87qZ6axjLw2cQTVBcNQLHw5rbpZRLG17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YZ3B8j5nutuX8lM3CJRTxtw6pEb8t7SDT4rncpXTVShptdKydkNTHLHSHsHTht7GQjTn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vADhyBus+k1Vexc4pZSpiwtPeICfs7mxcAm10rnp1Xp/oSY0YlijgNRTNF/N4/JebinI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LxBsuLPuDaONvxJP4LWNTL09OslZFZJVyENBpzRIUQRUYmAr6ely96YOIdyAARyTNjc4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OxCE/abDK6/vYPxVRzi9xJOpW5JS1bFWz9R1vNL1sX9g/FU7Jc1e2Jtd9abb2D8UhVt/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9idgU7YbXPWx/iz8UvXNbCP4u/sVO3mnsRrY6J2xdpJMUEbyJI2sb+tmUzal/rtTT3A7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eHW/mlUJRmYWkKYVVFBiL21dZS073UVMQ2aVrC6zX3tc67qWQaDZyG3eG+5B65yyBZRx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boKhn5p21VM5txVU58e2b+aSRWn65/2Y+KNtYCfY+azmSxv9iWJ3k8H8VMyNzvZF/JNQ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/hJNrGknuHTxVXspP1HfBIRSb5HX8k7YLRrGg/oyf4SB2INDgOyIB+0Toq/ZS/4t9/JR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CdBcc07YNGSqDJHDKCLXBvugFcbaxD+MqbwWdw65dLpgb2A3V7Ym171020jafeUvW32J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jUBSk2aeWidsXab18N1LAL9bom1jifYZ8TZUyA7QtuDugZmYADcgaDyU7TbSFU47sYB5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DoIWSAC7iSSfgnuCBroo5Wh2nVXthtTxTEHV/C2MdpEyMx05cC2+oIPX3KnAMlPC0/Zj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HPwtjx2/cb07xkcW9NF6Onnt5eovorqoB/x048hSj5vP5KzdQMN8VqP3tPD83y/kvTp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bKaNuVruEayrrqioj4qxuBksjpBDHI4NjBN8o7w0GyzsK4Bq6PFJquTiSuaXvzF1OXNk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3FdjXDM+gH+VNPuDHn8EOMVb6HB8QrImtdJTU0kzWv2Ja0kXty0UuM9uGXBx/mq4wFrG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tc+dkRBHvXPcD41VY/gIra2KCOXtnxWhBDbANsdSddStaJ3/ABlWa6CKAfOU/irJvy64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ukCEgrpok90wKdTQV0ktErpoOEQQ3ThXQLVIJXSU0uz3SsmTq6DlK4AJJAAFyTyCa6p4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pZR8WFNG161jZLNonmP1r/2j964viPiHEKDjzBMJpXQijqhAZQ6O7jnlc02PLRoUrnycs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g/D+IiH1VRWxSj2ck5cwH9h1x8LLFg9FmBiFrampr5pgO89jmxtPk3KbfFdhVu/4ywwd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q5dOye2cuDjyvdZ5UMCwmlwPC4sPoO1MEZcWmVwc4kkk3IA69FfSBSKunWTU1HN+kSCo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auYVUD+xylwcGuubgctNVJI6at9Jba9lIRRR4W6EVXZOaXPLmnIc3Sxtpz5roASEsxOh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bfR4fiF4+D5Pb9L5/fr/AGVqF2aXECP+tEfCKMfgrd1n4Wda89auT7mj8FevdddPn70v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uT/JK6OT2yuc4f1xuk83/wAxy6J57xXj6j8z2dPfwmTJykvM9BkkkkCSSSQJOmJT7IE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xqkkkikmSJSQOkEk6BJBMUggdIpJ7IGTpkkDpJrplQikEk4QJPukmQJJOmRmknTJ0CTJ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OkkgSSdJAkySSKSSdJAkydJFJJIJIpJFJMiEUycpkUkkkkDpikkgSSSSJskydMiGSTp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hQ7Jk6ZEpJinTIbMUyIoUQkxTpkDFCUSZyASmITpiimTFOmQMmTlMh6DdMUSEoAKZEmK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FAUB3RkISgAoSjOiAogSfBAUZQFAJQFGdUB2RQHZAUZ0CAoiM7oHKQoHboIyozupSFE4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lOyjIVETio3bqVwULtEEUh1ChN1M8aDmonaIIXBRO0UzjY3UTuaCB2xULgpndFC8oIym2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KYooSgfqNeSNA5EROufNROF7glSk6qJwQeNwssRzHIqZ8dwLE6IyBmcdA46u0SzEAC4N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wZSTtfRBe51BBVrUw5Rz11Ve9u7cOIPVFCG3HiU+W4toiGvQe9Pca3BLR9pVJACMXHXy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aNNAfgpAHW1Y6ym2kWXXVIjwUjWvLjmYQjMbm2OU5SptKgtYeKI6gX9ykdHdptobaJ2x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aIXtsdDdOxgLDe5J8dlMyF7jq0fHkkIZL6tACbXSuR3r89k3ZhWvVZDcjL7zZP6u61tA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RHRXPVTb2wCmbCBsANbq7FUC6fLorggvbUAnwS9Wba5cPHVNmlJwuEGUq+6mZbuvIKjE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bNKZF22KAsNrgXAV98TWb38LKN0V7HObW103TZpRcGhwDrXOwQdm0XNtDorb6djiCXOu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lzj71raaVJANQ3ugjVVuxa1xI3Hir8kYP2bkHRQujBBzDlqtbTTQpIpGiw7J4y3s5uyd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L82g6+asU7S0d+40AsjcTkcBvbdc9+W4GLCqimj7SJxlDgHFuyliEuW743ADnbQLZjd+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WcuFVd/8WSAsd7pqa8Mol4N+ykt1ylMCXC4jffxVqiqHGha1znEA2tf3p7nkrtnSo5sj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cQPuczSNNNFbBsddynL+qbRUFO7Ltc+Cf1d5GosrIlAJy3JTdqQe8SptdK7aaXXT5oTS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CdtEPakbFF1EIpSQLe9O6lcWkM1PipRIb3JT9qWHUXv0VNRXNK9oABBJ3TspXG5c8AjY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rJA3JshqAbSN5uJKL1Zh3vZE06J8ymzwjFJHsSbeCL1dmYcwOpR30TXTZSNPFa5AN03q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TZzsbJtCbEwtG3lZA6Hv/Ya3plujDkmvzFAPZxt2Av5J2tbbQBOfknDk2pwxjT3WtHuQ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wshLkRHJE08hZVXxNab5QrbnXUbhmGqsqWMyoaABp8lTe1oWnVNsBcHXZZ0zTtbVdMWM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uuYMsbQDoBZcnI0Zh4FdWxkj429nkLCL3vqpn6jeBPOmq6TD2CSmY5ze8G26LnDDMLaN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rqaM3vZoafNccnSMWrF+JRY7QAj+MUqh7hM8bWNlLVgDiQEDX1YH+WVWna51RM7N3cyk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k0vzaA3VlkbMtuo3QUzQ17ibm2gK0nhG0uI3K9X9CRJhxgkW1h/pryvQSOuvWPQqP3Pj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1ixl6elhIJBPZacyRBMiARHIeknEqzC6Sgmw+pfTyue9jnMtcty3I18QF5g/i3Hy42xe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fS2R6vhrf3z3fID8V5C82kIVldcZ4bTuLcft/wA71n8eyhPFWPuBtjNf/pSsh2qC1ldt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h/zziPuqHD8UB4ixskXxvFP/AKp/5rKJ0SyktuE2mo05Mfxy4AxvFdf8tl/NW/pPGm04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bCtlvb+MsMtu4OzAEarXomRymN7jn5O5Lpj5Yz8NjgnEcXqOK8PjrMTxCenJlBZNUve1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IFbXpga5+PEMbm7OgiH3rG4Tc48X0UTdWtbKf9W5aXpkcBxFVDXSGKMW8lnOaXju685N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i5NtAr9bhfdp2Rugy5bgv0/BZrmktNr7LQxaMiaCNzb5IWi1lxrsD6GGgfU0bQedgbKa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lStNuTG/ms17BksGWG2ysNjDQ20WtuQRmr9FhlDHi9I1tRHUhxILQ1u+U22V2tpsGbVy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xZG4gN+AUPCsAm4ghOW3ZxvkOnhYfMhRVkD5cRqXNYSTK4bjkbfgrqpbIsCXBIz3Z6x5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6M56Wr4tbDS+s2ZA57u1e4j2mjYk9VycOHyPcB2B153C7D0R0hg4gqalzbB0T2A+AlA/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y8X8Qvqa97cWqQxkzwwAiwAJ026WVH+7niPMC/EpyB0db8FBSQl3Ds1S4ayue6/mbLNj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NadJHxxjJb9Zide39l6mHFeKSt7nEdfETyc7+xYQoy6IkZeQ+JstVmCmR1iy3vurq1i5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uziGqkYOkg/BdNwdUcR45WCNuL1jaeKxleZbgA3t9xXFYjhDqdt8u63MOq6mlwqpoqZ3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9pwAtlvyGpW8Y53KO2fxDJiHFOG4Vg9TMaSBzjPUh+s5a0kjxbpvzPhvHx7W4lSy4PT0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lPZvILhoLfMKl6NKRr8bnlDbCGnNvAkgfddbPE0HrXHPDMJaSyPPMT5EH+j81rSba/F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raAgE8wUU5+uf5lR8U68NYxf7bWN+Jsim/TSftFd+Ce3m6m+jKpEb41XdBS0v8+oVq6o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UTuLY201MCQCftTch5rvfHmuGMuV7Z5taF091QOLUQjoXmYgVuXsbtOuba/RSTYlQQyP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ZzXzNBaeh10We/H7u37Nzf4b/AVY+1VhY/WqnD/y8x/BZ/GdTDTcK4sZ5o4+1pZYo87g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k9FbrHh1Vgz2EOYapzgQbgj1aaxWfx1QfSPCWJRAXkjj7dmlzdhzaeYBHvVvmeHl5rZh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ncKmBkrDNHUPdJGHd5odbLccr2NvJdNSm+JYl4diP5Lj+K530XYeKPhZlQ9v1tdIZjca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wl0lKP3XiLusrG/CJp/pJj6jHTb+VNrV0kyV1rTsJPdCCldTRsV06C6e6aNiunCEFOCm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ouxXTgofestvEGGupK6oEr+yo39nKcouDa+17jTrbmpbJ4rrx8PJy+cJv/z6a19VRx02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On4oWYzhphopH1sEQrGdpA2R4DpB4AXv7lBiFdSV+CVjqGqhqWNc2N5idmDXZ26HxUme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Cbyxsn7m1KbyP8yvKuL8Vof/AGn4TUmob2FD2UdQ+xtG5kry4HyuF6m/9I7zXmfEnDwr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ta1lVLppaIWe33hrfe5Mpfo+d1fdcJMfu7+p1xTDSNQBMdv3g/NXbqtN9ZidK4nURTu+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s+wkrobpXV0mzgpJkuamjarhos2rPWrmP8q34K3dV6D+95COdTUf7Z4/BTppb7anDeuO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LoZPaK53hn/num8GyH/VuXRP3K8PU/me3p/yBvdOdAmG6RXnejZkgkkgdJMlfVQKyNCE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A6YpJIhkkklVOnCZJA6SSSBXRIUgVASYpXSQME6SSoQSTJwgdMkkgV06F24skiUSSZJE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pIFZMnSQJJJJA6SSSBkk6SBJk6SBJJJ0UyZOmRSTJ0yBJJJIpJJrpIh0kydEpJkkkNkm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RDFCiKZDZkydJEMhKIpigZMU6ZAyYhOUxQCmKIoUDJFIpkDFMnTFAxQlOmKBkJT3TFAB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T4I3ICgEoU5TFAFkJRlA5ADkJCIoSigdsoz4qTkgKIjKAqQoLWQRlA4KRyB2gQRO2vzU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VEbhoonBSlRPCCEi6ieFM7QFQO0QRO2vZQvU7vkoHjogicon7qUhROtfW6VUTt0JKd+6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QuVRG7TdQuN1K4/FQuUV5nUvezEYGg93KRpyKkleZXkO1tvdKqANfGW7CPYFMQQ4krm3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LgD7NyidqSgtmGhsqFbNrZo9wCRu0aG3gnL7iwtZBnBflOwF7jVAg7QqTMALkahR5W6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BIJGoG6Bw4OPsqVrgMwvYjkVXLgG6HW9vLxQMc0G5JN00iwT5WSuOSBrm2Gm6YytaDcg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uarCUE2FkxnFiSe6EFu5OtxZDnDRvZQdvEWE9o245A6qA1sTSGiQXd1+aaRfLxrrdM51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e1DmO1BHNSGqj0DnC55K6Ta2HEkHmdExt9o2VIV0Nxd7bjpyTmrice68G+3NNU3Fu4AI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gbF3e8rJevRXte6aq7icg8kFjpmUTsQgy3JAHiFGa+N3sageBV7abiV7Tc5VG5hG6A17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S4hc92LbmSrJU7od2igk2drYdUE1a4k5Y7+PRVjUvdYEBvkFuY1nbomNfka4Ze8BYh2i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mbrOwjELymCUWaSMhB+S3Mtt2rnZpqVqi01O37NmjbqocQJGDzgkGzbX96jop3xvyloM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8mUkd29ut9NVy1q6dZdxRpiGUjL6g6ou0A1sVBICMODhbO0X1OmyzW4lNk/RxXt4/mt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yF/NBnuLuc0eCxRX1DmAObEdNdD+adlZK6xeGX8AtdjPfGzGQT5p5CAdVisraguzZwBy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xzSk+4J2kza7XC1y4AJZmn7QWIamWUm8pI8gEjNMRbtH+42TsO9ttItYlFcAXvZc+2WU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Uu0kzOPaPAPIONk7KfMb4l0Ntki477rnu0eJXNzusANiQnv3ieelzdXsPmOg7a2+nigN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YL7Oc2xOg6+Kge1rSO6CE7EuddFPidNERnlAFtUwr4DciVgHnuuXlYM4sAARyVloAsLf7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63vpGn+zPEf4Sd2JQDeVhB0GW5WDlAc02AudVIR3R5qdkWZVr/SMIHeebHYhpTPxKDKDG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ZDh3UjoFe2J3VrnFomgF2fa+jUH0sy57slgOg/NZLhdpuNE4G/knbDurU+lWlukch+AQ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5Od/Ys9p69Ew10U7Ytyq+cUlcP0TR/C/sQDE3vbbsh557fgqTToEgR4LXbGblVl9e917x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UjiSdPJOTe6gde9irIm0Ukjze5/tXTcKVnbU7qN3txd5vizT7iVzDxc+Slwqc0WIxTNJ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6q5Y7hjdV6A0LRwg2mLOTtSFmPkEdw4HQ7qSGoLCHgODhy2Xmr0w1U/NxEQ06ilsPe4lY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MLJGCNj7N+rBOw6rae7NxHG63t0o+8rmKo/8dV4GlpitYSemcqsPxCt7RzROA0AbRt10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qHDS+jWj8FWe4ds6xvaydxAI1Gy6aY2t+u1ReB6xJq25Nx1XtvoDdJLheNSSvL/rom3P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ze8Nuq95/wCD+B/c9itjc+sMB+B/NXXhLXqWwThJOFhCRN2TAao0R536XTb6LHhKbfxF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nTRSRgi7MzSMw6hex+kCniqsWwuOdrnMbFK6wO5u2y43F6CTG+I5IIZI5YIYWkPzZQ3M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/gnl2w1Y4YlMVrYhQRwYhUwOp5YGsc3K17u9bKNb676n3qq+jDnfVu8gSE26XCs83B8FId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TQTUuTt2AZ2h7RmBuDtspXU7ZGxiNj3kR53Bo2G5+C1GNKUWUu1bmttrZaOHud2Ug2Id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GOls4kMHMLZpTFUBtPThxmJyt/fLrxuPJ9nR8HwiXHaSeJtmsZKwnxykfeofS+4v4mxC3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/FdthcDKYUwDGMIFnNaNL21WF6QH0Qq6+Wopu1eyd5L2gXFmgNv1GgXLny1XfpePvtk+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G7JMj3tF8p6jRaONxE4vMA4Asaxv8kH8V075qzEohXPhJEsbXdwd1otYAI6PhqbE6dtb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2eWSPIHLTUX+5efHO5XWnfPimM3twDnNEhja17y062sdfALWbTPkZdgcCN2uZYt8wt7A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FO4zyODmFrjYHdX6nAY8Z4nxGoxFtQyCEkNjjaWucGN5HXw8wtzLzpnLisx3v9WfwRSO+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07W7bZn3/oKpFSyueXB7QXEusWE8/NdHwfC2PDMdqcpY2zGC4IIysc7+mFnMjpWjKJRq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HkyNBFLGCTJFZo17h/NdBwE11PE9z8oJp2vNuRNyVz9Y1sdFPklkJLMv6Qu30XQYDAYK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YCeWjvyXRieXDup+w4Gw4Fp+saz+US77ljQxx5+9p8l0tdFURcN4TBUTCSRwztuAAGAE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mRRuYbZQb9HD8Vzn3dMpZdGibGHUzWyGzpBfvXtbX8FvQzOa27HNdbq38lkwU5lrIg6P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QIsbxP6AlipqWljnq5GZ5BJmIa3pYEare9OVxtNiVS6pnji0tfktnDMJqq1jRSwPfc2v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sMxQU1VJDNDK5pk7N5I05+Y10XotNSOp6KGnpJzTwsFwI2NLvZO5dcb25LptNfRlcC0L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rHthdrexFyfwUjXOq/SPKC4mGgorNbyD37nzsfkjwmvocHov+M66KCSrqpHMM77Ok1Av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8QcQ1u4kmETXX5NAH4IqxxYf+Tte3o+EfF6Up+sf5lBxGM+CVzf1qukjHvkSebuJ6m69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zCWFxBLJHh3EEkEDKiWOCANhfH2jXm7jYt5jXZbl1XdRwOnfP9eyV4Ac6KpkjuBtcNcA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cHLOLkx5LN6u3E11TWtwjhAMwakd6w6Xt4/UbtpryN1Y3/BnUm/gtOqjrYsO49p24YZJ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Hnt2nQ3cNLAat1GvVdKKWMX+trtf8un/rpeqQ79pW/wD10/8AXXl/ZN/V9r+u5Jqcc9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V4I3Mp8Cje0tdFoWkaginkB+9aFwQQQCDpZV46OFtTHKPWHSMuGmSpkkAuLHRziNljT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Jw3E5cPjDn+sxRNLTGGgl+rgbakbfZK9eM1JHxM8ryZ3L7t6nijpqeKCBgZFEwRsaOTQ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1GKAfZqwP9RCfxVXE8ZpsOq4aaWOsmqJmOlZHTUz5nZGkAkhoNtXBV8Mko8YFVW0FRiM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AiVjWtN2OFwbBo9yrM8RtkpEqiMPH/XsS/8AqP7E5oRzrsS/+p/sTSbi6CkCqPqA/wCv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6h/l2I/6cfkmja8nVAUH+XYj/px/VTmg/y/Ev8ATj+qmja8E99dFQ9QttX4l/px/VTi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D+qmja/5pAqgcP/AP0hiX+mH9VOKD/9IYl/pm/1U0baMZ+sb5rzygqMZ+geKnyYSxk8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D1gdo65Lcv1ultTfddmaA/8AzDEf9K3+qi9Tdv8ASWJX/wA6z+ouXJw9/wBX0Oi6+dLM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pd/zc/gLcQjxfg7EqnDTHFDR1Dasx0hHYOe8kBrGi7ToNhsT1UmAUtZHQ44/EaX1aSsx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xz4wHAeO/W5W56m7/wCYYh73x/1EvUQ5zO0ra6RrXskyPeyxLXBwvZgNrgc1jj6bsy7t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4ZcfZJv8A33/3XnHvFAYo3TxzOY0yxtcxr+Ya4guHvLW/BZcmMuNfVU1JhddXCmIZK+n7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uaPZc03vzsomcS0bsBpsWMNY2Gpl7COHsg6UyZ3My5Wki92nYr0a0+TrbSkfbGqRgHtU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rWvNYEGIUeMYqKbs8Voa+mp3SjtI3QExPc0HfcEtb8FoigH/AF7Ef9P/AGJpq+Pa9dK6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H/Tj+qhNB/l+I/6Yfkmk3F/ySB1VD6P/wD0hiX+nH9VIYf/AJfiX+nb/VTSbSYU7NRv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g/BW7qCkgjpKZsERe5oc52aR2ZxLnF7iT4lxU100W+WtwwL43D4MkP8AJK6B+6wOFv8A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7lvu9or5/Vfne/pvyGSKSZeZ3JJJJFJMN06ZASV0kkNldK6SSGzpkgnCKSSSSKSdJMgdM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ONkxThA6SZOgZOEkuaIRSCSSKYhIJJ0SnCRSCSISSSQRCSKSRQJJIJIEkkkgSSSdAyS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kkkkCTJ0kDJJJI0ZJJJAySSSISSSSISSSXJFJMkki7MmTlJEI7IU5QohJJbJkCTJ0xQM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kSZAJCY7IkxQAUxRFCQgSEp0kApinKEoBsmsnKYoBKFEfBCUAuQFGUJVAEISjKE7KAHK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SgKIoSL+5FAUBUhCjciAKEoiEBQA7ogO6kIUblRGdj0UTgpToo3IInbqN9lK9QuCCJxt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FC5BE4bqF9gpnKKSwGmiCF6ifvyUj9VG5BE9RqQoCqBKB9lIQgtc6oiF+yhftopydPFQ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7owXEBjQL+V/vUVfNJA2R7DezjoToNVM7vY3NexGUGw59AsjHn9pW7kBsdyc1he+mnXV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2JzusbN05DTRNLWyPbla4hqptBcwhuptoicCATkyjzXTUc+6p3VcvZht+75J/Wnm4zDT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YmyckNab2udFe2G6sesvdoSQbcjZMKiYA5ZHD5qrG4Na/ObEnTp8VIQMgu62vI7po3Ur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WGiIVD9s2UgaG11Xc7LoNfFIvGXS1/NNG6kZNKQXSSvJ02Uhmc4OFzprqVBnbqLpAtAN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Ot3E6dUI71jcgqMvGpBF0wkFrl179FNKOTvZjtpyVdmpzAjXpqic8X1II5i6Fj8zxa1g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yJocGkNPd3UMMgb3XaGxsk6VrfZ180EjDrdE3u2A2ULZgLEDX5JNm1tlufPdXQnLrG/P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UAkAA6pCcNvYE+9NG1m9iTcXvayRI7QA6AnXwVbttbjQHfRN25ykuG50udlDaw9wzHQH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v2tcpjM4fZu7dNG0jr5jayB41uhMhMlmkoS8m4P3Kps7sxItoNPfqunwirdUULM2Zzmn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CSV0HDothz3jftD8LBZznhrH21TKWEWY51+ikrp3SYZKJG5XZbfNViRm0APnqpMQDn4f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4adZ4UsWLvoeLLzeBYc9D+SzIz9S1ttm2PgruMNd9D02R32xfw0Kx2Mkym1z43XXGeGM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fTrdJrg7Y2P3qsI323FvNNke8aOAtzO605rURFrEgEckwd3gOR2Kqsjc4ixB96JkL3Ot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U2B57J8+p7zdOpVYQPf9sNGxHVOIjobiw01CKla9pc7vgkk2ARCQFzjmBUIgOpDm38Qn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gH2rS6yISNB7xsOqr9hrq7XyTiAg2B05XUsEvaAu0ItZNI9thqgMJDrB5B3FghlbbKOd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7OKumRpIaCLgm6pbTMPiCrEkIMjn3ILib+atBdqxxFrkA+SJ04AaADvfRRFlnxi5Nybk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bWupo2d0zSABcG/NIzjKRZJsMdicpB63SMTRrbZAjUBzDZhCYy2BSMbcjrC10QiaGuFg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30TiexvZunVSCNlySxpNuidkbARma0+5PAiEx5Zbdbpu212FlKGNtewTsa24AAQV3SvN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nrZTuAudNio3DW6uxASSLgqMlwc255j71Yk3Chtdw8SPvVSPQ8QYA8ScxyQ0ri7Nc7qa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Q049q68j0z9EzNeIIb65ado+ZXIYi10mM4gWn/DOXTtB/ujNr27Bhtffdc5VA/S+IA7i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KrY3h5GgIRFkgdZwaeftKdws42TkfWXtplAXTbmh7J4cLgWIzA3Xv3/B5af7ncVLiLmo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EuGZwFrAst8yvf8A0Aj/AJLYgSLD1r+ir/dHpySSQWFG3qjCFu6MKI4zjSrhpOIMMdUB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O83kuH9fY2sqJ4yxtOyUthe7uvNgHZSDuAS63NdV6RIX1GP4c2Noc4x5Q0ne5P5LzfEpz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lQ8HW4uTqfkl1cf1ezh/DN31pq1tPW4pLJiFLCamN4a97YzmczQD2d7abhU8CfMzHqHs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luA0jW2hGthzVKmdU0VXDNSVMrJY+7HI1xGgOmnTwXoGF1dBj4MOMUFMyvtobACQdQev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9lHjSMYlPHBTU8bJGQiRt25XmQuN4/gNupCrcG8OVb3et1MTXUk9OQxznZTYmxFvEfJd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+mBhyOBytPdHPQdV1EDg6JoAsLbLpMfq45Z+NR5LjXCMmE3Ifdz7lrWd4AX0Guqw6WGe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pvnBtZe+Ws23Ln4rnavhjC5JXyupmFjx7AFg09QtTUc7ltHhdT20FI4PL32OYnreyp8R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cssUMYlmu4372trHXTnZXMHomUtbFBHfs72AJuRquP4xlc7inFYYRcuqZARfo5xv9y5c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FbfvEuD4gyGhcxj5Oxa5zGh51ytNgD7gF0fDMJJFZI11mkmIE6C+5svOMlQyqaZ3TOa5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V6rQ1MM9NTw00UkLrAFrwBYDx2XHiwmOVv1dOoyuWPieFrGZjSPhkvnMrhHGHNuIzuXH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eIamhhkDO3nlPcB1LbWJHW1/hdY/FXEEUGKNo2M7b1aPtJA06hztAPA2+9RUMYr6+vri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G/f7FtiSd7X15WXXLevEefDGeO6pKXscJ4Tn9bkbHnlL73vduVrdOvs/NU6eYVtKKijE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Xysqx4WxKadr62eCqgg0gga8xtsRqbG4GwuLrYhwR7MQirI6JojNMIXRMexr2PDrl3tW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C44b9+FKSjhnyxyU8sTnHQOYDqPELZwih7KhrYSbNdEXXvcizH7/ABUscQgfcx1QIBPZ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aPiq2ASzT4Rjs9dKLBk4s19+zb2W17Bawtv5kyknp5viuMOqJ4qGjjFTNTtMTZRo0G4v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r2FxGoLyRUQTU7gyWzAQH2NwLkj4q7Dg1E+d0+eoZM95e58bhYuve9iCuhpMMo4nyyU7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mPHedzcQQRf3LnnLZqOmGWO95Rx3FcppsAmfG4F8j2wh7WZS2+97eAKm4HwKJ9NDPJZt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t8+Z81p8eUTThlKx1RNOZKlthIGi3dN/ZAWjgtHWNZG2kZE/K24Y85bEeI2Xj5uXPCTG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5bz9Q78PNTWyV0VWxuRgOVzS3MObQeuiLiLjaOlwuV2Hi9YRaJsjLjUjUjoBf32V2mrI3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OQuu+EQl2vOx2I8QvPeL42xY1OxkMtM1xaWwyCzmjKN/mvo3P8Ph4OPgvfZkLC8NrOLc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NgWSuDC1o1OUDQDfQLoxxT/c/g7YMKaJHySOJkmbmDWjYcrm1viuOwOUsxeJoc4FhvcG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0bBkLWermQHq4kA+7uhXjy37dOfhkxmWL03FZHP4fY95BdJXUJdbqXgn707j3ili7MmB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JwQk6le/p54r4vVXzBJILpL0aeXY7pXQhIJo2kjcA8E7XXJ1OFYg30bOweGAS4i6i9Wc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OYm1hcn3LqSE100u9MjFaTE3cT0+I4W6iEUdJJTvFSXbukY7QN/YRcM0NZQUlaMRdA6p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llnkWtfXktW6SaLnuaECldAnuiDBSuhToCuldCkgMap0ITqqJPdCElNIJOhSv1TS7EE4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TzUdRjE0jA41FaamJrXDvN7GJgB6G8Z3WDBgmKjhDBKSIUsGJUtYyskbM4vYz618hbdu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pombDw3D8VbxPUYnictC6N1C2ljFKHtIIkLzcOv16reQ3Tq6N7PdMldJNGz3SQ3SJCaB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iCmjba4U1xc+EDz9w/FdA7crA4QF8VnPSlef5bF0Dt183qvzvpdN/ZhTFOkvM7mSSSQ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BJJJkDp0ydFJOmTopJkkgikknTIhJJJIpJ0k6BJJJIhJJJInokkk5RTc0gknQOkkkibJ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ZAkkkkDpJk6BJJBOgZOkkgZKydJAySdJAySdJAyZJK6BkkikgYpJ0kDJJ7JIGSTpkCTJ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2ZMUSEohimRJkDJiiTFAKSdMgYpkSFAxTIiEKBihKJMUApkRQlAJTFEUxQAUxCIoSgFC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hKMoHKoEoSjQlQAQgcFIQgcgA7aboDopCo3BADkBUhCAoI3DVAfBG7dAd0AFRu3UrkDl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pNrqNx6IIX9Qo3dFK4KMlBC/QKEjXVTPF1C9BE/dQP2U7tdVC4WCCFwUL/BTOUbkEDtU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gqhHVAdNERQOsgif5qI2Uj91G7xUR5eRfFZybd4NBy+Q2WBjb/3fI4dBe33LZD8uL1LR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0fgsTEda6Ybg2cPerguSlZ5sRsEeWQt1cLbkXupSe4RzuhJOV1x5LqwhcH3FjcWun7N5a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2Jtaydx7u+myCMxOdG27yQN780hE9wIzAEW+ClvZtnDTknG+iCJtO7M4hzRbTUoXRuJz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H2CE3LfVBCWXFr2skIi1hJecw3FlNtumJNvegDsnNF73HLRM+BpaQwlS6gEHr1T3tsgr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oTRsAPd6Ke+hB5qGK2ZxIBHLRAbY2F5zg3si7FrhcE6pxdzCdLDRPHax32RAsiF7fNM2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SpGyWuWlMxwcTc62ugZjG21aDfqE7Y2k6tF0gbhO12xCBmtv0aOSdrR0+Kcb25pmkgmx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mhHRASc2p0J+Kkc65OllETrqgTtSbczso3jl0UmoIsdEDtz1QR8/JdDgjv3Bppd5uufN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PNgbF5IWc/TWK+w/WAg280VcXDDZj1ePJRtd3jopaogYVLc2zSNHzXF1jPxUN+jIOZc7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baq9jTXMw+ktze4ke4Kjr2ZJAADfmumPpzy9haNDZJgy7J4zcEpDnf3eC0yTfuSZvdO2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ugJu6TUMZsRdOOiBh7R5J7XcdeaYG596f7R80Cd7bikbFxttYb+SYjvGycnVALzmdcjo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K/1h1TSEl1+QFkgqG4kaQbahXzqQTuVUjuZW3At4qy212dLGytSCl/wd99bJ9mi3W6aQ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RRRHRqR9lMR3B1un+xZAvslNyKXJJvPkgJo+QSbqmHM76JNPXogTdk7BZwTRi9hzKTDq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qN2iJzhmNuaF3jughkNzzQM/SR6X77fvCNx1TQd6qgF9DKwfFwWvoR6HWCxf5nVQ0+od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+5UFKCGG51uvI7paFubiY33EDR5aLl6i5xXEb7+sP/nFdbQgjimQDlE2/wDFC5Cof/xp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/CK3h7TMnfpH6W1/BJ+khHMAfcojIDLIQdCfJOZGukJB6XPuXTTmncbSAj9X8V7/AOg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Vf0V89dq3tRlcC22pX0J6AXB3C1eRt62B/IH5rWvw0enXThCUQ2XMHHupVFEpbqI4Hji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vDXRUZMdwSC85h+K4ihoaR2dro5S99y2QSEe+3Vdnx24jiG3L1Zg+LnLlGRPEwexzQAd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u/lSxcpMDpxFdwL9NHPdqPgnqsPbo1rMzb7q1RVPaPBJGUDVquuewvHQ8l6ZI8tyqtgz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gTaNp2b4rrKObQB24FrLi8QLzmsCDfQhauDCrlL3VMxda1jZE3t1gkzNsmeBZrT0N1Xh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ZQZLklBTpIx9JQEDvF4H8oLh8SLIsfxmQsDnS1UwN3dJDa2nh1XfUOmK0pOwlaB/GC86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3camUtvtq8/msZR1xFYVtI6MU4dLKQ2I5tWHqFq4VU1FEDHiLSGsbYVDdgPErgoZqiDH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+QOYbW0WrLj+J1IqKGSpjniddj2vgaHEc9gFz7N+XfHl7Z230uY9ghFTPU0hklNTWxvc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lEfBdlEDH3Q1oaLajyss/DoZGUcRc+7nRtvyOwTyCtZrAWSeDjurcsrNVizDe8Wj68PX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h62J+C0WGzBquawh83rVdPXQCIz5Wts4SENAtoRyO62o6uNrSDq0DQgpjfucuElnb9lz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jBMRLvZ9Wla7+IVgYliTIsHq56d7XSRsytB5Oc4NF/itKe8nBVcH3vJTOzG+vsWvdb2x2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JI2pqGuDj6y7LbfK0218LXXTRVAAF3MB6E2XJYWxsUDYo5exj3u4k78yrOI1EFFJTMqZ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HQeJv0XGyuuVlvhWxDEhjPEfYwkGmoiWDxd9o/h7l3VNhrKqgAfJNDJcFskLyxzT/vyX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LDI5kjXOs9psd917ngGK+uYXRSbudC2/nbX5rn8jfJOS/R1vUXHj7MfDp6NkoiihkmMz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j1svFuNMSOKcT1Uzbdkx3Yx+LWXF/eblep1Tq50Z+j5o4pvs9qCW/JeIcQ0WJYBifq2J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A3DwSdQfO675Rx4spLutXhZ1GMVLK8ZWOc0F5vsd+a1vS/Ty0ePUDcxNKKJrICTe9nHN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omoaTFMKxiSvp2SxSujiLTytmOh3B1GoTekfDTNBwtgcNS6rr+2kDHyaO7I21cfDQX/e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e67niH/m2hA/+Ywj4aqrfWys8R/3rQAc8S+5hKqXX0Olm8a+P1d1lD6p7obpXXp08ux5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O6V0IKRKaNiumuhv4pXV0bED1Wa/E6l/FUWB0WHtnkdTtqHTvkc1kYN/asDbb5rQ+axW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xuNkzsOZRiCSOF4zSnKbAtJAIBcDrzC8vVd8xnZ931fhPHw8mefzteMbrf3+izhWLzVm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kmoC3McxcJMxNi24Gmm61rrneHcNxCl4h4ir68yOjrpA6nMj8zmsDnENOptYEAa8lv3W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2z8Ww4ePqNcGtanr1vXn+Y7qpjElVHhsjqBr31ALQ1kbQZH3Ng1lwQCSRqQeeis3WNxo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bK+pyMyCEEvv2jdra7LfN4wtn2cOgkz6njxy9Wz369puGJMTdhIjxymqafEIXlkgqCC5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tvctcFcl6NWVkfDs30i2pbUOq3n90BwflyMt7Wtt11V1On3lx42uvxfDHi63lww1qX6e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cUYbw+WMrzUvmfq1kUJ738J1m/NbF7pPDZInRSNa+Jws5jgHNPmDoutn2fNtuvDzp3pL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OgBPaAyZ5XC2ljo0a26q6PSbh3/y+u/jR/1lvHhXAjXx1YwynZKwk5Gj6p1wRrH7PPpu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Rhv/ANJH/VXKYcn3cMZzT3kPAsVixnCKbEKeN8cU+azJLZhlcW6203aVfzKGGOKCJkVP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2BrRrfQDQa3R3XWY+PLvLdeUl04Ud04Nk0ux3SuguldXR3CuU90FwlcJo2e/inuEFwkC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FmT3U0u3Q8H/APOVUf8AJXfz2Lfduuf4M/v+rP8Ak5/ntXQOXyur/tH1el/s4FJJJeZ3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SB7Jk6YoEkkkgSdMkgdJJJFIpJJ0LSSSSQJJJJFOknSRTJJ0yB0imToEEikEkTZBJOE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SSSBXTJJIEkkkgcJ0gnQMESZOgZJOmQJJJJArJ0kkDJJJIGKZOUyKZJIhJA6ZOlZAkyS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KZIosp6JZT0KAEykDHHZrj7kjG/9U/BNmkaZGWOGpCF2g1Nh4lTcNGTITNCN5or/ALYQ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/tG/mp3Y/de2jTFAamm51NP/AKRv5oDV0w09Zh/jKfMxn1Xsy+yVMoHV9I3eoZ7rlQvx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AfA/kp87j/xRfl5/arqEoaeeGpiEtPJ2kZNg6xH3o1uWWbjFlnimTFOUxVQJTJ0yBkyd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oZAURTFAJQuRFCVAKAoyEJVAHdCUZQlAJQORlAVABQEKQoCqIzogcpHbKM7KACgI0RlC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EBQRuUbijKBx1VELt7KJwUzt1E5BE8eKhf8AFTP0HioXeO6CJ3goHKZx5KJ26CBwKjcF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xog1CN2iBUoTooypDqgciInaXUTtSpnabqF2hClHlMYH0pV22JFvhdYVdJmqpXhpA2AK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DpmDj4GwCwMRd+6p7m2Z5dorgtCXZhcJiSQo2vaGWAvfmmzgaXXVhICiGrfBRh41Ftua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JmjM0g6WKEHLffdRumBsCLDoOqEyht2m++twgnzXbonOjdTbW6i7S1x4pnPzAXFigmFi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132QGTQjxumEpPLXoEExdptYJib36qB8j7HZP2rmi4HmgJ10zCNmm9t0HaEg6Cx6omO7p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NJ8bIi6wvubKDtCdreNkruJOp8kRNGNCiay+l7Ku+V7W973m2qFshI7pdbqirNw0i6eN2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u4nW5+ScteHHIDblqgmbbkf7ETGl223JVmtlNmta425jVMWS6AgkeeyIsOdltp/Yowbn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PkN7BFEHWuo3G5SykG51QuBvdA7iBpfRdBglvoxpGt3Fc7kJPL3rosG/5vjtcjXbrdYz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kVYHDCbkgB0osfFRvcBe10qon6KaTreUELk6K/EEmWmpALg2O/uWW2dhzXzDQjdaPEbb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0/NZQhuwnMb6WXXGTTnlfIhI1t7X26XuUfasFrnQgiw3Bsg7MWOuoTCBpbc3v16q+GRx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QliY4Au05pNiblN8wsOSZkTX+2EAxztHtnXwCcTtzfat5JooWONnueW9LohCHaOJt4IF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vWG7uuSb6BJsIJFyU4gbmF9rq+EIVDb3LSLpdsM1yLDlZEIgC4bgE2uhdE2+2yio3Tt7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L6ahSiJucm3uCGWJoedNdFUQxOLp9ddCVN2xOgYLAWuVBFcTtGgvfUq2GC7dBtfZKqCS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u0AWAGqlfG3MCGgjnolkBA0GieBGZnHTugJjI61jb3KZzWgDQbp8rcoBHNBX7dxNrNsk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ArLdGnx8NknC7XCwJI5psQdo8A3+5IPkaSW3t5Kdugd4ghOwhubyI+SmxWEkg9km1uSd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oAAmYNQmxWcHnUAoCHAm4KtHmoydTZWCu8Eb3SpBespxr+lZ/OCkeL3Q0YvX0oH+OZ/O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nqoYP0T78lLUn2/NQwm0TjtqvI9H0XcN14oqSeTIxb+CFxEzDLX1z8xF6iTl++K7rDBl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SFw0V3S1J2+uefi4rph7YzM6GziMwsDbZRmICRzQ91hbl4Ky7WR3LVMf0jrclvbmjbT5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+88l9DegBmThOuaL/wB931/ZH5LwDQTfwWke9fQfoGBHClbtrV/0Vr+6r0pOEwRBc0HH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kg5LiDh2qxrFaqpp6mCJkTWxFsma5IBde4B/WWKzhGua3MauizDbV/8AVXoNLYDEid+3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rcwl8tzkyk7XNU/DVRGwB8tFmHQv/qp28O1JOlRTaeLv6q6S6Q0W3Nzh4dndo6opiD4O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duQyxG+t2grVKXNBUZSvbc529dlMyFzi2722PgjcbBROq2R5Q82A3KoKlgc2vhLyCO1Z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P4awtzWyGOe8v1jvrTu7UrVgmY+SMxZ3OJBFmn4qaVuVsbR9lob8lLF25N3AeCCd0rT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397VHDwDg8VQ+Rs2IFzt80rD/QXWXTEqaXdZ4wemaG2kns3q4fknfhcEhPfkafC35K+n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MEgLtZpSOhAUY4fp2PIZPIG/qlgI+9bIS3Tth3Vz0vCGHVLmvnL3vbYggZfHkVsx4cye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8Tm57XIFlZi/RE/vrDyUlNpM430Eb/uTS919OUj4OhY0Niri0f8AdwT/ADln456PWYt6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5suWlBuTb9/4LuBoAnCnbDurzH/2QU4bYY5L/wDSD+uuhwngj6Oo2UzcWe9jBYH1bKfk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thcrWZFhbo7A1ReevZW/pLn+MuBGcSy0sr8TdSup2uaLU+e97fvh0XY21RO2TRLpz/CX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Q1hnLpDI6QxZLkgDa56dVTx3gsYvjkGJS4nJCIoRCY44tXNuSe9m0vmtsuwYLtQkc1T2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b2q97v8AUuKp3VT0mYlJhOF4ZWQMZJIytdZr72N4yOXmuMi9ITgB22EtJ5uZUkfIt/Ff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rnhN+XxfiHUYcfJMcvs70lOCuLh4/oD/AHxQ1kf7BY/7yFci44wV5Ac6piv+vGPwJXrv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p479XUXSvqsKPivAnnTEGjwMb/yVmLHcKlP1dfB/CJb9653g5J7xv8F/aOP13T+LUuld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qp3eUgUnbR/4yP8AjhYvHlPcanLhfViW6a6j7aI/4WP+ME3aR/4yP+OE7L9l+Zj90WKN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hleWNHZvyGxeL97kLXuRrbbVcNT4bxWzAGQzzVklc2uZMCyrLHOjMVy3N0zutY6aanS6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4wTdrGR+kZ/GCXC2a0vzZPq4bEcN4nOC4XBRvqA9lLNBMGynM4iVuQkkmxLWg7nmNF30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6TI3M5wAcTbUkDS/kofWYGjvTwjzkaPxQHEqFvt19G3zqGD8VMeKz1tbzY2ebEuIPkjw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jcY8jC85rad2xvrbksGKfiIcMzB7Zn44ZHRMY6JthdmhD2gMsD3sx0+zvZa/0vhg/wDi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fml9M4WB/wA6Yf7qlh/FX5We/VT5uP3cvxdiPEzn0RwWGvs+l7SXJSloD85BaWkGxA6m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bO61gL8lknHsJH/xOkPlID9yidxNgjPbxWlH8JWdPyS71VvPhZJuG4slxWPDIxgbZDUv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Y8rrn2XW1y62Ky5qriZuI4AWNmdTOijNez1TQuzXe24boQ3QHui481oP4twBgv8AS1KT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Os3xC/7MbnfcFf2flympjf4E5sIr0lZxI7HcYjqGVDKMQzCkc6jLmNeH9x12su7unbUm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wtDLlnixXtjnDaJwPZg5iCHt3LQQCG7kC26il9IPD7PYqJ5P2IH/AIgKrJ6SsGbcMpcS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1rHoub6Y1b1GO/LZqJ8dbi1F2cEhos0Mc9o227xZncRa+ne1FgLG63153L6T4B+hwaZ/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U5PSbWOJ7HCqVg5dpM5/3ALrj8P579HPLqcNPUUrryST0jY08WZBhsfi2J5PzeqzuOuI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U7PxBXafDOa+9OV6rGPZRqlr0XicnF3EEos/E5PdFGPuaq7sfxh174pWa9JCPuXSfCc7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j3TVAXtB1e3+MF4ScUxJ3tYlXn/9Yf8Amon1dXIfrKuqf+1M4/itz4Tfrkxetv0j3h1T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SNH4qM19EParqQf+Oz814QXyHeWQ+bynBf8Arv8A4xW58Ix+uTF67k+0e6/SFBfXEKP/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oydK2kPlO0/ivCRe+pJ96IC4T+qMf8Sft2f2j6c4Ikjlqq10cjH2gA7rgd3D8l0bt14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4gIAt6tCPi935L2Mr8p8U4fkdRePe9afp/h3J8zp5lQpJJL5z2kknTIEnTJ0CSKV0kD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JJJOgZEmThAkkkkUkkkkNnCSZJF2dJJJEMnSSRCSSToEkUkyBJJk6BJJ0kDJWSToGSTp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SSSQJMnSQMnTJ0CSTJIEuW4i4rdg2JPpfVWygC4cSf1QTfUdV1K8w9Jwc3G2Obzjad/D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Lh4LnhfL6Hw3hw5+eYck8NCbj+oZIGNwxjnnYAk8vAqE+kOsdJ2cWGU5eMpc05yWg7k2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e6NndpiWueZAe0zdm17nMIaS5puQRa99itaiw80kznMkpmvdnLoe0kaWlxJLb5NPbtvcE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mxn5n6nP4P0fHN2O9l9INeyRsbqCnD3C9miTQXOp002KGb0gVccnZPigieXFoOVxFwL69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jhnEcxMRJlY8mzpWSDvkjK5t7m51O1r+KrUVXBEyarq2zOY6QBznxxwtz2cHbuu8k3N/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z8zNcPhHTZ4d2OO3pUvG2KBsQY6DPJsMg126gcyN+qhquOMUhfllqaSM2ucwjAFst7uJ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FwlRjOGyvjeKljbWDmnK6/eDuT7DUXVauxvDZ8rfXmtc21pGwPaRZ0ZtoekTBfoFz4+s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8Dxtn/S/k9Aq+N8Uikew1dNdhDHBrY3ZTlc7vd7TutJvtonqOK8WijYZahzS45TlYzT2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vC4FuOYWJu2kxBspyi0L4pjGw969hyvmIPK3JSVvFGGVEbB9SMj82VjJWh3dcNdP37tt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yrX9SasmPF/J2s/FldC1na11UL3OZpuAACdbOvy5BRVHFtbq2PEqp5d2ZytL2loc5rRq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fZcbWcSYPUQPheH5SwsDoi5pbfS4JZvbqoZOJcMNYZ3PrXutZpAaWtGYO2LRqC1pBvyX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a6YfBNzzxef3O5dxHiTWMLcUldmY2QB0hvlJGpGU6d5vjrsoa3HcRjDc9fK857OaJNN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Li5OL6SVrRI2tsNh2UZGpBI1OxLR8E8/GcEtOIck7ma+1TR6aW0s64NidQp/+TlJu3+L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EnWV3EUrKRhf6wXPYXjM4tvbMbE5NDZhI8FM7EHx0QdafMS5rA42F+9uf4DiPnuF59H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0kruwBZEHNNmty5bW7S3s6K6/jWB8ZjfRPLXXzWcRvvbv6aKZ48+Ouy1vL4Lybkx4/8A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ieGSreJS1wcGFgaHFo9oHo7lzVSHHM8FNI2abPPMI2GR98pNg3aXmTqBqLG4C5L+7W0g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2re3UfFVv7q4msa2HC+zLHBzCKj2SHZgR3epJ8yVccOXL8+/4umHwTlnvj/0eg0uI1Aw9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rCCO0sC7KL3z7Xd8ioGVUksDpmxtMgaSLk2JAd9kk6XF/IhcW7jisczKY5XC97OnDh82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b6rGQRbXKbaW0uzRZvDzf3fFJ8E6j3cY6qbFeyw+qmkgL/Vb5/rsoNtXaZCQdW6XOjhc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Q6SleZYe1EYa1gMgDn20LSdQ1v8bRYGHB1XG2tpI2yxTjQTUdO7s3B3fuQ0XNhaxGtwVr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mfLILmMQMDjchlgTtZwJtzvzATkmprK7eLqOKcXiQUclTlq3GlllawvAe2nZ3iJXtIuc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pVosQkrJ5HsZHLhrDYVDWBjnvJu4Nbc3bZrhm0BINtlpNhzmJsnbAtmAB7MQgZddWtFn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8DHCCN0cYIdFEXENeHWZG4DQiwAzu1HIBc8csZL2xjG45b8eXrvBevDcNySRLILnc2eR+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PDEW1u2kIseryVvr9f0d3wY39H4zq5rmyn6hSKcpivU8wUNkRTKAUxRFCVQyYp0xQCQh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hKMoCgYoSnKYooChduiKEogShcER3QlABCjKkKAooHICpHKN2gKIAoHIygKgByByNyAq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FREcygjfzUbgpHaqIoIn66qF5KneNVA69yghcQonjeylda6ieLFBC8lQu3U7r3UL0Iie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RUoSgd0CMoHC+qIjfsonndTOB2KhfvdQeSUhIq6xpYRf2rjmLrArbPqpNdWuIIW/QuN6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3isGdze2eSLEyHQrWBkiIytuUsl/Cykd/ah810ZMY+drBJzAQABtyRAG45BOdT5II8jT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IF+qI7DxTXvYbIgXCxGm5Tlmm2qIEHTcIslraooMjRbS6TRYbAA8kbgbDomdewQA8Cw0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J4AjGu51QRWFtgnjAzuFtLa+CIgBg1N0DTlcdN0EttPAIwCQegQ3uDoRdJxc1gsNCdUQ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Z7BBNze6Bjr32v5IszhctAsinIyg32KfZotvbZOXXG2yZpBaTbUIGY0vF7DTrskCTtZE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aohAaaBC097a6PdAdrlAAFhuT5pG3RPa/kl79kEYBLu9seout/CXf8XxaWJvce8rBLso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huNR+azn6bwTOy2N+aaqH/FUQb7IksPFKaxvdHWOAwqnsP8ACXseuv5ri6KXEeraVt+R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JvsrvEBaJqZhubMJ89Rb7lQec8TgTYG111x9OWXs32SbA6IiBY32CQbljcSk6xY7XSyq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omYLAo2gfJA0IGl90gdrp29QhbruUBRi1khvr1TtGu6YDXxQJh1N+qRALj5p7alCd9if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rIVK3VzreyLXKikIzFWIhZY1ILttfuV9xuG9couqcIGck9FbvYgEa5b2SqF24skdwied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nDVvgUiTZJxADT8Ui4ZbjqgYuIGnVIO0dfdC4Bzbc0r2aSeSaEjSQD4pNO/kgDrA630T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Cdl7aaFDGNkDZPEfFPE8Ag3FuaaCKA2ulnbluSgLhe99FYBfunpBeupv86w/yggc4G9i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rje8gVpPbvZjdrgN7qJpIhcDtsie7u9TdA4kMv4heWu7Qwu54kxEnk5oP8ULiKW73SE83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/vFiZG3aAX8mhcDTz5GuuDfMSLea1h5tTPSwLB8gPJxCZzfr5vMD5BB2wu45dXOJ3TOn7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kjksXLp+9yDQvob0E/8AudOTzq3fzQvnIT3lLg2wNtL+C+i/QM/PwVO7KQPXXi5591q1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TrmDj56qVpuNLKpM4siJC8wra2uqsSrD67WMbGZTliqHxAMjDToGkC+pVk2V6Q6oyS1r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fgVGHg3vZePSY1Tse5smL4jG9pLXNdWTtcCNwRmURxyjG+M13vrZv6y9U4OTX5b/AAcr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TldIvNrafFeLHHaK/wDz1Xf/AFk/9ZCcbob97Ga2/wD3yb+snyeX/Df4L8zD7vanPttq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TjNBzxes/wDrZh/SQuxahGv0tWf/AFs39ZPk8n+G/wAD5mP3e1u7Vw7sb3nlYKOlwOtr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Fjs0l3d54H2QB169F4qcYw8f/Fa3/wCrl/rJDHaJvs4tiFugq5v66vyeX/Df4HzcPu+k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gZ33jLoNgdL+5ZEvtHW462Xgr+IaMts7E8QcOnrc5/pqu7GMP3NZXO//AFmb+sp+z8v+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PfSQG3Lmg+JCEuFhct+IXgP0vhp0NRWnzml/rIHYnhbt5K0/+NKf6av7Py/4b/Bn53H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x5j4p2nfmvnk4jhOx9b/AI0n9ZRurcHO8VSfe8/01f2bl/wX+FPn8f8Ain8X0WCbat18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fOXr+C6/uWoIG97/AIvXsPoXw3DTEa+OmaKmSUxhziTZmUG1r23sVz5OLPj/ADSxvHkx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Gx3LmtaObjZT0cge17mXc5wyt5A3Bv8Agsb0tFrKQMja1gdK1l2i2hNvxXj9dhtBSYDQ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AcHljBdpa5rdddblwWMZcrqRcspjN1744BhLTuOSYlfNpreHra4fJf8Azdv6SY1vDw/6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Lv+zc3+C/wrE5+O/wB6fxj6VBOgROkbsbXXzP6/w9zppPeP/wASf6R4f/xL/cT/AFk/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FPnYfefxfStydk+RxbqLL5oGI8P3tleD4l39ZF9IYCOcw/8AEP8AWU/Z+X/Df4L83D7x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msrFa3sZDBDcyOOwFyAvncYhgfJ0w/8AEf8A1kYxLBhtLU+6V/8AWT9n5f8ADf4HzcPv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cVhb6hjmSuqjIWEWLRqBceQv715CNtBorr8RwV4AfJUvHjLIf6SidW4Bz9c90k34OX2O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H8q3zv8A54fK67o8eq5Jn3yeP+fVWJ8UDirfrnDx/wCu/wAeo/rJCq4eG3r3+kqP6y93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f5PJ/VWP/AMs/5/moOcFG4t6BafrWAD7Vf7pan+sn9cwLYGvHlLU/1k/rnk/+G/8A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/uT/AJ/myD2fLKnMpY2/aOA8HFbLKvBi5rWyV+YmwzT1Nvm6y+gPRXgGG0eAwVMcGeWt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oMoFr7CwGy55/HLj+bi1+/8A+nSfCpl6z3/z975idWOG1TIP/EP5oDXE7Vcn+lP5r230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FLTtMsmUv7MXHkuXqsPp6Th/D8Wq2vdDUmVrixzu4WPa3XXY52rGPx7u8Tj/AJ/+G78I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urnH/pT7/wCdP5qN1W6+tQ73yFdr9IYEPtyj+G/804xDAjoJXt/hvH4rp/XHJ/8ADf8A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TOODfUA7z383qPtWH7YP8JegfSGB/wDW3/6Z/wCaMV2B7+uPH/iv/NP66zn/ALV/5/k6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drH+u34og+Mj2mn3r0T13Az/ANOlH/iPTiqwY7YjN/Hd+Sn9eZT/ANq/8/yX+r8f8bzs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4r6OZfzXoXb4Of8A4nKPJx/JOJMJ/wDmk/uc78k/r7//ADv/AD/I/q6X++4BsjOTm/FH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eh2Fn2cWqB/D/wDwo2vw8ezjNSP4f/4U/r7/APzv/P8AJn+rJf77gRLH+u34oxLH+u34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jdR73t/FqcmnO+NTHwLmf1U/9QT/AOO/x/8ADP8AVP8A/X8nACWP/GM+KMSx/wCMZ8V3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f3zo/wCqj7bpj4Hui/Fqn/qCf/H/AD/8J/VH/wDX8nACWP8AxjfiibIw/bb8V34lfyx6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oeCaKqxTFZWnFKd8FLA6pkHqUD84BADb5dLk7p/6hk/9v+f/AIZvwf8A/v8Ak8iD2/rD4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K+jfSxh+GYRgs80GG0naMaMpEYbr7l5VhuHYZVYSa3EnSUbopjBI6ONz43O1INgDlNr6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jfPy/5sX4Pfpn/JxGcW9oJw9tvaC7luH4A4/V4i4/s07x97UnUGCjX1sn/wAE/wBVa/8A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+prf78cOHj9YIg8dV2ow/B3DSp08I/8A8KY4Xgx9qpP+j/sU/wDUOP8A8dL8Fy/xxxrX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xwzBOdY4fwP7E/0Tgh/6UT5s/sV/9Q4f/HWL8Ezv9+Oz/wCDu0dpxLJpoymb8TKfwXrp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mwsSDDMZqqMS27QQPLA6217DxKuHEp//AN6MS/05X53r+b9q58uWTW33Oj4b0/DOO3en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KTgf+9WID9qf+xL6WqeXFlYPOcH8F4/l16tvdbJWXhZxip5cW1Q/8VqlbiVe4Ajiuot1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b28BK3ivEPpPEeXFk/8AHZ+Sf6UxFv8A/lsoHi+P8k7Kbe3WT2Xh4xrEAe7xeT5vi/JF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w48v0R/BOym3tju6NVEZ4xoXAHzWDwGcRmo6KTFcUfX+vMfIxromMETWuIHsgXJtzXKc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OF0mhqp2Q5huLuAU7fubelCoj/XHxT9vGfthePx0jzgGF4tX47idG3EGOc0RzSOaC02c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FH/+9mK+98tvuV7KndHsYlj/AFx8UXaM/WC8dayk+zxbihP+ckH3qQRw/Z4rxI+cr07L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ftD4og5v6w+K8jYxn/71VvvlepBodOKKj+FI7807abes5m9QlcdV5SHEbcVW85D+aJjp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/wD4lO2rt6pcdQlZeYA1XLiulHm//wDEia+s3HFlH/GH9ZO0em2T2XmonrwNOLKD3vYj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/wCPH+SaNvSLabJWXnLZ8XJGXimiP8OI/wBFGJsb5cT0x8nQ/wBQqaHoeU9ErLz4TY9b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+oiZUcQf/PIHfwov6ivar0DKlZcEajiP7GKUzv4cf9VbvBjsarK8uxCuppqJkhhexjAX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1rD4p2jfKZSyNs4qNZKZJOkiGTpJ0DJJ0kDJk6SBBIJFJASSYJ0CSSSQMkkkECSTpkCX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eNHtpYyDzFzLsOZ7q9OXmnpVB9ckdYEdhT6EkA61C+f8Um+ly/y/1fT+EX/8rFwtPSlm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zruaNHdwm5FgRa+wPVWXdl2YvPK6B8XZwvD7NeRoe6XZ7aWOvLZY9dXNgxKeP1tuRkk7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1+veeSD3d7a6eCKbFi7DZ6uER52RvfHI2M8zpe+t9banXxuvzOXDnbuP2vNwcmVxv0vj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nMhm9bkfK8vj7N0YYDoAbjca7aa+GvPYnWPxappo6eny5fq4mZsznucRuTz28guo4T4Q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zNJbTyXs3xeb7+HLz2qYxwtHFxVQUFA9z4aloqHMOphZmIIvzHdNua64c/DhleOXzPL3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lhxecsZdZX1axcYwKvwhsb6uNphfYCWJ2ZgOvdJsLHQrMXstZDhNbSuir5o54aOTNMwF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t0HM9V5Tjb6CavlmwamqIKAWH1o+1zPOw6C6dL1Xz5dzVj2/B/jGXV/9Pmmsp9fU/wDt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AAuSVrcM0dDX4mYMRkexjmEsyuy5j52+XmtMYNVYFxNSGmg+lIyGvaAMpaHOLRmvoD3T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P11t6+q+L8XT5Z8X9+Tc34l/zDh3BWJVtCah0kML3D6uF2pPmQe781z1XTzUdTJT1cTo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ptde1YZVvxJg/cVRTkAgRzt7NxA52F9DrrqudquEIcWhrKyvq2sxGR5kkq2utEzkG5Sb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N4PiFudx5vH2fA6D+kXJOWzqvMv2nr/w8yTJgbi+h8kivrP2e9+Wzw9w/PjheYp4oYmP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Te2mmnVd030eYa3B5i+Wf1hrC/1pz7Bthc3aNLLG9GmCzOqfpSSXJFlc2OMO9s7d4dBr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n4DVsqJa2qqCC7smSiCGJrdf0YIzaX0OY6br5fPy8l55x456j8L1/wAS5s+u+Vhy6xln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NJc0E8wnQiRptZwueSckuADNzoLL6r9veTGY22+iJsLrvsK4OosR4cpZDIYqx7e0MzST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0VHiThGLDuHo8SpJZrxsj7dkvPMQLt06uGis+i2okz18Eed1spaA490G97DxsvB1HUXL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L/E+vvUdLj1XS52dt8uZxvD6vA62fDZpyQWhzhG4hrwdrhbPDHFVXT19JDXVgjpG3a6Q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kEgAn33XQ4twTVY5jdbVPquxDg0QsERcRYAHMNOd9lwGMUDsIxaeiklinkp3NBcy+Vxs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4uXi6rHt3LdPV0nUdP8T4fk5+c9efH1eqUVZFTyML52ukZ7TI5Ce1JF7EEOsDc8wTZZsW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czo4JIrESNuWRnPrly3GvPWw1XODF2V0FUcPMtPiRYJbFrXOkLW99rXAX1APQ+J1C6B9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tY4hUaGUxhubtNNGEH2+ZGoGwCxlxSe75fAz6O9PNck1XqPo8J/udyOFiyZ9xbbvFdKu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kB7X2nHeabg3YPzXUL9V0X9jjH4jrprnz/eYoSESYr1vIEpinKZAJTFEhKAUxRISgFMS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SFAUAnVCURTWQRkJiicLlCgEoHaoygKASgKI7oXIIyhIRu2QFBGUBUhUZQAVGdFIUBCC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cioionbqV3zUTtkRE5QuUz/FQuHMoIX6lQuF3Kd+ihd4IIXKF5UrtlE9CInajdRkaKQj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ygdsiIn+Cif4Cylco3FB5Dhl8s5kNyfauVz9xI4OIF7k3W5Q3FPK0Xu6+t9QsCVxbIdB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vqJrm4+9MfbsPPbdRGVxaAbG23JC18jCOg0W2U5JGl9ERFgFV7R7vasHW5J+0kDeVjzQ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a6KBpcdb95K7yTc6WvsmhYGg100unscrXNOjuYVbO+wYQ4nm619EbcwFtQLbDkgnc8ZR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Kuc4I0OvPdOc4A3vyuURMNSidcDXRQESEjNcA87pjHY2ANhzRUx10Nt91FnzHTcHmgd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AS2yItOeLZrjX4Ir5RvcAqsI7Ny6J+zJbnBuegGqCw42HIJF7QNDdVwwkauKcMtz0TQl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p2SNOgIsBsoi3RO1jdb8kEokGXQ+5MXjWx05qPs7E5SQCkY7j2ggkEjbDXVNnG+bfwQZ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UlBMJBYkqPODe6QiBOl9epRNp3uae67rsqA7TWwbddJhJDsPhsNbarAdSVBBDY9+v5rb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cD4C4XPk9abxWJXhr7WuUVVIyTDKQuAa4TZSB5FZ0lVd93DU9dFNVvL4aKNo0ecxdyGll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ZZoC4C+S2vmssz3bYA2WtxBD9bC6UlhLbCwus5+Ut0yk+S6Y+mcvYRK5zS12U3SdKWtI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rgbXG6WlraH3KsgbUODXZQTfRO2pdbLoARbZSA6EC3uT8tt9FRCJHsByk6/JM2Z4FgPf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shA2uOSbERllu2wuddkV3PAccwN0bXkEXNzy1SY8BoLigBpeDcE3KYl5OpcD8ETZACAN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nnzKojNwTe46oTmBt3h4FTOkZc5iCEL5GuJIcPiiAivaS2p5IxHJc2vfqXII5B3tRfRW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EREpcA8kOtprcWT5H8/ipbkkANde2miR7UaCN+n7woIHMeCOY5apdm7dWWU9RKLtgldb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b/e7779PvQ0p5TmTuZcG+qmMM4fYxOun9XntrGR5kKbXVQZNNDbyS7O4PkphDPlP1TiO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E+ITYr9mbbhOW7XKnFPNzZb+EEPYSG1wNPFU0ruj8SmDLHXZWOxfc7D3oHRSAcj702aM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ub1A0VvD6Woiq4ny00mQOBLrDTxWjh5c2ghbfUAne+5ursMRc4HMVjLP6OmOG/KWtqZG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toDfqnp5zLHH3gTnAPy1XR0EV8NbG8NNwlFhFC5jT6u1j7+0wlpXn7nW4qmEyiTGMUeP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wXC0zGmIZxc3I+a7Lh2PJU4oOZneFnf3Nhmjax3vi/tW8MpLdsZTwwhGwk6bHa6d7GZn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5xoNzWyHw7ID8U44ejbqa2Zw6dm0Lp3Rz1WOxkZcbtB5WX0d6CQ0cDPDW2tWSbdcjF4b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Rc9CPyXvXoVp203BkrGOc4euyau39hisy3PBrUd+1OhCLksogqz9SV5XESKzFXD/AKvX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b+hd5Ly6CzpsWP8AklafiD+S3h7Zy9PPOIWgcQYsOlZOP9Y5V6KgdVOJP1UIaT2hYTm1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jOEzz8R4qM8bM1bPYaucfrHbALsMC4ZrThdDGBX081I6QtniaGZ2vNy0hwNxcA+5ftPi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wfm8f80/N/CePp+q6zs5r+Hz/wA28+p+HayoxVlG2zWPaXifKcuUNa7nbU52ADTVwCs13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YlTSVULwyWExOaGnPk0dzN7bgb816pFwxVNbQhjgDTNlInqZc8j3yEZnOAFjoNL7WGmi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+paI5JJpHg94DNMJGgDnoDqvjz431OXZ5k8efD9Fx/CuhmPLct789vl5S3gmWVjmw1wl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ha/u5rl3JurRexsXC4CrUfCT5qQPnr6enqi8NFOQ1xN3ECxzDpfWwsRrqvXafhOqYylz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ce6fq+0cLN6RBoHPM4k8lGeEKqmp6WGiqKeUQthjMkkjonOEet9GOAN/PzXPH411ny7u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AFX8N+bJL+HX3eT4dwo6tr5Kd+IQ08QDBFO9mkjnMD7WzaWG9r6kWvdAeF6htTSRiZpj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HGGsdny5tdHjS917BhvCtVQ08Lmz03rUZbI4ZnljnMZkaLgNNrDmNCdiqVbwhKWx5aWN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MrmZowx7t+eVthqRcgcl0nxnqrn7mtfb66/3cMvhvQTD9d/f6b/2eX4pwu+jp3SxVgqN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mMY3LzYjtWX0trup5eFA2OQRYkHzRh5eDSSdmzIbPzObmIG9jl+yb2XdYrhGWBkVTSub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ZC4CHJYkai8Db3toTZUK+keynfBTtrXQuZPI6enlzgySu7zXxlhee7zba+2l7rU+Jdfl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7F8Jx5Mpnl41Ne/125Wj4TnkhJrKuCmlEj2dmXw3s02zd+VhsSDawKR4VnjdVOlqW+qQ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Zsw1ygPtodD3j8Fr03F9DFBNFI2tjmjqWziGoBNyJTJoBexuGjW1hsTrepT8Q4dU1tTV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tZ2xdI1xaSbnLe2pA2OxO5K9OfUfE9Z5Sfu8PJxdP8K7uOZ5e75830pjhh7jG9tU71Z0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7S1jneznsb5SL3A2KVRw5FHQVVTFiMsnq5kYWupWtBexr3WuJTa4jdY2PJXJMZwkz0rmz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yP7O7ow0k6Am+VuzBbVFimP4ZU0le2mj7J87pHt+rdmu6J8dr2sfbvc66c1jDn+KZZce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/2d+Tpvg+OHL22b/u+b9v93G1H97zfsO+5fQnoQJGFUvQucfkwfivnuo0pZv8277ivoT0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P8uEfir/AEg94f5vkfCPWf8Akv8Apb1ZA0/aqWfzl5fxIbejbB+jg53xkj/Jen+lonta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nHaWSq9HWCxw5biIOOY2Fu0b+S+P8N//AGcN/d9DrcpjwZW/ZxdBw7XV9LHVMfTQ0zw9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7utYk+ydBc6bIKnhjE6erqKeZtKx0JDS81LAxxJcBY36sfva1jdejYThWI1PDNDhjgJ4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NY9uSU5e6RYABoJFrk2N07cErHYfTVbqd0k0xLnmZziC2PtbXFi4izhoR3tua+lz/HOo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6/i9XR/A+j5uHi5MsrvL35n228xxLhjE6OpZCYoqhzjkL6d+ZjH2uWucQADbXp0Kr1PD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ah2UukigqmufGLX1GgOn6pdsva8GwKSQ1bZ2NpqeI9vIyWlaOzMnaucxvc7+Vro9DmAO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rJKfFJq31Sd73RTy0bXQyvtZuTuNcxuQcw25vY6rH9f8/wCDxP1dL8C6eXk1lfw+v+fV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Hy1tOI3RsvlYSQ+XKLuyC2thvr5XR4RglVilK+pppKSOEOMbHTzti7V4Fy1pOl7a62Hi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i8dHTPeaV4EdQ6Nz42tyC7coEDuzGa5GVxufip+IuHHQ1GDxw9pNRyVTqlzomZG2yk3e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bqTuL2N5P6Qcus+3Ge/Dpw/AeDLLinJndZS7eQVHC2LQVLohDFK0R9r6w2ZjYS2+U2keW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CrIYpJY5cPqo4mF8hpqyN5YBcm7bgmwF+6CPFep0XD+IR4RV1NMwQiCKoY+J8b4pZnGM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a467ucq9VwziM8eI4V6vWU7nU8LXEFkjuzz+z3NMum2+/Va4/jfNlyceN1q+3Pl+C9Lh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r159f7vIgVsUGAV1fQeuwerilBIfJJMGBgGmY35X00ufBbmKej6tpJS2mrIpNxlqInQO0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1iumwnD66hwZkVbHKJRBBAHwTWj/AEtxplfqLtJcG7g25r6XxD4n8rhnJ0+ra+P8M+H4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6jgaXh/EanEfUomQGbIHsc6doZI0uytLXc7u0HzsjquHMTpWUzpY4CKmRkUXZzseXF+rT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ZidXDjLo8Npy6Wkp4pHNdOWulDZX3BytbdmXMdWXu4aXUVfTy0X0LFLEJLywwamwdeCR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2Xg/rjqfmY49s1Z/2fTvwLpPlZ53O+LqevvpyDeHMRe0vibTywhmbto6hro75suW/617a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gZM+ooKdr4xJGyerY18gIuO6CS245vyjUarvG0NVBhlUJ2kMjkLWgtLXZu2vbXcBsd77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+F0DTS17nvaIJmw1ErAGNhiicXNDS3LmY/vc+d9Fxnx7qbxd3bN7+z2T+jHR/tHyvmXW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T1TYZ25ZGyR3Ae1wsbEEFpIOhB0K+rPRu6/C+Gg7ijj+ZqfyXzFxI+Z/FFW6ouXGoZlJ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bm5yBt7m9919M+jfu4Fh460EB+dWp8YzueWGV93GPh9BhMO/GeplXmvpW1xnD29ZVn8T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Q8Sa9LzwH8Fe9KDv+UeGjl2yh4kppJ/RRgcULcziwO3tvID/AEV4vhv/AOzh+96Otsx4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LLUo+GcVrWh0ENPk7H1l2arhDmRZQ7O5mbMBYg7cwr1FwrV1hy9q0E/ZiY6R33LsvoC7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HTtlnjDjEWRUueTKRoAyN+a+/dHVfpvi3xLLpMZ8rVteD+j/AEPB8Szzx5MrJJvc/wDP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RVb6app5I523s0t9oC/eb1bpvshxXDarDJxFWwiN52LXNe0m5Fg5pIvcHS99F7dBhs0b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s0LIY46RnZySkSF7WsjAI72XUGwIcb6JoeGq3EBFgtf6rBWQuFRNTVIc+GoiMpkuwgEH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HXxz47e7CZSas8vdfg0mHJlLd43Un3n3eRycGY8wAvw+MA3teqg5Gx0z8iCD0II5KnS8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YXVPMbzHI/JaONwFyHSeyNLG5NrEL1jEAyokLpa6hbJaVoFVJHSOc0PqMjspy3D2vZ3g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4W9RwymjqKihqG1ddLVuGYOfkkY4tffcWIaLNuCQD4Ly4/0g5e3K3Gbnp9O/0e4LycfH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evwmvwx+XEKCoptS1rpIyGPP71/su8wSqwaOi9Wi4MqsX4bFNTRUzo4qt8t4nBroWAEAk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BI1A3suel9H9aIhKxlZ2DhdkzIu2jcOocLaL7PQ/EuPqOKZclky+z878V6L9i6jLiw3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tfV08U9NS9pDK5zGv7RgFwHE3uRlFmO1Nh3TqojRziqlpfVZjUREtkibGXOaQbG4C9So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mQvpYKKijDYZmxipymTTK8OaG5gQ7S/dJt3iqkoeair+jKCrmbPh8girZIGytfZ7i1ji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uWk2sdLfOx+O5fMzxuE1N6/yfXv9HcLxcec5POVkv6bjz+uwqtw8XraGeBuXNmew2Avb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Z+C4hFHA+TDalrZy1sX1Ru8uvlsN9bG3Wy6uWA4Tg2MSPoqifDnwkPjdSSxuLnucfae4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bi+q6HDo54eLKuOmjc1tTILODrOysnkzkgO0bZruW1uq5f8AqDknFjyXjnm2O2X9FuL5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4+7zFmFVrqx9IygqH1LC0OiZEXFpcLtvba4Karw+oonBtXSSRXtZzmd11xcWdsfcV12H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btYaWOUGNgeT2dDGL2O4BkG2vTVV8bka3hQupI3Op6qv9psTBHEGRts0FgDdSSbaDQ6E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5uqw6f5c1def8tvDz/0fw4ugy6z5l3L61+unJBjf1R8F6z6CG2ixe2pNMW/GdgXlAXsP/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v2PZMP8ACq2BdPj2MnFjqfX/ALPlfCf7TL9ztfTe6+Buaftlg+K4HDIf/wAssflcL/u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a7f05uyYSwf9pGPmFzkNI6L0ScSsDXF7cRqI7Aa6RSN/Ffmun/tMZ+sfZ5vGGV/SvHIc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G58T75XXaL2JBtc9QVA3C6h+JCgFMBWEX7J5aywy5rkuIAGXW97WXo/DMNfBglFFPA36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zmwHMQ4Wvdxc91mbkMKvQ4NXGXGDDUirqMZblo2MblbIOzLLn961pa4mwAtb7S/R8nxf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j6/Xy83D8G4+Tj4c5lfx+/08b/yeSw4XUVU80MNLeWHSUOLWiPW3ecSAPioqrCqumqBB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WiPNnP70i4d10uvY8UoKqtp8VxTDIJJGytbStkc9uaI9oXPY4EEsDcxba2ndtzRYxhM1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BLSCZ0stRcB8jjUxMLHWAcQXxi4sFwz+PXDOTsmrHr4vgOOXFcu+zKZWa/T7vG8SwHEM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FE5uYvADgy4Bs+18hsRo6x1SqOH8SpqMVUuHS+q5A8ysaHtYCAe+W3yHUaOsddl7DS4U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28LxTtayV1uzyStuy47gJy/UyOI6Si9rBVqzAoK90zKGejY2dk0AdUSSdpJ2zbDMDf7b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44/0hysxtwnm+f3PTf6P8UvJJyX8M3P1ry+k4XxmoYXw4NWZAzPmfCWNcOWUutmJuLAX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isgdLTYZIWNe5hEjmRuDm3uMrnA6WNzbkehXpVRR0sZdFX09M6oo3tp3zerMlN4w5rjm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+yp8RYbOK6CKU+ol0L5GTOdG9mWQ1TwMwbexY1wFnC2YEbKZf0h5PxdmM8V14v6M8WeW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AKPOabB66ofO2Cile6CQxS5QLNeN23va6nOBYmHsYMLq3veCWtZEXkgWvtfa4+K9P7Cs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kc13SxGpvNnb2D3ZXFx1cxwLbnY5b7KHsmuw+oqaRr5MPjhqQwuIBY50lO5hN2k30LrE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8mOWuya1v+Tjj/RrhywmU5Lvu1/PTzqowHEqZ8bZsOl+seI2vYBIxzibZc7SW3vpa9xZF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eowuqjiZdzi6I3aBfvFu4boe8RbTddrhRFNhMUmWSR9PVxCSR8PYmFgvchrgc2UjNdxI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l7DF8Sgp8JgYwMlyNELmOYTE4nUafab3QbDMFcPj3JlML8ueV5P6K8U5OXGcl1hN/vcg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jDakw5GyZxEbFrhcEddNbDbmmhwqslo46uGhmlp5HZGPY3NmN7WA3Oul7WuvR6qN8eJ0L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ePJmaXQseTleMkbhpZx35EbA2p4FFUCrw2SnieyWop3wOzEBwmDGF1tdt3eBceif1/lM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+imFzxw+b7xt/hXEw4JiE1RNDHh8xkhP1rsoDIu7m7zz3Wi2tyQl6jU0GKU0NZSzU03b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gLi+431Gi6GSnjnw6prJ8/ZxiKUWiieNWUbQSJNLd14uPG9xcHNxU5Krh+ONjxAIopGP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OjRbS9ufj0HfD4neoufFcJJ22/yeLqPgePR8GHVd9t7pNf5vo7gHXDuG/ChkP8uRef8A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Hs2wroifc8L0H0fMIwvA3fq4c75vlXm/FJP/ALSsFP6tQ1/w1X5fL292KfjOw9AuAtI3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YmX9lvwXtfHQf/7GOHImNc4lsQAaLnV8h/orymLBcQnBLYBG3rK8N+W/yX7P4F2zpd37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HPq3XhjOjZ+q34J5aGZlHHVvpJW0kji1k7oyGPIvcB2xOh+BXVYLw5KcTpXy9nVMjla6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Lg30266Lt4oYe2fTerwVFM+OKKnl7Bgiq5o3SOmZGD3Q49sRfb27bLr1/wATx6XPDGY7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Dj5OTDL8k+1/5f8AJ4xT0z6uobTUcMk9Q69ooWlzjYXOg8ED454qp9MWzNqWuLHQ6hwI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glbgnCHYVtBVsc6OWnipW1bmiWVzi5gEbHAvuXkG9yAwaWuVZxnDJ6zCjieEwzyYXTxz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7EMppWjuucXteXPsW8sjea8HL8dxx5suOYSyfq+twfBO/psOfvs7r61/59vFnU2Iw07qh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dIY3tY09CbWCekfW1EjY6V1ZNK42ayEvcSfABerYwaqnnhfg9ROZ4zOYY+2LQ1ome8C1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QCAPBRV3DWI4bFicEME0PrVdVSxtNVHEHMIa2KzXHvglxA8QOq8+H9IccuLPK8c7prx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9GLhz8XF83xnvd161/n9Xmc1RX0sjo6maugkabOZK97CD4gqy2TGLtyvxXvM7RtnS6t/W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watY7A2YhI6F9NVUtTaWobLdhY4EAN9i9rC+5O+l1jsqsbYyohq6vEIamaftYoXxVH1j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5dg43IBIGqcnx/DDjxzvFN3/AJ9m+H+il5uXl48efxhr/Pf+bjBjFa3QYrWN8ql/5qy7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xKMluYB88guDz1Oy9MzVEFRW00cj6OSaZ0kT5qt9IGFkVOCDbSR5Lra6EgnmsfHJYqmY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vbDNE5rS6lkkne+RjXjUtEbWW1+34WXfD4zxZcs4/k+/3f7PnZ/AOWdNl1E5vX++vu4s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LEA12zjUSAHyN9U5xWvaTnxOtaRuHVDx95XpFDVTSYzUR1uarJnhMEk5MrWu7SznRh0X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rJw0VFXitQ4SsbM9tBeeYFxDfUpZHajXdoOngufH8c4M5lfkz8M39PvJ9v1dOf8Aozz8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9+fttyD8RxGN4bJXVrHEXDXyuFx1sSi+kq//AK9Ve+Qro/W5Dw7ic2JvE37mjijD5RK4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YE2P3BciF9X4Zz8XX8V5flyedfR8b4z0PL8K6j5F5e7xv6rUuJ14hkcKyfMGnc3X0x6G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vcNeZ7Ar5bn/AL3l/YP3L6f9ERtw7RDrib//ALZy+V/SHjww7OySe/8As6fB+TPPu7rv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pp/aKhX5d94kySdRCTpJIEkkkgZJIpIGT2SToEE6ZOgSSSSBk6SZUOkkkgZec+lFofVt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z5B/S+a9GK4L0lR5qqmOn97kkk8g8fmvD8R//WzfR+F3XVYPMa19JLRVcEdTG50sJYxg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NTvdcnV4hUU+NB7XNcyimDIotclozZoI9266+srxNE2ASNZJIIWgOk72pabZd767a6C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ag2AzPL9PHX8V+c6ealxr+ofC+Kclyw5JuWO6PG0tTFBJT4W6Cn7eOGeeR2eOO5FwNN7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4rqKpmMRU01dnbTsa3tJXRDawIswADfqsrhWV44PxhjKFteGVDXvp3G2dpDfmAxx9y15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kgq4aWndG01lXL9U+SMaiBrjqRfc28lw+VMM7jxY6nq339n53quHLg5eTDp8NYzcv1/X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CMNZDhxw6mpIRmnmri8kEnUmzmi5PMlczPx+aeqqKeXD6SvjYSxskUz2MeOuVwdp4Fdv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SQvlewOY6Njsjjc2AuQbbb2vbkvKfSBUTVHEsnrNbS1kkcTI89LHkY21zl3OovvcrzdB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YfA+n4ur6i4c2O/G/q52qkzSSzRMbFd5kaxuzNbgDwC9VOLMgpiadjnVgbRNLntBaRNJ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+wfh7EMaaDTxtjpnXaZ5CA0dbDcnwC9FqKLC8PpBNjVa2mZJHTx2cfafCbtLQLnS+3kv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OOXm/af5Pd/SLk4eXl4+Pi/FlNzx5+3hoxnsosVdUh2UmUv8AXpxIHMy3DnZRdrLfZ5AL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eF0dM6IU9W4zHsGljHBjW2ADtQLvuAei0peNuH6Z0vqtJWz9q4vkd2TGNeToSbm/LorN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oxjh6qjoJATHNLEyZjRa+w1avDxTlw5PmZcd97/l9nzel6bn6Pmw5uTjt8+JfG3lANxo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Juzw2nMg+1ITlY3xJ/JdVx1Hw3JhsFbhNRRGuEjWiKn2ezc528rab26LOjxriDiOA4NR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gp2CISBo9nTe+gA2X1sOe8uEzxmv3+NP1mXX8/N0/wA3jx7J9bl9P8vq7HhHA4MFwmrc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NPTP7MNsLOb2nK3yuUqCUTMlw/Aa/A6ckOkEDad9S435ufLa/LUNS4cloqXhXDo2Yo7D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6Z+Yh0Jbvq46q1jNZS4HiUWKT4ZV11TVBtNG9r2EZrEiNrb3A5nTnuvlXLLLPKe7bdeP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2+bbf4/6OMk4p4g4exKSkrIcOdLGQXMFMxrXAi4ILA02IWF6/S1nFEVbUU8FFSulD3xw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tey3+F6DBsWnqWcROmZjj5nF0c0roy65uMo05aWPuWdxzw8zh/E4mU73Opalhkia83cy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jnx/MvD6ys/5p+s6PPpOXkvTdvbnZq2eJf3eXqj6Six/DJI4+yraGQAOMb7iwN9SCLG4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BaczwYK2FwgIEjogQA/xefaI56leK00wgmZnMphc4CSKN5YZBzC9pwDPJDST0scuHYWy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OzXz5udwNvFfJ6vpf2Xi7e/xXwPinw69BZh37l8/8n3cv6RZuJWOmmjqJI8EBbYU7w3U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+ZGy85t8ea9b4wp+IMZbJQYdBS0+HG2aWSXvSjfYA5R4fNeWYjQ1OG1j6WtidFMw7HZw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c5eGTxv9P+/6v0f9H+o48uH5duPd+nvX6/qs8OgHGIQ4Ah0crbE23icvQu0qJu0yln1h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u0tseS4LCKOthEeJQQNmjY17wzOA5zRdpsPjtrouwoZGOqY6WaoiY71psPZh8rJAHkZv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bdbLt1GFzvhx+MdvLn3YWXXj+D0/0aSdpheIXsSagONtrljV1q4v0Whww2tDz3i9jt9P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+H/2GL+afEZrqMjJFOmK9rwhKFEdUJRTJiESEoBQlGUxQAQmIRFCUQNkJCNCUAFMUTkJ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AOQOCMoTsioygdzRndCURGdkDgpCFGeaKAhA5SFA4IIygcjf0QOQRu5qIqV3VRuFzdER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XaqJ6CJygcFO9QvFkETgoX7KZ1lA7cqiF+wUT1M8b/JRO8UELlE75KVyiOqAShcicgKI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RQnZQeO0RIgeToCdFkVsUUUoYy57tweq1qZo9TaMvUC5KhkgheW6ZgB7XP8AsWpdUsY5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XF/C61+whaNI2353CrugiLj3ANdxutdzOlICz23FiRp4oXOzPs0iw3Wm1kYabMF+pGoT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TuXTMJBOlgnvctsbhaoaBa1kVg4bCydyaZI717XIHgmBF762G5stZpzXDhawte1kLGhj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dy6ZWYOOhv5JyXEglrgBpfKdVtnMRrr0unZ3DponemmMcwAuyT3tKexLbtY/4FbAbmB1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ydyaYpjmO0MljzsiFHUAAiI233BWySXHmpGmwsOfNTuXTDFJO7aF489Efq1SBbsyCdyL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6pgLXsbXKd1O1kMp5L2sHX6IvU5RcEC3QFahZ03SsncaZfqUxBsG2/aTijkymxb8Vpga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3VWc2kk1BI0TeqvBIDgbrQLdLFCG25aKbqKLqOTL3S26EUsvsvDb9Qb2WiTcICkyq+FE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67LShP1bSbAEaBQPJDSRrzsrVgbW2AH3JbtYYtDgc23NbkTQ6nZpZtuvRYwsNDstqD+94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vG+Ub6WB0ZDog48isvEIGRPpHMzCzz5ab2+K2zYDwWbirO0bTxt3c51j8LqStKuKUonn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39qq/R8ZbYPkFuhWtUayHTdQW1WplYxZtnmhYCRqb87q1Dh1KWtLmvc7mC6wTlvfG9r6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1u1NRD9H0w2itf8AfFQyUNM0giGx65irx21Uc97tuNDsm6aUWUcQcXZRqpG0lPc3YArI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uiuKKnDmnsxcHmpPVoCNYIz0uFIdTdSMCboiZDEHD6mOw6NCsBkWn1UYH7ITAWI6Ixsg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fwQjc1pFi1p/ghIJX10QECLAaEBIHL7Pd8tEw1Stqopy5xJN7nqUIJ1AJsURbbQJgOaB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PkopbFviggYLi5SeLsI96JtgPBO4I0qho1UVrm6tZeiExjWyu00qOaoVddHqoTD3jpor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4SFZdGRyUUjbaLTK9S3FLHrY2+C1admWMl5+KyaCcPiZCbAs2vu7yV8yl7bO2JuVzyjp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TvAj5q1BbsWkm2unxWZhFZHUU5iADZI9bdQeYWjE0Ojbe2psuNjW2JggJmxJ3WoeVYLg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V5H+PkPzVhzr9Pcr9WrfAXbnog5onBxtofghIN7LTnStrde2+iFuXg519nVkpHj3WBeJ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ltuC4L2N55SPiB94K6YemcvTsAnTBEtMbVa82hd5LzCiAc/FRzNJV3+LwvTsR/Qu8l5f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Uc1/fK8LWPi7S+XprqWnpKypdS08ULnyvc5zGAOcSTckpG5UtVrVTn/tHfeVEu9yuXm1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FRPlcJHtayLKxrXOfJMWAZiQPsn9VTrOxKmbViqp5HSMjlihBc2Mu9l0hI0Fr6j4rLSy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N0JNYdCdr/VpnvmYbOZRA5smtW4d618v6PexGiyGYJG1koFRJeR8bi71aQE5ett76j3l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dtLmFW2r/QSnUfZ3Gm+viUWaaolmdbIyifdxbpWOOtr2/R72CCaolga108VHGHHKC6rf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B+Cr0dD6tFBHFPIGwyGRtqaU6kZbHMT9ku2tqb8ksRpo6p8LzLiDZadj+5TNe15zsLbgk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SGkGI8RNwyhp6qeKPsZ39nGBUOaXHXk+Nthod99LXuFXpK+kxPBRis1DR01KSQZZaosy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1+eyqYxgdRiHBUOER3FQ1gaZZmSOcw663yHM7Wxva9zqoscwGqreDqLBGuZJK3IyWokp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g947X00Oy6Y5a9Vi4y+1mrwKmxyijlkpKGqgkbmiM0ricp2Id2YIv4Lk8Q9G1O+SUQMq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mNRHY35OaHcuq9Gws9nhlLE6KtYYoxHaWndmGUWF8otsFYidnqJnNEgblY0F8bmXtfk4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8N/Dk8vJ0PFyfTTwyu4ExCncewqqaYDZsgdE4+43HzWRU8PYtTH6yhkcOsb2v+4kr6Ne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74AqrLhdBL7dJF5tu37rL6XH8dzn548HJ8Jy/uZfxfNdZR1cdNMZKSqY3I65MTgNutl9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5/7OQ/62mVDirh7DYuHMXqIoZGSx0U72kSuIuI3citL0RgDAaSw3ikt/paf8l4fifW49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4f0vJ08ynJrz9knpZNqygHWpb+Kp8CU0U2A4b6xFHKGULXND2hwB7TQ2PkVY9Lbv3bh/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C2DUA/yCL5yPP4L5eN16fQsl9ulGgFhlHIDRPdxO5J5qqGzQz1UlpJo5DHkjDx3baOsD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FdDiFZS0wwyZ7JIZu0eGOylwyuAsbjmRoVr26Tw2+946fJNdxdzJK5mfDcbqKfBpO37O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cwlziLk5b30GvePgOuhUMxB2IODIZXU/bQvDm1ADSwFheLHndht1Bde2l4NfM8DdyYOc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JijOIZJp56ySkM0jix3sHR+Qi3INDBa256qXDqfF2sq2VL5S2ZgdYvAeyQn7B10DbX10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99bpiXWsSbdFxtPQ8QtwkMnkqJKg1MUxDKgtcWZXOezNoRu1uvPnzVioo8fGF0LKaaV1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TILWabudvfUDaxJ00BaHUuHaMyyNbIzo9twfiqT8LpHHNHEYHdYTlHw2WTWUmLzRwsjd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2XXMGyAtdle257zCDtcedlUQ4q7jCOeL14YT2jS4dqQ21rkZb7ZrXFtrrUyyx9VnLDHL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xaXt6qmZLU8qhjjFL4ajQ28brh8V9F3Zx5KOtqoYmnM2KpizsB/abYD4L0KhoMZgxaqk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LDI8iMSZ3Boy3IFw5p20DdLp6CixeDCKoTz1MtY+nZGzOQG5wALjK4Fvibjqb7L3cHxH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dBhn68PGK3gvHIC4gRVQc3K4xVFrgciH2+GqyqjDMVga0T0Ve1kere49zWW6WuAvb8Yw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X1NY2rc8vDnh3Z99ou5zibG7XW0FhrsqFRw1iBosK9Whq2zxse2qaJxc3kFzmc4Akgct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ub1ng8HJ8M5Z5wy/1eJNLhVRZw/OZGk5wbnXU6r6t9HothWHjl9Gwfzqn815pxzgMVBw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aaZsjZHhwLy5ublve/NeocBi2FYb4YfE0/CQ/wBJfN+J9Vj1PJM8PWns6Hgz4cLOT3t5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x0eT8iu44Zoaaq4UwWGsgjnibSRuDXi4vnfbT3Lh/Scb8T0x/VDz8AV6Pws3Lw3hbbez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XzuK3G7j3ZYzKavmNSJrYWBkDGRMH2Y2ho+AR5nZbXKqOdNFU1kzxPNTCGIxxRtaSHAyZ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Unw6KnxVHWuwp4wx9S2pa5zh6sTmNmOIGnIkDTnoOa3bb5reM14jVLnXuSbpXNtzZclN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OK59eHSNnGaz3gEgOLnN0OgIBIuL2BuAm4hnxsvovowV/ZlkRkPZPuSc+YOLWWBALSdB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aPtbM63mgdZxu4Ndy1AK5bFKvF4uKOziNSaEzRZC2B/ZtZ3c2c5bHXNsdAb9ApBWY2OIA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O9E0XtE9wPUC7WAX/W35Jo3fu6RjWsJLGtaeeUAfcia7JbIMoHIaBctgVTjToak4hLOJ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hjmka6M55ngHX2NQd0eH4hir+H6uqqbx1Iy5GVdo3NJuTlvGwHQ2be4u3mNC9Hl0M0EF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QAXPjBJ3trvzPxVKowWklaQzNEN8gAczzykLDxDEsbPDFFLQuj9fml7P6oskflym1wRY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bSVeJYy7C8NqIJIo3S04kkJLbl7pGixvGQLNN9Oea97a6xuruF3fG1fHuDY8Topad7nx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Y3EHkRa1lxmJcJ8TU7WspOIpJ2tBHZ1jMji037rjZ2canR2mq7zG8WxalxWpgpYS+nNK1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kNu7Nz3PK17CysitxV3EtXSvpi/D/W2xRF0GYdneIO1FraSOdd19gvZw9dlx+LJZ+6PJ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2X97xWoouL8NjmjfDVSRSHM8MZHUNO2wAdlHdFhYbBYFfidbNH6vXyusHh5a+JrHFwBA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ea9upaqpnxGVlTRNERppZ6cBpi7UsG17DS9gSOZG6gp6R1fRVfa4hTz9myLKzswTcvyG+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+2ll9Th+K8EvdlxyX9z5vL0fVdtwxztn23XhoIPNexege7MPrJRpaWj+daxR4Fwh9N0k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sjW2NKGmzmNeATa97OHyWt6F6ZsdLj0DQA2OrpmtA27tVfT4Lj8W67j6njxmH3a+HdNy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bPp51pYWD7VQxvzC08Go4KzCcdo52kwTY5iGZoNtAXC3zWd6ax2tXh8Y+3Wxi38ILX4dd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2MYgf9YAvhY2y7j61xl8VZosOoqKKKOmpY2Mi9i4zFvkTchWySTc72sD4dPkFXqzUNmoh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gWFxLMrjob93UDkfcpqeSOe5ie14a8xu8HA2IPRayyuV3a3jjMZrHxCcA5pa4AtOpBFwU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065XC467LjsBx7E6mWijr5GxRyOnMtRLC1oa1sT3NuBoAC3MRvYC++tjA8Xrq6XEbzE+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c9zzE1wAZZjm2LtQSdQRcLMb8unEbGm7Y42nqGgFA2ngbUGdlPCKhwsZRG0PI8XWuucw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oxEiVtPh7KotkY2JuaxN7tBcQQ1xvbW1rKXDcZqzhtfLWup3OpmtcHxgzOc52uXIwAEa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pTS91+7fmjjlBE0cUgLcpD2B1x01G2qF9PA/IX01O4sy5c0TTly3tbTS1zbpcrk8L4hx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sHYmxzWsbHA8Ns6S2drnGz7NvyGrbG/NYVxLiVXw1FXTxU8VRJVRtzZQGCJzA8GxPN2Z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oTLL1t1ssUUzcs0MMje9o+Nrh3va3HPn1Veow6lqHB74skl75mGxvyNtriw8rLDmxyqZ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ZTO6LtGUpNwCRctDjldcba3sNNVBWcRVUVFg00c7JhVGQSmOlLNR2bQ3UOtZ7yC61vgt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WcPxztYC6OVrDdrXsylpvfRzdtdfHmuO4i4Irqg1DqfG8Qp2ztLZIpWtkidfe2XLYm5u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X4gxiPBaaqoWUsZlgeXOlOdwkMsbGi2QbdoOViDfVTScSVVNw9Q1c8jZKh8RlnbDGA4t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0m1tmOK9PF1OfFdzTzcvB8zx3Wf5vNKnA+NKFj2U2IvrIyc2aKqu9psRdpks5psSO6eZ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CKVsDzilNTsdcCSMlovuA4g6Hm29jzC9srq6rlr8Ow9jaGWoqKWJ00jGCTK858722N3A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wVDFC4tw2enkFPHVU0U8jGuaRHmjedS72G5+ybmcbd89CvqcfxXj9cnHP4Pm8nQ9RLv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cdxFkbo46+TI5/aWs02dyLdO7bla1k3rc9biNG+qk7R7ZGNBytbpmvsANbk67lex8SYO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nY4DNJURteGgghpeT7ALrAbX1WTxhwZDhGEvrY46EGOaKxigEbhd4HIL0cvxDpMuLLtx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p+t78cc93Hc+vh69wC0DAKEW1ZhkTvc50/5Ly3iMB3pKw6/IuP8AJK9N4EJGHxMJ2wOk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Qm3pHpCdmxyH4MK/KX2/QR29Hg9Pi/AHD9PVmVsLaeCQ9mQ0k/XaXVqh4fwiiA9Xw+Au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urXD2nB2CM6UdMfiJkT6jsp6r1h0UdJFDHIJHEjVxeHZidABlHxXox5uSYdkyunL9m4s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fSWSOOWmkppI2Op3tLHRZe6WkWIsoaigo6igbRT0lPJRtDQ2B0YLG5drDlZU+KMQnwrB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exjc7S5oJNtQDfXb338Fj13FNRBhOF1UcUIlqGSmRskRy5mWBy9+9rne+tli+fb0424/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r21xgiNa1nZtnLbva25NgeQ1OyhOG0J9e/ccDfXmllUWNymYEEd4jwJ1VN2JVD8Hmq6e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5dC50b3WcSG2eLDub3O901Ri9S3G5aKGmgkhjniidLncLZ3WI0BBNr8xqCOSzqNd2Xra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NVVUMclQ43e7M5vabaPANnDut0cCNFLW4VQVrMlTSscA1jQWksc0MOZgDmkEWOosVlYX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ekDacmYscyGTMGxktNwbkkkbBvhulScQ1M2EVVZLQRxvjMWQFzwz61zA25LdbB4Jsdba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TxvK+P1alFhNBQtkbSUwjMgcHyZ3ukcDqbyEl3zWceEMD7USmlqDIC45jXVF7uILj+k5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3M/CqisfQhjmMbKyMSFxyvDsoOgu7ugWbe5cLKTFcZdRYbTV0dNG6CaTLnmlLWtGcNB7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DY6gNS+Cc/LjbZlfJ6jA6WV7JGOeyVgIY5/1jm3ABLXHvg6DUOvpusTEeEIpaWWFkMbB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HK4OBdmBDjcXubnfXUq1jnE0+GSQNOGte99OyodGZyHtzE90DLr7PMDdWavHzBxNFhMV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OHGzc3Z2Nsv/AGnXluF1x5Ljd/Vwvdcbju6/e4zE8L4kpKgT4RLhUkjWOYe1ikglLSLE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SuPdV8VYG+V0mCMZp3ZIY5XCIdm2Puvjk07rALkkjXqV7PS4u+sxp9A+ii7JskkYeZXO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tbQfa+0NSqFBX0eJ1FXHHA2lkgidNn7YloDQy97DkXO6aAaar3cHV8OE7c+OXbyc+HVZ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8HGPSepVVJFS0kLKhuV4jdKfeWue4ZrXAda4uswHRe3V0UVXg09fXYfBM+GQR9lOwOOr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3BFt+l1i4lwnR/RlXXs4et2LyBGyR8biMjXF1o8wb7Wx6L7XSfEuj4ce3DHtj43WdP1v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9/deVT/oJP2Svp/0UDLgGHA//NX/AP2z15PP6PM2FS1Ipa6Itje4tEwIaW3uCHNDrXHQ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9hhHPFpf/tnr5/xvqePqOy8d3rf/AGer4Rw58fd3yz07GX2yoVNL7ZURX5t9sySSSISS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oEkkkEDJ0kkCSSThUJJJJAkkkkCSSSQMSuC9Jjw2ameSQ1tNITcafpYR+K77muJ9JcQf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8zbjc/WQH8CvH8Qx7umzn6Pd8Nuupwt+7yl9PL6zTFwY2JroHXcGEkgMHJxOoadSNjZVq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scb39mfrXHv3Iu02tewIA0F9Tor0r3+sU2YAACNoOQlujQ4DNl3y+O6uVNbJkqHTPzw5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zCbBzxro4e9flMMuX6en7rl5ufjyx+Xlqf6qHAzIMPhr6CvnhhnmPaiQvs1zA0tIBNtW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WC0WJubLVYj2E0LwRTtIY4gWIdmPK/TUWXSYrCMapaKF+WdzxIGyOAu0C9n3zXFrG5O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s2GxUlPBJ6092dtRdjybaG4uDl5XFxt79TKayu+25f8AZ1w5+PLHkuXJccuSzep697/y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RvY1OKQE5SxzWNdNf9otBF+WpWPUHgnE6J8AqaCAfZlihNO+M9QC0ZvLW64LEMIqqGp7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PjAdmI3FgTb39FCMMrj/ANDqB5xkfescPQcfF+LDO/x8PbwfA+lxxx5OLnsv3liTBsVq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GUxeHSxwvLM7b6jwuu8414mpXcMx0+GVkE01b3JA2znRxWu4H9Uk5Rr4+a4P6Ir7Emmc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wevNrQtF9rzMH4rvycHFycmPJb5n/PL6HP0PRcvPh1GWUlx/d5/ez7aL0T0fcVU9NQT0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w5DI0kvYQbs03PL3rkPoDEyQPV2XO37oj/rIncN4sBf1QHymjP3OXTl48OfHtyrr1+HR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NerubjGYLNA1966n0d1tFQ8QE4hK2FkseRkshAY03v3jyvbdVGcK4u5oPqwHL2g63wui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5W9XB35K8vZnjcMr7Xq8+l6ngvBlySS/q1abHcKlrsVosWEnqElfJV0tXBfNE7OSHCwv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Sq4VxyOjNfjEMgpnOc273xEk21IDb8uVlwv9ymIj2jCzS/ebJ/UTN4WqybGqohYXNzJ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XJlM5yas+1fH5fhnQXKZYctx/c6j0gcQ4FW4SynwuY1Ve2Zr2Ttjc0Q2NyQ5wBNxpb38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U4nxCplqJQ0MD5Dcho2HlqVqt4XqC4N9ew8E6+2/+qlLw4IiWy4rhzXi1wZQ238Yhejp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d/zr39D+w9Hj2YZbv3vtHwpjMWBYi+onpDUNe0N0dZzPEX0O+y7au9I2GU8Y+jqKqqZb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40uT/vquXbwZVOibIyqgkDhcZHsPzzIcD4SqqmcuxBhjhY4BzWPDrnexLb2G3jquHUdN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1efq+L4Zz53qOTLdnuS+/wDJ0dB6Qa+eCZ/0FFJSRWMphmc1zb89b326Jq2sj4zdSFmH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lq5hd/I7WOQbk+FloNpaHDZ4KaKpjpBUBxMMN4yLNJz3ygvGgv01UlC2mmbDLQzRGnMTx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A6tjOY3Jvy33uVwxx6fivdw46v8Am+DycnDhvk4OK436Xd8AwujoKYQsd6vFHGS0F0hi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SdL8976IgY2YiYRNLE0yfZmkZZpGYB2U2FwWi5/BC272yQ1tWXNu2SSCKOVrZBsCbxDf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UTiprKi4e+tjY2SUsGTutpx9YQ5t3NztDdNtV3yxuV3MtuHFxW3LK78+3oXoreDR1DLh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/wB9V3C4X0aAMq8QAGX6mMW5e07b5aLuuS/TfDMu7p5X5X4nNdRkSEokJX0Hzw2TIimK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Epk5TIGKEoihKAbaoSiKEopihKdMUQBQk6InITugAoXInISigKAonISiAKAozqgKKA+C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IXG6NwUaKByjepHKN1kELtCVE66mcNlE7ZERFQPF1O4a6lQOud1RC/ZRHe6mcoXeCLEL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jVQPNtEKhdqddVGdFI4KJw1RkxQuNgiKBBGTdRO3KlO6idzQeOUndpGsBuxjcouo/tac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6EkDUKD1mIaZ9eYI1Uk3RJmsoSALoXVLCcpDvcFE6pj5XuN7LcibWWDayJ5sAefNVhVMA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C9xJm320TVFgORC59lVfWo7AkPHuRetsbtc9La3TSLJaWjogjvf8VC+rY6wLCfMpvWmh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XLjYbJw7UfBUfXwGFrYbm+hJ5IzWkt9gAWTtoubkhp91kRFrAlZ3r7rDuDRE+vkuPq4h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avho6AeKa4tcHTzWZ9JSl1uzhta+xN/mmbiM51LYBqRbKfzV7ajVbqddE77NICyzXTH9Q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961zunabajTYE2ule42ssptXKACHNFjb2Ufr0973afcp2m2lvshtmNt1neuz20kAPOwC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81e2lrRItfTzTNGl+SzTU1BJPbPB8E3azBpeZn3GtwbJ2ptovaQLgaKK2ouNd1RdPL2e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khfJI4d6R4Lv33yTtNrxaBe+mqGOQB2XNryWcXO2JPxQOuWi525q9q7bzLaEfcrtDVlg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6LCoau2WOZ1hsHkrUAIOo/tWMsVlbl+guqFef3TRg21zGw801JMY7MeT2fLTZLEbevU2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0lKqc1krgXgdL81XMken1jdVWx2RpnYzPYt1BtrqFnODQASR5ldMcNzbFysrYfIwO1e0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9KL+GqyCIy3YJszY29B4LXam22KqG9zIAAo5qqIkG+g3WUZGZdCHeRUZdvZwIPU6p2nc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sOZQish1t2hHXKstkrXMIOlxpdLtWhtg4eCdh3NQVkR2z/BOyvhLdpR5hZTJWhozGzkzZ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J3VsjEIBuHnyam+k6cHaQ+TR+axmSNBGpsmbKL3cdfKynYdzaGKwA3yTEeFkzsYiF7U8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E636IDJfMXe4K9putluNNcbNp3eef8LIzive0gOn7/8AsWDC8BrrjXqphKL6bJ2Re6tU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hJhib2k/VD3uWWZRyB96Rk1CdsNtU4q8D9CwjzQuxFzh+ja0XWWZgABYpnTXAFtvFO2H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C2OMg+KL1+Ui+Rl9BbXmsszX0sE4luLEAW6G6dsO6tF1dJYkNb8ExrZcl7NHhZZzpiAR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osE7Id1aJqZCLgi4QGqmOoc0W/eqkZjl0Nk4c617++yvbE3U5qpyPbHwCrvlkcdXkn4J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kqyJukZJWuDmuOYa6reoasVbbtGWQbt6LA3NytLhkf8AGpFzYxO39ymU8LK245JYZWyQ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kuswysjrKZrmHvt9pt9isQWadgrmEsaMQjIG9/uXny8u0VsEcPV8StyfLf5rmoZ55GM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2W9hJyUGKkafpXfJxXKU8zm08JFtGgC61hPNTP1FxsszxZ88h/hlISSB7gZHkZj9rZVBO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id23JuV0c9rjJHmV3fflvb2ivpT0Lvc/gOmDzfLPI0fI/eSvmPtHhxta6+nfQwws9H1A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b9q34K68FruUQTBEFlFPEv73efBeY4OCaqo6upiPjO8L07E/72eT0K81wEXqJTz7GP51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TKj++Jf23feo0UpvI89SShXYMia15F2BxHgEJWPjdRTUcdRV1NFDVlhjiDZGtJ1BOlwV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AKRZLza/wCBXNmtoPr/APiehb2dSKcZmAhxLiAdIzqbbIayupKeWJrcAp3iSs9UDnMi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4EBNrp0hjlv7D/go2NkNROAx1w1gNh+1+awsLrMOrmhz8Loqdrqn1dvdY+/czZtGi2pa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cOw4VcsGHwxZmjtJ6cBoB6nL3T0vYX05oNrs5OTH/BN2cvJrz7iuY4MkjxXh1tZUU1DU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tYDYENDi0XFiO9bnzsqtBjdHUcIyY4cKoXd5oZBEwOLszmtF+7e9yeWtrgaqmnY9lL+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2gR5rH4eENbg1HNWUFFFWuiaZ4REwlj+dxbRaFJFHE6qbFGyNvajusaGj9GzkPNBOmOy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3B+PH/8AR9R/s3J/RQ22AUfQNf8A7SP8lHxsbcG47/3KYfFpCsei4W4fpByDL/F/9imS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fBxP8kq5wW22FUo6UFN83Tfks70wuPrVPbkx5/kFbHCgDcNhaOVDSfzp1jFWwVkY1is1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XRmQNkFy4DNewztvsPjda6o12K0VFUMhqHOE7mggNhLzYkg6gchmJ8ASuixlV2N4hBxN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6aRsbnSXObvX1Bvawynroq1DxLXT8V1GGS0UbaWN0gbJ2MmZwbax3sAb72toeq2jXYS6v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wcB2IOoFgb235DmFFQYvhdWHTUrHgtZ2xf6m8GzjlvcN1Jty1KKoYDxFPXyV7Z44CaWN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Dnmu62txbcEFRU3EtVPgDqsUsbq1lRHTugEUgsXOsSR1tc2BOlr2vZbMmIYcaKaqkaBF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TXvZoDgM+567nZV58fwTDqal/dULaabvQ+rxFzNDvZosLH33QUzxHV/R1POMOImkrHUz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L5TzA23B8lNXY5UxU1EaaCjM9U0EOmmc1jLPDXXsDoL73HiOS0paygdI2nlDH9o7IG9j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Fy9u/Mq0+KJxOaKJxydnqwHu/q+XhsgJpucrizOAMzWuzZb/ADtvY2F1zlHj9XVcTx4Y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MQ8vIa54zcgB3W8juV0DGRsv2cbGXAb3GgaDQDyHJAKWmbK2UUtMJWuLw8RNzBx3N7Xu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FaqvY+CF0UEbpYxBcPkaCB9oga3B1tuij4kl+g5q+WiZGI52Rl75WiKzn2NyCXDLqNtT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dIy+Skpm3Z2ZtE0Xbp3dttBp4J4aamp2kU9NTxNJDiI42tBINwdBvfVBzTeJqmfhilxSm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JEZ87YwGuJJIyi+g5nf3LVZiVQcOw2d8FMJqlzWPY6YsDXG+o0NxoVoPgge2Nr4IXNj1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GiE0tMWsaaWmLWCzQYWkNHQaaKjlPSxf+5A+NVD/ADr/AILueBRlw+mHNtJEP9X/AGrh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oAAdWRAADwcfwXecHNyUkXT1VjfhDEf6SzkzXkPpNdfiUeFPIf5JXqWANyYJh7f8hpD86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XX4ndblTS/zSvXcLaG4XSAaZaamb/Icf6SzgqzqsbHcZfhtXT08VMyeSdji3NKWd64DQ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lsqjiU+GQGM4nJTRl4swymxI5+4XvflvyW1Uq7H46Y4dlgztrY2ysc5zwMpF9LMN9272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7FhtTQwywz56kAloYbi49kaauB3GgsDrewN2ooKKsihFTSwVEUYBiD2hzWC2haNgbbEah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JO2UvjN2Fs8jcpta4s4a2J18VVY2M8Tx4Zj1PhbqWWR0obeQOItmNhZtru10056KzPj0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bMIHSElozZA/QW1FiPfdXaigpKmo9YqIBJOMtnl7gW5TcWsdNddFI6mhdUduWO7UP7T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7A29kW22QZR4kphjEuHGKYVEdRFTgkizi91ifC2/jotwF4cO8Wk81SGG0PrRqfVmesFw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O/XXxVmKNsJeY83feZDc31PT8lBk4dxGyu4gfhRp54ZhH2ge94Ic29rgbkKxhuMtxCaZ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3yS5LDe4NnE/ZOwOyemwegp8RFfFBarAI7QvcdwATa9rm26amwfD6SofPSUwhnkY5j5G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69DyQBh+O09c6cQNqA2GN0ji7KAQLCw18d9vFU8P4soa6gr6xsdXDDRRGd/ataCYxezhZ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2lonPdSNkizR9l+kLrDTYm55BV6PAMOpKGqo443up6lgjkY8g6AEC2mlr6dEDw8RUUtH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DO5zmZc7OTm3tcE3A5m3iFAziqjmwOrxMtq+xpSGyRFrTICbW0DrbEHUjRWIcFooaevh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9W94WI00tsSgjwKgZhNVhxbLJS1Ls8ge7vF2mtwB+q34Kou4bXQ17i+nc9zI5eyJc23e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zrR4u/k/EIPhne78F2GE0NNhzGwUbDHF2mfKXF1jYDc6/ZG9yuO9CbfWMFq3jd9VE4e6K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6Xnf8eYO3/L4v5wWzwy3NgU0h+1iFdJ8ahg/FYfpaN+I8GH+XM+9bvCzv+TkQGz5Kx3/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0tQnuXOHM7JEJgcpuq2zaHHMPr6jsKapD5jI6LJYnvAkEaaDUHe17FKnxihrXukY+QBs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hZlzEh7mgWsq9Dw9R4fP29HLURy53yEl2cOe4vOYg3JILzzF0GGcPx4bLI+lqAwupzTt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7iL3t8EVPS41hdZTVdRDMHRQxh1QDA7M2OxtduW5Fidr2vyTT8RYZBTVdZJVPjhp3NZL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B3bmxJGmxB6LLj4OgbS1MDq+XLURNic5sXesJGv5uI+z0G58LGeFGnCKrD/XgY52xjN6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GuxJOnjug1Ycbw10AkhrI+zEgiyxtJIc7YZWi4vry5FV5uJMGhw2OrlrGikzGOMmF+rm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KlDwlTtwd+Gzy088LphOM9ICAQ22W2ba9j/G66RVHCBlwU4b9KziMzmo7QRjMXdm1jQQ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g6GirKavhbU0UjZow4gPyFpDhv7QBB1Uxt3gWt7wIdoNb736359VQwjDpsNpaOlZXGan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gfZA3sB0BA92g0LIGIDi0ua0lvs3F7ag6dNQD7ghaxjWNayNjWtBDWhoAAO4A8UYF0iE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RRGMtyFhYC3La1rW2sSLJwGtBa1rQ0gNIAABFrAeVk43SsgDJGGyNEcYbJ7YDBZ+lteu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P9ycvjUQj+WurXKek239yhv/ANai+8n8FEdfwW0tgj5f8QUf+0nXlfE5/wCXwcDqylqH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8KMDcOid/wDoSjb85T+K8h4hbm4+qfDDK4/+WkK5X2SPUcHZ2XD2Ds5fR9H9035qyToQ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DMBwUD/qNN/Nf+aYg2vZdYRBVVUdMI3TZ/rHlrcrC43DHP2GuzCqtXitFS0+aoLhE50s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XadCWkjqrFdRQ10cQnDgIJBOx7XWLHgEB2umzjuq82C0eSnieJ2sp87o2mY90OBzanXne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X1V5OIsKNb6pLNeSQRkl7AWuD2hzbnmLEfFbDwHOHaNa4tdmGYXs7qPHU6rGdwxhgqYJ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+st7EYjbfTkGg6c78jZa8cT2CQmSaTO8yfWG+UH7I8Agdoax+djGNfr3mtAOpzHXxJJ8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WxUNIxrgAQ2BgBAIIBsOoB9ys5SNwllN9kEQhgDg4U8AcHB4cIxcOAsCDbcDTy0SFPAJ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jmEbQbu9o3tzsL9ealym9iDdIjkURUlw6gljZHJQ0jo2WytMLbNttbTRM/D6F9Q2d9FS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uBpcDYE2TBt+RRVeOjpI5WyxUlMyVl8sjYWhwvvra6Z1BRuLr0dN3mljrRgXaSDY+8A+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iDpcFBVZh9FG1zWUVKGOsXNETbOI5kWsTrvupHwxvZIx7GuZK4veD9one/wClIKa3ggq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JJ/c0p/kFR+iln/JvDPDFZT/AOWeljxy4DirulHMf9W5T+iht+FsPJ5YlMf9S5L6Zrp5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0VEvOpinSSQJJJJA6ZOmQJOmThAkk7jromRTpJr6klJEOEkr6JggJJJLcoEdkycpIGXF+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WBcJm3JAtow7nyXaFZPEOCx40ymbLM6NsJebBt82ZtiuPU4Xk4sscfdj09JyTi5sc8vU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CI4pIu4XetBpcA3ujs2WBGYlm52HVHFWVYMUcbGxxuc0HJBkBcS67DdovewNwBuvXm8A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3RYd0bfFI8B0TiP3dUWA2DSPucvz0+G9TdSyP1t+PdLZJZ6/R5liVdVMpgxs0LXuDhG4T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F1gbgciLaKMPxCndHPDWTSZIy2RvrLRYkZhowgk94CzdO6vVhwPhwaQZ6k31PfcL6W/W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k1BOmuc8vek+Ec+teHD+u+mk1J/J51Ut7RrXPnkydoztAa98jrZhfQO10+/lZC18kVHT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6OVxy3kYHDQ8gXnfTKF6QzgrBWtADJ7D/tEbeDsFYHAQz2cCCDLpr7lMfhPUy/TX73H+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UmKQR05NTWOmiZIXtfWOmzuyHTLazu9YAePPdatSZThs7WENmLZAG9laQ6OyctCe6eS9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BLob/pOfwSHC2ED/AKMTtuQdvct/1Pz53eWU8Ln8d4srLr08xme8UkhZHTvmvt6qQdza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+az4cIow6ncZ6TMypE5Lu1LnNzjTbW7W7Hu3cdOa9kj4ZwWI5m4fDm65RceSL+5zBrf8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HwXlw3rKMT47hj4xleT0bGGih9YEDJ2tjzgx8wGZwTa17h40vuNkqanIw5rAWdrk9kG2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QLe9ess4ewZgIbhlPbexB/NHHg2Fxm8dBAw7Ai/5rN+B8uXvKT923P8Arrj+mNeIS4HF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lqDmecrXFrsmhIzAki7tfJasU00jKiM1U7M+fs/rGHIHGTLqXb2czxGVeufRVBe/qcV+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ZtPGB0su+XwXLKauf1M/j3f7xeR0lS1kkrfWJopHyOdG0Na5oBdcG1/yFyVnmhp5O1kq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erNks0EjVxIJ+x3Tpp717cKanJuaeG/UsF0vV6fY08FvFgSfBc5PGc/h/wCUx+Odt3jj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4hfM6aBjG5QBrZscTdRyN2O2uLOUtPSNhqHFzHua0NYwtDr2DA3XTfS9l7AIYRoIYf8A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UMX8QK34H3/nyYvxrdt7fbxYYNM2aaSWOSQ98NIzbWbqe4bnQ7frFTUOH1FHIXx09ZJG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K43+rF2/W8ubQbr2Mxs37Nl/2QkGtGzGj+CF0/qbHWpkX45nZq4vGanDZJ69lQaSua0O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LyDdzSSPrDyvfmoKrh81jBTtw+uDY3mRs0TrEZgc3eyXsbm45817dmPgPckXHmdU/qfX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Y/zcRwHTy0+JVz54JIxMxpaXttqC4kfNdmUTnE+0SfemX0uk6edNx/Ll2+R1PPeo5LyW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84SmRJra7IBKYoy020BQljjs1x8ggAlAVN2T/wBR3wQGJ/6jvggBCVJ2b/1HfBC9jgdW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XloadADflz/JI7IoShKMoSiAQFGUJQRu2QEqRyA7IAJQFGQgKKByAhGUBRAEICjKFyAC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ugjco3BSu2UTkETlG7Q9VKd1CVRE9QvU77qF2iCBw3UT9t1M/VQuCCF33KB+qnfoFC/R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X62y28VERZGQFCjsgKCN25UMlypiNVC5B4vLP2VEzK24aAD4BZUkzHOcRfU3WjV6YYw6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jBJbe/kt4xMjiQXuCUi9oPvQloa6wRlgO9itshErCe9cAp5J2jS3Pkk1jQTcA3+SRYA4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sLXQ5wNWg38UVhyCcMGa5sR0QD2ozglpueYTunBfcg/BINF7Dr8EYa3XQIIxJ9ZflZE+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IADpfxCAO10dkYPBN6w6xAbY2AOqmI75IAHkmlsSDz8kEWcmxtqk+1h1GqJwAtZM22Y3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2hPK2nJSAX2R2IaNAPcgiD3DRMXvItf5KRwu0BK1hZBHmfYghtvJOxz9b3sdgbqSxtps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EOaQ3A3QubNbQknnqrGiYkWQQO7SxvcDqmAe4d6/hcqc7IQAASdLIA8NUBBBO6lPgmI5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0uOey68loYB1ANly+l23tbMPvXUTEg5dLBY5GsQhzbi4SrwTV0LQbdw3PvQbbbqSu1raY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cZGO97EHak2sLDyVMw2jzX522VrFHE4tK3YG1gPJRn2bcrrtj6YvtEGOLRYixOyIRAHV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QGCw0OifsQdRupztomB0QRiPuuJOw2skIWEGxc33KUjQ9UIvl8UAMhBAGY7XKbsQbEuP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MYN9boBEQuLEoeyaeZ8VODY6IeYQRCJnjoo3tyki5sp9iVE/clAMIIaT1KmMbW8tfNDA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RzhpogEsbm21smc0BwNjtyUg0KZ3tjyQN2bMrLt803ZsAFm28UZ2G6ZxALfmopixumgS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2t5o+SBrDIdAnBs0kaEhMfZSGxQFs02Fr9EB2RHYhNyQREDogspDso3KoDnotPhpubFH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a3Wpws62KS9Oxd97Uy9LPbp9gruFG1bF7/uKqE3AVnCbfSEX8L7ivNXdQwy/qGKW17st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YiNRYLosNJ+iMUdzyS2+BXPUoywsAtoBstcf1Z5DxtbmbYDcWSABe42HtHl4p2NAIt7k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uQowC99gL35jyX1D6JQB6P8ACy0Wv2hP8cr5fi9p7r7OsPJfUPoo/wD2fYQLW7sn89yt9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o7qRuyzpNqmLG1JJbovN+GBnnfb7TaVvxqv7V6NjBtRyH96V59wcLVEZ/f0H/wBywqz2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TnwUcbpHtc4PhAzvaAYnHRry3fOOnRdgRUXYgvkeXvGexLcrCNBa+rTyUhMv+Mg/0Dv6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6F39dAJgYTcuJN7/AKKL+p4lAKSBtsoDbOz6QQ+119jfxRRPncZQ6Sms1+UWgdtYH/Ge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/oHf11NGw9iwElr3gu3IjiF/PueAVOsoGYjBUU9VPOYWShrcmRhHca7cNuPaI0torv1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/XUFOJxJV5pYLdsP8C7/ABbP3/8AvZBToOH8MoKR1LR08cVM5uV0QhiyuHQgs196sOwy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s1sUTQNCLizN7Ej3q0e1P24P9C7+um+t/wAZB/oXf11RFT0op4WxR1NUWt0Bkcx7jrfV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s7MSd97y92cl9r3sG8gBs0IInTufKC+nsx+QfUu/Va79f98j+u/Xg/0Lv66KcphcjVN9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T/XQMfIZpWPLHBrWOaWtLd8176noE0MXj12XgrG/GlcPjor/ozGTAaQdWD+e8/gs70g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gfFzQtP0dNtgNF4Mh+Zn/JZySsT0wG9VEP8AsJT/ACCt/httqMDpS0rflKfxXN+l83r2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VYE3s4ZAdxHTD/Vk/isT2rRLSB3gRdZ1bg0FbVPqZHSiV0XYXbls0XOouL316pYZSz0o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gXNilcQ1mve7zbl2utzr4WAVPiPDJ8QdAaeKF3Z2uXkF3ttPdadNAHakjUix0XVVqXAK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9YY5pBDtAG5rC3TvfIKOm4cpaeCVkYmc2SF0Lu0AeA1xaTuP3ot016rB4g4WqcRxSKqp2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CJ5OYEC4N8297Dc6X353hhOIf3UOr5C11OajtGnM02bc+NxpbYa7ck0LkfDVLBhTqCnd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0SHwzAAn/cJsV4ajxJlJHV1FVlgY6NoAF3Bx18b6DrtsqWF4LXUbKl87hNM+GVgLZM13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ne55osAwWbC6WugmpxOybs8jDOBcAv0JAFiAWX8QbFBrS4VFLiBq5HSvnzNeM7GOyObk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9vytbp4ZI4wxz5JnC5zOGvkuexDCa2bh+Clp29lVQt2FSbPflALydLjc2JCs1eF1H0TB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7Q6R5e5xINgC63UHMXXFuaDbDHdD8Ei1wF8pt1sudxDC8Rkx6lmp3N9TgkiJ+tAc8AsD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QYbhOIU+Oz1cr5OwfLM8Bs+lnhxF2k2vcMA0632Fy7dJlPMFLK7bK74LlYMIxT1fFony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XmouGOsBcWcbW1NwBoEEODYs/DamKeRsc0tXDLmc5rz2YfmdfU3drY8rDQnZQdZY7WN0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yWLYRjVRg1HTtmc+eOQvk7Opc5wPZgAh73N+0DpY2zG1rAp+IsIxaujikhjppJ+xjzNa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7BxO5c0Wub5RdBT9Lptw3RN5vxBg/1ch/BejcKi1EbjVjLf8AlqY/ivOfTDb6Dw8MADfp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0fhzuwVbf1Q3501N+Szky8R9IZvxVN+9p3/PT8V7RAzsoIo73yxxD4RN/rLxTjnv8V1P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b7NiLFrmt/8AL05/FMCewrF4iwFuNuizVZgEYsLRZzzvrmGhuPgrWHtqo562Spiq8ks4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3M7vjvaA3bdoAsANDqVFxFFXT0rIsOdOyR92l8Tw3LdzBfXnlL7XBHyW2ttFjZGyyl72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uSw1/wDRGFyeIQY+/wBTlimrmv8AUGdqI3GxmzF7rtHMgBuliMw5XttVjpBjkAH0iadr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wWZfGxGe6DSSssemixVmOQvmqJ30jzP2sbGMEbGiT6v2tdW29nXms6hkxxtNUunNU6U0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t0MYALdDro2/K1kR1FgmXN4tPibcOxR1A7EmdmynMJnhaJC4veHhlgL6ZP8AcqjSVXEH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119RK194A57GBrgM3dI9sNOnI25IrskrLixWcQGi4fJFb28we2p+qDbuLiWh3dOXQWJt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5KUMldGwwwdoTAHd/K0vJuBzd8tAoOvskRpuFzMuJ4o/i2SlhfUCibVRNLOwaQ5hcQ6x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dVqMkrP3DK2oe6Wo7QmnfGzIB2b3N2aHCzsg1dzVGkRqmI0XG8P41jElBi8eJGU1tLQ9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Q6wIy73AsNVosrsROH1Lo7zVDK5kEd4S89mY4y4kNYy4Bc47DQWuTa90Oih/St81xPoK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az/yc5+9dFhVVUy4VLVVjojKHzWETbBrWuc0NOpFxlOtysL0Ixn+5jD3jlijb/8A0kg/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zcWYC3rXxj+UFu8JPD+FcNcP8K2rf/5qErD9JIz8ccNM5OxGIfygtngdpPAvDr9709Rr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/VZr3VBxWgjgfUxsLg572xOdFlzahxDTqQLakAXvvorLZ89G+eEODgx5AkjIIc24sWmx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bXcTsL7j8Vttw+CVuNGrq4qqpqXTMpZOzY+Fx+sEMRGl7mzy/lrY6nYXsJqsWLameee5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jZ2jeyFi1wFspzjV+t9ToSr0HFFFO6VjG1NmQumJJjIIaCSBledbC/vHVRU/GGGTUVVV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z+7yaSHC97AjumxI0e226gzcIxTEJOHsXlq6phkjzshc57RI1xcW5szXnS/eAyi1wASL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Nr7Pc2sY+JzWPD7sac1xaTUXyg31GvmtCm4toaqGunjFZ2dGA6RwyPBBIF2lrzcC+p2F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BjVMZqRtSGNyn61oG99iCRcW1G4uLoMjhuqxep4clqav1hs8wjfS2Z2rspbYEk6EEAE3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qqxR9JmojNM76SZF3uzu2LJHmaSyzTaQuGnjroul31JJKcuO+Y381VcVW4tjbKDC5Wds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BkbiwRRuddrgNM7nNBHVo1JChxLF8aGA4Z6vVxUtfnfFUTStb2b8j8u/eNyLG4AvqQdg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q8n2jfzUHKz4hiBwnCnU9TM6oe0OnbAxj3uY2UB77Oa6wyCTXS5ygDWysYnilTTw0RpJ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MRDyGa5nuygDJe2wudbDQroS9x3ceu6Re4/aPVVHL4niWIxYvG2mc6XD3U0T+1p4RK0l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Fidrj4KtimPVFPVQNdUNg0iDmCSJlpHRC+cPaTlzyN1GwDj9nXsMxJvc3TiV4Fg9wHmg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+Juzo6qGajZ2WenMbQMpPfdnvfNYk3H6trc1L6UTk4bY086xjf5Lz+C64nvB32hsbahc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vs6vYP8AVSqUehcOXbRhvIYTSj+ST+K8ixnXj2u8MKr/AP7aRet8Pk9nOOQw6lH+rb+a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xI9MLrfnA8fiuN9mL2C1sGwYdKGnB/iOWXHRyx4hWVjGUplkAbHqW927c2Yht72G9zaws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MPZ+rTQj/V/2qNdYRlcS4U7FqeCFggc2OXO5szW2cMpA1LXWs7KdBrax0WVWcMPqWUQe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tsO93i5xbZgFzYN9nZx356+Pz1cNE12H5jUFxa1kcYe93dNrX03tfwKwccxbF6eGmkpZ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aQENeZXBodmtlOVtjyvfa4VVsT4fWOrKOZkkYZSRsaWdoW9sbd61hZg36320CrRYNVM4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5wI1YJQQc36ns3v9oGxAtpc5+LY/isWNYbDRsg9XfFG+dj2i7nFrXOy3IOgJ26K5DjlX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9X7Z0bmkjO4XltYki+jG8uY63SzSI4cExHtMbJqZ2uq4Xshkc5gu5zSA5+V1yQSbE7Cw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3C8XhbJL21Q1gid2sZLyD3nOuSAcoAuDcDQbC12PEsQjoX1FV6vf1B9VlaQCCPZBbbQ3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uC45X1tNiL3iF8lPUxxs7OMSARuf3ndw/ZZrc6XHuUVFQ8P4mzhGpw988kNRmkLIy8EP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zTqSD3iRptZdLRRz0kUFNK59X+lc+pLj3e/djbOLnHR1t/sLlm8T1reGxiLTTPl9bELs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Gwsb94DY9dLrRpceqfo3CZaqOFtTXQOe1rGZg5/aMaAAXtto8HU+diNRdjxumxSfFI5a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zZ2tA1OZ7RnbZ1nEajXKOSknw/EJMZNQamcUZqoXNhbUEhrGm7iQdALjYX0I6LUo5zNT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OSWONwcGlwO1idLtcAbnYrKGL1TuJm4e2nYaXtRG6QMfmHcLiL2t+qfIqrFfCMOxSDE/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uIjDm3DiL2ve1+9bN1HQBQYRR43HQYpHUmpbPKz9zEzNuO8Tq8OBuAQBexsD7mo+Jq+a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ENPUSxktku90ZfbcDukNG4HxNgWF8TVNTDiElVTUoNPD2jOxe6zn3a0sN+d3DyvbXciq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ZTiqbVunjc0mQO7gZI4G5dYnMWBw27o9oLUkpsUZh0lJTyyyzGchkspAGQMZcudoQC4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tPxTiEmBGulwpkczZgx7XOLWhhY5xdY67tI5qSi4oll4fjxCeCATGRzXRxEu7rSwFzRz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GpjTnu4RxN0we2X6PnzB4Adm7N19iRv0K0fRULcK0Gn/AE+Y/wCqcs7GJXz8HYlLKwMk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ynsnXC0vRk63CuG+NbMf9W5S+ma6OX2iolLJuVGV51DZJOmQLmknSQJMnSQMo552U7A6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v8FKR8VUxKKOfIJJi0xhzsjG5nO22aNT7gpldTbWM3dIji9E3eST3Ru/JRnHKEc5/dEsC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FU1lTHI0kWdERf3EKrLxHwvGLvqa036Rf2Ln310+XHTP4goWkdyqd5Rt/FyF3ElCNexr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/E3C7XAZ61wPMt/LVSzY7w0wMcHTyNJtfK/Tx22Tvp2R0J4nov8Aq9Z/FZ/WSHFNCP8A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1lzwxzAXd5tDVuj2zgH89vNSwYrw1MDnZLG8C+Vwfc+RBI+anzKdkbh4roOVPW+9rP66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1af4LP6y58Yrw32/YmOVryftu0A6nvaBTvr8FjF/U5Mt8tyDYmwOhJsdDyKfMp2Rrniyj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+sl/dbTbep1Pxb+awjiuE2uMOvrYd7X71GzE8PY4/wDFYkYToe1sfhZPmHZG+7i2nv8A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xXT2/vOf+O1Z9FJDWS9nS4LC6wzHNKzMPIc1quwqVrW9ngkF769oWNsPDQpOQ7IgPFkG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N/ddTjT1Ge5/7RqsDDpg0l+D0bSNgJI7n42HzQVdNNTw52YfRaGzw4sdb4J8w7IgPGEQP/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P6Kb+7Bl7DDz5+sj+qmhjr53WpsNw9o/XewNAPTVwJ9wV+PCsWNv3HhxPht/OU+avZFA8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6n/8CccWyHRuFE+VQT/QWkcLxogAOpKexuQ3S/hzVeqwLFJ429uKbRwIPtafA2V+ZTsi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ST4TH+opBj9e/VmCye97v6qmZgWJ9o4vkoxG4WDDmNvg26ndhWLf46n8xG8/0U+ZU7Iq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sPGQ/kmZjWLSg9lhlPYHm/8A/EFDWRYnRvDZZs2bb6sNt5d1VZp69kZLqlrfGwP4KfMq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dYUNC3zuf6aQrcecbCnw+/gD/XWAaqqII+kXjXQB35IOzlqWZZa6WQH7BkJv8Sr35Hbi6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0I8mu1+aA1eO2u44dEP3wKiwjhyGszOqnzuAto0jfxuCth3CGGEAyidw/fPvb+Sp30sk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uFgfvRe38lMarGb2OIYeD0yi/8ANWp/chhg9iJ19x9YB/RTjhGjJvYgdCQfyT5lT8LJ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tyIiH9RB22Nk/wDOtHfpkbf+atqXhGkbl7Nz2k+1ZgP4oDwtSCO7nkAHoAp8yn4WQ92P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zTfxYoG1WNdrIz6SiAaBleWR2eTuB3eWi3m8OYY0XdOAOeZwFkLeH8Pu8CeI97uBj7m3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FjCTG3MDvpSmaD+9b/VUZnxkSGP6Xo+0tmy5W3t1tlW4/hykd9oO9wRRcLU9s2U3Ol7c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fG3F2XFKZ1jY2Y3Q+PdQmpx1rrDFKM87ZW3+bF07eGqZo/QE355iEI4bgcTljcLc9Sp8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4NP0rT2dzaxtv5iRlxcnXGYh5Mb/AFV1P9zIA0HxamfgTYmknILdb2U+fV1HKPqMRDSX4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UmnqczhJj1bcC/dDmg+VnLp5aSBjCX1VGxo3Jnyn5qnLDQgZzW4SQNT2tW0e/wAfep8+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hv8AxtiDnO5Z3m3nZyCehcSWPra2Q87lxHxJWximIUVNQmb6XoZg22SCCriZnuepPIa+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19TjVHG8nN2ba+N1hfQG7t7dFfnZVe2Mqpw6lZGXOrKhng4lq5LE6ukp7imqO1fuANL+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xWQ1EeLUrY4g7WOTPy/VB7xuOa4riOnidhOHVcELYgQW2A9toGhPLkV148rfzOdknplx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dkcCWuOu241Upq6g7zSD9l2X7lTZKJJJCLBoAAA+aPPouzP73rPotnkmwGrMsj3uZU5R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9cH6In3w/FGX2ljd8QfyXeqxkBTFEUCIFyAozugKgEoCjchIQRu+aEozqgKACgcjKAoIy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dYKNykKAhURuKjdspCNFG8KCF26jcFK5RO1VETvNQvUzhZQv00QqB4tsonm4UzlE+6Ih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9lC7dBC/dRne6kcoyi0BQlEd0LkRG7QKB26ncFA5CvDq0/uNgce652mvNUItDY7LQxHN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+CzwDuV0x9M05tnNrJ73QWAfci6IaXWkNz1Re9D7k4O99kCF8xvZOT3rDYJDffRM7RxQ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bRMTrpsmscx56oDO6YWJI5pz5e5InW3NAyd9idUw3sQncRmKCJ17noEgO8Oic6WSYRey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TaxKHnZE64t5IHTJbkJuaAvsg31J2SPLxSJADb6FPpcHkgc+0B10Sdax800nsjKdbg3S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ubFPe1x96E9D5JxzvogY6DzQcj4Jzr7tE17AIHBAIJAtvc8l1D76A20XLsAc9oOxcAR4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Gl1+axn5axWT5cxZFXkuxGlcbg5Rce9V4ps2U62KlqHh2IRW1AYAPO5XJuMvE9MVmJ+y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AHW6KvN8QlJ6qPNoBbqu09Od9iGyfcIAdrhI7KgibNuU/JD9nVODdpuiH5JciUwclfRA4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Nyk06+CAm6CyZJrjfQJBA2iheb3t8VKSeaie5ANObOeL31GituIMjr+1pdVI2nOXN3urR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OpHkmGhTOJzDyUqnKXNqRBsL9EtgEDkAonfowR1so3HayTgcnvQPfuk9E7CSxx5ISLss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8imKYnuP620TA9UAk6ILJ+aHa9yqhj1Whw88R173H/FEfMLNJVrCdKmQuFwIyTp4hL6W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mylr9Bq7kFqYUWjEI9RcXv8AArlWm8zjqGiwI63W9QVtKyr77mghp3bfkuFjtKioHAYF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kVz8DrMbfotbDZmHAK/MRmdG++nUFY1KfqmB+ptqtYT2zn5qWM99uvNKPQk31Lj96GIDO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T+sfvW2Eotd/idF9S+i4W4AwfS3ck/2jl8sxG73DmCbWX1d6O2dnwLgjSNfV8x97ifxV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kCJm6iKWNm1BN+yVwPBus7f8AP0A/lxuXdcROy4bUdMhXEcHN+vYOfrNH8o2lawiV10mI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GGSSTs4mOhe4uOW+4IA579FHDiNLHGwHEYC2SV7W3pZBd2bMR7WwzjXZUsQfQUp9fxGO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VOjPdudspbyOpKnhw6irKekmioWBpaJYS6tl0zAbgt5gC/ku8xZ204pDJBFI4AOexriB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W1HZPmiic6Ts42uic8vOVrjsRb2gio3ZqCkJ0Jgjv/ECzMTqoKGZ9RVwQvHrcccDjM5r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ke++1+Suja2a2mp4y+XEaQMkkcQTC7U8wO9qrkTy5gLrB1yDbbQkfgsPDIqTGcMp6v6M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VsgJubFxyt3dYE31PPVa1G4upIXO0c5uYi97E6pcTYauuipZLVFRDAzK0gvjc8kkkW0P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mipkOKUhaJsryYXDK+2XL7WvsH4KrjbKVoqq2vpWTQUbA/P2z2OZZpcTZrTy6qlgcVBj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igqZO2DZquZpc4E972P3zvDUqTGLcnS08vawNku0glwBaCAQHEA6+Sq1mI09JO2Opq6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Je4300I6D4o8PNqJjS1rMr5W5WuLgLSuFrnfZUq2np6mommq6anlip8rhJLUOi7Mhtyd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wo8UoY5Ky+LUhLZgJB2DxkcWhob7Wv6MnRaEEnawNkJabl1i0WBAcQD77XWDQUeE4pBL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HveK6YZngaH2OjuWlitfDyRRMaWhuV8jcodmAtI4Wud1O07jVdfFSSO9YnigjDWnM+N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HdOqqjF6BlTVZsVpA6PLHI11O8ZSC4W9rU3v8EGMx0rnVMmIw0r6KKCOR7qiZ0YZYydG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OI1lbHTYfSPlAjlncKuQEl2Ytv3bg7mxAOqdq9yPjyo7XgPFZA5jmkRhrmAgOBkZY2J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FSD/ALKmP/3K5TjtvZ+jzEI2tDLSxMDWuLg0CoY0AEgE6BddwGCMJowdjTU5+Dqj81nO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virQf+ryD4i34rr8N0Ew6di34QsP4rjvSwc2MW5iEj4uaF2GHDWr8Z2D4U8P5rGE3VXb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Q4saaEQintGA8suQ4l2a7ibAC8d9rZhrqtuirI62OZ0TZGdjKYXtkABa6wPInk4eI2IB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opoJ+2LpjYFlrM1sC65Fgu2k2xYcdxGTiOupQ+ldSxNkcwZdgAS03GpuR/vzioeJcQkw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tiBAc0hrnGRrdRfkC7ny8Ft1OPwQYm2hLKl8rnsY10eQtJcL/rA2HWytiu/dMMYiqMs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NDiR7Wb7DuSmjajw1ismJYVT1NY+nEs73NjEQLc2UEm4JOuhPkszifiGuwvFGU9PFCYn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uFzppta3mVqDH6V9JUVRZN2cLO0zWYS4EDaziR7QGtvHRE7G6NsUsmeQtimbA7KzM7M5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W900u1AY9VHG6ukjjppYo6uOBoYTn1FzflqNj8tLqHBeIqyrhqzVtpmSRRsLAGFt3OLQ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cFpuLrSn4hoIqaGeaSYRSPexmaMg3Y4NcbHW2t7228dEUuPUMPZMe+az445bMiLw0Pvl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bZMPE88uCvrGilEgnfELkEbEt0Y52trE3IHLmrsmPSNpKKYQxZpsznhsmYNaC5uY6d1t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sx2hlxE0QlcagTGns6MgZwA7c79AeqNuMURqayFszTLTMMkpba2UanW9tCbG+xKaNtBs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5DY2/wB9U91jw4/hkzKqSGSQinkEUpEJHeLiweeoUrsaoG0pqPWGmEP7Mljmvsf4JITR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4jw2mihklkm7OaPtWOZEXd3PkF7bXcbKxLi1HHUtp3PmMjm59IH6CzTc6fvm+V9bJo25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wfarx/s3/mvT8GFoq89WN/2UQ/BeWelW/Z4I3/K3E+5n9q9VwuzaTEBzbdvwAH4LnmR4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B+9jHxeAvcqgZaibp2gP+ogH9FeHY39bxfXDTeEf65i9xq3Xnlvv2rh8A0fgmAjvZUqu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nOQPFzYyd5oLW+Njz3c5oHNWrqjUjDZqwtqKeCoqogwH9ymV7ASS3UNJA0J8Lja4XTRt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w1kLX/WRNeSSCGvcxub3ZxpZNTcQmbHzhwopBGGSOM13WBY54IPdsPYHPc+V9meMOsZo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zhsfMW+Sx6eXAKWWorKaShikgOaV8b7WLg27iBvfO3vWOp3umjYmY+Th0tW6ie1rKL1w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BLLWOtjvp7I2R4PjjcSinkfTSQiHsi4B2e4ecuYGw7ocH69Gkm2yJtThMlFUOZPSyU0E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YwEhpF+Qv569EVSzDKZkkU/q8bHjM9pcbPDHW1F9QHP1GxLjcJo2r/3RQswSixF8EwbV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PNobbX7uttj0VbE+LYcPw2jq5aSZxqS8CNkgORrHWcS7bQa23+ZF6rdhMdU2kqp6SKqd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fnI1c0BwIJB5dT1UU9BguIGOgqGw1UkJeGwPqHPc0mxfcZrn2he/IhNG2tTzdvSxTsDw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Yi+qyJ+KKeDHDhjmS5s7I+17RoaHOy6Wvyzt+O3WxSS4Y57qikqqV7mQiIuZUh4bGCLX1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wiqljxMyUzzG4S+ssqbMOUaFxDspAsDr+qOiaXaaPGo345JhTWuMzX5LgnfsxJta2xtv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nfVNqWs7CWoe57Ro2NzWnYkH2jseSlJw+N8T/WIGOGedp9YALu0Ni+97ncgHlsE8NDQs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dAImvsMrjncLb3OW/uPimjajhXFlHiNDNUsZUxNifHH2cgGZz3uLABYm/eBHuvsrFRxB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dsLXPYQ5mU91hffUjQtAPvHimpsMw2GCWlpAyMOfne2Kbvgh+frcWcfmgdgWHmgZRBtQ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d/dcQQdybixIym4sdk0bSnEYsRwCoradznRPp5S0u30Dh+CzPQj3eFcPaftVznfCED+k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sRiic90cNFOWl5BPsOPIBVfRA0t4bwogaeuSn5RD8Vmw+gPSB3vSLwq3kcTh/nhbnA2no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/wCtZ+SwOODf0l8KA/8AzKI/ygt7gk29H/Dg6Ubz8ZW/ksYpWuTdRytbLG+N18r2lpsd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b8YoJKWOcxMP1ru2Ajc3LIC3LmGty03ym/d1FlYkdLNh73QtkgnkiORsgyuY6xsD0N10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0AmFPPXM7WB9O8Pe112OblsbtvppbXkE9HwxRUUdZFDJVCOrhfBI12Q2Y9znGxy3vd7t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NU2O0EeIU9ZHiBYyja2EGW4EhdYZHNJBsBc2BIHLWxvsixNuFYmyGTEG1Ej+0gEsRIc1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ce93Dq0W25XS7XhwvQthrY2SVLBWnNNlcG6583dAHd6W2sOaLB+HocHojS0NXVtYXMcX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I6392txosKiGOOwrEMz8SFQ407ozIyUusJZC+2Zts2XLcAW2G11bdBi/0OWxVVdFU9rA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xLyRmBbfW7RaxAGlwmjbrC65OiWbkuArzjn9yEzGfTDcRFQ42bK7P2fZgnXe1y6wBFjb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HhSJrTirsVL3HJmfmcbxttcHRveJsb7OIdpdO3Z3O5JCRPguAlqOIv7nKCSKTEIKosqG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0DW3cGm1mtJBO19+auYrV4xJS4S2EV0XawO7djXWcHd4avygjQHXyPinadzsrpXC5PEq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2vqD6pBO/smZC97i5zhcMIJAAGXTcX5qjxTUY/HVzCiqqmOk9Xp8skQ1c8CR73ADWxEZ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bd1e6a6wziFWyWCOWIsf2IdAC7++pOzYMrtDYZnu6WyX2uq9e/FJMftR3FI18bHD1pzG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NjZrb2vuOptNG3R5lxfpWN+H8P0/+IN0/wDBlVqoxKu/ut9XbUxspxM2IMysyFrtbEZw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ANyDU9KZH0FQD/Lh/spR+KlNvR8EZlhq3W09Tp2/6pn5rxvHDbjPF3dMMqB8WEfiva8I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hb/5eJeJ40L8X45//bZfuC4X21HslQA2mouvZMHwij/NVyreJjJHSN6Aj/VwqjddpElU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bPU3c10jWBjXsaTdwbcZiL2vfRUariqKlpsOnEMzhWsa9jWOLi3Ne18rSPs9b+Gi1qh8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C5rxnflF2EPB92W/uWVU0+AVLYBNNRkNZaK1aW6ZjqCHi5zF2vW6uja3PjXYT0cUkUgb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k93Q3Itq4AX3RR45DJjUmF2nE7LglwsNib73tYA3/fBSgUrKqGIOiFRFGYo4y/vBpyEix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ipcKFe6to52SVILw57KvtBa93tIuRa+/NNGz4fxLR1vr5hbUM9TBc7OGNMgF9Wd65va+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UWOwYgJgyOpvH2Ys/J3y/ZoOa1/Oyr0mB4TTsqPV4mBksZp5SJdLPIOW/InMLeBFkdFh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a5pL+3Lw3LoBvYa+9TRs9dj1NSRySVlNWNdHI6NzSyNzm5Y2vJ0fa2Vw2N/BQ1HEmGw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VgeWNETS05XEG9zbdp+StVGF0dc2USh0gmcZSRJzLWMuLcrRtVSowDCJXUkE0djTaQxm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4JPO/wB6ul2B/FOEQ10dMe2bNJBDKCynuMj9WA5bnTNttc2GpV44zhwxf6N7S9cHlpY2I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CRfzseiz6jhXDKiopJZDUZqWOKJgHZ2LYxZubuXPjdaDcLhbiLK1s9UJWSvmazO0sBff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XysdU0bXKh0MUE00zGdnHG9zjkBOW2Zw99tRzWc3EsKLamaSFkVmgzPdTAlwzBoBygk6l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tBNSyzSPEsckbpDbNZ9/uBsPIKjLw/hz4qmFrJIqeo1eyN51dma4uu69v0bBbbTxTRs8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4/U30THNZIIIWubdzbjutGuhPLr4o/pbCBR09U59PHT1DnSxufGGgkkNc+xGmrwCfFBX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JmmjgmlEhMZs5oDWtsDz9m+oO50VSq4Yo6jDqWifPUFlO2Roe6znPDuTiRb4WF+iG1rFX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ouy9Vdh85j7Joa0Ds3aWG35rR9G5I4bwcdaqoP8AJKzMTpxR8HV9K17nthw+WMPcBd1o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0df+72Cj/tqk/IrOXpL5dJJ7RUakk3KjK86mSTpkCThJJArJDRJJA64/jSkdPicLoWwu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LixocASBzOreY5rr1wHpMqJafFMMMRcA+mma7KbXGZh+Cl9NS6Y9fiNTFhUclY4YlleI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m4uS5o7vIqNuNYcXA/R9ZCzQZGQuIAtra9z5clQpjegrNzZ0TtfMhRLHbD5lXZ8Uo3yH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4SnGYHp0THE4mNu2iqZD+qIbH5uAVQJ9VPlw+ZVpuLQk/wDNFeT1yxA/7RE3FIRf/iOt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WaE50V7IfMq4zF48pB4emP7UsI/pohjDLj/k8NBbM6aMn45iVR0RpcInzKtyYrn2wLXw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7PAm3/fVrR9zSoAiur2xO+tLD+K8ToT+5sIgZff/jE2/mLVZ6QseYxrW4Xh9m6WdWPP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F766h/H+NShzZcJwotP+VyX+TFXk4yxSWQPfhWD3tbvyyOt5d3RYA3STthM7G2OLsXzC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Xk/MIjxjjQcHRUuCsI2IjeD8lhJKds+x8yuhHHHEIP6PBT0+of8AmmPHXE3ds7BWgdKW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la7YnfW7LxvxU53cq8KZ5UTj970P92/FH/X8PBHP1H/8awnIDupqfY7q163i3iCsa0TV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0lSlxzF5o8r6ukI/7iw/iqW6XJXUO+nfWYk4EeuwN/Zoox+aZldi0RBjxQttoMtHAP6C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x49j0YIZjVQ39mCFv3MTHiDH+ePVp8csY/oqiUBTU+y9+X3XnY/j3PH8S9zmj+iq82OY4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pUFv3WVV2qiemp9juqeTFsYd7WO4xbwrHj8VH9J4qCT9N4xc7n11/wCar62QK6iTKrf0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yB/36X81DLiuJAGSXGMWOTv3NbKSLdNVARohIurqJ3VY+lMRlDXHFcTcHC4LquT8SofX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c4fvqmT81HY3uUDNB7ypqL3X7nfLO72qqqI8Z3n8VBKzN7b5XftSOP4qdAVZC5VU9VgF/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A8jsWW8laeCJNPZtt4qN5u5EloaSkpzFrBETmIuWjqrUdFSan1WAnxYFHRjuv8Hkf7/F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DVQwR0k0jaanzsaSLxgj3hYNYW1UQbJHAG3vaKJrPmNV0Vab0NT/AJp33LmylWMCrbFD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wIOW5+J13Xq+LwMj9GmBPLSJXDUnoMw/JeY4lGBURyWFy9zD42sV6xjhLvRHgLnAAiR1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cdMfTgMNvkqST/hLfJWbqhhcju0rYy0m0jLW5XaTf7lca6wWivSvQ88mTGI7/Zhd83fm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nkgFzWCwvq4gD5leY+iCXLi+IRkH6ynBv5OH5r06ZheywNjdrh5ggj7lWSduboCpXKMo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A7oSjIQFQRlCVIUDkAOQFSFRlUAQgIUjkDkEZUZ0Klco3II3bKN2ykdsoyOSCJw2UTt/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LlC9TO5kqJ2qCB6hfoFO/bVQvtZEV3HRQv1KmfvdQu5oIXGyjO+qlfsonIoCgciJQFEA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VM+9lE7ZWo8Jr3l1PT6jbU9dv7VTDrgXVrEWkwwC3eHtW6/73VMO6WW8fSaPfUpXN9LJ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fcBaQQTtub6aoM1jZP2o7O19Sgca7aJyTfXZC12trpNe0ghxcDyQECkDc2CFhAABdt1T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ZOtjuhbfMbkkXTFw113SNgL3sgK5BNikSRq6xKjY5rS62tze6JzmkA3F0AklKLV7uWyf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F1RK466apXQOe2xykpy4XNtWj71AYOqRQZwRoEi6x12QGRcA+5EPZCg7XNcNFkQcSBm0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7mo3Ps2yWe+hCCQ62HIG6Y7nRD23hbxumLjbTVAZsgdYdUxcQEGYuNyLhBNE7LPG6xJD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fZ0b4yL7t0Kp0N3VkFx9sb81vTOz6OFwDexWclkVaWY3aGxvOmltijqJ3vxJoa1zHlov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97bc1JK1pxktIvYC58FhqMipc41byfa3KFztABZPXkCulIuCXkDyCgN7LpGKsB3d6801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TgvJtr0QWQ6425pxroCqt3t3v7k5EmX7VgeRQWHBzbgiyQIynmq47QA3JPmUJMuU+0Bz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ThpAVZme2uY80sr7m1/imhZB0CZpJ1AsPFVbSC4vdLI4jf4obWMyjcRcC+6FjXAakX80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qJoDlYCT9pSvdeRxvoq4bnhttqk2N9zctGuiCxnAvqCmzNLrXGyiELtbubbwS7MtdYOB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ZM+RpDbOGl+agMN3AX1te6IwgZRfdBJ2jCQL3ROkbkAvzUfYgHukp+x0uTzsgftWEb6p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YBlJun7BjWncHlZA7pG2I1+CYSjXRxKfsmkXu4mycRNIOiCJ0jfG6AvuLW96kdG3mEBa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ORdtWzhxIAi5eazQ2y1+F23rJ/8ANgfNTL0s9tZ+HUx7xjvINnE3WvgrGMrohGwN7pHd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dhWA3sA0n5Lht19MnCrN4XxQ2uOzf8gVgQTRsaA8EgDTRdBhrf8Akhil9+xcsGGBrw24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EyUNLMwJta9kmS2GsZGvVFFCxxBcDY+KJkLQBofit+HM0cwzkkHUlfYPB0XYcJYLGNhR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IcELCTmbcX2X2Lw8wR8PYS0bCjhH8gK30L9kQFkwThQY/FLrYVUk7ZDf4LkOEbh0bufr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dRxi7LglZ/m3fcub4Wb9fGP8taP4tLL+S3h7ZvoXG+Fx1+FRyzYiaGOOV7S8sdKAe1cA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Lo8EYYcMoYzOKhrYmZZMjmFzcotcOc43t1Kycedh0mA1QxSXPDFJK4wtlcO0f2rsjSG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4vUVOBvfi8tOKmMvI7MnKGcm5nHvEbX15ar068Oe3QUtxSU7ekTB/JC57ix+F0sbMTxW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kHeIEbnZAXaaDbmD0G66GHSCIdGNHyXI8fYhTUfDlQXkTVb6ktpoRMWntQ4ZX2bqcuUO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pwijhwygpaOmc90MQ7peRc3JJJsANyeQR0jv3FS22MLD8WgqthM0LaGlbZlMGtAMb3i4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uvVSUJ/4vo7/AOIjv/FCaXbL4soIcRwPEhPPLAyJ3a9pEwvc3LE3UNBFyASRra9idkuC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RVNdURVHezVj2OddpLb90W1tvc3FtUuIamCDBsYNQxs7g7uU5LiJXmKPK1wbrlJ0N9LX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gUMddV0sk0bj3oGhsbQTcNB0BtqLjomvBtuUxtDp/jJT8ZHFYfGML6zhvGaOmmjirJh9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u6Em1iTYX0WzRvD6VjwRZxcQfNxK53i3AhxDSTU/0hVUksFSJWNppGNLyYWts7Nys5w+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0jqHhjDYJOxLzF2jnQklrsxJBBIBPdIF/BaVObRuHLtJP9o5cL6M8XrKyoqKWerpXYdS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3BFzqAXAXIzWA2Xb0rs1Ox1wblxuOd3FXS2svip8QwXFDOXiIQxFwjtncA8ktbf7Tth4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+HpapmFwYc+Woc1zG/pXZTvKf1u8fjst6ryPbiDH1jqOzWXnY4NfGAL5hfT4ghcb6Kp3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immdNSSTXa+SJrsoOXYWvbYeGm00b21/SE7/AJDVo5mpZb/6oLsuBgPouj/zEQ/2h/Fc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EHNWAac/3QT+C7vgkWw+Acuyit/Fv+K48jWLifSjb6akvr9W0DzMjAuxoXa1Z61AGvhB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2PyA/qxf7Zi7Gl0FSP8qkHwawfgpxTdXL0OClgpw3sBIyzs5+te7McuXW5NxYDTlYWVTE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cYHyiNwa3MA4sJbmNtyL5fK/ir2ZY02EyzcQR15czsW7t9ZlD7jQWA0Atm7uxubr0aYl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nVbmZp3ODnBkxAOUBtrA7DTT4qzJSwysibmeAx7ywtksc7w5p1699y5jCOGqmjnq3yy0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cO886OtbpuLnf96E1FwvNQYPPSQT0rpDO2WN1nhpDY7BpAOne8SLa+Cml23YsHoIaepp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aZR32+H8bfxVmWjpZ2APa58ZlbOAJDbMAA06b2ygjxF1zkfDtUygpaNk1NHC0TiYBz7H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Gt+RW9QNqIKaGCcRBsMMcbSw3JIaA6/vunam0cuDUMsUEcjJC2ASiOz8uXtHZibCw0I05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gIkqGmFkUbSHN1Ed8pPd31N+qtg+KV07TuVThNC7EBWGH68TmouQD38gZfblYHz+Cjiw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80sTonnuAua72tm7k2PuV7MnzJ2rtQo8FpKUSBr5pA+WOb6wM0ex+cEWaOZ53U1Vh1PV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5qDZ9iXF2bWwGnLrbnfVWbp7po7mW/AKF8UUbnT5YozG3vNOhc52twftOv7h43Oowajm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ga1sbe4WgNuBcFve3O+3Ky0C4psymjbjPSY7NNgLf1qiQ/AN/Nep0QLYMV/af/PePwXl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WdZZT/KiH4r1mmN8OxJ4/wAbO34VEw/BceRvF4NVd/jWsb+tLA3/AFrT+C9urdKuXoZJ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FIhn46kB1MlbC2/8K69pq3n1l5FiRJPuelTMnFPKZIzos+swilrJjLLFG573wvcXxh/6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/cgwllXAx7KmOZzJJ3OYXziV0LMjbBxJJILg/YncE2uQMjimlxmeua/DXzGlEDWmOKQM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rWby1t00Xo7WO7TovVIBM6aKJkdRqWygatcedtisd/DjX0VTSvqg6KoDQ49gA5lnsccp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u7vabLPxGmxmXiulkiqMQbRN7IOLM7Yj/jC5rTa+g8iT79SmixkcQSyT1LXUIObKHDK6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9oDs7973m9lLPsuxDAo3UNTRzTl8NVKZJrMIJzNIeG6nKXFzrnkDYa95VMa4YGJmnfLV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k7C7TmdmzFhNiTz5G+llTwhuOdni7p5MSMkkD/U2TtAu4tAbciwDhYA3LRcki41UuByY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EZJDLG6mjla+TMwuvYZu60kEt30sCbJo2Ofhgy4xR1jZYGxU7IGFl3gns97dL9P7Vdos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mEtRJ2xLXtGQl+QAHS9srBfrcqpOcZbw7FTxSTnFm2gdlYQHERAZu0c0jKXDNnuN7XuM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D6OaldiLHFjjM4U4zNcZNA8ZBs0EXDbHe+ty0uz4TwfLh+C4lQNqYnmqZHGyQSvaWNYT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xCnpeG6ulwZlFFPTZm1PbEGaTJlGWzQMuns9PfqUGLYjjcdVhfq7nRNdBG6oYID3pOzc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OS6tskclROxhNopezdcEa5Wu066OCmjblazhesqG0xbVUcc0MAgzWLrDtHOLh3d7Hp11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nEFNiD20L2ROj7pc8HI1oGUCxaLOGYEWO7TobirguK4vLjQpq8MYw9vdrmizWhzi0lwJ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RdLhDG62tFZLi7wIoomSEBouHOOrQA27rWtvuRobpo2bB+GarDeI6zFBUQS9r27mtJN3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LE3sd+q6mMv7JnahokyjOG7A87LArcSrouHpCXGmxiOSNrmyNB9p9wG6EOuy40vqDzCp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fJI310yzCUlrWmzToLOAAIzNFiL6E6q6Ntjiw24Sx4jf6PqP9k5SeiEAcN4Yz9Y1Eg/gy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M7pOAMUmkcHPlw2VzjYDVzDpYaXF7e5afotGXBeH7bPirf8Aa0/5LnyTw1jWVxpr6UOF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3+Du7wTw+3/IB/tFzvGjv/zP4d6tqwfxXQ8LG3B3D1//AJez+e78lzw9rk076oJX9nFJ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3NheyfUgm2iCRjZYnxPuWyNLCBuQRYrvpjbCouJ46tswbRPjfFTPqLPlyglpIDAS3W5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ZuPz1cTKQ05pwLkzB+Y3II2GxHzCuNwPD4896dxzMdGS+RzrAkk7nfvHUoaLA6WhpqiC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HFklnDJe1iBoe8bpo2nxnEmYXResysfI0Oy5W7+yXfc0rMPFtFFTOnqIqlkYlEQy2JN2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62WzXUkVdEY6qHOwuLgCNnWIv02J3WZU8NYZU0vqssEojD2yDI8tc0tYGjUbiw1ve+/S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OrKGCpbMI3SzOg7OWRrMjmgFxLibZQCDfnmbzNlbZjMMmGU1dBHUT09Q5jB2QYS1znBg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S457IKLAqahpjTUnrMcHbmoLAWkdpZoa493XLlaQDpcXN1JJhMb6OkoxJWMgpWxNjax4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BaD7kshv7tBr3FoJDmkjZxFx4aEj4FPnI2JVVkBZUNlNRO+0fZ5Hu0Ot7m2l9enIKfW2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J+KWYjYke9BfwS5bJo2LO6x7x138Uxcep6boL6JEpo2PtHAWDjbzXE+lF18Kw1t96u/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Fek83o8KH+UO/mf2qWeFlepYO76rHm30ZLTtH/0sK8XxY24tx4nlh7/vC9owwZf7o/8A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8Uxb/wB6uIT0obfGRjfxXkvt0j2rGT3qcc25h/qoVn3VzGHfuwt6SEf6mBYFK+qjra0z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2w5g1xaS5+Y6H2LdnrbQbi4cV6MZ4Y2fFsNGI1FDIZAwUr3Pt3gX3AsA5pBbqAbjXS2oJ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qVkNREGw0rKYiYF97XJcCbm9zt05jS13iefEoo6cYY2oPtue6FpcS5ouxpAY4gE89tLH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SOpROY2MEk7jTuuLtkadMrS83cx2UNFhGeZAOtGwS4FLLxRHi7pKckSNee85p0yfZseT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T4bilbVRzwNbLHMyG0pc6NzwbE/VtuBfa+nLc315pcR/uijEb6r6NMoY4tibkAOQ2IMe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47w1AzcHxHGRjAZiHrTqYxyPcySnAAAa5zS0tbc/ZHy3UNnpuEmx0VTTSR0ZZK+ne1rJ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XC7gQXEXJt3RrlBSwzhSekwd2HuqKUtfU9s6RoIcBlZq3Q6hwcbc+7c7hPgGI4xLFXur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iEgh3dFjlZe9ydCPgNUdDieL/wBzkk9XC+OuYX5G9mX57MkcB7IbYlo1GvLQ2u0bWXYR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ezihdFUxiUvL7m92FzLAk6nQdOV1FWYDVT4zR1bJIY4IWx3YZnFwLMtg1wboNHcv53do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LK1hdIx9QyfJA0AhgaGmzvZNyffuCBZT4vjOKUjaTsyyJxpmyzNdT65rvvcHYARm/mfB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OMrWtOYgZTuORR3ULJWukfFnaZow3tAARYkfjrzWDR45Uy8VzYdJGDTmR0TGBjc7CG3u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8rBXRt0l0lx+D8SV1W6d1T6p2cdO+ZrYGlxJyuc27r7ANttuQDqtjF8Qnw0VX1tPK5jI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LDcZhfQEjUbJo22LprrnY8elOAS1t4ZpmSmEdnCQM2Xm0PdbX7tlVxbiWrjwWlrsMhgc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nOdlkLLANde/jaxNtr6NJts8Sm3DeLn/ACSUfyCtX0dNtgOC/tVRWBjdSKngysqMwImo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m8g7Ub810no7aTw/g58Ko/ygFy5PEax8t15vyI80BRye0o153QimCdJAk6ZOiEmSSRSX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SC+bLOLDmB2Z/Fd+uD9K92DBZA4sDHT94crhiX0OPowfo6tde9+yP8sfmo9yjoyBhdSG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Ru/uCjWYlEEQQIgqyMJ7oQjAUDpxskAnQJLknTIFdOEySoJJMnQJJJJAyYp0JQCUDkZK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VAuSApybpkDWQO8EZQlBE4WUL9Sp3KJxsVREQo3blSlAVakBZNZGQm5KojIvuoIfbkb+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HvPMm6iwxCEhSEISFURuaCFXe0iS42srZHRV5dHi/MKVYem7rXDq66tNVeAWzDqbqWKQ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WdyKQpVjSaKpHMxPt/FK5m92g2XVTi9PMOsbvuK5Nn6NnklWMzEj+6AN/rtP4l/wXrdc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hjpAb/5x68fxd2WrYSdBIzT+AV6lhdXNUeitlIS1zWSOezq0F2rT7yTdZy+jeLjKBhE1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zoSCfcjaoqC7Z6jNzaD43UoNiVta7r0RyW4kqG/rUjh/KavWSvHfRS4ji2Nu2eGVvyv+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ORlCUAEICjKEhACAoyhcgjKBykQHZAB2UaMoSgAoCpHKMoAcoypHKNwQRu3UZUpUZQRF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ZBE5QvCmceqhf1CCB/goXc/BTOOiiciKzvFROGqmfzChftogidqFA7fVTPUTvBBGUDua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tlA7ZTFRPSo8UxXDK/LGPUqhwuT3GF1vgFmHD61lyaWoA/fROH4L2KuldDEHADXQchdR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2ZpIPsuI52Xnx6rU9PT+z/q8Ztd5ac1wdQGm6kjpJpW3ihkdv7LCV7KaeAggtfrv9Y7X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kup3Enc9s8fc5a/a8fsz+z37vKocJxGSxZRVOvMxlv3q8zhTGiwOFBLryNm/eV6K/h3C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yPP9JJmF0j4XsbTARwtGVuZxyi4HXxUvVz6Q/Z/1cDHwdjMhsYYIieT5m3+V1OOBMbOh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nNh9I49nLT5mA2HfcLfNC7DsB0D8Pv0BLiP5yTqr9Yv7O408C443QxQHylGvxsoZeDsZ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lj0/lLvqTD8Hc/LT0rWu17okeD8LrSFHT08eeOMi5sAJHG3nql6qyk6d5M/h3FWC78P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HYRXt9ugqwPFhC93wehgnz52aAXtdRzUtPG5zWR5bHkU/av0Z/Z68FkoKiK2ennb5xuH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IA8d1706mgy/av5qJ9FTPBDgSD1AKs6ufWH7Pfu8JztB0cDfxRAtdvYr2WowHDZz9bSU7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KjJwdg77kU4YT+oSPxW51WCfs+TynsmnpbfW6JzGta1rdb63AXo83A2GkfVzVDNdQH6f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Xhq5s/7+zh8LLU6jCpeDJwAaB4og1pI0XaP4HkDHObXx3tpeMqtJwRWNs5tbA7+CWrXz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OWLBcXAvumLRm0C6ibgnGGRdox1G4bg5yPwVKXhnGYhf1Rsn+blafxVnLhfVPl5T6MTI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NFxrdXajDMQhaO1oalp52jJ+66pONnZXaO/VdoR8VuWX0xZYVhtZLQi41CWdp5jVP3Gi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gOSIG48OqTgdkElGAa2C36wutqexNgADdYuHj92xEkADx1Ww7MSM2hCzksPEwl1vFSya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cyEMVzI0G9rgFE5w+nHjfK0D5f8AqsVqMSqIfWTW2DiUzr2BKaU/uqWw+04BG8XOi3GT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wT25JHZVCNsu/NO4aeF0raeRukTpdAxF2pXNsp1CduoTP2QMQbHKisA0uIsAEwuAdE97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BsRzCMhthb2kr90BD7lAmtsNd1EfZNwVK0qOQX2QNCC5ttgHBWCBncRtdQx2a3XclSg3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0QkhupNgpHgNd7ggHUEJHcJdEnHQIFbYIjowDldAiv3UCIu0jxT/AODdf2tLJH2E17R2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JMdkuR8lUROQoiEPJUButfhb++6nwjB+ayCtfhcXnqT0Y0fP+xS+lnt0R3QesPZ2oht2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GqsUEDHTSPI7widr8D+C4Orn46mqp8LqI8h9We20jbWOqqUkgkha4NLDqLE3Oi34M0nC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jZxNyL6fisKnHdtyDD9y3jdxnLxQ040bdOw3slFu3wSiGgWmBROs/wB5uvrzhW/9y2D5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yF8iQDM8Am2ZxF/evr7huMRcOYSwG4FHD82Aq/QaQUgCjBRjZQc3xu62C1X+bP3LD4YF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qaYLY48NsFqf2LLI4a1kF9P3bUn4RvH4rpx+4xl6dL8L+SF2XK578ga0FznOAAAG5JQ3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cNVsUMbZXubbKfEEdCdyNvuuvVne3G2MdNxzl5cePK6lrZDmyH6uRklrA5Hh1r7bKCSW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XQNfIzv67anXVc7wnQ1FFi1Y2oZKGiItjdlc2Fzhla5thZvdy6OAF85tsueoaSvix7AW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2jjA8MY7tC+5vy5C+5PgvPebLx49vtYfCOLLkzx+Z4xm/wCW3oknqzHP7U0jS22bOWAi+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+eGNgklngZG7Z7pGtafI3sVx3E+HTzYjXdnSyTMmfEQGscHygtfmDXh2oBEdx3dGjTmdH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Lso3ySxBjnSdq6MsJjIJcAL26m+52T52fnx6cf6v4tcd+Z+b93jw6CMwzASRmGUHQPYQ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xPZwPIJaTkadRuPNYfDEOIHhwRvMdNUTyl0ZYT9Wxz+84XF7kXIuTckbK7ghlNqhrz6n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HC87nMe0WvqL6HwXTHkt14eXl6XHDLKY5b1dL5fGMo7SIC5aBnaNQbEDXcHSyZ7ISXOl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bgddeXivO201TT1lMan1h7mSRFzpBKbM9YDu6HQjW17kZb6kk3strGcPkr+Kaoy9pHTN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G2Fri0vBtlLi7ugXvz5Ll8/Kzenty+F8eOcx+Z41t07oaSnaGOipIWk6NLWMBPP71I18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mhyOBDfhsuNx+Gao4awh7aWoqWxl8r3ObcsYXaZsxB1Dh46K/RQGiwTFy8mEy07JW2hE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wzHY8xcaLXzrvWnO/D8JxTPv871/PToHCCVxOWCVzTY+y4jwPRA2lpWOc5lLTNc7ciJo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vUMWqD+6GiVkjwZYnNEmrRcFzBcW1FtdPFdoSunDneTHdmnl6/psOl5fl4Zd0+7l/STp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ogABYCxJ/Bd/wmwtpafb9EwfCOP81596SD/yfpxf2qxgH8V69F4V1p2/vXBv+opz+Kxy+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0hnNxSW8iYR/rAfwXYQkiKpcGl7/AFiYhoIGYh1rXPkuQ4373GNv+1hH8tdZTm8cl/8A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FOGfiXkuojwyoqJKSIYgx8dW50t29nYWa82Fxceza1zrvqqWL1WJMqZWUdxA1jfrHRXG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I11GvUFawPJY54gp24sKExTA98GUOblGXNcakH7J8F6dOXcCSuxEcSxQsBOHmQMcTDpq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91QwfE8Ylpp5Kt7pHMpJJQ0wBjg9pvoA3W4c23jcEEhakePRPon1Lop2xMp21B0IOQ7G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tja6aTiCCOijqZ4atkb3lgAAk1AcfsE29m2tt03J7JtnnGMR9Qr543NkkjmjbA10Vi4GQ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uuoOvSs/G8ZOANmjZH612skb3NZns3KLOsBobk6HmBy30qviukpaOlqpGVRiqLZXAZbE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g/DWyvfSt8QjpDDV53i4cYnabX5ciQLg28UurfBtmHE8VlOFRU4iE9TTl0gdGLh9xcjv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yGrxfE48bpaYxlkZkjZOIo2vjaCxriS4i4uc7QAeQN9CrcXEtNJTzyNZUlsQeXZW3F2k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3ipBj1OYJ5GNmywvLCLtu6zS64sTbRp0NlJF7lGgxHFZeJ6mGRwdhrXytjDIQSMgbuQL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QUOM4tLh1W+ophFLHTvka6RmxBbY5x3DYOd3bX7uq3qCtFdQx1MOcRPuWh+9vcp87hzK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7iFVgVVUsERqzOGQRsDM2XMbgg3t3Wkgka7hXaXFqs4PHJMx0le6ewhYGucWMc0yGwFt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3K3XSPcblxJ802d1rXNkk0d7m+IscqKapp/oyop3U74e1LjlOYEmxFwdO7blq5ovqrUuN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vq5l7JhNrnugm5zg3BDgNLXsNSVtdo7XU67+KRlflyhxt0upcdkycbxw3PxFwuBv2kv8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4Pip/yupH/mZj+K8u4rOfi/hZh/xjvm+P8l6fD3cAxJ3J1TM/4yvP4rzcs1XbD08Swlhl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WfEOP4L2Su0qprbGWY/GaQ/ivIOFCJeOWNO5xeE/Bkn5heszPzuDr7gk+9xP4q8Htnk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fS8U0+FBlJklquwLjJdzW5Y9TY2vd5+Fl1N1mPxHCZsZNDL2b8RZl0dTuJFjcd/LYWJJ3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nKipcbdNjE9E4wFsLn3c1jrODWl2j8xGbS1iBsVDgGP1GJ9oJKJjS2nMzRFK5zpHAi7Q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FoDFMNq6qWNtRBPUU7HNcQwuLWkNzAG3O7bgKq2twN+HyVRfRso3NDHyOZka5rjcDUC4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7/Q0nEMLMKkrzE5zGVIp2hhvnvMWAt5nu5X+TgdlWqOKBHgZr20L3SduYGxdoMpdbMO8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9r6LTbJhtVS+txGnkp6h0Ufax7PIeGxjT98QB7uSrVUWCU7BQVLYmMcWy9jd4F3HKCSN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9jugoMdE2HUtW2ny+sRue1j3vto9rAAWxkuJLhsFXxbihuFtoDJQzOfVRxyFpc5pYXC+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yVh0eCTzQ4cZKN1RSHLDCKg9pCS77JDszXXbyN9LIpocGqWtdMaObsYTJd8uZ7IwNXG5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dTRMptsOzNJ1da+l7i6w6XiSlqcdfhbWHOxz2iUTxFpytYdg6+ufbfTztcpamhljqq6l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la+7QWsG/SzbFKQUGH1HazyU9PO4SnNNNYvBLS8946jus8gANAtSSG2dQ8W0tbFO+GOa0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JABJGUOLhy1tz5aXai4thrKKurHQ1EcNIxjnFzvazEtsAbbFrvgrEGHYTSF0UZYw1UPZ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DW2AJsQBYXGuvipW4VQMiniZThsc4YJGhx7wabtv5KWfY7vKH+6SnOGzVsNPXSQwuyua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vsBpY63WjQ1r6ulZUCOpgD9mzAB1uuhIt71muwHDTQuoxDK2mc8yFjJnNu8tyl1wbk8y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QshYx8uWLMGjMADfqAADbkmjujM47cf7jsZuSSaZwv5kD8VvejJgHDnD/VsVSfjKz+qu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Y33jY34yNH4rovR13MGwFnWkefjK8/0Vy5m8K5njJ4/9pmCn9WVzvgCum4daW8I8PHkK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k+Lzf0l4b4F5/kuXZYK3LwZgPUUVN8+2/JcuL23yXwqzUtZ9OsrWSwyU7KeSJsDgWEOO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baCwU2ICafCZ2RwuFRNDk7PM27C4WOt7d255620VklVMTqxQ4bVVbgHCCJ0liSAbDwBP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c55mE14wfE6cUjYJZnRdmY2sjzd8GQnspL31O5tYearSYPi0/DWL0r4nR1UzyYrSk526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WNjoLk8ulgxFzp5oqilnhdFG15DYnvPeNtmg8w7YnZHPiEcdO6VkU8mVzQWOifE45jlG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KaO5gjDsTfh00NbFU1FS6SIl0dQ3QAPLtXGzgA/LY8/K6gdh2K/QeHRUgrY6oSh8xDyO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WF3bAjzWqzHXnBY66Siex2geHSBsZOUlxY8XuAQRra9is6HjSCTBqXEHUUhZO5wDYpA/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dw0IGlz0Bvbud2vBMvPb9TYnhNa7DYW0jqkvpZJOxjc0vDm9i1tvrNbGQEi/W/IKljWG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ip5/WYXvE7WuAFhIMtxbK7QA3vcga3GZddhVYMQw2nrI2tDZWB1mSB4HvH4gHqFZvqk1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0OH0NPVMnNQYXve993AEPFw4mxBOe4FtgbaBZnFUVe+roXYb21wSyXIJ7NB+13NDbob77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KWHcyMYbXSy0raCScSNy2AiexjLxStL3OcLGxew5SSe7sSsTiqPHYcWfUUb8QlgMUUbP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gtbqLusdzYHfp2VzzSBtsli9zCxYYyeIohRAep5XEntDrldH+/Fr69NL76qGRmLji7MP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HMLC1nZix+sAGrncrm97HYdDfkkTppdJE24/1vFX8V0bTU1EVOKp7HRvikayRpdNYjM0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wsRbRvSZrT4UP8of9wH4rsS47XNlxvpH1jwdv/bSH+Z+azlPDUr1uBgY3iAjnURfKmiH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JeKnad2ih+dVCPxXuTDcY8P8oZ/s2j8F4jVNvxFxb/3OnH/m4F4svb0T09fx8ZMSkA/X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idVp8TaYtINtf6EaySV6uOfhcMr5ZnEWNfQ0EDzFBIJX5Prajsragb5SOfh71Tr+JzSV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srnsqswAOrrWabgNBN/LTe2jiVbhtM5gxOWnYQ1zmds2+lteRGoFrbnYKKokwaPK2oko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AbprfQZRbXlpzVsNjlxR8eMsoXwRgOk7IPMrrk2B0GS32gNT1VSi4mZVV7qdlLL2TWSP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Iaahu9+a0ZIqN2Jhrw0V4vNlEjmuOwuQDqO6ND02sozh1Ax75jAxhyOa55kcBlIIdfW2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OIoMbkljgjmjfG0Ps8g6WFxodCCSLdLHnZWMaxiHBqWOpq+0c18gjaGWzEkE6XI5NKgN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TxxSQBkj/WSGmMkNGpdYattfe/mpMQGFYph8n0hJRz0TZLuc6cBjXt/fAixHmrrZtUdx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labPMkbjYxhhaHG+xHfadOWvIhSVvE9PRNpy+nrH9tA2ovEGkNaSdCc2+hRnDcGfQGIM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JrsdcDOd7EDKPAWCerwTDKwU5lhFgwQwubMblou4MBubjc26DwUk8eVtn0FVY9RQYxDh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Pa0FgLiwNub3/wAIOSipOKqGqxU4ZCKsTiZ8BLmgMDmC51zefw1tcKSegw6XEWzySWqY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6wLQdcwNg02uL2G6eHBKSPFHYhGJfWn5idWW1vc2Db8zrv4po2GHiShqI617PWHNpoXy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uAcLtNrjnY5ha+thpOJaCohqZ2tqImU7GPe6RjW6O2t3vHnbdSMwWiYJ2tEzmzU4gkDp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th3rHfU6nS0NPw9hUMNTTxwuMU4a2WPONQHOcATa/wBq2+wHv1pNp3cQ0Hq4qJ5XxxGX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DrktJAbqBfqbJSYrhraWOSYBsbw53Zvgs5pGpDmkaG9/fdB9CUIEeXtRHHP6y0doCA4h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PM6o5MIp54oIp3TSMhe54bfKCXEn7NuoA8APFSxdoOJZI5eE618BaYn0odGWiwykC1h5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sGFvahqnfy2hcrjdOyk4RqKWIuMcFKyFpdvZuVov42C6j0fG2DYC3rS1n+1YuHNG8G6/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XndTJJJkDp0ySBJ0kkCXI+kp74aCgnidleyV4HdB3DevgCuuXJekz/malOXN+6LHXYFjt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Jw3FCTf6uNxPj28evzKqBaDCDQ4uW+y6CJw8frolnrnimfs4RBCE4K0wkbrzRBRgogdU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W6VrJk6BJJkkBBJDdPdA6dMldAkJTpFABQHdSFRuQC4oCiITIGKZOmKBkxCRTKCNyie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JvzTIigKBJk6S0mgoQNSjQjdCBI1QkIzshQsCQoJR3hdWHKvNo9ilWChAzGytM0BVSHR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RbeNw6tP3LjobmBnUALs263A6LjogMgtySrGDj7Q2oa8C9i2/Xdu3xPxXrXCFI0+jDEa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TXNdf+UV5LxJPFFIO0D+9YNLRzuw/wBEr2D0dy9v6KcVYATlqni38GNZzupP3umMcLTm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d7ZCeJuWec2sQBf4lMT9YVodZ6MXZONKD982QfyD/YvaCvEPR07LxlhfQvc0+9jl7g5V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HISeiMqM+SASgKkKByCMhA5G7dA5ABQFGUBQCeajKNyEoI3ICjKjKACgdsjKjcgjcon+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IXG4sonbEBTO2UTlUV3NULvkp3qB+uiggk3UL1YeFA4alUQPULr3U0umwuoXIoCgKNyC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VyheDdKjBxJgkpe9rl1Hgq2GaUMYvtf71ardKV1+ZVXDjejZYH/cr5s/K+j9VwA80YNg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Mnum/NLD5oGwYg2S7XOiDWH99mBSAzXBNlZwWg9YfUtcLvEEj2ebRf8ABb45vJM7rGqe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bslLUTYo8nejYfNt1c4igfFj1XmDbuc2T3OY1w+9VhbLqmXi2JPUDHFGx2ZkbGu6htlY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HdTsuIg7xsVhpu4DfLITsG/iFSqyDM6yuYEbtqPBn4qlUH61+nNXL0mPuoSgcURQuWVA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FASqhiTZRlGVG4aKwC53iVE92lid0TtUDrW1WhqVTC3DmNJGrQ5Zz7X0WriOlMz9kBZJ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j3qOTK8Wexjh++aD96MoCNVrylm1CfCsOm1koaYnrkAPyVKXh7CZCLUz4yD9iR34lbJU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6pcMb7jnZuFaJ4AjqKmO2wu1wHyCru4SaT3cQcANrxC/3rqDoonbrpObOfVi8OH2cxFw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kb8pvZzC2/vBNlJJhlbm9hjh+9ff7wF0N+9ytZATYELXzsqzeLFzrKOpZI0SQvGo21UDy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dLa6cl0oeQLck5kvfW6s5L9WflRwMxBqJDf7ZASLwCNtl2k1NSyE9pSwO56sChOH0LiCa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l1nNPsxeG/RyYOmu6Z1xZdM/BqA7QlptyefzUL8EpCABLO0jbUEfctTlxZvFkwBsm3Cn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kDxa97W9yhdrHyve91uXbnZqkdG31vdI6s/fdEw1bqEnGw1NlUMdGk32snvca7JFpyuH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vdA3mkBpqntYFNyQMBZA4jnf3Ihv4oH+CB4xoD4qXZx6XUUI7jBdTdfNANjmN9kTjdxT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nvgcrJzrZM6wINrp3fZ8RdAyfkmKfQWQENreKSY2tdI7EqKR2KV+67yTH2dBfwRXBY7y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2RlATpdBE64C2eFP01Xf9Vn3lYzjmW3wvq6qI5NaCmXpZ7b9wreG3zVP/d3kfBUjrurm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5+5cHSXTPpz/AMisScNyxv3hYUFxm0v3T9y2oXE8FYhbm1uvvCx4dA/qGH7lrD6pmGIX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RZHRkGaMf77IKIXZHe+pFytsDp+88EaWO6+wsCy/QGF9mSWeqQ2J6ZAvj2AWIzbE/ivr/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WjYUcP8AMCv0K0hoUY2UY2RhRHKcfG2DzDqLfNZvDh7zD1qKx3zt+K0OPP8Amxzer2j+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55k1j/8AWR/1l24p+KMZ/lre7VgkbGT33AuAtyFr/eFFUV1PSPhbUTCJ0xysuDrsPcLk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I3utK5hygEh2U72I/Z+Sq4o+gzwtxCcseQ4RNEj2k3tfRu/v0Xts+zxyz6ndjuG9rVRm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RxynNlsNNTfTRM7HsPBpmirJdVW7IBju9ckDlpqDuqc0GCD12SR8YD3uNQ9ziQXCQE7i1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0OAmbDnduC5rmeqhkrnAuzOLeRub59/FSyNTKrox/DDDPJ659VDbtCI3kAkkDYeB/wBy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TW1QLpAHM7rhcHY7acviOoWLMOG5qSoM1Rmge6PtS58guT7Gth05K5TR4PHKxsM8faZW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raHbl47KarW4sR45h0tP6xHV54u73hG873tfS42KuunjFOah8obCGdoZHXFmgXub7aLn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sqI4aUPAcO2cBnANhY76E6ajwW86Nro5WOe97JW5Td19LW06aLVx+zNqseIcMbT9qcQY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6xeBe23z2K0Q92hDjbkVkNwWgZT9gyOVsZe+QgSuFy619jtoNPBaDLtL7vkeXOLiXuufd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2a5v1ulndpZxv1uo7psxTtTuSZ3G93ON99d0JKDN4pi5NL3OX9JBvglEP8uZ/MkXpvDQ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/wAtT/kvMPSIf+LMNb1rmm3kx69TwFts/m35Qxj8F5Ob29PFdx5txh3uNGDrUwt+ZP4L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4tawS1Di5xsAO3kNyVyvEfe48hHWriH85dCxgqcKMTrZZmzNOYXFnSPvcAi+/VXp5vJO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NskMkcsbtWvY4OafIhVY6TD4Kt1Q3K2ozjNaoce864F25ra5iNuaOljlp4445J2zMa11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LEk90A2sbnQaqhPg8dTiJq5nse4ywvDXM0YI3XsN9T7uXReux55fK1EMNlD6KOeB7gxt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7NsDcWza+eqhho8EkpXQ0zaQwNPalsM3dYSLZgAbN0/HxVTB8Ekw/E5a19S2Rz5XyNaM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65T8UWBYM/CTKWSQO7SMN2eQCDsbnvC19dNzopJb7jW5PqmnwXBa2njjmiingjGVoNQS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zv8AcK2+KgbIKmT1dpd3hI6QAEgi7rk791uvgAs6twmoqMFZQCWmJYTdwa6MOBDhyvr3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exo6djC2KWCCeOMRTPAa57gQQ8AO5a+aau13Ne1sYfhLWd2GkAdGW3Dw27HXNtCO7o7w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WRCk7LQyNl7MzG5Lb20ve1iVQxnAJK+qjniqgHwwMiYJXPdmcC67i69+YOxJI10RvwVx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b6lstrd4NF/De4HxPRZ1d+jcs81q01NSUoZ6s4MjiYQ1okBa0G5P4/DwVoPa4Xa9hGmo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zh+oFRXy+tRWqoJYizvWaXRta3zFw49fO6kpOHn09JPGx9NHLKYSJGB1gWO10FiLhrNL7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93Rl4a0Oc9gaSQCXC1xe489D8Eg4OFw4EdQbhcvRYBV0+FRUsclLE/1oSS2e8sMRiyOt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qtjCKeahoqalk7N7Y2yZpATfMZLt08QTfoQmqm/1aBcL2LhfpdIg+F+nP/fQrnMUwWqr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drFIA6Z+ZuQbgWsCDqLGx3ITtwEs4wOMiXM17HBzRduQ3da13EnR1jysNLXski7itjze0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+H88fkvSYnf8AJWpN95HfMkrzfEMz/SXwy1ouRkOv+cP5L0GNxbwhMXC1yCPe0H8V4+f2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N7Tj+lduHYoPk1y9RJF222Mcbh72A/ivM/RkBJx1h/jiEjvcG/2r0MmV9BF2D2RzOpIA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1t4K8HtOVZJsfFY0fD8LOIH4x6xUulcQeyucmgsDve+vXLv3VZwplTT0lNTVY7SRkN31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b969iDfz9+JiGH41LxE6op5ZfUzPG9uR7AIgGtBNnHvaF+gA3K9fZtwmWmjTcPU8AxC00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m2sQBy2OhPdyg3tawCCHh1kGH1VFFWztgqCzO4DK8MDMpAc0gXO9yCPA7rNoabGDxzNP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LmkeYslu6Mmaw152UWB02PQesPqhXCQ0zi1stSXtbI5riNC4hzs1htzO2izMZ9mt6+r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WsnfDEc4d3jIXCxjJc5x9kjNYAAkDQAEGli/D5xOthq6ien9YijYxrvVzqWlxv7emriR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jqIfXBh5rHXbCGZpZHtv2js9rk27gF8vULJqWY67h7s6E1Mda6oLQZZHZmxgWBzPBOpF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LVx8JL4a8GFPix5+IetPfG97y6JxfdwcGCxs6xtl002I6BQQ4LMKSWnqKtspdTinbM4y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myt1Ze4N7+9YtZJxCygw1sclXbsKhtSWRukmk+saGHRt2uy63NtCeYSx2r4l9ewo0Lql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phkDySH5wWk6A3sLbHbRPfhZ941aLApqLAMQw+OoinlrmvD5JS5oZmYWm1gb2vpoPHkg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pIqdtJF2FyGyTvcGuvoQezLnc9zobW2VLEZOIWcXwshqZThrqxoe1kAMYjIYLXOttXX8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GnCqFSzDyJXNc6Ek90eyQ1mhsQ7NfU90XKzMd/hN2Xew12CVMuK0lZFPCRTxRNbE7KGh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bt9kAkkAct6MzFrzUCK+c5ezJtk5XvzXL4XW4o+HE+9VOflY6nbJES7WQ3LTks6zXsB0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XpcJqp698T6ljYWsjjj7Ozy1xIdfMLnuk7W12V+hbdbrqimXD0eP43/c1SVTnw1VWyeV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sv7MYAsC4XI5gdSpsfxzEqWkoXU9RHBJMHtc4tjab9o5rXujeC5rbAEnbXlZW469pPK76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tuXQD/XxrsvR/GDgmDu+0ykjPuc+f8AqriPSDJn4Inc7KXSOpb5XBwv2sZNiAARvqAu4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Fy+iaV9v/EqfzXm5q7cbhuKnf/mXQm+zZT/Icu1won+5XBWfq0NGfiKhcHxY63pFhd+p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8ou7gOEt/wD0fQn5VCxwzy1y3wLO3OWZm5wLltxcDrZR1HZugkZO5ohe0seXOygh2lr+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itZXUzae80fsuld9a4NYGgi1mAZDqCb31CsYjE+poJI2Ma578l2OecpGYZgSN9L76Hmv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ge+aeOWJxc5scjxKCA5pIDd7A3cRbqeqapgiq42tmGdof3S2QgteLt0IIIOpHX3rj8N4a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G0cs8ksEt2SmMPDS5zmkht9yABa3PTk9Bw5X0fDsdDGIHSx1fbjNJZzmjPZrnNy5t+dw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8V0cmC4dNRPp3Uo9TJLjG2Rwjb3S02ANm6FwNrbnmnjwLD4KfsIaLsoA8ytjjkexrSbX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XruHsQquDqnDn01I2tMj3MIbHlLDFqNDcEuc4Cx5C5AV2bBasYbhtKaWCU08z5JchAa6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1ztzfui909zyl03aHDaSlhpvVI8sVM1zY7PzBoNwdTfqee6vdnISbMdp4LlKzDK6eioo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XQ2je27pBkOV8lgQ1gO51d5p8UwqsqqbCGtpYiYYZDIx9PDJkl0sRd7Ra7nEC5GguCiu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8ExBF9Dp4LkcTwKprcPwxjIYo3UtDGxzXxNeQ/KG5Ab3Nu8Ty2te5suKsLxOrlMVAHdh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bHOzIA0g2u9hANxqbbKzHz5S114Y9w0a4+QTWdlJANhubLlMewjEq6qkYzsTCZImiVzQ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2GXd1/a52T4pT4jLxOyWIVjY2mNsc8dssQd7QaDGRl/WuTfTppLNEsdPdLXXQqNkofLO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vFg/utddvUd63mCsSmdiRxtoko5vVIKmQumvpI2QBrC1vRtrm3LW2qaWVv2PQ+a430gm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n+VD+afDW4mzigVUtNizKOaeSOz3HI1gDiy4zaAE77HW10/HIzYpw8P38v8APgWcvSz2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619wK8ZlF8f4r/zFMP8AzkC9nph9Xjh61bvvK8cbY8QcVX3LaMf+bh/JfOye3D1XrHFJ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WQStLiQk4lIT+u8fCw/BZd17eH8keTO/iZ+J4RFiM8UskluzAGUx5g4XJsdRoTa46Dy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yiulZ6tC2K1nfW2AF32eL3A1tY9SVBxTT4rNNHJhrqnsWxhr2wVBjOYuJvYb2sPHXnq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YfLFNWRsiiiEzWbSPDbvJscu5sbkbaXS+PcJb9K1ZMFhkx04m405GfP2RpW3zcn598w6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cj4zK4PbnyHLqTbu31sCAdReyyGfSBx5pfFUCkMzgXZ3Way/d0DstjYcr97wVR78ZbJi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vgLI5Glsgyhg1BubXta63Ib/AFTTcMx/R1XS01QY3TRQRtnc28l43ZiXEWvm7t+pueag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tFLWufHVuaZHMzNOUAggWIte9uegTYQcZjdibquWuc/tI3QmWGR7cplBcWs0FspILRY2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lK+nM762KpZ2jPV3MLmCFl2kO1PfJueZJIIsm+3C/ZNbvtexfh6bE6ShikngMtPHJGXy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7rn7PzVmuwg1dFDC5lJ2kMDmxPddzhKQ5ocXZQbNDidBck8ra5z58bZg1NGxlb6+5zw+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kIvlDugt1JANuuqsSy0L6aUkiNhqGCPK1z3ZWgAuZfUlzrWFsovbmmP95Nq9Vw1PLxLL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UxzmJzC++Rwt8hfzJGynjwKoZi8teJqcPcyRjWxtay2YPsbhlzYvtlvyBzclUrMQxlnF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nYzOKZhbqRmGa1uY3II10Oi6eOeKRj5WSfVsc9rnZT3SwlrtCORB+HNSSLcrHPU2AS02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qSaG4k7oc53cAuB3Wt1tawO25UXDWCV+GYdXQSsY2WaS8RZUuY1gLnm922OgcNOdrI8L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ZJJixsboA+NmYgyEHLkYM1mubfQ5XCyX0ni/0dM6RlOyqLYGsY2Jzyxzw4nu3vewbYHr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t14XfoyqGBx4c2ch8d4vWXTOddmQszlh1uQfYvYHXayHFMPra2mpcojFTGC55lmLmEh4d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B3hZUa/HcUhwGaqipGvrIqjs3xtp32DBE15u0uJBu4N39yOtxuupaGimmjgp5H075JWz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vcafzvBW4+N1mZ/i1GjjjRFwrUsObuQMZ33ZjoWjU8z4rp+AW2wnh3/uVYf9bGuX4idf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HGSY3Zm3L23seYXWcCC2C8Pf9wq/9rGvNzu/E2JN1Gjl3QLyu5XSSSQJJIJ0Ukkk6BLl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4ABLqgNN+mVx/ALqVyfpJu3BIpARZj3E3591KjjA1hw7FMhDv3OzUG4Fp4tFmK1Q1Rmbi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9z2uuP4qqA3CylOnCZOEZEE4TBOEBBGgHmiBQOnQhOgSSdMgdJMnQOkklyQJMUkkAOQo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EUJQMmKJMUQKZOUyACFE9TFA8WCCu4ICpDuhIQCAkQiCSoGyEixR2Qu3QARqhKkIQoAK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ZIVeoGjeeqAYjeRw6NB+attVOH9PpzZ+IVwaJEqWL9K3zXGtNsw6Gy7FntBce8Fs84P6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RAP7O+uW7vg0/kvWfRLaX0fcRQg2yylw/if/AIV5Fjb3jPly91ryQR4Efc4r1f0BuFXw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82v/ACXPln4duuDimSZaiYHdzCAPG90FIXGJva+2imZlr4b8pLH4ao3NDX2bpZdU9Oh4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DT90sHx0/Fe8OFiV4HwgbcT4Rr/0uK/8YL3x3tHzRn2FMU6EoBKAoyhO6ADsgdujchKC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CgKMoHIAKAo3BRlADkB38EbigKCNyjJ6qUqNyCJyiIUpFlG5URO0ULlM8aKFyCu/cqJ2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RFdxULlNIojZX6CB40UD/vVhyhcEgiKjcpCgKAPNRP8ABSuGihclRjY217qUPjAsNHDm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vpvf4laGJyfuAg8jdUqHWji06/evnY/lfRq40AW0+SlOUC9rXUcbjlI5JF1xqFnQfbzV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lLe0vG+PL+00t/FZ17bJqaxnJebBu3irje27LNzVanEM8lViInlZkdJDFp4NYG3/AJKz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pM0ji4gZRc30QXTLLuuyTU0IFWrB0Aa0gEG/mqg0U0R3Kz9RuYCCI5zfdqoS/pH35lX8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JPbdrzSkR20QnxRckBUULjqgTvQ3VQnABqhfoFK7ZROGqsER8Umm72i25sk5PCM0zB4r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6AD5LGfo5bGNus4+JA+SxnqRfoFyAoidED1pAnRAiKFFAd7KGQ2urRtfZVqiwf8ANWJU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10Dt1uMhKA6IygtdEAhKNwAUbtFqeQxKBxsURN9VG86KwA+jhna+WSJrspAuRrqoJqGkc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4/mr0QPqclhu4aeShK1uxm4y+1F2GUjh3WyNtyzlRtwqlLtXTW6Zh+SvHdC4q99YuGP2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E0D9dme/wA0DqaPZ0VM/wDZa5n4lTEkHRAfFXup2xWko4SO9TgDbuzE/ghGGseLsEjA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2AHsmnlZXvp8vFljDqUHvyVGbwypfRtFe5NW7yLfyVid31zxbQGwUeY8lZnknZiBtHh7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A/BRz09Na8UM7XX0zvuPkFLfxSE7xfvGyvdU7MUmDYWcWxKKkfJDTteCe1YCSLC+xXRP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N/4Q/NcwJ3t1ba59ysU+IVUcLntqJgQ7Tvk2V76lwjcxX0b1eHYVFiE+L0MdPIQGCcdm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PwK5abBZ2OOXFcLeOjXvJ/mq3V4jU1cbGVcz52M9lrye75KsHsvd0fvDir3s9n3UjQVDn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mcB82oDTVTbB72G2xBuFodwt1Dh43UeVmbRzk76dkVmUMzhrVUo83O/qqOekqYr5aiCU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C1t9H2PQhEIXEaFp96d9OyMxsMx0c8tFtiN1I2B5+1Y9VdMD7i1vik5hB2TuXsikaIkX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TRbNUSED9VtlbIf0NutkBuTqndTsgG0lLbvtqHeIqAP6BV/DJabD2y9lDUO7S188zTtf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GXfxUo5WS21ZjGocWjGpge3+GD+ClpcbbEZb0x78ZZ+k2vz2WHNfs3Aboybm9lk7Yvx4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H6y31mbaxB29yznMGXKXuPjdM4oXEgd3fxVhZBGGO2tz70Pq8fIJXJb4o4fZAd7XNXaa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k7L7KwQFmB4a02JFLCD/ABAvjtgsRrdfYWCOL8Cwt196SE/yAt+4xnNL7USBpRE2BKjD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ydNGP5QWbw0f3JSHm6Cpd8ZYfyWlxrtSN61MY/lBZfDOuHUB5+pPPxlZ+S78M/FHPk/L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cZ3NqRCWta2WxDCbkhvK5G/O3gosRgoZqqB1XP2c9ssbA9rc177Ag35qaWJsk7JDLIyV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4uQCPIHkq1dRUlVWwTT1D4ZmZRGwSMbchxI0cCSSSQvfZbHgxy8ofU8JdFUsEzSC8vmI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/W5fvvJIYdhnr1ARPeohaJKePtWnMGlxB2u4au59U8GG0bGTw09TKS+xkySML2i9xazb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pcPo5MTpZ5ai1XAxrI487Gktsbd3nfLyH2T4qdu2u7X1VZcMwEUs0b6pjaeR8YkAqQ0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7nxtqrUFDhoneIqgvlDGZvrGuIa1nd1t0sfGwUD8Fw6KGRzqh7I5JQ5znytAc4F4Iueu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x1bsta7tjEIzH27R3OzDb5d9QAb/AASRe5VlwTBBTPbNO8Q1EpkzPqB33kXNrjobrXZU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3Re0s7btDWgnntaxJ8Vl12DYYaSCKeoEETCcjzK1tzYN3JtpopKrBqKpdUsNU9pqQS9j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X2BFvAaWV0lu/q1mzROaHMmjcC7LdrgdbXt8CEzKiF8r4mTwvlZ7TGvBc3zG4WbDhEEc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58WjAS4kD+ENLEc+ewU7aNsVRU1LKstlkuJCS0hhLgdAfZ2sb7po8L10rqITRODXNliI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QljLi0TQlwsCBILi50vqrpNpLprpOBB10PRRslZID2ckbyN8jgbedk0bczx+c0GFN61R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fAdWS33DyPgAPwXlHHJvLgres7v6P5r1rBhldNbYuef5bh+C8PU/mezg/K8xxYZvSDB1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hI+j6W36hPxcT+KwqkZ/SDAf8tHyYVosqxSYDTVBY6S0MOVjb3cXhoA0BO7hyPkVrpp+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2nvBYNNPiRri+Y1rIo2ShjXQExyP5XFgbWBt3tdBda1O8VEUNQw2DmC7Qbjy1APyCzWY4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MmQSmb9/l2y776X2Xs08svjSpHUY2cLlySOdOJYSHvp3NcA5wLva3GhFgLC+9gggqsZd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gveJXvhdcgAFtwxodzO3MHltsyVskUNbLNTPbHSAuJY/OXkNDrAW6EKnPjjocPrKl9BO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NYHXtrmPnfa+2iWa81vf00TqmudLhximlEZZH27SzKQ5+Ww7zXEkAuLrnSw1CeA4gzGJ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e6IDKczAHXzWuRrk6bqlUcWmDh+PFH0BLXzdj2QqgdbDUEN16agcuqnxDiM0lFRTNoHz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e5lIsCcnO/QbJJvzC2/VJNiNU+grzTSuM4nDYAIHZ2tMjW3sRYjUnZSYDW1L6Ts8TdMa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g2DWnXLpueRPPXpoOqHCrigZDNI2Rpe2QOblAFr3BN/tDks2i4ipqvGDhzY5mPzyRiR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dcpV9J9GzeyfNosCj4lpqmKpkFLUtbTwmdwu25aMt7C/ifcB1srFLjtNPRzVLopYGRtD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ALE66HdRPLXuldY9Vj1JT0UdTlle15cA0Zc12kDked2kcrEbXF4q7iaioYqd87Jvr2te0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UEg/YPJE23bpr3VA4rStrX0rjJnbMIMwAsXFodvfoRpv4WsVWosepazGJ8NjZIKiEuDy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+hHRTcXVViM/pY4db0ji+cj1305H9w8D+T4InfGFi4KkGf0wYBfYRRfz5F21Q/8A/L2j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fkvBz/n09vF+WPMvRSP+WuGSHYT1Tj7gy/3r0QDLHE23sxRj4MaF5z6LCfp+nd+o2tf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m7z4AD4ABa4Z5Z5Bt7x3XPYPj1VX4j2EmHOigvMA8ggnI51nagaWaAQdbu5WW7qSLLPp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0EfrDSQ6R1G6PUtzHvlo3Bvvrdeyy/R55kzME4llru0NVTwwllM+fKHHM4h1gBqdLLej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oLRsie1zLi+dz22Nz1Z81ShrMJbTVMkRpI4YhaUiMMu3kdtWm+h2PJFLXYY+mqqmSWB0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QsN230uQDqDt0SaS39A8RYsMHw8VAiEz3SNjaxzy0G511sdbA28bbKjXcTtp6LDamKnZ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cAzKBcA5LnU2vYbK7WYlhD8Phqa2ppHUUjs0bpRdri0XuAdyB4KJ8mBS0FI6T1F9KWOb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Rvbum/kl8zwb+iwcSmNA6pgp4ZHMpW1L4zUFtrh3dDgw3IyOGoCjqMb7DiIYW6kmEd2N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aW9m7mNve93bW1JVM2GQwinnMEUVQ1kAY0FrXtN8rRl5G5sB4o5IsOkxB75TA6uErLl05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9caEHKNDzBVTbPo+Ko6viaXBo6WYFhc3ty42u3Ne7bXHs/NarcQZbEiQ7LQOIkym5IET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UzKGlhqfWWRZZw5z+0Mrydb33O3edpsLm1lWiZhE0T2QS0sjI4XMk7Kp17Mkl2ch1yL5i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u5UD+J6YYbW1gimLaUN7mdhzlxIaLgkAmx93VHR8TUdVhZr4DL2IlbDZz2AguAIJOawH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4fFT1LWEGCZw7XPVPeMwtbVzjY6Da2wVejoMLGHSNpJM1G2Yzvkjq3ENeAPth12gADS+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p4hgiw2Ouc2ofHJ2mVrSHElj8mliQbuta19wo6ziijpI4ZCKt8U1OyqbIxrcuR7srb3c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T4ZRCniiqY7RQl7gJZSdS7tHXLjrqM1z0UcuCUD2wRujcDDTikjIeA4RgEAfP42O4Fro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4VO931MG+n2wfwXofB8WSnw5//wCiKVv8qY/ivOvSY7Nw9GHfbrYgPg4/gvSOFnWhpGdM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l4uf8z1cP5Xl3Fbi7j2YjdtBWu+FPIV6KxuTBsI03w+j+6b815vxEc3HlZ4YXXn/wAr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wkdKGmH8mT806fzU5vSqq9dUGloamdoa50UbnNaTYOdbut95sPepLpnMEwyPjbI3Q5XN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ivfp5O5hQ49VfRNTUzUtO6WOWFrGxOflc15DS45w06EP1sBtvYlAcfrpMNnqYKCLtI6uO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dYPsC3WxBGuvQbrTjosNbR2ZS0RpZC13eY1zXG4Dd9zewCFtNhlJSOyxUlPTB1nEEMbm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10WZPC90+zCqOLZafhZ2LPjpXPM5iDAC0Wy5gbZyXaWJsdLG19L2jxM8YF9JerwOb2jo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0GYhxc72ddLXIVyaPAm4e2Of6MjoJnCzXSMZFI4NA0F7E2t4jQ7qf1DDKmmhhFPSzU7g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LXd0A2IJa02Gmilxvb4vlruxv0Y9RxXJFhVHWNw7tH1MUsjY2TX9hzWjlcDM7XQ2tz1I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+zpWzSVNMZQY5e41xzZbl1u7aN5cdwBzV71DCvVYYjBSCnaM8QzABoc692EHS7nC1uZF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CWOmZG+FvZxPa4jIDmFhra/1jv43kmMs8VLcfoxsU4sNIC+DDJ5GZGkPleI25nF+lxe+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QoYKZ4pGyPqImSMZ2xuXPa4tYMrCcxLSBcAG26uSYTQVLIqZ8DZfV2tDYy7MQA17QSDq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+E0bgxhpnXaxrW2ke1wDA0BwsQQ4BrRmGvjqrMfPmndPG1+QZXkcr6FYlXjwpsabhrqK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NzBxaGloJ69ppv3B1WnHThk0r2Z88gYwhzyQA0G1gfB1z10VWTBKV9b692c4qg/tGyNl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jcC2t9NrJpJZ9VSbiFkeMsw4Uwc81Apy4ylut2i4GU30dfcbbqy3FA7GnYbkiErA0uPb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tWaTlvsnmwWkdWtrexmjqWydqJGyOu11iDa97XBsfADop201OyQvbTxAktdYMFsweXh1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TS90V6bFPWK91KKWZpbJIxziHd0NLwHnu2DXFhtqd1jcYjNjHDo/7WQfF8K1KPBqOjrB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vcJM1y4nVwLhcvcTlIuSVmcTnNxJw4zl2p+ckf5LHJ4x23hZctR641tqHEyPtVUn894X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Uc3S0TP/ADLPyXslO/PheInpWVDfhK8LxujH/KXHgftVdC3/AF7V8vJ78Hp/EumI+ZkP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rxOf+M2Dox5/1siySV9Dhn4I8PLfxVkcQYy7CHU+WKOTtTaznWPsvd7tGEDxKqVPEdQy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HQXJkc1wD485JAB0FwPC40K2K6spqUxCr/wruzb9UX3uCLEgHlmHvKoTYvgrMT9TmdB6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jZpbYhvKzPLTa2nTWvNZ3uekseLufxBLhZpg10et7yZi2/t+xa1svhrYEqKk4g9YmxKM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2RjjoL5X2JIJ0OgIF7HUazx1mFPxFrGinFaZJAHOpi1xc0EuOct5C+t00TcKvLliigM0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GmwNy4AO3A36JIlslZ+G8Umrw+pqH4dLFJDLHEIxndcvkLBfuXFra2BPK19FpNxm+B1W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B2ZL+8WnKAMzGnV2mgO/VDHPg5o55YXUgpmlrZTGLC7CXN23IINutraqwG0NMxrv3PGy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05XOA6g6eZSTx5W3zqRXxvHYcJkgaY3TidhkY5r9MudjQdATYh9725KN/EccclDHJSVY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wbnaTYXtmtoLjr4KWrgwhjGUtX6pGLZWwumyWDnh1gARoXNHhpbZNJHhUlayAzQetsYy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i5oLQ7WxJ3F0uNJlI2CXXA73he6xqTiGnqsUnogx7XwhxMplY5pDbaizidj0/G1umqaP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HHtpAJgSLNaL2J0Fg3w580FNS0RBmpskgeHsMjX5813Xdc9b3+5Xwzu+0VFxHSV0NXJD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YbtaNSPjsgpeI6KpozUF08bBM2DI8DMS7pY7AZifBpU1PhdDAx7YoHZXtyvDppHXFweb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EUUNA6khjeyFzg9wbIbkgkje/Uqaq7iwMSh+j3VZMrIWEtcHsLXNIdlNwfEqOuxylw9z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Rpgbmu3MGg7jcn/e4uzMPiioRSRTVMcIfnAa5pN82bctOl9VFieEU+JmN1ZNUukY0s7R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2bbTkQAQbHcXVsJYDiaZsvDFRMxwcyUQOa4a3DpY7H4FdrwQ0/QXD5/yGp/2jFw/EjGx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ersBIAJAmjHIAfALu+CtOHcAvuaOf+c1eTqPFenh9NCTdBZSSboF5HoIJk6ZA6SQSRST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SREZOHLjcPf7/qnn+iupK5/jtpdw6S0gFsut+hjkafkSlHmlAGtjqwBYmkl+TSfwVcHR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/wBUqf8AYvP4KoOq543ezPwe6IFCnC0wIFEEIToCBHNFfXRAiCBwUV0Nk/JAidEglZII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ukkgdCU6SAShKMoHA+5FBZNZOdE10QyYokxQAU1kRTEoBIUcm6kJUb9kEJ3QoimKATsm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O9pPsULj3+ViFQ2qYokxGqqAOqhmFm9dVO7bRQzE5NSoqGIfuhni133hWxsqrQRUwlo7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IaG0nSy5Op/v2pHSVw+ZXVNOovsuWrNMSq7/AONd96EcxjLj61O0bWcPi0L1T/g1OzYZ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ReV4xrWyD9aw+LD+S9L/AODRJ+6sXjva8THW8nWv81jn/s7XTD2wporYnl3LSfkoiO8S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x2pYd80g+9VJrh7bNFrWPKy2VpcPO7PG8OkG7amI/wAsL6EkFnOHivnXCnZMSpXchMw/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dfqrGQJEJWSKoByAhSclGUAOQlGSgKgByjKNyEoI0BROQlBG5CUbkB8EAOUblIdkDkEZ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26JUblE5SuUb/krpUL9lC/dTP5qF4vsmk2gdzUT9VM7RQPCCGTQKF2ymeeSidoNUEDrq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iEoCpHBRuCqVG7ZROvyUrtioyLFKjAxd2SJzCeWaypYYS2kj6LSxsMfQQvA7xzC/PZZ1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Qvmz0+hfa+13NMU7bBvUoRcnZT6h7p7i+gQ89UPasB3QSl19xsnvoL81AJgXANBN1Nuo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QNeftGwUI3F1Ya+7SDqOiEbGD/3rMT00We42kdbqr2FaUUxO4sqRHfdtupfa/UDkBNkT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JuNECIm10IVQzvZKjedBqicVFIdFRGSpaIZqyFp5uUTtrqXDxmrYAR9sLcRpY0bvdtYm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MZd9br1KyXOzHXkswOBdBJaw5HmmLjyQON91pTPcmDkxPVASgJ7rlQSe0eqPtLDRQvN3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5KMqQfo328FGVYgSUJcldCVYGdqo3IkzvFaDW0Ub9FIHWHggmIewjUeSsSpmjLQWtoXX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zZcNia65136qq63NVLQEk7oXG6Y6FOUjO0bt0BKMhRnfdUC46BXoDanb5KgQrrGlsQLX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TK42tyUZvyRvPeKA81UByTJzqhVZpj1Ukf6E66XUTrbI4xlpyBtfqqgL3tZAXJX16JuS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AiUmuIKSSrJ8x5lNmPVMkhss51TckikBoqbNfqnBQ2SUaEbHQpyQQo06BBpJ3SMbj7Ov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IRvA1CcXB1CG9kmTmOS9g7wcLhXSbTMI1+Gi+vuFHZuFsGJOvqUP8wL5B9Za+XMGBgI1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hIh3CmCEc6KH+YFvH0553bXCIIU6MOT41Nn0X/eGH4FZ/Dvdw2iH+Qs+ch/qq3x28j1Q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q2DNLaKntploqYfF0x/Bd+n85xx57rCrjoGGrNQ17mT9mIzrcZMwNre46+Kr1WHQVWI0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LWWBuGPzC2t9yfipewcKp1S15bnDWkFtwQCL897AgbWud1BPQMnxOKuzNEkYY1oDNSAS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9PT50yDg+GU2HwGCkmfKLBvdkynQm2rSNddeqd+FRyYoyuErs4ALWG7gQG2Gt7kXN1To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ZHPEkrZ3nIe84X6k9VYbhRjMOV7cscQgEZiOQjIGkkX1JIv0ty5qaXv16p34REKUQCpk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Nn1vY7WuSctvAW5QO4fp5MRmqzPNnkgEBjaGgABmW/XYtIHLqbqvXcKx1lD6q6V4HbiZ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O3gdb7qV3D4dV1c5nu6pjdG4dkQQS0Nvo7QgADQD7lntWZ69UI4fgFG2COryZHvdmjY0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Wt53sT1uppsDgfNUukqHhkoIkjyBoAJBI0I0053Piqx4bkFE2AVZaWOcc3YnXMW7gOG2Ro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UE9SKwOmblqgGuYWGzQDpYg32vfqTpZXs+h337qLeG6ctpHicEQnQiHuvGa9va8hoUhw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qH58zqf2frM4+1r06aIY8AML4AZrthY5jWlrtLyOcXak3NnfEA3VaXhp0kNWx1ZFnqCw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w2J3S4Hf96s0/CzIhh4bUvy0mQC0Vu0DXOcb97nmI5o6XhqCkpp4XSPLJgzNaNrdW6878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1nrdJUPqRngMezCM2UvPW+uf5KbAsIfhDJQyobL2zo8+ZmtmtsbHx6LWj5lv1SNwVgnp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WEtZYuIFr3zaX+7TxUmE4W7De0MdUZTM5r5S+MAuIBvboCT7lfLrc0907fKd9c1xkc2J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+QvXsHsWPcObph8J5R+C8h4q72N8Oj/tJPvjXruD3EMgPKSo/wDuJT+K+Z1P9pX0eD+z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nl608/Bo/Na9I1jsLoo3tY9hpIQWuAIP1bdwVhFxHGjX8mOqX/BrFuw9ympmfqwRD4Rt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VXWMSRxRRyZ4oo2OLQy7WhvdGw05BZ0E+CSSySwSYe6Vj3TSSAgFrgbFxPn1V8m7SDsR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KaribVZhUwSwlxhs5vaEnNe+p16DZe6y/R45lNea1aV+EPifLSGgySExvliy2N2nRxHg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pprvdSSU9Wc5dfuykEc/DRZQ4bjjw6SkiqnNb6w6ojkdC1xaTGGWN9DzPL3I/oEmKjj9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WsmZxLdb6Wv8z1U1lrytyx+laf0dh8tHHCKdjqUkSsaHuykkCx310snqsOoqoNFTB2wa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w138d0VJFJDGI3yNfGxjGRgNsRZtjfzU5Kuk7qB9NA6ds72OMrRYO7V+2njbkFEzDqKO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c5wkLnEjMSTa50BJJt5dBafMnvqmk7lWLCqCIOENKyMOh7BwboHMuCb9SbDU66ITg2HG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4aHMEjhcNbYC4N9r+d1czJw66WHdUNRh9HVQsiqYe2jaSQHvcdTa5Jvc7AeA0Gmigmwa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kwRsyTOsGi9hY3H2na2vruroKe/ippe4wijbJnaCHdt25sd35Mlz7vmqlNhVBTTsmgpm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AEl5uSTuedr7XVskdU2ZNHfWXhBDvTDhF9ezhYf9oV2GLDseAKdp+zC0fBgC4nB3ZfSv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biu14uOTgmMDS0Z+QXyua/jr6fF+SPNPRZ3cQfKfsUdbJ8v7F6LVjLWVLRylePg4hede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/J6p3xzr0OufeuqiOczz8XErv007rXHqMu0IdYrHw3h6kw6rqKmIB0lQHZmOiZkbm3yg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aaLUB1uLX5X2XL09HjNNT4gWyyvldR5mA1MnfqDcmwuCLWAHe5jXp7bL9HkmWl+LhumZ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s9osjc1w1BtfOSRcDTS/O6jqOGYp8JqcPNQ200zJe0NPmczKb5Rd3W+v75w56R0lJiUO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SSFkJlmLw1ljYuJkdYczbU7eUmIMxOegpmQxzetRuL5GibsWHLI11g5p1GUFretwSBqp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hWkGE09C97T2Ur3mdsIa92d13Dc67C/71vRE/hwSYVR0L60iKmjIbaPTOS459HD9axHQ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G/XIn0cuJGC8QBa42uGAnOwX3JIPK977Aqem+l3cbSvkmqxhRcWthMbuzDbPAN7Zdyw7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W2zzsWOcNS4lXwVYqoGOia1rWdi5rQbNDiO8d8ug5eO6tuwK+OvxBtS1rHzCZ0PZl20j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rpz00VqqqZZcH9Yo2VEcssbTGDFd7C62paAdgbnfZZAqcTdg1TnZiPrXrDezAjkDgwHM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ttbG2w1U7ZMta9nfbHSM7UxOEr2ZyXgOjBADS45fG+XLfxuuewzAauhpa6N9TBVPqInN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17uBFtuodbxCCOqxtsOGGJ8mVsLjVvqKY6EB/tAm+bRugcQTsSFl1uJ8QQY5SUwrR2E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+wzlxIJFzfryVykl3VlutT6tbDuHZqHA5qGA0bJHTRyskDnnMGEENcbA7tHeu72nGw0a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T4S+opXOfK93bPa5xeMoDbez2egANi7QeNgVPiVf/dHJFUyubh+eYNY+mOgbtd4DdTYF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ugilbLE2SM3a4aK6S53253GuGZsSw7DqY1dOx1G7UtgIZIC5tzlLjY2b7yT1U2IYHPUz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08Tu1mcwgML82WzTYkFpv1C3rpXVv4pqsy6vdHLekx18FoQP/mDP9lKvUcAhLHRO5Cjh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r9JDh9EUDeZrmn4RSfmvWMFeb1TDvF2Tf/K05Xzup/O9/T/keQY2c3HOJEcsKr//ALaQ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m/q08AH+j/tXlWLuvxnjBHLDKsfGJw/Fep4sC0UnQwxge6KP81Om/PF6jxhtSJUFdCam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4sBUx9pH7281JdK6+lp87uc7V8OmbhufC6eCipHSStl7Rk7nNc/cvc0RNB1DbMGnlbUo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Zhic2tlrCBVPc3vZ7Bt2aC0liLa5b81v3Sup2r3+dsSXC8ROD0tJHLA2dkxmkkE7rOcP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ax7otuSI/oCaZ+E9s9rIqKHsnhsznOcQ14GUnl3hvaw0W/dNdO1fmWenHYlwrUT0VLFC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jM3cbI0uLnXvsCb3GpvpsrOMYDV1csREEMhgjjjjcKjKMoa0PFrA3vmyOPMC+W2vUXSvo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NY1w/WV2IVc8EsTYpmNDIpXENZaKVgOl+81zmu28jojqcCdLxLJXCihNK+cuuWM7S+YE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e09ldFdMro7/ALuTosBxCLjP6SlZGKZ1S8mTKzRlnkOtmJFzYbX25BNhGBVdDjEVRJTP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POA8POUZNxcsud77aBdbdK6lwl1v6HzK4vhLBcQwvFKiqqqCzMrywia5v2YsBueeXW40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+JjnsMbiLlpOo+Q+5IlK6aS57Fdc3jozcY8Nt5GVnzlb+S6K+qwMSbm454ab/wBrH/tf7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uC7zep4ZrguJf/3Gr/28i8mw4X4nxkda6hH+uavW8OGXBK8dcRqz/r5F5Ng4zcUYyf8A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8F8u+X0sbp6JxQf+Nh/m3f7aRZJuDqFo8RuJxQHmGybi+08q5zCqaqoonRVUwq3STySO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6b87iwOlxZfU4Z+CPnct/FUmJ4azEX07pXWMLw9g7NrhcA9R47KtPgEE+Lx4lI9xlY5j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sb+arcQ4bWV3rRppCxj6KSBrGTOaXyO2JAIFrXGp53tprcnhqTixdG2Z0PaRls4ey7AA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LXOZxvey3ZL4rEyv0qBnDdOKiSf1qozPMjtAAAXix16W5f2q9i1AzE43Mme5sTmFlmix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N0WbRUuJMxyolmMvqhzBju2JcbA2BaZSLau3BF7aBUoqHHLV7ZJpA6aN7IbTH6siVgbr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bJhLfppbr1a0o8DMeFz0PrbHxyzdteWnz2JFnCxfqOnTxuq1TwvFVYfS01RPHI+nbIxr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xJsBoANtEMUWLxUMr4u3EvrEE2R8jnuyB13MFyb2aGA7fa35tPTY07Dqalp5qhszHzMn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kLXOv3bm17gjl1U0d2vqln4fkldTFtdGGQtiAidAS20bcob7WxFwfPqrcODBmM+vuqXv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C7XgNA2Fi+/x6rCxk8SVNLQvo31cUrRNJMwNLSQJHZGuLQA4lttAAfO+mzXOxQYrRNgl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DB3e8ZWka7G13A7AWNyb27kLlZ9VWh4cdSCqDahj2TUhgDXOfo8tZd3QAuZrYaj4K3g2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4byva6zpHuFrEu0sBcu8Nr6qlTHGf7pbvNV9HmqeLFt2dnncBsNBoBr1B21VXDa7HBUy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LxE6Foc53YlwAAbvmDeR1dbwS4yXRcr9a7AkX02SuubwrEsSdT4ka+SV7o42OgMdKWuc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hfunvF2wsE30piEODMnBNRVmfKWyR7NyuIzNaxmW5aAd7X3T6bR0iV1inEqplI0NEdTU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yBuQvIFyNLvBO2gA1ICixLGaiCKlkpX0sjXxCSURM7XL7Vye8LMvlFzbUHXkr+9FziYZ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2zF3XCGmA4C3pRSn4uauF4gN8ElAcx2Z8HeZ7J+tZqPBdxwnpg+CN5jDj94Xh6rxk9nT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bzqgXkekkydMiHCdMnRSSSSQIrL4nEZwaTtzaHO0PNr2aTYn5rTKy+KmB/DdcHGzQGE+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xzY58/tepVFz49g9Um7BbeHU5yygC5NLMBbxicsNnst8lzx+q8g0roU4WnMYKIHRAnB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HdPdAE4CAidU4UaJAd0roBskgkBSQjREgSYusnuhKBi4+5Ad0RQk2QCShKcpkCSKSRQC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v1UhUbhoghdugUjkBQMmTpkCKY7hOkQrEpkJKJMVUgCoagXYQPAqcqGUd3yUaRAO7eMh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Vlo0Vdh1BPVWWqQIaFcxiIy4nVjq/wDALqRuuWxXTFqseLf5jVRzOLj93g9XMHxDvyXo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qze9Lf4SMXAYuLVzR17M/N35ru/+DMf+WFbGdM9JIPg5h/Bc+o8cVdOP2q8QtI4mrGA2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8VXqNHiw0K0OOIzS8ZYqGtuTVOAHidFRqRZzddbWXTHzJS+0tKcs0Z2s4H5r6Pm/Sv8A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kF9JPIc6/XVWMhOoTFEmKqAOiByMoTsrRGdkDkbkBWVAUB0OqNyByCN2iFyN2yBBG7dC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QO5qNylOyjcqI3IHI3bKMoyA7FQu21Urh71E5VUTtVE7ZSv3UTk2K7go3aqZ6hcEEDho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RPUEDtjsoX9FLJv4KF25RQFRuKN1ueyjVSgco3nVSO3UTxZBzuNShlI2M6OYSbe5V8Pu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PG8aweogvFiVO6Y6aO9q60aEZaWnvsYxsvnasx8vfKtsGYHwUkMOZ5ve1iVFmEZuCfJT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vfVQVZjZmhVSxud9VuwviEc/atBc4XbYXsVRbRvk7R92sjbqS4pZsl0rU4tIAAS5WiLI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sk0JOU+z5qV1tBazud1L4N7CzvFSu7kZPRRAGykc3NA3QhwNwbbqfVW3h2lFMQRbui/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YdYYZKQdrKiY5CLhjreSqSonb3QEqZ7HcwfgoSCD7JUVGShujc0jUgoSw2tlPuCaAvFw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1x9yF7XEaMdfyVEBVjDL/SEIt9oKu8ENJIy+eiekqY6arilldaNjruPILURfxgntveVm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NmiqYSCPZMjbj5quJGOBs4fFNVdwnboCUnOsEJJPLVE2ElA7QIigdqFYgb2uFG4m/gic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IH9zu/aCh3UwP1RHjdRhunirAB0UZU5aLWKjLdd1URqNymIULhqrABdbxUPamOTM62UH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YAhxI5G61GV6pY1lHGxjw9odcFUnb6qwQBh8YG3K/RVSLDdCgcdULnJ3ICrEMDZRk6o3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aMRtEBzssw+K02d6BhtqBqpVjNk9sjmCgRyDvm+ijO9ltDEoCUZQFGaEjmjbrHogeibY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mGyR5lNdA7jyQ7JJwqEkkUgqya6V0k10CCdNdMUCSulqkAikdExKc7ISgfcpwhukTZEM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Oq0lHDo432svsnhUW4XwUbfuGD/ZtXxszfXbmvs7AWhmA4W0bCjhH8hq3PTnk0E6YJHY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Tgcs5/kOT0Jy0kbb2tTUzfnN+ah9ID++wDfs5T/q3KeHuxO8GwNH8Qn+ku/S+eSOHVf2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VTZATNlDmuaTYAAWBv4X8yVDNh75MSbWsl1AADH5i0WaRsCL7nQ6FS5S2d0rLXflBvcW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VeWlqH1slQyosx3dEd3DTJbcfvrm1uZO6+rljt8rHPz7Z8nDLBBPEypdaao9YIdGdDl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4G6WudUOmbZ8DoiAHXu6Ls739w+alwnDpcPpHQGsluXl+djQSRoAPrA7a3LxTVFBUvlq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YXON23ZbQAWGoG3ifBS4td+t6qlNwxJJTxQsqWgRzunaXRuJsQAGHXw38tFbkwiqPrjm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XZWsdoG295+DeiqTYNiD44mDEHXbK+Qv7Z4Lr5bXsPB2ninfg9c+urpXVmWOYERASOJa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y6WudkmM9r378bSjAJhDCyOdsYhLiMmZpF7EEFttiNrWROwSUmq7Ote31iQvOhGW8ofoQ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CKprKLNVND4JMzrEuuC9pOunIEKato8Qkp6kQ1gEsrw4HMWW0bsQLjUO0HK3irrftLlr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08WHQtkYYqXV31rm5j39PZOneHwt4rRZ2vZt7cMEnPJe3uusNuH4j9IUc7qw9lER2kYlJ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r2yjyunpMPxGGhlhdVOMsrhZ75i/ILG/K/TQfgr2pcttyx6aJC4NrG6y3U9W6uin7Z7W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FxbvYWFrjprc7WCy4cKxpuHGCSvEsxlfIHOqX7EFoaSb6a3sFP8AJJr7un16FNfxWI6h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pXQGNw7J85AJMdho3TRwGquYZHV09O2KscZZC5xMhmz6WFgL6/23PNWQv72dxAA7iPh4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XsJ0p5HdXyn4yPP4ryPEhn4uwEfvtvN1vwXrWDOzYaHHfISfeSfxXyOp/tK+v0/9lHlQ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FVu/kj8ls14e+mfHCXiXKxjXMkLMpsBmuCNBvbnZYDXH6axN43ZR1bvkV0tR3KiZhFsr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2vP1mWpAsJzuZaSzMrRI8g5xbe/M9b81iQjFG4nI+9QKU9qA1zyR7BLTzt3iBtbTZbD5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aTYc9Fn4RiwxFztI2xtaSHtfcO1AHxuvdZvw8Mv1Q4czFskzZZXioEbQx8pdlc67bnVh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iipnYtDhY7cuke5wDjcukijN8xGVrSXXtbQ218lPi2JjDuwBhdIZM5uHABuUX1877281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5hojJJVtaXNbMLxkg/LQ62FwNFJJPDXdaXEb8VdSQyUbaoZc5cIH5XOZyzN0OYtuPBx2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z1Z8nZiKn0uHd/Mc4JAN72AJ8elytFmJOkxFlKyllILnh7ydGNbfXzu06a+aqN4jgNLV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Aa4G4JygHo4nkLi3PdZuOMttamWXrRw/GBxKP0rsNNQWZQBlDCzfVtyM1+ltTqLKtRVe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Yuimkp2yMGW4vlvbXQlo1sTfRaWCYozFqaokjZk7GUxkZw425E26jz56qLGceiwk5Z2l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AHAai99iTty81ccZj5qd9vjSs2oxFuFYk90la6RjG9lnpyx+bbukgX0DdOpKrsr8Uh4c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+R7SZIiCz6s5cwLTYZrakDceK2Bi0Zq44Y23D5hE1+dwIvGH5rZdrHr09002ICL14lsv7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wDM1s1rA+F7p2+e7a3L6aZjK7EfUaeYysJFHNPI8AHM5r22Au3ex6W30O4nxKpxODF6C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PyBuV0mntOLdAAHHQ3OlgrGE4szFDUGCKZnZFt+0Iubl1jp+z/vZXsx11IumtzcrPdq6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Q6iAiNJlsDpYa3vffN9nL77KrgOJ4jVYkYKx8fZtgOaMxmN7XjKb2cA4aOG+nTmuhMjv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SbdFe07/AKaZOC6+k6pcfsUT/wDYFdfx2/JwYL8mSfziPwXFYK+3pHxZ52joZD/5Zdl6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7PbD+W5fF5/7SvscX5J/k4j0VNs+rP62Eub/ABpJAuk4hxF2HQy1A7L9MQ4yEWA7xNgX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E8Zcyr8KKBn8ac/muoZKTd19TqvX0M915OtutDbIx5PZva6xs4A6tNgbEcjYjRYdLjk0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GyStMjHuJeGMJ7oykG5tsTcEG2q1ZpY4Ypp5SGMY0ySPAvo0XubanQKpFimHSjtYaiB5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Nr3ZQALXBJaBl3202Xu08W/szcP4lnmwyuq6nD3xilpBUuaLjUNBcDfkdSLcgd0+E8Tv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awxTCG0UhewktzXvlvoCL6c1dgmwZ0E09PDTlgyxSGOiJzXNgCAy7hceI0U0dVh0NNCY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LR9kH8jcEC24GvVSY36tyzXpSm4i7LB6auNLrJM2FzQ/a4BJANiQL/Ip8R4gdRRUD3Ug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TGI7uaLHun9YbkHqEVfX4FK2kbXzUM0ckRkgErc7XM0Glxa17C3UeClnGDh0MdR6lmyB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YNN72IJtr5KXHL7ndPshn4jbDV9g+inzCISyEOb3fq2veNSLkB7LDnr010fX2fTRw0xy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yL/s6EX66KuWYZ6zLFen9ZkcIntDyHuLWsOU63OjWaHe1jzVplNAZ2zCJvbdoZe0zHNm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LbW0tor22e2e6KUWPwyOrR6vM31SJ0zrvYTla3MbgG45Ab6nkoqHiiCpp6574qmH1SJ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NLG176a73HiBNFDhUrZRE6CW8DmzWqC5zo3jUyd7M64N7uvuhpaLB2xVTKN0IY+wlEdS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6t+Sk8xqWfWBpOJ6KfBJ8Ta98cEJLXNkexhvYHcuAtY/IoqjiGigw+lrHl74qkEt7NzH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5omUOGtw11O54fSSE3MlSS1xsfHKbC+luQNri6KbC6CshijyHsm5uzEUthYkEhp1IGn2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zLHfkFTj9FT+rCRsxkqGGRkbQ29g7LqS63XnsFLLi9Oyoih7KoLpGte2zW6gtDhYF2Z3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nBKOshijljleyOMQstIT3dxbxvY352F72TzYVA+siqjNUtnZYNOZjhoBplc0gaNvpY7q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SP8A3rhjBr+6nH4Md+a9doGGOuxe+xfFb/6WELyDj+zhgw61Lzb+CPzXsTXj13FfB4Hw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vzvo9N/Zx4piJzcV46eQw+b7gF6zxAQG0TRu0W/1MH5ryCrdm4lx83/6G4fF7B+K9b4j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f/t6b8lOl88kOpv/AE6zL6pXKjJumuvq9r5XckulfRR3SunadyQE9Qmub6EWQAp8ymjY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umjaXMlmUd0syaXuHdK6DMmumk7kl010GZMXJpe4YKxqjvekLhoH/GRH/WuWvm6rHFn+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/WyfkvP1M1x16Olu+R6xTtyYTWt61tSf9c8ryXARfifFSeeNYe3/AGh/BesUrs+D1J61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lXD/AP7x1v77iGgHwZMV8ivqz07fiXTFAB+rJ/t5VlErT4oNsZcOjXf7WQrIJuV9bp5v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gcS47WYZWthpm0zmGIPtMwm5u64uCLaAKasxuoi4ijpIIYJMPc8MM9zfUxi981t3PG32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ZsNbNGx7gHta+2ujyLX3P1ZHmR1UU2LYeMWZSSsPrfaGBsjoNA7oH8rk28z4rfZd+Kx3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LXO7RhjYXB7muBDct81/EWN/JYuGYxVVcVY59MzPBB2ojaHMN7aAkmxBIfr4eV54cXw2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NDndMzszbQuz8rHVrr9fFQYfi+C19PUT0RikibFnlc2kdqy9jezddeSvi+qnqeYaPHny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xTMhZC9572cnKSWh1uWnn1ASn4hfBhdFWPotalzg1pe8WAYXX1YDy6HzRwVuBy0cj4XY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Y2sYXg3aXAgdLgnkL7InVuC01JTG9AynkdlhayEEE6O9lo0tZpOn6vgtX1r6kv6I6nHp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5tU3MC+qyaZiNsp0IykE6a+ClqscbT1zqV9JMTG0Pkc1zSAMge4Am17ZmgddemrTDB4q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kAwytgNhckjK5ou3Vx6e0eqvGkpi+Vxp2CSQBr3i4c8C1gTuR3RoeiXH9U3+jKi4mY/H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YDJ6wDe0mS4GXyNr6IcK4rjrZpI5aSWnMVO+peRLns1uthoNbFXI3YR9JWi9W9e7QNOT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ebMdeY8E9NBhEr5IKQUrnvhMb2xSd7s3MaDsdAW5PkVrU8+E3qFT8QQz0tXMIKkOpnOa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sFgCdSQNPEWvupKfG45aCasENUxkbywsdlDzpcaEjUtscpsQTY6gopoKCrilke2F8UjI2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SHs2Nh7QI8COSgGH4XNRGNhD6WWTtLsrH2fIQbnMHak6k666lZs+y90+qWux2noqOGpl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cxxGVpdrZ1vs23R1WNR0stMyaGsJnjMkZYGkGxsRq4WIuPDUeKCpo6KtjiZPaZmR4jzz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xJNgTbpdSVlBT1kToZorMLS20bstmnoNtfJTR3QGPXdhbgQ5pdJCbHcfWN0Piu64VH/F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LhMceTSXO5nj/nhd9wq0jCMNPIYXGP5RXzusn449/S3eC6/2kKN6AryPUSZOkgSdME6B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4jYX8OYk0bmG/wAHA/gtFVMbv9CYhYkWgedPAX/BFntyGC0fMtt9RIP5BXAQ6xMI5tBX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KN5vnY5oNt7tK8/p/wC94/2R9y48e/O2+XXhIE6YJwujidOEKcIDCdCiCBIgmTc0BJkk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AScIQnCgdMU6ZyoEjRAUZOijKBimTlIBAyYp0kApk5TIGKjepChk20QQO3QlE7dCgFME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ZOAkVYUNkJRlCqmglRS6NcfBSnZRSkZHa8lFQM5Ky03Crs5Kw2wQEuexeL/jafxDT/JA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B9KOPWNp+9Bz3EdKxmEmrH6Vksbb+Gb+1dH/AMG+QRekQsdrnhlHuyn8ljcR97heq8JI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vQK4xekyic0Ah/asdfTQsI+9c+o88OX7nTj/ADNz0nxFvGteGe129x5lwWNVA5wV1HpQ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zC9jr+JAK5qp0Jvvda4vPHj+5cp5qNg7h8l9F0b+0oqWQ/bhY74tBXztHuB4r3/AZO1w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/PIF0jFX0JRcroSqgShsjIQHRADkDrWRlAUAO2UZUjkJUELkBRu0KEqKByjcFI5AdlUR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VGTdRu3UjkBVqInWt5qJ6meFC5ItRO5qJ4UrvkonoIXdFE/qpHaXUTtEEL+hUD1O7S9x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heFO/qoZNQghdfmgKM6ixQG3VUA4qGS/vU5AUL1UcwIKeYfWU8J84wjbhdAY2F1NGb32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WCla7bVfOttfRt2lgwui7S7Y8p8HH81OcNpA4i1vG9yquY8nEInSOFrE9FlNDnwnDy7K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H6Iw4mxbK7zld+aMPcDcuJ80+YnmruppVl4cwqW+aJ58pnD7ih/ucwx2nZzNb4VEg/FX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WKz/AO5jCgLtdVtP72ok/NMOF8McSc1Xm6+syX+9aOc5tNkQ3up337poFFw1RhjpO2rX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+BRy4FQOGbLI09A8kH4rXoB+5ZSSL25qJ5JbYBO/LftZPDJbhNIx3cZfxIBKX0fTjN3b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UttSpc6mmZNglK1okY0gA27wB1Uf0LRzkvla0v8ACMNHyWpI4vpQzQBrw5Aw2vonfTU0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O0+4Efinbw3hTW5hA5xGwdI781qO12Qh5bHIALkj4K91NRVfhlBHDAY6OIEg3BaD96kY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ncDZWp7Nhpuhj187qo4kq7q6U5aClkLnSxNdfmWN1+SqPwygaAWRNBudmgLTlGZtlTkF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2yo46CJgzU80kVxqAxh+8J/VX7etvI8Y2j7rKeM9wJFN1LJFSTDJHxPMGJVLJwLtvYs9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oLq9rieYiat6I/pBbQsI+KqvJ5rczsSxltixcf4aBxHWMC/8pMZMSjIDo6V/k43PzWjz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a0AG97a/Hor3b+iaQ9pVdndkLSehcEDH1pce0pGgW+xI3X5qTOWDUE2Qx1AkLmta9rm2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EE9YaeUMnjla5wzAAA6fFV34qM1mU9Q5v6wsFs9mx0EjyCSALaqCRrWnRrR5Baln2PLM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Q847/cU8WJ08m73g+MZCuPa1rHEAAnoLKswtytYQHOJsr4PInVkBGknxaR96DtY3tNng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xZ2sTLO20uoWmEtJiawOvfbKnhFyQBtBCDyNlWJA2ULqmtmiEbaaFsYN7ukv9wQBtSLA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vaZx0QE3QTGUM0jBd0Bt81XMlQ22amDR1EwPyV0bTvcNkG6ic6pIu2lLrcg8J2esP0MGW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iOi0YjZjRa5IWYWyG4DdQn9cmjaGmDNbnn/sTW12km/SO6XUJ3UE1ZIdRSnxs+/4KL1m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itSVnui05MCqxnm1JppLe66TXyEaROv0ummd7SvN9lKP73uSqze1I1ic3zt+CTp8sIYW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HwTXUElQxgu7N8EPrkRG5tyNirpNxZ5pctFWFXH++P8ABKL1yC3tm/7JTRuJuWqa+qib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+1ZuXBXRsaayi9ZiJsJG/FP28f67fimjY091EZ2DVxSFRCdpB8CqbWAUKi7VhOjgpLgg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n8kx0RSCEm6clA4qxkroR7SfcIOaqVLGLyW6r7Uw0ZcMom9KeMfyAviqMXeLFfa1KMl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4NC3PTGSyN059koQeicnRGXn/H7h6wwf9lL82kfirL7sc5v7A+EMZ/pKjx4b10Q6scLe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JVSQSioMmdr7xQPkABhibqWg82n4L09JZjyS5PP1cuXFZj7HCJY6id7nCSOVws0vPcAD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lpa04nNM2p/cr2uAjErrtJjDRZp7u9z81H9NUf8AlY//AFOX+qn+mqEe1JUe+kl/qr6t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hzTz23+CSmgrIqNsb3t7btQ9zo5dgLaDM0325hBJSV8lTVPFRkhkY4NDZ3aXsQLWFuYv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znmHnSzD+in+nMOt/fLx50039RZuXH/iWYcvvt/kh+j8TNNTNFee0Y9xce2eSQ5zN+tg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lro6+qknqpHwyO7rfWHGw7QOsBy7oI38vBfTmFgXNZbzp5f6qY47hP8A1+MebHj+irMu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/JI+nxB1bE+Ooe2mYScpnzE/Wki99bZSOf2bKqKLFzHOz14xh5bkcJCS3TXy16Kf6dw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+SZ2O4UB/wA5U1vM/kpbhl9WpOSf3f5FDTYqyWJ0tW0s7OMPa6Zzu8HOLiCRqSCBbwGq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SVJMj5GPt6yTkbZwc0FwtoSOVjbQqR/EmDRe1iMXk1rnfcFSqOM8IjByGrm/zcH9YhdM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1n8nQ0zpuyaKn9I1rQX3HfNtTYbaqW64ubj2hH6GhrnH/tMjPuJUB4/FyI8Jd/CqPyau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yudl9O7ulm8V58/jqsP6Ogp2j985zvyQf3bYkdRS0vva7810nSZ36z+Lneaz+7XWyjtO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C3L1XCO7hTf8wx3xjafxXifBOJ1GOca4XNVRRscyRkbRGCAQCSd/Ne1Ya7/AIkjJ/6n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1eNw58sa/Q9Ld8ONeTUji/Fcb5/uSdvxuPxXTVr71tQf+0d965nCRnxDGHG2sTW/GQfm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M6CspZAXki0zevmvT0P128vXb1jpYJBaQQCCLWPNRNp6dseRtPCGWAytYANCCBp4gFIS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+aPUi418l9Dw+drKGnhgqQPWIIprXA7Roda++/VE+ON8TI3MaY2FrmsOwINxp4FZ2M4x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1kNMy2md2rvADcrh8Q9LmDU78lLTVNTbdws0bD8dPcs5Z44+66Y4cmf5Y9EFHRiczijph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8uve5duU8NHSwsc2KnjYHtDHAc2i9h8yvGKj0x4g57vVsNpom/ZzOLimh9MGJNkcZqKm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zXL9p4vu7fsvNp7QyipYw3JC1pbIJRYn2g0tB36EhHPTQVGbtog8FuTUnbw6ea86wf0r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SUr3EDNe7QOp967rCsWocWpm1GHVMc8TtMzT+C6Y548nq7cssM+P80WfUqU1zqzsAKpx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rcjbbTyTCgpgJm2qC2YFsjX1Urg8EWNwXEbaKR8rYxeZ7Ix1e4NHzVKXG8Ki/SYrh7T0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OO31GLyfqsNw2iYZCynbGHua4iPui7b20Gg9o/FWy4uNzzWDJxXgTDZ2KQnwY17vuChk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LIf3sD/xAXWdPyX1jXO8uP3dGXJElcoeOcJGzKt3lGB95QnjvDAdIK0jrkb+a1+yc1/u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GueOOI3fq4dN/wDbBdf6ZJLYJLbmXn4vcuL4Fqo8Y4g4hrKdr2xzYdPla/fSHLr7wun9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wH4lfmeolnJlL96/ScNl48bPtGR6JQBTYi/lH6gz3dvGfuK2YnARM8gsr0Yd3D8Wt9p9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Qa7KGjwXt6CeK8XXXzBVMbammnpn5sk0bo3Zd7OFjb4qo/BoBTS0xMwhkZAwt52idmGv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HMzZcwy3sDYc9DoVgMwutp8Fkio5pu3lnbKGksa9oDyQC64AFgzQX2I1BJHvuM9vDjl9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Z6OGWVkErw9zSwHa5t/GJdy1tyvdnYJTuGHtmle80JkMZyNbnLyCS63O4uS3LclZ76Cu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BjE7n3LW5CcuVrrEhw3sRrp5lbGHvkbS08MsMjHxwRZnPN7uyi4+N/gfBTt8tXLx7ZWM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rTYH0tOKYvbASXt0v9sZQdeu+5Vyrwb1nFRWesxgtfG8B8Gd1mBvczZgcpLQ4jrb36d7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Ws2DBWQ4hLV9q175Z+1cS0gtb2zpco1PMgctitIsfNTSRTvaHPa9hdE21gSQLA31AI94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5zlBwqKOgraZk8bm1FMIGh2azbEam9+QA0/VCaj4ampcJrKT1mKR9Q9l3ue61m5hqLai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Dum8bqfLjV5L9WGzAZYsJpaaJ9O2op5XPErCW5rgAkgg6+GoFgBooa/hueqo8JjZUMjk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xBGhDRcgW10ud10d7cktb8wny59D5u5quZxfh+qr6rDpDHTuZTwQRSgykF4ZcuDehOYi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itPETayKVr6V87ZHgykGMAMb3RtmsH6jkbbE33gHE7H4JFjz9l3wS8e1+dde3L8cOzYj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cY/FetsJbXYzfnK63uLh+C8m4ojLuIeGmOBBMku/i+H+1etzvDn1z26fWztPm2eUL5P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88MeJH6zG+JHDUimjA99XAPxXsHGDcmKuaNi6/8AqoR+C8gobOxjiME6uigaPH9205/B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/wDacPgGj8Fejn/UjPV+OOsUlNmQEpiV9fT4/ckulmUV0rpo70t091DdPmTtTvSXT3UV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nuogU4cppZkO6V0GZK9zomjuHdJACmLk0ux3WVRtzelPAR+9gP+smWjdUsLbm9KeBW/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urn/AEq9XR3fK9Owy54eeTu6V5XmXDYvxFUf/wCyUf8Aspl6jRs7Ph1gP2u98QCvLuFX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JKU/CGZfG96fYl1t1/FRJxuboAf571kXC0uJpM2LvO923+Lism6+x00/6cfH6i/9Sq9d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aSzLljc0aFr23sQeTnj/ANFFLhNHJiTa15nEzZe2LQ5paXZsw0I016LJx7A6ivqaiqp5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lZmbmaJB1BB7/ta7+C6DtHuklMjWtbnOQtO7eV9V37I49+vVUKbBKSCplqGFzpJGua4u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brfMSq9Hw1T00VTEKqd7J2sbdzG3ZlcHC3hduoWxdPdTsluzvutMyTAYJKF1I6pn7J0x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McNvZIdtytugxfAW4jTNg9cdA1s5nBZFexyBjQLuOzRbne/LRa10rq9vjR33e2ZVYIKh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4GwNDIiGgNDgCO/caOHP7I8lqQNfFdrpGvYGsa0ZbEWFjfrc6pByV9Ve1O6siDAzBjgx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dE4OOYuMltb6WD+Q69U2H4JLTzTvqJ45zJTmEnM9oNh3btve3tX7xvflZbF091LjL9F+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HUFVFUSwy1EsbWMlY5zCCLm50IJadW6fvdBZRswWWPDBTR1EQnEgeZhmsQGkAWJJFr8y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pcJZqnzKwqnh901LQU7zTvipjMwg31Y9+lr3s7LpzseaerwKWYM70FvUW05ZazQ8MkFx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tst3MkCpOOT1F+bbdqmOvL6OMuADnTxkgG4BvqLr0jhj/mSjPIYdD97l5pjWtJFb/HM/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Ug//AEdTn5uXy+t/tI+l0nnDf6p3boEZ3QleR6wpJ0kCsnATXRBArJinSQCquMk/QuJF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AVbKgr258OrG/rQSN+LShtxvDkDhiWHEtsC5h9xFx8ivPaX+94/2QvUeF4SyTDDobFi8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GgFefju9t8s0lT3QXRArq4iSCa6dFEkkE6BJ0yZASdCnCAgUVwgCdA41RBAiQEN/BMUg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lEUJQNZOmuldFPdCkmRCTJ0KBiUDjoiKFxughcEKNyAoGSCXPdIlUOmdoAnQnVAihKJC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PXdSlA/2fFBXbsFYZ1VZoJCsjQBFo9Fk4mzPiLeV4QR8StVZ1cL4hDy7hHzRGLxG3/kx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57Sj9CEYHpJw83Fi+1rnQ8vmQpuJ2A8PYkAO72DvwKo+hqXJ6SMJI2dUNHxLfyWOXzxZ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pqi7PjCQvJyyQt0HOzR/auTmILWObfKWiwO9rLv/AE+RthxqlkdqXU97j3j8F5zFL21F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uWenu+LG/o6Z+KsR+K914OcX8J4UT/icvwcR+C8Li5L2/gY34Pwv9hw/1jl3jnW6UJRc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VEhcgAqMqR2ijOyIFyAokLkVG7dAUb90CCMoHahG9AU0BKjejKjdugByA7oihJ08URHJ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yKjcFE+11IeaifZEQuUDip36hQPCKheeahk2U0h0soHoInm6hcFK/RRSHRBC4WKjcpDz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P+amdsoXk28fFUcw03Rg28kA5KRq+a+gMahJCCQbHZEdFA4TodUQCB7J/FNzTg6IHbup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UsGpQ/3lUAcyEDjopaH+8Hk73F1G72dd0WIXKGe+XxU7ioZdtdlEFR5HRS52kgNuNOd/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uFQumoquwAa1t3OI8/7Fkxn6ppvuLrWrpJ9TEgHRCRcGyeRw2CBpDGPJsfBFWJwBFEHc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AcsY/eD7lSKpUcps0qq3vOI1VmYd241CgYO9dCHHdCY/NEUwGqsZo4/Zkv8Aqqs7dWG3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VEZ0F1A4XupyNOqhIViUJ2HUJjbdPdMdlpFhulLIW30G3vVMknU7q2LsoXfviPzVNysE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c4I5FXbXCDKBYkjdVmmqCZgO1N8uyrua1o0FlaLQVXm00K0iajytjcQbkg38FDzJKlp7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0N0ULzoQq4OqmfrdQEa3VQYNjcaKSmNqiPlruorqSnAfUsbzJQBObTSAbZjb4qB4uFPM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qxar7HmiJNrJpWEv0NrJ+l1pg4JDSL6FRE2NhzUoOiBwCBgdEBF097IDuiCjDe0GcD4X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Cm81VBmIOmgKcm++qZ2pTfchoiAdwnAHJrfgmSQ0NxBZlc1p8woezYBoxo8gpCUyqBNs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PglySCAXRRm92Nv5KE0sd7tblPMgqydUJ8FURNgFvbe39kpCEX1kk8ydVOELjY+CIr9k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rh9pTbhRuSGgd4a3v7kDy47KQXtqboVUq3hVNNWVHZwtaHNbnJLuQI/NfaEBJp4SW2vG0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CZtiUtt+xP3hfYMRvBERtkb9wXSemM0oJvsPikXOsRlH8ZCnujDlcf4fq8SrmTQvhaGN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3PZZL+DsYJJ+kqa5N7mG+v8AGXflC51k0befHg7GR/0+kP8A4J/rJjwljQ/6VSH/AMI/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0V7TuefO4Ux3lNSfxD/WQHhbHxs+jP8ABI/pr0J8wb9lzvAIhJoNU7V7nnB4Z4h60h9x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3ZtLb+EPxK9J7TmkZApo7nmTuH+JB/gqYn9pyifgfEjf8BS/x3/kvUs4tugL7utl25po2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dFTu8pXfiE30Njx9ugZ7n/2L1PMkXXTRt5VJhGNj2aFr/OS34FRnCsbt/wA1Md5Tf/hX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21e55C7C8XvrgrT/AOI3+qoX4RiN7nAIyepMf4heyZm9EBkZf8gklNx5jwxFi2GYzSVT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ZLG2/l4r1qJ7ocMEIa64hZGLixOVgb+CrscwHNbVSduE0beU1eE49C+pZBhcz4qgWkI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ksx2AYofa4Xa7zMX5L2rtQfNLtmgEuIsBqTyV8o8OqcHnpoXy1fDMcMLBdz3NhsB4m4X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51NhFBRh5bczhrTbXlbS66z01+kh+JVDsFwKqjOHNBbUPjBvI6/s3I2FuS8aVlXQpZZJ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dqk1t1JFFnBPyWnR4TU1Bb2URsdyQs3OT3WscLfUZTYySBzU4p+q6qm4VrpwwQwG50Lr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xizCJpsL30sufzsPu7TpuS/R586OxtZS0lZUUUoNPM9hBvYOIB8100/DddAXes00gHUN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OzxyF42bay1jy/auefDlPcbnDGPUFXL2GNQATH2JmucMx6WBXXGkwn/qdWBv7EpXkckL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4Fe+ehP0gRVghwDGWg1J/QTO1zabHou8585PGV/i5fKxvuOdNLhFv0NS0eEcg/ooTBgr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1V9HiKA7Rs+CXYU5H6NvwU/aOb/Ff41Pk8X+GfwfN7YMFkcGMnlzHYZi372pPpsGZo6q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V9Iimg5xs+CcUtP/iWfBX9q55/fv8anyOH/AAz+EeQ+i3EsHoMYqKYVrM1VTPp4g43L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V2Hpjp56nD4200bpTlZozU6LrxS07DdsbAf2QoaukjqbdqA4eNl58rcruu2Mk8R45hfE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HOI62pewh4cLxNEYbfz3t0sqDMbLLBnE1U23KR8Tv5zV7Q7CKO36JtvEIHYFRO9qCI+b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1MsMcvceQjiCo2bxOP4TKY/0FI3Hq46jiWncPGngP3AL1Y8NYY/26OmPnE38kDuEcHf7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h/BdP2jk+7n+z8V+k/g8yZjuIn2cbonf/AKow/c5TNxnFydMRw53nRn8JF6G/gfAnjXC6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d6PMAfvhdJ7ogPuT9q5Z9afsvF9o4ZuM42PYlwl/nTSD7pETcaxwfYwY/wACYf0iuzd6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vc0/mgd6M8AI/vBg/Zlkb9zlZ1fJ96zek4vtHIOxzGm7QYOf4coSdjeOZe7BhIP7Uh/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rNppG/s1Uw/pqN3o0wz7Dq1g/e1cn5rX7byz6p+x8X2cdNjPE7wQwYQzoWsefvKpSV3G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PJkMQHzbdd6fRtRfZqcSb5VbkP8A7N6YA5arEQevrRXTH4lyz/6jN6DivufzrziU8XSE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5GM+6yrPpuKSe9WV5P/AHsj+kvTj6NoiNMSxRvlOw/ewpj6OLDTFsV/0sf9Rd8fjHUT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4L9P5vKpMO4geT2r6p/nVZv6SgdheLg96CV3nUD8XL1j/wBm032caxAefZn+ihPo4qSL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P4LrPjnUT6z+DnfhHT33P5uB4MoK1nFWHGrhexhniaA54du9vive3FzY8RDr6VlWP9fI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oMrXjHa1j2kOa9sbAQRsdl6BBSTwUjYpqk1EgBMksjAHSOJuXG1hckk6BfN6jqMuozvJ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wYTjw9R4hRG3Ede06dpJA256esxn8F3fGPEMtRj0wwejirYGOeO1dUdmHkuJ7pym4tbV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zV0tJ2MT48nea0tL8x2JvpsFzv0fj4N42AtH6tQs8eeXHd4ryYY8k1l6d2MbxK/1mAm3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J/pyrHtYHVe6oiP4rgzS8RN2jk91Q1EI+Jm+xFN/p2lemdZyvP+xcX2dz9PzfbwTER5Pi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awjFr+DYT/8AxFwrTxU3/Azf6Vn9VG2p4svpDJ75GH7mK/tvIl6LidwOIYzvhOMjx7GM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X71Di7fOk/IrizXcVNHejc7+EP6iZ2K8Ts3ppHeTL/cr+28ifsPG7Z3EVI3elxT/AOie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9qDEh/8AqUn5LiTj3Erd6GV3lTuKf+6biJoGbDZz/wDqciv7bn9k/YeN2D+LKBp0psUc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l42pmA9ng+NPI6wNaPjm/BcweLMdZbPh0v8A9G/8054yxcC78OcB1dSuH9JanXZ/WRm9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9M2/Z8O1ZHV89vkGFUpeP8RP6LBWRj9/I534BU28cV7faoox5wkH70Y49qtpKenHncLr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8/8Adm/Dscv71/kd/H+M7+o0bfON5/pKI8fY0dOyo2+UB/FylHpAfziox/D/ALEbeOnE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XSfF5P8A2sf5uf8AVU/x1RPHOOXN5Ym+ApR+IXWeibFavGvSBhk9e4OlZJkBDMndDHHb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WHZ4brt+6QPwWjgnEtZDjFHW0cWDiankDh2taxjSNiCeVxcLj1XxKdRx/L+XJ+506b4f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e95gkEnDVI8fahYf5DV5Twib8XAdeIYnfCCVen0jmjhukawxvYIWgOjkD2+yAbOGh56r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RqKqilpDM6u9aidJUsiDe45v2ufeXytPpur4pxWgpsYMdRWU8UgiYSJJA37/AHrK+mMM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x/1lzpqsRLnSPpMNmlcczicRh1PW90xqa5xu7BMOf1tXQn8V7OPrOzGY69PFydHM8rl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xiFC7yqGfmpBVU59mopz5StP4rlvXnM0k4eh/gyxP+4oTWUcn6XhpxP72OM/ius6/wDR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17XnuPa7ycCphHKRcRut5LiO1w1x14VrPMUzfzStgrheThiub1vS/kr+3f8A8p+wf/07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4Jix43Y4e5cS1/DbBrgtVH5QvFvgpY6jhprf0GIRnoBN+a1Otn2T9hv8Aidh3uYPwSGYn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hgn9PicfgDUD8U/b8NkWGI4s0H9/UK/tuP2Z/Ysvu61rZCbBjj7k0rhELzERj9+cv3r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2r6uQH/GSy/cSoWcM8DPOlQwHxcQt49Zxf3pWb0Wf0sdc/E8PjIEmIUTD++qGD8VXfxB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1Q0/cVzo4V4JtpiETL9agfihHCXB79I8bjHlVt/Jdses6T6938v93PLouo+ln8267in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7JLvuTHi3Av/AJiz+I78li/3FcNH2cdt/wDrLPyRN4BwaQ/VY3m/8RpXWdZ0P17v5ON6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1GP4XiDWU9FWMmmzZwwNcDYAk7gL2Hh7Sgp2dMLpT83rxOj4Jo8OrWVUGJ53MDhlcRY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xKyajZJDI2VjcOpoi5huMzXyAjzXyOuz4uTk7uHetfV9XouPk4+Pt5db39F8hAUnPF9n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/FK8T2Hukhzjo7+KU2dv77+I78kQYRXUecDk7+KUXaN/ffxT+SAkyHOOjv4pSzjo/wBz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xemnHWJ/80pOeOkn+jd+SIEPa8WcLtI1YRy8QoOY4XlDxh+UEWLND5rzGVuSaZm2WRzf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yxYa8WDnFt77+1qvMq8WxOtaOVRKP5ZC8/H4tjty+ohThCd04K6OAwnQgp0Bg9E90ATg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QOldDdOgNu+qdACnQGEuaYJEoHJQpEpkDoSnKAoEkmSQOmumJukgRTJymKBjooyiKZyC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UZ0VCTJJXU2C18EnCzSUyEoC5ISUyYoEdQozfW+yNM46ahBWHtHwKnGyg2J1UrdkVKCs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3sQP9/erwPVUMVbeakI3734Iihi75JsLxSPsssfqchDydS6xuLdLD5rE9Ek2T0jYCB7J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WRh9FVsP2qeRvxaVwHA1TJS8U4TPDpK0tezzAuPmFMpvDKfo1jPMe+en1pON0zSLtEAA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4fHcey5zR5XXq/p4F8Wo3czCL+YJC8lwy/qjx0lcPkFjp/7LF0z9r0e4svbeA3B3B2GW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JRjUL2f0dn/kfQjo6Qfy3LvHKulCYpJlQJQEo3ICgE7KMqR2yjKAChdoicoyiAKAoyUB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2QCULrIigcioyEBtzRuUbt0RE7dA5SO11UTzuUETjYKF2uqmduoXc0ETtlBIfAqZ40Kh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C/ZTP6KB57tkEL+pPuUTzupXHSygkOpQRvN0BPJEULuSIA6qJw1KldYKMkKjlwEbbApg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j0SHTklskoCunG6EJwgLmnGpQo7gDZA9r6dETLphqEmXBtyQbFGCMNcRrd/Loo5dGqWl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aqF2g0UWIiowbhG832QIjVw+eaPBcQZExhZPkgLnHUEu0sPcsN4tYjXyWthc0nawwEZq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be33lZ9cWevVJiYGRmVxa3oCSul9M4+LVQ76pnN+pkIFzZKTcnqlm+ofb/fVZjSxXe2w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iuYlb1kjmAB8lScbKnuI3KM2vdSOKjOqJYEprp0BViDacscpOxAuqps7VWG27N4tcGyg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Si5WQIyB26VwEiEDjYLQnJzUrh1KqO8VaewspQeRKqE9VYgSUPNOQhsRutJSvZQyaqY2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KoODSmkdyCr26bKw3+83211AVa9iUAuUdrqRyAKhgO9opqP8AvtgPNwG6jBF9dkdB3qse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/mVGQpJbZzbmbqMhIoHjmmRFCTotMUwGiFw2S5IfNVAHRDzR2uhKKZIpc03NUNokUkxQ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2SSTc1WS5JJFIoFsUxOqSYdUBXQOKJDyRCHs6pJvNJaULlGQjcg5ozW3wgL4nKT/AIkj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NA0AA06aL4+4PucRmtv2dvdcL7Dl0lcOhXSOeZJkrpiVWDkqJ7kznKCaVakRIX6ITIqM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mW/e96vie0m62O0BcBcXvZck7jOWSSR1LS0/qwcWsdM92Z4Btm02v0SqcV7Nwdm253UX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LEcRpDO/sS92Vzsx7xAAAI12XLLK26xezhx48J3csS/3Y1B1NDTH9mVwRDjGQb4cwn97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BpqZs0VA5ofq1sk8rDvbUZvBM3hnDDvQuGl+7WP3+KxMeV6LydF9cb/z/NTPGX62GO91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Zz+4HZOglF1cfwtROcGtpKkN5OFV4+IUbeDaWW4JrYDpa8rHX/kqWcsm1xz6K3WqPDeI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GHA2AIINvHmfgrgx+k7TI/tYze13tFh8CVzGFDssPey5JiqJ2gn96MqxMaMVJiUkMtc0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dqDtc6LnhzZX279R0nBx6v3ehY/jceD4Y6rMfbOzNjjjabZnONhc8hz9y5xvGOJNFvVa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sTFsQ+kHYbSuddslXECL7gA3XZYjg/DlDiFPTTUs3a1L3NiDJpTsQLnvabhdd553WDzY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tlf3ZYgQP3Lh/wAZPzTf3ZV19aKg/jPW3LwxhIcAyhc7rerkH9JD/cvhZbf6PdcHb1x/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fN6Kf3b/AM/zZH92Vd/1Kg/0kiccY1fOjoh/Df8AktQ8LYedsNeB4VrvzVTH+HMNo+Hq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ZdoM7ni9wLG58VjOc2M3WuPPo+TKYyXy0afHi2ImvphG4ED6t9xt4rhvTFx83DcBbQYU5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neNnMjxOy0OJZmQ0ozue0aXLRc6NC8G49xD6S4gIY57ooY2sZnFj1KvFyXKeWOs4MOLL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6k81cw6hkqZ2gN7t9UWH0ZnlAI06rtcKoWQZbW6rXJyds8OXBwXO7o+H+GobZqlpcRyB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tyAMDTbRZWH27jQd112FwdqWkjZfN5M7lfL6/Fx44zxF/D6UR2aG681pilLnBoAKTAIw0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dIS33BcneLbcKbKwiRt2+S57GuC6aWE+ruyS29otHxXUMqpsgAbp1TmYuAa7QnqtY2z05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dxPwFJT3mkk7dw/VFlweK0NRRTCaO8MkYzd3u6DmF9T1tGyWAggE/FeS8YUTWzZQ3Q3b4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K8HPwTHzi7b0UcYniPh0CpmBraUiOS+5HJ3vXaTYpDBE98srQ1oubG5C+avR/hcw4jxC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MGRtzEi41t716BJhNZTQPlmwyqiijGZznwODQOpNtl6MuW4/Rji6LHmnd3aer0OL0ldE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w5E+46q16yeq85xeoGFRUxpXOieyYOYQdh3SR5bhF/d3LLUupKSlimmga0zyyEht3agA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7q58nQ5459mHl6P6x4p/WbbFefM4vrge/Q0fukejHGNQd6CD3Skfgr83D7s3oeefR3oq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KHRVGRm5aYw/N7zsuIHGMt/+bAf2agfiEmcZSC+fDHE3+zO0feFfm8f3T9j5/wDC751R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Hg4vdK9sbMLlzk2F52/gFpsxylMjI3uMcr25mtcNx5rWOWGXiVzz6fl453ZY+HVMqhfd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ifGFU7HqjD8MMccNIxhmlLQ4ue4Zg0X5WsrUHF2IMt2kVHKOejmH5Gyxly4S6rrj0fNl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nbdTNe0nRebR8akfpsPd5xzA/KyvwcZ0BtnFTF+3HoPgnfhfVZy6blx94u9ABT2HRcxR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w2/f3b94C3qKvpay3YVEMhPJkgP3FPDlccp7izl5pw0I3NINiCE1kZMWhLKOiO1krKwB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AheO4b9ESGTSNxOwCpXkdS0P4zrjzFbQsb73O/Jcl6W3TYXxrVx4dUyU8UzpZXRtsWh3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MbotfHOI8LwTiWvqMQq44w3E6OXIDd7mMZIXEN3IBI+K4XjbjbB8d4tqcRbTT1FG5r2x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g2a4G1nnmNV9D4flxYcvdzzeOq8nVYcmeHbxXV2z/pjE2m4rpD5sb+SX0/ig/wCkg+bA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w1FJBSuHcjMcJiyDKALua7vG4vd+bc6poanBcIicMWqKWoqXsBMZYXta218rSNcxuO9s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q+G5cdzvHq/bXl5p0XWfMmE5Jf134hv7psVYdJIXD99H/apG8YYq06tpyP2XD8VU4fl4d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2yxGMmBsgexwIN7OAIubaaG3Ndk7hXDX000b6MMhjh7RtXT9s4ufkLyA912ZbWGuhI3W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zDs3v7f8A269P0PXcuGWcynj737OabxriLdBFEP4TkQ43xLlHD8XfmtqrwnAcIaY8SwmO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VEwfK8xBw0aQLF5A5ac+aZnBlF9Ndq/6ugAkbJSSuc0wyNd2YBcxzy5he14DtNlyw5/h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/v8A93p5vhnxHiwwztmsta9fVkjjfFbaCP8AjFE3jjFR9mH4u/Na2K8HYe6Kpbg5cZLz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J7QTK2xLQ4Z7Gw2Cgj4ZwplLCSysqZMsX1zZmRslfI0usQSSxgBFnWNyCDuFv5nwn5fz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4d8Ty5fkz3rf0/cqN47xcbMp/i781Mzj7FRvDAT+05EOE6Nlc3s69tVSupvWGsbNG1xL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73J0uMp01U/9yeGygspp6yF+QuD6ieIgPyl2TKGtLtLC4OpzaaJlfhEymPnz+9jHoPim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fr6Abx/iQ3pIXDwlI/AqRnpBrvtYfGT/AJ//APAq8/DNHTU/az1k5AEdy1rW6ujdJtqR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GopayPJPUmk7MukLY2ueHCRrA1uoBvmv5ApMfhFyuO748/X6M3ovi0wnJ2eLqT19WlH6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t0bKD+ARv48D9sKv/DaqTOFIX0jasV72QTwianY6L6zVt+8dBa9xpv4Khh2DwzwUktRV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hjaXd5ucAlzgNG3PutureD4T2fM7rr/P/ZidN8WvJ8qcf4v9vDaPG0bvbwe582FdH6Pp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eqwmFsDqkMex7WnNZuYjTlsvOsSw51BFSTNnZPT1TDJE9rS0loI3B23C7n0Fa8Z0I/ys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/pePpZ1HBbduPT9R1P7Ren55qz299ayOn4Qw5tOxscbaZmVrRYAZRovIeEMJbjtfR01Q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d2jc4vGyEtNvDMR7yvWWvzcEYY87mkYf5IXnXopN8XwA/wCX4q7+RCvzvp9bTjcSr+Hs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iiqoSBI0MzWNgdx4EFQNxvhE2vQwj+Bb8FQ4zwqqxXjriD1TsvqHxue6V+VurGgC/InX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/CuI0ssbXOpJWPLx2sc4yNLC4OvmsRqx2trG2i/Scfwzorjj8zl1lZvXj7bfKvU9Xbbh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sYzwgf8Ao0DfIgIxi/CBFuzh/wBI2/3rhcU4er8Oo2VMrYpYnMEjvV3GXs2EkNe4gZQ0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+JcK4nQxSSVDKYBjHSFrahhcWtzZrC+tsjx/BK1PhXRWSzm9+vS/tPVy2Xivj9K7xuJ8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zfzRiu4Mf9ql90zfzXnMHCmMVFFDVRUY7KVnaMzyNYSCbN0cR7WuXrZYlVTS0tQ6Cqhf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0t0vqPJbw+CdPyW44cu7P3Jl1nNhjMs8NS/vezNqeDnDQwD+E0/cpmycJutlcR5Nv+C8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h0NHCySRrDI7NIyMNaCBclxA3cBvzVmuwLEMOymro8maQQjLIx93kEhvdJ1Nipl8E4Mc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zrOa49849z7vYmDhk/o5ZNejHfkpmUmASC7aido/ZcF4vJhVVE6sElG4GjDTUEAHswRc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qDAcTnhZNDhdXLE6MStcyEuBabkEW8Bf/wBQp/UfFrfzp/L/AHY/b+T6cd/5/k9iZhOB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FKzh7BZPZnn/AIz/AM14nSUE9VCJ6WkmmiMgiD44yRnNrC456j4hTwUVW+rmpoKWpfUw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MANiSBqBqPil+ATzrlnj9P8AyxPieXj/AKd/5/k9nPDODjeoeB4vf/WRDhnDHbVjCOWs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IUj2NnbX07pG5mNeHsLh1F90ZqMRhbndNiEbB9ove0fFZ/8AT+V9cs/5/mv9bye+OvX/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ge9yY8JYe4aYiLftLydmI4q3s8tbiTTJqwdtIM3lrr7lJBjWLvdkixTEXutezah7iB8V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Gf65w/wV6g/hKkjYXMxBpA377T97SvTOCMEOA4Q6KQwGaoYyc9lHk7puAHHmfHTdfPXD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amvqaiEwzOLJJS4EiJ1vmvqJupZblSQj5uXxut6XLpOT5Wd3X0+l6nHqeP5mM0iduh2R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5pJk6BJ7pk4QOmKdMgV0Udi8X2OhQFExokIY7Z3dNvFQcRhL5Oww57XNDo/a01PfOxXD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H7NZOP8AWOXoGCwt+j6Ro2YS2/k6y4LiHTiPGB/l1R/tHLz4fmrty+oo3ThDzThdHAQT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CnCArpXQpICuldMkiiunBQIggMJiUwKdEOCnshSuUCKEpyUJRSKZOmQJMkUhZAkrpFMg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FRC8W1AQHZG48kKAUkkkCSOySRUApJXTFAyFwv1TlMUFfTM7zRsQPsHOJPiigIfEC3ZF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yeRKs8lBVC/ZHmCURXDhNNNDrrG4fKy8w4Yc6PG8Lkb7Qy/GxXo8UgZjETT9t1viV51w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mtlaNfBy1PVjWM8vpL03R5paGV1rhrgf4xP4rx/DLmKpaOUt7eY/sXuPpwjjZg+GVgOZ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FeHYebVNYwfvXea5cMs45K65efLRjGl17H6NnX4QgHNs0o/lX/FeOxr1z0YvzcLOH6tU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V1iSSZaZCUJRFCUAFA7ZG5AVBGUBRlA7ZUAVGUZKAoBKjKM3HNAUAFC5EUBUAu+SiOqk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jejKjdooIioXqYqFwVELlC8aqZ2+6ieVFV3qJ6kedSon62QQuNuShf4BSv15KJ2hQQO3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oAqN/NSO2UbkHMs0CMeKjBUgsvmvoHSBTJDkgK6cFMNE4UDjVFsg3RhAYKJu6BtkXLRT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4731cVXlurQP7igJ53KqyEXSkQnZR31RuOpUZKm0TxysijL3tz6WAva91TuTYu1NtVMw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5VcOJvcWV3tAuAUbj7IH6w2UjtBqgFw9h5Zh960qxiP99OPPZUz4q1iQcayYg/aP3qq4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mteygM13balSVB7muqpbPJ6FCrZQkpxe2uiAnktMih1ieRpqoZHXUrNId9LqF+pugicS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0hFlS0DjbZWInDrhM5C090FJ2wVFqU3oY+mbr4Kk7TZXZ25aKDxcQT9yolWIEoSeqaU5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LSHO90FQ45dNUQIuo6kmzRcWJVRKDamdfmq2vNWLH1MEHXMoLoBJSIHZ6bpnEXTZiQG6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p7geNlBexPgrWHG0hcBtzS+lVZPbPRRkonix3uoyrEM462QnZR5iH66qQm6rBuSDcEI+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exQFO495NdFIXLrBNzTjfRMTZUMdEyWZIoEmOiSY9FQ99UimSLgBckIyfzTFAZG33HxS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jZNmFt0jqFASZ2mya9k17qmyCY6JF1lq8O4DU8QVE0VHLBEYmdo4zEgEXtpYbqkZB2QdV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yKqjDRzOf+qohwJX3u6rpQP2X/kp3QsUuCRmxVzbalob8SF9gT/ppP2ivmbhzAJ6PEsO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d7RYu7402uvpiU3kcfErrjdzblmElA4pyVG4quaOVypTv0urErtFmVD9Sb6EbfFNrpDU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Cr9XJoSOa5+vd3SVy5Mq64SbZlbUueX32AuvQeEo4xwXg0UzWOZ6vq19iD33FeY1MmZk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RTv9JhwhtPhIwyR/qcbY+1jq8ma4vcjKeqcMuV8N8uUxx8vWpYDJFGyFkJjbs19wLeFl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lo6PeFwuDekOjxOgkM7XYe+CUOPayvkErS11yXMZpY20XV0HEkeKxQ1GDQuqaN1Qad8j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pY3ubL0dueLzd2FabKGIyDPA0DqKhx+WUKbC4Wsnc4ROYQ7KLuJuL76qYWuC0ggi4sdx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0FjLK323jjJ6edUTs1BK4fanqT/Kt+K5b0hV0307VtaLNbK4A9RddTg57TCac/rPefjI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mqtK531jtOmq+b/dv733es/NgfAHunx7BmnX90s09xXuc0cUtR2kjQ57TocxFtb9V4Bg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tzDIKZ5mLAbFwYwuI+S6GT0wU8kjz9F4g2JxuWNqore76u4+K9vT4ZZS6fL6vPHGY7eq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0VO5uli57w73206pMw+O31lPATyLZXj8FyVN6Q8HfGyuqazsYH04c6mJe6SN4v3Q0Nyu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iE1RVvY+mEdKYmyxTEnvB1rA8rm+y9FmeLyS430N9FG2KQtpWZ7aASOdf5BUuKGNi4Nr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67mRvVboGnK22ixuNj/yUr78zEP9axceTK3G7ejpsZOXH98ef8fucyglLdCM9vg0fivA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dSXkfgvefSUQ2hmvt9Z/QXg1HH2tc79sn3XXDg8S17/iHnlkbuGQ9nGHW31WxFWxRFp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1wis2+y0MAwz1iQOqGFzL7dVjKy+a1hLNTF0+FY/hERaJZHMf4tuvReHa+irY2mmkaf3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CuDPWoKaEHm9wB+ZXY0+C4fh0ZfRiMxuF8zHAi68+fZ9I9XH3zxWhPSA0L5BbbVYTJI6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Cy0qatbPCYWPDje2iLG6SOjomS1AGU73HNcd7d/M8OZxDjPsIQ2iwyrqnnoMqr4bxTV1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v3hKCHD4oKniOloJQ+tnhpYSbWO/vXYcOYngGIxgCuidI4XDJLsJHhdd8bLPThljlL5q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jhee0AuY3bhYvGfD8ddRvfG20zAXC3Nbv0HBDXesUdmG9wAr8sRLCLXJ0XPestxcse7H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eO5Q6Jz3Op5AQ11jpY/gvXsfIHCOKgRPjaKeQAPdmJ03uvNOF6cQel2SlaMrHCdht0MZ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CWJxtJIbTOFz0tZfS7t8b5GOOufH98eWek+vmoqGmfBK6N5kIzN39lqL0L4bFxLW43Pi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tlpJGVo1FuSzfTO7LhlMf+1/Bq3f+DcP3JjEgNgcoPxC83FN+K+p1edwzyuPi6dzh+Ac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HVSTUri2QmWTLcWvY5vH5FTO4Twol+SgkkDdiKt4v/KW/HDDEXup42te8G5Lib89deqp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ejzEgaSSWsP/AFK9k4+Pfp8e9T1H+Os48I4dbNFQ1FwNQ2qJ1ttruq9RwZDI4mGmrGeU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w6MMa31eO4GuWdwH3J5qKGNkYbTuJc6zrSOdYW30T5fF9idV1Ev5q4zE8CbguJYU6OWZ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IIFxawHiuD49xE0HEVA7tHNywNNgOdyb/Net8bRgVGAgaAVD7X6Bmi8D9LsxbxHTx9IG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TWL7XzMs+lmWfmu79D2Gw8QVuM1uIsMsUjjZuYtuRka06eAK7mlwDhvEqqqpqMVbZKd5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Y2Lrg6rG9BdOKfhCWZ3dMzwQfe4/iF3wp208Ewo4yHOaRYPNvdc2C9HHjhZvKeXz+q5+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n+zkqjg6kY5/Z1dfEGk2L4hKD8LKpNwlPGB2OKUjiRe0zHxcr9CuvyTwtYP3dCA32cwl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LqkMs6rgeeYqI8mnQlbvBx1yx+IdRPrtwMvDeMsJDYKeo/zc7CD7nEFVYMPqIcTpafEK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YWgjnY7H3L0h7XNeM1HSSPcCW9k/KSLj/wBVl8XPzYtg8Z2jZUzu8O41rfm8rjy8OOE3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bPszxjf4Nkn7GOJ8j3xFpADje1hcW6Lpi1cFwHT4hPxNiNS2csw2ny0+Ui4e4NBcAPeN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yvFbcfLzdbjjjy2RXITKQoCF2eMKFEQq9ZVQUVJLU1UjYoImF73uNg1oFyT4IHrKqCip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xNLnyPNg0DqV84ekz05T175sO4QvDSglrq9w77/2G8v2j7gN1yXpj9KFTxnXvosPdJBg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CPtv8OjfjqvM89hcrUjNq5NUvlmfPUSOkmeSXPeS5zj4k6lA6oJFyDYdVHCy/ffe3iif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7RXmkL9rgfBBGctwNLInuBd3b26lA7e4U2D8ea7DgXjar4dxKF1S1tZQg5Xxytz2YdDY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EN1PrtvDPLD1X1jg+H03E0wx7AMQo+wmlc7snRksjaaZsOXKLWcBmNibbea3G8F07eHn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2EeIiH64RdoH2drq72tdrm6+YOAOMq/g7FRVUZMlLJYT05PdkHUdHDqvrDhvibC+IMIF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WCSRpBvGDyI9xWscZPMevLrubPHHG3xjrX+XpgM4FnkxKaorKynlp6q7ZYWNeHxA5LuZI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w6++HFuAH1UkjmSUs0bbCKOVzmktDoAGucGkexCdbHV50XbfSVD2E0xrIBHAQJXF1shO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7Ey+sRGMOLC4OuA4Akg+OhTs3h8v6b2s+Ic2PN8+X8Wtb/Rwf9xNXBRWpmNZVtpZ6Zr2V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+60HvuJ9nTRYmIcK4lRYdUw4eKCkrJaXsRM3Ow5w+M21FjdoeMwGnUL1ZtfROpGVXrlN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oa4A2JBJ11U7Xsmha5rmSxPFwRZwIXXGyZY5Wflc71nP2cmGN/P5rxrGaWOkwWvirskJ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AZXNjLQ4z31PeINreSqw4nhBxCghbi1PDTTUvZVDwQ5ub1iJxcXDMASztACenK69jmoq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9AwOAzfwfcVy2NcA4TWuIdQUomcC4OgPYSECwJsLA2uNTfcL2cPH0ueeWWds3v7fV5uX4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YyWY2Wf5OAppsPouHsjsSpJKmFgZ2TJoyGNEAvqDd5MgdYC+4TTMo4OHaSGnq8OqJY5I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ynbHfMXhzSXZjlsdDrYhXcU9GTInO9VrKmEgXyVEQk6/abbTTodlztXwPjNN3o2U1S07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3r6GPwno+Xi+Vjy3W9/yeS/0m6vj6j5+eE3PH1+6Liwt7TDBHJF2bKNkbYY7WiLdCdHO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Vdd6BBm40ouvrLz/AKlcFNgeKU1+0w2pFtyxmcfFtwvQ/QHG+PjaibLHJG/tpO69paf0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48Pw/Hixu9WPmdH1H7V1ufNfd3XtbTbgPCP+5M/mhef+ivSswN3MT4s4/wAWJegTjs+C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/JXn3ov/AEuDn97ijv8AZ/kvx/vw+/8AdiPjrqTjDimoiA7GTMBlcczXeru7xty0sAdL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pY2ftGSF1I9jwxj3PGaSxddxJtcm+/PZerCipoayeaOmiZO93fkDBmJ81KXO6kr3c2c5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nTpOfPp+L5Vkv4t//wDW48rwbBZZaw09PS0vbSQtcY3QsAd2JgYX58t7OcJWkXsbXtqo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c7pY2SSWdNUB4Eb2OmEWZ7dWZ84sOeZxO69ZLnHQkpFxN7klebsskxl9Pd/WO8888sfz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jGHVlBijaaH6PfUU7mxulMTQXOEFgLusCCQQA7QFoOqWLejvEcdr6evbXYT2mIRNkY12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LGFtxY6DkDbQL2yQCVmSRoez9VwuPgUrNAa0NaA32QBtpbTpoV6ul6jl6Xly5cL5yeTr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p88ddn13+jxan4JrODqCvxGuZRTvkYynj9Xke613hxLr5CAC1u2qt4Dhs2I1layGP1yo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MTHHJI0ABzzldcyDawIBuvXJI2SMLZY2SM5te0OHwKGGnp6d7309PBC99s7o4w0u87DX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Ofn+fnfLp0fUcfS9Jelxx+u/5y/9njgoq6TBcMkmAaBRlrs+Yx1DjC4gnS5DWkA7i7rc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kcAkaykFS9kcTCLgdpE1o7jr2A0F9bWFua9gbTU7XQPbTwh8DSyJwYLxtNrhvQaDRRVG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pnlpcW/VgWLrXPmbDVefLDLLCYb+r28XxXHDl+ZcPGta/j/u8vmpp4Ks9lC6mYHVecNP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YF1y1zSXdCLbLN+kcOkrqssqKabLFE9jmyOlswTvaB2gLTp2kR11sBpovVqjAKV7xJHk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2G9gdwPBczLwDRUtRLUUVMymle3ITFd8Z7zXAlhItYtadLbL24cXHyTPvyu7NT/y+dn8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hxvnx5/yYEFe2CHsWVDHunM0jZIi/vZYnZnF2Yhou5h0ym/Kyz650xq65s1VHJRilM0n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RpAJddxvY2tpa+llPjvDXFAq4qqinoKiWLP3ogY3vzNa0lzZCW7NaN+SxcZxviKnZVDF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EkrhOGlpBFh9ZkI7xIFrAnZeni+E5548fys5de/P6pl/SPgxvNM8L+L14/R1TJ5o67FI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RSOJORojdm7MlndAJYNHDlvdZZfUU9FFNTzshZ2smdolEReTNUOvckXtkYd9h0usaPji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QPdJGYpXMD2GRpIJvZ1hewvbdA/imabDRSVNBTStLg557SRgkIFhcNcOXQ7km2pWr8E66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/vJ/SX4b8/HkuOpJ58fuakOQccNY3IZIqBzZXMtZ7+xcSdN/aGq+kordpKB9mngHyK+Z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uqnxiNxo5W+1mJswi7nW1Ou/kvpqD9NWeEcA/kLx/E8MuPlxwy9zGf6Pm9LyY8sz5MPV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Ubt0C+e9RJJJIHThCnQOkmSQMUcJtKz9oICjiP1jL9Qg5bCh2dM0HYTPb/KXn/FDcnFG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XE/iu6oXuERYXOe5s0ly7e+YrieMdOLcYH+UX+LWn8V5sb+Ku3J+WMgG6cJk4K66ec4K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E40Qhye90QV0kyfdRSCdCnCAgEkN06EECnvZCnKKe6SEFPdAkySZAk10ikgY7JgnJQg9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QK+iF2qIoHbKiNyEp3IUDJJJroHTHROmNkDeKYpJFQCdUztE5OiAoK7iTK4W0upIBaID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qpI9AipFXxG7YGH99ZWAqGOy9hhzpRoWvaL+BNvxRGHWSlmMU4Ghu1w+K5CiLYcbia7a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TuFTVh78pI2vv7lxlYcmPztGhFZL8pCtRqPpX00PpR6PcAoqc5p4YI6kNZrlb3NT0vmN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Sok6ta2y9V4moHHgegxCV5L5oIWgA3BBijAJ8e6vMaIjtKj9YmxHRZxy7pt0viaWWL1j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9Wrd/MavKIhZvivU/RU8HB69nSoDvi234Lcc67RJJMVpkxQlEhclAO1UZUhUZ0QAUBRl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EZQFADtlGpCgKAHICjcgKgByidrdSOCjdqgByicpHKJyojduon9VK5Qv5qCFw0UL97cl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VdyheLlTOCidsqRA/RQvvdTOGqgKghdugJRu1KBypQlx25KN+yNRv0F90RyscrXNuHNP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VSopcOxOJ4NK1kkJDb26i4UMWB4eHNJijDgN3Rg3+5eDWOvb3brWykgWBRtjkP8Ag3/x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sYm+5lvxTjA8Pab9la/S4v8AAqan3Xf6NcxuG7XA+SEtIGx+CxxhlNmDQ+fU2AbK9v3O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WqYQbEid9wfis6NtYRuy3yu+CkZE42s25KyxRQkf39UXvYkzvH4qSOliaMorKonYH1p5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A6i3vRAENvayrilkEYc3EKpg/bufmr9BhclUw5sQq7gHW4P4JZPZutJ5tSUzbfYVSa+9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GJ1FhoCGMv7zZVn4eX6yV9e49Gyho+QU1K0uSNIOguow0nkVSfhELvaqcQP/AOtOChfg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8jm6qf+amozWjDN2XaPjANtCTyVNkrBHd0jS69zqgfhVEbZo3vA/Xme4/em+jcPBv6nF7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hS1cFtZox5vCiqMYo6WGBhfI+z8xyML728lMaanaO7Twgcu4NEYcALAZW9ALLXhdqU2O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nG/ehcLH4KIYjE52UiRrjsCwi/lorj3EA6myr08YdVXu4ucba6q+E3oErpnAFtNKWnW9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lfr+u0LpsUaWMgANiWEm6zSSrv8ARPbLlqa/cYVKfDtmqAVWJF1voaVvj2zSPktkvO10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WVnR1VR2LhNh1UHbd3KR8bhB21Q65GH1Ibyu5l/vV86BA62XXcptGa6SqtcYfJb99K0K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3yj8FtZfEqtIehWpSs6SXEG2DcPaOpMrbEqNtRiYOuHsFusoWs/VrLnSyiPyWpZ9k1+q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dRTCRuvde0g++6pes1BGYUVQOl3N/NXiEBSaKoyS1MrW2pS23V4+5CBWB4caZrgORkAV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stIoSPrQe7TwW/zp0+SOGSQ2bUxsBtpkcSrTrEeKjZGHvdl9vkENDlla2JrNtb77qrmF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YnPaA4gggjVUVBCSL7oGuY031zFWSdLIS42sNlRBmubgH3hSUdZFA8tlErRfU5DYJnOK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Fst9g4+NrIXykGwY66mBu4XGiF7e8bKsqRfKCD2RP8JOZpc1xCD/AA/7FYI6obAHwWkQ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PMlM7teTm+OinNkJAATZpCQ8nVwJ8rJg2TYyHzAUqVkXSPvAe1fxIQkO6qRMhoFj1QuY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Kso2xi3tO+KLKPH4p025RSLWncfNAY2kEZQpShREL42luwsnjjaGiw0RusAmBVQ9hyCV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5N/JMN043tZMOpRT6Ji57TeN7mdcptdMSm2RDumkykZ3WPIuK04Ym2aDYkN1vzKyHjMC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i3JNG3ZcBRA8X4MwixNZCLeGYL6ed7R818tejWoEvHGBDrWRW/jBfUjjYldcZqOed2By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9VhXmdusypdutCfZZtTqUXbLqr+5YdebH3rbqed1h1569Vw5HXD2wMQPZ0lSRvkc75Lgu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9pMvwAC7zEx+46j9hw+S56jweHGeM8QpqqqdTsMz7ZGZnPIOw5DQE3PRej4fjvOuPX3XD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66iikxXDuEPXKKukpqc1nYhkTnAk5LnnZbdZgzOHX4pHhtbJUxPpXiVr48ro3W7uuzge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uN/3Ax0ToYyyGpdWGNr25w3s7X8TvoF9uTHt3Xwrll3WRPw5x7TYdRYfTx4fLJW09P6v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1jfp3yF6zw1jcGLsYWxyU1XHZ0tNK0gt8QbajxXzfADFNQTMBd2WVxAaT3s5cAfNdbif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Mc+jq4qlt4srmgAjKQWnkQV4eo6bfnF9HpOo7rMcq7PhwXwjDAdMzQf9a1efccOLsUm+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7xXpWDMDafCmDbufDtQvLuLZTNishLtC7a22q+Bfy6/V+q6z+0xn6Ifsk8xBOf8AUvH4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XYcpOopag/6sj8U/B3BseO0r6iXE20waDaNkRkeAObhyvY6L63w+bxyr4XxW6mE/e5AN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xxmvxXC8QwqGurZqimbFBUOgbI4tIa64Fj+ypK/CKptBQ4bSZK4Gpf6vNFHlEjcubnqN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JOH4q+ehr6+JnYNpoqXtGFtszWk2IGo56lfV+Xjry+FOTKW2fR1eBekZs2ISQ4fglRL2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9rOjQBqQT/vuuy4nrqev4NnnpXOdG+WFtnsLXNPas0IOoXiHCmI1GDY/NWYbEah7hIGfV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WtZaeA49WYhjkkTqmV1NURs7RjiSDkcMp1568l83qun7cblPT7fw3qZyc2GP123fSg9j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Mgbc2vqzZeJ4Y391yX0c3T4lek+lftP7poy8kxOhsxp5HMb289PgF572YhxeUN2MYd9y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zHfJMnU0FO2WAk8ua06aGvkjbBhpFMwavlIDnu8ByAWNhLnSO7NpPIlek4FBAymDpbNN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045vyxcN4SDsThr5qvLKxtjmYHB3xXT4jKMKE9ZFUiOAxlvqrW2YTawI101UsNJWVDiK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ZvxNglPwFjGMPArK+ioo9suYyvHubp810x48uSekz5eLj91jej+uqHz3zlxvrdel4tHJ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gQ4Ejog4M9GVDhr88mJ1tS875I2xD3XzL0hnBtC6JpZUVzXW3LmH+ipeizY/rHi+r56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RLNHI/MS52t78rbe5dvRcL4W7C20ksUksQsbSuc43AsDcm69Am4Fd2+eHFXsZ/i304N/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g5W11I5niHMP3Fa+Ryya0s63gyu9sHDsObQtayKaQw2sGvOa3kVYqBYkDktx/DVdHG1j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42WdXYXX0zHvno5WsaCS5tnADqSLrhlw54/R1x6jjz9ZR55g+ElvGuO4rE/LVNMcLDlD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6Ae9W8SxplbgeP0RE4np4Dm7YAE35i3LQ/BamGyfQuMVUmIMDRiMjJIL7hjW5c3vJNvJ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Tskj2sdVsEEVzbO7vnKPGxK3cspZI3xcWFx7rPO/f+bzb03HLhVJ/nrfJqpejPjSDg3h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NbJkaY3hpblAJOoPVW/Tcf8AiujB37d1/g1efvsOE8NAHtVUrvgxgXp6bHusn6vN8Qy1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GA+mHDqnEqaGro6+Nj3BnayyRFsQO7iGsBK7HBOM8NnMVB67HV4lO9/YsjeX9plbm1OU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ab3IXRcFx1s3EtAMNmMVVnJbLnLS0AEnUa7Ar637NMvT8zequPt9T4PWSYhRmaSmNO8S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a4Nhpe60BcL5swHjKsw7iOtk4jrK2tayCajbleZMji4d4BxGnduvTuFvSVhdbNHSOp56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p0z7kOFyQNRrqvNycGWD08XPjm3eNjetwMfvp3fBjV88elpxfxuI26kRQi3jlC+hONdc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qdpsRljsfmvnb0gA1XpNmhbqc0Uf8kD8V86/2lfouOb6XCfe/wDd2+Hekb+5CggwMYa+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qBG9rnMGlixw2HzXY8L+kvD8cZVwRCopq4Q9ow1bogxxBtYEZQXak7a23XhHFUnb8UYn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gAN/oqhFI+M3Y8tvoSF9Th6eXCPz3WdVfn536bfXbsdoBS9q+pDpI2t7aNhbJJHmBIzNY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e2SKN8bs0b2h7T1BFwvmPgjHsQ4ewjFqmGgjqqOYxRTduwuaSCQBcEfr/ML2DgLjKqxz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Sy1kjXRCzexhAbYb3/XsT4KcvT3Dyxw9Rjm7x8TXyskN8zBYWXMY0e14qc3dsNFFH5Of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pZ4qqniqKaVk1PK0OZIx12uHUFclNmqOIMZdH7T6lkDD0LIQP5xXg5/y6fZ+HTfJcvtH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pLNs6Rpnd5vJd9xC13lRUzWt7jLZGANb5DQKYjmumM1NPHyZd2VtRFA4o3kDdRhzXsDm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BWmAOdYL5u/4SfH7ppjwphcrgxlnV72m1+bYvxPuXsnpT4si4O4SqsQcQZyOzgZ+s87B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XNVVUjpaiZ5kke7dzibkqyJUd7qSnYZJALaBRtF9Fu4RQF7gbeCuWXbNrhhc7qK3qU87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3WhS8PTPic+XTmuvwzDgyIactdFrMogWhrALE6+S8efU2en0ePo59Xm8+AysjD7CxWVV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S9iqcN7WNrQ29+S57GsGzAS5LHbUeH9ivF1HddVnm6SSbjzUMI0SGo0WjiFN6tXyx2s02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yxIXtnl86zV0GA5jkXcejTiP6Exh1HWVElPh1e31eokbvECR3xfTkFxfZmORrhsN1bqo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+drj8VqJt9gM4ZY7B6+hNdnbWdm8yNhALXNdmJGtrE8uV0TeG3swYUEdWwDtjL2hicbg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318l5f6K+JcXxvDoKJlRVvdh4jEnZSOzGIXANs1idbHT7IuV6RQjHY+Lqgzy1TsMdUyub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R+zo0WFjrutLtI7huccNUuExzwBsOYFrmkse3tGvAP8AFsdNbnZbeGU8lHh9DSuMJZBT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ABB6WvfQLlcEl4gGI1b69taIXUDjHE5shDJmuYAASNS4F3M/etPhqrxB0dacYNXfto2x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2w09kEt15DVXWvBvfkeO4E/E8RZUNdC2NrA17XuJL+oAy2bpcX72+w3R12DTVHE0OI52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tkuLAWANgLZu7sbm4N1YxwYjI2GDB52wVDg55lfbKALCxuxwuS7pyKw+Ia/HaJ1HFBNe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NlaHg3LgSBu1p0sLBBqwYfWR8RNrXuY6m7V7iG1DjYfXEdwtt/hGjQ73Kpw8ONLoxLR4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h1lcX3yk90bXv7R2ViXFaiPiJlHJJEyAvbFle1l9WZs/tg2J0GnXTYKLDcaq6nG6qke2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nK0nuvznW5bfQ2ANwEmVnpLjL7YXDXAslFWSHFcksJpxGDG7Z1wQBzsLuFttB4W0ODKG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z9lGzMM5uR+57rT4bxapxR1YKhlMGwvIDonuuNfZsWi4/fXv1Co4G63pgrHA+xAT8KUf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9uV3HLj6fi48u/HGSu7xI24NogOVKB8l596Lhd+FW5U2JO+LmLv8VNuD6Uf5P+a4D0V6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8tq8c9vQ7rEWOc+tjieY5HF7WuG7TrYqpiUFVV0skdFN6rO5+kjCdG38Nb25K/X/AN/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xWfiNKKul7J0jY2h2YlzcwNgeVx5+5eiemWbDQ44x7nvr2vJiY0AvcQHiNodcEfrNJv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iq8MMlXTvpoyPW23Li+7nXsSL6At36eCCTA6s1dTUQYtMGT0/ZMZd1mO7JrQ4a23aHbb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DhjHYtMXUsgfIc7j2ze0zZT1GXu6qgZKXiD1KnZHWRNqWzAyOFnB0eRlx3mnXMHeGvwO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HUwsa5/7kcWMs1uYnz2sLEFQtwbF48Nlgixh5qHuYRJJI85QGuBsdxe7Tp0KOpw3G3Yj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+IMbG6VxIIa0X9m1yQTcdUDNHEgxCTNJEaQ0oLLsiv22RoIPP2sxvsiw+biIGibXU9O8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C+w0DuTddAUmUGNipoHOxJphhkvOM1jK0E6ezrfTpbko56HiBtPUCmxOMyyOjLC7UMGV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pyaihnl4mbSRFlPTGf1h7H5Q0js7d13tDT59UZrOIRPiVqSAxsI9WvE67gXHo7WwsSr7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cySiEFmxh4zukAGpNgBc3HnbkixEYn9J0JoDGaEPaKgOygluY5t9drWt4+CgowYhjXaQ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9+WJ+kvZlwb5ZrCyP6SxkSYewYU0iSQtqnFr2iMXABHxHXY8kI/ujbT1FzBJI5zDEG9m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6Xvk3vuUp5+JBUztipqf1f1YmOQ5Tabsx9kG9s9wqi9jEz46Fs9LRisOcAsLSCG8zoLrDr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w4a9gpx3NX2fq3mRY6Fx06LRoazHXUdA6ppI21D5bVALDZrM3LXfL5rYqpZmUkklKxzp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7bAjS2u63jyZYflrnlxYZ/mjzurwqKtNIazBKKR1TH2j5C3K5mjj7QF793qNwuaruF6Y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PkdG7sKkkNIyW9oO3zfJexRVdYKxsU9OREYA90kcb/0mUEjUdc2ngNb6IsQqquF9N6nT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E5G6anUW38T4br08XxLqOP1k8nJ8L4M/pp5TTcKHAMTEwbVjPHLGO2Ase6diAOi9/hFp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Lz3jcnsaQA/al/mEL0Zo1rj+/iH+ravJ1fPl1HJ8zP29HT9Pj0/H8vG+Fd26FOd0xXmd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QhOmgkrpkgiHKdh1FkycIOUiIbV1zf1auZt+v1jlxHGn/vdit+cjHfGNhXcSDLiGJN5C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cTxyf+V2IeIgP+ojXmw/PXfk/LGJdIbpk4XZ5xBOhCe6AgnCEFOEBBPdCnCmlJOCmuldA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E0gkk106aXZFIJEpXTS7MTdMU5KEqBXTJ0xQIpgnvomv1VC2TXKdMgY6IXJymJ0QROQF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JQOUxTpigQ2TEhIJiUAlLS6ZzrIcyAHi0vgRdEzY+aF4LpBobW1NlJG240RSWfxC3Pg1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XHthaDtHWVPFo+2w2ZhJbqw3G+j2lVGDQRtdN24Au0ZSRexXHYyGx8QV3UVbz8Tdd9DC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LrDxXBcRANx6tzD/AAwNx4tBWor6TxqM/wDsnwW7r2hjHwBH4LyGmI+kahtzfkF7LMzt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RfdI4Lxhji3GXae1+Sxj4jpWlHyK9M9E5/ceKtO/aRH5O/JeZx7XXo/ond3sWaTfuwn4F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+mKcpitMhQlEUBVDHZRndGUDlADlGSpCo3IAcgIRlA7ZADkBROQFADihROCAoBdqoyCp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o3KVx+CicLXQRO5qJ5Urjoonc0ELuqgcFM7mCPeojZQV5N7KJymeoXG5VWIH7KF26sSb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6jcpCgKCN2ijcpSo3WsqjjMO9mqd+tMdOmgVwHQKlh+kdSBv2xP3K2Dcr5+Xt7hndSFu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v7o35KLFKOQxzMlFs7HBwvtcHRE6Qy1T5XgZpHl7rbXJufvVqSiyR04eckkjjcnYM6+4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rHZmhxDXWtcX3Uu54X9U76dhe4gaE3TxwMDgcuxuPNHGT2fvRjQoidjWSsMcgJYeht71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37p81ixHK253W3hOtFM7llJRb6VJbZyFEUbjd7vNRk2WUpidFGURO6Ei3O6qAduo3KRy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PNSuKhcbrRQuAsiw9t6oeeiAnRT4U391Nd5hVKt40769jd7NAusxy0MYOasPQALOIsbo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+t03NUBZRPd3tVO4W1VR5JOqqBleb6KBx1Ukii+1rsrETTC2UeCgKsTuF23G4VcrRAnZA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MkI3bKNwVZMTcJUptKT7kjsUVKwODtdd1VT4oPqqdrSbkE/cqDiBotHEwGinB5x3Cznb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zsozZUM5AUR3QqxKTPbHmnlNnkWSjH1jb6i6Uts5VRE4G2ijvqbqZRuGqojOvkmTnZMg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hCVQyZJK6BJJJBVk1tU53SCRsgZMSkkSgB+qEaJ3mzbpKsnCV0gU3NEIpk5SGyBkx0RO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yYaXVHVejC54+4fDeVZGf5S+sDuvlL0UD/8AMXAf+8tX1cd10+kYzRuCheCrDlE/VGFK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xKy4WdUwkjZS1dMOq2WDX7hdJVQO1XP4jG4CxaVxzrrhHO4kL0swHNuUe82/FXsMwaup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zmJ7JoaC6QF1y4DcdL+JVPEm2p3X/Wb/ADgvU2zHM2FzbDKGjTawC9PRZXC5aceu45nh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N+lqaGqpYGulhJbJCXtje43FhYizgB4jc9U7II6iinwmGJzaula10FO19x2gbma0E73N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wg7ONsZbIGZgQB+s78LKEZ5amLJ2T32JAEjLtPu12X0Zz6mnzf2ab3twgw2aomxKnfTy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QxoLST3RpyB33U9fQ0mMYozE6GeJuH52sMjRr2jRmN276u0v4hdNjRlpZI55KaeWWWzD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2h/WcPguTrcSd6zD2MNSw9symeXRMbGwWN2Hu+1sBb5KcvUTLC+NeGum6W48uOrvzHcY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VxuP8fN+C8r4jcH4hm7INLnDQ77816rh12x0LQPZij/muK8vxina2vADzI7tBc2X5rK/h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5/wBafuDAzNVBts14JRYDe+ULq8FpJ+HsNw+Kvoy18r3Pk7lywWJGa19tTbxVDhEBvF+H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ysV6bVStmp5AQczSDY89V9joeS44XU918L4nhMssf0n/AHcBXYA1uKxzR0pnoZX5mZJ2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DpcjW5JVmvYMWoIMSoYX1j2BzZg1ofkjLSQS3n3g22/PquinrR645kBDbPcDdwAaQet9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+kylzSMzoZmWsNtjZe79ovjcfM/ZJ58+3E4PDSUzMNr8RuaGBkrZ3T95xDnloFudzfZB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WukjDpyx0bGC4e17rnXkRYaeK2cTmNBUSxNpKkNYDL2jLOazMc+YgtI0Nzv0WJhOIOrO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yNbMO2yDO7tB3mBouBbcdVy6vmmXFlp6fhfBcOpwu/qr+lqG9dhkoF+9I1x/hafivOGM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UaG+2W+/uXq3pMAfRw32Di/T9srymdnY4k2SK7XFt79Cvicd8afpur85PTeGuFaKmq8t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bTjKzr7R1PyXpVFRUdJE0UdDTMcNnvGd3xNyvNMDxMmmpqiJre/C0O0sAWjKbD3LsKWt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EA2vay+hw9PMpt8Dn6y43t26Q1LGC9TO9+U+zf8ABXW43BBAOzjA8VyD6mOBjjopsMjm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HderDhm/LxZdTb68PTeHaqapZ2rWWaSLXJK6ylr5QyxcPgudwiIU9KyNgsGtFlejfYrt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z5/dtevShv2SjZiFxqy58x+SzG3yhzTdSNc06OsFi8WP2ZnU5z3WkK+JxsQ4XWfjlVTtw+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YOzjOXN3hoTyB2PhdRyAjUDRUsWs/Daplv8ABl3w1/Bc+Tikwtx+z1dP1G+XHHL7vLsV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iV7GRMkZndtkYG91jW9FxfpJxQVnGmG0EJvBRkvlPWRzbfJtv4xXfSVYoYsSqGmN0oAL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a+ZC83mkpjI98ppX4rMH9q9js7JCSDdl9iAPO17r5fT8XfMuXL7P1HUdTePLi4MPrZ/D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i8Z3fc1cK+JzuG8GYwaukm321LQu49OetDQf59/81qxeHsIqcWwvBaajhfLLne6zRo0Z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GS54z97HxfLtw5LPtP8AVfl9Hb6bCoq9uM0M0pILYcpDJTyax+zidhcC61+EoK0ekeOs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y2hDWMzRXNwLC9ydF08bafERXYU2IsqIHFtPHYsGdgDmNaTYaWB1PLpvncPRPwatqHVz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So9lxPhchzrWAI0sV97DXbX47Pu7sa84xjD6ykxatZisDqSpLJJnNfp7QJBHgTot3hHi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igDhNK1zptfqyABbYjW3NbfHOHNhkqDK2Uxy5XxVJhz753GNhuBl7wvvrdW6jC6VseP0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1JkhA7WTZxaDvYuPkVc8Jnjus4cmWGdmJuBcbrcXe+OumM0dIZuwJ3aJBctv0FhZcPWR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WMqRfya0H+iu84Lwl+ESTsmLBK8Sl0YN3My92zlw1C0y+kTiWdjXPex1Q1oaLku9kW8d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Uj9302X/AOHxZX9/+qtwrw4/i3E6omuhoy+R0pztL3uLnEmzdNBcXN+YWhXcNM4fGKx1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QzxuPcdnDbEA91wLgSDfkuv4cwmp4Ww+mOJUjmVNbPbIG3extr2Jb7N7a89kXFlAYa5m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E64jL2TPIvmBvrbKwZSL93xX6Djxxl1K/Ec2eWUuWXiuTmlipvRjBSdjKyoqcRMhkdo17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7lyjYnB1O1jixz2k5wSPtW+Vl7dxI+Sq4W7J00UtM53YVD5GNLjcFrXAW0dnLSLbWN151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RR1cUELpCBmjdnubDY2DT7yulnzJ6c9/LvmvTcExzBuDayClpsTlnwqokaHR2Y6OJ7ye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eK6PhRvrOKQy6Fs9ZNVnxHa3HyavC8fweeg4ldhshc5gmaLFxcWgkd0nmQvoHgWnIqqY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Lg3/AJ4Xwet4+zkxn3fq/hXL3cHJn9vD0Sm9ku6qRyaEWiCTipHntQPaDe+qjbGyNgax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gFMd1Wq546anlmndlijaXvd0aNSUZfLP/Ch4jNfxdT4JC8mDD4w+UA6GVwv8h968UC0u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EsVmvnrKh85B5BziQPcLBZhNlsq1SRB8o6LuMBhA3G5vdc5hFGXyAgGy7zBaSzW8l5Of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Vr0jQGAW1K06OmBIvrreyr01ORMfJaVE27wN9bL52VfUxxaFPSMLmsLb3VXiDDB6jMGt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xb1FTmSwGmq246AStJMRf7lcLZUzxlnl848Y4Q+OrD8tnEFp06bLjYtJHZr90r6i4o4X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t1BA1Xzli+H+o4rNDbQlw+C+n0/L3eK+P1fB2/iiF0YAbfUl4afeiMf1MjHG9tWny2Tt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I2Ucr2tjIv1svXa8OnTejriCThrielrmG0RPZzNJ0fG494e7QjyX1hHVufXywRQSSRtp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Mgsdb/YFrA7r4shOdkbmn2hf8CvqD0Q19Ji/ClPL2EHr9L+55nhgDzl9kk77H71ueiOg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/VQBTNce7I+1wQ3K4ujaGm+bn9n3qFvFkH0aa10BLDIIoxHJnzkxl3IXGrSNvFa8eH0T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K0tkAYBnF797rqNymGG0TYDC2nayIuDy1jnN7wblB0O9tCefO6KyWcW0vq9NI6nma6d0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a1xuXWtcOCOu4rgoXUbZaac+sxNkBZKwhpPLfoDY8/mtKnwyip4Yo4IXRiK+QsleHC4A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12EYfXiP1ymbM5mXvPJc4gODgHE3LhcDfxHMoIWcQU7sfmwcNl7WN7GZwRlObL/W+SCg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4XTjM1zm9oGtvZrnEWzfqtvc6a7qf6HoPpI15g/dJcHF2Y2JG1/Kw+A6KtDw1hELcsNKY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PYWOF99nE77m6CfC8Yo8VkmFG2QGNoLnOYACD0IJWNgg/wDzZxV3Slcf/KsWxhOD0mEm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ubJJnGh0OovfU81kYIL+lTHD0onn/wAsxZy9DusbFuFKcdKf815/6Ljb1Ejlhlc7+WF6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OYpx9y869GmlPT23GCVr/wDWkfguE9q7/E5o4autkme1kbZn3c7Yd4rLx6npKiiYMQqB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TMG2cGuA1PgSfctDFIo6ierimaXRvmcSA4i9n35eSzMemw6DD2uxmRwpO2BzOzHvakA21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U1RS53U8VdTyllssYkbmjbZthvcjUanqpI6mne5jWVNO50gzMaJW3cNdQL7aH4FYcdFw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drnkSG7Y7NAO3g38VHDQ4DPiVA6nrpfXIGAwBhAJF3vv7FiblxPNUdDHUU8sbZIqiB8b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6Ag+IR9ozK49pGQ3chwsN9/gfgud+isD9Wo6d9fIIzK90AfI0F7y0NI9kXt3beKeDCsI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h8wcXiRndf39rjxf12PRB0lidrEjfVFkdb2T8FyMmC4W+tr3txtscslIyCRgmZ9W1vZg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8rEOEYb67RT02IUxMfeiYHtdnGaSwFna6vcNP1fMKDphGTs0lMWO6H4LmWcP07ooxBij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Z8z3Oa/KbOFz3dOl9AnHD8rpat0eMSfXTiSQR5mlozEltw/S9/BB0haRyKIA22XNDh7E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AkpexDLu7jsjW5hc9Rfbmp6TA8VhOHk4rLK2mkzy5i4mVudziCeehaNf1QOqDfCcFc9S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EsjzUdsc+YjIWkFvgLnTyCkqcNxsx1XYV+V8jGiJxlfYEOBJtbS4BGnUoNy/inLiNisa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NViWBjHB4L7Fzu/bdpvuzfpzURgx9kVIBWRyPD3GZ2RveBc0tsDawAB01vfkoK/GukNH+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jtPfxAdJYh/qmrzjje3Z0Vts8lv5C9FYf3Ti4/VqYx/qGLnmVCUKInVCsBJJJkQ6SZJA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TJN2QczWv/41rg3S01r9bgE/M/JcJxrd3FNW527o6c/6hg/Bd1ibmtxnERzD4z/qmfmu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9qnhP8m34Ly4/nrvn5wjFO6QQAp7rs84wn3UeqcFBINESjRDdBIEkN9bJwUCSSO2iQ0U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OE52SGiRulWGSumKYqbNCuhJS5oSiiS2Q3SvdQLdK+qZIIHKElIplQiboSU5KElAD91G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HSQpXQOTZMmSOiBICUSjdogElA55sS0Xsk8kbLzz0k4lXwVNFRUc0kUUrDI7sbhznBxF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wO3Bc+VxkBcW7X5K3G4tALCQbLz3AKqposFjkq6ud0krs7hM4ktGwbr5X967jC6g1GHU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li7XmvLyc5ugrB+5Jh+9v8Cnj56Jqr+9Zj0YT8kRl7N3XC8RRB3EFW217mN3+rau5a7M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+6SQ23bESPdZaxWPpjBKZ1R6CKUAEuijdof2yfxXhr2D6cp+RLiPflcV9IcDMbL6HGtt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8zstiUTtL5wPPWyupMW97SQgEC2xXoPopNq7Em9YGH4O/tXAM8Bsu79FbiMZrWnY0p+T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MU5TFbQJQFGUJQASgKMqMoAKB2yNxUZUAlRlGd1G7dAL0BROQFQCUB3RFASqBcdVGfFG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o3bI3aBRvUEblC/RTHxUL9VRE/moJL3FhpzKneoXlRYhfsVA/wAFO8a6HRQP3VVC7YqA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LlEQuv0UZKN3tGyAooDzUTtlK5RuRK4zDjeCcjX651ldYOao4Xb1NxA3mefmrjTYrwZTz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WNzmu7m6gBumcSdioq7RTvfQ4hnAkLYg1rnNuWd8aA8ufxVWKO55E7ponuaxzGmwf7Vu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dnoiNAEgbHZCDdEFFiyWkwhzbaakdQtjC9MOmO4y2KyIj3CBz09y2aCwwqYdAPfqhtRc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YfmmvrqoUDt/wQEo5DcoCEIFyA7IigcURFJayicpX7KB1+S0GOxV3BGZqgE8lSdqNFoY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Biv9+y3Ol1QcreJnNWTkbZzZU3IAO6EHvI7KFzrqwPO7ax0VdxuikUZVQDyowMzwPFE/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l1qQqeqBLg7pooCpqgntHEbKBxVSAKA7In7qMm4Qpioza/gjJUZWmQu2NlJQ6PI2BUfm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NnNdcX5oqbF9Z4hcgtj2Wa4q7ijyZ2XP2BdUnWKRAhRuRFCd1QJQonIVUp4zaRtxoSin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4i0v3gnq/wBPJzF9FRCT0QO1RFASqyEjUoTupL6KMopN3QlE1CVQKScphruqhJDdI7pu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ZgEDE6WCFPdCXIhjqEkieqWYcyqydJBnHVLNpcA/BASSZuY7tICfUm1kDFMTok7NfkhI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dvFVyXZjpp1Wold16Hmdp6QsDuL2mLvg0n8F9UkL5b9CV/8A2jYSPGQ/yHL6kK6X1GMg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ISL7rKIHaKrKFbkCryNuFitRm1DByCyKyJp3C3Z4yb6LPqICTqFxz27YacjxHTxswqok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PaSfhdIYxVSOL24g8/8AiBdG+mJuC0EEWII3WbJw7hrhZ2G0h/8ACC492WP5X0On5eLD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rX5g71xxI2JDT+CkdjuKuZkdWuczp2cf9VTP4Zww/wDw6nHk0oHcLYcR/eYA/evcPxV+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lvvD+UUMTrKrEKQU1XM8wa6RfVk36ltrrKgwyGGOJkQmayHMWtzkg3IJudzqOq6JvCuG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lvvRs4Row67fWWnladxt8UufJfqs5ekx8zDX+UX2T+q0sczWdoYoYxlJtrkcPxXLQYfU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HC0l3mei6+jwdtLHka6RwJv9Y65Uj6U7ALncaxy9ThlbcY4ytJwfHcNqaZ7YnmOdrXuA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MtGPHq4AltfGL23ZGfwW1U4bHVR9nUwsljvfK9txfqqZ4Yws74dT38it4554+MazhycH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Hq5khkFZEXHcmNh/BPJxBiEp71TER/m2C/wGyuHhrDv/AJfT/A/moRwthobY4fTn+Ctf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/wDjn8Iw8cDMdIOJyySgAANjlMbRbwbYKXCoImYpBM1zzIZGDWS4AFhoNhoAtn+5bDOV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LhvD4n5mUTGu6gm/3qXPkymrW8eTpcLvHDV/dGFx9BU1sVJDQNEheHhxtsA8rz3FcGqa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Y2Q5f1S7KvbBTZGBrRZo0AWRjnDkWKjMZHxS9mYiWi4c062I81mW4scnNhyW7jhuG454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zM4Nbr7NwD87ruJqlrXgQAPeRfcANB6pcP4fTU/B1LBVMjMsAlZIxxuMwkcQfuKpQSGa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htGwCwa0aDRfo+DGTCPxfVcmWXLlP1qzHLSfWOrKtsj2aiNjT3vInQruuEaqjrZWwUzw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YqNxOba51Xb8C0EUcj5m2MjbWNtluXHfhx1l9XolPTmKC+bW1iooX2nDHHTkrVMXOgGc7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HVpFwVPO3Tc15WXB17Me5nigy1Ltqln8KMfgipQ8SNBuW87q050LNQ67+jRda7nmy48v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oopQdCWEtt7imnzS0sw7F1jE4G5HQ+Kmu940YBf9YrOxjEocMo6ierD3MgYXPazW/Ro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ZMba6cGGV5MZHhXG9QaGWOoZX1MTnA5oqRhkkuD+qNBz3XFQT1dZW4bLUTTkXfL2BjLW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wFwTzW/PUV09TLUS4ZVmSV7pHFjNLuJJt8Uo3Vj3AHDa1oJ1Lmr4d6rWPZI/e8fw3Cck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v02C9Lh//eHj+Q1dj6GnMpuD2v7PvveQXAakAk28tVlcV4E7ieKmbMXwCKR0ljubgD8F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K0kNMI8t3OcHMuQbkWWeDkxwsuTXV8GXUzLHivnw9KrxTZjUSxhwEPdeBci5AJHxWa4+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EerbsuAQLtOvNY0nEVe+ExOZTFhGU3iP5po8dmjYGmiw99v14SfxXtnW8c9V8m/Buo+s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MHFA+GYUUgsBlJA8RyXG4ljFBL9bOwCojJAdNS3yE7hjg72i4bLej4mrGPBFNShjdWxt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qjmqsQjqpq6ctZJ2jaYMaIQ7Wxyi211qddhJ4yZvwXqLd9s/i0OEq84hNiUpJc2LtI2P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Fw5G5Kx/RTF2nHeO1pGYNqZXA/wnfkFt8K0JpGV7RM+Z748zpHtALiXN6feua4Gqn4VP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U8nNYEtPS++t18/LlxvLc/o+9j0uc6WcU8XWntVYWVNM9rmX74a5pGu6yZqmlhlMUIaY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6AbdNPesSn4lr47EPp5xcHvsH9GyKjxyOGQvloAXk6OilMZHwXux6vj+l0+Fn8J6ie5K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iFsYqKOR397yvL+9e+cE7HXSyxW4W2hpKyOjiMYZLLLDKWmQRaNyPdbW4a0nbmttuP0J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2jPaW3vJuVx/Gk7HV0lRg9BXTuMbQx8T2xta4NsCWkm48LWK9OHVyf3nh5fhnJ9cL4/RK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z4nI17XVL4nN9YBcG52ggAObcA22vqvYOD2BmIVYF+6zsxbzaB/MK8P4app5eMKNlTUV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+XO5zXPLO6BlP3tXsPB+JiDiZ9HKbQ1FM14eds+dxA+BXg6nlmfNH1+j6fLi6LKa82/7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cURd1UbitR4aB7lwfpjxRuHcBYt3w18sD2b8g0kj37e9d0V4x/wlqsU/AlRHsahzIR59o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Yy+UG6R+4KSCF0oLgLtBA+KjdYNK6HBaZjKMdo4NLyHm6ZZdsb48e66bGHQVsMDDFC17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8JxBmYMe0seOThZc5Hj0sUjm0UbS2NpJe/nbopaDiKLEIXvrKdsbgdHMcOQuSR01Xiyxu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hZJXpdHLHKWkW8Vr00GUh9l5zwvi3aVgZmBGa3gvacDoBUUJlAGUC9zzXkzx7bp9LDKZ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cRxtJ3u4q9h9VV1jDHPMxrCb2jJJHvXn/EmPvirpIIwG5XFrWk2Ghtc9VmcPcc1v0rNS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oATrbQZdVrDDKzccuTkxxuq9/oKCWOl/T9q07hw3BXhPpe4SfTYsKynjIjkJJ02JXqnD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KWmeN+0YW6+N1sYrTU2P0Jjc5j7G9xqFceW45S/ZjPj7pZfq+Vm4LUjDpKwtOSItc4Ac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aGSRklkg1/aX0rifDdO1s9GIg1lRGY/Db+26+esWw2oNIYOze98egyam401C9nB1HzLd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LGHhsh9U31iefgV7V6A8VNNxLNhxd9XWxXA5Z2C4+V14lhrXxuqI5G2JF7Hqup4RrpqX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L+jDmmxDtvuK9+OT5+vL7At4JEWXHUkWPRwYox0FSyZwPq2Wo1AMkeUXvYOAz36hHAzi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fSHbtzue/tSI8h1BOvtWNjr962m3XJlyss+MjC6FzfXm1dz27eyLw09qALm1zYF3UWb4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ql5pZpDDHTZ8z4bCR7WsygabufIQ4dG2FrIrpU1lhzV2Jt4nghhbnwwzCKTND1e8aHTY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KlgOKYrOx4r5Yg4Uz33ljbHleDe5tYZbOZrpzB1BQ26lcvgRB9J3ETuTKGT/7dit8L4pU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LaFoa4X1Gx1FtL2tcGxNrrOwJ1uPOLZOTKCc/CFqxn6I9F4rFuHmjpTj7l5z6NGE08Hj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H4L0bi7/AJgH/dh/NXAeituaOiB2PDc5/wDNTBcJ7a+jtKo/uuo/zrz/ACisfiGpw2lp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NZjS3MA8Ncbn3A6rWqD+6Zz/ANq8/wAoqhictNHSA1sUc0Rka3s3sz7mznWsfZbmcfAF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BJauupIqOR8jIAJW5SA6PR1tSPA8lCyq4fp8YihEM0GI9l2zW2c1zWljzyO9i7TUi6ap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tw6Iup4xnmjLB27S5jLbXt3hvyCmp8Rwyvr6Jz6GPt6mn7USyNaSxuVwsT7re9UNFiGA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PJhzCUkOzMO5uRqWnpuUzZeH6FjphUOhZFIy72vk0c4SWOmv2pL20VmsbhdFVUMT6Fjp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bHQX38vgsifEeGKjD6sTUMjqZtQxsrS0AF+V7gR3xpbN03CC2+h4dFfWOdO0TuYyKZof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e7G+dyggwrAI2UrI61wbTQWY3O0DJd5zE5epdrpspTLgU0tW0UspfBD28pAe3u911wcw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eCp4faKeBt4y5mdkb2PccpbJuddg9/Pp0CmxJVjBsYeyrGIRSASuDHRuaQHhjRYacg0O6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sEqcQr/Wuw9blbJO6d4DAbnQE7XvbfkFm24XZHTjtXNE1S6WL9Lcy9y7tiP1D0181YxK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rsTPYwyjtJHvLXB/eIGbLY6B23RBNNQYfUY9UTvxKJ076YsdTtkaCxjmgZ97253218rA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P9ICR9M0MaAGd+0hcLWNxrcadEb8DwoNfXOkexj6VsJlzC3Z2aAdt7AfFPhdNg7WUfqt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7wS4Z3m1wBoXEj3AIM9nCcMOEvpGYvlLpczZtdO6Bl9vfQnfmtGo4fqKg14biL4jVaAs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rXRpHLdVpMKwuqwiOKTF3SUwkAE3aMuS0HuE7aA2tYaLTxaGjxGiqKWtr4mta7O9wewF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Fz0QRw4RX9jTD6Qe6SOnML3szDM7I8ZtDobuab791RxYPizBGH4rUEMc4uBkec7S4WBJ6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aOXEG1TcQZd1N6uGnKb/AFbm5gcwOxv7koeGzHDSMfiIcIZXSfoyA8ktuPb6g9d1KA43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/wAqNeit/vzG/wDvcY/1Ea8441Pew/zf/tIV6RtV4141jP8A7eJc8xAUyRTXXMJJK6ZA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TICKQTJBBzGLDLj9eRs9sTvf2bR+C4PjUkY5GTzpY/k54/Bd9jP/ADzUH95Gf5P9i869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TqqpggzUDHfWPAJ+tlG252Xmn9rXoy88cZN+qIFczNxhhEbiGSz1BH+KhNvi6yhHGdMS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gD8gV03HGcWV+jrQUV1yQ4xp+dHKPOX/APCiHGdJ/wBVl/0n/wCFO6L8rL7OsBRhck3j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w2/jZWoOL8Kk9r1iPxLWP/muJ+SbiXjyn0dInas2jxjDa0htJX08jz9guyO/iusVfOZp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Zss9pLpAoAdE7SS6wBJ8ERIE4K5+q4qwmCeSLtZZjGbPfAwOa0+dxf3XW3S1MNXTRVFL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ux/t8FlqyxONkyQKSpCSITpkAFMiKFQMmJsnKYoHumKSZUIlDZOUxQIoSnumJVRGSgci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JJX0SQOmKV0xQNfdA5EULkEMi5fiWiE2NcP1WfK6KpdHtuC0u+9tveuolsWlY+Ox/VUM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PDP6SsGNWQSsq5HxyvbnbYgHQ+asUs1cyJscVS6ONo0DWt/EK1VRE1tgfsA/Mo4oNPBF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PI6RxO50KuyWMMgOt2kfJQUgLWe9WH6gjwP3IjCorCItzXta11y3FJy8QA8jBG+/kSuk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bcvFc3xVZ2Lwvabh1KBfyc781cfa/V9V+iGodV+iKQHVzGSs+DQvCKhlsRbe12yAHwF1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RlURt3u/5tt+C8WrLxYlKBEZHCXLoQMve39y3l6bn1CNCbLtPRg63EMw5OpX/wA5q40/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auA4nYP1oJR8gfwWYy9SJTFOmK2yEoSiKAoBcopA64yOa0X72Zt7jw1FvmpCUBO6AHICi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GUBKCNyFyIoCUAlAUROiEqACoyjKB2ioBx5KJwUrlE43UETtlG4KVyhftoghdzUT9ApX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XHkFA8aqZyhcTqionqu/dTPUL9ERE9RuRuOqjcdSoBKiIUpNlG4qji8JP7jJOmZxNveV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IifaIufirgAtdeHL3Xsno10+qAqRoUUgBujBQImatuoDFgpBt4oNANTqpGG4seShErwR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wtumNsJm63FvisaN1mZStaDu4TIf3wH+/wSVVIm4QuICIglvko/O6FC4obpzqgffKSFF9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TlxtuhvzPNURSbqI2tqpZd7qF2q1GQ6rW4eaS8uG56rJdp71tYE0GNxHMaKxKzK0n1iS+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rK+3NxKrndFMXaFVyblTSd0AgqBx18FUpOOhUKd2qF2yqI3FKAXmCZ22iKnF5L+BWkp5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SSHvG6hKqGJ11QOPJE5Cd0QDjooydVI7fZRPBv4KhjdWKSzWk33KrF1hqVYowx0Ybc90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LqgaWAaLKo75K3idxU26AfcqZSAShcfilmFkBOtrqhIfNLMNghdcC9j8FUqakI9aiv8A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T7RQsf2cjZXRvdlOaw3Ucs7ppHPELmNJvqR+CaQs10BOtuSEtlzaNaL7ZkLI5nvyuewH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JiRZO6No3e4lCQ3lf3qqdpA3NkBcOqWnRMAL7KoEyDcG6QeSNipDsgRAkkDQIXOfplbr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oiL6wnYAIXtfyItyU7tUBAVTQHROcLdsbc9E3ZBp9pzvNHdI6lAIa0G4ACK1k3mn5IhJ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kDpHZOhPggZ3igJsEZQP1sqE7ZRNGqM7ILdFqJXd+hPX0j4TY/ak/wBm5fU1l8s+hMZf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D+Q5fU9l1vqOeXsxCGwUlkxF1nSSonNULmK0Qo3NWbF2qOivyUL6cG2i0CxN2d1m4bbm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g6LWDPBLsx0U+XF72SaQHkm9UHRa3ZBLs0+XD5jLFILWtupRTAclfDB0SLFew71A04PI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XQ5PBS4LM2Z6sDyT+qX1WmI7bJ+zsp8te9l+qj9VD6p4BawjCXZ6p8s+YyTSDmkaQdLr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8s+ZWK6jB5BR+peC3DEOiRhHRT5bXzHn/F1LLhtIa2JmaBzrSxgagn7QPu+5c5BLJUVMl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rRbKF69U0jKimlgeLskaWEHxC8Kwioc6omY12SspJHQzM8WktJ8tF7eDluM1XzOq4Jb3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+qlFubXtBXR8OY/LSvayppmiO+r4QT8lycOIQSW9ZjdE/btGaj3jku14LijjndKTDMwi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+dbdvRYqlz4Gye01zQ4AaXHkpYm9ta9S2Bx+yWlUYa5pADGRDycLrQgfFK0B8jmuJ+yp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o5oZG2kD236LTYB3QANtlnPigjdf66Q9HPsEjMdGM1cfsg7e9akrnlZ6WZZ+8Y6e5ftmG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GYRCcxY4S1T97v5N917n3LpMQqmYFh5qZcrq2W4gj6HrboF4D6V+K8U4cioZ8OmAfUySC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Q8/evndX1Et+Ti+x0HSXjwvUZz16dW+ksdBqoTC7tA0sJJ5hV+COIHYrBHBiZZ62Wgh4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o0HxXgy4rHr6bruPqce/jrnhSm97fJY8vCGGSTSSiGSJ8ji53ZSuYCTubA2XcGl1TtpP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HUXD8t04M8HUN9JK4eVS5L+46lO1TiDf/ABr/AHhd76qOQTil02BKfKdP23l/xOAPB0Z9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T/RTDg4jVuKV588h/BegmkvyRNpBbYKfJWddy/4nD0PD8lG5xNbPK11rhzRrbxCt1OD0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Wj/GRh1l1jqS9rBR+qC50T5eky6vPP8ANXDycJYU4kxUzoT/ANlK5lvdeyrv4Uy39VxO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Yuu+FKNrIhRAnbRPl1cerzn955w7hzF2D6jEKWbwlgLT8QSo/ojiCP8A6BT1H+Znsf5Q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r1NRDS4CuPBa3/WXJj+ry/BqPFY66N02D1zHNvYZM4JII3FxzXrnD9AaCkiMwHrGUXH6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NuinB2Xo4+GYeXn6jrs+fHt9LPaXSzKEFECuzwDJXhP/AAo2PdwjTuF8rK6Mnxu1343X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2DuxX0dYoYRmlgEczRb9V4JP8XN8VYj4+pYu3qoov1nC/lufkutpqVszspA/JYfB8UdRx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2UEjcfVuK9bwTBMMDwJKV0r76GSV33CwWOTG5eI7cXJjh5rlYqBlMLOhjeDzvZNIymdC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YhgzE/DVetwUVHBFeOhomW59mHEe83VTEq1jIjG2oa0A+zGAPuWJ0+Xu12y63DWpi884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mbT4fLYvvaQtj0/hEL6Yw7h/F6TCWxSYfKH2+w5r7/xSVwXo5mgOLNlcHuync68+S9+h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Lv8ABdb0Uym7txnxPLD8M0+YeLuBcXkxl9RFgte9r/atSvcfiAruBYJW4cWu/uYxJ0w0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6GramnEpJkLQTtr+SgjrKUnSY2t1Kl6CWa8tz4rftHm1PBis7WN+jaunZzHq7mD7ltUd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1uLL0OgqIHMP1jieRLjZXKmfJTkxSM7TkXO0XK9BN623/Wt/wx5TicbJDmYWnIczbG+o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4eLO2jLKyqYyRzTvGHA2bbrYFx8wvpTHTStraeurS2epEDezpmDuE3Jzk9NdvBeC+nSC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z642pblP62YG4/H3Lx9k4eTtt8178eS9RhMtaj5/qCW4m7MdC2w8AruDEiVm92yjbfp+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0I7rANOt7ra4SiEmMUTZD3JKpmb9nMCfldfTwviPlcs/FX1BLxFNDgUFeaVkj3T9g4Fxa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Bb4EHdRYjxW+nbTuhoczZaUTntHasdnc0tNhoLt36kK9SzYLVUTuyZTPhYRmHq5FnOAO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8JfQuqTHTeqssxzjHbLs7KRa/wBq9rc7r1SPNtWPEZbjH0eaO7hLHEZBOBbM8NJtbkXb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pmibSzFkcMkpeHG5LGhxFiBpY2vffRWqt+GU0kclS+khdla5j3PDcwDmkEHn3g0/BQMp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riokYWPZHOczmP71rB2xzXt43V0mx4FjtPjTpmUrZGvisXXIIIPiD5/Bage4cysiLDcJ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8hDSwTm5sdAATvcHbxWgKmCXtHsqIXZLuflkacvnY6K6n0NpnuJ1JuVyWBD/AJW8aO/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XVZgSQCCWmxsb2K5bh7vcUcb2/8Al9X/ADQuXLPDWN8vReMzbA3DpTj+auH9E47tDf8A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7jjn/mWT/u/9FcV6KtGUR/8A6bPzqpl557dPo6Wd37omv/jHfeVQxatqqGj7Who3Vcxe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J0HK+ymxN04FQaNgfOJDlabWOp3uQq2LTVjKIyYZBnqC63ZyAaDXx969evDntSrccmil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3uukcQJCS3T2drEE+FtOmjRTw1lOx/YsjflBdEWg5L3G9tdjqsyPEsba+qc6ga6NjbxN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rg66EnQDYoG4xjHbU8b8JcWPhzPcI3jLJlJy3vYagDnvvzSz6ptvPiikLDJDE8t9kuYC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SXE0lNd3tHsm66EdP3zvieqxxi2JtipTLhLmyPlySsF+43u94b9XfBQN4grRh8s8uFyC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EFrjc6X+z8x1Cahtvy0tJM97paSne57cri6IEuFwbHqLgH3BPDS0sDmuhpoY3NFmljMp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05XWM7iBza2vp3YdKBTRsla8yd2S+W4vbcZvfbluo38UNjqqeJ9EcksImMjZrtaL6i+X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tb6Kw7s4oxRQ5InF8bQCA1xIJI15kAnqhkwXC5WTMfRRlsxDpAHOGYgEA76e0duqyKLi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llp5ZpeyZHJI0XNoyTc2sAJL38F0gc12rTcXI+Bsro2B1LA6lkpiwmne0NLC42ADQ0Ad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4Nh9O+ldDA5nqwAiaJHWADi4AjnqTv18lfukFNG2OzhfCm4f6mI5hD2hk/Sa37vO23cb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JUyETNkqARI5j7HV+c2NtNdPL4rQuldNLtnOwSkfK973zEviERuRsGOZfzs86qNuAUrD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xoNT3N/fGCfMrVumJTRtzfGTr1OGjr2h/wBbAvTXi1Vi/jVsP+ojXl/FxvXYUOrZL/6a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t/3ln+xYuOftZVYoSnKYrmpkkkkDpJJKBJJJIEkEikg5nGpLY1UM6xRn5H8l4N6f4auf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Uf8AFbGnsoi+1p5unmvduIRlx1x/Wp4z/KevPvSV3arCnc3UzwfdIfzXm9clenHLWMr5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TYVWMjG7jTvAHyUUOJtkaTmPkvVWyOabhxHkVg8W4XQVWE4hVvpYvW2QukEzbtcSBfW2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d1XEmvjv7Z+CY1jD9se9ZVhzF01m3FmgK9kdd6avrTb3zD3IWSVNS7LRU09Q4biGMv8A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6/HxBWwNli7F7shJAzC1tj5r1mBraeJsNO1sULdGsjGVo9wTWmM+TXp45JDi0bT61hF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A+YU2HcSVmHHLT1VTTNH2GyHL/FOnyXsbZHA3DjfzTzMZUtyVMcc7ekrA8fNNOXzfvHn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IyQW3MDb/IhR4nxZUYlCY3TzMgIs5jA1gPnbU+8rtpeGcCn1lwijB/7NnZ/zbLy7GaWG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WmhmORpJPc3AufAqWOmFxvqBiq2Z44oGOkkJsyOMXc49LBetcG4fU4ZgMUNcAypfI+d8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db4kq3h+GYfhhcMNoaamvpmjYA4/wt1fBukmnHkz2MJ7pgnVYOEkyfRVKEpjsjQlSrA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7hMVYbMUJTkoXOAaS4gAC5J0AVTZEoJXNjjMkz2RxDd73BrfidFzFZxLLU4i6iwOIPEdu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D0aObvPQKjMyjdKH15dU1I3kqJmOI8gXWaPIBVZHTHFcMdp9JUF/CpZ+atNIfGJIyHxn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XJB1HKckTXSOvbs2gafh800dFHSSumpaaoo5ti6nkaCfEtzWd5EKaV1t011hUvEDYpG0+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pa1x6PadWnx1BW4dh+CzZpD3TEpkkC6pnap0xQRPFwsziEEYLO4bxvhkH8GVjvwWq4LM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TI+zTvf/ABRf8FYFUxgYtt7UTrDyd/apWxtAAsiqRmxiLoGPJ8szVIG9eSVUkfd0+amB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uiDBpYg1zyTc8lz3FcY+lqI3JMkTxbwB/tXVMABdbmVz/FDQK/DZOgkHyb+aS+Vnt9K/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HNILpCPPReO4vHk4hq48u73jys6/4L2n/g+zNk4JLGG+SWx+C8j4tGXi6tDCB+6JPeM2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sh185JOt103o+dl4rogPtNkaf9GfyXOSfpXW2ut3gY5eK8MO15HN+LHLMZeupinTLbIS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UbkBQA5RuRuQO0SgCgOyIoDsoBKAoigKASgKIoCgYqNwROKjcgB2qjcLFG49FG7VADl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1QQPOl1E/bzUziFC7eyjVQPUL1NJuoJNToiRE/dQSFTOChdsioX6qF5Uzwoi0c1EBugI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Sw4NGHwa6lguVKDYIKQZaGFhblIaOaM26rwW7r2k3dWIWZmkczsq40SdJ3dD8EFh8MjC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/wBiYgRtALmknkDdUM2mgHmiptZBdZ21pcJ0urEBtHqNSVE5oG6lje0e196rJ3HKR1Oy2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cD8isOVokAcNXMubdQtmLvYOxxB1cPuUFa/dUbrckROmqjcbnTVFCUBOqJztPzVeWohZ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AKH7xEIXGygdXU1rCXOf3jHP+4KF1fHrlhqpP2YHfjZXRtO/e6AkKqKuqlP1OG1B8ZHN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WXdE1j7bE3A/Na0zsni7bW0K2uHxaJxJGywnwTuBDpWNv+qNAosldTMIp8RsLa5ow5WT9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g6alV3ENJuVmPjq3H6zEJCPBgRmnijaHTTVMlxrlICup912sSPFt7eagknhaNZ4hbq8B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CpeOj5Db32Rw4Zh4vaihPmLlXwzdoX19G1hzVUF+gfcqJ2IUuUkTZtL6Ncb/ACVttHTt0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Jo7sTAR4K/hTyzG4hA8hsbZ3k7Whd+StRTPAcBFIDa1nCyd7ssnKwN7BJry5zj43SKic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lPtuY3lYDVTnUISO7obKmgVtJJFIGtnFgNTkBuoOycCCZLjpay0a9+aY6bKkSEiVFIy7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owSN/eVNMXZCW28VUcDLo5x9yqJjAwHx6ImRCSaNjHOYAfs6EoIog3a6sU5ySscNCFRB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0uVC9t9LlSvaQbqPZBXDQCRr71KCGgWa0HyQkap1QwtmGg1NrKaq+rme0clXygubfqpK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hcSTcnVQDR3ipneA0Ubrg+C0yZxddPC60oJSKaLWYC2iIB2hQuCN2rigcqpvNJMkECKE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ThLkkEDE/FMG9U9uaZxCACNdE2ubwsnum5qskkdkkrohk6SYIHukTZMSkVQJKYlOd0Lj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u2QA6rUZd56F9PSPhH7Tx/IcvqcL5V9DDiPSNg9v8Y4fyCvqoLrfUYz9i5JWS5JIya2q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VKwRJ7JoBZLKjSTQDKmyqRNZBHYJZVJZNZNGwZeqWVSWSTRtHlT5UYCeyml2jDUsqOye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SAJ7IbRZU5ZopAEzy1jS57g1jRmc47ADmi7eWemTjefAGRYRhEhixCdglmnG8MZJADf3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Tw2unjqhWxSu9YLi4vcb5iTc3635q76SMYZxBxRjGKUtzDI4NhJ/UY0NB99ifesTBDen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Q6fXLlXquC1NPjcQ7LLDWj2onHfxHULewz1zC6gPjzxOvrYXafMbLzOha5ha9mYOBuCD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ZCxsdQyKrj2+sFnfFMOr7PzHN8Lud3g9Oo+IPWmt9ZomNfb22HQ+7l8VowVb3OzRktaD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QTgF2HSNdzyvBH4LoqfFKWKxp8NObq94A/Fd58Q45Hl/qjqK26YVFXa2ZxPuVmsxKiwJ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DTt4uPIfNc3U4ziFQwsbI2mjOhbALH47rPEEcbbuOp5cz5rzdR8TuU1xvo9J8EmF7uW7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Pqqt+aV3ua0cgByC8l9OVK6sw7BYovbdXtjHk5p1+S9Tl2u4ZW8mry7jWrbiXElPTM70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RwIaPcLn3heDh7suSV7/AIny4dN0eeV8SQOEB9OI3xHKWatIXs2DVTcRw2GpAs4izvML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i7HAMe+hMDqZ3sbNGKhjRFms51wb2Pha6+vcdx/L/g3xD9n6nKcl1jk7/sgl2duSyMH4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O6nqHaCKduU36A7H3FdCY7eC59r9xxc+HNj3ceW4rdmOiIRDopnWaNdkoy14u3UdU06b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+VPlTS7VuzQ9gHG+yt5U4Yp2m1UQDkETYRfZWciJrAr2w7kTIlYjYAnDUYV0luySCSQV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KIK6p4nSsrqSamlAMU0ZY8HmCCPxVoptyqPiP6CqMA9I9Vhj2ua6hlkJ8Y8py/EOaPeu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uLb6XzWXe+mHCqFvFzK6JoFbJRBtQeWUOOX36H3WXm9HTOklc45srDY9Lr1cfFuSvn9R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zYj2bbSz2v1dclUpaps2VlLDLI8ncNJUraeOM9xjAeem6s4fUhuIQRufla94Zp1Oy9Uw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wrC7D6OncWPM32gGFe1umiZhkU9PcvDG3ZlNzovMMPAYG9pcAcwvVsBDJMHY14Ja4C3kt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lVNtfT1kTmy3jfb7TS3X3qCkDIbB8kYsRu4XV4l9C/uZyzopG14lkFi5p8k/dPC91nv2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j2G3Q7K1UysbEXAtI6DVZbcTjpcUc2pOWIjKCRzU76umqGzBksTnGxGUjkVjLC929eD5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o5BfvMcw6dCD/SK8h9LsLThDp3tL+xY7I3lmcLXPjYfMr2PGA19DGWkHLLY2N9wf6q8p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OqurqIjJLVT+pU1rfpCwnMfAAE+dl+d6ziv7Xe1+z+Gc0vRY3Lx7fLFOe8y5uea9E9E+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SSI2RyzPPS0Z/Ehee0kdnNJ2C9h9CuEVNVDjtZStLZXUzqWOW47riL9Rvp+K+jx47ykf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Lh+GPDKmkDyW1MbGOc9hNspdruLnvWuTsBuoqjh1kuEsoWTsDmPdI2eSnD3i/SxAHTQA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JjYFcat8vrMs1M9kjZCWFrXXcPaNtAPnvooaqHHm4DRxwOqm1LZnmTs5BmLbgDW97ak2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PL3fqv4lw02qbTtiqY6eGGDsewZABG7vF18t7C5Ivpy8VHU8NOlxqPEe1pw4Oic5nZkN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hyne9gVWrH41BhdPFE6tM4bdzxG+S47R9wSM2pYQB5i5G4t1r8UGKGpg9bfQieFzspcC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QfrL92+1r3Nnb40v6pIcCkh4gbXsnBgzOe+LMQXEukIvYAG2ZnkWlPNg1VLh+J0z6559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3Bt2MAsHEgXLXm1jbPvotlkjTnJuBG5zXZmkezudeXO/RZEGIVhp6x0/ZxSNjEkDpIyBI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dD3hmGiTHwlyqzgtDPROqDPMJO0c0tOZxtYWO5tYlZ3CIz8U8cW2FDVj+aFd4fq6upp5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WvjyPANyCR0ItY25FU+BDm4m44J501U3+XZceaaxb47uvQOOj/xHMf8AJx/NXGei42jp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qlXX8cH/AIgmP+Tj+auP9GQ7kY6YFAPjUSLzT27fRu1vaE1YhIEp7QMJ/W1sfio6gyl7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2uBn+s+LVJK68sp6uP3qO690nh5rkz6R2LtxetNZkfhpv6u2PJcd4Wvz2vueSjxCbG48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HYuuXGMfWZHZd3B1s2W6jqaPG311ZJT1zG08kZbCzN+jddtjbLbYO5n2lLDBi0dRQF1Q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2L7uJBFwb6EDlsmtejuVKes4kMVE6aiiY985bUNFu5GS2xHkM3wUdBiXFBo6x1XQQuqI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h8ZJzOAzajQW28Ve4ebjMVO9mOvjmkLxkezKLNym97b6gD3ppjjYq8RMPZGn7Jxpb5P0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31Ol1LityPU4vi8VRUtiwt74Y2ZonZHkvdnAtpp7Jv7j0UUuO4tFVsi+iTJDkJfK3MAH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3omSY/67hrXMZ6u5rPWu6w5TndmF730bbUBRUtbxKcO7SehgFWaizY+Rjym9+8La2sTq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Wjj9SI4jLhtQe1mewtAcMjABZzrt530UM3EM0RnDcLkd2crImkvLQ8OD9fZNtWAc/aC0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lHAHV7WDLE/2S/S/PUannyUeH1eITR0bp6aOLtA8zNdmY5pDiBYa2uNdb3vySz1El87E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zhBHMI2zAvJf9nKQNRz8CFDFjsbpKWOSmkjfOyNxBeDkzyZANtdbnyCHAMUxCtZMMUoX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3euHE79Mv3dQoqniCemxGugNDJJFTxGRj2h47Qgju3ItfUnTopcaspVfFFNTQQzdi+Zk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BLQ4C452O3gpZOJqNlTVwugq81MbPIa2zjnLNCXdWne2yrRcQyVX0WJsLv62QCXPLhES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99Nx1R1WN0cdBUVb6Jsjo52wua5oBcDs65bqL32vspJau2nBikE9K2pbHOIDe7i0XaQwv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1VZ+P0DXUDXvma6tcWRNMZvm036bj4hNUYjSxR1EfqTpGwU/rORjWkEZCCPDTu3532sq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cWUbW+svcI7MZaJzHN1O1jcA3H6qtlk3TaPim5xLCx+8kv8A6emXqVRpVYl4zsP+qavM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t7t/2pofyXp1Qf3XifhMz/ZtXn5fzN4elQoU7t0y4tkkmSQOnQhOgdJMkgSQSTIjn+I2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/wDDkXmnpMJEmDn/ALKcfymfmvSuInWxaNp50rf5715z6UGfU4G8bn1pvw7H815cv7R6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aGfAcTH+STfzCptt0FaA/Dqtp1zQSN+LSukcpdV5JuAUkm/o2HwCcBbex0Po+dl4rphy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+C9UuvKOCO5xVh56mQfGNw/FeqlZsefl9pGO11VlhCpxjWxVpg0CONTZrDReSccRlnGGJ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7423XrHJeZ+kBluMIuktNGfm5v4I68d8vT8Pf21FSy/4yCN/xaCrbVk8MSCXhvCZN/3L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woxZ5EldIWTEogrprprpiUBEoXGyV0DkCumumumKgV0xQk6pEqxKRuSuQ4sxOpqamDCc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zrkA1c+3Ow28SN10eKVDoKJ5it2z7Rxg83H/AHJXFYS+I1eI4g89paT1GlBcGl7WE5iL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uT6iPFy2ijhwyhe9kEbMzyTYvcTu48yTcnzVKBkbngGXvHYNcBdTYzFarY+QNJewHKLZ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GyN9QAWsIDeY0S+liXtmh+TMRy2/FaUFU2GnjdLKwsb3XNLu80cj4jby5bLEfFI2qvDG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wBfQnT3K6a8U8JkqI6WJp9ljBmcT02CmhtPbDVNkjqImSxP0s4XBQ4TVOwqsjoJ3OfRy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DVv3Hy8VhUGJ07qoiN5pHSG7Q/2CeYPIDodN1r1dO3E6KajkLoKgWe05rFjxq14PMKVP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k4Cw+E8SfW4e1lSMlVFdkjToQ4aEW8/vW3cLKn2TFNfXVJAJVfEIRUYdWQnUSQSMI63a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HY7oMvDZTVNhndck0kF/4TQ4/grpGqyOESXYDRvdq50EA8rQsC1pNfBWqkadEbTqFG1G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2e5o2BKwOLBY4c7pK9p9+X8l0LtJJPM7Ln+Lxajongf4fL7y0/kk9tY+30L/AMG15/ua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xyzsuM61u1ql9/mu0/4MdSZKDEoib6hw8FyfpSiLOMq9oAv6zmF9twun91v3awHj6xbH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3Woa346LImH1pWhgLsuNYc7b91RH+WFiMvaHblCUThZx80JXSMBKEoihKACgKNyjKACo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ojKA6IygKgFA5EdEJV0AQlOUBO6aAOKicVI9RuKmgB3Ubt7oygedU0I3KJylco3IsRHmo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J5UEEo3KrvBCsv1tqoHoIHKJ6meoXoIXHVRuRyHvabKIlQCVHaykco3IOSbT1YjDDiIc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fFMKWtcdK2E/+BY/ep0WYjY6LwvZpXfTV7RYVVL74Tf70wpqzJrPSE+LHD8VbubaohZN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pbdMrk3qeItddstEP2muP4q8HaonHMSi7qmG4iNHepHyzJv3dcAMo/O7vyVz/e6dpubp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QbMoT4F77fctHDoK0smBqGND+8Y23cxp2JaD7lA0XdrstjDBeOpd+8A+ahVP1eXKM9UR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r6id1+QICtyHunTQKu4qE9qk8UcYJNyLp6ekpvVXSRUzc4JJf2Q0s0nfrolVEl3NNNNM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e9gdSQ23w1Sfqtn2EHHKHNAuRzF0JkO6R0QnU3VlSkSHuAOxVmuJ7cg8rD5KoDd7RbmF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2VRUebmyrVdxTuINlYcNCoZmgxkKjPvqAeastNmiwUYiBdpopXd0C2yJaHNbQWShGry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j4KiMmwUZsjceajJsqjPqXZJfBSQuBZdHP3iQWgg9UmMDW2aLc1YEU17kDxSKTGkuA6l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jroqZ8VYqzeokI66DwVZ3grEqN4uPBRwxEvNtt1LIO6jpC5jnkb20VQTWWBPgoY3tdNc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jVVo/bdy0J96oAkndRuRXJOqEoIjumPJGdkPNUCBeZg5E79E9Rq91uRKTfbbbmUpdXu6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8EZ02UTvaWkOdkoriYeKR80oLidpREZ3d5oeSctLSQdwmKqmCXmkkLKsmKY7pyhKBc04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QEJydEJKISG/etzsnKEe0qh+aewTEoXOtbWyIPYapWUecuOmqfW6oLRMUxB6hN3uuiBi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aqUx1CDYqQnRRi5crEd16FLt9I+EEjdzx/IcvqluoXyz6Fjb0j4SHW0c+38Ry+pQu19R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RDhJMkgdJJJAkkkkCSSToElZJOgayVk6SgZJOkgZOknCBkk5sGOc4gNaLuJNgB1JXC8W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FQEYnW20bE76pp/fP/K6MZ544TeVdfieIUeFUT6zEamKmpme1JK6w8vE+C8d9JHpJZiu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jKWZpEtQ4ZXSN2s0bhp6nU/f5vxhxLivElSanFqkvyA9nC3uxx/sj8d1Sc93rQDHEMLGF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5ertx/AqUwD6gtkHdd3SCnw6B9FWS0cwN43Xbpu06grbp6QTBriBmbubK3ieHOqKRlTA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s5j8R7+q5547nh5ej+J48HPJl6vitHBKXORl+BXSNwp1g8McPELE4fkaWte06HULvsMI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uV8v3fHrKbUsLE9PYi5C6mhqXSi2vwVQXiFw0WVmHEMgAygHwCxp3+jTaH37wyjxRhzW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sDzfNr4qhimMxUkLnPeNtFZhb4iXOYzdQcZ49HhOHyS3zzO7sbBu5x2AXnOGwPZG51Q4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N8zzv7hoPco62qqMZxg1tU1zIIjanjO5PN5+4LTpWAD2bL6PTcPZNv55/Sr4t86/s3HfE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mWsixQOFJRk3DHOk95AZ+aeAXBPJbXGIipuGuGaVrbzSCaseSNbOIaPd3F7NeH4zh4+/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yUliNVs4VxbjWFhohrHSwt/wU/fbb7wsR/RQOKzt6uDl5OG93Hlp6nh3pHoapoixSmf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M/MLucPrqLEKftcOqYaiEc4nXt5jkvm9xIKt4ZitXhdU2ooZnwyg3u07+fgpqPvdN8c5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+jraXTgLzvhz0jwTARYzCI5DYdtEN/Nv5LvqGrpq+DtqKeOePmWG9vMclLH6Lp+r4uom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RI9BAJwmToHTpkkNnSSSRdnCdCE6B0kkkHl/pYwGqlxFmJ0sMs8MsQZLkYX9m5umoGwI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ZDC6nZKyJ8ji+xFu8eq+pGkg6EjyXlnpp4PhxKkixmGIieHuVJZuWa2d5jby8l6+Dn7b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5bzxryEU+IEWbNTuJ+yLkrZ4Wwqpnx+FlQ0OZCQ6QgaAkG33LnGesUswYMz2N1aTuB5r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ZjidLSAHkNj969ly+sfOxx+mTtJIzG1rQdBuF6HgeKsfh9O2AtDgy5a7e9tV5+xoBJzO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UgBJJLbE8hfVYuW/br2Su3rK6eQZIGB7zqLbfFUfoquqBmqKkU/O0XeI/BaFFM3sGPY3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i6ne6WXJG05S1u58F2wzs8YzTz8nHjj5ytrLq6bDqOE9vmrXt1vVPzi/7O3yVHBsdOJN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ERtkY3uF19Q0c9OmgTsw99S576lmWBx7kf2iPHpddXR0zaanjhjYGuAyhrRYDoAF15e3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k5c92ajIeZqqOOBsEzZJJO617bZtDt8V8zf8JTiVuI8XU/DtG8Ow/Amlj3A6SVLwDI73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uM8bZwnw7iFdK1r6mKB8wAHeaA03seV9l8F1s89fV1FZUuL555HTSO6ucbn5r4PJrLny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DpsMLNe0bZRoBfovpP0NNloOGhSilc6V0XrLnNLSc7nvbYguH2Wt57DfULyT0VcMw4lj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cdoGEe2QRb5kaeK+lMPqKSeSUUoBfT5YnPMWU2tcAEi5C9XBhr8Vefmz+iOkxCokw+We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ZNvHZrvrCzlIb9eVvFVsQx2egwigrZKRjjUuALZJDEG3bcW0JN+vl1VvEqzDaGJkde6nb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HtAezbq7p1TPqcIgtE59DEG5JctmtDc/suty9m9/DVejxvy4b+0VKziM0sdNejc+WaGO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jGAX5DvXv5eKsT42IsVbRmllyktaZcw7jnFosRbkXAX6kdVK9mGTSx00jaYyQh1NHE8Z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X0sNL6EKJrcHqqk1TXQvlY0Pc/tHAWaRYnWxsSNTe2il/Ql+7Wecly8kBoJuTbT3rHoO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wVB9WGZ7WOY8u71iRZ2w3v0v77lBNSSwPNDPHLE573OdFJms55Lna8tXE+CBuGUTIJIG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1riMzW7Anfz115rWobHhmItxKn7aOGoiYCABKBZ2/skEg7LJ9H5/4941f1ZUt+M9lq4f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OI82YB5BIPna58ySVkcAC+KcbdQ+Yf8AmV5uo/K68V83T0Djn/3dm/7t/QXLejBmZ+X/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OXT8eG3DlR4U39Fc/wCihv7qy/8A6Mof9s5eO+Hpi251s7nEAAkknYBLNqRcXBsRfmdl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iQ2VjmEjcAgi/wA0BgZ21RLmeXzyRyOvbTIQQBYbXHjuV9OR4rfLLrMCq6mfEnQYpMz1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N2F9fZPTkr1BQVVLhjad1fUTzNY9oc8AhxcXEEm2bmNjyWVXYNhtRU1zpMRbHI53aTM7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HLW2/wCsp48OpvqBHiYcz1V0TIu1Ba9jmjvBubwvcfFTt8+Grk08Ogq6SEQ1cgmOZ7u0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NQNtvnpewu2cORusnh2iGE0MNKKtlSwFxDyA1z3XHQ28PgsqPhmsZQ1FPDjczHPc1wmI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w0t8FfSb3XV6pXWRW4fXznEDHiJaKiNrY294CIg3zAjXW+vytsrdDFUQUEcE8zJZmR5e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IPLbqp/km4uXKcarnX0WP5cMDcSjd2MrjUnOWmVhc0gWDbGwDh71NW0+OSUtSIKuBszp2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rSQNdf8A0CX0bjdLjtfRLOQLBxHvWGyPHG1lQXVMT6WSmyxCzPqpcrACdLmxznmPuUwO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TjWaRojLj3ngC1xyyEm3lqp9Tf1a4kcd3E+9P2jhbvH4rnamTiGKjpzC2OWoMh7UZY7Z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WliU9bFTyuo6aF8t7R2e59/MZW2+J18NUk2S7XmvIJsbc0xcbWFrXvtzO5+ZVR9RP9Hz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vEWUtDn5bhovrvoswYviBfQNfhj2iaRzJSY5PqwHAAm4Fhrz6FXR7S43IfX8Pi0s8h/j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lzs1Tih/yho+DAF5jjf/AD5hAH77/b069L07fFCP+sj+avJzfmejj/KhduhTu3TLg6El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0Ke6BwkkkgdMkkg53idjjicEjf8Aq2U+55/Ned+kx16LAuuer+6Bel48WCtjzn/o5A/j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2Xw7CX6nLNO34tj/qrzX+0eifkcG/qiZGJGlh+0C346IXKak0lj/aH3rpHF461uWKO4+y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YRq0lp8wbKMM0JsfzVeyNTg52XifDb7dsB8bj8V6wd7LyXh4iHG8PlItapj08MwXrcuk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cHELuVptrKtArA2VjiIrzv0jR5eJMLlH2qfL/Fe4/wBJehFcD6UhlqsGkHNszSfIs/NG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uE8N19lsjPhI4LebsuY9H8mfhljQf0dTMz+Vf8V0rdFlnL2kTJJiqydCU5KFCESgSJTL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JnmwRUZPeKRKAlInRWJYxOJ6z1WKSa1xR00lT/CykN+4rBwKD1LBaTMS3sYQ25/WPeefO5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cmCY2+wNo4IvcXAnl++VfEH5IIqdrj7DXPsbXJF7Gy6fRNKeIyGqD3jMOyFxfnvf8Pgs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beaVXUtp2PfK8sZ+sFzMVeIpS+nfL2f6rk1uL6dmyUCMvk0AJcT0C5usqTUVDp5BYHQN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idkNs+mTNc/BZ7pcws06JMV2vRyBzbXsTsV1WB17po2xDL20IzRk82jdh1+C46mY6QtD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L5aepa/KWvYQf7OaWLXWMlbQ8RxzQvHY1rDJltbvs35826+5dkSNxsdl5TWcQGWWma2J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O7x3D2kjSxu7ku44Vx2lxWlbTMcW1cDAHRu0zNH2m9R9yxcdeUbydACnWUJxRR+2B10Q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yuEGFwac3C+HO6wsv/EaPwWq5ZfCTDDgVPTuFjAXRHzabfgtVx1sFapAqQW0uogiuiKR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D4y/5rpi37NU03/gPW9L+nk81h8YNvggsPZnjP3j8U+qx6//AMFya8mJMO5b+P8AYs30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zjtA7L7lB/wXq8DiSspnEZpGEgeQ/wDVWvS73uNq4g22G19dl0n5W8fblZB3t73U1G8x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ttvcG4VbtmSyOa2+aMhrri2tgfxU8Byua4btII+Kwle6PvmObfn5oDqjm/SO80BXSMBK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CjJUZKAHKNykcVE5ABQuRIXIgHICdEbtlGSigcVGVIVE42QC49VG5E4oHIgCVGUTkDkU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s0RuPxULzupXBRP20RUTtVXfzUrjdRlQiByhfzspnj5qB26gicozupHjmgIQRu1UbhYo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ohRDfdeJ7RbJxqUIRAhQFZPqmDk99UQ4CLQNQ80xFygNp2stfD3v7CfWxDRssmMWI8Fq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WgfNRQvPdVaTQqzMdAfkqr+fVQRvbe7r/JUTDY3DXBXr22TPeS23JDaMm+/NATrunKE6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LwApa3SdxOpJUVOc1TDY6h4PuuiqHfWuO5uVRC7VQT6MJ6KUnRRS6xEcyiKzL5gjfq0W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RErSIzqCCihOVhDdkL3AXJbr1TxAmFxQRybqJ17I3EqN+y0iB1y65CI+KdM43VlETt0c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zupaM2njLuTrqojn1e88wbKDW11K913Ova9yoigGS4boLlHC3U5uiEOsdED3EgG6qJJn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5zOf+ySlclpBsmhFnSOFr5dSqI3akoSdERsSSNFG46oBKZInVIaBUKIA1EYJ0J1TS6SOt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mhlsHFVEbkJTucOaC/RVknHVKN31gQ6ndFCLyIoZB3igKJ3tFRkqpT3uEiow830bshvI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VRIgc626Ln7WiEgEai6IYuBG4SBuE4s0d1oCVyTqiAc63VCSTsD71IdE2ioHvEaWCVrcyT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GNj4+Zul7gkkqHHKyW6a6XkgRPJDdI35pgUCKEJ0wVhSKEauCcpgbFaZd96EWtk9JGGZ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V9RtXy36ECB6SML8pB7+zcvqNpXW+oxl7SBJMkoh0kySqCuPf0STJKKdJMnQOEkydAk6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oGSSWRxHxJhfD0IfiNQBK4XZBGM0jvdyHiVdM5ZTGbyvhsAEmwBJXMcS8b4PgRfC6X1u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/fO2H3rzniXj/FcZzU9EDh9E4EFsbrvePF34Bcd2NhrqVLdPj9T8Xxx/Dxef1avF3FuK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aMHu00RIZ7/1j5rkZGWB05LXMV+SpzM+uDLgaXJWLa+V+0ZcuXdld1g17CIj4oqZwcKZ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9wCnxCIgHQkKLBadszGguyiJ7i+wuQDa1vEnRT29+Oc+VbXTYa0FjQBcn5repo3xszti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9fJZlK91LAOURs8+bt/hYeCyKyiqL5pZZZD+/eT9613x8vLopzXznJ/P/Z6HhtMx1XVt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+mt9D02XV4M97OzIddrhcXXkHDOIOwiqdIyBr2PblfESQHePmvQMG4hw+sc2OGcU9T/i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cc+DHk8zxX1Om+MdT8Ly7OTG58c+v1n/P+V6I8ksBd0WRWVBhdv8ABRx4k8RhspHg4bFY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vcdmt1JXnvDcLrJ+x6H4t0/XcPzeLLxPe/c/et1uORUkTnyO0AWS+tbVYd69XZo3SX7GJ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u3CTUytnxM5mN1EAOh8+qixB0tZUFsIBk2B+ywLvx8fb5sfj/jnx7Hqr+zdLl+H+9lP9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iOanqWwwYfHLM7ZgkOg8dFNNxXUUYb2+GNzdGT/2FbNJhFPQNc496d3tPO5Vepw2KckO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o+BOXpMrq4bn33fP83Q8DVdLxQbU0hp2s71T2u8LBq53jpt4qxxXijMaxk1FOx0VHDE2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LC/id/esLh2ldg3rZpJSwVcXYytbs5u9j71dNtuS3u2PLy5cWFuPB6v3/wBFZzSSonsy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osueNtQP12UZCnynLqEBaRbRHeVGLt2JWpg2OV2E1DZqOZzHjTQ/I9VmJEWKbdMM8sMu7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jykxZzKbEQ2mrCbNcPYefwK7Yi26+X43lpuCRbpuvc/RvjTcRwOOkkJ9apWAOub5mnn7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Esue/J5ff0v3dakkko+6dJMnQJJJJA6QTJ0BJJk6BkntbIxzJGtexws5rhcEdCiSQfP/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jLmsYXYfOSad5Fxl5sPiP7VjcMySUWPUr6cnJI/K9p6L6MxjDKPGcOlocRi7Wnk9zmnk5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nhSr4axSGJkzZo5g50EgNnPa21wRyIzBevi5Z6yfN6jprPOPp3NXWM0MQOw3VKAySzRs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SuXwqvcwdlNm03LuS6OgF5GyMuXN7wHVemWfR5NX6vVJHiigZTQm8rWhpd00UUMTGNAk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WHh9eypjs5uSUC1hpqtvCaWqlOa1mDcv5jqrc5J5pjxW3xN1boYi+YPLb8mN5nxVzEsS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0tfKPqoQdh18B481RrMaioGOiw4NqKsizpT7DPz8hosGKndNO6oqXulmebue/UlfH674l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3wmzWfMwuOqSsxzhTHGyZpKyqpZGtFuZabD8F5fwN6Jo4qKKq4kYTUSG7aa/sAdep8OS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s1GZhb3TY6hcdVYXUnHmVrIqZ0Ila5zHSd5rQLHLdtrlwa69/skc1n4VrOZd3mvT8Vtw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Uw6jgLKeKeIOaWZg7XUg32308tdlo0dAKJpjpp6gML2yZXZXajR3Ie0LDwsCFWho3Nr6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zK2WGS8jHd67tWAXNx8OaoU2FVkFLWwRyO+tdB2Wec2blbFmNraC7XD3DRfZuMx8yPib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cYYGVT52ERljSwDS7muJ1G/dCGXA6eeq7WpJmZ2DYDG4EXADhqb9HO0AG6yMMw3FafC+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EGQEZQ1+YX16tF7b+Saaixo4fQxRzSxPYZO3dHIbnvCxb7gbDne1lbNTejf022RgtO3E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ZnsBFnk5Lg6aasvpZUqTh11M2rtWmR09O2AAtLQ0i1iNSQDl1vf8EGIHFjLQtgdUtBgZ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gEk3AdqSdA4kjUAaqz22JHipsedzaG+U/uZ3Zlundvmtmv8Ab+VlJJ9l3fukwTCHYNT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hdnB0YBY28T/ALlbBXOUFdiZqKhtQHlphe+MGne05gwEbix1uNNytCgqw2om9ZrKh9My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A4lwNjkZfYdVrSfq0gblYfo7scS40PWaUf8AmirWA1prcLpHyyQPqOyZ2vZSZ7OLRfNo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8CTEOLD+tVOHxqyvN1M1i7cF813PpANuHqu/KA/zVheiv+/CemG0AP8ApStv0i6cP1w/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82qJT+rRYa34yX/FeGvVCbIGUxkee61pefIalLt4+1liz/WROa14ykWLvZ5c7HVRF7G0D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MOosbhRiWkNZUtj70zJY2SuH627PgSfeV9aTw+fcvLNraTB5ZsUlnqZ45ZMrKtwLtLEZ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OyiwmOSACteHw0jmNa8g3jDDdxFuQe0+5qCWqwSWTEophO0xPJqQTIA52u1j57WRsgwR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jT90ZnWMWQcztdoHPXL4JfXj21uoo+G8Pqvo6elqJHMpJnPjf7RcQ5t2k6bFgHXRPBhO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fTiVjw4StIBGYtG9rfWE28lcw6qwulZSxUdS2OOoAfBDmcRZ50IvtqCPAnxCo4hhWCUN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bMLn9AB05Cw8rdFm4ltb9O5kEfYvq4X9iANXNBa0AN1168/EKw1wcAWuY5pFwQ4EELlZ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trnQyStcyoImaBFeRr+Y07wG/wCseqmGAYZI/txWyPjfTOjv2rTeIx5Lhw/e218FuyRn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7W5p8puNCucw/CcOhgo2w4l2sdNUdqxzZWak6Bumm5b5kbapqvBKeSikjp8UfCDN2hkc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iOZJ3Czrzo8OlykC5BA62Ta2vyWHRYJLTYvNXnEp5DINYwLAaAA6lwJ03tzVySkrHYhF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aY3EtEh11IaAOnLW3vSz7ErQulzUTSS1ue2awzW2vzsnumjY7p7nqVGSnzJpNsjFO9j+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mPSTE/GqP4rzWudfiPDG9cv+3iP4L0pntV/jVP8AvK8HN+evbxfkiEpk7t0N9FybOkmT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ldMUkDpJkuaDA4qbaqw8jd8czT5Ax/mVwXpGaBgGHOHKse34x/2L0PiKxqcPda5DZ7A7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3A4BRi1iK0Xt4xv8AyXmz8cj04+cHnDlLCbOafFQE3UjCukcHmWIs7LEa1n6lRK34PKrg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4k3/AChx+IB/FZp0Svbj5ianl7KohkH2JGu+BBXslT+nkH74rxGR9mOIOoF17XK/tH5x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Hn+ieFWAq0NsqshV5zOXDeldv7gwqQbiaRl/MNP9Fdy5cb6VGE8PUb72y1jR8Y3/AJBG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8PwGqbzFWT8Y2FdaFw/otkvhuIRjdksR+LP7F2wUTLxUoKV0IToyYpkkN1KsIpJr2T3Ua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zooIHE6prpPKAqo5D0hAnAMauLtMkGvvjH4KtVO7WeRx0BNgtDjAZqHE2i7v3MyfLc2O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hlkkoqaZrbNliDwbXGy3fQ53iwOzUMALWteXFxJ05AXWKymm7DtA0Ft92m/In8CtvHw+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6w2B5/ILnZHuz7j4LrPSVaY49nblzTTBkRY9rg7Mz3g8wlTA+rZjfUn8lZfhZkp2SQu+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FBSFXI1wyWA8VcgxFzXjtASNjY2WaRZ9iCHA2IO4KIFXUN1rYZKHjEx2LZJH0khZm3ab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GIS4dU09ZTvtNC4Pb49QfAjT3qlE98cofG4seARmHQ7pZfqQGg3OlhrdNJt75HKyeNk0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70i4+RRlxVPConU2E0FPKfrYqaNj/wBoNAPzVq681aPe+6QQ3SBtqdhqUFXD7NdV22M7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sP3VTC3ZqON9/bLnH3uKsSHXQopwdk/NRg7FEDfVEQSH659wsTi3TAKgjk+M/ywtyYd8r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JNgAw/6xqs9rG5/wcKr1f0kU4ffK6OTn/wBm5dV6WCJuK6twHck5dV536D5+y9I2F62E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NJhP90LshAd2bbXFwCm73adPptgygCQDbTQJG4jcRuGlPIDnF9DZIC7SL6Eaqs17oXZ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NA/tMNon83QRu+LQpiurAShKIoXIaA5RuUjlG7dADlG5G5RuRAkoCiKBADigKMhRlUA7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5QCVGUb1GSgBA5G4oHII3KMo3IHeGygiKjfspCo3HSyjUQu+aicpXbqF5sosQv8AHZQP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T/uURC6/goyeikJURQCQFG7dGUBUHL7lOE1uiIaLxvaVkQTIjqoHsEQTN1B2T7IgrIbJ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Tagm8XtCzAtOlFsOdrcmT7ggCW5CruFypZfZsVEVII3C2qjO6Nx080DiihJURRu8UBOi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e2SnP1jrW5lLDj+7mG3s5j7rFBIe+R81URv10UTtEbiVE7dWAXG+6jOhUhUTlUC8Agg7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ikcAL3RxX7B17DqghcLeCje64Ur1A82vorEA4oTsmMjSmurFCdFYotZm6aan5Kq83Vuj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fktMqj7Zri9io3EInkWJHVRO8VURSuPIkIYzmBudU1Q4DU6Dqo46iMAi7dOd1Tad2g0Q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XHmg7ZsgGQ3HUKema4wvPI8kED99FG5TvAbfVQuFygjbukSnI1QHTXmtJ6SwWbJmJGnI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8EhqmNgFURkuPstJ8U+Rw6K40BtEToe9uqrigjDddTZJpDT4pa63KFAja97BC4WRfcgO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ewTXuExNlUMT0TJc0iUQkzd0xTs3KqGKE7Iibod+aIQNjqmJ6JyboXWVC3SuBumukgW6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ESmSToyZCSisUJVCJ6oG3unuhvZWI7r0MFw9I2DFv+McPdlN19Ug2Xyp6Gjb0jYLbnI4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rtfUZySBK+tkzTdEsskmBToUSjSuhCdFOkkkinSSS5oKmJVjqKOBzKaWoMs7IS2M6tDj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7KOolZT08tRK7JFCwve7oAocMr6bE8PgraJ5fTzC7SWlp3sQQed1UWkrgNJJAAFySdkl5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B/RtE8txCvYW5m7xRbOd5nUD3nkoznnMMblWbxp6T+ye+i4XLXu2dXObcD9hp+8rzRpm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TTyG75JDdxPioMPha6FhsdWg+5aUEYEY8TZYt+z8n1vW58tsvo7BlAsjZHmseSlZGNju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fKyzVCywus2obaRx56WW3Iyx81QqYryC40upY6cPJ5ZUtPndYm3ijwiF1HUzCJwLKmPs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8wQFYqnNYB+tfYK1h9MS9jzqVmTb1XmuOF+1G6JtttAoJKRr7gt3Ws6K+mVM6MBb7Xix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mpAF/JUa+ha5hzxXI2K6aYhotZZVYSWOACzrT18PPnbGThLsT9dgo8MqpQ6Yhoa43aB1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HeoRNLJWTSCMPndfvgOy5SRsAbi1trrj/RpC1+IV9a/XsImQs/hb/JvzXW1s8hhdABG2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wBuGl25AIGngu+Ex7bcv8nl+I9Rbz3hniSedfW3z5++oCf8AQ5bgOduTuq2ZsTMkQsOZ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o7Lm+djPAXAuJJOpTtaABZKyRRs7jYW5pr6Jck3RQgTqgLL9VIQkSo1LpHkBvry5qGRt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UOXO+19L7I3jfKHs9L+9Qm7pXAbBXKoiIHoFDQMc6N0pFsx08U06Y5fh7gxRkytF9F1f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ZJiRGfq5P2Tpf3LlKWUSTyFurGaX6lSuk7OpJOxNj5LWNbw5MuLlmc9zy+mCOmqdc9wL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7s00H1T/ABH2T8PuXQJ6f0Hh5Zy4TPH1TpJJBHU6SSSgSdMnugSdNdJASV0gCdgVmY1j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IU9Md8jnXefJo1Qai8j/AOENG5tDw/UsLmujnlYHNNiMzWnf+AqnFfpvp6YyQ8O0JlcN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fifcvKMa4uxjibEHHGKyWcR6tjOjGE9GjQaLOeXbG8MO66b2EcUVUIDK2KOsj2zP0fbz2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JDGg0NQ1w2aC0gfNeSUQz6c910eDEtlaHLx3qOTGeK9+PR8WerlHtOH8SRWBo8OY136z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W1lc0CokIj/xbO634c/euOwHKWsuuwpsoj7q8efPyZ/mr3cfTcXH5xxSsjDeStw7Kqw3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7mq9RbksGao7KoMMvO7ozbU2sCPmPj4LcqHgNJXK8USNihpZS7K5tSwe5wc0/JxXr6Pm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es4ceXhsq7FPHKSGPGYbtO/wRnxC42qa+zOzkc18JMZeQW3A1G41NiBvyUtBj80M7oZ8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a77A/cv1OPL48vyeXHr06y6e6otxGmLi1zi02uNC6493NBPjGHU0LJamsjhY8XHagsNs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mPHZdpd+nHVjRulm8VUkrqWKZsMtVCyRwuGueAdgfdoR8VP2jO3dBmb27W5yzmG9VdJt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OhI96qsraV5cI6qmeWs7R2WZpyt17x10Gh18FM1zXNzNexzbgXa4EXNra+Nx8QmlS5i5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0Tm9RxM7rWN+dYVoMN3Nsbgkbf7+KyfRW+0HEUg3NbAPjWLydX+WPV03uu79JTrcPVx6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xF6isFvZpsJHyYfxWv6TjbhyuP8A2B+5Z3ozaRXYoCNBT4Qf9VEV4HsUS8MonOc0Oa2M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UT6iePJd8U7YiTa5JvZ3yPigdM6KGHLC+XM9jHZNcoJsXHwCr4tijqKniljpn1bX3d3T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T8F9iR8y+1WHEMLZWYi+KhtPTzMEz2tZ9Y5ziGu317wtrzISqsQwimmInpZYpm04JGQB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DlJ5qvW8RNipqt82Fh4jkEYY94tIDIRe5bpsHa6aozjlI6kMhw15c2mE5YGNAyiJr7Ak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ZPSy/osQT4NJNROhgcyVz29joW5O+4DS9rXLtBe172soaqu4fxbD4fXHumhD3RsBzZgQ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R0uMUE02F/8AFeWSokAiIYwmIl7xe+hGrXHRakWHYe2OPsKSBkYzPZlZlHebYnTqNFff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nrsThMgFXKC2quX3IuOZ03I/9FddQ4XLSCuzOZT+pmMSgluWAs13GmgB89VO/C8Pe+R5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XBcSbm5vrqApjSwGmkpiwup5Gdm5jnlwykEW1OgsVmYb85RLlPoxaOi4epXUjaSsLD2g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2Bb1t8UU+D4IaSeGWocyB8zMzXuAyubc21G+/iFcGBYYJYJGwPD4H54yJXaOuDfU66gK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LAvMps4jvm+vzP8AapePXqL8z9VaipMNjxasrGV8L5pI7PYJw0sGYa3aQRyHTZWpKKKX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jjIY0uz3Fjck5rnU3vrtbZV2YFQMllfGJmGWIwuDXgAtLg7pvcfMqQYNTNfA4SVBMEZj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03FrEkOOpVk1PSd2/q0WSNLGXlic4ixLSLOIGttVKGuOwJI1XO1fDNJVQQxSTzBsLpHN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87W5WVh2CQvkL5KiRxMrJcwaGu7uawuDt3j79U8/ZJZ92zZ1s1jl6piVlQ4V6vUMngqX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bdvdjyXte/jutIkFWQtn0ZdSc3FWFj/Nj/Xs/JepSNysmP600h/luH4Ly6Q34qwvzi/2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gP8AnZf9q9fO55/1K9/D/ZxRcdUKTt011ydDpJk6BJ0ydAkkkkC3S6JrokGJxQ8R/R5v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576R3l/DkDjv9IRgD/wpfyXonE9gyjdzDpB8Q38l5x6RHZuHIXC2lfF/spl5uT+0jvh+R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FCLKVpsF0cnB8WNLeIq3QjMWO+LGrDcSXLpuLIJZMXfLFDLIx0TO8xhcLgWtcLn5aacP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OP4JHqwviK7gLHyXsGGPz4bQvO7qaJ38gLyCQHvNcC0jQgixHhZep8OyF/D2GPOt6do+F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uQHQKy0qnA4ZW3VlrgNDojzDJXLektofwrc/YqY3fJw/FdKXt5OCwePaaaq4RrWU0Uk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zjaRt9BvoSiy6rL9FcgP0sy/2YD8M4XfBef+i+jrqWqxH1uiq4GyQsyulhcwOIcdiR4r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XKy0YKJAE6jJc0BTlMstGtzTJyhUUSCT2USF57qKrvVHEad9TTuZDM6CZpD45Bs1w1Fxz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J1rFIy4+XGW1dfDh+KUUkOIOD6V4jGZjy7aw3udLW6rM4fL2YQKKb9PRvfC4OGos43uLX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2EfSMAnpyWV9OM0bwcpcBra/IjcHkVmUNQ3iCnnxGAD6bgbmrIQ0XqowLGVot7QFswHQ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O9VjVd+0eC0lsrS0gnp/6lYE+GNMo7JhePOwHmulqw18IljcHNFnAja3+5Kqlov08VN6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UQsjaH5XNZ0vbT5qpQMlhblqo5G3sO/cbdFq0urXk8nWJ6dCVNWMHYA6l59i/wCtyTYw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hF5RqB+sANvNZTIpH27OKR5O2VhP3Loo4zC+x3Asr3DNS6mxOuhjeWxSxdtlOwLTqfmV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6hrHuNNUWa0uceydZo6nTQL0fgjAKEUsFZNAJagMie0yG4Y4tvoPeN1Sx+qLOHa6UaS1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5bW0+zmO3NdPwqwswGkLj33xhx+AA+QCzlluGmwXEm5N7p0OnJHy0XJTKGpdlpZ3X2jd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OthlYekLz8kgrcOOdJgdIXjv5XAjoQ9wP3K+8KjgYEdPU0w0MNXKLeDz2jfk9X38kVHd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Eczh2tjuRdZvEgEnDuJN6QOd8NfwWhUEdrfwsqGNNLsExEa3NNJb+KVqE9sf0Py//mTg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CgvXPSxTCn4ny3uOzYPi0FeJ+jaY03GeCT3taoiN/JwXufpflbNj+dhzERNB8wLEfEK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+Fyk4yuA5hJvMDmhlkzTvjyPaGta4PI7rr8h5I22+SrL2TBjmwXDT1pYv5gVsqhw87Nw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AsrxXSMGKE7JyhOqoE7KMoygcgByicpHKN26qAKjJRlAUEZTJ3ISgByjd4qQlRuUEbtl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A7RA5G7qo3JRGd0DtkblG5RUZ3UbhoVI7dRvKggcdFE7ZSu12ULyo0ieAoJFM/wULrq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HaBRnxRQEWKFwRndRnW6iVzATtdY6jRK1tglbReJ6xBwOyIajVRtuDspLoFaycG2pQjd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OyQ3QTN8ei0oTlwwXGuclZWui1Yxmw6JpO7jdSgJCC3XdVzueilfvYqJ6mxEfko3JSvA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qLBWKJxTWsk5C8nS2yqJaEWqXO/Vjf8AMWUT9QCVPhwzSz35R/ion3OwJF7KiEhQSydm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M4Nv10WdUVlPm1kYbDlqfkkgkEhcfvsisSFTbOMwcynqpOmWK332RGesI+rw9w8ZZmt+6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XNIKM6R6lVC7EpABahjHUlzz+CcMqg3LJNG+/MR5QPmmjZy697HwChc6wJd808lG2QE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2X7lH6hRteHOhEh5GRxfb+NdakgrSSR3NpGHycCiDzYBrXO8ALqwREwERRsaP3rAFdwzu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bKjIe2pcLNiYw9XuGnwTxyVjAQH022lmONj8VYldZxA2uoe03A96JVbLUFx7Se/7LAEs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mebqJxuqiOSFjnAlocRtdAY2NcLRtHkFITr1Qv1PkqAGUG219FeiGShk8XDUrPIuQehV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ugoXublMnIsUBPRUJyBwTnRCSqyG2iRBKdI+CotvAZRNGup+dlRcrkx/ccY0329yqE67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spHGzdFGXG+qqGOyEjonuhcqgQNUikBz5oSqhyh5pJIGOiTdzfokkOarJFCiOybQ8kAn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qwMkdTolumLgNyFUpzomuhL9NiSh7/MW81dIO6RPihsU+lttUDZvFCSiJQuVDEJgE5Oi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zekbCR+qXuHnkcvqdfL3oNaT6R8MA2DZXfCNy+oQut9RjIV9EQOiFLwWWRoUgbJ7ovsg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ZOinSTJIHc1kkMkUrM8bxlc08wo6Snio6WOCnY1kTBZrWiwHuUgSKoCeeKmglqKh4ZBC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XJXy5xXjM/EXEdXiD7/uh+SFh+wwaMb8PmSvXPTfjvqWCQYLA4ioxA55bGxELTt/COnk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HaGIi/fzn3LNv0fI+I9R2ztn0m2yIPUnPgGvZ6g9QR/6rSEIjpqQb2bcqtXm+OFh2Mdr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gWdvyHJnbMbfqjaMtzz5I8MHaU5dfclQyvy0pdY3LVNgBBwoPPj96Tz4cs5rjt/WBqdL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nHYK3VTAEu0ssgMkxOrMTNYmnvnr4JXp4MPG8vULD6d9bP2jx9WDoujihy5dALKajo20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rG3AI0WpNe3n5uovLlrH0FzACLjVU55msBtvySnqS8Wb8lFHC57wXaDmn7lww15yRtjd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9lFqRv4LSqX5QI4vbKjqKX1XD3kgZ3C5PVZejjz1Zb/kk9HLS3CK57R7dTlB8mj810Va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Xo9jDeHInEG0ksr/AJ2/orTq3PYwzHsyx8gis1wLmm19R0XXGW4+Hh6rfJ1fJZ9L/p4R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AVNPs2+ijIvyWL7c8fQCmKOw5qXDaaOsxGOCao9WjeS3tS3NY2JAtcbmw96SbunTGd11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r0biXDOHf7laWDBooY8Zg7PtpXlzM4sc1ye7cm26g/ubwbD+FaXFMXpqiVxY105Dzdpc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F1nBla98+HZ3O4yzxN7cCzXZM7UWXdcM4Hw9xLjMkWHx1tNSRCAua93edmkLXa3Nr5mW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4XT47izKXDnT0jXRySvMxEmUMaXWFrX25rN4r9HHLpc8dWWXd1P1YkA+tPU6BHCzvPcRo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C01NUmuEzpHlhiMDmOaczm6nUDWN+55aLIc0XdpodVi43H248+GfDl25zVY+KOIaGjcmy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Z+lcLNCGubnrKdnV11G9onrpJH+zG4tYPLRY274yax36nlJTR9jSsjA7w3SqiO0O6kcq0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iy29J9DuJlmIy0b3XZOzKPBzdR8rr1pfOPB1f9HY9S1F9GSNf8Dr8l9Gvfd9oQHk63Js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3634Jy74bx36UQSUfbMH6S8Z6OG3v2Rtcx4uxzXDq03UfaOnTJeeg5koHSAudF55xH6U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YcRnaS3tAbQ38Du73aeK85xD0h8S406RorvU4P8AF0rcmnne/wA1Zjazbp7xj2O4ZgFM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LPae/wAA0aleUcSemp8bizA8NDGcpqvVx8Q0aD4lcBIHTSGSqqqiSQm5cZdffcH71hYl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jX2gPvW+xnva+IekLiXGJXipxepZA0Xf2buzaB0s2wUTcNxStZNUMgdJkj7XNJdz3i2Y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NBUCe72tILg3n3h9wJXrnoniq58KLIKuaimngkEsla7KDFlFmsJBNnDQeS52WNyvG58P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TtfNZ7GSXF2G/eF9rWPwUtPH2WJVLSLODw1wvfUAD8F6R6QqV8GKUj5ao1AdFnhzuc50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0Ga/PMuOxSidBxHirAN53SN8nWcPkQuPN6enp/OS3hdjM0eFl1mHUxDwbLj6AOZNGSOe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Fumtl83kfW4o38HdkaLrqaKcuaBf3rlImljW2utXDZXZgCuPa7x1DBcAgqQPsN1XgeOy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JMdpctJame19dFwnG1WZKrDYIRncyR072fvQ0tHzePgtjHMVjpYHFzrWC4MVrm0Ffi1a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NaR3YgSG3v8ArO18rL1dNx7zjzdTya46tcGYucfp6ukfOyCaWd8jGEdq6VuoIAPLu6b2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4YrCatz6rDGBkkkrYszGh+mUgEm9+drahV/RJhWG02H0prbMpajLWPqKpob2eziI3aaZ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PGgZRyw01BI8UGJU5kLzMXCSQOsJN9gMtr9F9jjtt0+FySSOKxGeODBaaqimbZxdmLXh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jlI+Crx4v2jZaWuMUrYxZ7JWhxHh4clHW1DZZ3sp5JBC5jezcxxAAGgAI12WU4zOnc10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c+8FeySx5vF9u0ZPHVVlLUxzubLHH3wHvtIwWGuoI2FzfXKL3stOkw8PxyTEWyx9mbuZ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/bc3HO+m/JcJTzztGlU4ZBbvxRkAebWtd81qUtbLESY2BxIu59PJY/wAR5v8AyyrM8p7jF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4BPBS1MElWyft6WSnc8h4N3AAOtc9LnXyQYZgE9HSSRSPie98lK8vDy42jeC4G40vbS3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aiVsPbMdI42ax3cef4LrE/wbrbjljkdIGOJdG7K9pFi02vZdOO4XxPblnM8fKhwph9R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5mDm9mbgNyMH3h3yReitlsKx53Wtpv8A7xaMRvKzmCQqXooYTgmO9fXaQ/8Amly638sd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qG3DGIf5h33KL0egNq8XPSmwn/YRKT0qf+7Ff/mD9yi4GGSTG+vY4YPhTRL58e9ilz2U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10RlmEs1mtyiVjWWv3mnLmJ8ru+CjideJhtu0Ig7UX2X2pPD42V8s2TE8TjrK+NuHl7I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3mjU7HQuNh0UzMTldW0cEtG5rZ4Q+QkkFhcHd0AjW2Ug+YQ0s9aKycVcLuwzkRFgBsM9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v5zbU81JLZ7auUn0YkmPOioaeeXCml5klaWdoLMy6lwOXncnWy1MUrmYfh1TVBrZRT6G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extv0VgSPGocfilm1udfNXXg7ptkU3EkM01PG+lliM0AnvnDg0HNYcug/jBQ0/F1DLRN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oabEn4G2+i3Mwvezd77DRKzLPGRhD7h12jvX3v1U7b907p9lOrxulpW1rpWVGWkt2hDW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+CVNjtFO6lbGZs1SCWAtbcd5zdderSrJhgc57nU8Bc/2iY297XnpqnEFNlaPV4MrdgIw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mro7sfsi+msPFL6y+oLIS5zAXRPFyLk2FtdGk+Ssiupu0ljEhD4W5nhzSABe29rbkBQi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aIx3LrW5kWJ87aX3UskMMj5nvjGaYZZHAkF400PUabdLjmVNVe6I3YpQtqaendVxiapAM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NrbtPwRx19I9heypjc0OyHKbnNa9vhqoThtCaiGc0/1sIa2M53d0NJcBa9tCTboghwui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PJNib2JYWaX8Cmqbi4KumdLJEKmDtYxmeztBmaNNSL6bjfqnZPC9rCyeFwk9gtkBzeXX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56mtqHCRstXGYpC1wsGkNHdFtDZoUBwKjDqRzX1AdTOD2EPAuQ4u1sBfU/cmqm5pYcf+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/7a/4L1OpN4D4TTD/AFjl5bF9Zxlg3+cg+cjvyXpjnZqV2v8A0qoHwlcF83n/ALSvpcP9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DqcJJk6BJJkkDp0wToElsE10xKDG4p70FO0biW1/NhP4LzX0jTMp+EXyy3yR1cLtBfk9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Bh4e+wIkbY21Js4W+ZXkPpeL28AVohbmkNRTho6kyW/FefP88d+PzjXFQTRzRRyRyB0c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qR7nOLWMe1oNy42B0A0A81xppcXbFFFFIabs2BhDcrwbC19U9M3GaSXOZZqqMgh8bmtD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vTPa1osZp2TGJ744wBe7jY36IvpmISOYyVjmcrPNjoubqImzXkc4QyXsWyvF/igjiY0G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XHv8AL1fIx1vbPmvJUzF9ml0ziXONhq463K7rA6mTDuHYJ5Z43QRFzBG4gBzb3u0gXvv4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K6XtG9LXH3I3txiSlDYvWXUzNGhgsG26WXf28vLO7xXs+DV1LX0scsEjHh40cBv4HoVq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IcTwetcQXvZs+OXT/f3r0/DvSJgnqrDVTSCosCY3Ru08LhNaeLPCz07jO7k42Uby7cOI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VkeM1n0dFBJTOI7Ltg82Ft7XC18H47qZ5IhX0tA+J7i1xYHRlum9zJbomicWTt7vB3N1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TzB1XLu4zoo79nDhzD1dVRn73FUqn0ktjGX1uijA3a19/wCaFPDrOnzrtxSvf+ia4joQ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rxyOhXm9V6SQ9paKsyno2Jxv/GsoWccNmjDZoK9zge6RE14Hl3wpd/R6uLgvrLJ6Yb9C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Rqa2rZ/x1U0THWIilb2RPlkcfmuzdmBO+qy3ycPZrV21nyxxm0ksTDvZzw3T3oWTwyOy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1x+RXkvpIY+nxilqyS2OSHLe/wBppNx8CEPCY+mcRw+jhhLZXztPa5dAAbkk+5T6bc+y7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F97GwKldw5VukPZ1MLrc7u/IqF3D9eNpKcnwkf8A1UnlO3X1QP3UTm3urB4bxMi+eG3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1+EYrFSzGmfC6bIclpTa/vH3qyJpzPGmKPjidh9Me84fXuHIcm+Z5rjqKeroKuGrw95hq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i3M+Gut9LHVXa6KoppJY61j45xcvDze/jfn5rOixOKCKVrHu+tFntDdx0XfHxPDFjrpn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2NrGF1q6iZ/0eY/ab+8cdhsDpfZYpmjLHNzAHax0IWJg+PPwTGvW6OMvp3tMc9PJ7MsZ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0QoZ6evwmc1GDVoL6ZzzcsI9qJ/MObf3ix6pljv0Y+PFaUAYyGI3HbBpNgCc1+oG/wDY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+rubctAbnZr9yo4bjtM+ICqjMLm2bmYLj+xb8MsTohLDIx8brAFhvfw81j00xKkfWOOZ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LC4o58Wnu3NHFA1rwet+fmpcfjqDSGeJzIJYzewbfu7Wv15qlgM0WE09bVVcrXulyZY2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pfSNXFWSYpitLhdObdmwzSEAd1zhlYPgSfeF1+ByNlwXD3xizTTxi3QhoBHxBWRwnh0l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6oPaPPj+QGgWlgn1UVZTA2FPVSNaOjX2kaPhJb3LNvgazRoi2QNdoiaVgOVTxY2wyr0v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wqnX/WRxQg2MszAfIHMf5vzQBTd3HcSYNhBTF37X1o/mhitybbqjhhz1WKzm5c+q7P8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rrzcBVUV090xTFEVMQnFO6F2XNmuPu/NBiYc/DqtrB7ULwDfq0qLHjaOm12c6/yUZqDJ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tfQ04/hEmPEsNkabWkY4fEL3r0oUxpcSawkucWuJd1JcT9914NwowvqqDKbFpFx719K+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coyzRX89Spb+OR1k8PP522IF9tN07RpooSGtc0Nt3QGjyUzStMenrXCzs/DOGHmIcvwJ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7NwxQEcg8fy3LXW4zQlCURQFVAOQO2RnVRu2QA5RuRlRuVAuUZKNxURQMgduiKAoBJQF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5SOUR3QA5RlSFRlKAcozopCVG4qVUblG/wAFI5ROHTdRYicbqGRSu0UTyoqB+6hfpdSu0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qERu1UTkb1Ged0qmOmqAhGdlG7ZQcy02HVF5qk3127Q71S3PLm0+ZTk1pd3PVbeObX5r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iqNNcPbZTX/eOP4lN6xM3SRjQ7o3VNC3fVGCCoJnTwNBfFGHFuYMkJBtff5FRxyVTjmd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TQtkJX1UImma05qdpPUPUQmntf1YX8Zb/gguakWG62gMlDTgiwsSDfxXONqalh71Gwt/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09ZJPRMbJTCPJ7DhJe/ySzwCeAboCwa3UMnrR7t6aIb3DXSH8B8lC6klePrq2d1uTA2M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sYM9qdxeLa6bFUXywQvvUTxRkad4q7Jh1E4AyU/av6yvc/7ypIqeKHSOONn7DQFfCqBr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sRut8bJ81Y9v1dIxjf1pZsvyAKvPNjpf4qKR10RA2KqDP76bGDv2Td/Ak3Tdg0jvukef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FuXmqIRFC0/oIiepYELjZ3cDW26CydzrOOuijJuTdUE46akkqB5CNxUL9FYzS7SzTbQK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oXaBVCuRso3auJTuKAqrASnK2/ir+HX9Xltvfc8lQfqLK/Q3bQvIta6fQZzySS48ze6B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JQEqoAoSLlO8XJQElVAHRCSiIvqg5qhgMzrXV2UGPD423JudyqR0NxurdW4ilisNN9eS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JGqHdURlCUZCBWMmtqnvZwSTcwVRbqwBBGAd9b28FQOnmr9cbRRHqFmk5jfkpCicVG5G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hOqc9UJNuSoblomIRMIc0EJnke9EBzTJnPGya5VQR2Sb7JuhA6pObmI71gEQ5NuaBzug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3QBrZRuLr6GysOtZQu3VAkXGqQaOiXLRKyrJ0ikmJurAkx5JaBK6oSZxNrBIpiUDJNOq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3oJv/wC0WgtyjmP+rK+nAddV8y+gUH/2iUdh/gZj5fVlfTLbrpfUYy9pAUkwTqMkiQpI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IB6kXRWVWFdOChT3UTZ04Q30Tg6Ip0rjdxAaBck8ghOq4z0tY4MF4OnjY/JU159WjsdQ0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5kIzll2y2vG+LMX/um4ura9hLoS7JAOkTdG/HU+9Q8MAP4nj6NjcVWwuIdjJJbR2jRZXO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Z+8LE81+T63l+ZOW/pWhXd7HpQPaawuHmFoU7hmewHuvbdUJHZOKNbWcC0Kwfq32/wAW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8fObxxn6RXq5ezpZM2zASp8Nk9X4cp83tPbm+Ov4rM4geW00jGe1M4Rt8yljFTkjgpKZ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6Ky69u04vmYY4/e7/hP/AChe+WuqRS02r3auNvZC6ijpoMKpWsaRcbk7kqhh9PHg1IDJ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nkk97pHdpK7X7lY5c2Xzfw4/ln81maqdITbutVGWQvflbqU2Z8z8sQNuquw0zYhd57x1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9Od3G/vSqZRE2zdXKWaUNaMmtuaqxMM8p05pftDHd/Fl6TYfTdpIJHi903EJy0MgH6ps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lh8R96mksfslL4jnw5/M5pVzgpxbwrQgc2vOn+ccrVS50rooniFjITmJZGGueeRceaqc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ExE/ynK85mXIHAmSQ3tzXTHOzHUY5rrn5LPrb/rTSAFnvQDbVWKkWyt5/wDooFmzy5Y3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knhXoGO4vgNVwPh74nxu4kgp44muYHte0ghrszgLEZbmxKyfpegq+EmYbVV0kbpyx08T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7ltLENGm1zewXK2uUbBbquvzq91+IZ77tT1p0+CVuC4diDnUFVidHCWtu57tHva8EEgA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dXYG4XRx1FVhdfSSztgdE1s7WwdoJO661rBtmk7g7rkLXCVhlyuVnL94549flNbxnj1+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Va6lFHiMELZxWPmMsL3ODm9pKQLZbAXkcfaJ8FxxFwiEQaCYwwHpZQtmHa9hI3s5NwDsf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qOfLqM+9nzNzYhF4LNheXYxUBp7rWgkeJW5LGRVg25rnsKzdrVSPHedIRr4aLjZp6uG7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KpMe8Sp3u0VGY94o1x4+RQSmKdrxa4K+luFawYhw3h1QCDeIMPm3T8Lr5fc+x8AvdfQt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ryU817c8pH9i3PT73wjLs5rPvP9HoASsOgSSUfpDrz70z8RSYTw6MNorOrsTDo7Xtlh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vK7HH8Wp8CwaqxKtuYYG3yjd7joGjzJC+a8Zx6s4kxs4jXm8j5AAxvsxxt1yt8LX89VrG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4qiWlfIXtiIYXAWF9rALWpaRkEb3OaLHUkch4J8MpZJ3mUgZ5pHSOHjyVvEHMhGRxDmt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vPlkyKothY4m+Y8rqm2EnvE6218FdpoXTl0sx5/FDVgR90DQ7p2+Nm3PVMIeZmkksc4j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Y46KTFHCviY5zDAHEuZG0HK1/gdLeWy4RrPrw1rbhjcxC0uB62PBcdqoKinknqa8dlTP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trfe/u1Xnzx+rtjXqnpX4eqfoiGrNLHA6kOaZrngyZHloYL5iXWbm00tquFqaOPEqWnx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AA2c0WY7+E23wXrNN6piuDNZjFUJ55apsckLyGvDWj2jJbu67gCy8hcMR4OxV8NfAySk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s8ZcQCDyNwS0+C8/Jj3Y6enhz7Mthdh7Y7OtsV0+DtyxjyVKM01dT+sYfN21P9oEWki8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ke1kQsRbe9183PGy6r7fFnjlNxttIyi6u08oY243WGKnNa5VhlQD1Cxp19OoiqckQLjY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VlVGIxwQZpZGsaObjZZrKp2KNbMJHR4cSAZ2i5l1tljH2jyvsOZ5LeHHcrqOXJnMJ3Ze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Oq35cOgcDO8bv59m3qSBr0GqryxT43jMNNG2J1NFMw1UkmXK3KDoW32sGCw02U8xrMQr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5/ZCwPZU3693WILzqbnw5L0HgHhfDMMoqiGcGmqnSmWJsrg6WSUZg7cats07aEDwX08O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y895ct/T6NzBKUcPYWKWtw8sgd2dpwWuipowfq7jRwubXFua8s4pqO0xjFJmOY9s1Q/s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bgcgRb4rtOL+I3uOI4O6WSd8FU1hqvYu1ouWFttbOuL/AL0FcNK2OevlzDNALMbc/ZAI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3k5s/DOlAaIWlp0uzQ9AdFjUTjU17mg9150N9v8Aey1542sbIGPuGjMNdrclm4TTl1bm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vW8/0WHXjqDGbDZl1NHeF0JeRmY4HMDvonq4v3UCftPJ039yir5BG+JzQ0gG2/T/ANU9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wvjE0RBeWvF2uA5ELu+HHQOa0vfPE1rQ4sdZ3aEttYE65buB91tAvPqaXtsTp2jVr4JA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0vDjCamCne68c00pIzZsukOl/C/uXPOeWpdR1MTSyoY124cFH6HW9pgeNH/KKU/6+6HC5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YTRSdjK0ciDa/vR+hd3/ACfxJx2fPS/zyU6vLuwxrPS49ueUdL6Vzfhaut/iCPkn4Zsy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b/5ViD0r/wDuxWeMRCfh05qrHiP8dSN+FK1eKPa5sZ3U7BGbOs3nbS4vr5XQ04qBUvM7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GkWV1gdBztprbqUm6wMA/ek+IBBI94FlFBHLHVSPknc+N9S6ZrXOJyMLHNyi/iQbbDVf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VUmjHG09cRM0y5mOp2kMPdDjmbfkSLalWqx+JNhqfVWMMvYNETjl1lBJccpOzr2HQt6K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Iq9xe+RrmuLjdjMzyQNNbBzR7vBRmlxxsdX+7GvL4gIxmtlf3bkaabH4qa7fCzLaSCXH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YXkCpdlbdvedfYjkG7DmrmIVNVEKc0cBf2h+szROf2Y01IBB0udNduSz6WLHY20wnqIp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c4PkO9ratLB7kBk4gjpmd2KWXO/O60fs93Lbbq/3BTt8aW3d+iWXEsYjfVAYY17WyOEX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fm0jprcJ24vWetuilw/KxtOJS4B3t5QS3x1JHXRDVTY7G6u7BkMoEwFOCwfozmudD4N0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r7W1VKW0nqvaOc2J2btMoJaCCRe9xa3LdZk142W7+xqfGamSoo4pcNkjE1g92Y9y73NH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cTGSgkqZKCcBjiAGcwIy6+o0vay0qyrrIcTo4Yoe0ppD9dJke7Jr1Gm34dVQixvFH0ck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xhjMb9AQS43O4AG/gR0VmN37WZ42emxXVTKKlmmfaQRENIa7Y3AsTy1KowY/TzviEccj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cGhubYa67DxU8Nc91dVQzwGJsZu2Unuv7wHluR5XUGIYoKfEmQGhE2Zh74IzXsTYCxJv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RPTYvTz01HPFHUujqpOyZaO9jYm58LA7JNxiiIkL3SsbHIIiS0e0QSBodPZO9lRjxyma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d7GWu2xBDc2rRvmIv56p6/EMMpoZnzUbXtZOIX2YzVxzjNv4O1Otjfmro3+jQZilG572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7D3QGsdr7pG/FWYJ46inbNCS6N2xLS036EHULJNXhkrqhz6VxIh7SQiO5c0RsfYEHU5XD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aGKSkbFG+N9S1zWA3Oztbm5581Fvr0uUNjxpg46y0/8AtJPyK9IB/ckn/e6n/bOXmuGn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l/nzfkvSRpSyf97qf9s5fJ6n+1r6nB/ZRAUrJFMuLqdJMSkoHSTJIHToSldA6Fx1AT6p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46Nla7715X6V6YVnAOLNYDdroHi3+fYPxXqmO6YW93R7T815j6Q3u/uBx7s/aywbcv3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Twzcrx6izmigMubPkAdm3uNNVNlc5hEbw13InULJE1Rc3kJSE9QdC8/BLrbfanfR0T5H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fvRCgoQ1xbFGDyOe1lnytdJIXSNBJ3JQdjGfaiYfMKeGtX7k90XauaCw20sNl1FCwfR9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uY7KJvs00V/f+atHFa5jA1pjAaLAZAbBDPHudRELG1mnzAU8UcTb5YYgTvaNuvyXGnHa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Jv7osSb7L4f9EFqON4qpekSijgxGnqYZGiWdtnRNFjZuzunh7lmYETFDV1AqDHPAxvYx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iLEAfeFPidXNiNUJ6xkUsgaGA5S2w6WB8VTJyOvHHGPifxXT3GezTueEqiauqpmVjKWe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wS4AcvNdO6koHjv4bSPPQNy3XlVBjldhkr30nYNL25XB0dxa9+qvjjXGhzpD/wCB/as3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AtkIr+H6mlH+N7ATMH8KMEj3gLUw53DM4MVHV4fIT/gzO2/8Un8F5oOOMabqPUwf8yf6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XXEKPDZX/wCNFPlf/GBuuWfDcv71jrjydv0e0u4bwlzu0OF0rndezV8U0TbAxRgAWFwN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7THS1FRTxndkM8jWn3ZlG57535p3SSu2u+VzvxXH9ky+uTt+0y/R9FvEMYBcYmgdSAAq7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iFOLbjtQV4EykjlBL4Wnpdzj+KsRUNKNDTNP8J35rP7Lj9cnSctvqPcvp/C4jYYkxpP6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0ijuxlVLUDo+LP8AM2PzXh7KSmYe7Tt973/1lfgmETgWws06yP8A6y6Y8eOPq1zyly+k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3ZhjJIuQyCE/F0x+5XIeKpxo/BG3/wC+Q/1l4u3EXgWDGAdA+T+siFfcEPijdfqXa/Er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z1zFqjDsXjDcS4XE+txmqofvB/FczWcNYEy8sfBrnx5hmjZVSk28MmYLhX1TP+qw+4n81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zR0DXkK/Mx+lT5GT1+h4M4AmgL3YTBTOIs5lVNIxzfIl1vguC4x9GzRWRjhaTDZKZxce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XZnOudLDLvfYLnvWY93QPFtrTv8AzU0OJvgIMJqGEagsq5WkH+MtfNjP7Pk5JkToppIZ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RYgjQg+KtU0slMS6GV0buRC1KltNPUy1NRDK+aQ5nuMziXHzKp1M+GRkslgmDv3kpNvi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zQz41NVUcsFQ4yF2zmAN18R0961OBmUNViMjqxodWx2dA13sAcyBzd5qhDFhk8YfHC8g6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2koQQWxSN6Htb2+SXknonBb5eli99bqrSXZjeIMOhlhgnA62zsP81nxWJw/iUnrUFI6V8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2Ytv0K28QPq1XQVtwI43up5j/wBnJYAnyeGH3lZl248mFwuq1WokNspsdCN0/kowdVJt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P99w38VZJsqp/wCdBrtTE/ywghwWxgrB9ptdUg/6Vx+4hXnbKhhg7LEMVhP+PZUNHhIw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GVVR3SQ30Tg6+KIzcdaTBDbUZnA/AfksyB/1kcf2TICtfGQXUrbfrj7iufBLZhrsQrG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U1tA2S3zX056a3B2DYHNvenvf+CCvmPBSI8Xc0aBtS4H+NZfTXpRaZuBuG5ydXUTB78j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jzNzWhkWQWaWg29ykYLapg+OWCF8RBaWAAjwFvwTgbKxivTeA35uG42/4uV7fnf8Vvrm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elU7+YxdMukYMUBRFCVQDlGVI5RuVEbtED9kbt1GSgjKByNx3URKAXboSnKFxQCUDt0Z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M7oyo3IBKjKkKjdpzUAOtqFERZSOUbjdZqgduonKUqJxRqISon8lK7RQvUohl1KgeLa3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TlG7ZGdVG5SqEoToiKArKOUY8t8kYdttZRuGu6Td9F43rTA3NygZHLO+ocLWijMhv0G5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nzezJBKz4sNvnZWa+pu/QFTVvqSwvF3NYI78yAdApmEZAOgVFpOVuZtlcjFxpqLXU/Ui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A4EaJ7oNDDo2TVEbJAC0uFxsr1YGske1ttL8lVwMA1cd+t1YrXXqPAjnuhVYuuUDiiLb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u80DnWGidxsEBN0U17hCQ0t1TnwQHZAs2VhtsOqrSPLtyppDZmyruII3WkREXKSe9ikS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UMh0SIjJQONynJTHdaAOQkaoidbIXbqqBXaf/m5wOgJIVF+q0Gtth/PdEZpItb5qJxR8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boHabqTYqJ5tdUCXHZCSUVkBOpVDWJcB4q1V6U7Gu1edVWBGYaqzVn6phO6QVHboCU55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0JVZMEJtmGl9bJyQGm+iCN7S4A7A7lVFzEA7sorHSyzirWIVURMTWOLnBurcvzVEuc4k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kuhzDmUxF+aXZ90ndaZM51xoguRyR7DVCd0Cte2qWUJDZLkUAnZCPki5pHdVkyYjoERK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MBqlqivYogZBYAXUaNxvqo99VSn5oSk467JlqILkhSukFQxTc07vmhKBzZMSldC462sg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zUyhr3Ojj3c/Kdug8VUei/8AB+YXcdxvt3W08ov4lq+krrwj0JQxRcXtjpossTaeR2Y+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uwXTe5GM55ECiQXRBRgXNJNdJFEmJTJ/JUOkhThAkTdkOiQKhBALwT03Yma/jBmHNJMN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s9x+GUe5e+MIJF9BzXyvX1xxjiWsr3kn1mpfK39kuNvlZTK6ePr+Ts4vDSpoclIxoHst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jvs5rgtMMsywWTHem4hpXjYuAssT2/JY5d+OeP3laGO3hxiGYfZer9fbuyg914yn8FV4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kJRLhYBuDl3U+teeTu48Mv8AJjYtUZ66ia492Muld7hYK5gMYLpMWq/Z1bA08vFc+7PX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6u/TW5PyW7idYyIRwR92KIAZRzKfq+hy8dmOPFj7vv8Ad/5WZakuk7aZxJJ0b08FZpoJ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l1VbDqXKxtVWWB+yzorclS6R1hoBsFp4c/F7cP4rbHRwtyxBCXl5N/goI3XNhqpSQxm60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yXc4NG61KCn7JuZwVbD4L/Wv05q8+Tu2boFZPq482e/wQ8z76BZWLQdrTyaDVpC0QCT+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uVLNscWXZlLFXhrL9BYY2RzWhsfM794qzUThtUJQ7NrawF7BR4WOxw+Joa27Sdx4k/il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9Gs9ZcuWX63/AFTMlE8l2hwaL7pE2KemY1lNZo3udULzbS6Ofjeoa9041KTRdEAi0mhS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VXO5GaN0WQ2RNG6LLqrpzuSId1wa7YqtilMZqdwabSs7zHdCrsjMzdL3Cgkk7gLtHDRS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RmUVWKyFpf3ZozZ3isWLMzFa6NxAaJMzB1Dtb/epnuEGMVZByx5Q89PFVmTCbFpHWten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cfY4+Pt7rPVn+y3I/uqk9wJPRTTOsCqT3anVR248Uc77e5d36FsYFDxWynkdaKsYYTfb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uN90eFVrqSuilidaRjg5p2sQt419Dgvy8pnPo+wfBMqWC4gzFsIpMQj9mojDyOjuY+N1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p+qllm48t/4QGKsg4dw/C2OJqaqoE2UfqMFtfMuHwK8swnDe46R73WcBE0DoLFx95sPe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ce100bwaWiPqsBG2WMm597sx+CvYN36UOAu1sbYvDNu4/E/JduKbunHLLyvxAQQg6BvM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EkfZtGRxu6/L/wBVexSV0UcbGtzOIGZviQo6OPKwk+1+K9Vn0ctgA7OIAjW+wGizaqQF4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1hsLLUq3BkdnaEHZYlZdzWwtv3hcqZelx9osNDp6kZhYzna3sgBac8LmStqKe7aykOeF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YacQeRYdmAPjf8FozgAOAJDg64IPTZcrjuN92q1/RfxZX00UtZPJSTV7ZnwRtkJ7RzXA5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5ro+McHpcWwqHWF2IGka4SteT2Lc7nuEgv3iG3HK2YLyTF6R00nrVMXR1EQJLGXbmudS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HeLv3JXTRup8PLrQPjlmF3xvLQQwm17jf3ry546ejHLbm8Ww3EuHq+apw2SWSkpnNaKt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W17jpotzhBr+NG1UUlQ+kxWCN0vbUzcvbBuzSy4BJ9y0/SVJTVmE4VQNmqKNk9O2QuzD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xsR8lxfo2rJsA4yw58rmyQyzMhc9rrizjY/eVxyxmXt7ODqOThvfx3VjqYsGxSRzGQ4ti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9+e3vurknCdbFG+TE+JKqFjQTkEZL3AC5tlc4beKyfRbUy4NxVjVNM5z2UdQIZGk3u1r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W9HxZU4xWepsIq5pACG3Ajhvtmy63tpZXHp8b50+h1Pxfnxy7eOz9+p/sjw3hzBKerL5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11W/tA2xsT2Ys3cH2iQtaZ1VjuJinjZMYmRulqHNdYtjDTfKdjtaw6dbJ63hHHzTwPxC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bS95skhJJY5tgW35Hx+PpeCYTHgTKStj7EUUVL6zHTveA2CMM7xd1J38CANV37cOOawf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5sts/grhaipcOidSkxhlQMraiSz58xDmvdboL8tdRyVHjPi+PEMOpXUVQymr2VRkqTG2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a8ixBJcPEdEfGfEsA9dw6GGhlw6SANfWNeS4Of3iRbTMC4gWN915Q2ojqqsQwNyUzSAx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3x8Vy81w5OTt8R0ddVSTGWZ2YmWR/ecbueebj4m6o0V3h7mXIJGnvJ/FFjLjFFCC6xDCb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imkY0C5Iy2XsmOvEeTe/NV65zwyWO5uSSB0uEVAxrcRytuGucLnfwRTtzFwcQ4NcdR0B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b/og/rqOXmr9V9r1Y28kby8NGbKNOqw8bbanAjAvF3rg+AW5V96ONzWuuRYAt2/31WRir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gg9dNkvgxBwg50uL4e42LXvkBueZicPzXdYS19LDHLURCORsb3kBwcCS2LUEdTdeccHT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K33XIH4r0D1lxw8Ex9mTKYT1s1jNf5IXK7tbvhc4TrAMWqoX/opXdoTfqb/7+a3vRVSS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6SGtp4nHrbNr79D71xWHOdBKC02e3vk+O+69TwZ0Yp6h7QA+eankPjZr9fuXPml7XTiv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uo8WJ+Eu+OJHk+zNH8qT+xB6WXW4cm8QB80uE3ZcO4ncNzOR8KMrzz3Ha+nNNcBG3ls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8PldVJGh8TWuuLOY6/i1wcPmEMUEcUhkaXkmodU951+8WFhHlY7L9DMfD89c5tFWYfV1M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srZAWE2blYG5be4Equ3Ba9k8jxiM2R1OIQ3M85HdkGX+Izf76wPwCB0E0TJnASz+sODm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2hr+9VipwtstI2KOcxytZk7cM751aRsRbRtlntu7dNd8njf8l/D4aqngbDUydtlzHOSS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VoE8gsSXCpnGHs64xiJj2NaM2xLrXN9bB1vcoJ8JrnQ00cWJZTDI55cXPJcDks255d13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v1dETonBsLrHNJiQFV2eIg9q8dmXEjI3PI48jrZzB5Nt5vLFi7zNkrIgH0zWNANsstu88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fsan3a+Y9Sia42GpsFlUUWIthZ61UgzB0feBaRYyHPmFv1LfBZ0f907cLv2sT6wSbERH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jom9zejx93UBxtunbIbWBKqVj5+wkNEz6/OGtEg0tmALvK1yqPrGLNnib6rEYzCS5+Umz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5KXwsu22JHAk333QNaxt8rGDNvZoF/NZbarESKU+qMcZJTHKMj25Bpbc6bk32R1OITtp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1DYxI1zQ9hF8wsDfUEfApNXyrSIa++ZrTcEG4Go0Fj4aD4BCI4mvD2xRNeL2cGAEb/mV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iGal7GijibI2oLr5iQ0ltuoz/IrTcbAqe/RuwGE68d4X4SUn86demyi0Tx1qJz8ZXLzL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rSffUr0+p9h3+em/2jl8jqv7Wvs9P/ZYqZSSSXndbSTJJIh0yV0kNldJIJIElzTJxuoq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C5GSw/8AEavL/SHaLgLH+17p7KJ1vATxFetVkJqaN8IJBc6PUb6SNP4LzH0nthqcMxih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C02zsJt7xuuefuV34stTT57ZXUx/wgH8EovXqW+s38kn8FsDhzDbatqfdL/YmHDeHE/9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UdJyT6scV1HfWcAfsu/JP69Rnadv8U/kqfFMFJhlTFTUXbOmy55TK8EAHYCwGvNYj5ns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a/MdP63Sn/DsHmCEMlTT/wCOb8CuY9ZedLNXT8G4VTY1DWurXTNMLmNb2Tg3Qg73B6LN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56ctJMrT0UTpaYixlZfzXYRcHYTa2euP/it/qqX+4fB3al9d/pW/1UkT5scG8wHaVpHU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V6MeBcIy2E+ID/xGG38lVj6PqV5IjxKpB5B0TVqM98rzx4Y64BF0GUbAhWKBlDVzxxON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cBYE7ZfBS0tPQ1FDW1P7taKRjXuaXMJIc9rOnV3yWyqR8UxbddFwfgVBxFiMtK2Wtp8k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QLD4/Jdc30Y0LyGjFKwEmwvGwhTbNseYMbfop44WtyuLhvsq1WBS1UsQu7I4tzHmo21J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amWMbOZhsA5vxUokj2u3TxVuh4ebVcG1GO+tOa+IuHYZAQcrgPav49FzAmNr2sufy3T5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2nyKYPbm9oLDFUWd7J7gu/wHhNuLYFS4h9Idj24cez7DPazi3fMOnRZyw01OeOdEzAbB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QP08l1X9wjGj/nQ2/wC6/wD40jwM0f8AxPT/ALt/+NY7YftEcv2zTublOH21u34hdIeC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iUUnBR/8AmTf/AKc/1lOw/aI59z7u7xvdK7Qdwtp3Bsmo+kIrf5k/mhbwbIzbEIj/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2Hz4xc4PMLKxChkfVdpFZzH25jS2i653B9Rbu19PfxjciZwTWubf12l8i11/uWp+HzEy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EQwubM9oJdcW8vvVp0Ubxdsrr22V3EeHZ6GGSaWppnRx6uLQ/QfBZ1HRmsmEVNPGXHYG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x5cJNNDAYjHjNG7M7SZm/mF39VTsqoJqaUjJKxzD7xv7t/cuWwXhurpcRp6mpqYnQsIf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gc11lrFTGaefmymV8IcKqJKvDaeaf9OWlk3+cYS1/wDKaVbB6KhhdmtxCMf4Oum06Zss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lVNzih8KYA+95VgnXxVaF2apqpOWYRj+Dv8AMoImkjH9Nc1D9Z7pe5971ek9lUKDv1+K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+yxg/pOcrrtigjTjdCSLpAoKuM29Qd0zj7iucccr2gDnZdDjZthcjv1XN++34rkZJcri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GbalQUbuyxiqB3FUf5xX0/xaTUeirhmbcMia038gB9y+XIX/APGtS4nXtWuJt4A/evqS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fqnL8HPH4LOd1li7Y+Y8xg/QAAWDCWDxAKlCjhsIrZtQ4iylbt4rTjXf+jo/8W1zek4N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yXo5d+5cRF9nRH5O/JdaV0x9M0JQlEUBWkCVG5G7dA5BG5Ru0UpKhcgjcoydwpHbKF5Q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O2QDc3QkIihKCNyjcVI5RuQA4qNyMoHKCNxCjKkdzURWVCVG9SO2UL9lGoieoXaqZyhd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3upn9VC+6gid4KE6KV25UbgpVoDtdCUTkKiOTedcvNE1thdDG277kgBWmMbvnAbzXket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FtFNI3WzTdQMBEhCCR0Zc3LfXdRtpW5Q0m9jfpqrA8ETW305qAYY+zaANkZ0UgbpyQlu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0C/Q/cjrDeY233RYDrUXt3Q0/co63WpdbQ2FwlS+0F/imeO4Ceqc6FNKRkaPPRZERUbi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Kjcjdp5KMlA0pBaAL2VZynl9nTdVnHqtQCQnOjU19UnnTRVAOJtbkoHkqR2guoirEMdk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wVimJCBxukd0JVDOJAKvydzDmHXQbKhud1fqO7QRgjR1wqjLO1/ihKldGb6lM5rQ38lW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HI9rSbkAeJVd88d7Z2k9Lq6Bu1CjcbIHTXHcBUckkmXRnvJV0m0paXggEDzVypsaeLys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/a6vuiDaQk8nABL4VTI1FkJ03UpNr2UTkD90bu16JiW8lE05je+yc6qsjjs47DQHdQy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C6hl7rrjW6qAcEPuR80zlUAUTXHI7oN0xKe9oyOpRmgQ212Rk3QkqqbzTEpyhKBikkfN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gvsEmoGcbDZDfUW3TuOibW2qoFyFIpirEpimSKdxAaLXWkNdMlyTIEUkwCLkgbzTWBTp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mqtReNgzG/XkuqaG5bZR5ALBwHRkjuZdb4D+1dHTkZBfdcsvbeMd76Fado4lqpGtIy0r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zLyL0L/8+4gelIf57V65dd8fTln7GnQXT3Vcx3TJkkBgpIQU90XZ0gU10kBXTc0yV1Rm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Gatps+Okkyno4tIHzIXzThjLPj0AtovefS9VNp+Aa6Mus6okihYOpzhxHwaV4fhzA0tJ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V5NSYukY3NENeSw8TaWV1PIdDnC6GmGaIX2WXjUF4rjcFZvp+X6fPXJqr+NNEtKD1asW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8y7d+i1o5fWMNjcSb2sVhD6uoqIz9sBwCzl7dOnx/DcL9KxsDmET62pfqY3OY33rUwuE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DdgP3rCoW5oWwkhrXTySPJ6DT8Fr01QcQcyONpZSx6knn0SafW6nC7tn+d/T/wAtZ9U+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0TMty91z0VJs7QcsQ0BtdWYn5jqblWPm546mpNRejItYKeCMSyWJ0Gvmq0feAAWhCMrQ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S69LObQAaBE3dAwKZg6LTx5eBNFgdFFM3MFPbRA/UIxL5Rxi0eVORpoEVrbJjsjW/JOc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FBYc1K1PB2A6qRosAgbqVM0dVYzlTtUoFiELdVI0aKxyyom7KQN0QhSNC1HG1DKHAZo9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7k/chacug23WJiByyF7fes5eHo4J3XTjOIKovxWOijPeqZG9oekY5e/8FPRSdpite8HR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s2SlLONKiV0mZgh7UE/ZB0t96scOSdrS1E9v00zn/E6Lhfb9Tnhjjwzt+0/jf/EaM7rD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lOqrPPNRy44qVLtDY6qi2QsmBJVmrdc2t71mPeQ/a6sr6PDhuPpT0FY2K7AqnD3vzPpn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mPmuy44xocPcJ4liQcBLHFkhvzkd3W/M39y+evQ9j30PxVSF77Q1D+xkv0It967r/hE44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rvJNZNbkNWsB+Lz7gur63Tcn/S19Y8PieGT2OpPXmvScDaYcMpzIS2zc7r6anUry1svZ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j5L0+nkz4dGy5NxYm+3Vd+nnm1ckfeqK4TXIaBoPxKsueBUhuS7LaAclDLOKameLNLiN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zA8l2gvqdV6an7ktRJ3ZHBtgdr8zssyGE3Mkl73sPBW5jcNBPQgXvoo5L5Q1pO+ZZvlY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53kJN/uU4+vnlBPdzZQDzFv8A1QRRljWZTlA10U9EWiTRt9SLnx3TSq1ewwujay+c312t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JGta8MJ37smtrjoRcX5aLrMRY1he4C5A0N9jb/0XJV8ZZISASIo2uNtdCf7Fx5I6Y08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5pZmwx5IxIbljf1RdVsDpyzHKHsz3hUsdlAsCQbj7ldw+aOUvPQE2K0eFaNw4iwqKZli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dH8+85crjHbG1Ywgxu9IvHFM5wySPfKczM9rVDSTbnbMVp8JgUFXiEUVRDFVzjtqaSez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Lb2PIrmMAqR/7YMXdctiqZ65tzzF3uH80L0Cvga6SVjhEx8c0jmsc3M9wc0OGvXVXCb8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cYyV/AdNhNQGCttGx74pQ4gMc0h+mgN2g6LBbiM9VwpBQ4iI5DSTF76pwzSHf6v4u+5c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wzTOdbI0266hA6ofNhTXOD4ndu42GhPcZqfPVd5wSR5ry1W4hxEuhZlJbE091vS+mvju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uGp0v8FgYhefFI4QS/qSV19G1kVPG05mgm46kWC6Y634+jN9I8bkOaMOIADLAb87qHDO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OdLMyxJuBc80UOWNr2OLgb2HyW5GPUh42yNdILWDySBfZQQyFzoy0gb6gKdz3NmYQ62m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FzdLC4A5FL7I0HuyRlpdYh19v99FSxGMmB72luewJNrJVFS4RBxGhFxfb3qwB27MhGr2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V4bY5mKhoOVzXkN+9encThsU8Ubcoa8Om0H2XEAafwV5zh0DoOIGF1y3MHEjout4krCM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CIE87Rg/01jGeW8qjp5hNXxUzXE8nAjUefmvTsJnjZLC2QaMAAF9rgj5XXlnDAJrJKiT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/wCg+C7vD5HPqstyWlgsbe9Tkx34Mbry6P0rvz8POsCRdo01+0FwtNxhTw4PiuHNrGQV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bdjOz7MgX5kE68l6bQyR4jh0TpA1+W7HXHMf2IJcFw+T9JR07vOMFeT09U8vIKeWBoAg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SfeFfjmqD7HENO79ujYfuIXo8nDGCyDv4XQnzgb+SqP4KwCQWOFUnuiAXX9p5fvXH9m4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v9K4a/zpHD/+IrH/ABjazanCH+bHt/pldO7gPh87YdEPIkfio38BYKfZglZ+zM8fitTq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/wB1zwGLH7GEvHhPI3+iUQGK5tKGhf8AsVbh98a2jwFhp9metZ5TuQu4ApNclfiLfKc6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Vn9k4v8ACx82K88HZ/BrW/i0J3PxEN0weQ+AqY1qjgUsP1WM4g0/vnNd/RT/ANxdY32c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zreT7s/sPFfox/WMRAscFqPdPGfxUUtfiLNsBqnf+IPwW7/clirf0ePTfwogfxSPDfED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6A/1lf2/OfZL0HG5t2J44AXR8NOtyzVoafhkVOTGOJb/AFfD0Df2qgu+6y7AYJxKzbEa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/RfFLTpV4e7zYR+C3j8Rzx94y/x/3S/D+Oz3XDuxzi9uowSlHkHH+mFBJj3F9z/xVCPE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FPihm4oZPEEj+ihMXErT/eNK7x7T+xdZ8Wyn/t4/wA/92P6sw/x3/n+TzmTiLitoGel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PFPEbdHMsfGk/sXpnZ8Q/awumcOmYfmhtjYHewWH3EH+kus+M/fixcMvhGNvjOsP0Y4h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i0CVtXTMbaPJcATnbzcvaan2XD/tpv8AauXmdJNitLX0tWzAc0kErZMrCQTY9dRtdeie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pIXPc95jkAzNzOLrG3PVfK6jl+dyXk1rf0fU4OP5XHMN70ApIbpLg6HTFJMgSdMkgJMm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hxE5cOqXfqtB/lBeecetEvD+Mz2s5tFJY9LC67/GHWwitPSIn4argOKh2nBvEQcScuGV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HL7j1cElxteC9rKLfXSfFO2Sa+k8g6gO3XOnGntALWvy9DYn7lKzHogO+yU+Vh+BWrGU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SvzmRgdmcddNLLPNRFexpo5Ryc+6u4nKKufO6PXKAxrpACB8lRdGGXzwOFuYcStW+Fxh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fsroeEpnBtX6q51OO5mEZIB9pcuZIRoRlPmtbBMVgw0zh7Zi2UN/Rhp2v1I6rOW7GvGn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L77/AJqVs9fbu10t/G5/Fc3HxVQjdlYPOJh/pqdnFeHOdlbHW5unq7XfdIs6rnpvipxI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mo5cRxaCz/W+0jHtFg7zfGxGqzRj9Flu5tVGOslMB/8AxFUm4qpY3ZYGNlHMvaWi3kCf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UsEE01PLKXxsc6MZgQdDpsqeGSt+h8dgN+0npowwW1JE8Zt8AUm1kLA1pL3BpuTc/LRO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nI58RbBYG4OYEctNLrcaydB6MZZaHH3SvpqibPTvYIoWhzydDsSNNF6i2oxeRzeww2lp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38SMH+cvGuCMWZgmOMraol7BG5jhuTcL2vCcQpcUooq2heX08hNi5pBBBsQQfFZzc68C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SNrpGzPY8gmwIcRoPcqmTLtr7lpcVsy8VYw3pWTfz3H8VTYe7fktnt2PDGKU39xOM4Q4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zo8G1wPEELi3AZjlFm30Ck7m+ocFGd7pFpg0leycAPDuDKBvON0jf5ZP4rx29m3XrHo2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lVI35NP4rGfpHSnVCUTkJNvNc4yEqGUaKZQyIK7m6obG6mPiigaA/Wx6BTa6PDEGtu7c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kLvFZVz2Px9rg9ZG4hrnxkA+9cZwm4x4/C1zeTrdCbFd1jAvhlW1zh+jdbS+q4DhOUux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5aLvj5xrFelxEljSbXspb6G6rtIAaL3UoOy5NK2Hn/jTGm627aF3vMDL/cFdtZZ9O/sc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jnYeuS7Hfez4q8L28FqoaeTsoXyXtkaXKKnaYoI2n2iLuPidT96ixQ2w+ov+r+IU8jr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wgjsqw31NdUk/wCkNvlZXnHQrMw93ZV2K07tAZm1LPFr2gfzmOWhcEa7JSBTtOqizW18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F2D1YH6oPwcCvP55iJXNuWDU7BehYt/zVWG+0RK8/qIS51y242BK64eloogG4pKWi4eyJ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4Vef0D0wfux7v5zvzXy2ABijQDdpgiIt+wB+C+quEw2X0GyNGoaXfzh+a5cv5o6YPK4d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Ekj+xTs3VZo/dsrSTqwEC+misx7LVZvt23o3f3sTZ1bE7+cPxXZlcN6O3WxGtb1pwfg4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xfYChKIoStIAoHIygPQoInKNykdoon63QRPKicpX9VAdiiAcgundzUTuqqiLkiVHdNmv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pEoHFQMVGURKjcSihcVGUZKArKwDlG5SOUTvmoqIqF+ymdsoXnQoIXDRQu0FypnX2ULi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URUrtlEQotAhKIpioy41jjurDHXaq7horELC9uhGmll43rKyY7qURkmwS7Mgg7qgAEQd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bXN+aBZiSjbfTqhFuqcOsbqK3sANpHaXuDZR1Th6w/5qTBfafYkHJdQVNjK8+N1GUF9T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SQIvayGQmwsoIigJTk6oHOtoqoS65QXuncgKoaR2gCru3UkhOyhcSRqqlNpdJ6YWvZJ5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O9t0Tj1Ub5YowTM9jBb7RC1IGJubKO4VR2IU+a0Jlm1/wbCfmbBOx9VJ+jpCB1e4DTyV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ANiUPYVDtJZWs1uWsF/ndRUlIKmtbT5nPfISBmdoFqRLUhmay5sXEahrSLlT1GIwTUjG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ttfPZV4WNEWVgFgTqExaLWuU0bpRQ1FQx7xaNrRe7jcn4KpIyQ97thl8AtehcWU89+Td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B5IivKxlhmu7zQ5GaWaAeoRVNwLj4I5A1pjA/UGbzWoRWcx5do7KE40aQ63RHuSh2Gqq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7epAE657qlEbHRXZ/wC9GHq63yUrUUnaIXKQqJ5B3KJUdtU10Ot9Cntpc7LTKSMkBxAv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Sxutm5aWUB2QOULtkimuqhiU49i/imRG3ZjzREZSsLXTOKYuVDHUpFJNpqedkQLtk3Lx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tVUOdQkCAmubW5IXbqgrDcmyZ5A3N/BAUx8CqmzE3SIuUx3SWkNa3iklqldAiU10imQP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k6ps1kr6oCVUbeBOHYuB/XOvuC6CN3d0XO4IB2DranPf7lvMdqPFc8vbcepehWMHEsVl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fwXqy8v9CAJgxl5HOIX8835L1Bd56cc/ZwnsmCV1r2wIJJrpXUDpwhCdA6e6EFPdWBJJ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WepmNooI3Sv8mgk/clo8h9M2MitxumweE3jom9pLbYyvA09zbfxiuMo2ZorN2A0UD6iX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mnc6Z9/1nG9vwV/D2gwvtu0rnfNflPiHP8zO5Nmh1h1+air488ZFr3UtELRi6Ocd09Ev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vD+7BJESSAdFkYkeylZMNcpynyWywZJj4rLxVoHaAjSyxfT6HBf+pv7uYkLPWBTOuMxf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k7OK7W7aLHrC4V1O4e054afu+5aTMx8FNvt8mHjGtGB4aLA6BaFN3rGyyacC45lbVE0X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M5/EadNGRaw+KvRty7qrDsFZY4XBXR8fkttWWabKVmrtFVz3cBzV2Blm35rUebPxPInC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qQ3z+CjeBqearnEZROAPkmZ3rWRuGh6I1UDr38EJ3CTz3xfdFbTxWXT0Ng6qXZKNulzv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u6JuqlA0UDTrqrMY0W455eBAdN1I22ia1gEjo26vpyvlHMRY2N1iYi7Qj7lrTv7psLLD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u3s6XHy8+nc+OTHJ3vL3vmMLCeg5fP5LS4dbkwpg96wXSukoo3E96Z7p3e9xXQYIbYex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1ONx4tfr/pNLMupVaTYqd+qrzaNKPJgzqo2CyZXd8rSq3a+CyZb3ukfW6fHwv4bI9sof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cTYpU4piUtXVyulle1jMzjewa0AD5LApDYPcXbfir0gD2ga66gro9nHh25bVmjPJG0fr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aHDIGvqSHlt3FzHG5PkD0XmUJDJmmQXa03cASPmvQjRYpUUbJYsOjIa5rXRGcgh5aDYk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16ODxXbKS+1evrKSWExmVt+RzkH4ELKbUTEWpwXaaEuujq6eu2koa3ut19XlbI23y+Swa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8Y7ukjC0g8xpfmvRnfquGM+juKOnr5hd1OALaESNN/crsuH10bLmFrja5a14uuS4fxNn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In7yFqy4i0lpkqHQSeyPWI5I231+1lI5j4LOOWy4rj70ol7Z7t7BvWx/3+Kno5Yg+TK4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/BZ76yT1IujkgqGh7Yxmd2jXHI0F1x45vgioqlkrg2enaBG0Oe+GUG2thdpsbEldPEZ0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2DtelvzWQKaKWkrJ3tZkf2cZa797cu/nNXQ45HDhtO9vb9vHYNHds8d6x0876qOmw2E4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Oe9zTo4Znd3T9loKxySVcfHlwEhZFXvbGSyEnS3K4Xc8JMl/utw11mPiLYpAQdm3cR/N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fWtaHQiS7rDUDY3WlwNSzUfHFBSve4xsddjr6OZke/4Cy8+WOnowu3IYdO5nHtFMSR2t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cvWHRv8AWnsf2hsY53PLsxN2kHXp3F43V1MceN0lSxw+rmZLceDwV7Ficxp5qhoc2BrI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XuJFuROc/BOK7vhrqMbh4ymmZjcrZa5mwbGWh1zawsbkfFBVz9nhjGjIfrXXANwBlCyc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gXuvfllQVjI6dtLQ0sge+WRxuHAN2F7r05XTyyJ8Bh7fEJpnahgyjXYnddDUT9mzK3vP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ThVNFQS+s1T2xtIP1bN3WbbU779FjV81HSiUxvqC9pF81zfX9nRa4tVM9rocZpxdxLrm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qM/ZvJLb23PisjBcRnhqS5lOXtBBD5WlgI5WJPuW7xNVRMMLvWoHuOjmRVMbXWPgT5Lp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wzPZkuRzPQEKZ0j52S6F8eS5A5WKwsQ9bYwTwtrG62zucxwsQOQaNOS1eF6yYxvbVVkM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mlvPTms5ZSel7aT6oBrI+ysLZS48zbYj/fZWKOpLC0sDvhzVSrrnhtR+6oLCUZXCpZqL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epcKxOrixCNjMSgvldYtqI3kuAJAFyd9PipldTZjjsdfC1tbHKAS5pzhvzt81Vx6vdVc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GwuA2tGwD7guugxCsrcOpZmv7ad7SJGesxHIfDkVh1OGGp4vxKrlaGNa+Mu5i/ZMvtpu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Ty2cCoOxbqTqMwJ013P4reoJHGtYyI9xg1A5rB7XPYBxG515A72Wxgrss0kmhs3T7laz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VMFzZ5ztaV0ZOq4OkrTR1LKkk3jdci+hGxHwXdGxAc03aRcHw5Ly8mOrt6eLLc0K6E6l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TXSuiHSTBJVRJ7oU4UBBOhSulQSVkN091NBwNUkwKRKB7JWCa6dAtLaJwT1TJ1A6dCnQ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ySB0k106BJ0ySCviwzYTXDrTyfzSuB4iYXcH8RN2vhNZ/wDbvXeYvm+iK8NNneryW/il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E4TvLh88ZHnC4Llye49PB+WvjtoOVt76jmp6KAz1DWaZRq6/RXocBxKYNBgEbSPbkeAB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bQzNo2NqJHnI5zHWuOeW9r/2q2xPqx6uT1iokkvdpPdv0UbXOYe4S3yNlfdguKA/831H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2w2rPkxa8CqKmcC3aXH75oP3pvWJLbRX69m1W/obFf8A5XXHyhKE4Pig3wyuH/gO/JTc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vAHQNA/BJ1VUFtnTyW6B1lYOE4mN8Mr/AP6Z/wCSf6IxM6jDMQP/AOrP/JXwz5UCNbnU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7CMTH/wzEP8A6WT8lYoeHMarXllPhdXcakyM7IfF9gngZZKROqKenlp6iSCZmSWNxa5p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W1heaWoy2vfsnWt1vZUu1nCKcV+K0dGJBEamZkIeRfKXOAvb3r3Th/DfoXBaXD+1Ephz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Te3vXhPD8ojxzDJb+zVwu+D2lfQUjrSuvyOy55pa8N40GXjDGgNjUuPx1/FY2oN7re4+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aRrh742n8VgkLcVdp6CrqKCetghfJTwODJXN1LLi4JG9vFVtwu89Fl3UONRXvm7PTzDw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+UJ9dBE6aanovTvRe/wD5PVLOYq3H4savMDqvSPRc++HYgOkzD8Wkfgs5+jTs766pXQ3u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cmwRX1Qy8kAEpmOOdMSk02ddRU2bRMXi3ioXvsFA+Q8lNLtXrnj1eo8WEWK4HAmwDEoX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WBXb1ZJhkJO7SPivOcNflxSE373aBpK7YeqzXqFJrA0k3JVgGw2VOCRr2N0AI5BYH0pM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OcBY+zqucm2pjtsYtUsjMdXG4GbD3drJGPaMLhZ/utr5tWi+QXIa7M3k4HQhcvGyKoxF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x1sP/TRaLC5rQ0HK1oygDQADYJa18vwt4m4eoStLrZi1vxcFLPMxhke8hsbblzjoAPFZ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0KrV0DKmMMmBc0cidCps7GJiPEpfiUU+HNyMiaY3Pf8A4Vt72tyFxp5ldTh+K09fTMkp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NPO/h4rBmw6iMjSKOnsND3L+S0YKaCKF8UMbY4pNXNbsVq2VmcdX+1Ac1riL9ArDHXIW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UsVS+M30f5qbLhY0cQGfDKwaWMLvuXIEM7uU2NtCfJdT6xFUUk0bHFr3xObld4ghcrlP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MS+lKQdniERvf9ztB+Lgvqn0YkT+hjEIj9h7h/JYV8sVTAK+nzEXMQH8ty+pPQqe39Fm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H5LHJN6bx8R5fNG4Ym17SA2xab+9WGbWUVQ/LiDWEE5y7XoVIxX6s2arq/R+62NSD9a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V51wM7JxHA2+j45G/wAkn8F6JddMfTFM5DdEUBWkM5RuKM7ICgjcVE5Su38FC5BC4KF53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RET/AL1A4lSPNrqFx0VAk6pr+KFxQF1lFGXaocxQ3TEqByUBO6RPVCSpWjO3TE9UiUJK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o3KKieVE9SOsonqIicQoCLbqV+5UbkaiE+Kj3Urtiojroo0AoSiKEqMuOBvuFLG8s20U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eR6llkxBve1kE1ZtZpNlC8nQBVi7Md1FXm1Oc2y+9Pm10VNgu4acxzVtx7xSAkwGt0gb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jftT+8/EKvPd0rzpa9gpsCIbDK47hqgqbh7rcyppPqgcNdOXRKR5AaLac0xNroJZL2aB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QOJvoU4Gh10Cry1UTDZrg4/vdUVKbc0J02Vd0r3GzY32O2bRA+KskIDCxoPIC5VkRM9w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xl7va3pqo3UZa6873PkI71tB7gkIImWsxum1xdXSbBLUObG50MYkdsAdAqsgxG7e0MEO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DjbTkmrqlswgiY1pZC3R4Fi4mxN/Jang1tCKNrheaaWQ/tFv3ITBTRPBZBGB1LbnzuU/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vexLdxzV2ml2lsWz3uYwy4t5qg55JuDZXKcltJVOB1sAfAXVFxGzdkns14CTqPms6Q/W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7Xcqq6I5rN+K0lTxOAiAIsUzuZCUbbDUpabIJaZ16WcHQZbE+CzyA0WGw0C0onWpJ3ED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2yJTaEi+yaYh0jiNuSTt0LtrqkANCgcO9dEhJsFUo2g22VqW/q0YOgLiffb+1VmOu4WV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lWKpJCieUZddRvVhUe7kR8EI3unJsFWT7tKiupA7R2mhFlGboGKa1ylzTON1UM7wROFom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doA3VZA4WCjOpClLSd3ADmgIA2J96BiQN0jttdI7pFUCeVz8ExsLAABOOaY+KqBJN7lM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9/BMdSkqyZCdE5OqFy0HTJApjqgSYjkldIm5VQw0TgpBCboHKE7J7ghNsg2sEJ9XNub7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0WLg5+oY7lmJPxWzGbeysZe2o9l9CNvovGHW3li/muXpC8y9CNRF9HYnSl47ftGS2O5bY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rvPTjl7EkmToycJJklZQSV0ydUJJMnupQlx3paxCSi4KqI4WuzVcjKZzh9lpuXfENt71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eAsWu0ONowLi9jnbr7hdS+GOT8l08PpY8pLhqTuVo4UA2pMZbcPF/msyiqWNYO0JN1tU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3btdYn3fiuotksrRjbkAb0RSC7UR1NzoULtAq+XvdZ0zNdVkYwLWOuostyYd466LFxn9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9Dpr+OOOqheqiI3bID81psBc4hZVY4sndk3GxWpE/OwO5kaqV9/ll7Yu0oAdotmlkvYDc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jBR2wdIdmnRJ4fM6nHxcq1Gusbc1aabDdZck1qkedrLQeQ1uYldI+Xnj6PBLaraw6lxs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Uwcmrxhzh7EfMLrJD3bLWH3eTrMe3KYoL380E2jCjPtX2ChkOY2toCtOGM8ihGl0UugJ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0t7FDf4lJxPaKwBcaFQyAZR11urMLQbLMdcr42mhA7MA80zh0UzRoo5TzW9PPL5Qg6q7T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r1MfgmNOWeEzhYC2qX2dQjc3uqM6BbrhPKlUm11zuMaRSW2sVv1Z3XOYq4ua8c9bLjk+p0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BhhHJrAF1GE92lLTuNFycDckhjJ9g28wulwiSweBt4rg/Xdbj+Dwvu2VaaxGqnfI33ql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HHPLPrXNtosaeTUWWlWHvOHTmsmQEvDGi7ibWWo+102Phcp22pAbaueT+CsynuRnbRCA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OJ7Igakahbj2SLmBRCpxujDm5mtkD5GDXMG6299re9esVFVhdThuK4ZJVCEVGfMZQWky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zK8+9G4pHY2Zap7RMxn1UV7GR3h1IIGin4okgkrY6KGRkk7ZXySROY5pe9+/eOunIL1c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Z4aex1g+JxzRvjeSPcQr9Vi8uOUD3wujhq6YXlu0fWNOut+lj8V1GD4UcW4VNMyF8NRS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O5cbjqTp7lx/C+CGqrcSFbFI5kTml0LbjtLnmRrl1vpuumWc01JtkxCoMVHUyVDcsxc9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PmdlpsqZ4JYSJbPjkzFxsctwDddx6UuBI+H6PhzEaUwt9dY6IsjLiwNawHTNqNyPcVyE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7sxawE39/uWOPLS5rtOaWte/t8kFU1vckhiABOgJc0gg78td119JhLMGwell7SOqkqZO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VxBJtdxA0tssDDY61mL0tPFEYnCIyAPaNbWufgSuzxYF2JU8LgM1JQwMeNgLx5z83j4r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FzvE0LK6spWxR/VOlYZGiSwDRm0APMl5vqtt9ZA+pkbNZjHSvdlmjLGua0ANDTq22nMj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ZXDuML5HW6AaD+MQs+mnxekDjJHIaVzwWsfZxc0anULNx8+F7vHlaxKjglkp6d4ljZJK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UHUcuXUKTCqE4VQYzjhkBhp4ZWUz8ti5zmdkxx15kPPv8VDVSUUj2TAVNM2Zj5BJTPL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uOYKh4yqJqHgunoX1BlNVVk3ytF2RxsJBLQL95/PouHNlccbt9D4bwzn6jDj/V5TX3F8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6qSqZCx0QlZJKZRHmztzeeh0AuvGa3XN5Fek4pjNUK2GGKnEhip3tAaA5xLuzdpe4tbX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j8cwkzln6qdW1tU91nS1JZKYy1ps1jQL622HmUUEEb8VpxTZH9mQ8tpjZmgF8z9hsdrn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hmqO2ma14fllddjDys1oDPkuibLK+lL6hoa+N3Zg2toRp/N+S9dx7r5fB3pNjmNRYTgd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rmlsTnag6Elx38bBYmI4Tj1XTOqqWvdU08r+61t2uLHgOa4202IVLiq0mEStJcSGWN+f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JuGcLjaO+aWAuJ2FpHRjXr3CtS9t1GbvW3kMzZqOr7R5/dDf1xcj4rsYeM3OBpa2OPEK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LjUeYvuLbLsphh+K02HtxylZT1E+andVPaO7ILFoJ8V5vxthUuD1s75GCz3EtLBvsPjd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1Wg/DuHa5kcMD5qMG5ABErHnxsA4G3UFDhXDUsYqjDIctx2Rhk0Iyi3zvyXc4XwfSV3C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cX/TiampgS14zuyk7uAEhvttp4+fTyY1wXxBU0dZDJLNSyZHkOOR7bXDh4EEH4hcpyd+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Wk4do31uXE6id13gPzPAv7yOqu4NTYSyroaimNRE1gIswOcHvDhqd+7b3aq/65heN4dH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KiN1xlIFyfDQLk8Kr5m11NTYXUXlmlDWhkj2NNuRPMEBbvnHdcp709CZE/DZzSU7Y3Na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jodf99UGL1LKarqYqez5pZS+SwGhIBtZXKaT1qVs+TK58UTzyyns25hr43WVWR9ni1dL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rlGqs0rr0/1mrnWGn+/gt/DXZYHRhgcXNJP+/uXMUEjnTG5OVoIseu62n1RpHAQtDp3j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1SouYhO+eanw6nkDJXMDiTewF9j48rL0/Dnh+HUpHKNo+AXlGGQmmlfLKe0meQ5zmuuR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4SqxU0UsfON99eVwuXNPDrxXy2rpJkl53oOkmToGT3SSU2myunCaydAV0kySB06YaJ0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mQOCiQ3TqB7p0IThQOkmSCB0k10rpoOkmunTQdJNdJQV8TJGF1//AHaX+YViOp2CjqS1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YVv1LO0oqmM7Phe34tIWJA4zMawfbZb4hcuR0wuny3NKZ4208LiHPYM7h9ltvvKuQhsb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FSoWCOmiI1c5oJPXRW2lYdKstN1MwqswqwwoysBxt0Th5G5KhLrFLNqgtRPOZaNPK8t9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8Fo0vsqIvCV3JxRNeS5uvNQBE290HjPErMnEOKt6Tuv717S2R02CNYXOyyUYFr9Y143x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53fcF6/g7u2wbDb/AG6SIH3xhdL6jeXp4RTHsaiN2xZKHfBy+h6h1qiX9o3XzvUNcHTX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kwe7PsHAO+ITNix5L6RWlvF9XfZzIz/q2j8Fzbl1HpIP/KfNzdAw/K34Llj3lqNfRscN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00UUjpwwHtLm2W9iLHxKoyhocW7ZdAqudzPZtfxAP3q3MSQ4nX2SqYxBdbvDfEknD8VV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kOeW5ct9rftLCUZy/bueia2V6TTekGgLB65SVEb797sS17R7yQVsRcU4VNR+stllyjdj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InzR5GBkTAW/vdEnVEj25X6hZuDG3uMM8dRDHPBI2SGQZmvadCE7je64j0XVjn0VfRSE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OuCPi0Fdo4rnlNXSwziguRtZOSoi73rIdxUEjjyR3uVDKbIKlU8Ohkab6iy86BEeItdb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R7LrbleezX9acLfb/FduP1UdjiNRLDSS9iZM+UWMb8pB8/guXir3aGYG53vv711bGtmg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4nJFnc2maJARbMNgsz7G7GzT1JjdniNui2aHFI5rNqRkcTbMNQuIfLJSuhb7RLA59zsS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kgg2IKlxdZlXf93QjnzQOFr8wuRoMampHhrjni5gm/8A6LqaKvp6yEvicA7YsO4WLjY3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gZO6fd0Qytv1vvonga51zY6KL2mcENlM9hF7goGxuIuAbJtO1C+4BI9oDQ9FlNmEgJ2P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quWe6x7h0J5Lpx3bGUKtf9fSuJv3ZAbc7EH8Svp3/g+S9twBj0Wa4Ef3tf8Akvl2ocGx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dGFfSH/Bmnz8M8RQfvGj5SfmryeJtJ58OJxLMMRitt2hB19ysx6WChxOxxCE/wCUD5uU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yt7g52Xiah8S8fyHL0krzHhY5eIsOP8A2wHxuF6cd10xcsjFCURQFaDFRlGUDggjeonK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eoX6KaRQPREDzuq7yp5VWlNgm10ic4obpiUNwqgrpjpuhvqiB1upVkZ2I4zQ4e8MqJHG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ioKfiDDKg5W1Bjd0kYR/YvPeJ6ttJitXHWCR0zZnHQ8idD8CFLSYLW1lGKrD2moiJIJY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wuue3snBj2y2vT43CVhfE5kjerHBw+SY35heUF9XQTZXCanmadnAsIWnR8WYhCbST9u3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l6e+5XoJ0QO2XNUvGEMptVUzmXHtRuv8j+a06fGcPqB3KlrHfqyd3+xHK8Wc+i45RSbKS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p2LTcH3qJ5UZ0heVG4qR+osoXqLAON1GbhGdlGSooDshJREoCiOOF26djMfJhKA1IGhh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FpMlIvmvdO6axtr5ryvSyH11OHWc6RrujoXj8FX9bgzG0g8g135LoRO4ADM63gU7JNTr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Hg57DxBCndVQ79q34rVklLjc2PmAUGfS1hbyQ2zfXKY/4ePx1Rsq6d3sTxG3LOLrQLgR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jrB0cbh0LRZPAuYLVxZJmmWO+UaZx1UNTWxGUiNwkPRneI/BTUtNF6vI9tPE0jT2AFGW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4pZ5VZHzObeNjWnq934BVZDUDNmqA23KNlvmblaBAbce9Z8ws59tibqWgIGCST60ukA1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N0aAB0AsoaQ/WjNtZWXAJKlROGa3gp6KzJIgSQLgC5uo7C4AFhdPFrINfZctJAVpzVcz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o4Ek3U8zryPt1JUBQQVAuyx35Ks0XcOSuSAEWKjc1g9kW96ps1g3YKNx631Uo2uhf1V0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PiPgqMh1cfmrkJDaKoPVwWeXB2qsQJN9kBKJ22ijO62gsyA6HdIpPFwgnDrYbM6+t7ee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AjDSAft7nxVCRtze6kSo3C4UZFlITYWUZN1oMQLISiOxubIDqVUSxC5uN1PUEGNg8NVB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rSWtjO1wobVHWA0soJTrYIi66B4LuRWggU5NwmDTbUapOGmpRk97McOaic9oOpsUd9LI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9kxb1KmlGWOM9bqEohmtaHXA1PVOeiVkLjsqpnFASCiJQ7lGS5pyEtjqmcddNlQiLKI7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xNnJTA9Uk3NVkxTJ3IVYFzQnS6ckJjuqGSJScLIbqodMdEJdromV0mxhwF0OZMm5poID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8F/QC/6x+C147XaAsfBCOwA+1mIWxCdVyy9tz09r9CsbG8PV0rWtzuqA0vtqQG7X6L0E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ISuH2qx/ya1dyF6J6ccvZE5QTqfADVEDoOSZJGT3ToU4KB090ySsDpJklQll8T4ZNi+C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a5ssRd7Jc3k7wIuFqFQV8/q2HVk97CGCSS/SzSfwWcvRrb5/q2YbWGnqKKN0Ex70kQGaN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PSwBs7iwhvgVmYSDC1oAv3QCD5Ldp2s/XId++H4rzYcuN8Wvg/FvhXVbvLxY7x/T/ZZ+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EWztI8lIGk7anw1QOdpoNV3/AHPyeWGWF1lNVVmLbk5tOhCw8XeHRObsDzC3Z7EG48Vz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e7pJvKM3g/Bn4/xjhdDkzRySh03hG3Vx+AVziugbhHFWMUDG5Y4Kl4jb0Y45m/ySF656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ik0dqmtdlY4jURt6eZv8F49xjjjcb4yxeraW5HzkRWO8bBkafeGg+9TKafquXj1wzftR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XUYawUtAwfatquawuI1FUwkd0a3W/WTiOENF79Fifd8Pq/wAVnHDQvMlVc7K3itT2VK48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VsXlNTVQ0zTo4i4WpXCcUz5ZPpHTcHwZKIyuBzPNyV0cjg1t7clTwqAQUbGZbABTVb8o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HqM/m81yQl2u6Bt3OFraaqNzre/ZTwMJF+qkWztm07G2YCgeLlTnSPwsqj3eK1XLHzUB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KBoPmrcA08QpI6Z3wnA1QSi7SpiBbZQz7Gy1Xnxu6psNpLWV+n0ss4fpFowHujopi6cv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yhcbXUw9jXZQyb35LpXlx9s2r5rnsRF/EDVdBWbn5Ln632mg7FefN9fpHK0fD1VjGNx0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4tbtmLWl1vM2squGgiZzXtcx4JD2OFi0jcEdV6X6KY//AMx8L/exzH/VOWz/AMIHh4QG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fVq3K21yT3JDbne7SfFqxcfG37Pg4cup4JZfLy4uDpCG6hp1UFU5rGHMQ3zKhikcW6E67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TbXquHzI9HF8Fy3Lnl/Bn1UzHXDAXHrsFHQ96cZvI2QzblFS6Outy7fUw6fDhx1E1R3C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3B3AWnNCHk3Gu5WXV0j2tvHpzuSu7zzWQc2X43966SPG5p2wMxOH12MNblkByzsBHJ/P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1tx4FdBg0okp6eQi2R7ma8+n3rUrVmnpvDmK0dZD2eGTNkkjbYwzDJOweHJ3uuELnGnx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H9oWNuCGFtw4ciC7dcphlJFUUskjg5ry7RzTY3WpBVV0DjLUvbWlrSxr3uyPDTYEFw1I0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SyK/F3FWJ416rBiD2erQOIaNSQ8Cx9wDhoLDUqDCqCurI2TSgw0xzZXSu7FhJ2ttm911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NNRUMEgNxIWOle0nW4L3OAPjZR0Paz18dfiNTUTEB0hke/M4WHInQclPO9L4s26ymrcJ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Pjhd28tPE7KQ0gOYHvsLlxA0B1WxFiLsWmxLGZIey9cnDWRB18rQA0C/gAFwkrXQYKGv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3Bzr5296Vxty1DF29PGYcLoYmDMGu7U+Ov4rrx7lc81aWRlHXxzy5CyBzcods4+0Qemu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h/ZyRYg18bHnM51PHms52ujmefNhWXibIHl8NUxzopBmFuR0P3EfJYzQzPI2B+WJr7Wv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HLlva45amm/ieCU9PBO6kqZyJYzHkmkY+4L42sdZoBbcPfoRfurmuPZ5DR4LT1DQ2dtP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V1re5o+S2MLlrZ3U8VTE10k7xI0g3uHAMYXfF3wXIcX4gyvxqsmhJNOHdlDroI2jK23u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cZjfL9D/AEd4e/qMuX6Yz/Xw5Wq+14hdrj9bLSUVLLnjySRxuaWfpBmiYdfC1lx0jbgu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k8HwipsC4xxxmR1rDKTFa3P2R8FOlt34dPjuGu3KvW/RLQ4XWzPZWMpGwRf4N7w4ysyG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6hc7xVh1NQY/jeG0c3bU9PVfVd7NkaD7PuDyP4K5LB6vFsHppKemrpY42+y0tGnQX3XR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fDeSZp7ScAkl7hY3J37xXtxxsu6/NZZSzUYOI4W6tpZYnjKLA6FaXBeOU3D+GNw+tifT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ZGuYXyOYLDUWJdqtSnhHrscTW2L2Zjzvz0V0YdHLizbxsdG+PI5rhoSHx2/nuWsp9WZf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3EG001NXU7yXn1eQPczTTu7i2vJedXDuGsQoGQRVdI8vkbK2/aRPsNTzBGnUGy7uTAY6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NWR52tkjFjpc2P6ws07rCxenpq2olbiFNUUdZ3mmqodpCW5cxZfQ6NOh+yOiY8tx8WeF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g4uw2QRTYkIo8SiYM2aMyWNhq0tuR77LH40o4se4ixbErPcKnuBrWgFrbW1dqBexPPey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0k5rWvhmz9oZWPjLd7aAG4FgD1uuonxaCpp23bUVxb3La08W9/ZF3H4tUx8ZbxXLLc1Xn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UlNU1Amc4P7wA1aeTblw71uS3+HeGJqRkVVirIoqiFr5QyBt3NaATp9lhO19TcfDrqYz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E2JhgHZtNreZPLclTNosmHxZXWApX3YXe13ZGAHrurlbfdZ3PorUc3r88Z7FsLbiNjG3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zlVMJJJZw62eWSTzu6/4ro4HMpmyyHVtNHJNp1ALv6K5GiqHNooWucS4WY7S3Ij8AtfuZ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XuyNsT3g6/8AvdaJHeBIAII16g/22UFIW5WZ3d61rEq1k9jMDZrf9/wS0Wad7nQNkI1A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BeINi4hEOYhk947E87XB+5c8WtOVrTcknvdbnn5LOw2v9Vx+kIeS9snJ19R1+Ctx7pVl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bO6210114Xq2SQ2TXToEnTJJpDp0N06QEkmSVoJIbWTBOsqdJJMgXKydMkqEkNd0inRC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MnQJJLkkgSdMnQJJMnQOAXAgEAkEfJYGFC0lBc3uGA/JdBGbSNPK+qp0WHgNwwd0G7Lu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3g+SqYWgiHRoHyUrd1XfNHBI+F2a8b3M26EhMKuAbudb9klYvt3uNHXVstHG18VM6cX7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fErruDsOfdu47X/8KlqqqJ8IEbyXXB2sstwcahzw24c2xN/FXwuPHv20f7p2Xv6hN7p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ZUtibSSsJBNy8G3yXPvi1JsruDEU9Znf3AGkXJUW8c06uKQ5hcK/DUNbbMCfJYbauAi4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TX/TR+9yjl21r+ux2uA7REK+HbUeZC46vqInzvym4vuFRfMW2aA74Ekq6jXy6ocWRl/E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Ov5tC9GwPFKeDBsOE5eHxU0YfZpIBDRf7lwFVFLLKHjtBcWNuakyvBF848LlatjVxc5U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wlmdkN98x0+9eztltDG1187WNa7zAAK83hhbFPG4sIyvDr+RuuqGLNvfMb+Lf7VMrtO3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chd1p238O84/iuWAXR8YVEc2JMke7Tsmj71gfV3uHX8itb1FmBm0zpLh1rW011VhwOUj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poq2eZkjngNjJBbvfkqVQGtlc0X7pLTfwKncsx1VN0bgVLTYbVV7zHSQ9o8DMRmDbD3l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ubFiUzn6t7Ej33H9qXLU2mWM0xjwtjDdRSg+U0f9ZAeHsZ29Qk8O+z+svRZqmHTvi/3K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8ysfLVuAqJ2FUVa/EGtgqJntADnAnK0HmNNyuglxOhZbPWQN83LFNXFbSVnldY1fIJZB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PlvHjjr3YnQf9dp/4yi+k6C9vXac/wANcdIQWEixPiq9m21ARbxu3OJUQ1FZAP4arVGJ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741XH2A2AUFQRmaAPFVn5Tq5MQpdo6qBx6h4K4irDzVzFmrC8kHlurJFxoonA9NFvG6S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mfmJDmEHoNvzWfRxh8mTMLa+yfkparNVQsjcQ0x3IPXwValiMErnHZoOnirPTn26o69/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B8goo5WNBa/NvpY7JnEkknmSVCGgSG4BB6/gqtulrtL6306qR9gy7hr4qm95IDRtcK/W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reSli4VULtbBxHgCrEbXOAIe7T98VXc2wvz5JmPcLi++4Us23M9XyuNIBADj/GKlBdyk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udvBTOcQGuBN9lntbx5JVntZ2uyCpmbfZ3aO0+a0SAWt366m6o4HTx4li0FJUPexsgdZ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lUxCBzosxPZvLATzANlvFjky36Vqptoad99qhw+LB+S+gf8AgyyE02Pwt+1Tg++9vxXg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Hd9abY9Tlff8F7//AMFuHNimKxu9l9Kb+eZick3jpzl8udxVpbiLBbab7ipm6ON1PxPT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zC/ldVmG7isVrJq8PEtxzDT/AJTGPi4BepO3K8pwV2TF6B3SpiP8sL1Z+jiPFdMHKh2Q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A7ZGUDkEblE4qR3monlQROUMngpXqCTRRUD1XlGnNWZNdVBJ7JWVUXmxshB6IphqVDda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BNkg6yu00470kYC+upBiNE3NU07frGgXL2dR4j7ly/B+PPwisaX5nUkgDZWDpycPEL1u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nC6g4nQMPqUhtLEB+iPUfvT8lmzb6PScuOc+VyPSM8dVTMd3J6eQXbmGZrh71kVvDmE1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aB5b8jcfJcnwXxCKMx0dY/8Accp7jif0Tj+C9BcSDY6LLjzceXBlpx1bwc8Euoqtjjyb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ucxDAsaoHPcIXSx/vAH/ADH4r1AlA53QkeSJj1OeLy7DcWqKZwdFK+Nw0c3YHzauuwzH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nI5+y78lNjmA0WKXkc0wVfKeMan9ocx81xlVDU4XVer17W637OQey8eHj4LN+73YfJ6ma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B0KheQSLbWWFhmJvijbFUXdDs1/Nn9i2iQWgggg7EFR4ebhy4cu3ILkBTv3UZKjkRQpF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A6ID4p/JeV6El7myd24TAJ0DtN73ThD1RBA5TtNihBRckGpA5xopnHla3xUDrXNuakhd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q/aa6ahSFA4bqtUxNDC69idlZvcqOtDexZbe+oVFGNoY8OcdFOZmOdZt/egjAvqL+CMv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lNKcrTbUp6doJjvu5wJF1GSTopaU3mjB3DlUV5rGVwBuL3UDipLgkkbKKTTotQA49UJ6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CKjdZxtfVSHZAWnNm96okb3cPlYebwdvD+1UXEbK8937iJA0c+1upVB4yuIKsQBKEonE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i48h4Kol53KcnmeSAbXTZtbHZUXZiPUmm+heFnyO72UdFeq25MNiA3zfHdZ8rxfTRIzU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dzrsFyN7omxvO5a1UOfFC7RHlAPeJNvGyje6w7osqCi1IsVNVX+rDzfQ6KCE96/NT1RA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s7bQJmnRIm3kgJN1pDOcoybpyhJViENNE7Td4ubeSFFG3M+yCWp9lg00uq6sVXdbGHbk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kKV7ICdUiUJVTZFMN0xKYXMjbWtzBVQb75tOibwKd9g6xUTjcohnO1Tc0w2T8t1pDXTX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LpLeNle2oMoSbNubWUfau5ABR3JGq1MU2kc4IS7ohHkkN7LWktLNdMSSE6SqG1T3tzQu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hyQ3QhEinvdImye+yNsJJFza6gu4JLllLDppdunyXQN7o03XP0cZgkY8k7668ltRzNBG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1K+gPRCzLwPAf1qiQn+SPwXZhcj6Kbf3D0pGodLIR8V1wXZxy9knTJXRDpIbp7poEkmC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g6xONp+w4Nxp5Ns1K+L+P3P6S2ly/pPeWcDYhbd74W/65h/BYzusXTindnI8eoI7+S3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1gygj4LZgbaxsvi8l8v0OGMiRtONC3QppIDbUk+equw2ISmHcWJbL4rPLw8fJNZ4y/vj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fO6j4UwVvEfE0FJNGW0rWukncxxByDlflc2HvSxabLcL0b0XYN9HYI+vnbapr7EA7tiF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OmyzyvmvidT0HS8f4sOOS/uaPGdfDw3wRXSUuWARU/q9MwcnuGVgHle/uK+WoaEiVpuG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pXjCcFhBIY+eR5HUtaAP5xXjbbDVerJ8TrOa459sX8NaIIwBunxCTNlChhlsNVHUyXc0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fdV+KYRxEjTT4JuGojXY0+d1yyMWHiVlVM+SAtB721l2XB9F6pQMc62d4zlax81w6qzg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YzkiA9yqVT8z9FZa7OD1VCqJbJ4nddLX53jx3kTLukaDqtSMENAWbRMzT2WqbDRWJz3z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Y3Nx5KzM7KNFVISnHNQUepZ81chGu1uipsHeC0INwrizy1Nbu6qvUclbOgPkqNSbWtqb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/CK9T+xa/NUrd7xV2Dos4+3bl9L7NWDwUUoUrNjyUc3s3XS+nkntl1erlgVo+s5WXQ1Q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feuGb63SNr0RjN6R6N3SCb+YV7JxphseLcIY1Qy5cstJJYu2a4NzNPucAfcvHvQ+3/l/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K6T04cajDaF/DmGSD1+sjtVPB1hhd9n9p3yHmEyusfL978K88En6vBcMcXRB3I7KSrPd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0HRRVLtCV4fq+/j6Zcu6sUDQ6Q5uTSVA/V56KzhzbyuvtlP4Lvi4c91hV0yB9yd1WqAD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AbKCob3TYgaL0SPnYe2dM2xtvYKxhEjnulj2tYgeen5KCW7QUWEvy4iDewyG/wAkei+n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0EAlziOpA/sWvTMzOaXEgDc+QWRgko7RpvyeAb66ix+9bRBineWnuFgAuNASBdd+Py4Z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3I2sdCrOG5o8LqGOIPbQNjIIuTne1unij4kpW+pxTscTG7u5baDX/f4KTDW3jpsz4yBL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Ib+HdWcvzNz0aveKquoKeKQvaDNKHO3AJEY/2Tl28IdMyOFgN3tyt6g/ndcTRmStxaQy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z0aC4dobeF5F3dO4loqCSHMizFw5G2/xK68bOaSrbTTQTyxlvdF8pGoGgAv4hoXHYlFk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N21NzY28VtPc9sLWl4exzr5gPstvYLOeJTMKineGmlBe4EakEEC3XUrVmoY+TUskeHUF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xPc0PcSbm0cYP8JziP2VwRaZD4Bdvj0crMCoqRjc1RWTDusGrmRN/F73H+CudlwusiY9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7MQCAOdr3Xyeoy3n+5+7+AcGPH03dndd1/0YVVZrCAu54Fla/hKVx7EOo6hzg6U66Wka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Xl1tgLknYLs/RORI7GKN7w36uOoa7sw8ts7KSGnc94Bb6fLWUrxfHZM8bPs6OtbGK+eK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me4zA/781YwTEIaVpdUFwc1+ZgaO9e9x8LBPiNMctI9pfdsTWPadNWks/BSYHS5ppnua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fMLr6upZt+N3rw0q9wjxSh7M5bSki2ndNnAfCyu4hADNA5wOV0hGVvPY2/kqtjcXZ1FH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bt+4KbiGdzMPieM0brSPDm7ginldf5KX8u1nuLMbyezDmvdH20wsQLD2wPes7G3AuIYA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qKlbWzjtIs5hjqpXPc6TL3tRqL9QT71DisgDXRwuB0DST0tfT4KyfctZ8bYjI9rbZSSA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a1cOgc+JxIblzA3I1H+9vBVaaIkyBrmsLXXN+lhb7lqUJzPLW27rrOsdyRyVT20YNGU7W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fRWXMDZorysBMBk7I7kbXHgCfmqErox2T5AG5TcGwurDHDspG+ri7YWATFutwW5mA+Yu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8j6fAsUm0F4gxo/zjwy/wcVytDM18zmlpc9wu0DqDdavHtQaPhGYOJHaVMTRbU2uXW/k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5mulmcA0hzXc9N0t0km5t6cckUOjsrmnOCefn/YpJKoOiD2G7HtzHkL8/wAVkVWL087Kd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CHMOtjsT4qoPXa1rGEBrACbncgldJj903vwt12KZWGCOTM7U5/1fBWuE8LNTiEUkxccz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goMEYxhEpu8DQnXMCuq4ZjjbXRNAtldc/cpb48HqvVSbgHqEw2UVM/tKaN3PLZTBeGvX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kmQEE6EJ0Dp0Ke6B06FOFlRXTJklUEkmukopJ0ySB090KSAkkya6odOEN04N1ASQTJBE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ZWDqQqmE1TpGUTr5Y9HNZ+reytwn65n7QWBQSGOKnB0Lbf7/ACXLl9N4eK+V8dgLMdxR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pHKg6MtO+i3+KYTHxTjkeUdzEKlvwlcsxsQd7TQuVt29vfFIRO5G6ExPGgsFqx08RIzR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+Dap3WM3OMLs5LcrpsrrX5dV0XqMNv0Mfz/NCaKP/FaftH807zvxc45riNtOaZzO77N1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eTip2YbSOIDoif4ZH4q96d+LkrFrbAWHggvJrq4dF2wwmg27Fw8pCpBgeHnQwyDylKlz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jQTnksOriga6Qm4kkv+0Ve4mccPxuSlph9Q1jXAP1IuOqsQ4dVTYFT4mwCSJ+btGtbYss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jZuMnNLf25b/ALRTGWoG00wt0cU1VWOinMbGtLLXud10uF4LBXYbT1TpZmOkBuG2IFnE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S41zvrtYCLVNRfxkcfxSdWVZNjNL1uTdaHEVG3CBA6PNIJSdX6Wtb81kx1Al1cyys8zZ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rbctmcL8wAFCZZzcyEOO/sC/3K5TRCZwaDqo6kdhMY9TbmoeFZs0vMADyCkirZoiXROD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B1iCFLSubU1LImAh7rgEjwV0ss9D+kqsbzD+IEvpOrdu5n8RXHYTK0C/ZnxzKWmwKpqb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kfgs92LVkn1ZoxGouCQy/PREMRnO7YzblYj8VqycKV7WF37nB6dr/AGKnU4LVU9M+aRjM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0rM191UYhKd2MPgAUjXSE/o2+V1WBaX5QRdFYclVWG17j7UNvJ39iaSqa43MRHk5QC2g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Ggl1LKPDQ/cUP3ovXGhtuxP8Yfkm9aYQbRuB9xUn0XiBGlDUEfsKF9FVtJDqWcW3+rKq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28gphNSTxOjldKx+UhjhGN+QJvsqzontF3NIG1yFGLg6qxm6RXOx3Ubhflr4qZls56Ep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NajhkigF52AgnXdXpBmcT1N1VpTmkI5hXshyXspldNcc8KFWcjQb2tqoI5Sb3br5LReL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nPKIm5AG6sSC8QI6C6g3cCN9laGsVirUhYZUeqYnSVF7dlM1xPhex+RK6PG2BuJVTAe6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c08xZdNVTGribUH2pg1x+Ausz21YCZzDgxGWz46lhJ6ghwC97/4L8wHEFSBb6yncLe9p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cNL/AFTgPKQfmvcP+DHM3+6oNue/G8D+Lf8AAq2JPqu8cx5eK6llrN7eyw2DvLpPSY3s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N7s1lzYBzHwXOrktUTslZTvHKVh/lBeuzfpHeZXj8JtNEej2n5hewTfpX+ZW8HOoyhKJ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UDkEbt1E5SPUTioInqB6meoHrNVC7TbdRP21Urzp4qE7KLFSXmq5FlYluSoHbq2LKEaB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GCo5msex7JWtex7S1zXC4I8QgL7HROXXHktJLZXlvEmDOwCubka6XDpieycTqzqwnqOX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jZQVjgXAfUSE7j9U/guhr6WCvo5aWqYJIJBYg8uhHQheWYjQVGB4iaSocSB34ZNs7eo8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dVh8vP3Hrb366myie6yw+GsbGJQdjUOAq4xqT/hG9fNaz3KPBycd48u3I7naKlX08NZT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juPEdCpnvuoXncIxLq7jkZopsIqRBUXkp5dGS9fA+IWlR1vqzmxSuBgf7Lj9k9Fo1kMV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v+XiPFcoTJQ1Joq/vxO/Ry25dR+SzY+txcuPU4fLz9uuL7nmhusnD6o6QSOBFvq3X3HR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+XivHl21MShJ5ocyRPRHNzadoQtKIGy8r0DT6pmm4ukTogIJDdCNkRKKe4JRD4oQOaeM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/Nzy3QlwCrNsGGwVgaYeL/r/gVACB5KJ9UTnaJnkOZY30ScbHXVRuPRVQtyscdL3Cje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OsVPSd12m9r/ACUJGYqxTR3s4E2sR77HRU9KBIvpoDqo39QEViSfOydxLR4rTKB2yAOb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bXUcH6QXRVk7Jik5R3If4KntK/u0QNzfOdPxVJx11VyoNqZg2BcbLPmkAI536KpQy3yn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KeVr5IiGnLfmeSrPpgz2pHP8Ada6sZGXBt8xJ8Gi5Q5nOtljOXnmNlejDTQska0NcSRcD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qHqJXSxxxus1rOQ2VdsbNRYkjmTsjvYhCTvbmgZxy90bICRbdC4koeSqmJJQuO6IqNxt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HNT1xNo/BtlXpzme0beKmrNC0+FlPqv0VXG6BwRX6oDotIZCU5Qb6qodSU5+sUN7I4mu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cTdh81U8lPVX7gJ5aqDyViZXyE6b7JFM46lBmsFpk7yLeKZurhbRI3OltkzSGkFyaQb9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dfKLaaFQuc5wF1vHC1LlpITp4IC820QbnQFOGk6k+5dZhpi5GdqRc6Ji0k6I2jVJx1V0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JWAGmyVzdRXJGqijLwhLj5IXaJAHe2igK6QSaLmylbG5xsGoInA301Sym2itCnboXbjo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sUWRFxtzVhlOB7V1YDQD/YispugIomgGwtfdTgMAsAo2mwR3UD2F04brYPdboCnYOqdr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8q+lfRO3J6P8MA2+s/nldcFy/oyaI+AsHt9qNzvi9y6iy6VzpJJJkQ6SQSVDhOmCSyHS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pgqhFwxBTg9+pqm6fvWguJ+OX4rt+a8w9M+d1Xg7dcjY5XDzJbf7guXNdY16Omm+SOZw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p0KwcFebFh33W9A+9hdfIynl97C7W4gimvl0RMFgglNmlZkW1gGGGfE4I6p+SB0gD3dG3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1lmRtDY2gNYG7BoGlvCy8IxGMCQvboV6D6NeIPpCjdhlS689O28JP2mcx5j7l9HpbJNP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PFMZMAwqpB0iqnRn+Ewn+gvFzcL3/wBMMHbcDyv/AMRUwyH3nJ/TXg0jF6M35br/ABy/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+512SfooJHclzebHHazhlOa3EWs+w05jdeiUxyMAbyFlyvDlN2MPaOADjqV0sDs5yrrj4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M9T1GxRgOYSsyrOeoIG3gtakblp3aLHlt6w/Xmt5fR8fh852rmH+0fgrrjcqnh4sy/jd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nPk85VDKcxUCmJzEqvI/IFmumM+iSLV1lq07MrLFZuHsL35trLVFwbDcreDhz3zqHKz6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pvdZNU8Ok0TK6Z4ZuhaLuuVfpxoOqqQjXXYq7Hpspi6ct+iyxDKdE7Tc6J37brp9Hl+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6wd7ULp5xdpXP1zDnK45vpdJlqrHAeMU3DmK1uMV1jHSUEsjWXsZHktDWjxJIC85fW1O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dpV1Mhmkf1cTfTwGw8Fc4va40TADp2mvl/vZZeH90N5clw5b40/ofwTV4f8ANoP0bos6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tWVO4ueVwxm33rdRCFfoGEMe/kdPgqNlqwNd2DLjYLvhN14+qy1hr7rIGg6KvK0OzaDw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jla1zLG/mvTHjxYlQ0kWAtY6qKieI62MvFw52U38VdrW94gDTdZct+W41CzXonmOtoI30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oOljz8l10be0F27EC99bLksHvXtjzXtJE4jpmtcj5FdPgNS19MHSyMGcFwdcciQunDXn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RRAWJff/AH+KxBVQRQT2YHVEccmdt/aGTKLeNitXGXZsUpmBrjF6w1ru10GwI+KgmpIJ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ZGOLogyOKIFwJBN+84gWtqUyvl0x9LPC/dxPFJi27I5Xx/BxaP5IC79jCyjbewkdlIbf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IcYp3Sg5XSZpAPHVdhXOD6ime8aQkPJB2LdbeV12w9SOeXvaGvjYJAxmVuTugDYAXvt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EtM9xlL3GSJxDbiPW/TVxA+KuVMLqfDRdznSutnLtdL3J+CnpXUpqJaueBrY6WHtn5RY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Gha5Lqba4sbllMZ9XLcYyvixsU19aCKOEW/XtmeR/Dc5V+JfVPXZ5JHSid8N2WbZpNyB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5xGufWTRBr5LF7Q4kEgAHXxsmxDF+2nbMaKnEjBlbcuNhy5r4lyltf0r9mz4uLikn5Zq/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ILxyaFdF6LZjDxlHC1xaJ6aWIkeDc4+bQuZc82c2wcCQST16q9wnU+q8XYRM42HrUbXf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eO6sfH+I8Xfhnf0ev4tHCajNG/tGmZzBfU+wH6+8lS0jG0kkMpbdoJaRfQhw/MBTYpTOY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D3ba3kY4e67EETSadrtbxlr2j3r62F2/FWaaOIv9bpKeURllnHLbpYKLF2ZsHgAIaQ97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T71blZHPRZIsx7GRp71tL3GnuVTHQXYbRxhoyOqXscDs4CmmJv4LU+yT2yqalFZOx/aU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gPcbk38Qb6J62DK7LbvCO7jvrYbfNWMYw6hySSODafO5rqcmICN12tABI1Fjc7c0Rw2a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2LgXNIc0nNcWI8CfgpMi4/VF2XZsaIgM5ILr8x0HzV6gLWuawaZnBvkLFV8wmfF2ZAjF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wdpW07GtyszAnTcEakK7TQRhU1TO15bmiDjcC221/BRtjqXvqKieWN7ZMgeYycoIL72v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MDnsfJM59g9xkJu2LQ+yOZBtqfBQ1EhlgEbQyON9yI4m5QDrcgeZPxU7t1bNRzHpFlNP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317Bmbv+jl/sXI0UzqnKx2SU5Scz2hxB6XXRemF+TAcAgbpnqnOt5MI/pfNchhrnQx5i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ldtYyadTQStcy7WtBFgLNFhz+C3qHPLaPM1ulzcD/fksDCAJ252atc9pt4f+q6JkY7Ay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LbHzWtp6BNI6KPQ5cxDdRbbUFa3DjjmEuXMdbuB06rmquQufJGbnU5bnY8lv8JEiANk7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Wekeo4PN2tM8aXa75K/dYfD7/rXsuNW3t/v5LbXmzmq74XcOnTJBZaOkhKcFA6cIU4QF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hCdTSnSTXSQOkmSSgkkO6JZUkkrpkDpJkkDpkklQ904TJXUBJFMkgdujgehWBGP0g/Vl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qwpu5PNluM0srv8AWvH9ErnyemsXyn6QsWqqfj/iiNhjyjFqsC4/7ZywBjtUOUJP7J/N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ecRtMUbr4hM8lzAfadm/Fc8aan+1S0/ujAWbZPo67rJHENW0+zD/ABT+akbxPVgfooT8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SU584wkKGj5UVOP4CzvH7JuqLeK6oaGniPvKMcW1IOtJEf4RVwUFEdDR0/8AESOGYed6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+H7J5Vf7rpRqaNl+gefyRs4wdbWgHuk/sU4wnDzvRst4Pd+aQwbDb/3mP9I/+sn4fseT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Sa6aSAqePjmJodnoZ7ftAFRjA8OIP7neB4Su/NJvD+Gn/BSjymKawGHj2JR4vijqyNj4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QW5Lf4d4wpcJwmCimpKiR8Rd3oyLG7iefmqdVgdBFNaNs+UgE/Wf2K/RcN4TNEHSethx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242arW7pyuLVcFdilRU0kJghkddsZ+zovRuC7ScL0QNu6ZBf+GT+K4DibD4sLxmSlpjIY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i51Xcej6S/DdgD3Kl4+TSpyTeJKz/SRGG0tA7rK8fILjKctGZrjYnZd36SADg9I48qm1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3V45+Et01aOfsJmvy5mjcX19yWKSsfWudC7MwtHntsqdI58kjYWgue91mgC5J6JOIuXb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RvvfVWcJJbilL+2f5pVVxubq3hERmxWjjDi0vla245X0S+ljqzqtHBn9m2U2OtlH9BtG9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2Gshjcxuctve5NyvJXTLKWLRmY9nmOayq5uenqIrXu0gfDRa7qeOFgdI6zOpKqGESucQ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JHLTy7KGzF2XvX58lZG6LFoPVMTqYDr2chAPUJDVgcF6K6wDm9NbG9l1NFXSVYaztzDU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nImhzXdQLhZ+IZo54pIpC0ltwWmxDgbfkpj5uk5J4274PxCJotLE8HW7mWuqmKxPrcrp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wv5c1kYTj0k/7mqpRHP9l50a/wAD0KtVE+KMdbtMjQNXOYAPdpqt60820ctJLTwSNle2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/gsGQ90dVqz1tdJE4SS5oXC1zGBf32WQdyjrh6TUTWOfJ2jmg27t+ZUzqcWGW1x0KzpN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g663srGcp5anY9mScoDid1cDO4AAbLMw5urr3IJHNbDrtaFw5bqvXwY7m2ZPftDka8t6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EG+9lFUSubVTfWOac1rX6IGzuAsJif4S74zw8uVtqYxlp0B+CtxC9M8Aa2uPC2qpNqZb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7aU7yOtz8VdMjO+q2aA58NiLiSG3HzKwxcgLbwt18Ny32c77/wC1NNLDdKKvsNexaR/pY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4ZxrSjWxa8fyH/mvHorujqmm1jTu91iHfgvUf8Ag7TEcb0FiB3wD43BCmXgn1dx6W4y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ndcuDqb2XY+mMBnFVQXaCzSfguQfYvJGx2XO+yiJJBPgvY5v0rivHbd11t7FeuRuzQRO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IC6YMU5Q3RFAea2yEoHFGUDkET1G4aKR6icVBC+1lBIpn7qB6zVQP3UT/BHIoJCrBFKd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c1A4nUK6JT3Ubt/BNmTE6LNjUqCZ2VwTNfpvqgqnWA81AyQ+5SUq5dZmPYXBjFC6nn7r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+XUKz2otoU3aXCulwyuNlxeWsdVYZiJhlvDVwO0IOnmOoK9CwrEWYlRCZthK3SRo5H8l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PtomkVkDbsI+0ObT94/tXLcM4m6jrGzPP1LwGSjkGkjve5Zvh9XPt6ri3/ej0NzrKJzv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ZROeD5o+WUh1WfilIytpXQvsDfM13NpVtz7HVQvcOSVvG3G7jl4Hvin9UrAGzMPdJNvI3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G5HkdoPmFBjFC2tiDmnLUsHcf18D4LIpJ5JCWuJZPEbG+h0XOx9OdvU4efcdYDdOQCFS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Ro7wH3q5dR87PC43Vc406aogUDU99QvM6pWnSyewIQtT3QEEgbhCNNE40CAveiYALC4C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mT/xcwm3tXCq7qw8/wDFrG6gudcFVr6KCNyjIUupIARiBpp3SF4BBsQqioeaYtsrtOyO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1ceqjeGBozHvc1rSbVTcC6vU7Q3Cwc2vfNxy0VOpeHEZPZCtNJdh72uaWsaDqdN7bKXw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0d47/JQCeGMt72g5AXQNr/WZC2mjc1jftPBbfyutFQ1kTmuaSNCLqvG4NeCeilnYZX3m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E1tsjbfNAnTnNZsbnePJAbuOpA8Oikdoh0WkRPdI9gZLIXhpu24AI94UYaApCgJRDO2V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0l7C1lBLcFttuY6qpV6wbQQ32dc366qi894kbcldqLto6Zrtwy9/PVUXG91YAJ1QuIvok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kjoEKrNMSonC4N0V0Nzc3VRLSXa4DkCpa62doBPs3UcII81JWOu5vUNss/VqelMoSd0R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deScnVNqtRCsijeWutqhvbbdCJGBw7RzW+auqmx1btWqI6C5HuTTSsdbIQ9QGW5uLgrp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HEC5Jt4KG4tcpnPJBLiShGZ21h5lejDi17crkIPsdyAgLrboywg9479E5ytF+oWrjIm0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aL3IujzjmL+WiVri9rLOlCBshc4gaWTlC4bXRCbcp3bpxtukdToCoBLtxZRZCFbjgc46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c+KzbFU2RZ7CylbTk2Dj8Fc7O2lgnDANysW1VcQgbKZsY5nVG62wTDqoCyAWt8eqAtuj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NmAGyawKew3TtPREBbVE0jLsL9U5PLZNzQE02RNtcXNr6XQF/IDbmnDhcZjorJ5afUPo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5uTBcaW0zFdHc2XL+jWf1jgPBX8xCWn3PcumuujAimSTIgkkN06mgSSYFPdTQSdMkmg4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4hgDaqBpdNQuL7Dcxutm+FgfcV1qIHqARzB2KznO6adOPLtylfP1GCxzXtW5TEkghS8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hY0ijqQZaY9BfVn8En4WVKllyvsV8rlwsr7nDnMsZY2Yn6WKeQ3aVVcczbhA2Yi7SuUj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sTAMZfhHEdNVMJ7jxmF9xfUH3LaxGzo3W3XB4pIIKpzybW59F6uG+Xh6ieH0F6TcSo28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0Rx09vtOLg4fAAn3LwOXUIMY4gqq+HCqCaVzqelJexvLM7S/w+8oS64t817LX5H4he7kn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BA6eoaCNBuUE7szw0b3stzCaYQxgnQlSeXi5eT5eG/q0YiI7N02WxhrS7KD3iFzkr9Wg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TmPNdMfNfC6uduG/u12ns6Nx5FYQOaYnfnZbdSctAbW1WNTNvISt5/R87p/WVaNMMsdr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XAZQdtlHUavsNVb6Zk3l5FCNL+4qlUuzTBoOxVqaQRxKnhzDNUdoblqmt+HbCalzrboY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GFuVo+5HcDnsusmnzs8t3aCqfZllmSG5BKt1UgFhzVE3LxruueVenhx1FiEaeSusBDRd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uAWaNFqOfJfI49DeyN/s3CjzWFuSL7PVajjfe1WfRt+axqxl3u8ltTi5ssyqG/RYyezp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MUTr5TnB+Sw6ZpZdr926H3LouKGEVcY8CfjZc/Uu7MtcR3XaE9CvNnNv33wPmmMmN+pT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Ukjw7VRAF2nNc5NP0lu0tPCZHaD4rZjjuctspZo5viOS2uBMMDIa3GqqES0eFQmqcw7SP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11jieSepfNM8GaV7nvd1cTc/Mrvxzy83U68QsptzCMNLTmAvbwU5LSBc76BO9mUEDovR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Jty6LAm0kPRdNVgiI262XP1gtm0s26xk7YtbhGqc2GVp/wADKHAkXsD/ALldVhQ7NgYJt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tJnGrrf7hcRgeamjbOHd2V5a8eGwK7nDSXwMyus8XzaXusy6rOXtHUdjJiD6rsowM5nc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8ujQfiucxJ8dRUPM0bjP2uVr3uL9jrbptstnEfqnucw2LgRYeVljgNlrmlgsx0xJHUlx1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d3wnSFksMWUdnIGucRvYC7j8Aoq31mnqZJYZjLA/K1zTrlN7n8ls4EyGKtq5Kqc08DWi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1Asf1fmreI0jarDHzQYlTVbGtdZ8EBOp/WbGXG/u9y3c5jdMTG1n4fWzzTMqYACyn/Si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cVyig4X7C7vWa6XI8OZlLQ09pJbqMxYPeUGCUohqGubVSEVBF3a9lI0gOLrEAg2b8D4q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S019Kena5w6Pk75HwLR7lx6jl3h4fa+BdJ87rMd+sfP8HIn2VRqXa2urEr7MVJ3edqvn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k8dsKNlxeyrTPdBM2Rlw5hDh5g3WoyOzDosysF3EeBW8MvL5vW8HbwvoLF5o6kTyB00rn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ZKy3uBUULs7JY89g5uhAvbQkfMKphdX22BYJNI+FkUtHG0m9n3DMhN+ndtqocGrjX1Yp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izhYk3G5sBsvtcf5dv5vyfhysdNHDP8AR9XJI9pBYJWMabu0c07DbS/xVmJpkwdupbJF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2b66bPIQuoK3DIuwxGGWCSWKzDJaztNwRv42KegaXYUWgXLnEtB55SD/AL+S1rcZ8xgO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3E9iXNjIcwuP6p0J13BaFo4oX+s9rEWRRPDQ8/og0BpvYGw100BVqs9ZNMDC6IRyMfka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0TOkinnexzrFzjGXAc2vIXL1XSekeC07qmmpGGma6eoi7dzB3XRtOgF9j7Q+ar8JVD6m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2PaHW7jhZzs2m1gfeQtYxnsmm0TWxOuBEcot0I6fDwQNj7OldnDe/f6pjcrRe9tOaslj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whssj6cXDIw4FpzOtd5+0bA2toLrNqyz16NjW3sC1gHO5Wu+N8T6VueIRxQANYwa6vZa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xVj2EWZ7IJ3JP/ot4TW9s53bl/TYxsLeHS/QiWW/Qdxn5Lz18xLWNaQengu79PZdHR4J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9kLzbDQ+pniDBcuNiAVxt8uuM8O84MLnRuzZzdtsvXX/ANV07p2x0LnsaC0O77Q69hpY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RG4FiN7m/wD6IZqotkLS42eLOtsuk9MWGBfLWhpI1cWn4afgurwginewgAmwO657CID2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a7aLo6bKRC8d1paPO/8AuFuMu14fnDq5hFyc1iQNNtfvXU6jzXD4FUhlXEHO0B394XcH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4/RgXdL+ScEFIJjZc2xXSQ6jx80wcNufRFSXSTJIgkkySA06EFOgdJNdPdAkk10rhQEk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opJJJKhJJJKB0kySBwUSG6Sodu91z9YC2pqjfQTyADp3ifvJPvXQNXOYhI71+qj+y2U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yelxeAekSCR3HeOvaAWvqM179WNK531eTm0e43XZekQtZxxi4vu6I/GGMrnA4HbdcbXV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Rilktt81daef4p8w2KyKQpZSO62/8IIfV5baRu+IWjc9E+a24QZwgmAuYn+6xUzYJtPq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zJNDdTYo9hJreKQW8E/YSHZj/eFpNmB2vZGJW7E6JtNbc1XRytqAAx5u39UlW8NMgpiH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4k9nasyutdunjquVkx6so6qZkdTI2POQGMsNja61JtVbjRxOKRSODg3sWtuWnkSul9G77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qLj3sC5yfiSukfmbUyA2ts2/3KzS8VVkMZBnc4k/qNP4Ldxtmh0HpCaH4DCT9mpb/Nev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xBUYnR+rzSkszh9uyaNR4jzKxLDkVrCai27W8COTHcMPSqiH8oBbXHULGYs10bAwSwiR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hZc7TSOgq6eZtrxSNkHuN/wWvjeKOxaZkz8v1cJYMrbX1vspZ52aY3PRXcIuMXoSCMwn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5KxRyCGaKc7RSMf8CCrfMXT1F9FUGR2er02sxth80m4cJHhr6qs692S34KzR1tNiMHrN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PQjkVbgIEgaRud14/MaUY8Jpo3Z29q5/WSVz/vKm7INPsst5LSLRa1ggMTSdCjLyjjqL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YyQAeVvvBWVTOzNy9F13pNpss1DUtHtMfET4ggj7yuMo3ZahrfsnfwXonnF0xXYTZ/Jb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6ethilsMzc7b5etuiygwZtFqcNOEONwNcTllOQ353XO37Olnhtz8J4RKCPVC02+xK4fe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I6eSobEPsOkLwPcdAt1kLGO1BRO7urTYDdZ78vu4ajheNCIoqaKzczrvJaLabD53XIy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uNKk1GMyNvcRARCw6an5krLwmD1nFKSIjuvlbfyGp+5dpdRZNR17eFohBCyUsbI1gDzc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XhSnc1o9bmEd9Gx2bb4grflkDnl199UDnjcLn31hwuMYdDh1fHT0xfZwaSXuuSST+SaY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tY8e1x0kHutyi3QgD+1QvsLF3s7nxCxnd2PdwzWLqm0MTI2sdBCSBYlzGnX4KN+HUp1d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5KoOJKOR13MmGt7XYf6SkdxBRkG7Zrfst/Nb7cnjsG7CcONs+H0rj/mhdC7A8MebHD6f+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cAQ+T3xlSfT2HNF3Tkf+G78k1kaclxJh8WH1hbTx5IybgA9Qnwg3o5B0kI+QVziyto68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0hwyEWIPiOiqYJcUs4dbvPzfID8F3w9eUyXaZpealosC6mm+UbiF3foEl7PjfCwTa9RGP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3p8o9p0cjR5ljh+K6n0L1Aj4pwt17uFRG6/TvNP4K5eknt7T6bABxTL4xtJ/ihcPAS6K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ThGRxOwj7UAP4fgvPKIkwRnmfzXO+y+lwXyk+C9XoHZ8NonDZ1PGf5IXlEe5XqOCOzYJ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st4MVbKEpyhK6MhKAoihKCJ2qicpXeCidspRC/RQSKZ6gfzUVWfuVXlNlPId1Vk10QQy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LKbKs5wF7KhOKRKjzJg5SiCuOgt71QDyCddyrlWe6stzgHk/csOkvhbDr7I2uVNsmW5z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2sbg+K1DQ5XkG4Xm8kIixasp9AA94aB5mwXoMziQuBxF2TiGreOUrrLOb3dF4tddhc5n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nxC/mND9ynLjqsfhuX/iKmBPsl4H8Yq+X5jvYK/veTkx1nUrn6aqJ77ndROeNddlk4ljd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n2DgGi+imzDG5XUa5frqsbFqXO8VUGk7R3gDo8fmqDuKoT+jpZjfq5oUR4mbbSkfbxkH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GXdI0aOsz/Xwm0jRdzevVdFTVDKmLtGO8COhXE01RLUyz1tDSSMgjaHS98OsTzstigrA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HMvZYs09XLhOabnuHy2SJ8EVja4Bt1QkEcl5niG0ktS5prENuQUgbjYhDYhqfJGPFRjR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JoudVGDrsnJAN1NK0ptKWEX63CrOOqnqC0UsGt73v8lRknZG3M+9ujdSVZCjdvoqj5vr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kzvkaS0W5a6KH1YOIMkj3Ntq0aBERw1TIS/NIGNOwJ1/tRmoe8fVU73HrI8Rj8SpOzYw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F5vurEQGOd7c01UGn9WBth/GNz9yCPPEx0faPewnNZ7idfPdTOUbtlRE4A3sLAiylwxn7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KF98psrVAC2gkzNtlOuviiKzybjRDfRSP0HQqIuSEC7ZASnJQlaX6GcR5KvfwspXusFC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2ao3HW907jyQG4N9LKsrte4iKAOdezG387LOfcLRr2/WBp1GXf3BZ7rgoA5Jik7w2QZg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F07neCElVkKE9eaclNJcC52WpBZpdSDfQpqs2mN7kWGqCGSPS7xbzUddM3Pm0ttdJhlb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gcRsopJdBlOiie/mbkr04dLnfbnlyxM5wA10UbpVCXczbTryTXzWt7rL1Y9LjPbjeS0b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a29rJgCTqjbGXHQLp8uT0z3bRZgTYBNkLhvYdE775mi2vREe7yWdIECyZ72tOpv4J3O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llpqDdIbnLpr5pmkk94pBvREBY9Vz2om2sQd1I53daANRzQNZd2uykZC7W+6XKRUZtbV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1VpkLW/ZBPirBbpsB5Bc7l9iRUjp7AB1ipmsDBpopCLBDupvYfM0HZIO1uAPegITgWCA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dNZO0XNyfiiBJsExu4orXN0QAUULRl8SnvdORdNqED+aZthdIprjogPxTBCCNN1Iz2rK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oApAQdFHUi8LgBvomPtqR9M+jGF0HAGCNduYM/8AGJP4rp1lcKN7PhbCG9KWP+atVdL7c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ASSa6SAkkyQQOnuhToCCfZCkpoZ/EWEQ45hb6WUhkrTnglIv2b+R8jsV47NHLSVksFUw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yP5fgvcwdVyPpDwJtbQvxSlZ+7KZn1gA1kjH4t1PldeXn4u6bj29Lz9l1fTiaWbMwA2u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SfUWKtyPzC6+fZqvq73FCrm7jgSVxOO2mqWxN3c7VdTiszY2knfouVFpe2nde9sjXW58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ydnFbWVUOtMXj7JBHuWvI4W7pB5rKkYDJoTZX6cPqckYv022C9VfmOfVkyq3hlO6Wbtn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fZjbA25oaeEQRNYNLKtVTFxytV1p8fPK82f6Cjd21Uxg1udV3WHR5KdoOwHNcbgUJlqA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DpobLpxx8r4ll5mEPW/3m3xOyoUzcr3X6XV6s1YxpPK6pjuO9y1l7eDj/LoYIa+6GV4z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0wHmpt1xw3Q1krpJGsBK2sLp8kbTyIv0WPh0DqipzW0BXShoYwNaR8FrH7s9VnMZOOJW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0201TjTndV6t4GpOo2ut2+Hhxx3VSpOt7qCAl8lh7kpH9oCLXHkrNFBsSFznmvbfwY+V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acgitYC26A7krbxb3SB1Rt1YfNR7kdEcex6EKxKgl3KzqnfVaM3NZ9R7dreeqmT08Lle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rRt5LnJ4M7XRvG9wHcgeS7DHoC6dj7d22tt1lyRRvjBYLgHUEahcMp5fpOi6m8eONn0c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2I8VoYVSmpqGjWxKfFqUsxqeNuz8sg/hNBPzuvQPRzw82qndPUdyKFvdN8pdJyAJ6b+5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omOU+rWx2iOD+jQRNu2SumjjkF/as7NceWWy4CCAFzTIAQNbFeiekB3bT4fhQYGiCJ1S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wd8VxEtO5j3WOgBsV6eLDxt5/iExx5u3H1EBboABY3UZf33X5Eoi9wGotbdQzuygloN7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aoBzLA63uudxHRz76ELdkJLrnZZGLtADnloI6rGTrhVjCGk01MLXBaXfyiVv4bM6EWOY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G2bCzmIxYe7VaBdlMR10Jvdcfql9p66VwaHudcXtZVqBmeqga8Fovm8rapqgtlFjyNwp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gF0jwxoOupIH4rcvlK7Ctq6mkw+nljjMnaTF5F+Vso+YcpY6ymrIoHXY17nOlY6Vtg11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xCPFMrTO6mY6ZwYeza9jWMu0X87F2/NYdfT01NiNNSVr8lEGlnaNBABuXE++y9ePmOf1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GXmvlpJA0ASuYSQ1hF3u11vlG685x2vdiOJVlc8EGoldJY/ZBOg9wsPcuyMgw7gmrqGG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pHakucCfBjXD3heeVb9N7L5fU5fi1H7r+jPT/L4M+oy+viK0z7hKnZmeD4qP2iAtGkit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OF5uQb22YQsWqHf8zZb047pWHVjvph7X4ph+DT1/gRzKrgfDJHC8kBkhJ/Vax+b55/kr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2tjhmrYqnI7Ns+POTcczodgsr0NTCfhzEKSV4Y2OpBJIvZrmEEadSupe2KOsDCxjiY2y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lsF9fjlzxkfzHqp8rmy/e7Xj7H2cRCjiwmndkivLKANGmxaL22NnG48BdYmHERUcHagg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2TB9FiQja+nDGnJKyp7MC7Du21nahaeDVIqqOLMG5TG1/d5BwvZd8ZMZqPHnlcvKnjOH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gMkv2cbstgCDfbbc+5WcSpez7QMa4htTLZw6ukJH4qavPZYHMJmdo0SSFwc4i4DNBceP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IcDne5xuL3N81/msZeas8Rk0s9S1pjqA0M56aghatNMJGNEoFidDvfRUsjpJhG4lpc3k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nHZMJtb7RCbFt7WSV4b2Q7d1PES698tnZrW67fBZ9OXSYvN2YZKyGYhxae6w32L7auH6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dDjsbA5xb9WC0DS4a4+890rPijNMyKIOd2YDe4dgtSnh5l6f6qR1fhVJJo/tJ5SCdR7D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2INrqd0o6laHpOecY9Lwo55OzjZKynzX9jM4kn+Vf3LNwRzmuhkF230JHK4K4/V2/uux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u8tAA5Xugpo89S50h5ktvy8FVjlIubX0uB4qyypbHURyPBMYOltSdNl1mTnY6SiYBTNk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cPzGvvV+FpbDGXHNYWvfoSsqirRI113DtHNFwdsw0/C60oJnAAkCwA0GgPI6LUm/TPps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6s1B6m+i9LaczGu2uLrzCmLpGtY46a2sNzdekUD89DC475QD5rnyz06cd8rCdMkuLqdI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2Tg3QEa3GhS1uglSQA6IroHuiUaIbICSTJIHTXSJsmQEN06EFOgdJIplNKdJMldNArpk1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SugJJMEk0CauZxc9ni1W0b3Y74saukC5XHnWxus/8P8A2bVjOeFx9vEPSaHO48xQ2JG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sYyfsG3ku29IMWfjDEH69+OA+7sWD8FzgiI0BXmy9u+/DMySX0Y8DyKa0gNi14P7JWsI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HNTaMVoJuMjh7ija9wAsSFshr8u5SAO+ZNjIMjiAMzgfmnMpGpeQR1K2Gg3sLomMcDpZ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kd7imNVLY5Z3W8Cugcy4Fw0jxCB0Ac0hzG6+ARXNvmle5rnuL7CwvyC5rF4JhVveIpHN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V8Aa9lmNaDe9hZUzG4XOtvBWZaNOH7GbYQy2/YKYB4Ni1/wK71gOgHwtsp2jNuAfMLfz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n3hNnGuoXo3YNP2Af4KQpg4bD3hPmG3nAlYSLOB96ngIIeBbZeiMpRqQxh6nKFg8YUwg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PBLRbp+aTPd0srmSAAiZ7LjytqmcN0Li4MOW3itrt2Xo+nDWYi3Nu6N7bfwgV1zKizwd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RSwRQ5gMxY21+l/iVOWOaeS8uXm7VptmuLjmn7Q68lVoDmkc3kdVcLRfZZHM8ewGowMP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CD+C88oBD25E2bMdWkHS/ivWschbNg9Yz/s8wv4a/gvJBHlIJ0cCR812wu43GiL5jZSN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xwN/IoIiHRtIPJS2Dm2K5327e49GbUiRjZPsvAdfzUU1Z2ZbcXH2j4LMwWczYZAf1RlP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IPvWZPLz2aunntbUGeonlcTeSRzz5krS4QaH4s6W/wChicfebNH3lWKnhtrnEw1LmAn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nwx0rmyskMgDT3eQXa2aLfDfD+R3TA2cATqVWbJM3Qsa5A+pfckx5bdCuemY5yVxnxap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oJJ2GKEB0rh3QTa5VakOapmNtdDZXqeUx1zCDo25ufgpl+Z7cbrj2y5cBxE701/4QUTsD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4WP4rtqarbJGRI1pPW6IlhHdcLdLrpOSvJbXCnCsRG1DUXH6rL2QnD68HWhq/wDQu/Jdu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jdUSRvY7KQOoV+ZWe6uIlpamIEy0tTE3m58bmj5hW8Is1k4OhBbr7iumxCsdLQVMBDvr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iuYwyF0c8zZWOAsLX2Pl1XTG7S3camEuviUIA1dIGAnxNr/79Vpei6p7DG6AjTvNcfl+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RusdJoz/ACglwgTBUxOa4h0Z/sVy9JH1B6bGtfxRTNe7KHUwF/e5ebwDIwNtYtJHzXee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+Xqo1G/tOK8zwKtkq45S9pDA4dmctrjn5681zm7JtbGzHqV6Zw66/D+H35RlvwcQvM49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hyj8DIP5blvFzrUOxQFEUJXRAlAUTjZC46KIjJUT9SbKR6ifpdFQyKtLeysSHRVpDuoK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h1VqW2tyqU3OyKgkOmqqPdc6KeU6WuqsmhRSJ0QF2qFxQOd4qbAVr/qwsiR/evdaNW4G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6zk1jPKtjVQ/1QU8J+tmcG+Tef5LSpWiCCKFvssGW/UrCp3etYtJKSTHDo3xPL8fktYSb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pMYuvdpruuCx0gY9UtGvfufFdlLO1g7zhryuAVxGPE/Tb5G3s5ws4DwClrt011a1+H5A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5q++WwWHgUgGHixuA91/O6v57ptzzx3lasSSkjQ2XF484nFp8x17tr+QOi6y5cDyHUrlM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Rt2+CbdOCduTNJ1QykBhPh8Foz0LTSQTxh2xDyNQdbbKmWSi5ihkfbnlVlem8kvh0/o2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romuFx+qSP6Ssz07cNxiWBhDoHgPjG4AO49xBCxeEKioj4hpTIybI7NG4lhDQCNL+8Lf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m7Qd+fNMnPhv/V1AiGJxu4En9oqR0cYBPe1HVONk0ukZ8l43nVLMB7rpv9IbKeB1iQXO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zU0Ys4HooLmUEWzkKN0BJ/Tvb4gA/epBq26YfNVdK5o5S7+/JbH96FqwYW8UTpXTuynU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t7jw1XST9zC7D9UaKpfDnfV7gNdK97RzdofkpGsa1tgB581LsEDlBG/Y3NygsDuSETlG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BzlI5RPViBdsgdonceiAnRVDSkAGytQXGFvB66qjNbKb32WjGcmFNG4Lhe/ir9BSdqon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hksdk0BeRfRCSkQmstIjcdSorXUrxoorolRka2TD22jW1xsk4pmO+sjvuXgfNUi3ih/d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1tzVuvP17ha2ttVUPM8grIUB/wB9VC6NpdfmpL3JChfILnw5Bbxwyy8SOdsiQMJF9lG4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wmx59FA+WUn23Bp0yr28XQcmfm+HLLmxiy57QL5hfpzVeaTtMtrmx9yGwGyjMTCe9f3c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u75rhnzXLwJos5tyLIqkg5WGxs3knay7NLX8rckLosuXW4XpzkrnL5REm2gvZOWPJF7B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WFr7JgdDbkLrhcfu1sDmRMBuST4p7HR1rDyVd9U4HLGBa+5VZ5dI8ueSSTffRefLmxni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CH/aLvDZCZCdtAeiqkG3PRWRrbks453L2utCjA7RuoPMo5QMvv0UYsH3OltFNHTSzu+q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XKzGeU1uq7hcIC0Ai5+K2YMGfqal4H71h+9aEFJT0/6KNocd3HUrx8nJN+HWYuYbHckD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7brpXOG4AF97BISC4Fhr+9C43krUxYjaYOtlBt15KUwGwGht0WtmLjq6/uQnLqbi6nev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U0g1A5rSsy3shRujY7lY9bp3HazXNI3BQCy0nQxuIu3XqmFNHY6XWpnGbizi3NtZNbVX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hNKzZpIsr3w7ap2TWVw0jD9pyYUjLaucr3w7aqAC3inIsrQpgNcxQGAH7Rsp3RO2qydW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SfAC0lot1U7odtVCNENlP2DtLAfFIQHoFe6GqhDdQj2RCGQ6AXTmCS9rJuGgh2VNI68k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aLsnj2W3QAOFdTNIN9SB7lcfNV9Z4E3JgWGN6UsX8wK8q2HNyYZRNGzaeIfyArC6uVOk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gJJNdK6AgkhT3QEkmSugJOD1APh1Qp1LNrPDx7jjBHYBi4fTN/cNSS+H94ftM93LwPgs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Ne0cRYTFjmETUUlmvPeiefsPGx/A+C8Lq4ZqSeaCoa6OeJxY9h5ELwc3Hq7fT6fm7ppm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6rMdGBAyOO9mi7vPdXK9jpNAC65shydzUeOi1xTw+P8AG+fUxwZUsI3A1WxgtL2MZkks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Mstnc1oCe0Y1XWPz3Pnllj2RZqJrNNrLMLs7wNd9LJTSl2ys4LTGpqMzvZbqntxmM4sL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EOduei6GPax5qhRtDI2t8AFoCwO+wuu+L831OdzztoKpwLj4aKpnDnjyTvfmLupVZ8g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NBq5cluSqQRmeVoANid1DM90swaCV0OD0gjjzvtfe6zJuvTyZTgw39VqjhbTxtuO9y05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UtACSoJpmsNybaLp6fJu87tI54FiSLrIr6gukyt2CmfK+d1o/Z62TGi7VzRY+JKlu49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WC0Qc8bq/Tga8k1QQ1oaPgpKduVt77qyacc87lN1I7kFFz3RPeNRrdM0bXWr5cp4hNGq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ohv3lNqaYZXm/mqczL62V2o/R6b23VRx7l9SErrx/dlYnHng21CwZgWvGQlpGl10Fa8v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gFx5LlZu+H1unz7cdVnsw04hi1KWNDX9iGyG1w2z3d7ysQvaMBwFjKCH1Z7G09OwuBe0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HZD6OOGIpMPjqqqPK6UDtA9urmgkhtulrHxuu5x6qmw/hnEa2GFvZxRDIwWuW7OfbkAP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r+j9F1/7DwYY9u7JLf0+uv3vAuJqgni3FHP/AMG2OJn7IY0j5krFzMuS4kabW2Vjjacy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hYX25E3Nvhb4qCEuIZoHl1/C1t16OOamr7efl6nHqc7y4esvP8VZ4ytvkJv08lSmOcm0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65LHXqqzog5gcHi7vDZa0xKwqh5BcRGACsLFH3pH39ouDQurrIWxRue54yAX8fJcRV1L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YbtaPxXPPxHfCNuiAzlw1yAH/f5q65xMEd7XAN7eJVOkidG3tHWDXiw1vfkr7xqG3uAL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4BFlbwuQMxanm1y04fMTb9VpP4KFje8Lbqzh8BdFVTtNhHC6+u99PzWsZ5RuYaaqlndG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M5m3PzKsYu4VHawskDqhrWxljm3Jc4AC3xOvgsLDK6WKYU7ZnyQOe0NcdCLkCx8F1MFO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fM+R8okjIv3GtaG/F22+69PdrFmY7rL4zkbSYbhFAwFvckrHtvp33ZW/yY7/AMJcNUvz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ts3FeJBjiY6d4pmX6RgM+9pPvXMwgvkJXyeS7ytr+kdHj8rpePhn2/18pqWLM+5GgWtE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7alXWjRcMruv0XRcHZjtXqB3SsSrFnFbtTsVi1Q7x6K4PJ8Tx3HdeheU+v4xTkZmvgY8N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67yaWB9W7s8rXltvq3ZtQT+WnmvMvRHOYeLzGDpLSytPmBcfMBep1dO4BhiYW9i46EAZ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r9LfD+YfF8O3qKgoaL1qrLJKKGqLiHBslyG6nUC+p8/BaGAx9lhsDswzNpyLg3Fxcfkq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Y5wx+Us7IHMT7tbK9w/Ox+CNe0a5cuvMXP5L1WV8ur57SekysijdLnswyi8ZdkOhBRyn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h0PWNpsq0k0YhdHJO9sbnkOc1l8oId3h8UcBDoW69ockNid3ARMB95sVixfa1lyvkqCA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5V2x9nSB4H2hH4g33+ZV3EmlvZxZdMl9TqoqoZQyK4ILwdeqxVn2WqdkUOKdqXElkzc1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esJ781e/JfI1xaAdNiVsl0nr84blzxzsyg7f4QWP+/NY7WNJErXAZnuNhru7e/itYJl5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ofSNWyvH98MjmB82AH8VLh8UbIGEXOgdYDZbPpwpw2pwyuAHaCMMkI56C34rkcNxDNGwZ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+3WX8MdMJAAC1NLmkgOQ94EOHmEqeemlib2ps4i+2y046VjiZIrGMstY/f8ANbxx2xct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c4X05Gy06WokY8GwLQLG2w8VnwR5Ix4E2t4EhalNE5zSMrS02IIOp6lWY2G46fAJGzNj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ejYWLYfDe97G9155w9CKZjIwQ5rXch8132ES56fKRbS7deSnLurx+19JMnXF2PdK6ZNz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RJ0ITqqJODohBSuog7pXQ3SRRHVMkEkQ4ToU6KdJNdNe6AkkySB0kySB7pBD5lOinunQ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E22MVBO5bGf5DR+C6kFcxxNpi7jp3oWH5uH4LOc8NY+3lXHUd+JZD1gh/m2/BYXYjoum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aM/zgsdrAF48r5eiTwqsp77ge9SinbpcBWWsCLKFjZpXbTs3siNPGfaZdWABySKCq+ki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ycVb5o2tuqqkaN1u6QfNAaWVu+q1QEQHRRNOZxNkjRFdhA11T4e6ORsrZYs1rG4W7XQh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qSMdr3GkG2/vUtNObr2xMlaIWkNI1v1VaqcIsIrp2ACWNoLSeVyBf5ldLjGHMfZ0bQH2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k4LiEXYPLi22g5brUprw59uJSNbb1qYuH2muITOxOuYbtxCpy8r2P4LGbIWvdlsHA2Id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GRpPmu2oa21hi9dlBNe4eJhYbfyVUxiskxCGNlTiELuzJIBiyjXxDVR7R22a480xGYdQ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2ZtVSW6OeQfuQGlJADKimN9x2iNzLaWsVC5pzEFNmo7lnEQLGMbJSuLWgE68gphj7Q1p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77rz4eGlkQJOhWeyGnokXEIjeCYaWwP+OsuiwjFabFI3dkWsqGi7ocwcbdR1C8ZJF+RC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WeMlrmSMII/aCzlxzXgewujjeCx+rHjKRbcFeLSQmOSSN/tMeWEeINvwXuM8BbK7JyJX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SvadGyS9o0ftAO+8lYw+zph9mfTkhpHIHRT6nayhpBmlLeeUmymIsrfbrG/wu4mOpivs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ctuZ5rE4SmDccgjf7EwMZ87aLs6vD2vbpmHkuduq55zz4YIFxokxtiLq+7DZg0lvetro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IswHXS6WuetgLRcjmOSr1QDKaZx1swn5LekNK6K74b6X0WNxA+mbgtQWNc0nK0E6faH5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Ie2eebfwVyCIzSy5fstuT5lV6K2Q6i91u4BHTGOqfO/L3mgGxPI328wpb+Lb25+ONjyM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/JFHLld18Oi6SSkw97nEuaW+8fFU6ijoNoyOt2uXSZyvFqs6OS7rhwzeBVxhc5t3C45KB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bldPHBNHq1xcB0Kvs8CqYmvjdm7p3VEw9mSc1x8lbqHSBhzDXTdV7lw1Fgt41lFAOzrI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cVHhhEOKVDDplmeL9LOIRytIBF+SjbduOV+mhq5SB1GcrpPJX0T6R39rLhEo1z0TD8j+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73K6rih/a4Lw/JmBLqCO5/gNXK0JzRnQZQ4hcytGNeg8HOvw/ED9mWQfO68+j2XfcGEH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+OjT+K1h7Zy9NwoCiKErqwByFyMqNyEgHqJ6kcoXnfRRUMmxVaTRWH9FVk8UFaY6cvgq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U2VGQk6KVYhk2VaU2OqmfqqchsfBY2uqF7tLbKFzvilJJcabqBz/AB1TbWjVDrR9Vz9e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287LZmfdpB2WJUus8g7edlMq6cftRoKuClwx080jQwO7xvqTtYDqudxniiokkLKUCCPY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9MauTJGTTudYtaftfrBY8scVy6JziPE3K1jPu1zWW7xWRiNS55LpX26uJJJV2mxedtz2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fUmOwN3Xzc9trqMFw1jkc09QVuyVw3Y7mhxGIgMNmkncD5rSIlaY7NzsebB1uq8+paqR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ZXeYcfVqWIzvvJIcrR0Fhdc88ZPL0cV7vNWJD3MjXB2U6kdVzeNi9ZDpqWEX963qmmMD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7OY8R4IHshq47ODT1BG65x0nJrLang0v7iaW8iR81czk/aPxVSKKKmZIWEhl72J9lG2Vu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Ld3bTppDmFxeyixl5M0VybahQwz2Op0+4J8SJc+EsOcWOllY69Puckq15IX7aotLWUUo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lcjtDSNEmAh4uNEzGm9ipRfYobGNAiFuSFEDYIo4vbHRdDWOa3DWm5PdGq5+AB0jCQLZ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aOtiQrErHLrGx3TEp5SPeoyTyUAuNroCTaxCcoXXtpughJte6jPincSLgoD4rTIXG/gg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FRDUG0Z52WnmP0XGbbm4WVO6wOXU9Fpv0w2G3s5bBU2oG7tzfzQ5TsEdxbRRucVQDtFG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+6siFI43Gu42UJJsjPXko5XBguVvHC3xGbZPNInVNA2R1REBc/WAnyuqslVm9i/vUZqp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gsfivdh8N5spvWnny6nCVo4nUNFW4E8yAs19SXA5L26HRQju3N3Fx3JOqAZgLGwC+jw/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XDLqbfSQykkkO30sonC0lmkm/gnOUDfXogcSdivZjwYYeJHK52k7obaHdMEBIGouXdFF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ObqpllMJuklqZzu9pawRZmZspbfXQjmFmOfJK/vuuedwr1OC5pdzC48fP8y6jWWGot9p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jYOsNPmhq5YpHMMDXtaGgHNzKW2xuFC8WXTP0zIAve6172GoUhsKNzgbOecoA5Id/LwT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debO6ldJFIxOzGw2Rsi1BtorNPTTSgdnTvd06LVp8Ee+MOqXCO+to9SP7V83KyOs8sXJ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Lhs87A4BsbTsZAR8lvU+H01O28bc5t7Uved+Snf3iCRc9Vz+bfo12/dm0+EQMF5G5z47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ByAGgTuJItdD5rFyuXtqeAlpOyZ8dhvqi3TgEnVYVXMdxYpGK21z5qc2HNATroixCWk8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AuUAtY63ePuTuACa5vomA6BAJ1QtJF9bo8uuqWXVAHNOisLoX2va6ATpzQZrhGNSeeiA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rptimJ12QNdONE10joUU4QpxzSA6IlK5SO10diELtArEpN8VCwXxeHS4Yw/ejuQhw1hl4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94XTD2lfV9H/AHjS3uLQRj+SFMmLcgDP1QG/AJL0POfmldMkgdI7JkrqKdJNdOgdPdMC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FdNcprpiU0CuuJ9I3DRxGH6UoIy6rhbaZjd5WAbjq4fMLtLpBxadFnLDummscrjdx83y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u8xq9P494NLnS4rgsOYm76ilYNb83sHzI+C8zblYbg3adV58cey6fP8Ai+OXLjjnj9EM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tButFzgWgqpUsurY+FhnfVVY43yyAM5kDRddhdGKWINsL73Cz+H6LK4yPGq6NtnF1htq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jd7MfQ4HAHUKzPKAzQjVU7gb29yhle55bY2styvmfL7rsT5LA66lVZ5LRm2gSmdbc3Qd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U29GGMnmpsEpTUVGdzSRyK6gZY220sFDh1KKalAsAbXJVN8stUXubpC3QX+0tzw8HLn8/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uXRmpJ25KOOnklaJJgbHUAjdDhjoKuqjjAOZr25gRvqu3lhjnaGPYCxosAeS8fUdV8nK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uWNmHixzDYQ1gyNuPDkisG3J5LWnwxzQ4072kb5XnX4rGmu1xa9pbrax5rvxdRx8v5K8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wMbe0ku7ZWb5RZBGA1g1T6uJJXojjld0zW5ndVI4FIaObZE8W3FlbGLUTtLaoTonJQuW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qhB25KcyBo1Oiy6jGKFshiZVRumvbK05j8Al8+Xfp+Hk5cu3jxtqR7GRXJttc3Oyt4dC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fMb7AeHiuU4+ObhWERg9rNWwsNjrbvG3yC6yhkENW4vI7G/T2dVx5Mu1/U/6If0b45le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6T/y9a4azSYfFE+YxsmeHF99XAgADz0I+9ZHpL4kYMBq4GRSiSCGQExPHZCMNs5hO7rg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auSRkUFPK81D3BsLSAGAu/Wv15dU3EtM2fCa+lLmvdJBI1z7WbfKQbeHiuXFy2Zbr7Xx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4day9vDKOodJP2kzs08pzPcd3E7lbtKMpBc7Ut0tyVDDaZrmxyGMEEXutRlEwkOY+WM2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PSSeIimAe97je1lBGWsjc4gk628PFTywSgOb3dDcHa/mqpLhcu6fFaaYOLzZ2vF3aDmb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ZDztl951/BdZi1OHsuL3OtlzODsa2peTf2x+K5ckd8PTeo26BpGg8Nrf+qskDYBDThty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ZLWtAJNvNcGartDg/UdwA3PirFFLLDhlTLFEXZpI7XFwQ25I+YTUzs1ISRo+6sOjhpqL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JbPbmBvZo/FdMIn6JY6ikqfV5Qwws7Zua3K13HT3LsOGYaalxqJwcH01K31mQn7DgDK7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K0zHMcaepe5tmi+XQXPzK6KarFFwBjFXEQHVgFNDrq4SvOYeYjYFrK6jtwcXzOSYx5xU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N5JHF7j1JNyrlJAQzUKKgpSbOctF3dYfFfKzyf1PoumuvmZjpwMoVm1gq1JqFb5LlX3u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WRUC91rVJ0usqbc+K1i+V8Qm2r6O5BFx1g4PsyTiI+ThZe0SVJ7UMfITnfG1+YZdHCwA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Wf1XH8Pm27Oojd/KC9+xOntJNlD3SMfo5w3LJSNPDvaL6nS3w/nHxzGTll/QFVh7q6Sn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mv5WaDcD5K7hVMynwqWNrYz2U74NBa+Rx5dbFV54J5IoY6eYwzlps+55Dra4U+FsfFQV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c5zwbhxIGtyvf7j88moQ57HiJzGszAuDhmzWJ3+KsYHETTRiYx5+yF+z20e4aeFgqmHR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Y5h1Gnj8dFrUbOzpZw2KOO0paGMOgabEe8lxJ81nJqJKyAymKcXd3bHoBa34KpWBuezm5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da8bmtihjL7B17gi55f2qjVxDtQLaD567rnj70tn1QTxZpqx2YtD5M+bb9Y7+9ZkEbIj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AnW1tPnf4LXmYxtY0hmZzw3MDsblrQPmq9ZTmEN7JuRhY21jvYkn+cV0l+iWV5b6eAG4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b9bZ15LTRuAYBfderenlzvoXCW33mf8AJv8AavOcMIfFG/bM0EeHUfFccvzO2H5VmB8z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XQYE7EHStYzSNxu642Hms+KFrw2/Mi+l13kFDFDGBTOAHQLWO2cqlYG3yFlidDpstCnc9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tsDb8lWZEWZnPuS0/FXYXF07IwBlDTe53XTVYlavDczpa2CnlblfI69z0zaj4XK9BwnK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wuCtzV8MjW2e24IPkRf4FdVhVQG4k2Br75m6i/TT8QsZTcXG+duhSTXSJXF3OkmBSVDp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QnBQOldMkogkimCSB7p0KQKoMJ90ySi6IlMnTIFdOmTosJOmSVDlMkmBU0HuldJMgNp1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nrSsP8uT+xdQDqud4sjz1tKRuYSL+Tj+ZUy9LPbynjmcx45Fbd1Iw/y5B+CwRWm2oC1f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K497D2E2/wA7KPwXI5XbXsvHlJt6JdRtsq3bAC/giFW86AArDs4jvajkn16keSzo23fW3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07Y+9YeZ+2d3xUjJHgjvO+KaTbbbUknUWCmZUtAWEJX8nuBRieS475+CmjbebUg87KQV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ubtdf9YJeszZjbJbpa6aO6tmsrI2sYT1Kkw6tYS+wGlvFc/NJJKAHbA32VvCyQ+QHS4H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tYHRciQdlJR1zZaecbm2xWNWG8sYaNQDzUmGkgyh2h0KnabXxiEThqGOtyyhA+opH/pK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wVaqghc10jAWvAvpsVQbJtdXS7aDo8LkP1mHUbvOmYfwUbqHBXauwqgt1FO0fgqjXi3N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PGp26Jo2k+jMDddrcMpR4BlkB4fwJ/8A8Mhsf3zx9xUeYtNwdVJ6xJa+UCyel2E8K4A7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0k39yPD5/wDh7h5VEn5qzFPMA12VjgeV7Ky2peBrD7muU8jOHB2Bn2aaZvlO78UbOEMK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uDgBKCNPMLTZVuIuaeS3iR+BUrK6MOGaN7PPVN36krWygkk8915z6U6XJW0dQ0fpGZTp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KQWDp2t89FzPpDfTYhgkb6WeGWWB9y1jruym35KY+K3j4rzqgcGV0JcdHHIffop5GlhL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Q11xroFo1jXBzXvBBcATcWW67RDR1DoK2CVm7JGvv5Fe0TxMkY18bu48B48QRdeJa3Ib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zhyilJ1azsz4W0+6yxlGc1mKn0cLhQvp2u0exhHPTdXYxY+KpYhU+qyPEkROZt43NcN+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uVYnk7cOhfGBbJc5RbQX5Bc/xFw7Uz4ZJDRlkjmvDspOUn3nzWtDXQVDRDV3j7wLZGnV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HOIkka536wGj/FXHKrcdPKBgWLRb4fU6aaNDvuXW8K4fJT4U9tdSls8krnlrxqBYAfcv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gOs8i+fnfy6eCzJ8MqIDmdbsjoHgXF/wW8sb7T5vdNOeqKOnIA7Bgbzs3RUpsKpHC/ZH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OFi5pHWyH1BxGr2+dlmVntrj5cGpy45WG/iUDMHZzLg8c+S7D6Muf0lv4Kc4YP8AHfyP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Jq8KFh333P4LPqcOMDC4OzC2xXoUmENkIvLt+9WTxFhTKfB6qVsrnZMv2baFwB+9axz8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kte4abKKYh2P1pabZpy4e8g/ijndYuBvzGihnuMbmGly2J/neNh/FeqOde+Yme04S4cc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gfgufo3DK9oFiHbfFbZf2vAuAv3tA5t/J7h+CwKK3bPF91y+rX0acd7ALuOB3Xwupb+r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7XgQ/uSubue0YfkfyWsfbFdIdkJRICurBigKcoXWtqigcbqB/RSuUDzp4qCKU6KrKVO9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sgqTHXwVGU2cVbmKpTbXKlWIJDpYKjM7qVZkO5VGY7lcrXSIJX723UD39UpH3BKruf00U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ouW4lqfV6SRwI7R3cb4kroZ3kMJC4HjCrzVkMIynI3tDfcHl+auPmpbqOeqWANsRcjfT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SMTp55Hxw5srctru67rIllJccx3K7DAalj8AhyWaYg5hAHMEm/v3XXLxPDGN24+d0fau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zt4qIggbXPgh1JLiNySmjbI9/wBWxxA3PJaT2kaSLloBPRdZiNQ+pp6HEaJ5fTxMMUzb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oubjaxlsx1HMKVtX2bXMhJDX6OHUdFLN1vDOYyz7u/oJu3gY8EEFU6sCiqQQLQSHT96e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C5jTqx/Lpot7EozPTyMGrrXHmNVwuOq33biKos5gLXBzgb6c1yeKYdkqDNAxln7gkNsf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A5wtbfwVjEacTREixa9tj7/tBbk0TLfpyzMNqLO2DXWBIeLrfwhkkNP2U9r5yW2dfkNP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aokicdWmxFvmtnAap09QA7QsaDqb9fyTKXTv0+f/AFJHWG5RBCNQnuvIwJosboiUF7hI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I3ZR+CNuiirNGM0zAOq28WIbTtBPMBYtCbVEf7QWpjTgIoxzLrKxKynO96AlJxsddigL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qnLlE46khWQ2B1zckpidroXEjVIG+61pkDy4uvckfcozcmykdudVGfFBBOA0arXt/wAWx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ewaCeugWtLK1uGs7wFhr4BamNpbIznm6gcb3so5KyGJ1mkSeDdbKhLXSPc7swIW300uV7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3mY+P1cM+p48fqvyyNjiL3kNF7Ak216eapvq2WvlJHgVSfd1nPcXOBuC43Sc4knpuvs8P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4+TrbfynfUSvv7FhroLH4qDvNJcXHXdHsCB5qIi7zbfmvp4dPx8M1jNPLlnnnd2n22TP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gSOAv1VWarY3SMFwHUWCzyc2GE3lWscLVi4Ub5Gt1J9w3VWOV0zXd8WB18FO2OPnc25l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7deyZI6Q2DcviU5BBIKNhu4AWudkDxY5tj0WcqpiFHI0OFre5GbnwRNaHAi17rx8+ck0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3V6B3dDRsj9VL7WBLtrAarVpMAqie9aJg2L26n3LycPNjx3dreU2zSO74po4JqmQimid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XT0uCw01jK7t3A7uFh8FdaG2yMAa3ew2V5eunrCGPHfq5umwKpfZ1S9kI6A5j8lo02E0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6vOl1rFgDQh0svFnz55+3SYSIWtLRYaW5BO8croidbIbZgeq4tRGWXOhA5oXtI6Ii0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kIqEtI3SyqxlHPdRuFkAFptdNbROT8EJUUJGqAtUnzQnqoIzoEFiT4KWyVrKKAC26Y6Ij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N9U26e4umKAUJGuqI9EDr80Cc6wso9yjDb3vsmEZCAbFMQpWtOt7aISEAZbJW6otikTo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pY+CYoXMzBAnVAOwIUYmc8A5SPCyIU7bauNlLGxsY7gVJsI0F/vUmB2dxJD+rnY0nwJC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P00XDU9uwD+MunHfLOXh9YTH65/mUN08/wCmf5lADdel5xXToNkrqaB3TXCZK6odOhuk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SumgV0robpEop7pkxKYFU2K/VIlATZDm0umjaYOsbg2IXBcecH0lXT1GKUJipamJjpZm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+9Nh5Fdr2mq899N2Osw7g2WhZOGVeIObE2MHvGO93ny0t71nLGX2mt+HiWG8QPz5K3Vj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jmF0UDo52NexwczqOa8+Oyu0VbUUpvTymPbQbHzC5aeHqfh2Of4uPxXqeHvb2YyjnvZX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2XnVJxRUROHbU8cgG5jcW39y1IuMom2vRTWHR4Vnh+e5vhPUzLxjv+DsS43Fkmg63XOU3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8BHN7bj4hbFLi9BWAeq1MMp3yh1j8Eu3g5ek5+L8+Fi02nzuzP26FW6FoNZGCN3WUIlz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qmZfaupPby591xu3TVLf3NIwe0RYLOoYwyic06C/NS1NU+FmZ0RI6lYeJ4jMaZ4b9XHY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9vDwcOec7Z9ap4NUdnxq6OM3aCwH4rv62pv2RY5zSHHUHwXlfC9xI+uJP1jiQTqbLuJa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oObXovl9R45eO30+z1WNxmXHj7kn8mkK+Vrsry1wG9hYoopI6rLGSAb7O3WJJiFM52YS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+xzB3Wy78nR8d84+L+j52GfNJqzc/V0NXQiPWO7TbUOJsqUjXxtzOacvUFVo8TzGSOJ8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e9V5MTknGSxaTqL2uFjDDquLxMpZ+pnjhyW2Y6WfXWNe1rmkX2JVx7szAVzVZjGGUEZF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d8AuWxXj2pmPq+D0pgbe3azi7j4ho0HxK9PFy8ty7eTH/Z24PhHP1Wrw4+PvfT0Gsq6e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wbue6wXIYzxxDHC84awSAf4eW7WDyG5+S5uOKqxCYSNinxOteLNkqgWxMP71g1d7hZPV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DVNlqB7EAAJ8sg0A8yvVH6Po/wCjnFx6y573X7fRh1+L4rjcju2qpTDe5Au2O3gBv77q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TOc083tNj8FYxGtM4yRMENO3ZreapU4+uBI7oN1jf2fpOPhw48e3DGSfo6XirGX1sNDQ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N0Ge1h+fvXofDs7q3BqOpLhIZI7n9saOB94K8cnfnlfId3G66/g/G6hmDz4ezLka8OJt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zY7xfe+B884ua42+49Jw3EY2SPje0SxZg4G5Drja3xVn0gYk+m4McBKBUVrxTNaCA4Mt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uIirSxgDjcD2tN1R4irnVuIUsDjaOGL2eQJP5ALhhje6afa+J9ROPpsssb5vhLgVT2MY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XQSWbEA0aF4IWVFTesQRtGgaAPcr9NHNGGNjcHwuccocbHZfRw3H4Kne0knMTr47KrUg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5gdHe1jtqqEzCWkWPPZbWOfxMZQ62zbkkrnOHG9pDUOd9qTQnwAv966TGwI6GosdWxm/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DYcrLl93kE2vf/cLhyOuPpstAijjYCOptsfFKZxBA01UcpsWgm4DR9yAyZwLcly0L0LG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ujqoq91PHV0kEcsMFOxkzXE3s65FhysL6p8I7N73xym0eW7r9BugL8TpYhW0Mjcsj83Z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lbyXWS9vhme/KvQ4kySQSB/q8sTHyR8w45Hae82C6PihnYcI4DREC0s8tS7l7AEY08e8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k7aUNneQDGdb9SD56XtfVdBx88R43FQNdmGG0sVGXX0c5ou8/wAZx+C8/Nn+Hy/Q/wBH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x8ufbZrQANFWmk1IG6J7+6qodmkC8On9D5eXxMY0qMd0K27ZRUzLNClfssZR9Xhx7ePy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K0Kk6EKgRcK4vk9Zd5aUnu7Ooif+o8O+BX0jWhvYRvaHSSOpy+2c6H6t405a3XzdWDQ+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vD+G1QaHNnpHvJHtfozp/JPxX0+kfzz+kGOs5ShkNQ2DsxeVt7s5vB6K2wmN+JdtCYi4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No29xWLR1kEz3CkkcycNbZ1rEE2uR81Yj0rpIXVUlaHMa4zSA5r3sRcnYCy+jp+a+jRw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gDjnDj7VzqLe8rXpWsBqWtiexoLCQ4GxJB2vv7I2WdQsayQlhLyxw0bre1tleb2j6mpb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BIdvbJHhu1Yy8rPRqkGwc0ua9j/smxtbUfBWapzXdi9pvfuu897Ko97y6QusS0205qdv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lzWTZ65+VsL9sl32tvl1/AaKlXRuL3uzMfHbKyw2IN/hay0QGy0bw72oiX5jzGn9iyal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u05rcjuOmyuPtXk/pze5+F4S47NnlB/itXn2EFopoudmC69I9OLWnhqicDdwrg3/AFb/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ZGCdCAFyz/M64fldJTCxa4tOU7a810NHVP7gaba389liYb+jgDiSCDceF10OHRwulZcA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rWLF016LECYpc7bBx2br4XWthU0bmxEuzvzEgEjTcfis/D6eEOc1zNNtzordNR08ckZa5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Lpu+mNSugjleA71djWm9gb21I2W1wnT5ZxUTXz2tqOZOqwaJveEbATlJdc+4LoqCSxjZ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pS+tE8V1B0TJXSXnen2ZEChukiHukmSRDp010tkBJIQU6AkkKe6B0kye6AgiQXSRZRFL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mSRSunQpXQOU10rpBA6SZJA4XO8VOtW0ljvC7+d/auhBXNcZ39Zo3Dbs3D5hZy9E9vNf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41BpCz4SPP8ASXHmAgi7T4aLvOLG9pNQu3tE9v8AKusF0RIsQvHn7eiemD2RHIj3JxEL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D6vfcArIxzCL7J+yFhotoQeAUjKVp+yPgmxhdjzACcw2GgXQilH6oKQpm/qWU2ac+Ihb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4hdB6ow7tuiFLHb2Le5TuNOeEbuhJRwxBsrXuLhlN7t3C3vU4+gQmhiDtG6lXZpm18Jz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3RKjiL5HB1jYX1C1DSNc0NIuG7KejpGte46jT3JtNM6SI+ryAZbZCPksfIQQF2ToBlcOV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L2TejTGIsd9Qpg8upnhxu4EW8lf9SBPMIhQdHE+YTa6Y7g7fKUUMpBsRcdFrHDXuG7R4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BPXZTZo5ic6njfE3zVQOlDje5W3BDPHTt+rHSwVaSleSXlhHuUlq1FQVL45LOblB+5bs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DyPZqWlaFBVdm4tlvYc1LN+VnhfNJE/24InebAVUqcKw9wu6hpdefZBXY6uFxt2gGilc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FTQwv7n8JykeoQgHk24HyK4zjugjpa2IU7THE6MOaLk25c/EFenOjF+6NlyHpGpb4dTV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wOo+4rU/VvDKyvOAMoBK9D9HFU6fDayldvFIHjyOn4BedOdfu32NyV0fo2xA0/ELoXv+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IGYfd81qzw3l5j0yVzaeF8zz3WC5XMVNS+rqHTSCxOgbyaOQCtYtiPrn1UV+wHUWz/2L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vxDDHXmjBWjhtfJSyxjR7AbZXePLwWbfVGCsS6avn29GheJ6dksRuDpdWIspdlkF2ndp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2ToJGhwy3A8R08x9y6akmZLE1zdQdQbbr2Y5TKPHnjcar1dBG1ofBcBxNmb2WXPJDDM6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XvDT810QNyLjdX5MLocRhYyqpYpmju/WNvbwB3HuKXilMeWz24v1in3bPC7yeCglrqWN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T+C0sc9GdBWszYPVT0U9iRHI8vZf3m487ry/ifhjG+HmudiNPIac6CoidnjPvGo99li8V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K4fLcR1TS7pkdf4WVHieop5OH65jX950Yy3aRc5h1C8tM8jDcSSNuOTiLp4a2V0zG9q9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mPlbpFKWmR4O99CoKppbiosLnsYf9m0fgpZ9ZLj4oK//AJwpyR7cDXH4uH4L0/Rx09vw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93NdKwj/AMRxWNS/p3C+o1V/ht5l9G1I3/F1MgP3/iVTpmWDnnm6w+H9q50Xoyuy4DPd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5y41pXW8CO+urm9Y2H4E/mtY+2a6woCiKErq5B5IHFEUB6IqN5sq8h0sppNVA86eKggk2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RU53XFlVVJnbqlNsrUp1VOU7rGVairK6wNlnTuuCRsrc53us2odpZcq3IgkdYaHRVnSb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s2u+qy2Kof3TY77LzXiKUOx2cm9x3fhyXodQ6wA3XmGKSF2J1D3G9pHD5ldOP2xn6VJN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LT4jA7RoaJbnloQfuHwWIbAkFTUcvYCcHRssRZm6G4t+K62bjnLrygaLsaXdAbdUbpnO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UUj8zyfchb3lSHYXPflbcuOwC0KfCJ523lc2IdCe8rPD7WgTSZRmBAvbW2q1ibm/iueW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7rPjpPo90TmzF5vpcWtZdTTyCaKN4OjtfzXO17rwE5c1jchaOEvvTtu7LfYcgp7m0/LdR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gc8lhfpfbXX8V0zCHQtboW2NrbEE3/Fc1jzHfTzuytmdG19x11C1MLqQ6l2GZ3yVs3Ex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qO1abSnS48PvRYTRvpKgPc6Mh3MXzDw6K7ibnMpzI0Xcwg6dFVp6tkzorHc81m79PTxa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a4unAu7VGACvKiMCycWCkygu3so3WDiL3KBAkk2RsPXdRjREb77orQw4/umLxKvY28Ax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1mMXAN1axd4MzWgC1ibpCs59idULrDREd/BRyHqiI3HXRM/RuqVgXeKaWzW3cQBa9zot4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GhQgGx026qB1ZC1xAdndyy7H3rPnxKaSPLl7MeDtV9LpvhXUdRfGOp+rzcvV8XH7rRle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ujAuO+NtFmOc9/dkLnH2ru3Q31vqvu8H9HuPHzy5bfPz+I5X8k0t1FU6aENcwNF9HMJu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ik6V2WwGl763UZceWq+pw9FxcM1jHly5c+S7tFrvayAuGYg7jdMZDmAcQDf4Ji4kghjj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KIvHdIOhQmRuztBfdM4XblPs+CBzSDckFc8vE21MUE1UxhPZhznN317t1TlqZ5rAvDGj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0jn5LEnWymEIsbssPFfmOp6vk5MrN+HuwwxxnhTazS97uPzTPiNt9eQWiynGtrkKTsWi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fSNDA7lmte4U5302VoQRkkFhd7ypG0bOd7DovZx9Tjx49tYuNy8qbbWJ9yRY52jLknot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sLkrbocBe+0lQ71cWGhbcn56KcnW468E43MspHvbdxIF8trd4rbw3AHua19VmijAvY7u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qa4haM/6xFz8UDnkkgkEW2Xzs+fLP26zGIRDT09zGxjNbk21+KkMgc3Qpntyi7mC3K40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mebiwcQUgAR3hf3pBl9SdlIQoI3WI528ENumyPs3c9UOXXVADmeaVkR0UbibiyB8o0ui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nOyCN7yXGyAm+pKkJtuDr0UbgbaKKE29ybQo2tNtk2Xx16KgdknuuNQE5BCB11FJDZMR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nAWtuoHOuUdr7piBzUUHNMDcBGN9k1uqAHDneyVtN079tChNwgcjVNzTXJCbNYoDvZRk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jY6DVVDW8UEjuQKV3WOlkzATyUUzWk7qRoTDdPe6B7JWTX1UkbHyODImPe92ga1pJceg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jcTuNUfCABraJ7jrJUNcf4wXRU/AeLV1O41EtNRBw9iUlzx7m3A+KvUPBVRh1RSySV1G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ge6y7YY2OeeUe9T/AKd/7RQXWCOMsDnqXMjqiZSb5Q1Xfpug2zTX/wA0V6Hn9NFOs4Yz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QHiXCBKY/XGdoNCwborYSVBuMUBNjK9v7UZRnFKA7VUXvuEFy4TXVQ4hRgXNVAP2ngfe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B/8AECuhaumuoRV059meE+Twn7aMjSRl/wBoJo2lvqkXaKLOL+034hK99vvTQMu08Uxc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56FNG0jnXQOd5qJzze1jfyUb5ADZwN1RNmN/FfMfpMxJ+KcdYvJI67YZjTRi9w1sfd08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sel4f4UrsQpspqWhscObYOcQAfdcn3L5nAdNI6WRxe5xLnuJ1cTzK55VvEMcebvHbknI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ceizprYfkiEttDa2yINDmkhQuaeW6lh7NOSWG19x96mDWkDML6KN4+rDUTXEDVSJVuG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Yx0bK4D4XV+m4jxmB7XMrM+XUdpG0/OyyGvBRXstOGfTcXJ+fGX/ACdRL6QuIZGBh9Us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4lrZo3RvMQa6+gBFr9FmwxSTzNjhYXyONgBzK6c4TT00FIxuCVWL1D83avjmc0NN9LAA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dww+GdLx/k45GTS8QYhDDFSUZbyYxjYw4kqR+P4yQYpsQdDkJaWNY0EEHUHTddXUcM4D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eHBpAyPtM5jiL27rNvHbxWTJS8GTyudTVWPVD3HURUrTc/ELnbjl7jr+x8Mu5hN39GLH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R7hqLtbY/JaE1VxHX1Zghpq6SpAByRU52cLg6DmNQV2HCPBWBYhWQO9T4gp4s4LpqsQws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8dcM1+H45J9J43WTUE9vV5XzZQ9jdAwgAjM0ADboRoQt989Q/YuHfd2T+DFoo+IKStkY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fOypc33NYNbm3LRVWyVtQ55mr5S8nVlO65t45bge+y9R4IjwzD/RljjW0NDUBrKhr6l8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lw00PRcCeKYaZrRhWHwMLfZknaZD7gdB7gtS7P2Til7u2b/dE2FcOzTxieCjiiiFnOqa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LO4hjw6iq4XUOIMqqmQkTmNpyC21naD3AAKni+N4hizg7EKqSa2oaTZrfILKe8Pc3bTZ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4jxBmHMo6aYQQtbkcYmhr3j987crBqn3OdznEnQucblC65IHaMaCPNx8h+ajdZo0GZ9u7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R5XO1AsOpUsYtpzRvOVoO7vxSY3K2yujaOYaGy1eDSTi5hEgj7WF2rr2uLHksqc2aeiv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iADmfkN/FdeDV5cZWc7Zhbj7egQQFhDhNTPI27+vwICwZhNLjlTL2L3xufbO1twLADl5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A1uYRucPMAkKDh01NMM4a5ztBe/n/YvofEsMOOY444x8/pObk5pcssrZ+rVopXh7i+F2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W2ONt2Hba2yux4i6KSrzw3ZCWsBcw6uIubXvpqpXVlMKQy1VMMgs60ViRfbS7V86WvWz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IAuDsq8ju6Xnl81sVlJh/rLmuE7XBwZZr+Z9xVKfD4T2jWVVm3OsjQAPuWu7wmnHcUtI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B8/97qhQBrqOmBaC0RM19wWpxhE40Zc2tgkaQQIxluB4WKy8MPZ0eVwLgCRccuS4Z3br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vcqvAwtkcSbhx0HRWyLRjzULB9ZcrKCbKI6epkDrOETwPG4t+Ks0dQ/sJ2T5XkMIAbzN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FjGZpX3DRfewufwSwdzoqtgnicQbhzQNR5BbxujTpOCoO1xyinreyFPQROqpXMFrxMbns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rKuSrqJ6qc/WzvdK8j9ZxJPzK6t746LgzGcQY10b8Rlio4ri3cJMjgB0yNaFw0ktgvF1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1xzi4c+a/Xx/A00miOjbnlaSqt8x3Wnh7NQbLh4j9F0++bljTjFmoZTopL6BV53WC55e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qTckKAC4RSOzvKMNs1WR8TP8eVrOrm2F17lw5NUVHovw+ehjL52RGBhvoCGlm3iTZeJV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vr3Bc9MS50tJUHs2h1gBo6/3+9e/pctPxX9JOP1k7L0VTYdhc1BVVbmS1M2WnjeWAvLt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j4vrRX8WTVNPC4U8lOHRyluXPZwLraAG2ZZeJUQpO2NO1oe3vtIGnnpzVGaB8dXhsktW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17MzN7ob5kW96+jjh57q/IXPc1HQYec0rZOVjflf/eyvVg/dU7nuOoz5L3I7zdR4WPyV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ANhZKrJax74IHSSdm8CS+rSY3WB8L2+CzfaY+ijf9e8OaRd1r8r7FX4tsosCP1hoqAtL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yequMJbMI32BAsfP/wBESp75KKdti64dYjyB/BUxM6WCqaJGsjaXEs5loN/yWhSsDhJy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xWJJUCGSpORrmywSFlx9oN+7ZJPI8u9ObmtwXD4S7M+SqMjR+9axwPzeF5zhbWuigJF9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Iygjl1mu95H6g0AHzXFYZ3YWacha/kuWX5nfGfhdTTMyvjLdgCPkujwsjI03A1JC5mkk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njquowx8JbE1wBFhrffQLeLnk2oXNaW5CDaw8zbVXqZmaBjYwDl5lVsOEQmYxoDhc68g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gyWuLb2vpzXVja7RADP2gGugtpZauAgmrM1ssLBoHf79VlUrcrybAu3Av81stcKWic1l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n73VUzy+micdy3VSKCiGWjgB/UB+OqmJXmvt6J6PdIprprobOkmSRBXSTJIHukkkgfcJ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EpBAQSTJ2guNhuge6fMugw7h4uAfVm37y1+vMHyW3BhdJC3KyKw/aP5rNyjUxrhLpwV37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UVnVmAU01zD9U489Xfip3xdVyF06nrqKWilyTC19jca7fmq62hJJEp2NLnANFyikkulw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rifY/tBWxHh9LG0BkVgP3x/NZucXTghuuc401NEOok/or1+XDaWUEPiv/CP5rj+NuFDPR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FIeztvfLrcnkASpcpYaeL4+zM2hJ3tK35s/NZJj1W9jkRb6u14s5jpAR0Pc/JZmQFeTP2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jGeiumPwXU8G8F1fETu1a7saRrsrpbB2oIuLZgdisyb9FcUGHopWNsvoXCPR3gdC1jpqf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vbc6a2zW3C3mYBhjGZW01m9O0d+a38us9z5iYCN0VvC6+i8T4KwSvic2SktJYhr+0f3T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fwDU4OySqo3dvSi7joG5B3jzcSbABYy47GpltwAaCBoiyBWAwdE/Z67Lm1tX7NvRLsm9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1Oi73hT0ezYhHHVYi/sYHWc1lg7O3Q7h1xcErWONt1Et0857LpspqeC73dALr6Dw/hDB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Aau7R+vuzeKvOwPDnNLXU927Wzu/NdPlX7s9z5xfELO8uSzexHLVfQeLcA4RWMeaeL1eZ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XkXeK8o4r4UrOHqj60Z6ZxsyXQX1NtASdhdS4XH2TJyYi6I2wiwJBVoRqbsr09+bbnRY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67WVpjb+SLL0JWbWoCCH6uw1N+aIxa9VYp2ns9OpUnZ9U2KLoGndougNMwjvRtdy2V8xi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XzytjibmcdheybGM7D6c/wCCsfBVanC4HOb+kbbYXXqWCej6sq2tkrX+rMvtZr7i/g7z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nDeHcSmEPaVMdJK4SZnjUMvtmI3C6TDK+U7p6fP5wuVusVS9jeV73WdiuBYlXUMsHrsb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EbdV2IZ+9Chkbbe6xutevTyuXgfFwL5KYjmRL+BCVBgTcKq5jLNHPMzutcwEW678+S73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URJqpB3bfYHUrlGM0N9zqVjPK+nbDz5qSIG4up7Aiy6TgfgnEOKp3Cl+qp2e3N3XZbh1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eOHfRjgGExNM1P6zUi95s8jLi9x3c5HJTDhyz8mfLMfD5fILTYomi5X2B/czhHZ5PVO7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d9F/D+JdpJDT+rVL9TLnkfrpyzgbBdL02X0rE58frHy5X4zFg3ZuklZHmNy4i7gOeUcy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xcjDoJmUjnC7JHbdSG7ALnvSz6NOIOFMW7avlNXTTutFUWYwfY0yB7iAC8D3XUvA2Hso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OLSNdGj5aq3H5eP6mN+Zf0etUuI0r7AzZBfdwNltUOJ0kedpqqci+ZoMmu3QLzbMRa2y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yzOez6F4JXpf0tQOOtdTAgEaPaL368yFHLjkLn5ZJ6SojLMmU94OHiToSb2XnfbWIv3v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eHQVbswFruGbTyN+i1+0M/s/6uh4n4K4SxSN1RFWU+CVDzoGOa5hd+xcD4WXmeL8CYnh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pIjmL4HgOLRzyHUfNdLJ69KGtqTTzsaQ4BrBE646OA/BaBqGy08rXxyxOLHNsSHA6ddPu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I8kqDZ2mt9VBUOLqnDzY3NPa/lJIrEMMlTNDFE0ulkIa0XAuSbBel8J+hPiTiOaimqmn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eOXW+ZoyiQHUO9y9OvDjfDQ4Oc0+j8/rCrdp4ZG2QU5+qy7gPd9wXv3CHovwbh/CW0Uo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judRtnPKw9y+bnYjHT1bYXSDNJIO6NxdpH4BYuOk3tuRbLqeBT+76kdYPucFysLszb8i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G8zA75OamHtK7QoHIiVtcK4fBiFZI2qZnjDCQLka3HQ+K7OcYBUbivS/7msK/wCq/wCs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d6T/AFj/AM0XTy95UDzobL1U8K4Of+if61/5oTwlgx3o/wDWv/rIaryKUqjKd7r0njbh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HTdnKLd7O4/aaOZ8SvM5j3vBQ0qynmqVQbDVXJgVQqATouVbilM61+iy6l19NgtCo2I6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6RSlNtAVCSikKhuiopnd8a+K8yxL/nCoJFryFelS951r221C88xWEtxGovoDIT+S6cbG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3d3JNUOFg1mjW/PxVmINhpA4kOe5xDCOnNUZdX6AgLq5aC22bXnopzGGBuRzXjmQdVAL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8bLW5eKVrH20sFlbH6wX3yAAk9N00+IyyPLYWlg6XFyosLAfJVREkZ2aWHir9mRuDGAg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zFRkspLWyueA42ALt1tYO8mHvXtyC5uScvqGWtZjrWA3W7h0pa43JDQLkhbs8OM9q+O5o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ZFx5lVMNlIlexwcA8g2cLWK2MSd9bGWk7XB6rJq35J4njrZZl+i2fVtA2jsOY5FZjCHP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Ba6kie6QEZiARYI8RpiyY1LZHZZHAGMD2SdFmu3HXVBwcL7FKVxyMLDY8yFgHGniQgUm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ktdrSA9Rm/sXe/Ceq+mP+jj+18X+JqyPeb2cdkULiWai56rJfi8b9fV5G36EWTQ4xHEC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n+q+q+uFX9q4vu3BeyNu9ljtxqItv2EvuI/NSMxmAm74p22HIAp/VnU/4KftPF/idLhT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9yixNwdUutpYAWWNQ47TwS5hHUPPIZRp81FiuNF8t4Ig0Ea9obke4LrxfBer5bqYfxcu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5NhfXKOaoz4hTszZJBKf3moHmVjzSyPDnSSOLSduSgY7OCAPKwX3um/ozjj55st/ueHk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MTkdYxNa3qd7LPnmMrssz3PdfZx/BPY/asCNbBCC63sd487alfc4Ph/B0/8AZ4yPFnz58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aDboUJAO6csdlcdm9VVnq4I3O75eR9mPX57LrycvHxzed05YYZZXWMWHEmxDdRsowXHU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E3uuGQNynm8kn5LPqZZJjdznG2w5D3L5nP8AFeLCfg817OPpMr+bw13VkJlyxua8bHLr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MbQG7eKz8NFpXtcQDbQLQDRdwAsAt9P1OXPh33w1lxTC6goWZjd5DnHU3NyFPNdjQGkC1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gnQeCkkdrdp8QV6JWNeTSuAfYbWUejt90rE6k+9FC0vPcaTrppuvN1PLMMLXXDExi1vl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OvVXGQOItayJlPaQg3PkF+Uzu7t7JNKrGEnY3KJ1O4usLC3O11b7IEX+zzNlcoaCWtAb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YD381z7tLpmxQ5HjQEHmTotSmweed5kLDHEBu82ufAblb1HhtJQ94jtZubiPZI6IpJTc6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7fTc9K0FBT0ha8szSbAuN1N2oa3KCRy1Ub3Oeb8kBaRrv4LAMEA6WPmpC4uFiGjpYIY2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YW0QV5Ibuu45j1UXY5b216KxISedh4IDc7KaVCdOWqV1Jl72bnayHLc68uSaDZrb7pEg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gJB2CCJ7TfdAWeKn5IdDoQoIHCxCQFypSPHZCXaX1sgAtQkWRkgG4cHDnZROfmJ0sECO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pSPwTOPuRQkk6FA7QIiSL+Che4k3UBOfbRBmQFpNtSAiy6WCaXYXv10TBpdvsiyjrqpG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smKPKSNEG2iASlyIScmHigAgoMuvipiNFGQ4nQIA1B1CQAve2qPLY6pBqAbdPim2RFCS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TAu5blBNBSyVU0cFM0yTSODWsA1K9P4cwKLBIA4ZZK14+slt7P71vQfesX0c0jOyq697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20u63xC7Pdenjw1N1xzz+iGrqhFG95IGmq4bGsYlloq57T9Y3I2IOGgJOp9y7HEoi+Fz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tjkmbFE98U2j2gXvromW9mOtObglq4sQySSySX1Ieb+enJet4FiBnoC+Ul5YS3P1suEw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N2OYjPJIbaeS72ChFHh7KeEZsrbE9eq6a1Gbq+HOcSY9IHGKJ2UWJJG58AuDNZWQ1cbp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W6anrvddDjVBUMqi/sXPseXNVcNw2aoqmOgpJ5Jx7OYd1p+66xLVuo77havfUUskUri+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g4hxp1M4QwOHauOW/TxVjBMJfheHOZI8OnkOZ7gb68h7lynE0c0VWZWNeXWuO7cJlbKY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mqXSueXBptmebkn8F6Hwfi0kkDYJnEjL2jSTew6FedzxdtK0APeXG5jDCu84RwuanhfP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jtwOZP5LcqVuYxiopNLXe7YLguIeIqttU6CmZG50ftukBIv0ABHxW5xWx3aNkJJaBoVy8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qRCJTd5y3O3K6x321vU06jhPHHywU73MtFUHJYnQPBtp4Lra6qipYi6TKLarjsApBU1l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tldye4dDzPMlXOMXvNMGg6Hcq3KyMybqpj3Gs9K1raTtwN8jDuOt+Sl4c4ulrG5qiWQx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CufxJpDRPSGKUVEAZka6zoyAAbhV+HqNwmhpYXBznSZpC0acr+6wstY2lj1jtZLXEsgH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IjmZPJpyc4uHzVUyWFm+yNFEXlxFhrdS5U05z00Y8yfBsNwyPSWaU1Eov7IaLAe8uJ9y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ziTETi/EFXUudmjzdnEf3jdB8d/eqrHBvJZ2qVRubZxsmz6ow4OKqIr5Cb7FOWg6onNP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VBFk/V1CEaGxCkFwUWh800qLLc6IXZm+ypi3omLDyU0NbgWYDizDxJYAmTfrkdZetYZU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s6/W68NLDcOaSHA3DhuCu3wriySKjhz1EPrDTaSKoBDZB1DwNCueeO249I7dpljhliL2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RTRNGjY2jlljAt8AvPDx2HO7OIUkUgOvaslez3Ob+Snj45maQJGYTOP1o60x39z2grHZ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MSPFcv6VJC/hN4zaNqIiPA7ae7RUKTjWgfIxlRG+nJPtCVkjB5kH8FyHGfFDsbq2wQRg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/rHfrEdOiuOF2za6Pg2oI9GXEMLCCSyqOXn+iC84MUjbXYIxsO0Ovw3+SvU2JTU+Gy0UQ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BN7XHyVUk37ul+i7SM1A+FmYF3aSnxORvwGqiLHPmDyWBoGUMY0AD8/erZjBBuhEQA3W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HmpGxNHeJJf1REaJEEiyAMt3X6IwEQaAEnbIKlSyzb8lFR1Hq1dTzajs3h9+lirUozNI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4XWUprc09KxJjo4axpI0ZID/ABSqWDNe2PMJZGjQDXn1WjjcuWnqu0ALnxtaNNi6bX+S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1xqCvp/E73cmP7nzeix7ePLX3blG6pdBIz1yfM8g5yRyGu6vTyVfYCMmGoAABu2zjb5K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8r6Aq65r3WBtpqLc14Y9NBJVTT1rZJKIXzBxNx7veqU9TH9Z3KmOSVzr5XjS/wCCvtiI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sYYoJpG3Lh7ItzWvFJXJcZ1MIhjdnka50gjyu523PzVbBaaZzp7i3Zi5ZyIPMKHjZpfi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Lz5k2v8AIrRwqcR07tfrDkAcDc2C82V8u8msQTyuY0DYFRU8ji+4bcDfxTYxVQvbY9x7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hjmimc4kE6NHv5/IqfRJExmzVNER3JAJDqeemnwWuTLHWRyUhAfFE58hd43A+YK5uqcw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gjlcf+i2sPqTLHBKZMlQ9rY7W0dZ2vnrZX0umpxrMKXhvhrD2DJnjlrnsvf23ZWH+Kw/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WelCUt4sdR37tBTQUoIO9mBx+byuOPthePku7t+16C3j6bDFapmZ3Areo2BoACzKBlxey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/X/DOGSdw3bLOrJLE2V+U2aVj1Li55Wf1evreTtx0elZmcSVLNZoUlMzLGNNSoax1vcn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TqxeMrv/AEFVQFXjFK8vs6NkgDd9HDNb3ArgKj9GV0nobmMfGZjb7VRTSRs6F3/pderp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e7jr2epjdK+FoGVzo7d472u0/MLLxCvpIaCCEhprI6uN1wLmwcR9xV139/B4c95Y6QF5N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+KpYpB2kM7oqEOZHIHyztuHWEgGUHbmvsSeNPwPqt97my0fsgtcfw/wDRZcT2zVGHyyVM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o0BzbHMOYAJHmVo1zjBRSD7bQ0W8dCVlnso6BjxFI50TSWCPcPBBBPgOa51qVdwp/aUE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4H8Vps7zhJcE21PVZsTjDI5kNnR9o9nlleQPuVqoaYyHXLWBumm900rQpHNbnvbvPAvf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NlbJDJYMDZLm23LT4qegmYYHulIAIuR43B/JYmO4lLNS1ZigDLvd9a64eASAco62sL8i7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SPEvSNXev4jJNl+pYOwjv4bnzv8ADTmsvD8PzRtY6oyutbYED5rS9IFK2GSaMAXG9tox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qY39m7M5hfb7PuXHOfid8fyuuw/A5ZYGxuqmlmurYydD77rpcNwKQMhY+V/c0DvVZSHa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o5Q6WEydo11nWJtbp0XVUlTBBU0JMsTY45M7nCMHTwWsd1jLTbiwMwzNeDUOF7EtppdA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R07LMmexrRZ/YSWIvz0006rBgqad9LVn1xjy2cPGZoFgWkWtbbZDE1kmBMAq4bNL2OPS+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YXXtztjs8PoJZ2fUO531gladeWrfFbUOHxNMYqKlrGMIe9hblJtfQB1r7rhsIqI+ypGy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c4ONwLDl5LewiaENcI6tjyMoe2njN3bgDQc781my/c8bd0HMc0GO4j+yPBK6CFvZQsZq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2OkmKSB7pJkroCuldMEkDhPfVCnugK6V0KdA6dCnQOum4UodTVyDXVrQR4DVc0xudwaN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Fh9O0b9m0nzsFnO6jWM8ir6yOigMkp8hpc6/2rkKzGauoeS2R0Q6McW/irXFlQXVTYQT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McfGzKrcWJVkbs3rMzvBzyR966rA8UFbEGSECZoAPjvtr4LiVeweZ0OIROBI3uBz0KXH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ignYQC7IS3TY7/guClaWSOYd2kgr0dwuCDsV59iQAxGqA5Su+8qYNVXXXcNULYqYTvb9Y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0XJxsMjwxu5XosUYijDG7BXOkVMVr2UMBcbF50aPGx8dtFydVitXO8kTPjHRjiPxVnim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GAW5X3/FY10xx8FrRpMXq4HAmR0g6SOJ/Fdfh9WytpxIz3g7jVcAFqYFiXq+L0FCXH91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+KZY+NkrI9LuBNkpIcRpowJGPs/K3lZ7i42HhuvKWgHkPgvo7ielbWYBXxEAkwSZb9ch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YKiSM2zRuLT7jZePknnbrjWjwvgZxvF4qUBwjdfM4D2e6SNbG2y+gaeCnw6i7OFrIaeI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PRedeh2jaRXVTgL/AFeQ9PbBXUekOvdQcM1BYSHTB0IIvpdjvyW8JrHaXzXHcZekGdtV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ix0pvckFwJaWu22IXDScRY1JK55xavaSb2bUvAHlqsx93OLnEkk3JPMpWXK5WrI9E4M4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jIJaeWQMdI9znObe+ty6wFyPcF621zJ4Q4ZXxvbccwQV8z05c0AtJBBuCOS984GqnVfD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R3POzGrpx5W+KmUed+kzAIqHFPWoGBsU2pAFhnc55OwtsFxggbbmPevXfS2xv0DTPsM3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15TZYzmqsr0D0W8OwyB2KTtz5XGOMOAIuC0hwuN731uvRcTrYcOopKidwaxjSQLgXIBNh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N6rwtSMNsxLybftn+xc56Va97PVqFjnDNaUgX1FntXSfhxT3XM4/xtiVdVTikmfTU+ci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r2dbl8ysuix7F2TtkOKVrspvZ87y0+Yust4s8jlupIQLnyXnuV21p63wVxb9JkUlcWtq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jm4kkkldPjGHw4pQSUlS0OjeQdQDaxvzBXiOCyup8Wo5I3FpbMwmxtcZgvdKKTtqOCU7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jy7pqsWafOOIUklDVvp5hZ7LXt4gH8UDf0Nraaro/SJC2Pi+vawAAdnoP821YLGnsHa9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6aKVoDhvqo7I2GxUqxagaMlt7FStZme0dTZR05zMPLVTsOWRpOwIKy09P4Y4Nw5lJTVl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skDXM7zQdi1dfFBTUjPqooYGD9VoaFwP93lPR4RSU9FDI+oiiYxxkZ3bgWOzrrmMS4ox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9WGRzRy8fBejvxxnhz1a9jp66mqJnRU80crmi5yPDrbdPMKrxP8A+7eLf90l/mFcd6LX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OIdqTc/YXY8S/wDu5iv/AHSX+YVuZd2O01qvnmRxYLgX81mYviRoqGSoeGgt0aLXzOOw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w/FBc7Fow97xCxgMTHCwudCR16LyW6m3oxm6zrySvdLUPdJM85nOK6PgPAv7o+J6XDTc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DCeh5gclzrV6z/weaB0nFc9aQ0xR0sjQeebMz8CVjCd2U27Z3tx2+gKKkgoqdkFLEyKF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b7DzXjXpT9JVVS4pLheByMEbGNzTscQ7MWknK5rujm8twvVuK8UbguAVVe8kNhyXsL7v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+Zz5p5HPda73vdc2A5kr08+dxkxjz8OMvmteq42x6ka6qlxzFNCXBvrclnH9Xdej+iT0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kzO0qGO7OoLt8oc453PfvbLbRfN/E9c+oijeCWRXLY4/D9Y+JWfTYjJDSUEkLyySnqA4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YKcUsm6cll8P0H4jwqHHMBxDDKloMVVA+I3ANrjQi4OoNjtyXyjxDhZ4d4iqMPcMrI5J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HYdF9NejnHm8S8H0OKMcXduZNSCD3ZHN5k/qrzD05YW1mP01VkjMMkLWnM0G0hfIb2t0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WstPMWuBaD4ow8WRNggcwtdC1p55SWkfAofVYSO66dp/bv8AeF4nqIvGmqfMEJptLNnI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rytGksBHiS38FDaTOF7J6O+AMMrsLpMXrzJK95ceyOV0Zs5zbEFvgOa8U7OpB7sbXAc2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H6S6XAeEaSghoq2Wvja/UwZowS8uFyHA7Hku3D2y7ycuXus/C9Zw3B8KwanDaChoqONj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GpsB0HwQR8QYTNicWHQYlRzVsma0Ec7HP7o7xyg3056c18hca+lzinGp5ohWPoIw94y0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Hvnr8gtX/g51dVXelTDpq2omqJOzqxnmeXuN42Hc+IPxXveSx9eL4vmwqKWs9dOk0b2m5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5ApzdkzdxnB1/wB/BYzIsxG2g2K6Xgx1sZaP1onj8fwXMs38F0XB7v8Aj6nHIsf/ADSs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q6/gVn1cz/Ej+auPK7jgWMjDJXkbyn+a1d65xpcRV8uG4Y6ogax0gcGgPBI18iuRPGeI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/WW7x2/LgzG83TNHyP5Lzx2yha6I8bYlraGk/iO/rKJ3HWJgj6ij/iO/rLnHbKvKhtq4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pqmKmaw7mNrgdweZPRclJvoVcmF1TkWa0rSKjPptqVfc3dUatmi55N4suoPjqsypdYaD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VOsLrDp9VCQ3O6hI1UzxfVRnS5tqgqTaXPVcTxExzcTk0uJAD+H3rtZOZO65riCLLVU8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4areHtnKeHPz5Q3KBYN0AVUC7rDbmFbqt+WvRQwAiZvI3XVyPSsH7rJvlblA8b3/ACSa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xmLCL924t0VEWJdbRGo1KBvY0hIuHSkO15BNPMIonyE67AdU4tkiAJAaxu/LRZtbNnfl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ZN12yvbEUDialviVvUmgkvo02WJSR5pW6XtqtiF/7lc47E20/381uuE9rFW0lzMw1DbAr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1oBxe4FxufFZ+KO/dGX9Ufesa8un91JTzZoIyzRwFjqr7phNQvzA5mSNfe+42++yxaV5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0aWVuXK4WDtCbpYYZaqVg1HspiwEi5bfoRcKtHWUrXC8zPuUj8RowC11QwEatBB3+C/e4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568ef2GYt7vyhrbEDqmZGWSE6OAGhJUcddC5tjUQOJFjd1k/rNOHHJUQHwzD81v5nFf7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XMbdoYXO11OyTO1LXFzGlx6P0sk3I9odHKx9hd2V17Jhz0v5LpMccvMTdntZpie0iztI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5lLZBkLdLA3N1XpbmpiaL2zbfipq8Bs7mm1zqQDtde7jxknh5s93ND8z4oXO2Isnu5pB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81vTUE1wGrdb8uipVlVLE7s42MPd3Lr2v5K40hp2aQVXnh7SocW+yTexXyfinUZcPHJh7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LdZs2eoIdM65unjpjZpawDrdanqBdYnTwJViGljaQXAk2X5TPkyyu8q+hJrxIyRSZnBo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c5t7OvyFt1t5Gi1mgOGgSazYW96xuLusKOiqIJnO7N7gWZbtbfxU3YyDvGGQ8vZOi2i0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2WbZxJuvVxdbeLHtkYuHdd1htY/NYRvNjr3SrVPSSSR3cQGjcX1WsIgA0cgjDGhvdAC3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onD91KOggLbyDM7lysrLIw21hYWtbkpGt3aPMqWCnkqH5IWlzvAbLwcnPln5yrrMZEBb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PlktTxOe7mG/itmmwRjLurpC++mSM2HvP5K+4NjjPZtawDkwW0Xmuf2bZVLhccRa6qIc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mtHty0kDVttPBC6Mu196Rjcdzp1XO/qoJHXJHO6jsDuTZTCNrXZvtdUgwA7IqNkfjYdE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00QZQdblBHIQQR1UTWZRuT5qYsve2hQlpBAQAWWANtCpMtmAEAA+Ca5FrXQkPOpv70AO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gAEOqihDRzdfxCjmAFsucnoERNk2pRAEIfAIy619NEIkFtvcpVAbqMgnmpHd/a4tuoSS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QGQ91CA5xtZEDmSI5IAcLEhRnxRPGUX1KAaopi0cwmyAnqVIGkndPbWyCq5pLtAn7O/t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kEYjDdCSeifKAkLm6R8VlQudYFRhwdsjLbjVCGgAAWHNRQGwFydeSZx00SfclINvuge4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A3sUCvdNcahLYJaWQPuNkL4yBfZK9rpsxQDqN0i62qR1TMaXPDQNb6KyMvU+EoW0vDFA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xtqXG3ystkHS914rVYtVidoZ34IgGgOJINvuXbcJYtJIGQSOJBZnY124Fr2Xsmtajjl7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azNtrZZmLYsyjiLmu15dVxnE1fizcMpsQdLlinkyNYyQtIAvqQPJTum07bXpI00At5Ji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0VPVOcWyAWEhu5p8+a6qsr4qWMvkOg+a0mlns2HfzRt9m32RyXC41xp6pMGsAaHa2azM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DxH69lD3NcXateBYHwI6qyJq/V07xnjcA5zSebdwsp07oonQ10MMkouIJy2zXnkHX2P3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9t1y+P8AFFJSxSQtEUhOjhISR7gNbrFXytcJUNfHNUTYtG6OBumWRoBL76Wt4LpHPa5x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cP8AE/rscUE5ADBZjg4kHwN9V0+cb3CsmotttKpgilbaSNpB5WVNuF0IfmNJA82+2wO+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j6wuebXs38TyWNRcXRVctixjY75czH3+KahqupbYAAAADYBVa+nZURlkmrXC1kUUwewO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izve1jW7k8lMljA/uWo3OzPdIADezX2Wph1HTULXNpowy+7tyfeq4xqlfI4NLy1vtPLS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K2xNreF1jel9rJItoVn41NLBhFdNAfrI4JHN8w0qSSqjiBL3AAb35KCaeKtwLE6tjyKS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1mm7RffWw96xcm48cgaGxNv0CMoWHK1oI1sEY7wuFtDNGqkBshaE4C1EESkTrcJgkiHT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wvbdON9RogDSCjF0Bsb5JnMF9QmI5p8x5lAqRhkqJCNmNRGMPe0BtyU1E4l0rtxmy6Kz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pPBb5GWFsTLalul+qCwvcq4WZnWGirPsXWGvimtJAAtvqiztB6pg0bnkkct9rouxGRl7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AGw3QvbfkoFcW3SGyFzShFxoiJEt02YeaFx5oE9Z1UMmYnmVoE6KpWRGVlmnW+3Vak8x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Zm1D2mICNze+Gm4aduu6sYdS00cDcjn3LQbuDXa+Gix5xGJXnt3N8HRm3xBP3KRlRI2A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XdbnfmBbf5L9Hy9LhyyWzy+Nhnlx3X0a+GY3hskj43SVEbmOMZzwaXBt9kn7ls05pZJ9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JYT/ABgF5/g7M1dUZrH612m43XeYXTtkyi178rL8dzdVlxclx+z9NxdDx8mMy+6X1SUl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cHX9wJKqV9BIYWNcyUG+Y2jOnyXYNoouwFmN26Lz/wBI4FPh5ZHdtwb2XXpepy6jlnHr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OO8m/TiuJGiTieWNrryMibdtvs3P5qNo9VyM5kZtB15Lm8HeYap8rGk5Gm4A0NyF2Iij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N2ubuwLtnNV5fppl4i0yyXDC124PI2Gw+SVBE+mpnztZngc4BzRvp9r3XVmS1zG7UN9l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R2Za2dos7MbZtdwBzWZT0xzVsFaHOs5re462osbFdLwvF6zjuF4eQ1zTWh4kGzmAi9v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aNc277F2ndc7p4Fdb6LI5IMaq8SnjJhweklq3B22ZzSAAed+Xkrb4bwx7spIyOOJnVPG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GgjmGnL+Cx4BnkGnyVydpkjMhJcTq4nmeaGiiLnXXiyr97xdHcMscJ6atIzLGFoQ7Kqy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bLcLjX7PpcJj4iGrdlYVmRt7SRXa52hUNGy7rlYefqP+pyzFYtlYs+pdmksr0z7ArO9q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WMR1HsWWh6NawUPHuDynQOlcz+M0j71n1Ps+KpYdVGgxuhqgTaCdknwcCV6eH2/K/G8d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TS04aLdoLNY22mRov8WlYdRXyw0FZT+rzSue/tC8A5WtzNuTbwC1K+Rzqim1kJmDZLuH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ZqoxuZLRYw+pLmsY14ab+0cpy/Oy+zjPw7fzu73Yu42XPk7IWu1+4O/T8FPh8Rlw6aNr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CcwPNVpSKvE8rTZrmteT/ACo4hjrKSOopcKZLUV7BEdWdwZTv8PLZSzfiLFmKoYyQ5n5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HAE/MrRmcHMJBzENOZxGx8Vy2FivNSHzzUcbJpXsie0dq+MaaHXJtl5o8SBjM8ElTUVM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6wcDkADeu4PmrJ9Klb3DFTFUvbJCe1+rLdATGDew12cdjlF+V7bqLGWiCjBv9YJPqrm+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fNVcADoY5pnyveJmsIBcSbjW1zrZPjcznyNjY0vmkaGsa0fZ/AbrMn4lrxn0gOyxOY0E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crBwcAU8RIB0OnvK9GxHgjE+LMXfBhoYyCI/W1MrssbSQDy1J8B8lzXEfDreG+IKnB2V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luQOLmhxsOlzZcc/zbd8fMLDIA57nvDQSLAWvoupw2Jjw05QHfrEHkCdvMBY2GxZmEMF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SgaeziDC8t1u0A2Atr81vG+HPKeV9tPGc7srS8n2bWAHVWIYQyJvZticWakEDZFaSYtA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do6dxEjnROBcBq83Gh5LpvUYR08LGSCSNsZkIzZgNbdFvYXEAbsJ77g46eKz6amL8zmRP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71tYVHITE7u7977R35AKZZTSyV1g1aCd7JIGHuNvfYbol53aHSTJX8EDp7oUtkBJ7oAe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vNA4ThNdJAQKcIbp0DgkG43CtNrqgAASWA09kKrdNuoqWSR0ry+Q3ceaZBcdU91QS0MB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i9z7is9rS9wa0XcTYALteHsP9TpQ9/6WQAuGum/5rOV1Fnlo1D+zp5XnZrS74BefVj+0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fErquJcQZBSvpm6ySgjQju7b+4rj+SmE+q5VdwhubEIh5/cV3y4PA/8AnSH+F/NK7xZz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is5P73+aFnq7jf8AznN/B/mhUV0npztIIKclvF3DbgNO0qGk+bGowUqZpfxBgTx7MdU4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pcXotW3NSzN6scPkvnfHW5ccxFvSpkH8or6Lm/Qv/ZK+duIf/eHFP+9S/wA8ry8jtiip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S5GncZQfvHilX4nWVsQjqJs7Ab2yga+4eKq7hCeh1XGtRFl8UgCpQwudsiMZA3HxUXR6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ucQAOpK9/wCDqM0fDtExws50THuHQljfyXmPo54bnxDEqevlGSkp5Gyd5rhnIvax8C1e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8tTOQGRsJDcwBcQCbC/PRduOa8sZOF9Lla3saaiv3szZreFnhebAq9xHir8Yxaaqc1wa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SBp5rODrHdc8rujTjxeuiiyRz2aNhkb+SqT1lRVztkqH53gZQbAae7zUZ9k+SjY4Ndqs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SeDR3uRyFrowQdiipI3SzNjjBc5xDWgC5JKyrU4fp31WM0UbG3+uYXa7DMLr3Gnj7Gni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k+BOGzhsQrakg1ErNG2ILWnKbG/O46Kzx7jTcKwdzYnD1qRzQ0Ai4F73seXdI2Xownbj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KaxuIY7VVLDdr8vLo0D8FmRtBgdppqmUsJ+pf0uvPu27bVbACyawBU7mhAWoiSnAym3V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Ut0U+5SITAp7hRXoPor9uo8nf0F2XE//ALt4t/3SX+YVxvor9uo8nf0F2fEv/u5iv/dJ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532+dpmHLcLHxehFdSOj/wAM3vRHo78iuhe0EW2CoTR5TdeXf0dpuV5+zxFiNCOhXvP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y8+0e35RFeN8Q0ZpqoVEYHYzGzgPsv8AyP3r2v8A4On/ADHWn/KH/wA2JOKfjdOW7wdF6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MvYP7O/uljXyLi2ItfP6rCbxs/SEbOP6q+pf+EhWGh9GmITNIDgGan/PRj8V8dQNL4w/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Rlx92W64Y59uOkGN1YlLmgW1uPBYok0IDtCL+9aONdwQjre5WSB3gORXSSMW7fb/APwX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vNyzP855Vb9PEY+iqOX/ALdjf5Miyf8Ago6ejeEX0F/9tMtv08/+71H/AN6Z/MkWOX8l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6ZUDXkW1uEUepUUTrsaedl4HsGXlrneaRfff4oHauKE7FEHnAO6kbL9YLm22yrnfTZOd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AfSVaDuJ3/ziV6b/AMGYX9JlJ+9jm+cZ/Jeb48A3F60NtbtXaeev4r0j/gxOv6TYm2taJ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C+lj6jyZ+32EvkFhLZp9rZQT7j/AGr6+XyHEw5qhx3DA0jpc/2KZsxNH4lbvChtj9Ie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Nh4rY4ccW41RG+okA9xBH4rOPsvp6GV6JwmzJhDP3xDv5IXnbtyvTcAZkwil/fRMd/JC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FLUxw08Dczy4OtcDk7qsGDhPEJG3kZ2Z6XafxXoFRNDTsMs8jI2jTM9wA+azH8R4cw27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XHVXCWIMYTGztLeLR/SXOYhRz0cvZ1LMj+lwfu8l7BRYpR1mkFRE536ucE/AFFiNDDiF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EbkW0I5eaGnhcl7qm8Xuuj4rwaTB8Rewi8D3Hs3BpAtoba9L2XPPtdZrUV3jmqNQLkq9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0XOtRk1QOttllVDeZF/BatR7VyqEo3uo3PbKkB1btzURs1tzyVycDMqsg0PVGmfLrfosX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+fun3G625RfmsHiIfUxG9u9stY+2cvTmpmgvvoo6KO4zDWxtryUr489iduqnp2tZDKBv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HI2RpOjxY3VEd2Utttur8MfbWHNVJmNhc977GS+ngkbS1cwENm2zWss5t38j4oi8vcS4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c5pt5LWtM38VWaRuRpuQRYX0V0Nc2mY21w6S+6rNaGC+3RXpXZY4mX7wHLxU21cdIBK0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4GclxNxvZSEnMTb+1U53XcSd1GrNQ9M4CR4aO65tiDzV2I8r6KnTtGXMSRyViNwO26rN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hDCAbk+RWiadzR3m6jwUXqxN9NDre676rz921B7RYWAtfmhAF+VldfEG6cvhdQPZlvpY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DgF0mmgcCQFuNgY9osNSsjCmtEjhY33Ava5W+wABpIIJX6/4NJeGbfL63LWW4eKIxa30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z7Ni4XHipY75GgEEXvryURzEd/Lc/qr7+pJ4fN7rld1FchxvqAk4XbfQ3Tl3K6Zz8g1sS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kBlu4Ab7WVhsZGh35hRxjtZGuj7pBOYLSZEXDT5r8x8Z595TGfR9HpcPG1cMB/FE4DQN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fdr0adFM2mtawHmvgWvbpSEXdvYm6Jsdhe3usr3ZEDS10wjN73WLksisWFlzbfRIMcdg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JmNc7usBc47BouSVm5NyKxbl0sSeemyOCMyPZHGC5zjawFzda0GEOIJq5AP+zbqR5laV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NDRzA1PmVjuSsulwhoaDVPLTzbGdT5lXyIYGZaeIMaTc2HPx6qd1raaIWtsFj2bJpGTY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g7AEeNkPZge38EEDSTcAFPlcB0J6qUADRv8A6p3A3s64PigrPY7Qb9UbITluCD7lKBYg6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dUXaGSPTRyicxzW3G1+ile4k3Cie0vBu8W2tzCaTYHG17kJha1wQUBhaD7TrpZdLAKLD3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unawt8QkWk3OyKhcCDqUrWAUriC06aqMm3NBG9p5BRFrgdTYKR5dmFjcdEYjOUl1lFQE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ZE7dNmAJJaD0ugEuvcBoA8lBJdt3FhcPPZSvkcdghObTcm3JZFb1jK7K6J9+VmqQBxOu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IuejUogeDfYlO0aWLcvW6KV0jW6QvJ5G2iBshcLkEeaByC3bVRm/I266bqW990zmoIb6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81GTr4IoShI0Tki+uyhleb2GylDveQe5ZRdm5w3LQpGRF7tSA1TNZlaLuustKwja0d0m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lwB4qENB9qwQBfkmsike25a0aJg7ujTVBGdEBv0Uj+87UINb2QAHXunOyRFkmi7boGIT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5JW5Lf4PoY6vEJi9t2xRk6+JsPxWsZtm+HPzQQySgOldkJFmNGt+l12XDVDUieWrnjEb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dFvQ4ZSQnNHCzOd3EX+CuNY1jHN1725XqxmnC3bjOJ85fYC4Cz8axX17h6kw2mZHGWEm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AefTwXaV1BFUg5m3Cpx8P4c1wc+mje/q/VY7PLczkjluFaN1VXwvia8wwEPdIeo2HmtT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MQIuPBdSyJsMYZG1rG7WYLBZOJ4b60DZ1jfp4LWXn0mN17ed1tO8zvcGF5f7B6BavDLJ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WOzyu6a3JW3Hws136apeGcw0C9/C63MKwylw2IspmGx1LidT5q43Xkt34U+Iat8dMWx7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o3PeQC3pfRejYzROqY8rW3O65tnDU73HLLGy+4ILvxWJbs3NMTBWSRgRhuWaVwyAbi+i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SBchpHwG6o4NgkNA/tHO7abfMRYDyGquYlD20WQWsVvK+NE9vO8ckfURjtHE3dlI8Onx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ipy5YI2WsSdzbTz3XQOw6ujlkFNG1wkGV/aNBbb37K3TYCXNYK17DC3/AAMe3vKxjk1b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QPlBzEF2vIX0+VlzHEuKVMkE749Iosutr2ubX+a6qbWLI0AC1tOS4rF4pBLIwhxa46s5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PDBp5Khk7T2z3tee+HPJB9y7PAKySSmcHHusOUE7+S5mloqmVxEFNkb+u6+y6WjphRUo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9VMslkNUSPxDEYqGIkB8gZ1sTufIDVbvFUpfwriVFQsDI4o3NDLfYjfZ1vHQHyJKxMMd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jIyW/EX/AJOZdHSP7SunqImiWNkMlQ4cmkMJv5EDULjvdjpZ4eNgd0HdEx1io479mwA8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xk6pwblBa6fZVEt0WYWUN0bTdVErCOiTm8w4pmpEohAapwEw3RX0RCQO5hFdM4XBPRVU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xJVuJuQgqnRktF2+JWgwXa3yViX2le4hotvc3VXLcXVgnunWyhDgN9kqAtYIVIbHZDls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hDkDjqFCGMltQEHbE/ZCkLEJYbIoQ8u9oNH7IsnJA3UZBDhqikGb2DogTnNto4XQwXNV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DnqFG6MnndWMKa36SgzG+Ul3vAJHzW+OXLKRMrqWvUse4foKdkstNVTUzmX+rzE59ejl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kLHFjJCCJaiAhgb1uBqiNbO0kCWS52s43VWhkbVYzFHiNZPHTuJu4NLyNCRpfqvpzi5O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RM/GeGmvgpIqpA57H983ewEB2u48CvSsAjs0PO50Xm2Ax/WHcd4+9eoYM20TAvyHWbvJf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I32X7BctxBw1FxBJeeUtZFoGXIDietl1kTCYioaRhImsCfrLfIKdLlceTcOsk+XZXiHH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IJGuFU5xI17obb+ssfD8RNMzs5wXwE2Nt2eI/Jd36bWWfgtwQS2o08LxfmvPIWAxWcAe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j5fD5JMb4a80TCxroXNlhk2cBt+XkonnJGBcXPsON7DxNlNFTuoqeGSHR5N3hwuHg3t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x6C3sg7apePTnuVWNJL2kZq3slaxwLXRXsR+sL7r0ahoIKL0b45K2IzyVcoigyEjM64J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hXBU1XLEGxPYz1eMZi4e0Lm4sfO66P0lV9XheIYLQYbI2GhpKRsrIdHB0jyS8vHM2y/E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p6flx4+THO/SxxpYLFtiBexCngEbHgMufMWW9BieHY4B9IwinqMoHaA218HdP2rjxChq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iqY4Zg1ukluuX7Q8W3Xzc5lhfxR/R+j+IcPL25et/wAP4sqvdZjANirVC61K0nmqrmkO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rhYg+IUkOZrco9lc7fD7nDl/1fmfSwNR9Y+3VSwNyMJPJJo71yEQBAdrfMs90dsOP8Xf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qzBbVW3xHK0X0aoC0g7LWOTx82FuW6q1PNZs0eYmwWpKwuOqgMJ5Lrhnp8XrOnvL9Hut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WieOmfJD2cs81zGwAd4WAJuSG8lmPkjfUOMU1RVx9oXZ6Zwjie127S99r/aGmtitL0QQ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7nuE5Y0EAhgyvdYAjQkt3N/BWMWwp2HYkyWaoDpWOtdz75W/q330C+702fdjp/M+s4/k8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GPlhr3U9VO50jCezZZ0bS3dtz7TtLC3dHmuoraeKpphH2YhpXMbJG4gMaL+GguqzI6Y1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EfWzkiO2u3jtupa6EvYHVr3yZRYAE5Bfp1WsvOXh55brypMip+y7GEyVLmy53W0Fw2x7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JNK+7BnILsovmO2rtzoq8WZ7GgAiwAFmgAG2quQMMkL3ueS4CzYwL38Uy/U19idKX5YY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2I0Nydgo5miOOWNhaJhq6QC4c0jYeO6ttgjpYzLMWUtO0Ne4OOgdc3BPMnTTU+C85x3i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8LtBhxma0aWfM/O0a9GguBA52uegTV9empi9pwekGHYZDTENEgBdJb9Y/fYWF/Bcv6WH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h9cnmhgim7MdoO+HGztx3WuXS49iUGFUFZiFUHGGAXs3dxJAa0eZIHvXneOVknGVNSU9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AjOe7spaM199CdrLyck/DXp4fzS30xOHaM1MF3ZX8u80HT3rtsOwCmLGkwRZv82FVwDh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VEYO7Lh38U/muzw+MNba3hqvjcnzcL52+5x/J5J4krI+h4ohdkMVxrbJp8Ffw3DKMUrH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ZttL6LVkjGUkjkqzO6xo6ABeroblnle6vH1+OGGMmM807KOjj9ilhH8G/wB6stcGNswN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5SD19Ltj5e1oO10OqfPbwVXPqkXXGqaXa1nRByqtfoAnEiaNrQddPmVcSfBEJLrNi7S3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1900JgU6jDglmvsglCe6AOCWayCTdIFCDdK6A0ya6QN7opiQNkTTd1gDfoFGdTbZdHwz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cBxyssCDYj+1crlpuRa4cwi2WpqW+LWkeRB1C28RrYqGnL3kX5N0udRy96OrqIqKlMj7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tPJcPiuIvr6hzySI7nK25sB/uEn4r5L4iCqqZKmZ0spu4+KiBTJ11c1/A/8AnSD+F/NK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lCfP+aV365Z+3TFwWN/86T/wf5oVJXseFsWnH7P80Kguk9MX2cJU7rY5gY2zVo99opEw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RbSu/wD4Mp/BTL0Y+3o836J/7JXzvxF/7w4p/wB6l/nlfQ1SctPKejCfkvnfiB2bHsSP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8jtFMBC494p2lM7wC5VsQW9wrw7UY7WBjWubTj25LEAaG2tiNwqXDmEVGNYjHSwXtoXu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Xtde6cPYPBguGQ0sABc1oD5MoBedTc28ytYY7S1YpKWlwmhyQtZDTxAuJsGgDUm+w5le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sdSUryKSI2Nj7TgXC+hIIIK2eOeMA+OfDcPALHtyvlu4GxDTpt4hedWLiSdeaueX0iSA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bmxPVS2QlclARYHVRssXC4UpKBrcpBRYc6Gy770dcMST1kWJ1kZbFE7MxrgRmPeGxFjY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9MsFXWucyl+yGhpz+0DvtYgcl6fWTU+EYXNPkZHBAwuytFh5aDmV0ww+tZt+x8Ur4MMo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TlFwLkAmwvbovEeJcYmxjE5ZpHHsw4iNtzo3MSNLnXVX+KuJarGqggER0zTZrGudY2JsT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c3tdTky7vS4zR7qRhtC/zUV0bCLgHZcmivqmNroeSexsoqaDYnRG4X1QU+ma/QKQhVAD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01Q9PQfRQ68lT5O/oLteJv8A3bxX/ukv8wriPRL+kqfJ39BdvxP/AO7WLf8AdJv5hXpw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tVFJmcNk6cnReV1jNraZtXTyQS+y8W8uhXpP/B3jkhwfEYZiDJHVyNcRz7sWv4rgpG6g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DIq4D7Uj3HztGPwWuKfiM7+HTP8A+FOAfRbXX2+r/wBvCvkXCJO1pWtcbubptsF9lf8A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4iyJuZw7PT/xovyXyHR4LVUsp+pc2M8/FerKye3KSsfHx9bCwcmk/E/2LIcxy6vEsNmk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duSzZcMlae80681JlGu19c/8FAW9G8I8/wDbTLb9PX/u7R/97Z/MkVD/AIL9Maf0bUpc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Vv0+SWwSjZz9YY7+TIs8v5Kcc/FHibDlcCoom5Y2jwRsd3goozoNV897BHcpik494oC5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EnbBGXAcSsDcbrL6AvDvkF6N/wAGEg+lCED/AKtKfOzT+a894rafpuodb2gw/wAleg/8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2o5vuC+lhfwx5M/b7DXyNDYOq2nTQEr65XyD9XNPNHI27Xxm4TJMUsbmva0gg3AIsdwt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bfXxg+WYLHpGsjijZGLNYLAdFo0MmSsgkP2ZGut5ELE9rZ4enuOpWlRY9XUbGsjkzsaA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/gsyQWeel0BK76cY0MWxmrxIATuDWC3cYSGnfUgnxWS4o3bKNyhR09TLSytkp5HseDfu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hXFxilAM5+uj7rhzNgLnc8yvLHmwXScAVDo8ZcwE5HxkWvpcubqosrpePsObW4JJI1oM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/LoF468WXv8AiEYlo5GOFwbfeF4DIs5NxWlNr2VCcXKuzGwVKbYrHtpnVI7qzZuY5LTq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6KNRnzc9LeaqyDQ2WhO26z5xZpzXso3GfNrckLCx8XhiLdg7p1W5LfU3CzMXjMlBIANW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ZuObjaHOLRY8tkEsJawFjS5w5BWIe68Gw9ykyjOded1vbnGW6cxts1sjXnmQdFULCTz1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2HDTnYrOrIhHM0jvC4Omml1qVe3apBASTmFrfNbtOxgow218zQXA8lRhsG666q5TSDvt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d12wxmM3VWVuWTszvujqZe0Mj7aaWCrl+eR56nRSRuDd/NVyvtWkcWNJJJHJUqh+vd33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Llo0ShjBeS4Aqzw1q5eImiiPYXH2dwhaMp2VuIZQbKvKAx/RSXbefHqNp+H5hs6/K5Ub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ua6MRhzASLAjRG2Bp56L27j5mnKSUbbfWRXd8vgs2op3MkJa06d1d2+nYR7I8yoZ6Cnk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wbqnilt+jiKBvZyua7UHw1C2ozZxG4sFpO4fgknEsU0sb9LtIFj71OzBrSayADoBf53X3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4duVeTqeHPl9MoaCxQPcL965cdAOa3Y8Iic4GSR1h+qLK3DQU0dixtz1dqvfyfHODGfh3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3WBT0M8mU9kQw7OdpbxV6LCY9XVBL76WFxstYsaXm4ROFgLcl8XqPi/Nyfl8Pdx9Ljj+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iYGgC22vvRZbAi26sZc1yULhfwXy8+S53denHHSBzCW6aFE1vLZO4dEDyALnYeC5Wti0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OnmrNLSTVYDo8rIr2zuuNfDqtKnoIqcjtGiVx0u4XWdr6ZtPRSTZS76tp1u4bhacEUNG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KtOjcbWvomMbWgdSsptG4nkCkG3TuF9kzntZq8qIZ+mm90BkDdOaB0hc63I6glA5pz9Q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nBvvcqANdfW3uRguaSGgm/XkgstY1gBNmnx5KvO9oJcSCQhILjcm58ULo9bnU+aAmyZg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GmiFxcSByQoXSN7QtF/MBDY+ZRkIbgXUPYWixJG6cnmndt5IBqgIlzdQBbqonSX0R3sE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VZxufFRvHU3U7mNa52S9vFRPa86NNtNUUmvDNMlzzJURzDkR4FG0PaAXkJPeSDYXQV3+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7PqmtyAUVDY80bRl16oy2yjcTcDSyJREgjVCG2JI2TWPNMXO5XUpDuOYW5IHdCntomeB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ZC66IAFMAUEZCBw6KV+hF+aYNQVZLuNgEIjANzqVaLQGu8VCTZSxTiRrSG25JnO00QGz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jUAS43BJso3DVSnbTdIN1uRqoIC3VFaykO+ibL4oIygG6N25UaBnC26YaJEnmlYW1NkA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gNbqVs8HY3T4fhlbV1ObPNKGRsbvlaL/AHlcjir+3qWUsbrBp755f22ViaBho2CM2iZs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sW78PScL4npsQnETR2bjsXOvfw0W62S7Cei8cwR/YSmRji5u48wOS9INW6mwmKR5u9zW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epty7fLTra2GlYH1EzGeBOvwVSnxqjqZuyY9wfuMzbB3ksTAYW4vJiFTicl6anizOu4t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rk6GqAqapsT39gxxeySQkmxOgVxzlumrxyTb1ZsgPXzUc00cYLnusG7k6LLw+uczC45Z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5rm8UxN88Esk87Y9xEwaku2HwS3VZmO3XxVtPNK5sMzZCDYgK0HC68owqtqxI8Syuc5ve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hFWZ8Lgmf3nOG/XxVt8Enlpk+5V3zML8gc0kLl+JMfdHE+KC7bDvOboTfkDyXI0WIVIq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3B8+azLK1Y9ZDm2NjdC97b6/BYuBV5roX73jNiSixTF4qGMm7XyEGw6eJ8Et0kjRsAN9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mlqKsNDnNDiAHu9keNgujw3EBVNeASXMNrEW0UrWmlI8C91SnDXAk7cweaOeVrRd5t4D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e6J0tYabDqY7Pq5Aw/AXN/Bccq3JoJIANgAOgUTnj9YfFTxuwUExyYzPUvGpFNS2b7i4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1mxtumrssRAWGlajeGCpn1LmRnswP1j/ZddDh0LcL4fxKskJIdQzSCPmxpYbDwve6x6Ol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DwwDPHVQFmp27wJHLoujLPWcFxuWos8uonh4Ye6SWkGyk9m/Dw4Xa1vUBGxwdpt4oGC7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TkmyWII5JFoIQNJCO+iqBLeV1JE25SCkbe2gV0bMRZNZEXAXvugDr6ohxonKQaUWVALB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AChm9kkDZX6EDQ/oG69VcicTI3XUKlSkCFlrgW28VZuWObcakXSLV57g4Ai3ioXsIFwU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BVZBr1SBNtSnKYouiN90gEgUW40UNAchJuic119kBB5qgXAE8kzRyRlqDKQdFA722CKga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3p3uzDYI8LyuxGLtQ4xX7wBsbea6ceUwymVO25fhn1W21DmVMb4x3swGqhdM6TFopHaO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SQsdG/DmyyEZs2ZwNte7ZYrW1DcQjLoZQQ698hsvfeoxuspXmy6bPuuNl9O1wNtwXk/a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jYV5xQR9jSsJ0JF/fuvSsFYRQU7/ANZoK/I9Td52/q/UdLNYSfo6WnymLRczj1AcTq46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MrY2aOffQnx2XTUbS6EFeZ+lCjqJMbwQUJqIq2Z7oo54jow3BGYfq7m/KynS/wBpIdTb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kaKposSoqeqqZ6hzGPc10zSO6XAaEk39nwWHTtDQC3VpIXccd8L1FLJQmvrvW556XO0i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sCTt5riYx6pO5lQNjmtbXZfoOKakfB5Mu67rdqImzULckgIY9jA4jcBhJ+apR54pLhzSR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q8bIiDc9ofPp8ETGBzS0NYbcuZXs+XMo8nfqiw9kdTiMTbNaZQGujcNCbafMrR9KMUVT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tjhYclnZS2MAtv7vmsGemcSWgZhfYqqI8jg0tydNLLM4e27a+Z40idSvhlu13LfZXaDG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JNzE8Zm/D8RYoLuLyJNR1UU4YWkBhB81M+HHL3Hfp+t5eC/gv+zr4Mew3Fo2MxOAgjQG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0jfiQrsfC1FXRukw+omDRoTDarYP4tpB72lebSMe0FzATYbg2Wtwk99SK58stn07Wdm8v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L5nL0V3+F+n6H49jjqZ5XD93mfw/+3VP4TnY6wxPCx4TSvhPvD2hCeFqnliGCnxGIxfm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JpIqTFa+Msdl78pkafGxK1qviPH6RzzLjhBboCYmXOnLRea9FnL6fex/pDP7vUYf5y/7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9J4JfoK9hPwF1Zi4KnlAJrYXk8qannn+bWW+asDiHiSaOOQYtXua98jPqxltkaw3065/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R+6sQxKTMbZZah2vuKmPQ8mXqM8v9IcMZ+Pnx/ylv/Zou4KihbepOIP63ZDTD4ySX+Sg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nDS5v+PxB0zv4sLbH4rAkpx2gEcLDpmLib3RNjc5rg2ONpBtfKF1x+Hct9vmcv8ASDpb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/wC//Z6PwRPh7xW01DPERFG2qtT074WAscLjvEl12ud0VviOWR1fQ4fStjhlrgXSueM3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gAdVyXAPrMGMVLY3ATyU0kUN9i8t0HxAXpFXgjX0tPJHK+WelY1/rJNruNr/AJ2Xu4cM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Xc3Fz815OKXtv39upxDBsFwzgcPY7NiQbpJLIe0c8gkXsbDY2G1hz1K42nha5tG6TNIZ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AU9fiVDhr6lldWPkqZnseYWDO67QQO7y0NtSFg1uP1jmGPD6ZlHC0EiR5D39dBs34E+K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Hi5M8Z9XV4gIqGiE9XPDSwl2YOe/KLcx4m3S5XKzcXU1HGTh0T6knQSzAxsGm4HtH3ke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zVchqJXG2d73PdqqrS21xlAuAT0HM/C69vH0kk3ndvPlz/TFNXYnU17m1FVLJK/k3ZrB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6hnjj4sweojeM8dbdwttq07+YHwWniJ7J0kdiSxxHjuVzbZBDjMB0DjUxn4vH5rXNJMd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PEOHxYvhVbh0z8rZhYOH2XBwc0+4gFfNU2K8T8NY7UUFbCx0tPLlcwMu2x1BDhraxB8i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Jtd3XZeN4LIcc4jxDF5e8yaZ7meV7NHuaGhfD6nOceHc+r0nHeTKxs8G+kulklZBibX0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SLc+XvAXt+E1VFisUbmPbmc3uuBC8shw+GZn1sTHDlmaDZXqKjrMFY2fDDZgNzA72SPD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hl+Hkj3ZdBcfxYZeXpGIUstNBIZGdy3tDYhY5cL7rR4Q4whxSN1PUXbI3R8b9HM/MeKx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PijDaWoYQxkTdGltri3iCPmvX0/HhhbcfVeLqs+TLWOc8xKXi6WZcqeIIxYmKodf9UD8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Keo0/WLdfmvTvH7vJ25fZ1efxTh3TVcqMdkJ0p5B5kI/pqW2tNJ5hybx+52104d1Thw2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p5R7wkeIIwf0NRf+D+abn3XVdPm25p+0tyK51uPQD2jI3+ApBj9IdXSuBHWNw/BZv71m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iTxWJHjNE9t/W4R5uy/erMdfTPdZtRAXdO1b+azVaglRCQgqnHJm9nXy1Rh9jqLKXarf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VMPF7a+9SMfY7qTJbFwORByrtcLqQOW2UodqnJsorrY4cww19VeVp7BoNzbnbba3NS+I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TtJgRA3cHnv433C7Soljo6Z8j+6xgJ5nxR2ZBFoGsYOQ0AXB8QVNRiVWXRx1DYWAZWlp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bt1nhHi+KvxKqdp9U02aLbi5sdhyKqDZMKecuBEEt/2SpWwTFt+xl8spXTDwxkjSUnq8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+KRgu9j2jqQQtsjpZOxna/pf7l6SDcXC8xXc8O1oqqFrXOBlZfML9SbLHJPq1i5/ihmX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VvwWQV2vEOGmsh7SIfWsHxAB028Vxs0MkLi2VjmkdRZXG7iWeQjZX8FpjPi+HSDaCpL3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cMMszssUb3n960ldrgWHeo01n2MrvaPvNuXQpnfBJ5TY3KIMGr5ToGU8jvg0lfOldM2e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74lex+lLFGU3D1RTxyAVDg27QdS1xLTpe/MrxEW5LycldYna4dQr2E4fNitfDSUwu55A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i+6o0VJPW1DYKWN8krr2a1pJ0F+Xkve+CuHo8AwlsLmsdVOc5z5ABc3OgvYG1gFnHHuW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FhrIYx9a4B0jtdXZQDzPTkuV9IvFhpnSYXQOtMDaV1vZ9lw0LdeexV/j/iKoo6d1FhkM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GkhoIcDYtNw4EBeSvo6+WV8klNVOe8lznOjcSSd1rPLXiE+4YxZqMJhQ1o2pan/Ru/JH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f6N35Lk0SFwuNFIKSutb1Wo/0Z/JV2u0UCsug4Q4ekxyvYCLU0ZBkOmoBbcbg7HdFwfw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ltIx13vINjYi4BsRex2Xs9FSwYdRMhgY1kUbRewAvYWubc9F0ww35rNpUsMOG4fDCzuw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5ryDjrih+Nz+r0htRs/lXDTzAIsQr3HmKYhidfNS08NR6nE4tGRjrSbamxsRcaLkRQVf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8t+ISKbMw6glJ18xvurvqdYB/edQf/DP5KN9BWlxIpKj/Rn8lzqoAiATvpaqJpfNTzMY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5Z0so0QvyC3MA4UxLGojLThkUd7ZpszQdtiGnqoeIOH6/AntbVta9jr2fGHFuluZA6hW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3zE6W5KVV4XtubkqbO08wsqfdJ7e4T0CWZo5hO7Vp1Qd76KBaWpv0d/QXa8Tf+7eLf8A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iv8AS1Hk7+gu04l/93MV/wC6S/zCvVh+Rzvt8+EIQ0m6sZQmLRfmvM6K7m903C770OVG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ukB66sC4Zw0sFvcDV7cL4igqJnBsRa9ryTbQtPiOYC1hdZQvp6vxzhwxXhetoyL9pk+T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B43McLgX8F9WAhw0sQvGeO+GpsOxWSWkpnuo3NaQ5jCQ021vYWGxPvXTmx35YwuvDy2qw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5rIrMEMeYGM28V3tiCW21va1l1fBnCs+K1bJauBzKIC5L2EZ7h1rXBB1AXHHHfiN3J3H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htI/9Iztcx85Xkcz1Xmf/CO4mosOxWhw2pc8PMLKjutuLZpW/h1XvEz46amkkdlZHG0u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6QMMw7ibiCpqq6jjnyudFG+5uWB7iNQfHyXfk1Me2s8d87eY0vEGFzOaRWxM12cVagqI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HIPBWnUejvAZv+hyM8WSFT4N6DYcce/6Nnq6Vjbd+Qks58w3wXm7Jb4d/ma9sp5PaWv7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PoQxzh9naQcQSujNgCxj3Nbodzp0XNnhPiyA2hxqinZzEsev80qXjsPmRbY480TjqFRO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VV/mnhpP3KN7sdgt6zw/V+cbg/7inYvdHNcXm2Mu8YmEfNd9/wAGA39KcLtb+qTD5BcFx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tJUUrxEGlk7Mp0J1Xe/8GPu+lWnbz9Vm09wXs47+GR58552+w18dOf8AuzMO6XaAeZX2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ob2uHt225K5M4rMJuN+atx3BB6Kk2we4D9Yq2CQw+V1me1r17D6b13EIKdz8nakDNa9t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xxFbcgXt2X/4lyeHz9jPRzjZnZv08LFeq4fUsq6OKZjgczQTY7GwNl2rnHk1ZEaeqmhJ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2VYrteNMEkc/12lY597BzGC5uSSTYDxC4uRrmGz2lp6EWVZqF2y6L0fRGTHHkbNiJ+Dm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Wsp4ZH5ja4aSB52XpvC2EDCqANdYzP7zj0JAuNhzCzVjRxOQQ0MjzsLfeF4A/derekfF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dpNvY6tsWnrovKX76LGVbitLqFSmV6Uc7KnMFmNKE4We8anotGUEclQlBSrFOoFxrss6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59GhZlZoVl0jMlVWQXuLXzK3KdVWfv4pPDTmXMMcrmHcH5KGvc+AMlAGU90rVxWncR6xC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b/Yq7WR1dK6OR3ck0DhyPJbn3crNIYJQWgHZQVkBLszASFDS0c8D54JHuEkRaWnkQb/k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BzHUXG/ktaSWxWYMrDcWsUMzsuYNNnOOvgFYqpWsAdbvuFwPBUm3cS5w1K1I3lkNuuuy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vnw2RPkyROAAzONrqoxhc62yMyU5DpHC5IHgNlehjDWC11E0BliBzVmMW/JZyr1cHH9a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mNJs4e5XWN5lV6wdzNrmbqs43y7cuP4XeRx3Y3M2w31RBnQKUkk7/JJuh0Xur4gBHcoso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0LxleQdx0U2vbERiJ1uUgLCwUx2QHYKbqaAGEgnkmtYKS+lgTYpmNcW3bawNtU3QIYb6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jfonOiT3WGnks2tI3kAWCiO6kk0kaCLgmyvQYf2cbJaktkzG4YNveptVClgkqyRALNvb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iis557SS/tW0HuVp1mhuUAMvYNAsAgdI8NuCLW0Cl8ie4YwjUkqJ7rhRh5de+6EvJPgF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eRQ2da7rW6ncoXOyjTdA0HI3McyEO54JsDe/RRytvo6xKI2CZz9rDVRQdkbXKJrQALXR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RAAAdUQFrIm3aDa466IwLopHWboNToioE2+ikkYdDfQqPmgVrCwGiFwIRXukNSgAtQFu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zAR0uoQB0GyA6bKR9hGTZRg3v4IoAxzuV1IW2FtPIKSM5Qbe9AdCSiALdNVGSOe5UjvF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0gLxa+yUbbNtbVWHXcLHZOI+6QDY73UaROjsNSgy63CsOhcRq4W8kJaGs59FdEqBwOiA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UlM4b2NlFRviynU6ocmlhv1TSOIcQCmzWF+eyjGx9jlFzYA81VlPePMBHPIPZIPVGxud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va17+KJ7XZNwFI1wacgH75A92hJ1sioSwacvFMOgSLiTdNe2ylinLfconAEJPebi6Q01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2Fk5SJsRpdQRuY0Hc3PilbWyjZmGYE3sjGqy1DOBG2iC2uqkGqEjMDZQRPAULvBSP0ao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2KMvftbQdfBSAam6wcRnkFdIxxvkdlb4C11rGbKaCzqtpexxL3Auym7t+V12NTw/UNkL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NPiub4XYKjiLD2P1BqG39xuvYZnWm02uV2jlbquSwXhl0cgmrshsfZb/AL2stbGI/wBz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oVsDn4IHMa8EEBWzbP7nns9PUNbJTMEpp5Dq1hsXDfXqEWH4FPVFrJI3wUwOt/ad/au6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zKTzrpp0sk8Htl18OWkLGMs2wbbfTay4ushcWubrdriWOtey9GlaC03005KmaSBhzOYH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r6acNhuGS1TskLHtjcQZJHjku1cz1SgbDDfKxuVo8LKxdrbZW2CCUh+nVWy6PThMXjc4u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6G91ntGWTNfvnutaP9913EuFQzuEkpdlJtYc1MzDqSjl+ogYxw0LgNSszwXzVTA6eSiw0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fgFgY5eaQ5iTn0v0/sXXVA7hF1iVVEZ3lzXAAjYrOWXnaxybaYk95oyN1cb2Fl1nBlHLV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GaR/stA/EnYc1Pg/DUVXiMNLK4Oc+7tfZAHhzK1q6sa+J8dMww0dM4RRxjck377up09y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LYuzDIv3EwOncbCR7b5R4+PhyXn1VUVNdO6Wunkmlc72nm9vIch5Lq8RaHtyv71zz6rB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HWtbVZwsbyiKhfeuja0k5NwNbrVrHvFLKGkg5SEFHBHTMIibq43LjuVJI7uuuNLK3JNa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0sspzetgOyfvRcA+f3LuMJqGuwCduvZPhkhuTvpYk+K5elLpqSmiIGVrQOliNLgrpaxo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SgH3FYnmmvDxiO/ZssNwEYBsgjdlYANLgKUG69Lmdumt05BOoTtF/NJ7S0clUC0lTNkL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2SeDsqCvcp2N1TM1yjropQLE25K6QQHd8U/uStpdOhTbKtUG7TyvporDzoqkwu8N5EKW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7CwHip3FxNyVDAfqgDyUrXXCRasU5J0JU9iRvZVaY2ktrsp5LixJWiInFwO9wn7xHeuj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tZG1MEuSAy4DQhRPc3rqkeqYge9FIuJAFrJt+aRCbYoGcLGylw91qonnlNvNRPOiCN5Z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w6cOUxzlrQkLgbsNr6oTUT2N5Xe9M6Qk25KOR2VpPJeOvu+NOsoJ3VkFPCwd48/DmV6x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ZbZeQcLyiOISgXcO7svUsClMsDHbLwc88nC7DDB9UsHimkc6WCoGjaZry732aP5y6DDv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4XVBpsSz7iD+Cz0+XbyY0553YWPJ+I6eroOIZ5Kh/aPD8+XNcCJ2ot+XgVzuLxsr+LJX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F+6I27LsfS7icuFVuHSUjGNnqoHAvIvlDCOXP215zgtW84nFLNZzpHWJAtqdF+lkkfnc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5WNEgLyP2hf+xa0dTE4DNaN2psVVw2OE5WhpErSTmB0sFaFKHaE2G1wvfx615eLk9+Cc1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9rl5fNCyMBpLgC0dRqgipJIo5THKRGy5Ivvrb8EvWyyJ0kwzFo1sBqunisSIRTiR5exu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C9wkvm0B020WrI8NjeWgi2h94P5Ki+VznkusTYXvzWMptqMlxzRuDgLk33XRejenZP8A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RgAC+7Jd/es2aFkrLBoaXaAhavo9hFPiWKtmc5zGxNksw22a/8yvPlNV1nmLHCzhTU0dV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9qwNvmrk9fkmljlp+1M0R1AF22cQTrysQqvD7ZRROip5SGwVLXOzcwWgED3hS4+XVUk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49oA308l6deHL+9pYdXVc8cUPrUVNGQ0BkNr3sASTvyCpsdI+7ZXvkc24BcBa3KytUNI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0SG41JLf7VG0U4kyM7Vri4ga3AVmMk1GMsraqz5xURWbeMaX0BUbo39o5zC8bWPgtAQN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ltgDyQ08LJJGjtH94EWLQtTGJ3aR0E9TR1MczHvdIx4kHhZdjj/HNbO58WHRtooSNw7O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W+tiRyIXNU9AHU5Lp5XEi50Cn+jIjne+775faJ0Wvl8eV3lPS/Myk1GewlhmImedQ5wvc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mAIa6V50bm3sr5oqeB0rTHro0keX9qa8ULrNjF7HQabLt3fZ57pDBFJIGMDGsaTzdqoq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MAcCGknTZWvWHPibo0MOoaoa1rckpDRcaX52TZ4Q8WSOkrp5AwMY0kHLpbUriZJYaTE6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3PJJNw1wd+C6biGsknp+0nGrswOU6HUX0XCVMnaVcY1sZGCx/aC8nU5STT2dPN3ce48W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A4MnrLQwkb94akeTb++yo8H0Iip442iwFtFyYqpcUxaB0zvqYG9lDHyaBufMkb+S9GwO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dZyW3tfpej4pjjt0NBSlwAXSxUjTCGkctln4UBdvUreY6wXgs29dycNxbSR4S6DFYnOj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4N7g+4fJcrxTxVW43NSxxuNNDStLW63c8m1yeQ2C6v0rTf8AF2HRW0dUF9/JhH9Jeay2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xwePnkzy3UM9bW3OasqLg6WfZVJaytEjw+urCwaG0rrH4bKWUdo4ta4t7wJ0vcdFDI1z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9/NeqZV5eTCfRWmkmBa01dUA8d0mdxub7bqOUyGIls9Tn5DtD991X9aikqGRZH3voSR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eR1zYNv77E/gVrdcdeNjkllyOzV1WyTLuJnaX6aoo6itabRYriOVuwdUu/3KrzyFtCwn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toXOO7X5fPmlphJctVo/SmLAANxSqbpYE2d94VH+6jiGCYxGtDnDk+Bhv4jTZG7VqifG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Rc5ya9u2fFL6WqfjbGWuDXR4dMSbEuhc0/yXAfJWxxvVB+WbDqZ5P+KkLb+WYFc9XQiI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DS+uioyySxnNmBadbW6Lr3/WPNce26ruqTj6kZ+no6yAg2zwuDvustjDOP6CSRscOK1k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i/vBAXmVOwNp4WixIYN/JBkYA94GVwO7Tz6q921uD3Sk4tmmcPV6+iqNPZc1tz8LFbVP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74pLX9zvzXzSXGdwY9zjzJvurFHPiFKbUNfUQ21DWyuA08Nle6M9u309BxNhb3Br3VEB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lbFHWUtUB6rVQTHox4v8N18sUnG2N0x+vkgqm8+0js74tst/D+PaOplZFXUUzJdg6Ih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0lcje916JwyxrcKjLWgEgE2G/dC+asJ4kxDs45KatqTFYWZMQ4W6WN1v03GkrB+7aSN0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Y3H3KZTuhPD6Kc0OFnAEdCo/VoP8RF/EC8dw3E6fE4TNTNlDekrQD8iVoBwzEc91iYba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Ii/iBL1aD/Ex/wAULy8J2nUrXy/1Tuen+rQf4mP+KFhcYRRR4bE5kbGntgLhtvsuXHc04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Lke+qu4ZXy0E/aRHQ7tN7HQ/mqScFbZei0GIQVsQfG9oJ0yki/wupJqOmmN5YInnqWAl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QAjksB+9C59n2a7nfw0lPD+igiYerWALP4kxuDBcHq6x7mudDGXBgIJJ0A0uOZC4+auq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CxuI2GTh/EY2kAujG/7QTs+53OPx7G6jGq2onneXB9w1tzZrcxIGpPVZI1TxxOZE92mj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t0j0D0QRRyYzM58bXOZbKSASLtfey9lXy4EQCkz1NLp9MyUNJI8ukpYHOOpLowSUP0dR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8l80hOr8z9CYvpb6Pov+qU/+ib+SX0fRf9Up/wDRN/JfNYNkXNT5n6L2vpE4fR2/vSn/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6qHxRXIWMsu5ZNPavRc1o4UicGgOdK+5A1Ov9i65wDmlrgCCLEHmvmkFEtTk1NaS4vow0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/Nj8k3qFH/1Sn/0Y/JfO1ynDjfdX5v6J2voj6Po/+qU/+jb+SX0fR/8AVKf/AEbfyXzw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f0Xtex+kOjpouEK98VPCx47OzmsAI+savF0ZHesmcMpXLLLuuzWnufAs1PJw5SNp3MLm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Mbe9llelOenbgRie5nrDvYBIv7TCfHZeTU88lO7tIXZXbXsCo5pnzSuklOZ7jqbWW7yf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GHXQE23T3XJuJE3vQZ9bWRAi11FekeiU3fUeTv6C7jiX/wB3MV/7pL/MK+fr6pXXXHk1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6XmhBRBcmiIQ+SInVCUHpHBnGzWxtpMWfYj2ZXH9onM5zvIBegfuWvg/wFTCfJ7TyXzv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smeB+R3WwP3rtjyWTVYse7Hh7CDJn+jKK97/AN7s/JXQKahgDR2NPC0WA0Y0LwscRYoG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5LOq6iaqlMlQ/O863sB9y18yT1E7dvSOOOMYH0suH4a8SGVuV8rSCLd06EO6XGy87uTc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rhcssu6+XSTSQGxXrPo1mgdgTI2OZ2zb5wCL+063jsvJhqijkdFIHxmzhztdMMu27LN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6ls7mBzmuDA4i+Ysda114wDcI6meWpkzzOzOta9gFG1M8u6pjNHO2w+CG3RONSU2y5q8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I0Lti6Bwv5O/tW1/wdqJ0PpQppbWHq0wPj3VDx1GHzYaTe4ZLz8Wrk8RpwMPqnE7QSH+Q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vuJfF+MVRqZTLkyGwJHiFzno9dfDGDpKQfHQFdfxdSsocVqaaMXaGtPxaCu1u0xh43h0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v+KttPdPkuZ4er31U9cZgM/as1HQt/sXRsOpssxbHqNC4voKVx5wsP8AJC6ThzH34dII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bdTbYLlMHdmwehP/AGTQrRXeTw4beuUldS18QMMsclxcszAkeYQS4Th8pu+ipievZN/J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zGK6MWZPYfsN/JTS7er09FS0o/c9PDF4sYG/cqmL43R4bA90s0ZkAJEYcMxNjyv4Lyqq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uZv7IH4LOepVWcfxGTFMRnqnl2V7rtafsjYaXNtAFjvN9lZk1VWTY+C51uIJPeqsosrc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JTEUqgFZ8m5WlMLtus6XfXnqpWoqzdNCsrEDYW5rVn7tlk19ri3isukZcmpJsqzgRe6s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qTqUb0B5AC5qtm9Tr5msaAxxDgDtt/6ro5DrY+a5viID1ljrauafktYVz5PW1n6Xhe36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f5qCpru3Fo2E2FmveNvcqGGj92U8biS1xN/gVqSwMb7IIHgungxxtm2a9r5H3cSSd/FX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a24SdC1kjW3JDtDfyV+m/vfllBsplk6cfFu+WbUUIvnkcSLkAXtqhhhb2liLjxWhVEHL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vrcrPda9ePFjPoaWMMcCywFkohY7XU0zCAHE6FBERYlZtdZjImBty+CgmFgS/ly5qdo+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wPJXH2mc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b5165d-6acc-488e-bdcc-ee847efb733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ABAgMFBgcI/8QAVRAAAQMCBAMEBwQEBw4G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RNBUQYiYXEUMoGRobHBI0JS0RVisvAHJDNygqLhFiU0NkNEU1Rjc5KTs/Em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gydVlMPT/8QAGgEAAwEBAQEAAAAAAAAAAAAAAAECAwQFBv/EADQRAAICAQMCAwcCBQU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iExBEETIlEFMkJhgZGhFHEjUrHh8AYkM2LRgv/aAAwDAQACEQMRAD8A4ZKye6Yl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tPNNE4uBa71mmxT5rbquQ5SJG7jcdQmBaVEqJlBFwdCq3SoGO51gqGHMS/a+g8lCWXMc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sLBVQi5zgoGQbId03UgKl04vunpFYZxAtPAJv74hv4mED5/Rc8ajoCtfsxKX4uAWj1He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ZAJwEgNlJc5oJo1CZ2xUm+sEnhMDhsbmMeLTta0WB+iy3yPdz9wW7i1G12JzP6uQLqVo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MyXNN0ZA7NEL7jRRmjylRgdlfl6q3uiQojMFOlp21Dy0mxAUGHWx5qVO/g1LXbC+vkoK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5tJE37gv4q1uqksm2VRARsA0aApBo6J+d0uSBkSBZPySOyTdvJAhrJW0Tk2TFwQAxCYp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MkU+ipMoTGbROhWXEqJKodOBuQFQ+sibvIL+CaQrDC4dVAvCAfXs5XKpdXuOzBY9Sq0s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aaj52Tulusp9TK868jyCb7eT8ZT0is0nztaNXD3qh9XGCRmvbohBTyu5e9WiheRqSikA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qdVvOwAV7aEW1OqsbSRt5e1PYW4CZZX8ymyyO3DvatHgtbyUsjegRqCjOFM/wUxSG+6P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gUUoCkIWgWsr1E7pWMryAckrBTKZMCNtFEhTJsokc0CNATtds72JGRZbql52YB5lLjyk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VmkZD1VT6hgGrx70Abu+8XX6uTtgedm/BOkFlvpbGkgEkbiwUH1Ztow+0pGkkvchSZSF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C3B3SyX00PNQJkdzK0RRsG6mIWN2aEakOmZQhc7krG0khO1lohoGyeyWoNIE2hvuVs9n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yEbbIQaarWwKxrHaX+zNveFMm6GkdAE6VklgWO0d4J3fNMDqPNRY/MXN/DpdMDncSaPT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0sQt6bL5rPkWiEzOqGaoM919xyWpO24WbKLFbRZmwlrrgEc07/xdVTTuuwt5hX7tIUsD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9QLFEB/VY9JMWXZfQ6hEOq2N9Z4HtUOO5dh5kA0UTKFmvxCIDRxPkFS7EeTWH2lCixWa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rINfKdmtCiZqh+znewKtIajXdPa+qqfVxt9aQe9ZfBmedbnzKsbh8ztxb2J6UK2EuxCM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R/Cw+0qTMLed9PNXswto9Yo8qDcAdWzO2sPIKJlqHj1nexbDaCJp2VjaeNuzR7UakGlm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VjaCU+HsW3w2jYAJWHRGsNJlNww/ePxVrcOYNwj7JtLJamOgN9KyNhLQLgdFaIGN5KyY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HkiwI5B0TWUkxQBAhRIUiouQBEhJMSLpi4WTJEUx1TF4CgZAgCaiSq3TBu5VTqhvI3To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6AqJnceSqhWElwHNRL0MXvKazj1ToVmo2gGxKvbRRj7t1fbRODp4rntm1FIgY3Zo9gTc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XlQNkwKXucxpzAEDmFXCbE3OrtbfRTd35LfdbqfomkaCNUxEzqFA+arDiG6O9h1TGYAd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yrMreqgZgigsIuFqYCR6cRb/ACZ+YWFxlr9m5M+IkX/yZ+YSkthp7nUhNc5y3wBThPZZ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2SRxN8xuPBOdY+u2qmPVQByuKy5cRlbfY/RZ0s4G7gPal2gD3YzOAXWuLC/gEA2kkP3T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tfVM1Ga/lqhJJA7YFE+hv5hQkpSxpNhdWqE7B4ZC2UX2OhRzd1n2sfFGxuD2A8+aJAhP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62h9yd4uFqUkwdShzrDLofYpbaQ6szZKF0MZfIQAPFX0uHCaMSOGUHa6sYDiNRmN+BGd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0UuTHSA24bC3kSrRSRN2aFfdIqbYyDY2tFgAAnyhSCSQxrBMnUSQmA6jzTF4tuomVo2K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BVmoToVl5USQEK+sYN3Ae1UOr4/xX8k6Ymw57hlPkq2SDhM8lnvrwdgSqhVyZbADRVpF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6cLMM8z9ifYolk79SHFPSKzQdUN/EB5lUurGjY+5DikkPKymKJx3KdIVsTqu+oBUHVTz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6mKVg5J7BuBmaV3P3BNaV/VaAiYPup8rRyRYUACnkPJSFMbao1RKVhQMKcDcqXAZvZW+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HJLKBsNlIlRugDXzeKiXgIE1kY3eFB9awbXPkFlpZpaDzKLKqSosDbdZ7qx5OjPeVW6a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ItQeJcrdTrzKg+YIEmR27j8khA93IlPShWWvqGhx7w1VRqelypCjkPK3mpCiIIzc+arY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4jzzsjhRMG5VjaaJuzb+aWpBTMz7Q6XOq3+yMbhikjnXtwD+01DCJlrZBbyWv2dYGV0l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ZS2KS3OhdGH2uXC2uhISEY4RYRoRrqpHNpYXSaX7OHLUrA0GZEyKHhxtDWjkFJl8pvyK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OaxBjTiEziBfMhyAETiH+HTcu8hyVqiCqRqGlbcFGOsQqH22TQjGnjs4pUz9Sw77hE1L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HIrblEcMN5J4OJO70djrNcdSo7jQ7jRSjPBka4clBRtxMZDGGN2AUi4dVnOrmDd496qd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NLKtGpxGjmomZqx3Yi77rCfMqt1bM7YAfFPQxWbXpDQbKD6oBYxkqX8z7BZMKeokP3j5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sG7wPaqHYjHtmJ8gh2YdMd229iuGFO+8finUUFsg7EfwtJPmqn1sp9UAfFHMwqMak3Vr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mZJmqH8z7AmEVRIdQ4+ZW42CJv3QnytGwRqDSYooJidla3DHn1nLVNkxKWpipGf+jmN1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bctCJcdCq4nGztOf0RbHQhTxt2allA2AUiSokoGMbKJKRUSQmAiUxUXOUS9BJIlMSoF4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wLCVElUmcBQdUJ0KwglRL7IbjOTGR5ToVhJeLqBk1VHeOpJSDHFOgsLbRSn7tvNWtw91u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6LHUzSkZ7qNrQBclx0CvZSRDTLfzU2We4yHbZvkpnqi2OkQEbG7NCVh0Us1wokpAMQFB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S8DmmDGjcTdp3b8VNUSSAEPG4+KfjtIRQi8LWwC3pr/APdH5hYPpA2Wv2alEmISs/2J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c6GaR/FjYzbd3kp3cKnUgMLbAX3KhLIyKVr3vOg0YrQ0cQODdm2WRZa3mmO5Umc0x0SA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ZoI0P0QJqvGypxwyHGapoJtn0sfBBCnmd9wnzF10KKoybD3VrR94e9DvqgfVufgoR0cku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w133nBPZC3BZJ83/AHQzySVpGiDeaFniDSqTQmSpn54rHduivcLtvzCEgdlktsDoigUn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7vba10S3CSfWcmw+TJK5hOjgtLOpbZSSA2YXE3c3VzKGBuzVaXFNcqLZVIXBibswe5SFg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XsmzKJLRzTGRoCBWSzJiSoGZqgagBMRaCUkK6ra3dwVLq+MH1k6YWHEjqolzVnOxAcgV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sVo0zI1VNmALlmmqld4KN5nbX9irSKzTdUDqFU6qaPvIMU0z/ulS9BkAu4hoTpBbLHVj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BL0eJu87fYkW0rRoXO8gnsLcgamQ9FDiSu6q3OwGzIT7VIOlJ7sQA8kAU5JHcin9HeeS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kvR3n1pCnYqK+Bb1nge1Nlibu+/krhTMG5JUuAwcvilYA4MY2aSnznZsaIDWjkAloiwBn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ic4IDnEeKKJCg4BwIRYUaxcN7qmWQOOQc9/JAGt5NBKrNS/MbDfms1Fl6jTMjWi3RQM4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USZHfeKekNRoOqACdVU+rH4h70KKeRx2JUhRvPKydILZJ1WOt/JVmqJvYFWihPNwCm2i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IZ3lRDpDzK0BSxDkpcNjNQ0e5GpBRnBkjuq6DsjC9mJyuc0j7AjX+c1CtI5LX7Pf4bJ/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VFbm1PAJJWucDlt6wPO6nTuJLmFxJbsfBWEtJDTz5KMAYwmNocLb3G/73WBoER7FI6hN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ByeJBv6RnNtS7dD6IjE7DEZtbd5CZmjmtVwQO4NcbkajY81El7fVdcHk780uKwJjMOQT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W/JDVAzC42V8kwI5IOWRpvyPgrQmDO0N0Wx2ZocOaDe4X3uraWS92dNQrfBK5CWv4cjX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03WVJ/JnwVQnlsA06KNNlXRtGoFuig6qaN3BZF5n8ynjppZnFrdSNweSNCDUaTq5g3eF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+gFv8pLG09C4J/R6Zmr6hp/mglFIVsk7ET91qrdXSnYWVlqJuzZHnqBYKTXtOkdHfzN/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aodzPsCQjqJPxI5vph9SnYwfzdvepejV8mjpg0eGnyRqQUBNoJ3alth4qfoAb/KTRt83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ScuJVjcKgG5cUtQaQDhUjPWmLj0aCnDqVvqxPd5rTbQ07NowfNWCJjdmtHkEah6TLEhP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5atzxoGEjQWstQtsqZAOJGehI+CWoKA/Ral/rzEeRTfo4E3fISfJHuLRuVW6RvVO2FA4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QgiGzApOmaFU6oaOYRuGxPK1uwA8kxVDqtt91WawX01TpisJ0USUIapx2CiZpCnQrDC4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qlwpHdVVCsJdK3qoGdo5qsQO5pxB1KKQCM6gZT0VvBaN04jb0QBcyiGctzEho1Pirm0c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Wtt70tVjbNKICCJv3QpWaNgAlfqVEkdUAPcKJKYvaOaiZmjYIAlmukbql04CgajxToVh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Q1Q/EoGqT0sLDGua02votvs64GtkDf9EfmFypqCdgt7slI6TEJidhDt7R+SUlsOL3Ommm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6XVrHOzfaFoNtghZJHxyOswAE733VQaJ52iWWXKeWcDX2WWJoa8RGqcqkfZwPDBewA1N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qWBxON1YZi9Q3UkO+izjWu5NR2ORwfpmpL5DcuvYN8EBenHqxSOPjYLpjVIyd2RNTKdt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RDHOP8nSD2klWNFY62VrI/JoVWKgTgzv2DikaWQesLeaNFLUPJz1DvIFMcPA1Li5LUFG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0uoRuEcgd71oPpmtboAgJWEOVJ2JoLdq0+SoiEpcGxgm55BWQuzxDw0KeJ3Afn5tdcJD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usmzWaK1uEm3flOu9lfRMuTUzEcR+w/CEWZmDms3J9iqA2YVA218zvarW4fTt/yYPmpu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NvMe9K5D2L2QRNAtG0exTyhAHFIwPXCqfizeRJ8gjSxWjUsAmJaOYWK7FHnZp9pVTq+Y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bjpGW3UHVDBzWJxqmTYu9gSFPVScnlVoDUa7q2MHce9UPxKMfeCDbhtS7cW8yrW4RJ95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JjldDyV7nWsDoboxuEM+88+xSfQQR2OW/mmnFC3M51XK7oocSd+1z5BbQpYmbMHuT8No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Iah/J2vVSFFKdxZbBbbkokI1BpMwULublMUTRubowjVMQjUwoF9GjHJIRMGwV5BUWxve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osKK8oSKPZg9dILiHKP1iAr2dnqg/wApLG0eFyUakFMyColb7ez0Yb353E+AspR4DTNP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aHpZzpUmRvce6xx8guohw2lhBywtdc7uF/miQ1rRZoA8gjWPSck6pH4gqjVt/EhnQuYR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gHemaPAap0ibJOqxyuVA1TjyT5YB957vIJAMJs2FzvansG5AzyHZQzSOO5RLWyfdgaPM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WDwARaFQII5XbBxTimeRqLDxKK9Fld60xT+hN5uJRqCgXgNA70rB7VIRRk2a5zz+q0lF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XR9nIWNp5crQCX728FMp0ilGzlOCGMzmnmLepFgt/s3BNBVPkfTmGKSLuk8zcLoZYmuj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AEC1gspZLVFqNFM4zzts0nMRqFdHHkms7vDUtvySID4tiCWqUbnfeAFrWsosqi178sL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dRoqiDJFI0dAfqmp3EAsO4QxHM4pDG/FJ3uaCcypbG1uwA8k2MVrY8UqG32es92I6aXW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YJs7RzWSa552HvKgaqV2yelis2DKwc1F07AFkZ536XKkKWpf91/tRpFYZJUsQEz2uJI2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TslJROYzUi3gqVITsppngSZfxIksu4OPJB5Mrrg6go5pzNBHNEgRF9RMyzWHu2Uc9VJt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khrwCHaC45rXaxg2aB7FLlRVWc6KWqk+64+1WMwmocLloHmV0FglZLWw0mK3BpDbM8K9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mn5JamOkAswqmbuC7zVraKBm0YRCkIpCLhjiPJK2FFIijbswC3gnAHRENpJ3bRn2qxmG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rHQGlZaP6L0/lv6v9qsbhkVu85x+CVodMyCFXKO7e17clvDD6YEHh3Pi4q9sUbPVja3y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LJoyNzvIKTaCqftC4eenzXQpJamGkwmYRVPPeDWDxN/kiGYECLyTnxDWrVRUWHVswBZS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RbHSMZmC0bdXB7/N35K9mH0cZBbTsuOZF1sfoPEbtHo573iNPNTHZ3EjvGweJeEbhsZL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80WT5WjkFuxdlqpx+2njjH6t3H6K5nZTXv1d2+DLFKg2OcsoldWOy1KDrNK4exFwYHh8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/vX9mydCOHLb8lZHRVM38lTyP/msJXoEdLTxC0cEbP5rAFaAByToLODiwDE5hdtI8fzy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m51nRNj8XPB+V126RQFnz9DTNc0FwHsV4pom7MCFa4xae5P6dYa/Ja0yNgrhsH3R7k+i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Ks1TzsEaWFo0cwHMJjI0c1mGaQpXldsSnpFqNAzsUDUtCDEEzuTvapCjlPJFILZeaxt9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klfyz/Rcq2gdzcAut7NRcDDXNve8hN/YFGSqKjdmu891VEd0+LfopSOs32hVF4JaL7hY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eDfYKyM5i+2yqlNnexIaLqZ93u1Bv0KaS/FkH4rW89FUxrY5Q+1ja2iKLgbFUJnHYtQc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PQzcOjHrOJWpiJ/j8385C3WybozaRU2hgGuW/mrm08Q+4PcrY4JnWAidrtorW0s5PqWt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NaNAB5JPeGDa5OgHVGNw6U2u9jQfMqbMHYHl75nOcdBZtrBLUh0zO4ehc7Vx38PBUSsu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vmPmVayhpWG4gaT+tr80tQ9Jw07MrirqWOV7S0RvNtrNK7jgRGw4bfcr4oJZTlhie82v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+wtBx0GGV8pDo6d4ym93Wb81ssoKotBc1jTzGZb0WG1spsyll9rbfNEtwDEnG3AA83hQ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559aRo8hdSbhwuc0hI8BZdKzszXn1nwt83H6BFRdlQR9rVa22az6pbhscq2hhG4cfMqZ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2dl6MWzSSu9oCvj7PYfE4OMTn25OdoimFo41sUbfVY0eQUwNgB7F3Yw+itb0Ont04Tfy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CNlvwsARQtRwjY5CO7G4+QV/6OrrNIo5iHbWjJXchoANhZL7qKQajjY8DxGQt/i5aHc3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7HPNE0+0rp+SdOkLUznW9lTYZ6wA87MuPmiGdmKQR2fLK5/4hYfBbSZAWzNb2fw5u8Tn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09JGWQxBjXb+KvSQKyMcEMN+FGxl98rQLqaSSAEkknQMaydJJMBkk6ZACTpk6AEkkkkB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o3PIeLE7G6sa4O80nMLhoCVqTRNlDFub381I0kQ5J4WVGxifpzI3RIhlI9S3mk2NIFET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4LSLDTwOiLFJI7ew80vQC7QvHuU6kPSwYdE6Kbh7AfWcfDkpupGAgWv7UakGlgYIWthF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2uYLP9AqJpDHDBJI78LGklG0nZvHYahkrcOm0Ot7ahNq0C2NN0ryCC7dU3PXmtRnZ/E3/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FYzsriL3d4wsBGuZ/wCQKih2ZlPIGVAvs/QomcaE+C02dkJc3frGgfqsJ+q0P7m4HDvz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jUjnBrdRIfHoHg3PMbLq2dnqFu7ZHa83ouLDaKK2Smj0N7uGY/FLSGpHCmgjlc55gzuc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zhHBTON9LNau/a1rR3WgeQThOhajixgWI8ISCldYja4v7r3Tjs1ij3AGBrb27xkb+d1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qZycfZauv35IWjzJ+iLi7KEtvJVgHo1l/quiThOkLUzHb2XoW2zSTu/pAfREx4DhrP8A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8wva+yWdo5p0FspioKSD+Spo2nrl1V/RNxGpuK1FMRMDVOq+MOiiZyCNNyB8U9LAu5Jw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g1rbkk7AKllbFM4Njna4m9sp3tunpYrDikSOqzfTmGYRZZC4yFgNtCQLk+XL2JVdUaYx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a0G2uVzv/jb2p6QNHO0feCdrmuJsb2QkZc5ty0t1OhCJpxZrz4j6pOIFqipJlNAMN06S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YySSSQDpJJWQA6SVkkAJJJPsExjJk5TIASdMnQAkkkkAeONo6dl8sLBbnZOGgA6aIgtNn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87Q81maEHNGZRI11sFYeZUCL5teSAI21JUiNPBIa30T8unRAGlgNDDXYkIZ25mBpda9r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taGUsPc9UlgJHjdcn2W1xk9OGfou1GitcESe46W6YlK6ZA6V9E10kAOpBQUgUwJJJgnQ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QUlAFSQBJIFMnCQA1RM2EOLg43cdhfZoP0QrcSY/CpK+NpLWRGTKdDo29vBTxWCSellY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IJZYIZ1E/wDRuIQRjWdrmxgnf7MNF/aFquBFtLiLaioMJa1rgDpnuT4jwtZVV2JT0klS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Ekne9728lZSYeaepMucOu97j7bWHwPvT12FiuMmaeSMSMDCG22Hn5n3pgNiNRJDTtyOc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iL+PNWYdxXUzTJnzceTLxAQcvEdl38LKc9HHUGPiOdZgIyg6OB0N/Zp7VZEwQvAaXG8m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+y6AHqQPR5b2N2EWPPRBYc6ZtQGT5heFpGZ4dc3N/otEtBBBFx4pAW0CAMt9FxZA/huDm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SCd9bbi42uia2lM1VSThgfwJHGxNrAscL+/KjLJWQIjF3YwMpaema/xRFOTZ/s+qqsro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PgZYkkkoAZSCipIASSSSQxJJJBADgJ7JBOgBrJk6SAGTpWSQAySdMgYkkkkAJKySdAHl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4WNuQaqRiDACAx5v5BVPriT6gGltSopl2gi2ntTZDrcaaIN1ZINg2ygauY6iTKPBPSx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OwUrd0H991luqH3uZSR4lL0hoGr/AIp6Rajr+ygAxVxve0bv/iuxuuB7DTNlxWbLrli1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luyaSjdK6BDpXTXSQBIKQUQnCAJJ1FOEAOkmSQBJqmFBuimCkBIJ1jVfarB6Kd8E9VaR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7AhJO3WBMFxLO/wbEfrZarBlluosh5ILudBNq0AddVSAuXn/AIRMPd3Y6OqIGxOUX+KC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mGEjq6a30XRHpMz+Eh5sfqdwNElwEn8I1Vf7Oghb/ADnk/kh5P4QsUcO5T07D5E/VWuiz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Ata9rnGwzBeYv7d428ECSFni2P8ANDv7W47ILOrzboI2D6LRdBlfdEPqYI9W40ZPrt96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QnHMWe4uOJ1YJ/DM4D3Aqp1dVSHNJUzPPVzyVovZs+8iH1S9D2B1VEw95xHmFVJidHCL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a35leQuke/13F3mbpArRezV3l+DN9W+yPVpe0OEwtzPxCmI/UkD/ANm6pZ2zwKJrj6W55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vMbpwbnKNT0C0Xs3F3bIfWT7I9Id2/wgDuxVLj/MA+q3sLxCPFcMhr4mOYybNZrtxZxb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EL1XsZ/ihQ//ALP+o5c3WdJiw41KHNmvT555J1I2kgkkvKO4dJJJACSCSQSGSTpk6QDJ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mnKAGSSSTASZOkgBJJJJAfP7q/xaFU6udb1/cqBS/rJ/Rm87rWkTbGfVud/lHKh0jnbu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5KLohyCpULcaKW5tz+aJa4OCBLcpV0UnLn80mgTO2/g8aBidWf8AYj9pegBef/wdm+IV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9Q+Sh0/JK4vbnukkIZOkn5oGOFKyYJ0AJOkkgBJWSTpAOFK9hdMEn6RuPggDyLGXcTGax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DDaqoF2sDRteR4b8121D2eo581XMXPdK9zi0aDc9NVVifZyWpqLUrQ2EWIYX5W7Wtpr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MajjVvY5MHR+LlfivSjmYOzNdOQMhBO1xa/XU2RP9zEcVRHBUVUMcj7918o0t1tt711s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MWPaRd0rgW3jaw2GU/hJ35qyqwh1RikNYJWgR8iDcat29x9/NYy9oZnwkjaHQYU1ryPj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apFNLV98uDSGQvdYkX3Nh8U9V2XoaOpEMlfIXF4actNoLi9/W9i6at7PPrK41Bq2NYZA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Wvfl8VCuw6hOJ8SoqnNlkkGRgY4C4GlrHXQc7/FZPreo9f6HXj6Po9lu9t+TnZ+z9BTV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YSWMA0F7+t4hKfBaGlrH07yJHNkyDQN5Xvzv5LoamnwybFiHT1Rm4oJa1pc1rhc32tbu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g3ppjqaeZ008mTMZLXOuoufEDw0sofWZ38RpHoultXB8fP8A9MGTCMPjr5qR9OCYmusR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je3dGnjumqsCw+KSSNjsojfwy7LI6zu9flY2ynbTTVbk+IYacYmhnoJmyO+zL+I4ZgC5xs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VUYjSMraiMYXATxXuLnHNmc1zhc9Ce9bfdT+qzfzmsejxbVj7fL5bmPPgcVLWilkpzlA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Oy31J0uDsFGSiMEvB4DGlrLEloy5gGA2JGtrknwXoT4YnuzPiY51wbloJ0JI91zbzT5G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JLmTMIZcUKaxrZUcDBh7aOnlp3Mk4pbq5rb6ba25HW+osAOaUcEn6OEPo8tmskyxvGo1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3uu8NPCd4Yz/RCqdh9I/1oGn4LSU1NNTb33MIZZY3FwitlX9P/DzGsp5vTqgiGQjiusQ0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rmdkqFrmlp+00It/lHKP6JoL/wCDMPncrZpYo4aGGOJjWMANmtFgNSt+q6qOXEoJcHDg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SKSdJeadokikkgBrKSVkkDHCdME6QCSSSSASRSSQAySSSAEkknsgBkk6SYHzsZ2D7wUT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qU/AjHJabE7kDUjkCoGoPJqv4bBs0J8rRyCdoNwRz3OPqqPeGuyNIVb2AhOxUdh/Bo4u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8V6GF55/BqzLWVzv1Gj4lehhZy5Gh7d8nwCdIBOkMZOEydAEgnCYJ0AOnsmCdAD2SSSQ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SQTS/wAi7yQBl4aLUEXt+ZRaGoBahh/mAokLQQ4ThMFW+dkcgY7Nc22aSBc2F0CLljVO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RtAeHMa1otuCSdNza+nMrTgqoqhzmx5rta12rSLg3sfgVek1Zrjyyxu4mLP2fM9W6YzN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WdfTobaX8T4K04G5szpoK+WJ7pXyCzRbvEmxHMa6X8eq1U6WlF/qcvqZUnZ+mmrnVb5p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4G4Ps09ytdglK9znOfOcz3utxCAMzi4iw5XPNaNj0KqfU08RtLPEw/rPATpC8fL6lqZD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7A3dGWuN7XA1uFTF6czFPtpmmmdG7LHoTmGSx0bf8XM7hMwDk6rdKGm2R58QwlOXkNu2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CAJLQi/wWLyPzKz2nMASC2/I7haEX+CxeR+ZSlwNDpJJKBiT2SSQA/JMnSQMZSCinCTA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4GqSAEkkkgBWSSSTASSSSAPnI1PRvxTGodyYp54+TfglxANmO9y1JK+LMdm/BK856qZm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6vvQIjw5jufim4D+blLjH8bfcm4x/wBIfY1PcDuv4NIMn6RcdT9mP2l3gXB/wZuzNxLv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dhZy5KRYEkwTpAJOEkkAOE4TJ0CHTpk4RQDhOmToGIJpP5Nw8FIJpB9m7yQBm0f+A0/+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UVDC+N8UYEj2WdGXeq4t/EOieh1oKb/cs/ZCenyxQPc5wa1skjiSbADO43WogBmONzNZ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NNO94n8KIxGuiosIOIvjz5Y2OynQk6WHvKNbHG4AhrSLaWAWdjTWTdnJY3zRwiSFoD5C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lfcrLKLXkVBkdPTRsaaWJkTJXBxMTQ3MLEgmyuZEGbPef5ziVJr2StbIxwc13eaRzCkg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vY8j6ppY28ItIuLj1jfn4qxM+5YcoBPIE2CBgfFwyGrkgyQMmjjEjgIwDl11vbwKwqzE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zZ6mSONsbCCe+2zTc6XA9xBXRCihMj5+Cxs0gIc4kuuD7v3v1Kg3DocrWPp6V0bHFzW8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0mrLhkcODNqYailwDGWMmBlaXOzm+3DYTbxte3sWpSh+Sj4pDpPRzmI2J7l0PiIkZQ1z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YyD3vsttOtre1X0T5Jaailmi4UjqcF8f4HENuPYmZu3JyYYkmuldMBDdaEX+CReR+ZWf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Xkf2iplwNCSSTqBiTpgnQAkkkkDGThJJIB0kydIBJJJJgJJJJADd6+wsnAPM/BJOm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O70/o5O705qByaU3HdbRi13I2G9HHMlTFOzxKhxJDsxIOmPJG4FnAYOScRsH3QqrTH7y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egfwdRtbBXuaALuYPdm/NdoFxn8G8ZZh1YSbkyjX2LswofIyYTpk6QDpJk6YhxunCYJ0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EAOnSSQAgUn+o7yThRkNonno0oAzaA/3vph/sWfIITHoIp8Gmglz5Xu2Y4Akl19zp70VR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aPghsZmy4WSKhsBeWgPc4t6dNdlrRNheFPa/C6V7eJldE0jikZrW525rPxeWQYDSsjpR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gPUJBNuVwFoUDr0NOc2b7NveJJvpvrqszHCxnZ2Nr5pIQWtGaNmZ3qnxHzRQWalA5ow+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0ZJJZoNDfoiboOj7tLRs4hk+wAzu3doNSiwUUFj3SLrbmy5+Hs/WjDzS1GJCYmQPzlhu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H2K84G81M8hrHcOaDglgaRbutbca2v3enMhFBZshwPPZPdZuD4YMIojTNmdMDIX53762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H7TMifho40z4miZr7s3JDSbW57fvuj8NLXYZRuY8yM9HZle4WLhlGpQ2OxVE1AG00Ecz8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TYgHTeyNo2uZRQNexrHNiaHNaAA022AGydBZfdJMnQA4WjD/AIJD5H9orNGw8lpQf4HD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RHTpk6zKEnTJIAdJJMgB0kydAxJJJJAJOlySTAVkkkkAJOmCdACSSSQB86F7Oo96YysH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YOS02JEZmDn8EuO3oUsrByCV2DmEANxwdmlLjO5Munzx9UuLH+4QB6J/B0S7BKl5bZxq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Bq5L+DtwfgM7h/rTh/UYutaofIyaSSSAFZTA0UVIIEKycJk4QA9kgknCAHSCSSAHChUm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NU1xy0FQekTvkgAFndaGjYCyGeylraOOCoLXtc1l2F3O2n7+CJvrbxWRCGvqqUHPcCI6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ba2OvRbvYWOKm3fZGxTxMpoGQxCzIwGtF72A2QmJVFLR4cx9Yxr42vY2zuRJtf2C5Rl0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RsaHFs8byD0DwT8Lp0YybrYLc3LNCGtIawEaDQbWV3FA3Dv+AqsFOHIodlt77JiTf1T8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0Eua0kAC9zbogDXVrnlrad/qXuYra5WEDfxd7rJN0awxynwalzbb3pXdf1fimununRlY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VLT2EjW2BPIE2J87FFsM0kLHNexjyxpdmYXanyIUaymjraSSmlzZJBY5TYqioxOjw+UR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CddLoom6lb4LXVsdPE+SqrqUMjOV7h3bHpq46+CtbadjZIap+Rwu0syEEe4rLZg2G1EL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9wCx0I/+RR8bRR08UMMMj2MaGgNcLgDzIToqwmM/Zs1J7o1PPRalPrRQ+Tv2isaFxNPE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til1oYfJ37RWeRbFwe5NJKydYmgkkk6AEkkkgBJJJ0AJKySSAEknskgBkk6SBjJ0kkA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3u1zFLgjmSnc142co5HO3etSB+E39ymyN6J+D1cU3CHUoAfIzoPekBHzITcNnX4pZYx0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sv8Ac/Nl29Ld+wxda1cn/B40N7OyZdjUuP8AVaPourCh8jJhOEhsnCQxWTpWToEJOEk4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nCZOgB0NiWmF1R/2L/kUSENiYvhdUOsLh8EwAj63tVcJEdNHcgANA1Ur80DjDYzhMjJH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94c11HM5UrLKumr5pSabEW07NO7wA4jrqT9EY24YAXF5A1cBv7kr6pmm7G+QRQkPxBe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xcC/w+ajdAzVtVHisVM2mBp3xOc6bXukEcgPHbROh2aAcb+qfgphyw5a3GIqRkhpo3Sy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W6G3ysrYazE3Y4YH02WhAJbNY942Gh6a3SoZr5nfh+Ke6jdK6dCsld19h71WYopXNlfC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JGttCp3UIz3P6TvmUUBVJWGPEYKTJcSxvfm6ZbafFE3QE0UzsapZg28TIZA53Qkt/L5p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43uaHR3IjuLEm+t/AeXipboeOLm2kFwG9PEf1G/JbdJrQQ+Tv2isGlP8Vh/3bfkt2iP9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ZeC8fJamTpLnNhJJJBACSTgJFADJ0k6AGTpkkASSumSQAkkkkAPySSCSAGSSToA+cg4O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jvNOisbLca7rWiSPe2LjdPw77uKQaHE3SLADubIELhtHNINZzPxSAZzclaPr8UAep9go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R7vjb6LpW6rA7EMDOytIBsS8/wBYroGqHyUTCkgqqup6N1pqqGIuAsJHhpG+uv76IY4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yZv5ppAa4SWE7tHhrPWxKL2PuoDtDhczmxtxBjnPcGtAJ1PJGkDoQnC5ur7VYbQTmmmlk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Ovghx2zwwnKPSXEfhiv9UUB1qa46rlm9rKGS+WGrJGtuEB9VKn7SUdZVR0zYp2vkdlBe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ARQHUZmjcj3ps7Pxt965N3bLBwQeLK6+ukZ+qY9tsLDe7DVP8ms/wDsigOvD2fjHvQt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8GQsOlisOk7TUc9O6dsNQyMODRna3vOP3RYnVGeltlmqIwwtdDZpJ53F/kmoibE42aT0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OVoc02JB8DdNKbRP/mlPE68TD+qF10cdlc09YyQCGjbI3NbMZg3TrayvAs1rc7m6WA0/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3GWLNpv978kFhUnHwnDZM7nEHUnckNeD8UdxXvRqi4OpJT6H/uo3SunQ7JAW5n3qWh3U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AG1/enuoZgBc6JhNHr326frBIat8DOfA2J8r2tDI75iW7AaoYxQ100csVRUMZwxI0RPy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1bnOFVojF3lklh10KhhAkZTwNlADxSRAgcvWRRDdujQjYI4wwFxA5udc+9UPoxJWNqC8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A4Wv45h7lfdK6HFPk0hklD3SFIf4nB/um/ILfodcPh/pftFc7ROvQ056xN+QXQ0H/l0P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KaYn5mXpJ0y5joEpKI3ToAdMU6SAGCdIJJAJJJJACSSSQA6WiSa2qAHSSGydADEJJJJg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LLc1Kw6prNWpAmyFu+qtDg4aKnupr2OiKAtc0XUe6DqEmvue8p6FAHr3ZAAdlqG2l47/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np2Xw/8A3X1K2WrNjOB7ff8AnEP+4aP6zlyjl3XamGCoxNwlc0aMafxBtr6fmuYiwxs1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B5B26oRpW1mWFp4VHnqqa1i5kzPdmF1KLBKqeKUwwl4iOjrWDttr+FitDs3lirnMmhyv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aIiQH2izSdqKprSbCbLf2rOHFMthI7U/iXV4kyM4vVZnNa17jlygXLg4jVFNwShp4hK9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+Xck35aHdYp32NpQUeWcvT0r30s5LSSXMbfrufoEfhtI2mrGT5SDEx77m2hA0+q0ZGUs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mdrANm5QBfprfdTZQaSkuaA6F7RfT7pVqjJpnLT0nCqRE63ca0Hzsi4qWn9Gc57C4i+3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0rWGOK+lz8PBEYdQvrJnyZzGKd5ZE1ux5XPVGtLkNEmgjA8LnfLRyZSIRKHC56anT2Lo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HEqcuvPLlb/8SsPEMcmgmho4LQTNNnTOZfL5DxBKOoa19THNSuZY05a4vO7y4lxK0Ttk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scOoKz4PTeI3uvEYeb/aA924toBfa/lr100Lp7rqlDUcuPL4fZP8AcGpy90kgmDgDG0Xc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pZWWipIII2NcI4iGtDWlxAykcgmngE9rkaBwFxfcWuqoKLg1jqjil125ctvBg3/ofEpp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X7B/tYR8wpFzhtG4+RH1KjdOqomyPHkBt6NL53Z/9lY2Rx3ic3zI/NNdPdFBYn5nMLQB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pBa92YGPJcZW6ZAw8vatO6e6iWNS5NsfUZMfuOgd1dBBJwZyWveW6BhcBndlbcgWFzom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Td4ZGjvsczTWxFxqPJWSU0Ezy98d3EsJNyPUcXN9xJKeGnhpxaGJsYsB3RuBsqoyslnq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H/6qbXP5ho8jdK6YuRQrGp4+BTxQ5s3DYG3tvYWXQ4f/wCXQ/0v2iufBXQYf/5dB5O/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gfmZekkkuQ6hBOkkUAJOmToASSSSAEkN0k6AEkkkgBJJBOgBWSSukgBJkkyAPms26JXH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Nx3IWpBXc/hTHN0VvDd+L4JsniUWBUWkp2lzSrMnUlNwx4osKPY+yv8Aixh/+5C2WLH7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SFq2GLNjOI7Vw8fF5mtcGuflafINB+o9yHoaaeijtI1lRG434bhcDxF9it7F8Eqa2ufU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4g3AA5DwUGYPUtYGcWIjn3j+SqPzKk9lQVh00PBDWBrRvlHJSqqaJ72vDG5817gaqujw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bkI0xXa3UGxVEHG1UcLsWklMgExnc9hc6w9a/wAlozvlqp4jxRw49JG36i515/dRdR2V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HNudAOaJo8DgooBCyR7h4gaqKNHPYHgZSyTPLYWFxPecB6x31+CIkZAWyym+eKF5Fibg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fK9zbm+lgpw4ZCwSDPI7jMLDc7DXZCQm0zmocSNLQGaS7nNjzEDra9kVgJpqvD2zl4cS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4+5Hz9l6CpiET3zNaDfuvA8OitoeztFhrMsDprXvZzx+SWi6bHraujj64txDtQYKdgN5G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1966KghdFiOKXBDXCEtBGo7o0PjqtP8AQdE7Fo8SIf6RGzKDm02I29pUa2Knw2nqqsl4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YA0WsF5kRklcWQuldZYx7D3H+XI82EK0YxQH/Oo/aV6fhT9Dyda9TQumughitCf87h9r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Rf8AEl4cvQetepdUSvbKwNJy5X3AdbvZe78VfA8mFmc3dlGbzssWeXApp3VE1RGXutc8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Eoo+HFUMa297NBOqlYZ6mzaWZSxqCXAfWvdxqUxsL8s3ecHWDBzJ9iMzjLmuLb3XOvxjs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TOXWY8XzCzveAk7tLg3ovowZM6IMDA0N5Dle6qOCdt0TPLcYxrg0K+hbVzNk/Ss0DQ65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h563RFHBFRucPTppzIQAJpQ63PTQciue/ugwhjfscNkJF7ZrAatynmeWii/tRGXNdHhc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EaW0NhyCpdNO7oztHYXSzLjX9rK5x7kcLB5E/VVv7R4o86TtYOjWD6harpZsl5KO2umu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zqyS36py/JUGrqX+tUzO85CVf6N92T4r9D0K66Og/wDLoP5p+ZXjYnlJ1lf/AMRXrXZu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MN9fMri63B4cE77nV0mTVNo0kkr+KbMBzHvXlHojhJRMkY3e0e1R9IgLg0TRlx2GYXQB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KSKiojiI/GbKj+6DCR/n0PscgDSTrM/uhwm/+Gs+KkO0GFH/ADtvuP5IoDQTrPGO4af8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PO1QD/RKKAOSQX6XoeUx/wCA/kmOM0Q++8+Ubj9EUAeks/8ATdF/tj5QPP0WgNWtdY2c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TJ0AMknTIA+dsh6JshTGcKJnHiq3FsS4fiE3D8VB1RbZt03HJ5J0w2LDH4pxGOqp4zvB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z4CzJgVC3/YM+SNnrIKKEzVD8jAbXsT8Ag8D/wDI6A9aaM/1Qh+0h/iEYHOZg/rBT3EN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EtBJHcI38wqHdpaFu3Ed5AfmuMpcPqMQqbBj7HU5RqfJHu7JzcAEQyPkzEHUC4ufou2e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GM8UpZVcV+TfPamjH+Sm9mX/wCynT9qsKgZK+Rk7pXDu5mts3+sud/uPlu1vClBc4XN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mf2WfE6S8Dy0g5Tcm3wUqGJ/E/t/c0cJr0+5uyds6C5sx3tcAqv7taTlBf8A/a1YUlDh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LTYZnlt/A2/fohizDAW5i0NLSTw3OJGotvbXdaLBFq1f2/uRTutUfudbQ9q46+tjpYqa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AXO3kisaxuTBa18JpxM2NmZzsxFgTboeq4/sozP2qo2DUFzwP+Erpu1FPJV4xXxRMLpD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ZMKhlUL9CFkbg5AJ7fN5UjP+Y7/6KJ/hAFrCliHnI7/6qtvZRz2yZqDKWgZCZCcx8dfD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LWwZXRtDg7MTnPNv7hFYPV/g28LJ6r7iH8IFtRTQ3/nuP0QNf2vfX080L2MDZgBoHHKA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ytEccEb7jM5ziRrqdDuNgLISo7FV7252cNr7WsAAD7vyV4lgclu19icuOcYXaZhmoYdn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D/lHf8sf/ZdDLhLqCWIyYe2RoFieHm+AFydt0AajDQyRhayN5cCPsNW23G3NdSyykrWp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VH/KGwGhp8TxWKmmkdkJGazbEguA3v4onG8Go6PEayGnEvCpo82rwSdQOn6ys7Nujl7U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wI++zqtmsopMSx7GqaIXe6Czf+Jh+ixnlmsqi5NLYWiKi2knycK4Ug3bP/xt/JR/iQ3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29H2Lnga/NPGQ8C7S47g3Gw9ntRLux8WW0RjY5nqOaLG+2unMG58bb7q55sak0m39S8e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uN/8ZwLZKEbRzHzLfyVrZaI6CCQ+78l3J7MVHEjLZIw1ziZrvuToBp3ddBz6+1VQdh4q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2sGkWFr9dx7PepjnxtNu7/fkqWGpJJqn8uDjeJR6/xd+m93KYfADYUb7/AM5dbV9napkb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RtbY38/NZ+JZjIGuoauMMY9gLYgdSQR6ruVlUZ6/di3/APQpYscfeyJfQxPSoWf5ta363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pG0WEQwU8TXz1LonvyDM4B7hr7guJqXNfUvyhwaTYB4sQF6bWwA1vZ+I8qh7/wD3CVPV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/ADMsLUrvc89m4sbpCMMicxjyzOGvtcG3XqocZ4F/0QLA5b5XWv0XfjstCJZHSzvd9s6R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oBV39zlHnbJeTO12YG+l7W229qiWbGtlG/qzWGK93KvoedurJoyQcJDSG3sQduvwKvZV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Y22geco8tSNfDddw7s1RyFhe9zsrrm2zgNh7LlKbs9QyMcySV4uQ494DQC223MarJ5o/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d5v7HDH9JuAPolO24v3st7eNzp7UmR4m4BwpqcgvyA5Wete1t+q7Sq7O4U5z7y8Jzmhl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wQVRgkkNmUVdTlzXktZIQ7vF2a2/0KqOSLdKC/JDx40rcpfg5pgxEteRBBaNuY2azbqO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+19BDURwuY7M4ERjU20QbqHFqZ73RU9M9rmnVhzNy9NdbIvsc2pPbnDjUxhhGcCwWs8b8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OeG6jKV/P6/2Oi4LKj+EiqilGZgp5LA8rMd9QuE/TuKHRtU72AL0KiYH/wAKdQ1w0dC8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FUjbima7LqS/X4bLPpcuLHF642TmhklJaGcKJe0T5Gs9JkZmBN822tuSrdJj4l4bsQe3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ab7rvoo8GkvHHkddgJaHOOYDW5HPxvuN1F8GCzBrHNY612t7zr6HUXvtfltsOiT6l9or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f+f3POo67GZbBuIVOY2uOI7QEgA/FENnxjNYYpUWyl2sjhoADp10I2XeinwaR8k+RhMj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22B033UP0Zg1OcgZkcZBqXOcczvO+6X6iX8q+w/DwV8Xbv8Ac45oxv7Q/pWXLG1zs3FO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JYoyNzjidRdu4Lna620Pv9xXWzYNQSxOdR1nBErXA5GtOYAajY6W5bLGr8CqzFIG1jZG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nUd4C5XTiyapK3Gv2/sc+RYoxdKV169wDDcWr5cTpmTVkz2OkALS82K9ieMrWDazR8l4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HPLHZkMrQ85XAC5A5gcyvZKoWkA/VHyWPX6Na0enYz6XVpeooTpk115x2Ekya6V0AfNh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61IGKe3imJ1CV/BAD2TWSv4JXPRAHuGDsyYNQtO4pox/VCF7Qi9NC0/6Zh+KNw2N0WG0s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yAQfaEgRU9/9KFC5GXUUTYaKGNrQ2zBewtrZNVOkbl4d9jycRfTp7USWBhLBs02Q9TM+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2W9lqJbArZKriNsAW5jmu2QG3LcKVT6ZLHM2leGu4RDS7Sz9LXuNt1Yaqou21E5wLrEh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UJp5o6tjGU8pY9jnveBcBwAsEANHTVDnyNqmsljyMawgjMSB3ifM/JDz9m8Ln1NMGG33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v4rZImhjS2wBJdbUbctAjWk5RfeyuOScfdZEoRlyjDwzA6fCe1GFywuJzyubYjw81py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2IHwJ+irnflxzCj0lJ+Q+qUl/7s6l3LKxv9Vymc5TlcgjFRVIOqDKGMyysjOcXLvvDoEM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YPtfPmFt9NPgrq3NaMNpuOL6962VCw0sbbZsOa3Rrd82m59xSNC10lRYj02naQH3OlxY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ebVkcoGQ2AF7W1268lTCZ3SAHDo2BwJLnakFxN+WvJHsjYAC2MM2OgA5W+WiAM50j5Y9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GnQO3+iFrKGjrJo2Oq2XdI5vDDc9yBt4W39q2RS0+wp4tsukY23sn9HizX4LLg3vlG5V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yjJw/DKWlx+hNK1v2kEji5osHWdGQVbhbx/dli1/9Hb6/RH0LAe1NGywAFJPYdPV/JZm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c5GN/qu/JKUnKVsSio7I1K5zY6cMkq3Q55LB7WEny0+aEc5srczMWkADpCTwzpYG49nx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6O2MnOM+fk3nbxVrQC3YWO4Gu6CjJZPTiCOX9KSECIO1adRe1yN+dldUQujEb3172Mc4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56WRxMW126aW00UTUU5AJmitvfMOSBgA9He5obXzAk5RZx1LAb7+evkh5J6BxZI6qqntZ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r7b3/fZa5lpwA4yRAHYlw5qBqKO9uNBcAi2Ye1AmkzDqYcOkoa90PFe9tMf5QGw7twRp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HcAZa1y4+9wP1QOMyxuwSqdE9rhw7XaQd7LQxtwPaXs9bm1v/wAUOTfJOlLhBdREPS3P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P9ixsuHsq+7DKZPSL6MvZxcbnyuPiFt1hf8ApKcZfs8zvfc/2LMZ+lHzO4kcLWCTunfu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wJk2GQ0zYWwzlojkNi2/dym4PnYqDP0dTRidtFM1op2gD9TNoLX6m60I/0m6JmeGGN/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N+tr+albEPRMv2Anyetc5c1+ltrIAiMOo5ow90JIcGuyucTaw00U/wBGUYcHNga2zg7u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qSHFnZslTAy5bYZL26687q9rKwPu6SMtLjp0Hu9qQC9Dpx/kxz38dCqI2BnarAWN9Vskg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wwaiFwaw53Wtmdl00y7X1UaRs7O0eANqZGvmDpczmiwJsECZdQN//lOf/cu/Zejpm5o3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2Pgg6Ef/AMpT/wC4f+y9ESwsEc7nOcBIw57G2lraJR4Az5I62N/EpsLpg7LuXC+t7j9+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DGuB2sNNf3KyOPh9OJiIathbGLtsL5e7oNd9R8VfC+jdLPGIas2lJdm2vYDTXbVMZo8K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QkYYecUepH3RuNlihmHtbc0te5jYjYE7gPJ673F99rLRaYapscQE8PCLHsvp93QX1vpu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8hCDYj1B01+CXDpwSBHECW2PdHq9PLZZrmUoc1xo6254pvlB+7Ym1+fL6Kt5p2szNoa5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A4WHmLX8kAEY+LYRLb/SRH/3GrrqxwdICNrW92n0XGYk1jsJqWxxSsH2ZJkG/eG3lb99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i8e55CmXAiCSSSzASZOkAL67IA+bEyfhu6FLhPPJaiIHdST8F/T4p+C7oEARTE6KRhcO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bqXGwsgD3aMWa0dAsbtU/LBTf7w/slbduixu0UfHdSxdXH5W+qlcgHyzBz3ZZo2uzah2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pIx/RP5rLiLpK+eN8eRsVpGuzesSel/AK6uc8VEWRrCHuDDnfbTXbqfyW1E2aGYAXJHm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9/JCStDaLhtZmaCG5b7jMNFThJvSMlfC2KWUEuym4Ouh3PVFBYU6ZmbLxpelwy+vuTuk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O2UH5BAR2fXVbOCxrYQHtksCXON7nbTa3sSxZ+R8DwGHPK2IlzA7KDfXUdbIoLJ1JE2N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boWK8tz9qK5/4XMH9R35qukhD+0NFG3ZlPUECwGxaeXkrITmx/FbHUFpHut9VNeYdl1U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BAuRkOpsOaFjFO8NjZNXC7WN1fyPeB+hRNTM6JseapjiABLy63eAH7lUCpIY1rsTZma0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/cfjdVQtQnSU8NRNTE1JzEvdtlOYbA+xVuqKIMBMU7coGnTIbDn4osceSMPjq9HNNjwxb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gmrJtuOG2xRpHqK46Gjlh4RY/K0cPK53IEH5qceGUcbw9sZzBznauJ1dunEdRxLuqrtt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V6NU5nONa43vYZNBfbnyT0hqLMNyU/ayhgiGVjKWRoHgf+yGwdmfG8Xl/DUM/ZcPqmpX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RA0E9bl4+is7PEOrMccT/l2n4kfVR8QWaE0MLaZtO6F8kZIAAubKprIzI1go5spaXHN6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iesljHAc6qdCDIMuU+vrsfBDVNVC493EXRh7e7lGvdOp+iugssBZHLJG3D5mtuGOIGhBG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WmMkcf6PliHDc7Ofuknbz5qEkoqHlseIvZcltg22rm3Hu3UHviAYDikgyESmzj3mtblt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jvgppKqbNhlQSJmXeb5Xa+sPAc1bKGPfx5MMe5xbmJ3OlgBbyCHdDwWQNlxWciXRhzOB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Y1gqW4hPI1hfJlzOdmG23MAooLBsTla3BqyNlHJTxs4LWlwID7uA08lsYk7Nj3Zs9Wt+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4LOI3XyyQ39sjLI2V/Exbs0934fqFMkFm3Wyj9JTx2N87jf2lc+2PDHVz5AahkgnJOlru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qyPTZjYX4jvmVkn9Jum/k4RHx9zvw9dfPZOg1AVG7CoxDUwOqjw43kEi5a0A3J9xR5x6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zkZdbXttfe6jUDEuO00sUDYDEczZB3g+xttpa9vilB+kHQgzxRMkyi4Y0HW/LXzRQaib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Gwab5QPW25+Cc4vDna3hTAOcW5jGQNwL36d5EM1b3mWO1jZS9iNIaip9Yxrw3JIbtLtG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YT9pMClDXNDpJLBwsdgiyUMw/wDifBj0lf8Asoa2Cy6kFv4UZj/sH/sPRT32icc4ZZp7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/wAJsxP+rv8A2JFJ8hLZWOiLmhugH39NtfOyiC2G2AwSztcTNi9M9jIcrrOAs/8AEddt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itMYxMSWkg2aNC3fSyhwojAX/o20jm6tsBc3Gig1oZK4fopvfmN3b907u+Suhai4Svkp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2geCNCbn5BIR1sotFiEbnMczNbXYd4HzOqomMrIcsWERvBaSWm2+bQfIoulH2j3OpGQO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XXw2SoNRayOpFPJG+a73Zsr/AMN9vchnUeIejcNuIkPsRny7d64Pu03TGurjIxraF2Uy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1jvz+ik6rq2Zx6MXlrSW5dA45iBz00sU6DUQrIqhtBV8afitLQWDLbLbUrpaU3pRf/S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qKqajrRUU/CY2G7Df1rtJPuXVxsyU7PEuPvcSs5oadjFOmKSzGOmukUyAPnIyNS4rPH3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Vl/Gb0KYzDoVRbVPZOgstMoPJX4dI39J0t2k/bM0694IOwRmENBxqhBFwamMH/iCKA9w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cYoGnYu+rVst3XP49mOM0Jb90n6fkkluJhD4GiofPxcjXR5HC3juTf8AfXqoVXDlfCPS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EuAB6nbVSqeFJCYpQ4teQCG3vv8ALRAvgonPa8xzuLIjGAGH1S3y6Loal2FDw2vM3YeH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8ktOhBsbmwvqqqRjaVrI31bHgXa2+h3Gm+tjp7VQz0WPhhsc54bjl7jrXJN1ZKKccEOg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yDe+unUfBFSobeK+XRWKWmjxCorm1Ebc7eHK1ugv1Ou9tFfVxU+ItNOZRmjc2TuWLmka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2Y5DZzsxGYi51N/iVYyCKKV8rGWfJbM7rbZCUu4pSw1s3ZbhuVvammHWmn95A/JDQSEdo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PTKlRy27WUwvoICPfcfRQi0xuvlsTaR4sNzqPyUteci/LYZUsMoYTTNlOVwOZ9rXG3jd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Izq0euDpls4+zZPWcHM2SRszi1pI4ZNtNffoqGtgmf3YqnQgnYDvjfxtzWtEWXNmrmAB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EG97fLVSdLiJccsMAF3Wu46gbe8oVj4G0bWiGscyNtwCLuOtuup808EkNPZzIKvuXZq0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dhRkxHOQ2KANBbYkk3HPmpSPri60bILa95xOmptp5Wuq214d/m1QNAdY/hurZKjhi4ik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8E6FZXh7Hv7XROfbMymjLrbXzPuqezslq3Fhf+Umd8HBGYQBJ2kleARajYbH+e5ZmAtIm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fzv7Fi/fNb8pr1RkYIY4IoC0vGZsnIeA6qsek5MhgpAzJqwbXJ28reG6hWNimkpZnw1D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H3gqITTzOjApqyIuDTd4I9UkAE39vitqM7CHtqBMMsFIGl5zEjUsGx87poWSumaKmmow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ZtteVvih5jE4jNT1pLvs8waAW8yfK+/JVPlgYGuNLXuMYMze40kEm1vPnZFDsOLKgvDT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WbMsNd/WumEdVYR+j0bWgX0aSA6/TTkhhSUrxkc2s0IZqLerqDp5K/8ASIDTekqzZpP8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5+SKFZTjUTGYO9oYxpMsNyxuUH7VqNnGXG+zjeg+oQWKSifD3tyPbaaEd9tr/AGjVpYmO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P6wWU1ui4vYNq4x+kZJS51w5zbX0OvRZcNLSzTcYTzBzXuPec1uY3HK36q0617/0nM3J3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nSyyhPinG1o4+GZCL5xfJpr576LWiNQPnwynELHT1GkMgjLrE5QHX5dL29ivZhWH1cPF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2cE5b5hy/eyuvVOYP4vFmLHXLjsdbddD9U4NY1lmxRXyDXNYZr+W1vkig1EqjD4qmlip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IIvptyTyUUUkjJHue50bszSSPDw8ENLNiojeYoIi6zMl3f8AFf8AfmrQ+tzi7Iy3PY2O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sqbgtHG2MN4n2bXtZd5OUPFirKSJtLjeDxtcS1kklibX9UnkrJJZsrTHC45mkkEi7TbQ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MKdUMDZc0mYDl3SlJbDT3NId3+Eac/8Apn/sSJTPayne5xOVrCTbe1k0mn8IMx/9LJ/0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Hlz5TlzbXtpfwWeNFTdGdJ6M2KSQ19WLRjaS5AvobeJG/mrJIYoOHJJW1ID5g5ozHUk7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JKMWZrYXF83ytf2q57qkPAzwAB7RqDqOY8+i0ojUCiqpql8dU2sqrNic0tZdrXWvcltt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GJz5KusDXiPbNf1dNbcxqVc305rmOLqThiM5yAfW128NvinkFeYs0Jp3usy1xZv6xv8A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wT2kxCoLnTPs0OJFzYW22BIt5qMNRSVEMcgrKwt4ee2oDgCdzbf2o+TiPe0xtjsHEPza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Jv8AIeh5Q13rXHeF9fLZFBqJSuiFDXFk8sh4BuHnazOQ5LsyLUtOesYPv1+q4yqMzcMq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EY/VK7MuDqKktygj/YafqssqLg7KkkklgaCTJ0kAfNaSa3ilZaEi5pJrapWQMdG4Lrj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QQNgjcFH9/cP/wDyov2ggD3BqxMTDX4zC0/dbce4rZBXP4o8t7QRW24P/wAgPqnFeZEy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1l1cPUFz/wBkPKTm1fWEHWzR4Dw8fgVKdpcwDNUesT9m6x228uiewc5ptOMot62+vPXV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uYTxK/S5tYAnS9hoiI6p2YRGCfT77meNuSEDS9znGOrF27F/6pTyMEb75Khw9Yu4mxuN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LmYHWc3wcLEIWfFqKmBM1SxljsTquQxftBC2Ex0ZmzHuuLn3toR9fgucPpFW8kFzr23W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R2bO2uG02PitEcs0bYmsGUW1Bcefmp0XbbDDWVMk4kiEspc05b6E+C4s4VUgX4ZUBQTk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Ne9m/huqo9U9M9NAkoa+DI5lm2cDre5PuUHOnZNlkxGMAuNgLA6jQezVeZQT1mFVIe3N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K7rAu0EeLOax1PE17N9BcHlb4rohNSMJwcTXhdJJLdlY2Rrw14ANgBqDbe4urKepZHDa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B357KXAgADeBHYCwGQbJ+DCNODHryyBa6THUiRrKcNDjMy1wN+Z2TPraeNhe6UZRqSNb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4Meu/cGqk1kbW5GxsA2sGgI0hqQRgUjXY/VEHeibb3koHs6L0FQ/pVvF/Mkq7A3gdoa7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vZqU/oqpaba1Rd8CudK8lG9/w7Dqviuezh1QhGR9wRe5tofZuq6eUMsJK1kjmNDXa2ve1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KXtMcMUlmu1eLkG23kVCTNlu2kiL+7e7BrYfTYLoox1EM0z3Z24jDla+TQa8hYb/AHfq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ItDnNDmgODi0XuDtfUG3uSpzJLIePRRMDmkvOUG5Oh94soufURyF0NDDsW3tldYWy6oo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rayJoc54tmF9uXkhXPc2M/31jaWx2Li4b5t/mEzZagzPa7DIw0O0dobgizvaizSUr296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bDUBFWPVQLWOPopaZmyk1bB3TfL3wbLY7QDJ22wdo2bIf2gsjEgxkdO1jWtzVUZNha5v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tphTxzJP9YLnyqpI2xu0w+tcfTZ7/wCkd81kObTQzhr6yYPkmJaC42JuCR0/7rTrHXrZ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6KF180TDc3N2jddCic+oAiEAbG9mI1OURvDQ4G7hsSbjcXFlAiiieIX4nUF8UYLwXO1bm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rSEcQIdw2At2OUaJuFFr9kw3Fj3RqOSNI9Znj0eN8jjiFSXPe1hyNfo4bDY87381a+to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Y3uNmtcM1twdNbfFFmGEtymJhF72LRuo+j04blEEdumQWS0hqB6CON1PHLBWzzM1LXPJ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ibw8Vw5pN7Ok1690q1rGRizGNYOjRZVX/vpRHoZP2CpmqiyoyuRqTi3biZ3/AKR//TlQ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OaQR1RNZp2vld/6R/wD05EC5xYJHuks219R6tgscO9mmZ1Rn8KGEujbh0w+yF8r7gjNt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8kR9ClIdMHZtRlcCQCfiminEruDFiIfI+Ilvc13Iv9EjKGVJa/EgHCRgLC0DU37vt+i3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L6OaCrDOE4ZDfa+Ujf2+SsiqY6Z4bHRzBpdHFmGotbfyFrFLikNY39Jd4RvbfhjUgau9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/SjW2jZ3+GNDzdbx+qVD1E4KWjqxxHUz43mXi5XOPrDS+h8FeMOpGwiIRWaGFgFzsdx8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XFQ4GUEM4TdBqcvuG/grePxAXNr22LCRZgsAN3fEJ0Kx6qkhipaySNtnyxODjc66LsKd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xf8ASYuMMwmZOBViUGH+Ta0AC43v4rr6E3w+H/dQ/wDRjXPn7G2Hey1JJMuc3HTJJigD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Dop8ioJgNYdE1gnKZMBWCNwRt8doB/6mM/1gglp9m25+0dAP9s0pgeyjZYNe0Pxsnm2H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I1LYMamc82GVo94P5BVD3kZy910Tl1b6r3b2AdbkfFVPjax4LYpH878XQag8z4Kl9XSy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0PNQdLQvNyD15jxXoOUfU8+p+jLGse1uT0eS1tCZ9dvNAY5Wmhw6R3Ac0u7rSZud/Pwui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N/vLne1r6QUkEdM2xLySdeQ8fNROSUXTNIKTkrRzkYM8pc43ubnxXR4NSsD25gDdYNO3I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AQ9tI6Ro5heZktnr4UkdbFQRTxBoYLW10RFPhlJEOHkbrpqFdg88VQzK5pYQNiEbkpqZ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Lrmo7tjHxvsxR4hQ5Mlnt1a4bhefYfSnDu0PotUHB0bi0hu7tOXmF6pLi0HOnnay47zm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pu02H4i02jkc0OcByW+FuM0mcfUxUoOSNFkVJnjitPbWxLu6LAHdOaelBkp3Ona24aQT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f6UpN+P/AFT+Sg/GKOMX4rj/ADY3H6L2PL6nh+b0ZOKlpRK5jXSn1DckZe7tZWfo6Hhm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3K90G/tBSN9VlRJ/NiP1sq3do4bdylqSf1mW/NWop90S3L0Zq4QS3H693IQ2/wDbKGwN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hvp5BTwCc1ZxOt4bo7RgZT/MIVeG1lNT4NTcSUB7nO0AJ0Fhy8lxKvGOtp+CF1k8HeZM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77Ou3lzVbDTGMM4lS5pDGWJItpcG4t7VTNiDXOzQVQFhbK5hte41vbpcKdPWtaHmepa+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g2HJdfl9TmWpLgrjqaSUZhLVtDmvdqbet3T7enRFyyQMgiDppgyZzGMyu1BIuNeVwmFd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AUH4rh0bbvrILfzwU6XqK36Fbaike7O2oqiTxXDvm3q6+7kn4tK67fSqm4jZ9919bEeZ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W3FVGf5oug6jtZhMejZM56ZDp8EONK2CbbpIMqJI5BTcOR7wMQAcX7g66eS0sacZO1GF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cxJ2qwuplpgHGMMqGSOLm6W1ui5O1OFVeN0bo6oWip8hc4WF9OZ8lx5aclR14k1F2dTU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NVZkKcRpZXOkbUR2cb3zAJjiFIN6uAecrfzXZscbv0C8yWZB/pGi/wBcp/8Amt/NL9I0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5opCthmZLMgziVEB/hkH/NH5qr9N4br/AByPRNRvgLNAlUk3xGkPQyfsFAO7RYY0/wCE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o6/FKeOnkzuaJHEZSNMhUZoSWNui8Uk5o6XEBbtS/wAaST/pyLOeQWkEZhbbqtLEjbtW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1jOnie5zWyNO40cuXplydHUOqKAahjgY6BgAacoztBBzbeXNSzVDi7PQssJGuZ9q3zJP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RjnObyvrbUnf2/BW3PQrq0nNrA4RO4MMuGsZ69wJmktu3l56j2KcsLG0xLaBsjxb7MvG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6JXPRGkNYIxuV8jW0DWgEWId62u+ypLSyIPdhYLi1wLQ/NYXvb27oyWrp4DaaeOM9HvA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uH2PBTUG+BayNOSczDQ+jhseUEHfQaLs8PH97Kd34oYT/wCywfRcU/F8PLSBVxkkdV2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86aL9gD6Ll6mLjVnX00k7LEycplxnUOoqSiSgD5xJFioFwPNSKiU0ArjqmSSTAZa3Zf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ksn2LW7Kj/xPQf736FMD2AFCz4fRTv4k1NHI7q4XRF7BUSy5QqSMyj9FYZ/qMP8AwBVm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gehAuqKrEeC0m+yGo6GnrKZtTLE53FdI9zw839c208kP5FxS+I0P0dg3+q0/uC5bt3QU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Gx/HDTk6ZT+QW6cFpXN0ZM33fmuOx+Vr3zUMbCGMk7pcbkkXG/j0UNtGkYwknTf2MWCJ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2FMxCKRgOVkB9Yue648gHBSwPApKtjXmRjA4XaNz7l11LgTgGh8b3tb62WRgHx1U6ZS4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sj6cQSwyGN0jspabuafj5c1fW1dSXOcJC4sAs2MZd9766o+lwttRiP2bM7ID3cx0Z11t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wKgr3MqRThk5aBII7AydNeo8eqbwPlAuqgtmcNgk9XVMkNXSvYy4DbPJNtdd/JQ7QYYP0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48eVjtxfU6720XbU/ZmNhcYy8HMCG3abfELI7T9nZ5YY+JKxrxKJBI0m2gOnXZQ1KO7R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6Dwf/Vf67vzT/oPBudL/AF3fmuXxCtqafEaagiqHM4xa3Ow6akXO61/0JNa7sRmPeIsW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lsiZ4VB+aRo/oPBf9Vt/Td+amzAsF1tTDp67vzWWMCLn61Up13t4+az5q6bDq+Chpnni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nPlufcm3T3QRxKSbjK6OtpsOoKNkraaPhiVuV4zEgj2oR+AYSNTA61/uF3yCFbBjZDiK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A2PsakY8dZs9j9dg3+xF/Jk+H/wBl9wwdm8J/0bh/TP5qQ7LYW7biDykKxK3tBU4ZEDVM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VFUoxo00cjKuNz5YxLw73dYi/MWCNSfA/Bae7SNQdkaA7Pl/5hTHshQgE8SYDrxSg24j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3hp+axu13bSsgwx+H8DgVFQLZwSLM5lFieNpXsc52pxalbWPosJkkMUZLZJTITnPQeHj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e8Ba1LhPEaJH8+XVNyUVuRGDm9jHKV10E+B/Zksbc26LFngMLy0ojNS4HPHKHIXh+L1N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9XUt8ltDEi4Zm4nUAH/ZA/VcsGka8lu9mZI3VxoZYGSGosIy4N0PQZhYXW0NHx39DPTK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Em272Kz/APJVoxNoH/mr/wDkFbbuykj3tZ6JHwpGi5LGgsde51GtvL3ck/8AcvI97XPo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zABJtvrc+HLw1X6f/t+C3gyL4o9vyYgxYXt+kn+2mUjio/8A7If/AOIStFvZ18bDJNhx7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6W057deVgsyqw2mp3szxuhzAHvPNttRvc6nfwVqOB8KX4JeLIuZR79/Ql+kwRf09h8PR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zYhGIajO9t3Wazh3ABvqWHlohPRaH0NjgIePkJeOLzu39bzVmBhre0OSPLlyvAym42Te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e5nJTg1bTt1szte00Us+MAQGQSx07nFzXhvdyuJGx+6CuPOIUVzerHtI/wD+a7vERm7QS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ORcEzs86oFMY6ebI9maSQAkA8xp4/Vc2GONpuba/YtxnKSjCvqOa3D371kftDT/AP60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f9JjD/8AFJnZSSSzH0tQ2RwzCw056a7beeoVDuyFfOGGlpZGbh4lcG6jzW8ceCTpTaFO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XQ30q8NPnE38lc1sb9nYU/8A/WPyQb+yro2tBiqMzcofYXuS4NNvL8lW3s+GmLiQVLWy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+fiFOnB/O/sV4Gf0X3+pqCmBGkWEnzb/AGKYo76GHCP+Fc8aOlbWyU7+JGRawdqRve9v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r3Oc37TKWg3fa51y8tBdU4Yl8b+wlgzNbRT+vzo2jQMO7cHHv/8AsvQMIZVMwCjbUmO4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d5n/ALWXkxw6FlG6dz3NeM/2e7gWm1vjc9F67hbr9m8LHMU7QVhmUUk4ysSjOLqaon7U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JPgE6iUAfOJUSlc9ExPgmMSSa56JIAkwNc8BzwwfiIJt7lv9j4Indp6W0zX5czgA0jZp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D3/upph+q/8AYKYM9QcdEFVPs0ot+yAq72KZmjn8VkcWFYjO0+JUUogjkBgjFgzKPna+6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gxNHI+Wm+1lJdFIQb28E8UdU9x5JaYG1hvbCB72RV7TBI/KQQ0kajQAC59/Vcv2ka9mL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gg3BadR8CjKjCX+lRTMc9gY1uV1ySC0gH3b+5W0+Gxuop5KvM+VrX2JN7cwqzwUUmPpp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WOippcxILO9ddFT4o+pijpYXcNz9C8m1utlnumoXYRRQUTw8tY25v6ptrop4cIJK6Hiy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eKSRxTk5M7mkoWUVG2FjbX67nxWmwlkjAdnAe9UudfJfXa91ZK4CSMeKdiSsOebRuOhI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gB1YSc2thbmteUtdLnYXi51y3F1xnbnGpqUUjKAskeJXcRrwDZnWwKzzR1QdG/TZNOZW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rKeZwzCEh5A521t8FqUnbqhnlayeB7SXWBcwaX9uniue7TEv7QX0P2Z+RT0WExRSUMuf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IDbEG2h106rn6eGpHZ1k9Mv8+R6Fh2I0eIQsfA+NxIvZvgSPoVxuNzx03amgnlJEcVQ9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ks2np63Dq2okhY17oWnvHlruL80sdllnkoZJv5WSGRz9Ld43vp5p5cbjJB001KEvp/U7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1pRGA65zjLckbgc+mi2oG008YexrSDysLheUwYHO1tLK/K4VDm5Gtdrqed0dh9fX4LiD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nmNgBDjrv1Fls8Tq0cnixvc0O21/SYmD79T+a3MP7W4FWEwmQQFjQLzAMBAIG97adFzG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ujyOeJJiwG+rReyyxgFSzgiRzM0zQ5rGG7hcgWIPmscMNVnZ1WRRS/zsj1mJrHRXje5w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vHO02InE8eqJr9xjuGz+a3T46n2rfocbrMHr6inEoZAJJDecEutYWG+mw+K41xM07jzc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nhJSWwbhsJfKNF1VNF3QCNBZYuHMfAxjgI3aXtms5dJhT462Tgt0dsR0XDlds9PBFJGh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hCw+0HZd4p31MPeLblwA8brZr60YW/hSy8Mi17DYLawatw3EIC0Th75BsfvDyKyg3Hc1m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u2PIpw50cjHscWvabgg2IIXc4l2H4VdPJE7+Lvvk8CRp7iuHqmGOcAi2tiPFdscilwed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2fxSuxjC4qtksPqZHh24eAb7ba2K0TLXmWMg0oizHP3iTl0tbx3XAfwf17Iq2ailjkkbN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G1/cdfBdoyio6lrYDSVMQ4dtiAAH6C/nr5LYzDYZK8ztEzKcR5TmyOJOa+g18Le1VV0M8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S3Kxxyl34r3NkOI6SGpkcYqwOdO0lxa2xcNiPBPLUUFTTvqZYp+9HYtOji0HkL25JptP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ZWnnY5zaRkb+LazToWX30Itpr7EJh/Z5+F19LVS9x75nR8MOzADK4g39i1gcOdI42mY6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TkBdO0wmLDRBM6aP0ywe51ye49ay6jI4OLexksEFJSSNWq/xnHjSO/6b1ZK5zGkgN3AG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7WwN/FTOH9RylVSRta4vc0BjgTmbe2q5oGzKGVkjgCI4SC29xOCNienh+9kxrKoEj0WM2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6KtlRhQbYNpwS25AjA0yk9Ol1P8AvW8kGOnJvr9mOo8OpCsQ7KyqPr0YbppadpTGqqix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Ms4a6+W3vUGy4Q8ZmGnOUXu1o23/ALU0s+FSsa2V8RaxtgHfdBFre4JAKaipaxojqqFg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t26LDquylPIAYaeeK7tmSDTfxItp8VsFmCzycVz4nOBvm4hFtb9ervir74b6OxpliMTD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6XW0M04cMylihLlHIS9lcUbGQyWUtIJLXG1tjY6/vZeiYK4ns9RA7tjt/Wcs90lNL/Jy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30sDtfyR+DG+Exjpm/beoz5pZK1dgx4ljugtMkksDURKiSnJTIA+cSoqRUUDEkkmQAl0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I+5G8n3W+q51dR/B6L9o3+FM/wCbUwfB6SRohZ42uBBCNtoqnx3QyEc3iFCJBoSChf0s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Robq6x08x4LpJKMPOyqOHN6LO5p7G0XCvMrOYqcQZPAY2Ma124c52a3s0T0cbWYXKxh4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1/qV0ww1p5IPGZYMGw19S5gLycsbfxOP73Q9cuTWOTFC3GJx9O59DXuppDkcLWPS4vY+9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wQzx8N22YeqT4jkuPpZJsQqpZah2aRztfDwW7RTvhLY52l7Bs4bj81Ucujys5smF5Fri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GVDy8s9V/ULWZPE8iQvDS3a643CXwuLeHUsy/hLrfNdCHRQtuHcR/INOntK38WNW2cyx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GMhLtm9ebj0C8r7Q1dViGOyPa9nDDwyxbqALCw8N13kzXyEySm5toOQHguBw0MrcYrYp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1jnNFxZxsud55ZG9PB1rHi6ZReTe2Z1bGJO1UMkkbjCx7eIS05bX/tW/UVWHSANaGBrj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iOlwlksZje0Oadwh/wC52l/0bv8AmO/NTCcoKkdORYsruVmTiUjcrH0bWTSutnJBblI2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UwCoxPB2Tt0cCHgHxN10pwCAbRE/0ik/BWSRBgbwy0907kIllnJq+wQhhgmo3uKooqaN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Y3yaW0/fkg6+OGmySuaXOlAB7w1PQ365iLfJEjAX/wCmd/whL9Ay7cb+otV1Ul2MH0eF/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6errsLbPHlhEMuZhNrXtotqeigDvsQ7OwmSM3BDb7jy8FA4HcMzvdnjBAczTQ+GvRR/Q0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s/KyiGdw7G2bDiytebj5GVjVPFSMqT96dnqPbbe4JC4ikYXSlw5L0ibs/iFUA0iKazco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+p5rkqCidhWL1dNWQgSQuAAIvobm49llo8jynM8McG6dlMeFyTWdw5JHaHuNuus7B9nK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NrRfK51+fghpMT7gYwAH3/BdF2LkmhqmPkL2iZ1jbkOSqOBy2ZnLq1HeIV2k7C19dXNn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aj2BW4X2Rq4Y2QNp6ZjW7EZiR7cq6meSWd74DxhIz1Tc6qdGyRjwHGQE6auKp9JGhL2h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aFwkLXAW7oJvqbbEeK8l7d4VFheI8NrbSSNzOts3bTz6+K9vrZSInta94cWEAg66a2Xk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xOgzDbrv8lyzxrDkSXc7MWbx8Um+xzvY2Ux9pqQteGXc4XO2rDoV61HW0srA5lTEQW5v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ynsPG6TtFE5sTZTHG9+Rx0Pdt9V6SMzadrm4YziBoBY2zQATqAbeRXTFbHMHmqpg/J6R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+4KQqYHDM2eMi17hw2QHBiFRxG4aCXOcS+4GoBsbeNyFU6CnYWtOGyFgta0hIGzjpfr8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1zj3oOucH1OG2cHfxxo0P6j1CmhpZgXeiOjLCGgPvqG+qdd9/wB7KLqaGmqcKggYGM9P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YLNCu/xzof1oXj+oVOtc4Quy8W+YfyVi4a+KhXH/AMa4UPxMcP6qVZLkY8gB2V2xcG8+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QI3k1xDmm4c2/I7gbf8AZO+aUPL81WG7ZeFcDvAXH77aqik4DZi8lsTwBYioD76EK/0W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XZiBJ+sD8wFdCsEa+WMcV9VUPDWguBpRe2qmyRjInTveZMxMYaaUZmuN7EgIltAwEFk9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khQ5Zc4qqve+UzEje9rIoVgDHRyszQzBliL3oxp6vh+/sUshFOZXz07oy8i5pNSRm0tb9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JJXyNraiPNs1rtG6cgkyllY0j06d1+Zt+SVDsFo54X1IjEsDnagBtO5jrZRzIAC3cF1w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Lr1nxQyRyZnVD5B+FzW/MC6P7POD+zNO79eT/qPUyQWGFMkUygBJkkigD5xKZOmQUMk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Dof+Ipf/AMV37TVyi6z+Dn/GKb/8R37bE0J8HpibKCnGydVRBHIEsgQFXj+G0bnMlqWu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0XOYh2zrHlwooWwN5PeMzvy+aTpGUs0I8s6urq6WhhMtVPHCwC93ut7uq827VYi/Eq+G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0bmIufE2v7kBXzTVdQ11VO+R73C75HXtqtvtDQNM8UMYFoqeJtxsbtDif6yXKswydQtr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JG6tkF/IrpWUQNnWXM4RI+lnySA2B0XbUEkVWwOjN27HwK5ckXdnd0PUKS8NvdflF2G0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sYANlnQM4LrgmyunxCOCJznuAAFySsas9S6RXjOIR4dQSTvOoFmt6nkFwlK19O0SBxEh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J96KxLEJMUri95IgiP2bep6oR5dIcrdBzK6ccNKPlfafV+NNQg9l/U66HFKVkkdPVStZ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67Q7flutJrGOALSCDsQuHxhuSohabZvR4r2/mBDUmK1uHOzU07mt5sOrT7Fs6srF1sk9M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nEA6Ln8N7ZQSAR4hEYnf6Rgu0+Y3HxXR0lXTVsXFpZmSsva7TsfFKkz0YZoz91jCAX2U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qNlIBFGlgxpgeSdtK2+yKDU4ARpQ9TIRQtZrZcL2zhjkxu4i4ZEbGufb1hv9bewrv0LX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pha4luUPt3m+R5LSDUXuZZE5RpHlIeBcMieT1yldvgd6cUjpe6DlLj0XJ1+G1OCYm+nc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fbyK6qkmjkoY5wbhzV1qXoedW9SO4qaqKVodGHuk5Fu6Fc+rbHeV7IQ05muJu4Hy2+KC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xs1hAvbw2RM0PpRaZL25i+p/sW0Wu5lkTXu7kYcQNU9j2iV7WvIzZNL6X25Lg/4Ua1sF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fxnHowaD3k3/AKK9MeYqGiDn2aBoxoHru8PBeN9t6XEMZ7ZTNa3O5sTDdxsGg8yfMrz+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V6SM8eGTfeirsC+KHEZJ5RJazY2Fg0zE816C6WOqoA4VEsbZHaPHrDvbfRY/Z/CavB6K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yOBOY9eW60nPxNsRywwvdkOW2gzX057WWsY0hOW5FtRDDKWnEXO+2sQ5jjqb6X/cKAqW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xHe4idm0Op19nJFPEudpFOx4L9SSO6Lb+d0KBUtiY80FOHhhuA0XBvoB7LlVQtRfGyYE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y7Re2Xb6qMJca7Cc9S2oJxNvebaw0dpopTvfHBFwqMSEPbdgAAYL6keSZn+H4P8AZCL+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JbDT3NGu/wAdsE8dPgFGqj4z3xvDHRuNnNcL3Gv9iniA/wDGWBn9YfRVzSWnLcrjd24G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ujLeyFzGjJROnDyLujcG7kDTrcfNKJrhLHI9uHBj23a5twXAEHQ36fRXtnc2R5eZ3N1A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CsNVFGyPiMkOZoI+xcffYaLSiLBWiPLkc3DzYFpaJdtCOvjZGxyiBzowyBgBu8cXUeNr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yOf3BmaMzs0ZHzCr9OoJXOuWuJOQ3Zvra3xSoLCnVDwQQIyxzbh3E3+Hl71S2rq3SW9D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i4F7eVz7FD0jD542kiF7Ld27AQBa/ToL+xMz9H2+zELcrstmgDW/5n4oodhLZ5HTZDEM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7b+CO7M3b2ZiYd2vdcebnLJYKKKqysETZhYWvrsbfAlavZ9396nM6ZT7db/NRkWw4uw8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0xSumKAPnMpkkkFDJk6ZMBLrP4OP8YZ7/wCqO/bYuTXWfwc/4wz/AP4jv22JoTPR6mqh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ONguSf33XJYh2qqq68NEw08RFi8+u7y6LL7RY07GcR4UL70kB7ltnnm78k8Ed2AjyScv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olbadrRfmoGMSOLeQRhjJIAUaWHiSyEeqCAD81B5fibNsz5cOZK4lyg3DnRi0cr2t6Bx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AgHknQ11E6ox5KJ72FrpHkHxVuE4lV4FLkcC6Am+m4/NaOQKipb9me6CkbQ6h8HXQ45T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ahYOIVdTWnXuQ30B3cg8JpWRUfpZ9eY6C+gF+nVGTHvexGhLc36j2nllHwl9X6mc6lld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hxAUY4aiKUPE5c0G5Y/UHwRp1UCEHAsjFUzPqp3zSkZ3m5sLD2eCHc3REZQUxYLIBSA3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wyo4tLJlcdHDcO8woujUGRd6/RBtGdbo9MwvE4MUpuNEcrho9hOrT+/NHBecYViMmGVz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4mr0WORsjGvYbtcAQeoK0W57HS5/FjvyiadMnQdQ4STBQmqIaaPiTysiYPvSODR7ygYD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Hnhys/k5ANvA+C4ykkkp55aMvbIYJHRua07EEg6LoMV7eYNhrS2KR1XNyZFoPa4/S689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c1nDM8rpMoPq3JNr+1HiOHBLwRyPc9LwgztbkaxxY43N9LFbkVQyAXkfxX8mN+p5LgMCm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ldjEGsiFlz5OtnxFUdOP2fjW8nYS4vqpuNOQXDRoGzR0AWNiVPEK4zeiGWQsAzg22cCB9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n4lIWML2EBzVz4MjjlUmdefGpYnFdjMZ6NBUB3or2Hjvs/N94jvO32TudRzOdVOY8ymO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bkqo8YyvtMAWEgB7TzWg2ojeLiQbX3XuqmeE20BTy0tbNd5qWPiuy7bD1wQkH0kjOIye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sDbb2Iz0iFxsJYybgWzDfkp2G+Ua+CrSLWDU08EJfH6RK8h5zCQEkEgG22gt81eXNfim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0PPUJyAd2j3Ktoa3EsLDQAPT4jYDxUyXlY4y3Rp1xv2kwR/Qxn+sxUSPdxSA24vqb7bq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/uj/AF40DNK0PJvH3CHOzbtGuv7+Kwwrdm2XhFL43F4c0T+tqG1A/EeRP77KEkL4gCPTX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3TYD6e9U8WnL8t6QOD8w75H3jr5/W6REksYjjpoZonBufLOQdhY7rejGwsYnJexoKq/8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xCxANLVXNtozbl+fwKDjo+7JmpCxwa7LacnNe9hcnTcqhtLMxg/iU927AVV+h6KaZSaNZ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W8Q2s9hFvPoriG2IIFjvosqKScNY19LVNDDe/GzEnXfqNkR6c8XvRVGnRrdfiigCuHEH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RcaWWjgI/iMpHJ2X3ALKimErL5Hs12eLFa/Zwh+C1Txyq5G/JZZVsi8b3YYSmTE6pLA2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D50TJymTKEmSKZAhI7DqqekE5hdl9IiMLjzykgn5Ae9Ao6mZd7WgIZlllpiaNHHZbVKb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hluiPpHWdNfYEfL/ALqEfP8AUPVbJzzZICWDvHQeauFqSmZA03eB3j4oOKRoeZHi4iJt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g8yOLjqSmc7h2LBcnVWAKLArQEENkMl91RWgMpnO6IyyDxTShkP6qB43c0gqlblwukaP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m0V8LYo6DhOa4va0Blthpz1+h9m6HOpN+p+atqjO7bZWQr3YbWsbTuNNIfSReEAXLx4A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xCFlRh0sdZdwjvIJScsTudtNL/Dy0TjFPk3xpS5Zgy0FVC8MmpZo3HWz2EFVilJaXWeN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qKxproJGVZ7pMzgYhnuLd0gfldQqKkRYK/D8kDw0tyyNlDnHvOdfbX1rJvGqKcUr3OZy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3KweKsrGmIGoYNW+uOoVTpWSRtcw6LEUbaTIl25XoHZmo4+BU5Li4suw+FjoPdZedOfv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aSrpyf5N7Xb9b/kqiej0W2Q69YuNdqqDBZOBJnmqLX4bBt0ueSOxTEocKw6WsnNmxjQc3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6upmqpbuL3FxcTe55rRKz126N7EO2+J1THMpmx0beRbdzz7f7Fycs9XV1rZKueSd5cA3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4EjYHpuhxlbVRyuALWvaSL25puNISkaeM4HT05p3RxvYZCNTMHX06DbUhZlEMgYCF2eN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sD2wOAc4ABr9gbW33br4rFGHwtYJI+8w6sPULny7I6sG7NTC2GKzgumo6jOA0rBosrIg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cG1lwtWeguDafNw1zHaHE3PjfFBq6MZyR4bDzJ5IysxAlhDT3iNgsihof0niApw5oja8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wL9NBdbYce9nPmyUqNCnwzL2ep6+uEjKjKGxyXuD3diNNb2B6WKxZ6uWKUBmWMs0JB3K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o4Y+G+O/FaxxLXGwynl4m1ufO65KskDGtyi1yAfGy9SCdWeXNq6NOkxGISufLTkuc4Ev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ea0o6XDallogWnKWd1x2Opt156rn7cKVwHS90TTTDNHMHlo3Jv8APqFom0ZNJm27Cqcy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1w7cgW6K6mhbT1uHMY57h6fE7vuuRdynEWGmjLH5u6Dc/Lc6pMN8QoD0rIT/AFwrbUoN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p1rMJf0jhP8A7kSz5S5zHBjspOzrXsj5TduGO/2EP/ViWVO48M2D/wCgdVj06ts26h0k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Kwlr7AOhAIF9r+/3q6GKWKJwDos+WzSGZQCBpoOWyEe98cjgRVuBcdQAQNb6apoqmQQ6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F26DXRdNHPdhhNcA2zqdx53a4dPHz+Cgx+J5+82mLOdswO/5Id9S9srWmqe27wO9Boe8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dFJkNaxrmg3DotCcoPX2+1Kh2HxvnIPEjYNNLPvc28uqqM9XxHN9EGXWzuKNenJV1FQ9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BvfvvfX5KsVjzCHtnp3ENBdqQNgdP36JUOwkT1FwHUpAvqQ9ugvbr01Wz2TkJwOuYedd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txk+0fDkN7Fr/E238Le1bXZV9sPnjI3nnd/Xb+axzLyo2wvdmrzSS5pLlNxJJkroGfOq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pjugQlsYZDnkLuTQshou9o8V0mFxBsJafWcMxSZw9bPTAsdpGUQwlj2SA92ZuU+fJUSi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W9ZjlB5Et0CtqDI4MGgFyfMo+LYLGgdkmf4OK1IJLhM0zQrgOargFRG4FXtTPOkSQmKR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wsjAoTjNHb9YfNMUJaZpkjNbkmeBlu03BJKd1zpmTAAMDRyQSiG6QCRGqkAgocBSTBIm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no0rKgHBpY2He1z5nUorEpskQZr9ocunRBPddSztwxeghLJZpK1exFeaftGyPN3Khhjc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NVJYEKWAVraTHqOV7wxjZm5nHkL6pxPTwxrzHY9u8QFRWU+FxvNohxZbfiOjR7vmFzsl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hpcQOJY/V1puWvkLmg6WGw+FlYHnicUgXcQG8tAuiHB2vklK3JGGjZUQRcbiF47u1vBX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lGAFkJ6ucqaBGvgGKsEUmG1js2ZpyWYfVtYDoNbA/WyBrRJglW2PjNkppnnulwzDWxLf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CcHtNnNIcDvYqmsrKmsijZNZ+QZdRvre/gsZRNoSp2jonCpjrH0kFayokYbZQzUje+/R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1Y2B21mxhx19qwaeqlhx2F8V2SGnYemoYCb+5dJgVLS4pSzuxSqlY9kTnxGxyXB9Uka/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O7L1c1SjXHoiVJh81ZK2GB8haSBLO8E5hfYW25+Vluy1NJ2doRRUZaZ33ZMwODmkEOOb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2PJUQ43T0uFw+gQ8IvjLXguN2ECwI5HkRryOi5yKqfXV76iQ3Oa5NtSTuT4reML/Y8+eR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ktnuL3C5OYknf+xZlQ8uqG5iCWm9vaimSZ62U+y/tKomt3SNTsfZ/wBlvWxj3LaqwmLh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8kssZuRE19rC/MIuqaZKe/UW8gs/s6HnE6lg07l9uV9VMtmOPB11I9kFTJR3vlBeL+evw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VBSuceI+qhc3Q2IzjmsJlQY8WinJNibexdOyhFVUwkS8KanlDo5cocRbXY+xNSpNEuNt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GGH/AKsSzJ3ua52RocQToTZa+IYVNUwUrKeq4L6Zoa1xZmvYgjS/VoWMeyVW0lzauPMd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zw5FC7NM0HNKgORsz5T/ABZ9hchzai1/j4KQnnhZYUkrgLn+Ua4/NXHs5irD3Xxu8TVS/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gFmMdbk2YH5sXR48Dn8CZAVrgBemmB02F+dv7U/6Qyta4wVGoJsIzpZP+j8ZG9LL7JIz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7SmqfMBh+qPHgHgzFNXRRZc4eQQDcNuBe4UXTUjmGR7GkW1JiJuLeXRQkpMRJu19czwF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O/WVjfOkb9AmsuN9weGfoExvpqlpMYY9rHW9XQFbvZxn8Xmd+F8lx5lpXIuoK8HuYlO3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IOEWH1lPUVPFqS4OBLC249vkFnnlBx8rs0wwnGT1I10yV0y4zpESldMkgD52TKRUUFjJ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8knEDCWRkZiOS6HDnd8udpmNgs3CqwUxa6BwbINHMcAQ4c9DoVuAtmHFbCyIudmyNvb4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72ZTVjK4+ClGLU5HJwU6hnFjcWm5dbQ6EKkyCNpY/QAKThW8UkZDiRUva0E6o+B5bYE3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czdFwbhM7siuKNeB90Wx2izYnWCMY/JFruhHlZI7hbdUiLjVRpznYCplUcr2dERokkkg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kAPyUHlPsVB7tEDS3MrEf5WIDYEn4IZzlbXSNNUGk6tbf3/9kO9wI3Unq415UB1DiSSgw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DRBx/wAoSeQVI9PEtg/Ds3HkIIDcveubK6Wpyyi1nAC1gU2HUDpqSpnJcGtaSGt3dl1+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N+o9Zrr3/tW64NqNdjZJY83CfbrlUo3faNabNN+qzoqpxaxt7WFrEaFHUsdTLM3NGcga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vyVp9xVRfWM4uUWtmt7FnsFy+FxII1Dh5aLbZw31sga1wjhBb3ubiNvos6rpRDU54w5r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UyV8Dix55SO0NHNGLZxHGNORaG/VbRbDA18rWjuCxsNyNPosDE3GLEImtN5IHtaXD8Qs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43R2HNx5bkn6qcT5NuohKNah6moc2jaXON8psAraFno9KHXs4jM7kgorVU0UPFa8NZdz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GAODZBIG6d1q3juzlaLYdJHyHXMSNEnjjXB9UbEquOaKbCzUWIDD3i03/wCyDir2+lMj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l1T7CpmhG/RgeBlcLHRBRROocXeQbsnicAfiU888cUpa18dw78ZOmlkeWxVOGukDXZ44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99dVMqKSYC2YzVcbL3yG5t8l20MxLmSi+Y228lw2HsNHGHS24jzoCLkLr6d+alY4+udRl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YmvHMKV1m4POXwuYfunT6/RaN1g1TN07QrprpXTXUjJAp7qAT3QA6Sa6V0APoltso3Su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CSTJIA+eCmKYlMiirHuo3TqKBF1KbVMfmu4w2lZNEM1/euFg/l4z+sF3uDyWjaFz5m1V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sNOEQv1zOHkga3BXMYSyfTo4Lba+7Vn4rUCKncSeS51OV8hPounr3TiJBlrJQTexAuiY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73SfiN0XALlo8V2Hk5kt6NSkaXu1VlVMGd1PABGwoGV5lq2tvzQeXGOqbfZG7QAinF1a5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7jZUedLeTY106iNVIIGIBIiycJOCZNkHC4VMmyv5IeU8gkaQ5MKoY6SvcAdS0EX9qTqa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cI62N3NwI/f3oguzMWMpNM+r6Xp4ZMSkzInjOxVc7GxxRBotdpJ96JqNXWVeIwui4F/v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0g7OiWOMI0h2PElPCyn0e02fbQ+f79Ef+iYpcWhzvayGRl3lxsL6XF/esKF2WYakeOy1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OIC3e9it7b2MuCNTSwRYhNFTyiaFkpEbh95t9CtyjjdHhsMRAHFvK9oB5Wtf3lc/Tz8J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cA89Ba+m/gtrCg58csjy9xDhELuLrAb+wlVBkyLBHNI/iQMDtTe+mmmgPX81KnqD6UZm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x+EaC/t5jkqHVE1JNmieAfw22PPfQ9VOqqWzUclQ+PJJbIBre7iT7dL/AARNtJs2wQ15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fOHuN3OfcnqbrTr6tlROeGHXB1c4WLtOtvErJldZwcfum63cHqKeLHWuxGM+juIJzC9h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9D2mv4iaIw/xYmVru+W5dRYC1+p+qqpcOhxaikqKibLOJ3jMTcEanX9+S18SjpqmaaWi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L30IGg8NENhzH4Y2aEwGRk3eBbYuGhubHpfrzXRdHkmVU0tdgQBbMMjnGzmE5dNCia6j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jDoJmtPFjAGQkatIGx8xryRmLszySywNMsD299pB7h6lu7T481sUOJw4r2Wdh76aNkj5W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Fo5bbAl6nOyxU8NL6RTxxSQybPy3tqNFoUckUuFmeMDIyN4LGty3AuhZOzsr6gsjmYyE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u8vatCrgZh2DzxxBtmRBrXHS4IH1KTYqMCCR8tY18vrE+re1l1sbiyJkR3HuAK47Cznx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q6uRzo6uSwGW/LwUoGdBhUrYqmwNmu01K3brkKKUuDJAbEG2i6uN+eJruoUTRUWTuldM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EkASuldRSugB7pXTJXQA6e6jdK6AHJSTJXSGfO6ViVbw7bprJ2Mhl6p8oCdJIB2nK4Ho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Bcet+idJFHHJlIBaHajcLHMrR0YHTOxjdeO65ztPUlkXCadX6LXpKpskQIPJc32hfxa4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XmNc8tMGzNaLABH0UeY5jsEE0EkBa8DOFCAuo+bzypFk0uRpsUHQjjVtzrZKql0OquwO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z1oxNnQN0aqpHWVuzUM513Kjyoq2WR7KxRjGilzTE+RKXJNySQIrd4IebutKKcg6gpGu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WFzeRIV7DaHXorJmBz235KqokDWZWrGe7o+v9n/8CYI4Z5fbZE9qmmHFIoCLOhpYmuHQ5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NHNXtmn/AJKE5iPxHkEL2smNRj0s5AHEa06eDQPotYLY1ymKdHX8brTjsI2EaixWW7by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N7beK1XJgyMV43PJbexPjy0+NlvYSOHSXAIAu7b9/Bc/IS5xGzXm1/Hl8l1MTmQ0bWub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HJMgTEZGz5bNLdhYDb9/ogqw5IIYbWABdbXmbfRHPY6afKMwubF3S/UeIQ9RI6Ssa4HM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HwAWed7Uel7NivEc32Rj1B7pAXRRBk9DBKbOLmtLnW2JGvxC5+ovmdmDhtvuFvYPaXs+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9tCc1ypwbMv2j5qYbQCEwSR5XZrXNjpv/b8EaxzY4Y6jKC7Jlbbra5+Srw5rGMc149fU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QxzqGFozXbLa/wDRcuujxy2rDXtDz/KNOhB1G/NCUofmIa91nGx1tflr1VkjXCIuDcrSd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Bhbbr9UUgs0KZjY2tYCBYXGmuhWb2nlEOEPzXzSPYz2+t9EcY5bBzWktDd72vcW+q57t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2D3vLhfQkBv5lTIqPJk4EHT45Dl+6cx9i6molcZXuDra3sQua7L5WVUsx/DlHtWpXVjYG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XmpjwVLk6DDrx0wa4nV19CuqoHh1OAOW3kuTpXERQZh3g3vaW1XSYVLmYQSL2tp4H8kS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xSuszQe6dRuldAErpJgUkAOlzTJXSAdK6ZJACuldMmQB4QWjmAolrfwqSY7LM0IFrVEt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KCu9kw0SdmaCqib9pFTMLgPvNIBPu/NcGvVsJaWYPRMO7aeMEf0QnWpUK3F2cdFUGnfo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mqJJDzK6LtFhRoXmogb/ABd51A/yZ6eS5jd5HUrGMaYdTPVjVF9LHmdmOwWhJJli3VMD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RWeJLzyKah92rcwmLJTs6kXWC68kzGBdRSNyQAeCaMerdY1EvcbNVA1cVZIe6Sqo+vim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UiEzNk6Zk+RBIpJ+SBFbjog5jcot+gQcnNJm+MBnNnBCOHEkDQiqrQhVMYY4y8jV23ks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7dBtMeHTuDLANIAPU8ysbGHCSqDhtkA2RksxiomWOrnk6+5Z9a0ujZKb9D0Wi2Z3TjeJ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uZewGvmhXK+muG5vFWcT4C6dhlnjjuco1N/DVdBUvfSva8gOiABO9x1/JYmGAurCAM3h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YtMTXa6tDAHaeO60jaWxPPIpX8Cjkq8tiW5W2OhcdvcNVhfcWnicgZS09KLguvK4Wtps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xcuWWqR9H7OxrHg1+pQ/Umy3uzJD6Griykua9pB6XG3wKxGMuLlafZ2XhV1RGXWaYhJb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E/NRz9djbxazpaV4ZlcSBbx2RBiDoS4jO2KUFzTzGo/JUYPDU4hLKykpy/gXzHlYac0b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E2663XceAZrKKGNjn5+HlsNNb+7rZXZTYSOsGvIDed+nvVg4AkmYLEDKHZSTa9+qJFPH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gQByy6BTbK2EYgwZmssRoHXvpbdc321pXS4JTVY/yUxaR/OH9gXUPzcAjk6+/LXRY3aV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TM2w9t/zSfALk53DXsocNBP8q86k8tEsPYa7EAXeq3U6aLODnzEC9+i3cKa2lY5pGrm3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GQuuDbQ6/v1W1gkv27mX5kj9/asGlLXOuba73WvhLwysaSdyB77qnwSjo0ySV1kaC1SC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TXSQA90rpkggCSZNdJADpildRJSA8KKaydMVmaDFRJUlEjqUANuvWKM2o4QBb7NvyXmQ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ot95wHzXoNHi1DJAxrKlhLGgHwNlpEmQfNFHUQvhlaHMeLOBXndTQ+h4tNTZg8Ru9Yc+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w1ceY7NvqVxNZIJcTrJgQQ6Z2U9RfT4JTOXO2oUQmfljsEPI4WB8NVKR11RI6zCFmccI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6LpmeqAsXBIbDORutiR+UEBM8/q5aslIjK+5yjYKUYsAqm6q5mhATOZ7KghuydycDQKJ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MNEigZVLshJAiZd9Sh3pG+MBlDXVLWONmusD71XXPAkygWA0ClPfik9ELWOLn5jsdQkj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yPD2sbrcXV1TFnwsuAvkIOnu+qpbETHxWusQ4AfH+xWl8zoHwnKGOFjbmt/0+R7pHrw6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wDqro9GgWVWU58hFiDqES1vdJ9izZxtheHymCQyB2U21Ph+/zWjO1klTHkjLmvNiBrrc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EfEjNze1uoH/dalNJ3TVXs6GIvAts62h+JWkXUQjHU0gPEqgSV8rmkENORpGxA0+iCIdI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RsG64m97PrMePUlFcIbLZllfgzhHjsFyAHhzTfncFQcNFXE8QV9NOdmStJv0vqjG/MPr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1TU4HPM+CoLbg6Abg77b7K+lewGSNhdcHnrfS/nzQc4IldmZluLD2ckTTRBriWgNJZe9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NJI+ObsIyNdI5rWjvMBOv79VUIuDIS0WDbEgq9sneAN8z29NBp81Y6PRrTrmFzfoFIDA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IPvWZi7Y/0U188eenhkzvYPvAb/AAv71sxyiGne/c5XW08Ssyojz4XVMcNbEgE+aXYf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RNyMLiQ298vhddHhlTDVDI5tnhutlz9JCQwE+q4XWzhcLY5+K425C3NSi2dJAIwWgA2G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mxht/Wb80DFlYGu5HVX4U/iVsFwb5gT70yTsEkkxWZoK6SZK6YiV0rqN0rpDJXSuopBA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V9ExKRTFAHhpN0yex5pisjQjp0Wng9KyR7qiQZshs0Hr1WYSi6LEJKdwhDAWXueqceRP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CJpcOYCFw2lnp2ySkFoI0BRFViDow8RMzujbmd4BPHiLHUvGkGXkQrRJlCCqmqwQ1+e+5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3N5g+9XUuJR1Li1rSLfFAwyvfiTmPN+ITa2wSktjn6hXG/QTyQbFVkF7wAiquINcAN1V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FmcsZLTZtYa3hwXRLtGknmqoW5GAKyU5mgJnkT3nY8ewREAvUNaRoUPHyRdIbVDXBt7O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QuSmezVoLm/FDn1rIqSpkjmcG6A/dOoTMnidHkmj/pDVYwnkUU2rRDjG64BgEjsiuDTv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JTStdltfyWizQe3H7kuDQI+1lQ/RESaE30sg5nFxIGgVmuNWBzHvFCvaX3adW/JW1BJd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Pw9zbYi4PgnHk9rpLUi0Qu9EgY0tu+V4BJsDYNt8ynkjdERG4DNrf2gJ3tbJGwA3bfML+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sc0iGztQDe/W/wD2XtYZXE2yR3MyRl6t7iT19qub6oHO6srGMa5hZYuIN7dLqqE9+x5F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Iu0iywaxmW+Ya6Hx/IBHvmyYK/v3dK4Rt1t3R3jp4GwWY8hthYhxPdfe4cOhRtSCKSlj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bMfqAD7VnN1E7ujx68yQIxhJCJb3WqoaJ8xXG9z6rHUCZN1TVNvA7yV4GiaZt4neSS2Z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nZUxRF1nGRjZC7xI/sV9HDwpJO/mc4EgX2F9vigsHdmwKileyzQLabkg2WlCxjXl5bbM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l60XaPhJqpNFkDC97MjQSe6dNralaDoswzsuSO54oOkF2ZicvfB0Hv8AgUY15Y9rQQG3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+PiMsGkNAI1Nr8/qqxHennYT3i0jZFvYwMDnAuLHX05qq7w55e4HMDqOXRAHnAbwqyeJ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bC606OjM8ZPdI00vt+91XiMRjxeo0Ny6/wAAroGua9obdtz13Cks1Wv4cbWAHRtrXWhh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fMLMiLc2Uh1wei08Pbeoa0bki/vTEdUmSJUSVmWOU10yV0wHuldRukkBO6V1G6V0DJXS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kya6APECTdMVIqJ2WJoRAzEAbk2WxFh8Ebg/VxHU6LFJIOmh8EXh80rGSOJLmgX16qkJ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iOAduBzUKiiBhbHFoG9eaGkqpOJG4SuLnC7mjYdApVde9ncj3HxT2EWU1EYMzy67iLAB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trtuQOqtZW2pjK8a6gW5oEyuqZM5FjyshmWSOqDTNZ7eNJmur6enax4e4arOpql0dmyA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bdpuCszyMqlFV2CTLawT3zBDkEaq+Ed1M5JJJF7LADVERlzDcbqgAZgLohhtoUzlmE1M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3VIcioG8eB8dtW6hC2WWK1cX2Il6ji52TiZ8XqkiyYJnOL9HXIHPmrnxurJRVJJxXXlN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EZPTuazPbMw/eCCfcHuEhZKFbwZ0w5AC0gudbUbX6rHkeS8k7ropgXNAIFxrouero+FU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1PZ6GacmjSpK1hiGc7ktIPUjX3jXxIt1UTTzySudxI2tLj6zxmv4C97dNNiFm0usjW5i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42RlTIwwkuI4gtbU3I69Nre8L0MMq2s7pRsjUx8GoLCWkhg1btzVTTZuYdVFrmmI336q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5p7ybBIIpo31PDjaSSXBt7ddERUyiWrkeLZQcrbD7o0HwAUsOdHFLLUuAyxxuc07961m/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bLDK+x7XsyFaplhSG6YG6kPWCwPcW7LmjRO8XYfJK40Cc+qoOxLajbwGoZH2Zzufcwyu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t59BUQ4TTV8rQyKV/daZL8unt3/ADXOdkA2oZX0T8lszZBfcbgn5LcqJqnhGN0pfFGc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qYm3FHwXUxUMskw2FodE8BxaB03IVrXgyAtuDobE7KlgMMTQSdjfxtqpQ3kIOdpuA64PX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pmWzhfK0tNyPJDua3hOlZctLTe6Ihc24GU2sdLe5DvzmOUWs25sOh0/tKQHJY4yNuNPO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dCakZJMMzA17QbXB21UO0bQcfeW/hZY9TlCEo3yQEmJ5adfVNrHqpZXY32xyttmjcCeo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WVmXLoLjdYcOJTsaHEkOedS5oNtep8NF0mHOe5gklJL3XcNLAD2af9kgRrZk11RxE/ER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T50gJpXUc6V0ASBTqKcFAyV0lEpg/VSxkymSSTA8ROig4qRNyqZTs3rv5LFGhfh5j48j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a1XBgjtYBqxIoXyNY5rCdb7Iqr4jYmxkki2pHVWSExxQZs0bQfFUVDKYPJkfY9AULA+WN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kqRmMlhqUAHPMU0WRjgAOSqpoc8oDbhrNSVGR1ntFvajYYzDC0ffeb2+QUthVqhPHDcH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EkZLGu1Dt2u9vJTEOeMk6gCwPU81Vh9UaWZ8UgzQON3A/d8VNnFn6dqOqG/yDIqgOOSQ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lVPh7SziUzgWuFwPuny6KiGofC4NcCbbtduE+DyGlNXE1G+srm3A6oWCaOT1Xa9OaLbY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ktiqDC7M02OynM1jbOYbhwv7VVww4a3UoxG3uyBzmHodQspqSalEytVRXnF1K40sQnki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duhy2RxJJyjkFaknuh1Yz6iSN5bE4jqEi1hizWtLzHIpNjDL21PUqLt772+KicXyuTVN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ExcNY1h3cSTfwXRVQjytdHzGo6LmcaeTOyO+gbdOD1bnp9FbyoGveIHnurOM8GweD3fV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S1xNmkC1lDNuRuStE2j6KVbMKNyM3IhVO+zYBvc30Uo5LsDHc9ipPZmbbLcjmqOd8hMU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uaNjrjU3JOn/AAhSZaSIEdFdJQPpcFpiQCZ5XyEjcAWA9m5QsZMclh6rlhk3Z7ns7yRt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Gyd7A9txuFW0nMAsuT1acJF7AXOVptayTAGsuqmuzOceig7V5Er7h3ZaQs7QvY1oPEhd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nqBI6GThkNkdmbe2a4PJcTg9Q2n7T0cjwXMMmQgHfMMv1Xevc4VDTG5oc1wbtztY7e1e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9fx2xiXPpacZwc3M67jop0rgLt1c4mznWO//AGsqwHOdCxwN2NFxb6eaeStpxWuiidfK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5eQWjOJcB0ctqhrXWGult90xeZ5M5YWd++vOx6eX76oAVbnV8QYx1tzfkj31EbGSOdo1o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espqGoIE0DXODRZ1rHZZEuDUzXEwzloJ2fY2T1eKxSyktu7TSx0t5oN9ZK4d0Nb4rF5E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OJ9jMxzeW614cShghbGLnKBchpXKy1MplaDK67r2sbfJUy6AnMSfPdT4hXhHZjGIiL2d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39xXAzExgm5Gu5Kqe831cQMp5lVrJ0HorMTgd9+3norW1sL/AFZWnyK81ilka37OaVo2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AdkqnOaNe/Z3zujWDx0j09swI0cpiU9V5nH2ir2PA7jiNtCCj6bthNHpO17ddwQ+/vSs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NTuuRpe2VI8APcy/RxLPmt2mxqjmA75Z0zDQ+0KkxNGkTooal3RMHiRofG5rmnmDcFSaD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BZyTqI21TpiPEFROOiu2UQ0veGjcrNGjDKSrY0Mgse6APapVdVGw5Bq/oOSHbTcN2d52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zJNgUyQ6IMbDmP3tSmbwzcsshpw4RtYCbAJUwLLkggIY0ExwNlmB6alESOvUBoPqj4qq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JU2a1HmVD5GamUN4UI21+AQVPGHS1F+lviiy69U08mtKHo23qJQOZClcCL6N09MxwsXw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Suc+nqeYN9j08CjI4rU7hbSywpYianKwkFz99k1I4c3RQyPXHZh7aYsflJJZycN2ooTS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EN0Fmnpi3M4uB580W2rD4++022uRzVJrseTnwZYPzq0GwVEU7bxvB8Oascf1SVnNjhc3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EU0rGhrpWP8AE3BVWcMsa7BEdS+FxyaX3BFwVE5H65rHodkxeHb6+Sa4toFDhvZIzrjQ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uLlOhF+h1+Cqe/MfUHnsi2uTfFhyZHUUDv3tfdcpic3Grn22aco9i6uQa6rksSj4eJTN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qiNW2e90nSvF5pclRNtQoX0SJTaXVnot2EMb3Wi245osMPdDfWsNDzVRiLadktiBsfDp8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w0IW8Y6lRzye4Rjb5oMVdG2Q2ga2NnkBex9pPvUIzDWNGUCKXm3kfJVVU01TO+aZ2d7z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G7dClPCmjowdTLE77BpEkMvfaQdiOqQZeXMNt1GDEso4VWzix9diPatanpKGoaHMqzGH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C64Z45RPpem6rHlW4DK6zbDbKqm6MK2H4Q21xX0pB6uN/kqX4dSxt71c0nmGt0PtBJ+C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1J/hmCc0dSyVpIcxwcCOViu9rau0jTCQHXDxcXcQRv057krkJYKIHWYn+Z3vnlXY0U9H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wYz3r7BpI8+nvXf07p0z5X2jFXqQ1FJNJUujmzFrwAbDceKsiiihkJhJ0cDYaWI8UVFR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LLBI4MYL2JPiPzTcBpY+Z7gANDrYBdLPK3IRxiN942gE+F7fvolido8PkjI1cBc9NVQ7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A3OjW639qGla6aGolMbnOLbueTe1iPz+Ct4paXJhGS1pGVlEQDBq0beCZx6aJPOpum3G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8rbb81Wb3urNDpdVP7pG6YrKpRnFi3MLql7RcXbyRWhGtwqiGnQG56hMhlN+ZUXbK5zB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trogLKnBvIKtzWkWIupuBVbjZAit4b0CaKpnpXfYSuZ4A6e5JxVRKEJm3Rdqaund9pe/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K6/CO1batnfyygbkd148wvMiVKOR8bw9ji1w2LTYhUmS4ntlNVwVTM8MgcOY5jzCuXm2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UScOa4DJW6Zj0K7jD8UE5ENRZsh0aRs78iqsmqPIAwsF8wcDtYpmvLH5m7gaKMeQMvmI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QU0XGpMjTm3Cppw0y5jy2CbQjK3U3U2syuubexAi6SdjDbcpF4y35IV7db3Fz4pEnh5R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I61gEZEbPusyluCeV1ow7hSxoPiN3veeoAT4cwmVzxz1VbTaEnxR2GxgWFtwFAGplDKT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B5EErcmP2VtNlk0rQaiR1trAJIC3EGjh3HVXR8OakbETdt89v1iAD8goVh+zcQLhUwks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LKCEOY8ku0cbG/iUZwGZLguv7FRTkMYRa2qJbqzw3RbMn0+Ju3FAjmva8gSHyQlUJMwd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ZJMziqZhnGVNNjWHGuIr7BcLQGDlok9NEDlF+ieQKTQGk0BXL40LYrJcWuG/ILq3Bcvj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eKuHIACiDqlfRO3U2te5WozQdOHU8bTfM4DNcdLq2HM1psRboqZfVay+jdArYTv3vP6r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D0lpIebG7SDzChJGLnYdDyVxdIx2QsD77jmoPdE9py3a7oV0tGCA3jTULRp2NMlJIXXb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WSIxmxGiLpWxupGMvlMZdsORPX2qNO+5erbYIfJHx3khx3GUaXB8faVU+z3aDLz0N1It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AeO9knANdbLyt7FooLkl5JPlg2RthZl+Vl1XZqFlZh8tLIQ2IEhzTpva2vTQrnohGXAW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jjJa3iDM2zhfcAjxT8O1sS5m1V9oG0wNMxxqeGQLuPdaQDsOazXVNTWvIkdcXuANAFUw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RWt4zzZoFrbbLaEIx4M5SbLadn2L2hl3ggix5eKLsfRTGHm8z2tLWa6WP7+xDRuYxxu8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U8l5GOd3QHctOa0atOyFswaSmMTyHAEDS6ola32LO/TtXhdZLRVbfSY43Foc42dbkb81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sE/Clds1+hv5fkvDkqdHqKV7lLrb7nqqy+9xZEzYbVMHdYH9bHVZs8roCWyRvY62gc21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uCR71S6djXtAbcbGyDMr3OdIH6WI9W3krybWIAsRd1+SZPI7qgSWLdAdTdRdINOiZ24N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Ymzm7m3LVA+BPe3XXUKtwupSNLZjbVh9VQeSCgCp4tuqiOitc5VOsdkCIFMnsnDC42Au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e4bNLPhsEkl2vLdwddNL/AFXN4Z2eqaiRrqlhhiGpzCxPguszRU8QBIYwCzQdvJAmcZHB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10UH4VKTaONkY/3l/oh5ap4cGxfZAgaNcb+0qdLWVoqGMzF7XOAIdr8VNMCTsHqANHsu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GSP1dV0fsUSLhTqYHLOY6P1hY+KcahdG6MHcA+aGloaeTV0YB/V0+SeoKMmFveRkejrJ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ON9LFSbuChuxhbfVAtotnD2DLmtfRYzD3QtyjdliG2yhgWyu0IOyComgucTuSEVK67fE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BADV7clObFVwMJZGD+EFWV5vCB42U4WgRM6BAA9TJwmPIOx096LpX8SlDidbWWNiM5D3N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Gk22R2AFD3cV4UxqUO3MKh+uhV7L3QAXF6vRO6yjENDqpEBICtw0JPLVc92hgvwpgLfd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pOZjAbZifboSsvFy2XC3vvrmAPmDYj4K47MRzDrg2KnBrM3w1VmQSMtz5FKnjs8k7gbL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FvZeHNZSpnW0Ox59FY8Xp3AdFVDqb6gjor6eVo39pYlCar0DGEjTR45G9rKIja7QlrT4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OfNLjvsdBfwXoJnkUQdG5o0c0+F91KFxZK1pAjDiATblcX+StaWEkFp16gKD2x5CQ14t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ifGMP2Ze1zeThfUEqLp9LDY6eaCfJlfqd1IOB56KVLsVpDWPJcHAnRFhxeW3IuBuCs5jx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7Oed/h+a2iyGg1kjNg++u4VrHQuk7znvJHVCNdT3NuWtrbougp24hidPSMc5jXuyk9Ar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zd1mUEG9zfSyszEizAD3gBc6XvoumkwfD8Kpqh0cjJq2Zha1oFgOWg5aLk5wImyxtb6o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lRidqaUwYqJmjuVDAQRtcaH6e9YT2gEFpIO67DtbHGKKJ50kikytO1+vyC5B3PQ223Xl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ZXjQXS4viFGy0U7i3YAm9low9qqhwDaulhnjG+lj59FhAi5OykBzvzXOaG+MWwqVp4lD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XVWObhEw+zqnMdpvqFhGMkZnAAnppt4KLmhvdvrexBCBXRv/AKIilA4FdFICmfgdQx+U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Kzg8AWN9Tr7US2WQRjvv1F9Hckg1M0HYBWuHcdGWj9Y6FI9nK42JfEdObv7EAypnjk0k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/SlUWhondt56p0LWW/3M1R9eaFvtJTs7Lkus+sY0fqsJ/JUfpCsJs6V5PkNFB1RO/Quk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NnZ/CobOmqHvI3BeAD7AL/FExVODURywRszDZwZc+9YIYXG5c3L7TdOynuMxa83NgNgg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/IsLWu2Lt/crsDpJMVxVjax5LbF5F+nJZDSxoa0NA5aC39q6vshTA1E1QR6jQ0HxP/ZU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ueT7vFaNBQSNkEkrcoGoF9Sg/TnRT3ja4AaA2ujIsaFhma2/uUNuqNEahYmLdEOzE4Hg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UQv9WRpPS6yoYxbqq3N00V51USPBAGTWkGZrNe7uosByh1rX2T1ZPElI9Z7gwKVwJBTi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iSq7AXxcgtmndlYFjRnK5akDgeoUsAod5M1oBJU2tabalLKBtdIAepbm8rhSJyRE9Anc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bRzOBy2YdeiYHNOlNRMTfnZdRCMtC0W+6FytE0FxHRy6o6Uo8k5AZl7Skq+N19VS5paX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ukAZC4Eq4oSncMw1RbdQgAOuLhwnMGokB18ASfgCEDi3eoZ7Du+sB5gH6laU+srGnW4O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MlNPC83Ie4E3ubEC3wTQjnYiS0aWV8QBN+ZIuqAS0WsdOSvg1cFcuDp6VXlQYWl9mAXv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vJzQ4W8QrI9ZRrbxWnRU1PXN9Hkac8dgHjQ2/fkjp3TZ2e1Vai/3AGXbcGzvNWcEgghj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FNm+wc6RobfVuU/voUG2neCAXE3HM7L1Y8HzrKT3RbK0+JUTme0lx9lkQIWs1kdsMuir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oSZk8ZINwRZRGZjI3Pb67cw8Rcj5goqVhcHgdL38tVbicNqKlkaLZI2tI8xf53964sst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PNjnJfCr/IO14PesPYiYZYwRyPjos+G51a6x6Ihkhbo5o1W8ZHK0aTXxg6631NvDZGwv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Q4EEaarKZUNa71Tp15rZoqPEqkt4VHIb6C7dOW5W8WjFoKdO4PDnSGwAblzXHio5ftbOZ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xWxSdka+aX7QiOPe5AJsqcdZHT17mxOzshayNjvxWaB81pGcW6Rm4urZzfa2R7qSicdn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K5Z5zOuRZdX2zlLoKQNYGhznPAHKwH5rkybvXl9T/wAjO7D7iFdTb3jY6DqoG2ysjBJs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ZzrkGwBuOiiCQ4nW4dfRSDQ2K+viOSr6gaGyBMtiAfIQdO64jW3JaUVMHcR9g1hHrAi4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Abk9LXt7FqXbDCCZniQnQMbbn0IGqCaAW08Ze1sgsQ0g263U+E0eq255m9xbqptmkMri4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c9xhcMvCIy3NgefJMkHMDGxgMeM43FwQVeKYtpmuLSHDUi26jJVOJIblAvtkFwrJJpHM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AFkCKGRtcfVd0IGl07zk7p0NtBuq8zmkOLswPU/v+4Vcspe7QWt0QATEbNALbnkV3HZW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61vZ/auHpjmIv7F3fZ1wGH6O3dp12CZaPLctrJyA7cXHitXPZoYGNyjwVT4qd+pblPgb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Gg6DL5GykC9vqyHycLot9Dd32cgI/WVbqOYX7tx4FFlWiLKuePZ/uKIjxSUaOs7zCDLS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XC2qKGEscZa1pcbNYDIb+/5AIqI56aM6F1zmI9n5IGKAzVMjtOG02BB3totINySBgFgI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mURB1R9K4uss6S4dsisPkzPtdSDNpo0unOXY/JOwd32KLnWBtopAgetgFk9oKgR4fw2us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2nRcz2gnz1bY7/ybdvE/uFUVuIFwt54jgdbEFdUJs9Law26rkcONqkjqF0lO8cAtvton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LC3XVMHZQLKt7tAb+Cjm0SGFwy98LSYRZY0RudFsQ6sBte4SECVhdZ7w0d1t2m/Ma/QI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ZzAXHTofoipW2LjuHG/wt9EHPIKeiL3a5NvEBNCOcrHD0yawt9o4fFXUo28kC55c4uJu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Fm672Vz2R3dDG8oVC3M92trNJv7ERT17WVDRMXNGhBaemiGjuGvKplHfYeqjBJqdHo+0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+nc4dis5YQ7h1ETjZpabOIPhssbhNc92UXaxx5bIDDpXQ1DHi462W9PC7WWLQuHeGwPNe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Q+HcdCNTuqpGZNSbXbe3ktMRtnsbtbzIcgKnV1stjawtsR+9luiAJ7SGk62tfT2hG1kQ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+iGDssRe7e4CPkc1zhpoDqvK6104s+q/0/CM45Yy7pL+pzbLg3B1CLje61yAfYhAbPJRU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Z8/kjpbQS0NvfLb2LtMJ7XGKkgpzALsYGZiSbkC11yMTADnIvotCnbm7oHq9AulJS5MG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bWAMDy0E2LB3R81lkvkqBnOmup059eag5pEQPMuBvspNYHSRgnW/L9/JdEYqK2MZNvkD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drjY+TVzMkJ9dou22p6+K6PtRrDRyX0F2282tP0KwQeeQkAZXXF7eK8rqbWVnoYKeNAj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4sURUQhsQkYDkPO+nkqGNzNOywW5T2CTlc1uYZQGkaDfToqWC58Nktco1uDzTtPRBLND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35ac+S0a9xhMLg4vbfMGEW1HXpz1VOCw53Pzes1mdtzoRrv4LQlgcY25nl4IDRIDe1jb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rYy2RkyEvJc22hH1SqAIpnDNdpA+QWg+gka3iOadXDM5wtYXFrhCSQB73mQh2htbYgaa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E3aQ4W1PXVWOtlte45Kxsbg+wFmgW66KfAOcAiwG56qiAXhkNtl3BUWwPkN7HU20C0Gx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VPDHEvlN9gL80AQiZ3AG7m3JdLSxGGmYy5uG620WXR0hdUR5uRuW22C3Ay6TZrFHFHzT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fOW6rMypkwed9FPiDL18lS2UHmFLQmwOqCaLMzXts5tx0IUHQsLc0QDXtBN9uX529yYv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pLtjfz5JjTaEIzCwBvqjTRFktfJnva7bKTGNfBYa62IVYbkdlPqhQdCdopec26lhrz6R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4YQatMZ1DXd23gqnjxT5u6oPde11Ait5sLLk655krpnOIJzkA+A0C6p5vquSlil4jiWO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A5Jmu31W1DJcW2JWFfK7oVpU8mYDWzk5DQQ82JHioE2dZM83f4qR9YEJAX0xBeAtmHSL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232K6CAXhB8FLAFcCcwHVc3jNeZZTTRnuMNnHqQupexozEfNcbi4AxObKAASDp5BXAQHu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F3geK1ITZiWTg9L2f77Zc0gROJO5A+Kqk+6ehV0Ya+Esdpcgg9DuFVI0t0cNfFRi99Ho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aUajqukpnF8AGhuLb81y9K/I/vDSw1XR0EuVtha+tvBetBnyUyOIRtLQxpsW6k23P7hZ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hpbqFqVGoJsTy/tWXURODgSQDubdF0IzBZWuLcrhzOtvJFsDmMaHHvAWKoMlmOz6l2hR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eZ1/ET6n/Tj/AImT9kYVRE6GpexzSBe48uRVtO4FwvzW5NCyqpy3KC8sy7a3/wC659hy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E7VHn9f08sU7fezapmhxF9iVqUoyuzWt1tr0WTQy6tB9q3oYPsS699l3wZ5EiDtA5vQ6k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wB21hc9ESARmbp0KodHle0kONjc2XTEwbA+1zWsoKXLpdwcB/RXOxS5m78ls9qQ6QUb7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vzC56NxY4gryuqd5Gej0+0EFSMLoTa/K4VUDDncznyKtjeLdb7+ITvizEva7KAVzpmslZ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mk31h4pEEkutYc1OEMcbOJBuMthdUZs6LB5YHUojlP2wa5jA4XBabW+KPqDLHTsjYL5m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lYlJO6IxjMeGw2cWgd4bkeK3qKoicJA1xzN7wJ1uL7brKSrctO9i6ip6pzC17muiLdNR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hIcyLL3Tp1H7+C0JB3AwOyZW3Ivt03Q0VS4F7XkZQbWLRYDbn1STE0Uvg4MbGiMHu2sB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Ob1dLXtl396MqXxySNaC5gzXJtqT0Qk84DQLnfUnktEZsg+nflcGtDmNva3JUtAOklrd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IF+u9/alRQiWoAebj4KxcmnhtPlh4jtHOGnUBHhQb5e5TCizRK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