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普宁市华美铂林实业发展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281315274428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2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0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水泥类似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志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45066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揭阳市普宁市麒麟镇南陇村公山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志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志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志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31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31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31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3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450cc18-3075-4686-bf0f-7130c15da48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3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7a0006-5437-4c25-952d-c8635c395a38/fa69d2fd-7872-4b55-8e9d-2e2b01d7a9f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3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0368f0f-a8f6-4f60-a615-8fed6f01faf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450cc18-3075-4686-bf0f-7130c15da48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QAIAFeayGel0uDkk9PRw9CdCOSS6lmSb48vnHqsvm7jr1YrqlW60VcoVGEoEU4oRlEUZR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J4nsMHbj59xfp8radkrIWS1+r8pXz6/XsPQ8/5vR6He4zYBCAAGIatAJAAAVMQNpww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ykNwMYAACoQhiBoAABAAmMTAAEAkIE0JNAJgCAEMQCkiKaEmgjKIoyVIYRjKICAEgEiS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RlESaEAMQERAIAEghAIGJq2hZkRGRCSiBESoBFCcCI0omgBgAACJU1pPPrZ2tGbRjV0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yz9ZB2MAGgVsJR5OU93L6XLPSdLXLB2aLNeSyJVcqi1GY5vnl9Tw8nXjzlnrpVwt2yJEA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0onrKAoQBF+aidfXnnde6LZkIRiCajlJURgtGPdCuTT2spzrZVpesUjTWOoxlESaSKaBME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857Pk9uPEcZ+nyTtrtm3l3rO/Wdf539h4dxM5dEAIaBpgmgABAAANA2mMAYCgAgEE0AAA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QIKQIYmAAAgBEiLGJDREaSGIAEAwEwScQaBiAi0JNBFhEYRHEUZQoTiCAScSbhMIyiAM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AEMUWgTBJxQTQCYAK3EWSEMiDQgEICBRkiIwiSSoAE6LLcM7bC4WUqTl6z6+/No5dL514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dqVMEYFDTHyuo5rkduuUs51yuLrKLwl5/zsvoPOel755Lt66ahXOCQjOBGM4kBojVfSqU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G40HJvzdPHbn9DQIwLyYAgQsF2YcRWxrnWKE4FWbTUZY30WQJEBCJbGMrIjQJoAAAAGv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ryFkLemLNNW7HWf0vwHvuHZJrOwCQTBDQAAmCAAAABtMGAwAAENAAIaGASaYABGURJxoQ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TQAgBAkgEhiBuLG4sYISaEAAAJoSYJNCBBCSIpoSaIjjRCUR2V2CAAEAgEJFGSENKhsr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IkwTENAoCViYACARJoAYlJkHIiIwgrMNJ2W1GiypHZG05mzFb6PN2Olw+35fTf5npzx06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aBiByjMdubycej8v0/VrxvSVOJ1+a8xn0+/OJ3NcaoWV3nCM4EU0sYySRrsS1ph3xGs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VfRqtmkwcwQNEQSzFAStipoqjOBCE6iqqVaKEo1UpRCMkVFkQEElGSACgANMMW4s8not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G+96/idrh2aCUBAANNAAAAhoAAaYNA2gbQMQAAAgABoJShIYAk0RTjQmgEDEwAEAAAJg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CaBiY3FkgBJoSYJoAEAARkiClEQISaEmhRlEUZKnOM4SYIEIZYoyiIGIYRYKKaitTjUY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DFiNINMExUAiGgaYMIAFQ8yV2x0UZnaV2SzmbBpn24zqq19eK9LwOx5PVxfV+a9Hy6zl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Q0yXH5miXB6zRIslxPN49He8/wBivHqv8/vrnTV67539D35KoWV9PHCM4kIziRjJLFOJ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4sMFvMx6urVHfMgGuCU0RhZArzXUA3C2UCBGuVZGmdZVCcLFCUSMZREmiIAQkEJESYmA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+/yenLdh3z1PoCi+PVjiNAAAAAAAAAAAAAAA0DcWMQNAAAAgaByhIkIBCEmhIKBA3FjE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RjOJFNCGgABpknFghAACaEOIxAACUkQhZAipIScRRcUYNXIYlNEBpEAEWiLRTEA1IaZL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bI1AbIqyJBTCBJCGCAEMEMgAUAFjp6eoZZ2ZElko0T4msXzx8z0+fucP0d2N3z7nnuPW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KEokAMAGspd5ResXL0o82a6vn6NGPTxO1570ePXzuryLma7s3orL+dxOneXoC6rr4YRl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IxnFYDR20GsCda49+DmY6dnnrczyKfSzPJHrVZ5Q9RWvnNOrnm6zjVp6CrhzXq1ZNCEL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jSi4hGURAgAABItijjIJJhJSpc/p4LmzFoy+jhVt43V68/Seg+Nd3zd/pxyety6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MEAAgYANAwATQAA0EnFgmhRaEpRoTQxMYgAQxAxA0Ak0RUkRGhDAGAACaAQNNAgEAAAJ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GM4lY2ikpqMYlKJFNIk4hFwAiqmRZKcJE0iUQwjIIQsRW5MipogporGhKURAA0wGCUkqq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86zXKWGV648ffN8nN1vX5M3p8ek29zy3sOPbN5v1HmuXbpWV2cOt065xIGMWIfnperUkCP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jp5tk6+E6NXW5e7uT8b0d+biVdnFz9nopdLxXTx6/V+V9VeVcJw35oqSIKUSMZRFGUV7Qz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7q63F2567E1rihggEULM61KEkVWgMGbq0W8ensYzFaomqOORdCasrUoiTQRYIAAAYEWKL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dks87w/c+R9vlpUYXK954bt8uv1Dy8PNp9U0cjR5u+8BQAAAAGAMAEwSaENA0wABgC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oSYJMoAAEAIEIkRCQgaAEwiSCBIEMEpISaENAAIEAAAAgEmhQnEiNCU4ik2AwUZxK4zg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DlFknEJqJEpQmrABMEMIjCCnErjOJFNAgBpjAABXz75WQhOqx3x4+uZw11Pb4rL6LN8td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a+M9Dx7dLz3c5/n9FN+Ldx62ShKJygirzkPWLNgg0x+Z9K518Z7bF53Hpor6/Hx6/a+Zr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6PlufHd/0NeucIThrzQjJJGMokY2RK1nwL1zzeKPpGPZx9SOPoc/l77+3x+1rik1rzDTB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WyK4W50ronTbCpwSGfRAojKNQclEitLOMo2JAAAwABiGxThJZzjNJY9fH1nNwPbec9vl5D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9OdrIs+u9n8h+s+T15+rDk8uvYEwAAAbTBgIagTVIaEMAAAAABAAIYgYAIQAqAAABAJN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cWMTBpiGERglJERoSaBNAmgAAAQAk4iTBDZEkCkMQAouJGFkSqFsUphZXQyQxhEaAETl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AENBGSK4ziQjNEUwTAAAaFxXU32aMFk7nkees2+7wTIvv47LM9jWzZi2cfTo7vC28u/o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1+P1/P2lOE8an5bpQXpamkGgYAAzlcjXHl9Hd5b22K5s7MHvx2SrlcSi4CqvDPLlcFfW8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1uuvKbu3AxaJo7PI6XHnXMWvl7+poa7fLECCIjqnlK9VU0ko1hUVCplXbCEoIoSgQrsroT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KQMTAGgck6I2LNsnVOs/netw+/Dmat/P9HmsllhW545XOisav1/j7ee/rG3kX+T14OtUG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pjE4EwSaoTQAAAAAIAEAAAAIQAgaKaAaAE0JNCAEmhNBJxZIixuLJCBpgkwUZIiNCGES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UWhAEmmIaAQNCEnESaFGUSELQqLERUkJSZBWCQbFTAk4yBAAgEBFSRFSRFSREkiIwi2F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F7Pk+vO662v3fMgBrk7qLK16cF3L1byns+T14N3qNXl9Xm12OLLcR40uX12DcMTQAAHQ0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HcaNcJSgybdJrp8nml38n1nTPL9bdClBxSMZRWKkiCki6qnRj2UWdKy84knry1q2K1RuZl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IQjEVcq7Y1zrIQlBFCVYoSjSAEpISYIAE1DB0AwkpBJMptiji4oV+7xW0I6cSqTK4yJqu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9R9F+MfR/N6rOzhs5dJR1ZZdqz6QAGAAAIBAAAAAAgAEAAAJoE0IEAFAAxAAAmEVJEVJC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bQNpgAJNCTBAwTBKQRUkRUkRhYiDYDAEAhoE0KMoii0JNAACkEVJkSYQJogpIipoiwBN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0ACgMipogphAaRea9Lx9556y9D1eOFV1ffy1qUOnEkulz609bsdv5v1s22qzj1unXMj5r1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6F6pGSNpiYUNAwAAGwiVPn8a6Iem6Bi6NciMF5/PTv1+V9QKM465QUorFSiRUom+3hRl6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PqHXlF6wPJv1cDy+rpZ1rsyZU7MeLI6cMlxKE4WQhKBGEoVFNCGgTQJoAYgCMiMTaloSjK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5uzzu3Dd7fHpSfTiJxBNKABCblh9B+fnPp9Z6XhPbeX1Q215s6p6j5R1AAaBoAQAIGIG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mCTQk1QgAAGgYADQJoSaAAEwQwQwTQOUWMECcQAAAGmAwipREmERglJCTBKQRGEU0KL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BgmmNpijKIoyiAIABKUSKkiLAYAhigAJggZGM0Q5XX5es+f3xl7fDCuyvrwjGfUxpewlo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onXMtnCwfF7XMXx/pvO+iJyjKxtME0MTBqQOHlV6/C6Poo5vYrkkg501o81OXP38err4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L6/L3xkt8IRmiCkkgpJek/PdzPa1C15wAAQ89lBODgRqsrM2ToQt5dfRypntSW9ZWXVk0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QAACGgGELYKW5qVhOEiry/p/P6z5yW7L6vPO3Nf14A1YgAAAABsj67yc+XX67r8t3vJ65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8/fKxA0gBACQxA3EJCAEEiISEwAEmhJqkAAIYA2gYIE0IAQANSEMEpIQACCQgE0AgABtM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AmgAAaEmhRaIxlESkiKYDAAAAGJDi4gkAiJJwCaASkECSEwBMEAoDE2EVJEeX1cVnHTXt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s9rm6PzvosTzoaYTiy2ymwnzOnyF4PY5fTLJwlZIGAAhyDDi58tHpNkwQ7MfmPQ+N4/R6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+y5+bk64mfVl5+6J63Drh25qXb5UYyjYoyiKMkUdmi+dUBeKGIgiUxTFCdaxrnWQhKuow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mqgTjCnWLOIWIFTAEMIsIGFCcoVtN0rTVlHJ2ZhWKdmbD2Zaz5er1eLvw4RozduLA1kB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x8k9F5/R7oz7PP6aejzejKxIYkNCGJABTE4YkMQNoJCYwBDRFNUgAQA0DaBgAmhJoAQ3G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IAYgE0CAGgbQMQCAEAIAAAAYBFNEYtCjJCUkRGgACJEkRY0gcRCEUIUDTJNMGAJhEkERg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JoiAeaj0ud6/G/R8n2Hm72uMuPZgDcZiGErK5lvK6WVeBtx6y2UJ2SlCQwY/NU9GWj0Q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n+ft3+Y9txM9uf6njY879Rlo5F5+q8T6nz86WnW9JeXO0lPXxWKUbiMZIipROkSigAIE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Sgsa5QqFc4JCEqyMXGoQsrBNCTQhqHFFSEiQnQADAJqQlbTm3Qnms5zchSJ2BIIybDD0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kejz8Jh387AsJJpbVes9Pb97zVvk9ne3xfPY0AAIAQAJqmIGAAOAGDTG0xKUSKlGkAIaA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EADTG1IE0JNCTQwAQCAAAAAEhoQxMAAAAAE4hFoimgAENCTCKkiFdldDjIEIaAQECaB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AGCGKhghglKIoyRFSDn8nuczry9D1K7fP1kxyjTFOMgAG3yl7WDg9WOZt1ZaslXZZNqw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sKxiYADa5810/DG7l9Hm6Hj5+roQ6WDXKKnCaLrOnrj5f12978sIzjvzQjOJFSidJNMgI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RrlC2MJQIQlAhCUEjGUBQlGkmCTQgBKQQclCYqYOhjHKM4lGblox6sAMaE1KgZY2OBjp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j05+Ke/B7PG5xt1merNux1l6nyfuPP6OyI49WACYIAE1QAJgAAADacMAkJhGURRlEQF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IpoQ0DTHKLGmhJoSYJgIaEACYIaEAIAGmAAAAAJNCTQosEACaENCAI13IrLEVxsRW2Uh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BocoyG1IBioYIYJgJSRFTRElBKsVlx3LK7Mam04GmDVRo5vI6S83udFlqTKuH6HzqWWVW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XZ30AAg0waYcrq8bPfz3e43tuXs8nnh65vh8z1N147ZJdfA0CJOIQcVUZBAnhOzDz0juLi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npZeZtO5XyrDZGu1K4WQqqEqxRlAjGUKUWhACTQJghghhEkhOMhyjIc4zJBFcuPTmylKL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xgDBjBN1DzvpFrHi9F9Ps8cuji6eeuT6T4r3nn7oHz2AAAAAhqhMhAUADAAAbREhA4tC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BjAAE0RGhDQAhtBIQCaEMAAEwiMIjBDQlJERgAAMEMENCUkJMIKSENCTBJoEwAYlJEFO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IqQQjbErlIFJipgAAJgDCIwRVlR0dXNTKb83q21W4s3Fja4K7Od0OuQsQkpRkTlGSvhd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cz1fL7KsQjEwaYAw8z6aU6+S1ejWevA9DEvGQnebcQYpkCXFXsU+TzHe5W7pnkdfrQ3o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GbVGzmZ+xWvHh0spRdCJsWGUaqo2WUq2FVqSIjQgATBDBAxDQQmQ5U31KSkrrsojHBgi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LHCaNgMGDAE3VPmvU4enLldbmdftjp+m5dvn7b3Cc0AQxOhMEBCGqEAADEDaYmKG4g0A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NpgMhDRFSjSGhAA0xiYJggAAAaBNAmCAEmCGCGxDBACTQJoE0JMIjCIwiNCUkJiBCGhi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JIIqwIOSEmgBiGCGCzuKQ1yzEqL7DnT4/Q68vRX5tHm7zF51TtrZEhOxgDnCRY4tZYdt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dlGSSABpg0waYAA0DacNORGzlcFfUcCjunlut6dHP2iFFpIRnBegmmQKSgRaQcSMJwIwn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mZTiQhYRCyMFuKJI1OFRGCBiGgAAGRbCMnGW+ULKji186E0wkpIwdDGRJsjOAWOMkYAMB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Lr9cekMxz3XV08dapYZS7AAcWAIE4gCGIGIJOLGIGgGIgTVCaAAGglKEoYAICIKhNCABp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AmCAEAIAGmDBUMEAJNIk0CaEAAMiMEmEFJEU0IGJqQhglJDGyLbVEgTYRU0QJoipoiS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NENFmQnTdls4nS5r9fk9jpyr5/uwdLm95W00bixtMk4yJSiySGeG6vG9As5wnZJpg0DB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nebl9B53f6I856LSJKIAmiKaIjQqrql3AMmPTlECtUXEjGUCFc60jCUSNNsSpNUJxFGZ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kIBpgADAciRTootlqwaKCQMbUrBjBjACmDki5KWThKpA0G5GT0PD7up0FnSyx9TImyqty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0Sq1WgEhAIGhDBjExiBiAEDABACYJpjacNxYIBJoE1SaBgDAAAEwQAAAACYJSCIwQwAFA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SaEAMGIaEmiKlEUZBEbEwAYIGDJKDAGgBiGQlJVEkiIyM8aNVnP6eN2LSeV3jXwct3t8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+24HUh8j7PZacSYDaY2mNpkpQkScJR4Xu8jr2znXZZNxkAAwBiYSOIvV81l9NHG9FoSSIs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u99fxuzvyilVcSXF6M6Xpq8lCaNiIJRBO1KUSMJQFBwSNcoChKBGLjShOARkhDQkwiMI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waZKyFpHPpwy0qE0k01bHYMYNMYMTGMGIZDcZ1KyFqZnz/Kejh9O6nyDTrP1HH5nvcuv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ZyNOzFXSWDfKk0IAEAADAGIGIGIGAAAAgaBuLGIhgAmgTQgKYAwBgAmCTQAAAMAQ2sSSI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gQkE0CaAGAAJoUZRVRkkTGRJAgYhipsCQwAgAAGAIABJqkNGC2qaZtdXke3G/iy2e7500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Ns12u/wCc9T8b7tjTxqTTG4yG0xikE+bx19HyK+5Hlunry07KrLLJQmMAAYq8nnpbNvU3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nN8f7/wHD6vc7Hjbpvocj0fXvPyPp+jDfkipLfmiNVpz355IqcbYxIiiQRVyrFBxpQnA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DiwSYRGCGECRAJjadDbJWRlLDHpxlEnKSMmWkoiTcXUmA2mDUgBgDBii6Sq1PM8jVR9H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2Azv2Hqfkt3Pr9an432Hn7yx2zmtODTKLFn0rEaEAAANAxAxMAAAAAAAABpgAAENAAFIa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oSaoAAAYA2nKhghgk1STQk0JNCAAGiGgAEAJNCTFQ2RGCYxEgTbEwgTQADABAAKgASYY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0PF6rPZ4YAev587adM1XMeenY9J5n0vx/s6GnjbcZDcWSdfnjscTb215PajJJOMiPE73F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yQpBxKIS5/VTdhFsBgD4eenb4Xn93L344ey5mevn/feB9dcdUDv8pJhFWVqlJWcqV1EW2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jOrHDbZOuxlKsgVxaqKcRRaAAE0CAQAAAAEZkKVVpKQ6kOuK8OrIOSkrakg06RIFJBJxk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TiHO6HnOmOUoS+j8yIKVRlFpphHoYq86+gei+W/Q/L6urCD5daN3G7FEZKVKSEMEAAAA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QAABQAAAAAAAMAYA4Q0JMIjBA6AYMJQAAATRFSjSTQhpEAoMEmCAEmCTBDABiGCJAmyE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AAIATVAIEwj472fz7pzjbfT9D5lQn28r05HLoI9Lh6p+oxavm/U3JPnuTTDFjFyejtSN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zejjXnThOyyddhLzsyV+gFYADBgBD816Rzrg6CLg53RU14DucLX5/te5lw+F2+Z6vi8Pp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T1xaa6+BAhZ74piz9FHLh0c64i6KOyms2xxWF1blVKugRU4iTQJoABDQwAYBCwiU8+kK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MJJowdDAbTESAlEiYnTakOcbCnxftPD9eWeefT7vCosSKCaYnY0wV9Szfqu35n9J8ft5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MliNCAEACaGJg0xtSBSIiMEMEmCBABTAgAoBgDgYAwVDSIaEmCB0MJQAAABAAJNVEaEp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JSQk0CYJgAwGMBkIYIAE0CYIAE0AAgKE0AAeJ9t5PpzzZ9WX3/OqTfXyLob/AF3g+nyu0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0sJc67InwToyx6cXYNMbTG0xtMdVocOSKng1ecl0eormMTsABtOAAYADxNbs3m+dy906u1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7K6eFMN+ZJqxRaEnEUZQIxlBIwlGoZ9ETIX0CjIKlaohZCK2xi0EimgAABMGmDUgZIrd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0onGSuSZIGgDoYwBgxgMK5uMWSjKpWRcZ/P8AZ52s8/N35defk4+t5nbjxC+jryGGssAc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7l6Pbd7Du8vqQ1Kk0JMEmCTBADaY5RcSaYkwQAgQJoBMGgYim0DAiQmMTAASaEAo0xpg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TQk0AANME0ICEAJMEpKkwGxwMAGUk1AmgTBAAmCGhDBAAmyIyl4/2HF6c+Nm1Z/Z4qvR1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S8/okAGTXnKsejjS7u1FyNoptMbTG0EnFjaDlVauYvI7XF9OSadgwBoG04AB5tPMnTjYO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F3bTp4ADXFgACCMlUDLyunPvRlHn0jCcEjCdZFONQhKAq5wIJoUWCQCUiISIqNSsQMQwB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inDflllODLJRaScZU2MAYmMGMBgMCNsVFw4Vy63Kx2xkg7YLDl9g1PG0+34fo83FA9Hnd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fR9LuDyepJhEaEmUk0IaEAMAbTJOLhggAEpREmgAAChoJCBiY3FxIQMQCcVaCxuLlbQM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JNCBQwdAAIAQQhoQ0AAAwaYwBgqE1AAIaBMEMENAmCGAmCM1VkqrNZ46a7vfh1tFdvl9B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zzvb876jNJRlYNMbTGwBpjaCQgy+U9h4Ze7uhOyUoyGAAMGEAA2mggAAYgZDk9M9rJ5ji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5bJ25drBZr6cvpUZR+X9SMJwRVygKucKhGUBQlEjFoSYRUkJNAJihaoi62tonYDBsY2mE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xpGUmQc4k3U6uExsYAwBgxjhOcKgqrLNTQkOpA4AlShZFMXmfY1deXkryXq8vQvhXy9H0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7TGsaQ0JMpJoSkhAAADTG0RITAAE0KMkIAQFDTBoG0wYQNAxAIAEU2hW0QxAAqaAEAgBD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ACAAAAAGADACgFACGIAAAAAAAQABEeA32VWUxMlxtPK+p4PorLpKXPZKMiQmLDu58uDs4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BtMbTAGJy5x0TzNi7/M+i4h27K52TcZEgAaYwIGmDQANE+X5v0cPV8TyPP8AR5+/yqOn2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NOiK3gqlHXP6JBL4n3VFxIwcSEXGlCUCMXESAQ0IASYRGgBghkJOEWOE6ckwYgotzGZq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dMGVuwBxRaKQADakOcZFOTZzolKm2ybjMbTCSYJsipqs/n/U4OnPPzuv5v0cbfe+Dqs+q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ELtTUIaojJCTQAAJjcXEmmAwSYRGhJoEykwAAbThgxAAhDQqBBJxYxEMRa0AAgAAAGmM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AAAAAAMYhqgFAgAENAMTAAAAAEAHL0ws3ZY6pYSqhWayNO+dPoeB38aubMbUkxtZY2cr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SxqQ2mDTG1yDscbmdxeN1euyM0JX5f1vnF02VzsnKMiQMABgQNA3k8n24el8r5/D7PHtx6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yOnCTi9YtcJzo01Kkw9ro+YWeH6H0mHjOhz6d+GHfx7VwsqzoiRFFxVAgBAACYIaEMEME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+hOIsGznkpJyuSkgx0wYMBtSQBlcpwWbrsG0yU4soxaKIFY7KnYxTiFjjIAABjUpnG8/3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a68/S+3+Y/T/ACeyVGjn8es9dmRNZTdKJqkmhAALManlkankibjGGt47IuAEmCTBAAAN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oSBiYxOGIGJ2iAAAQDBgANoBNCTQgIAAaYAA06E0CCEACAAAaBgAACAEBipkaz0cjtlO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vop1+nydj1vkPXfO+npA4dwo40tujpXAAmOFtJfJMkASxcq9cXa6DSSAbixuLHh2wOTOE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AMWOzZ5rhef9vh3cyzpejzYt8jtwYnrA00YCTsqlNTE5sTUvHr2VY6ZHdHHRW1wO50vGv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Nunx7eyhyOvw7onDG0mhMAAAATAEwQ2KQymdmWNKFZmzWQlbJDYwY6YMGNBjAAGmKFpK5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pStjsYwbTVDcDi6bGOyDs875zr8z3eIUDWNn0/5V2uPf6FHn6/P3uuVc1VqfOOkBCVean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0uW2VLCzFqL3Qo0UpGQs21VPKzSmQk0AAMdNpwk0KLVIATAkBAMtQAAAAIFDAG0UxA0AI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GBQmhDUCYJMENA0AAAAIQ0ByLzHvHR8fgXt8FesPX4RMuen7Twfu/mfX15Tm+P2x9A0N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881SjEn5tekWncmg0wAAAYwbizkq2qpyiybQSI+R6cuj4nJX7/BX0L59uAB14sBBgDTRi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tOMuSLjNRqtjndJOOdwTU1CFyzqqTjL2u34d8uv0aHiO3w79wi+PUYlYmDTAAGpADCLZ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IWSqklsqZk5QdSYwY0GAAwAG0whbVLbVKmyiSlKSUrG1JQYAwBsrtiRZTdzOmPJOEvo/O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85HO/r9vzz6D4vZXntsmtVHOkaNFN0V0astbSklsi5mPVRpsdlFcuooCiyjeVhXFN9/Lr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1sYMcRTVRTSIYJgNjVDQgABDQoBA2gYIYmCEMSGIJCBiYxAxAxME0AAJoEIaAaAAKEyAA5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T5lZdT9D5IBvAAX+48L6TwfTs9Lk1fP8AoSAptSgADmdTmrZ563qmq+MkYmMAGMTGMAAD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qcV4nrxl5WO/3+Cra16PKwWssTpgINMGnINOmJyNxZKIGSMo47RjKM2otZ1BSjnSENICE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1Z3fNPG/oE/Cd/wA/o7gnx6sBQGABITBpmbNpySxkpI5KQ4ylVbsBSii112IwAYA0wlGQ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KqRZKErHJNW0wYAwHGQHA7fk+3HnSjL2+JJoGnTBpD1fmJY6fT8PP7Pl9eyHNWb3a8HBT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6vL6bFztHXnKqdVmfr8WmT1nQ+d08uv1zN8svx0+pS+V+t59fT6Kq+PaMqriM55jWMUkp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UgaDGoMEmhDQgQCIAAaBghiABAAAAxA2gYAAAAAAIAAEmgTBNMAKAAAOBxO5yvV5MlGj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SerHTL6c2fO+p2bKrfL6204ckwAHzOn5xYd3HrScoTHKLGDBgMAaGAmV8zr8kcocLpjn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y9r1eIA1AFTAGAjAABG0DaaAAxBki48u6i4zaBTSi1mxTTQmSoAAATIrLDN0+m8Y+fX6G/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Ax0YANMalAyZba4k1IlKMhyToYxiaKNgsZqBaQkjaYSTBNWZoOOdSakQc3UbIosddhIA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30OPWfNZvXw78fIne5Xbjmal05jRZOdTi27F7Dl38x6efl7ndi1y9XinZXZ282ycJ8fXD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hvnCE689K6b6+fWlTjz66fUeNXPp9V2fO/feX1zy6c2ddNp50wBoBRaEgoBhKMgABNCi1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wQIaABAwAABpgwAAEAwABAmgAAAQAmmAFAAAR57nem816/Jky6qfZ8+vZ0PS+b1cjrbZ+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z6wvz6MVtMk0wDEbvLzzr3raNCOUZEmmNqQNMAAAATDndXCcn5x6Pyvt8ejbKPu+ak1v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AQYAAjAGAjEDIuMkXHn6IpxmiLjnRFqaSaUAlQADQMIAEFIKdMK879j0vnnpfN6e+B5/Q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jcZw5KQ2OpAwaYMaMAGBWrBSWe0saaEZQrKRlmuUZU5Jo2mrjJkZqEWidEZKyrNopsamy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Z15+Ffa4vs8aqtjpml6ynw+3i7uV1fV475J+/5srK7ZnW4S5eqvHqx3nXCUbK4Trz0jXZ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2IM6j6nzM+fT6hfwPU+P2yE86YAJxCLVIEMTG0EhAIQRcYQKm0Q2mAAkwSaAGAANA2mA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ACYCAAE0DEwBDQh+T9X5jtx5/Xl3N85bCfn9AN40Rm1xaM18TaY8/MgsNnVkLldaJz9W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ZDlFjEwHUWz8/kO9zpdM4Fno+bXyfo8f0P0vm54Th6vCky5QFoBQAMBGIGNINMBxJS5+L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5d+nGUevKKcc6SamogpRAoBKgYmANNAAGEA0katBNdn03zn0Pm9XpgPN6YYtnPFKMolK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MGNBpgAJgKm8I25rlsz6MaVzhOVtSsbTG0xtSUAK7HVFqZrOaAExOnOFgMkV8rsU7x4m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3XVza/F7c/g/b+F9/ztAXezwVWdHo+f08Ofo58fR5TN7GmPH1+vo1PJw9JlueHX0+f0zV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mTdjp0vofgff+T2MDntgxRlEimqQKGJjEUxKGICLiAKm0xsIAATQhoAAAAAYmNAAgAQxI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jQAAAFCABAcHvc1Ojsr0Q2pZ0STgYGC2EifBr9AtW6IjYA0zmaKplsoyHKLJNZTXk4mtc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QCaDg9/hanznr5df0PBlquq9XhiBrmJrQAUaYAI0ShOGDG+nj5b5d7s9hy7RkwQw3KmX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UVJKk1KApWgGAMBBpwAINMJxkPJsWeno+x4H2/j9pztWfj0lKuROdbLZVzptSBpjaaM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cFnidBdKiyLJRdknGQ2mOUWrAhtTKZ24ylxLLZQnY5qStjRRsjqYuL3lqenr6ODn08vyu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HZ1HDvEkytWKTPTqprLDRAxZt9Vc2vo5jkcf1Ud48Ket896fNm34ttek9jwe94/YA86aa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ACAAQIEIAVAMUlIYECaBAAIYmAADBDAUkRFEkVqLShGkyo1rJFdhiibznh0DnI6RzInV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Nc4OjkoSd63l9SHKMlk04ApKePtzr0NadjFIYEABiLKDROEySo8+uo6uxIzAGmDTAGLNq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T7/Hhrtr9fz4AdOKTKQQtm0A6+djfR52Wfm9NdrM9BhYAIAQDRcmbxByUqZCpJFrExAAI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HIAU5RcWW16M9ef3efl49vVJPx+pyjKpSTIljISlElKoL3FowAAAQNoJNBznCUswlZW7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ibTVtESnDKdDn4xdbhYJsgsqiap4J1vjhRfLMzv7PLRiPsfGWL7o8PM9qeJrPcrw8j2d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PRw8+Hcq46OrHlTOlDAjJdN9Mek6PiljftX4cPbR8W49gvIOvXw8oHqI+YienPLuPULz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R+ZR6ZeZR6deYkvpF56Z3lwA78eFGO4cOJ3Y8aK9lcGs9DHi2p0o4YGyuhlkaxZhnXQ6p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JICTIGTXNJ2O4oLgqVxZS7WUR1IyZulyJfa9fPosc4ZTfz8vUl5uzezznSwdAvaLG0yQ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Aaspx1PSk0bTBgMAGgbQNIMXjPeeI9PDlUacv0PlpNdeAOFEZcHn373OqOfWmSly7DRct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QFw1rmJpQCBNLFTSxYiUBLbGS1licMBGmqYENplumjRjtHndPFy6+mafk9TnCZKUZjaY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utFxFoADEyUZ0GC2EyUoyHKLJNMIyZC6Na6HTcSlGUcqdltUPRIzPoOXnjy59GqW568+H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bbM3RYzroGuWBunPe2HM681Xm7HBOhLm925yG+euPOXTdnLOthm8vPmcfd0Iw6vTzc07p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M04M+i6iWTPSHT4/Sm7ys3wsOxZrz8GXdmedfoRPPnoInBfcK4UenyMd6cj6vP2KfUO3z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RnLq6vl+fo61N8qyXZ789MOvJtUnvOvjxGxJjLuPjvXRKrj9LveX62Jns6eVo6eTYbzr4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pZY9Hmb5ZufrJ1uatsy+s35+Dv6b6+TmLqpjlHUmck6zOJj9Vkl7cq+OX7tF0shCEos55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waY2nAmyPN6fl1z+oy60m4yJNMYAwAAGAIaH4z2XneuPK5tuX6Xy6Y2V9vLCyHGx16XG6N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PQtwKyuJCkICAAGmACABemtcwBUBAhKISkIzmpZb8eN2a+frl0me7rxbauRxkAASU10zi+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9E2nx6SnCZKUZK2mNpjAGwQTCktgsnnuSTTJY9OMrnGRKSY2mNoJOMiQgSsctsaLCq2u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cu/HXbzOCcPqel5fUwXnjr7mfPXJ38XZ6eQUjr4/E1e343n+txX0u1N+Tt2TzvlZ+91tZ8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OE128HkIer5XD6fFvz3cvXX6PzPe6efuKm7v8pMLPI7svS8/1ef1PO9NLb+L3bOj530f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L9+cadzAYIAADzOH0EOH1PLacfa4fQhzO+unm5MPb8XXLN6Xzvounk5WWmOO9HQ4nWz3w7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dzTRLmeg1z3WV5uvgnzsdnL3RwPLy9/rfHdPlM+y0+Wn18fqzy2zXHtsOnkqpycrn65W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+55foufis9ipL0fJQxAAUZohGzKZ+5zeqsmnJIAAZLmdPmrolCaDUqJYeSvZ5OrqpwOf7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NxKUZEnGQwBgADAAE0HI6+LU8Ti6XN+l82jPLja5qxnPrp5XTz1zu3nqx00LCtZvnRIsU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0AC5Na5iErQSpCUqtpztaIqzHXZT5/To1U2deLUnrCuqjZeV23IBYXU6Ju9D5dtuqqzy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CZKUZDAlcoyG00YmAAouIZ9ApZh2EMl2ZJyhIm4sk4scoMm4sk4slZXZCzbcts5J2Ekx9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Xy/N9TpvlbJ0qq6fJz26PouN2e/y2BvzrznpPIcvd3LLOGzIx2c/bb0eGk9oB6fj+d5/Z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ve81NdTkYu3OlnGj7bXPwXW2ddnRzel5Lr5L4X6+Xq4U/SeYnXH2sfUmq438zXHV6Pj9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0AAAh+Rz36nn163j7/G9rj+1z08/Ds+e1j0XEv5x6Drc/odvmmLbyF5PpODq5+vjRq6vL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a6GLb6Plnm/SqXzXQ6nDx6aOl5f186VY+54zXHq89+oz28L6Ptu8kM6+Lm+d17OH1Oboo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m2+7ybn155i/r4fQFF/TyDTRDQub0qDVpy6SUkyTUoQ0ssG7HBZVRZq4Ue/XP6yBoYef9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coyJSjIYAwAAAEMRRXbQnh+T1PI/Q8FOmFiVK2FzZCFdU3PpHMq62Gsjlm497b812pa4y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MLU1rAmpRCUi4Sk8s5vRR0M++dKtrxtikNoZYgiMW8y6NZlqy6ZqZRzcdPVX+H1cPR7C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3Y3Y4yzZCZJxkMAbAEISEo4yFl14iWexEJWNITcS15ZGkhOpOLJOLiyyqwlRbWTB0NNW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5e/Fs6+WZ4svS1teb0bYtdadcunhfkvWcXHq7PlvW8bOssehPPXlWX762kX2+cxcqb2+a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1s5/WZtPTyoFrg4ypay0Z9mPXyaPRbpa/N+peuHnO9lyzp2BPflaEAABEebSLTaw+fe6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dfCMBgKeX9Riz38v6PRfnp4zt5rseiebVHXHdqqs6eR5dLs8vf6CePRTa1vzFF8ThZvTvP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5fULPK+lsc35TR6J561czsGuEeV1xPn2r2hy9ymzt89A0EyoqQR2YdsWOMiUoylDNzo7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r02pITG0wYBGQczZi2RKUJk3GQwBiQ0ubvHTXkfNeny/QeR4Srvx9HzMmztx1+Y6OPz+r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ZJXNfa4vX68r8O2r0efh1dKXj92HN6fkaZJ0Wcu1jjLWGAkhOy1Awk0qRGaKlomr259vO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Q5dBgoAAgYAVzFtnj2JXj1Y5tzjZNQLJXNdqDqdLy5jXurvAdHn19e+L1uXW5p4o0BGU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aMph05dKTlB1JoJCdVq1wraIGt1Wk7arIiV2VIAbTBoJOLXtXcbsSyIWxClzHbReMYAA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yAlGUSLaEMIsSNpilGSoAAAjIBLJZsjhz2bL/L+pSTHnaGkABAAAAmAAAAAqGgrtiRn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LIAECACgmACAFAAJgDBMATQNSM27DuiyVXEOrz9nSl53SQkuT1ONK+hRfqEosk4yGAMT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TJNMbr8305+m8/4nmezx+h4a2+vyc7Vte+ddqOnEAOLXZX4PptxJLHWJOM0V9HBq3jei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j6eji1R3y85Ps8vyfQjOqU1a65XEpQlZanWw0q5t136TNfTRW+2qfXhQ4rn0qAx0YhAB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alnk05puc0VNxlcSaLGBYRkyqxmb2e54aXPr9CPI97z9t0ZQ59CJFXKMhYtWNIzhKpyhJ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BJxZU7CW+zn9CK7a7KYAwBgA06e/BOXuqozVbXaSVlBpE1AABggAAAAAJRUhAAACBBxk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nxN55fO6PE78fRvLpza/Ueb9Lz6MDntAIRkhACGAMAAABDAAUjJEJwmAOxJoITrJMIE0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oAAAUkDAAAAAaCi6vjxo76kOUZQwAw7mc7RnvptBJxkNpgAY420xfOEau43nvKezxdXk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1nbi2jeGAgwBokycj0HC8f0Jwm8arZGWx1ysdtQnZnXZ7fBlw9LncvRbioj5/V0uj5t6z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z8uzz8dqBPG7IS03ObTHMzdmkp0TdxtzaMvbzmfRk49rEE0MQ0mAgaaUZGHBxUrbm3KM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7GJ2DTGAjAshG6Ob0PQ+KOPf3ceN2PN6ZSgZteS7PUpwkkpRdScGScWSIsk4MnKEidd0p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YEDChjNG7k7Zd11dmaouQrc15ITCUWRIyAAYgYCuLQwAQIJoU4yUAAABguB6DyvTFfC28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fPejxbfTea9Lw7sFz0AACAAGmAAJoAAGgABAQnCYAUEUTgoFqABRiZCQ2nQAAAhgk4kxM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roRrnXYOUZQ2mKUWc+2DqbTJNMbixqWYeXNaT8BDle/58ejOXt8AB15AAMKYmjEwAkqm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z+foop00cukWjG7IKSdW/Fs9fhMHRxW8mNkPF9GCnHOmws29Hgvtw7vOXQ6ccecOPeKam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unKrPONkKJw5diaAQlYiGBQEYcSE04wJtzjKyTUrlyTuRosbTsGmMHYAIAQoSU1T1MNPPp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y+qmorzq+WaRpM1llriyThIkRZIiyydVhZZTdLMHRJMGmAAxMbi4c4B2rOf0JqyE4RGxV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BgBKM1igAAQCAIcoTUAAj5vWfTc3weP0cfTefps9HCvq9LPjWLveb9Djd3o/Pd/zd5oe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AIAABpoABAEJxkCFSkMhC2A4SjBErLJ0svlVCtCaAAAAhOosbBAAAABRY4mqyq2JSi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SXNOnKrhne49PcOLs6wVeH918d7cq+hdT9X4zlF9OTA1AAGOk00GmACKm+vn0cZx1mGT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7y+tieN6epw+76PLLLqo7cOTm3YvF9EhOOOgx0AIwdlqcbgQ1E4y6r3V381LjHn2oknz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ikMTllXOspknnpNxeszlCdzJp3I07ACxtMbTsAJBNCQpolGUsexhycPR6QhPh2nKMh1zD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G149JNwC2ymwtup0SyadNpgAAIkAMTG04t7XB7MtllVksa5MudVhKMkIYJiGJhZXcuay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lGZFgLldZWfI4ei4H0/ne54Xuvnnl9XYhMs4Hf4HY3jszfkuPX6HZ4v13LpaJ40MCKkEW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TBAAhClCYJoaIkoMGARhZUDJiJg01QAAARlEJQkMQAA0wjGyo1WV2RNqYPn4I9Bhw9Jc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aqxeinIkJjAMvyz6v8z9HCVGrL9P5A0+nJgagDoAGAg0wTQ6ra+e5RnHeYKcJpUXrO+Oa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fD62+WyuZ6vFzub1uZ5PfWpR5d2JgwGBZbFq5ABThs1m/Joy9OTz35ePYcZZ6CAAQ0oyul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WucqouIsko2WScTWZpSsBwqbRZJxkjabIAJOKpNTROFmbfi2Uce/dsrnw7WOLGCGAAmLP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lntNt0bFGmNpgDBNDaYxENoJdDnWr20sWb0I5a12X8mcdWPLR1lyUvXfHido4Yncs83A9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aYhobYRGAAZvJe1hvEvnX0b550x0ZVy6c+Nq5y7crbPX9Xz+jy3oNsuPVMMaBJJJoBxJ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FemvNxj0p5lr6SHnUnop+bZ6RebR6WPnInpH5hnpX5hHqK5uyuxsUZoFCdEpxEAAgUos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UaMputq40dDl9HpnP6aIk4hHzHpfJHT6jjUpxZIUhgD8T7bj9MeKybcX1vijT7cWwsAK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QM+XG+kcWPLt2c3GMdOlRkXPrdSo56XSpqyu6HP0bx25xl7/AJmPm9bnef1Y1I8/rhJx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cgKDqYdvbjnqkpqmmUeXYnCUsRCuI4hG3Fjpddn1WDnVrnWx52mCSkncsQODgoRhnei3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axa09YEKUi4qCJp2V25tuzH0fP6bLKrOe5uLGIJCBiBiQ5QkU3uUdScJ2jTGDAAaYMAGE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J9ryedeZlmMa0GRVtMbNayqtRlDUZgv6HI9FL9V0Ztms1xvikCwWuUwVN8REgSYJSCr539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Pp5Hi8f0Ashcly6yiMQgYhGgGhikhXCSSPjfZeKX580s2TiEiISIolAiOLiNJVO3PYfd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ZF00IaAACLTATAGDGGXVzDN3+d1om0xg4GmYOd2+UbyMqbjIc4TGAHP6GWzwXP6XO+x8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uUNAY8XPt1uPLH5/X1uZu5vPpZKMkYFk67apVGUVUZRmojUt7q0659qzJq93za+f08Oe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Ckmk0EkNJgrkRJdzty9/LVGVPLvUJc+znXYlZIVFMcaJXEqdGrWZ57a7lMWdABJp2NCIJS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XOJ14SQWQkxbpZJXOiAayIFejPdjV+7mafP6NtlNuNzcJDEwaFYgaQOUJxLXh6JpknTaY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mDQNpwAiPgve/Ms6xhHOkJg0DcZAMosU4j6/yfvJfaa6NG8qMvMazDref6fTEdvlOzXq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kK+vPbxc/T6Y6XV8l6bj00+M9d53UnyLOb349GVPNs+mU3cnyem/x1/J9PD1uWunG9ve8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R+Z9L8/68/oEoy59BDlh4n3HiDwAGaAxElESSqELaghKNRACcGfctPP33MhMQQCyjRUV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iIwiSBMA4/XxnQuouicoskDgAJYN2MjOqyicWSlGQwAhMPnvN6vL+v8AIhMffxC5/P5e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MmprZg08zHXr8zVGq502XNgncW020zRFoUZRmkNSm3Dt1z2b+X1PX4Xk2Z98+RXpy+P6D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liFYa8XW3zeK/NrEsejLy7gdbHXj39vgyQqtttqnNTJCddR003WVIM1DUqAJCdgiEsbKr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KSJpgIAAIIsUtxnnZfZWpMsXLPVaKmm7bwozXq7fH6ca9K+T0MauEs6kkicq5h1+X1Sx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mDQMAYgk4uGhmb5d9F+a500GdJWQpAwbYnOMabYzzX9E+efUjtWws6Zy+W9lg3nztPc53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butVDj05HPsXfnx+rx+1vFnqfIek4dafLe789ZzeR0Oh25cjJb2LPXwlxvJ6bPDxo9nm9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/beW9dje7xHuc/Lp5Lk/QfDd+PQ19w5dNNkZceq8T7fxUvz6Niyi5NYjBEghn05bCNoUq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1+N3UjJNZOrGlujLqoTViaYDRFxkAmA0JgLPooNGjLpicoyJNOBNDzaaDLdReNxlUnFki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78I8fXy/X43xapK5Rc1IQhKKN2Wic3LL1ualFtBjrrlVZvlbTozyiasSaliMmlpzW3Ojtc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LoejzczmdnjeL6NhRdz7MC5ACSca09vNd6vBzKnHj6c72YePozs9jz68jmfcPiEjk4de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u0lVcCZnSQpQAYkEYyalbC7eHmuzxJxc0xAxAAoASkWpb5ZNEZ5xksmjWWgQTFgTJdHT4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Z6/PfRlB43q6GTYTE6coskJjBEhMYmAEMAU4xPO+G9f5TG4SsctRe5aJWog5CRipGlyJT7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ZMN55Pm/dG8+CzfQvIdeeY96sa5+2fL5781i7nO9XDldjs8Czoes8f6rh1w8Dd1LPJdjg9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OTZrPufJ93mcO1HlPTz7cvN7GuuO96Pw/sPL32nA5mb7D593eR1x7w82cunpXj240eK9r4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kwAQgaYsmvHWqWbZLWp2GY3M+jdTldnec8dNxz49SSYdtNoRkUMATCmUhFJNWmhDBU30o9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JTrcTORQd6nkzLb89pN087pjs83xHC9Pl9j5mjd6/Jgl0pdOVvlduPxe+TRvLEWSEyUU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z+hn9nh83Xto+b9Z2UWamuqGjMqSN5EKVJiqUSXdvwafR4+iEvV4sPJ7XL83t5zH4vdb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XW+hp3OZ0ON6vnUqV3m9nLXa4/H01++uw8+nc+a226xlLK+nMauqhQvlIMmUmpYqUWkE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lltVvTjlSOfWQAAACGkStCBks1VxU1ZKE9ZbRrIADTAAE0EZvLR2/O6OfT2OqifPpaR8X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1fjeudsitS1QRYMAZADIxsDHV0JS4OlHoy4TrwXny6kTAdVxyTrs5J1Ec3pT5S9dwnQA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YXSTDrmyuNyOZ0LBK5sXPeBlhsESmlzTuRl0TDHpmGLN1iznnQiY5bAz3Nyw8Z7WB8Xh9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2lnxRfbEnxQ+1RX4vj+6RT4ff9qD4rm+6C/Dr/tETzfpZ2WKSCVN3JN9kJoxMA82vpDyMz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6pwXXdXD7djEwz6IpRtw7ZbsnF3GW7uyKNMXDcZHHpl4Dtx6Pl59H6Pzse4PR5mBrAAeel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S1JCdgAMRROCT0lUn7/mcTPuweP6Sq14+PbRv5e/LMW1bwgQgFE1Lruy39eHalXZ7fm0c/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cPnfTQRlndjlp1erxPRerxZObdnSXXxFkdODp+T3+w8LpXPfoeB9T+NS6eT7bxXbirIP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VRkpYJxmkyKg1LHRRp1mSlRrFSa59puLuQENClAIJNylCJqMpRqc4SuBipidgAAIZosj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S9OzjSzrXXDRw77r7a86V/H7VmkT3lpxLBMbQNohgDaY9WWxepPNszWnEvGlABgwxboC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YmgGixoAAAAAAABNAmhgACGgGAAAAKJpFGaIqaItoaAlGUCSAACLg0kJEhCnmPT1pTpq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88l5fq/I+lzfoNXC6UuDh+zUvzf32zk6mqzynX7cusqbc2jjXdstvgpbWnA0xuMj575+f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+h8tidMVJZXO2az8ru1Y3xodDH5fVSwnRtFjEDQHb04Oh7vm8zndbieb237uLby6uPWy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XVg9ZimlAInswb+nLoasG71+BY+hj04ubfzvm/UcJw59SatTtb+pwvpfJ58HLh6t+fdz9Y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+hr+YfUPG8uvqvkvuuFrNXmvY+b78MuPZm1JxlG5QLNE1KokJoacomiyYbzPNoywAZ6D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UOhQzqQ2s4Xx3mMrrbjIuhZrPLu6MbM1rhZfZjgm+vHE1V0KW+NfQzcenNf5/Rphz4+f0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48X9N8r6epOBrNsa7xgDcWNoG0RJxZJxa9DdzejLKLUaBNQGJjCE4EwJQCgCBqRBqViB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QNAA0AAJgJgAAANMEmhxlEFJCAENJOFkAUhUMKhSSJIIqaItwLSMgjNC8B7/wATL85uK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RPq3R+M9Q+ueR5kd892nin1fkel3eNme50+C1Y6e5o81v4ej1Vnn9fm9PWeG3HTTKi6Pn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w4E17/luFU5uGgesgG8jTKOV2vO+X1zTXn9KlEqQFgAbuvwe76/Dm4vd4+OuBh4vc+hz3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jkmnPNACgEGzFp1jb0eR2PX4bOZ0qN45tWrkeL325W+HpJTMvWcjocj6fyY7MWvz+uzk6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/o8/w+7pcvpCeE9/8q+p6Z/l31jx2uXhKVP08ERkkVKMpW1nSTU0NMSdlWpPfOuicOfUa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Vu+y5wrp2Wc6e1WVXRVzoWaNmiOeJohR2MdOZH2F3Hr4ePvFm+EXtZTXhz3rPBv3sDx/o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fZRzryG70Ml5WrVemB7isMtwYpamZDWzIaIpWXszu+Rnd01zvQiXU5uiXWskDqvmzjoGB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DHBemuaHSOcHQfPR0XgidB8+J0jlWJ0TlTXpHjcMfQF51noThuu2cRnaOUJ1o8a86Zgkb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TIsdcokQKmoMnEiSEAmhDEnCyAEkqGFE1NESCKkEY2QJpgkwXJ6zXwL97E+fx+g1ngeb9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+goueZyfR39efk93o305eZr+nYDwE/W8nt5+bq59Hbz+l3eOnXu9Pgtmd+z4/P6OOnM5X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YVp41d7mejz5GQ68rCEkfE6vn/L6wlR5vZpVV1ypI1GNWHpPMej9HllyexzOnLjkjwfTQw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z9HfzZ11udN1oOfQupadDpc7Z6vDsjJ+nyc/kdvl+T34Jxl4/a4LpVv599Hs8MHo53Lt2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T6DBsq83oveHWfMvp3i+3vHb+e+++N6znaj6PO5qARthLCMo50gJRoC6vRrNZbLeOfLo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nG5m88i0ojLfGhZ1fGhTV8aq86vjSTVkYqVuEM79Ld5fd5+3dsxVctdSGKZvfLtOhDLKr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Aa3izHV7Pk/d6mGW2Ws4TcqxGxRiltDAb0YDeGA3MwLoowx6AvOOiHNzdqkyPeznHRRz1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c83s55vFwG8jAbw573MwLoFnPXRccKHUsqJsRlWsMi1xKDUGFbkZDWLlNZGJbAx6rOcY9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0hmr2Mx23hWWkVQvVVV6IS3SzlmqWJm6fODoz5TOlLjo7xwUehPPI7GzzWaPW0+ZVepX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U2eSF7+PmROi+LfZ6jT5APZPxiPeWfPnH0HB4n2WpzeJ9Ho3z+SY/o/N9Xl8ftrh24dS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R0LPW3eRjc+1yed2Gjj9rZL87xfW6OPo+bZfb5zxGndmx1FCzXKM4PSPc4nT68eng6GP1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531GRlKAUwEfQ5y1nZi16d45ZZXy7dDVh0d/J1pRn7PBkxdHFy9NUenz+HanbLlcu99b09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8l54ftXw76l4fpd1xOPTm9TmdE5PF9b806Y9n8w9F5vrxcHLeY2DsULGlBoZnnYUpxVzN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cqYy3qlS6K6q5q6U5M1QFncZ2V1XOMpYRaaEEpFpZNtmkDO7OtxjF7leLocOtix2Y1fbn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Yzcseg7Hu/L+q1Kc3dzazx356zN65xw7hxSOwuQL1jlazXZ59p35eeD0T80q9K/Ms9No8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6xs1rMjTCpLN10mtcacdc5LOq+SHXXJDqvk9iyOvry1PJ7s3ozDDos5q6YcvJ3fLS8x+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9u8cJd9nnz0IecXX8/LprYtUqNEgNKCBtSsRK0oNTMhvnXNXSuTjrrwrlHURyzpo5i6UD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xva5ef4r6j8uzZTg5ZqGU16c9hc6WXFUBaMeqLJQKm6ok81eqWz1vhoe/wAHpfNaNHp83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sPXzW52Y5+f5db6sz4erU8sk138/V057dHFOnL0Ovy1vTj6vreD1Y6ezXltvXht5m/XNe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8x3eywGSjp5PV4/PZtuLw/TYGNjTQaYk0qnBR1smTf2406pQ1jrW5NXr8EMXQxzdDXQ8/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83p4PT5fd9Pm4tlW/h6vY+E+neI8vq+gW/NrZfoPO+eZNZ9n4e2PTkRa6cgRY3BLNVxlu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6NTlmaarmuqynPQQZ02tSZ7LYbwV164g7a7lIc1QxNRTU0IjKpRsWyLruKpPTnefRdVv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u83p06KaOHXVGTlmZtRXVpgn0PrKe5pw9Lg3PPtt1XOA3owm5GI2IWXt+ellLVKzG9ck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0LLq8dPJqG7WcK6DjmvpBzV0xefv0ZDi3dW84h2w4p2knGj22Ho896+V9jRfXne9wOzZ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z8vL4Cv1FZ6rueZ9JZNpqDDF5r0mHLzlHoqdY4Ee7ljmHaicbdq6814e/RcYzajItYZFr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ZgaCYIBEAKUZCACq1LD5H9j+P5tUqnE8ytjU6nVpAJZ3GXVOp2WlYToM8aw4/fl27+Jr9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erxyBduBXLkeX14o2Q8nuQMTTqxVllkPRZO3n406Dz+rZ0efq7+YJU6xrv47O7p85b14+q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1mjyV9z6fl5t+OvH53tr+Xb5hV9W52enzt+t58vEj0MEsIyU0kyW7Xzd/Tlv3cvqez58su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q87Zx7X7sVkcHRzn5vbohSs6sKxJqESxVRW4pctkI2zVdv1zfx6/H8v1/5LZWrpy4a+rn1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zbSuLh0xVWLl2Y+5m9q33XzljzdGqPXGbXluLITjcVoMdYRlBVFxztJqVXR06zXZOO+c4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SSedFxCDr8T1HLpgV8ePWosCuw6y/SJVaemIcP0HnLmeqjRIxghhFSRu8j6fzq9mUZJJ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fm7cOenne3ye1ZGcmVkgg5BZ570/lDsaK7gUiItsgSdb4XVDvosrgd7idyoyjJAAE0Lmd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62u0BKwDBj2ZMs0ZLXNY91YnDStW/HtzfOdHD1aoWlJlWhmZ6CzrXV2Z6WAaCaBMRDRFp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8i+ufK8648blmZNULli5AiSM2um6G4RLYwqI78Xf6YOV3s/2Pi+Wl6Plcu9PV4N8173z2P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45keWp2Z/L687lGaFJCAt9DKjV9D5fnoaZeP6GX0flvV9vPwcfV5nH0X9Hj9bGuTd3/P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be/lzWU5bOzo89bvn6bf5DTrHs7/GWJ6Ofm+s1Xz/AEWnl38Dr9xLl28Tz/oHLuPIde3P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1eTBYrfN67K/Q/PeXXfl7q8nt4EfUelr5jr+sX4182y+o8T0xm10Qzr2Xj5Z9Yn6bzP0qb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W/MfpXnOnP55XdT387IxzudDrxs1wN5cJVWVSnHHT3He4PF57r9Zn9uvkfF/WvnXq8Xn6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5lF+edSBDOwsuKLpx1znCqEs4KOOkq5LOgGFyUhnkmtfd5vS49KY2Q56iY2ur1ni/op29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9zl3Nt1VsjAAAByI8rbQu2UZI4tEkMi4XS2ZdPMmsnW5vTqQEIaAcTd4v2XjD00kxgh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RXZlrP1eZ0KlJNEMItSEAZ6toJsURExZNeGShwlcSCRl2ZdUtezHsmuB1eZ1blJhCULCI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hlJMEAgARYxDQQnFbPlf0TwGb50kZKNiFNTE3IRIESYpkiPf4vY6YdGjP9r4UQXTlVye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Grl36XW8sdeHrvP39fG/BV/QPOeX2cEaliNL1ulx+z7vm8V2cTz+zsdDg9/pxXn/AFPn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1flzpXHILasdN3oPL+o9vzq+R2eXvPOaPH73KtF9+TdcSvzQ1jo3cafTl3tnmbt8/W6/F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AFL0eXJTpw8PV7Dwnpeh876eXk30+P0z9h5SPTPs/H4L/T5+V7Xu8vj28Px9sN86ouXTn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z6/SHCXHrKLVnyCnr8r2eKpSjjrCLrzvdVpz75qmz2B5GnRTjZ9a+Vem5ddnuvBe8ll4n2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xvRcf1eSLoux0VF0Zuq0ilkKoTU4xWN2uyes47tGPOtEaK41PKq3V5I51snj22dTdmhw6a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nSHM+5fK/sa1bqpnPwaMTOi2q6RSjITQO/NtOFfz+kuiUZSQlXOhxiLXl3y18LuYWs3Ry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Ksv8z3+QdkSJEAsdTLHCR16LqaeHfzafT53SpMEQAmmCaAAAB1Tplo5vS5slFilrFiCWA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B6fN6VyCZXOu4hbVadSyq1uYFAAACAIsEEwGmvgeV9E+a4vKlXOGoonKAWSqFtdUU0Sh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lztus682vL9n4dZLP0413qM3ZRgr5d78UKPN7NvR4U98/X9Pw/S9Pl9D5ns9Hnv58e58z5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/Serx4PP+k89x9EOxx+ljp3+P2ed7vncM05fB9O3Zkdnr/EfQquPTyHc1RTHj63P+h8/jS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/RkmeivP4+Hp9Dz+Xqmr6pZ94hdmRveB2dIy9btw1zhP3fNjzupi5dpdfh5vH7ttmarwe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T6vNPP1auHo6/T8t1864XnvoHzXpygOzty+ieU+i/PuHf2Oq3Fz30cFHO9Hn8xzLqu/mp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wuW+mUOnO7v8Al9cuL3PhPsnHv8sxz9X5u/m/rPyWjefsvnPLzTn3YKfX5YWEZZRrhLOE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6FHTvllybDn1oWwkwm3Nad673PLp4S72s5PNy91fjp85q+mM+S5fsbj596/pqqq9KOZR1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Ma2mJ60ZLrGc7VbIJIrLHZAyLdIzaaw4+jdJea+jEwm4jnm4rCa1HK2a5lK1BllpZXn1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XJ6FFS35rxlYlhWibg1koSpkRJEYkosMcJao5tPUac6zoSMObqwri7r4ZvB6L2Wc9bknP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R1bK5XVqRUiLGRY0gaIpNIG0LR8++l+Ml84+JJO3VyaU+hcr5+anrLfGkvuIeJ9NvFt3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Do2YJ2divxu32eT0PK4/YTjV68WeiGlAFE0XE6Wd3S87d24ex6Hiun6fJ08uraee4HtvL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Z+b2etyaqfqfH42nDX4Po20bKM76fT8l3/H6tyuo83Yx6IfQ8ODFp53SWAKNbqU1RZPOE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/P9Ht5Z0UadFl3487h1+PVz33u152TfrX5jt+b0drjdLnSvB0PNHd8Yo9uE/R+a9VXtvL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eP8AXq/Aey8L7PByVk6HH044IxqemFvXjTXZVb6Hn9rzPTnb7bk9Hw+/xX0/wPt8a53mL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cenORUK4OE1NqdhCcLEnGaNWTaKajrnmiX8e02q94gRumvZ+n5nT4dC6rXL1Jp50AUeX9T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1Zj1+dVXsM7819A4nV6+G4b35PN8mzFx+t0HkJqzp+e9Bc+kY+3yX4X1Hh+fv9xf43sM7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cafHeg6+LqMN+bJ53o+Z5e/qy1C5un5Pvy+hUjr86GeHk8+jrd35/wCjz27vleJVnv8A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+rEdPIJxJuCJkQlTd4XPb1s/CUc/X9Hfj+ZcfRJfOZr9FA6+AAKjxFvP1+zOJv159qrt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7ddcfHHo1yNVxvMemrVatYqmyVKxlEpiVwvCssKqc0RhYhDBMCz559AdnxV/YFm/I6/tUD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19180fL/RcLv9uNNsbuPaE3OHMnZ5t9rlezyTdsNZ18fvcFUmZ2gFE0a6Xo1jHm208u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dLzlnp8nstvj+n6PJf5j2m7h6vNT63P8AR5PO5Oph8f0Hox0zW/Br6ES9D57q89+b155e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LtCde7l1hoyS6YnSnTaaJNK2nmS7HI7nTln6Vc/d863n9CreePPRp8X0cfpOZL530slez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p1nu+GtvOW5y7cKPTcv6Zy7XQhXx6eK+g/NPcdM5PE+g8n9D5t8NPP8nuhFvLSraevOPS5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z7n6h5Xjy8fszZ7K+nKSrs3mHVv9Vz6bvOe25+b8wzej8715RuqsmlBrUUWml0cd7MoX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uNXQSi6XVx095IfDqulg666RmahlZfAeu4PH6Pa5vn9ee8/R+ZzTXru5x+/1+ZV5f1Wezx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qHC6aj0OZ67XC3XXLt875/Z1uDw+t6WGXh6416+fr5+zZ73517Dr8/qhDr4fM+f8Aac/l9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sMvbS5qXTwcbzHawcvp8Tu7+VNx5HVxZ6btXM7e+XqBnf5UVJCGxKSh/P/oXzbn7u3xe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OD6HXHmc7T1j0JVX2+Zd5L0Pjufs5/S9L4fHt7/mr+4nS76PR8lKU2eJ476B5jj9CwjGd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9Jvy3yz6enl43jvfz5+r51R9K+Y8/dfP2mzXDxvt6p78kcm6q8/KT61mPdx31PGZ6+hm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6gqj18OlV32RGA2hcbs+Tl+X9nzPZ689syObNRedWWQlZDBLnevy7s0rJvpcrqcrpxpr6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buuWuhglOxxfR9vP5vdkl5/TTHbmW/RQ98tebsVenyR6Xl75r2u3xvS6+ftcbpauXo+br1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0PMwZaXztPDvrWjd9X4/Dr6nK59/QceFvl9eK6Xucb+bOyvrhuLuWrIQSjZl2fcYdnHr5G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wkdeeGvRh8vs7FHQ2fJ+15t+t8dy1Rdi21dXq5lmtZ4anV7/AD+FrPqHyevL5nvT8T249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8/SzVUcehuwW8+u/DUdeb6/HjnTUI51ftxbOHbDf73yXblk7nsoRd879drx0nk8n6DWeR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dCVyVKWOlMrI2aKo3azZOHo7nPz+rijkU9CvUw+w857fl17LT8/azs8zqy2OMlBZpfKS4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6r/NZ6ey8j6vj3Hq9yO3zXg6PHa8j1K8nD6nO9Fxem1xPqHkPYdPFHldWW/L84o9TyOH1t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0rq8TPfp+s896Xp4LfB+6+btyzfRvE49PV816jmJz4e88PX0mVZ2+V5Tl29Hh9aGfH0rO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WGzp4esNdvClIIthFsH8w+n/M+Pv6NfQx49OPn37J1wadlt5+wUn3+Px+bbzOXvyUdbi49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83X4fQuPX2zXf5fJ8bfDh9LoVacDU8PXwS5/deQ9jvyqTW/L4LdvMe3B5z03lufs9Bs5X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z3b15ukpm/JG6q2rvGew+RY9n0a7zvn87+krn9Dp4gTudE44q3iNSSRD5++6X87a/Y+W3n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Uu543AsZ1fK9/n+vyc6PSes08H2HmMdKbc90tme6zeT0/lPQs+W9BwO1vOPn9/g511aqvT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N+hJv6XyfO16M3g+pbpzd7pxq6PnpduHsNPl+h045eJ7XD5vZ5vZLu+P2cPp8nq/U+R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+bT5PXzPWdXwvk9n0r5f9J81Xjnth345oa5pl7PN7vPX0XNVPh28VVq4n1fldmUJ+35+bF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Oz8/9l8n7WvL2Vx6cLF6rk7mby3W5Xfzr0PnfZS+1ORZw7LxH0DhV5PhfRvAbwaaOx348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7bZrDXbVrKiX46Zq98+HbLsU862/R8HV6YK5SxrxftPDe23nwfl/f/PNZiSW86q7qN8lG2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0lN3deMG5aw5QVligWP6L4H6L5/SMu8/fbvrvmq3NC836Qm/K873fJx6PG9308V8Ff7fm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9PDk8n6XPn08DJ6kx6PK3+hS8D2vH72/LOUHrzeCr9Zs5+/5/3N3aPP8Ak+5Vnv6+5x6/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Y9suF7jzE7dTh96FzgzdfMvrap5enzfA+ooMe7kdefq7nxvB+j/O89e70vQG/I0G+AAA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ZuP0dvM5vUz0896vx/Qz1w++8dKz6Gq33+OuZtwTp57jb+nx+osft/JXjq9p431vTzXSqv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9R5Xz/V6u3Elp52zNnrb9I+WfVOnjmlHt89xfns9N/wA2p9tx+l5z6F4DUe6K9HX5impa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Dy/L2aeJ2OnM/NvfcP07pMvXXw58fQ41d9SEQ2S8t6XgS/Is1cq9jl2ZOvKNily6NNVs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+nmbunPRj9HyuHo8xBqzRbh36zPreY7nTnydsYnU8/wCh5vbzX8+mvz+qcPX+Q59fQ349v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0cPh+lD1Hm/SdeGfi+j4usZtfPlx9Xe3+Z0enx9XtcDq+fvzdFvG6Y6nNuh6PNl6PJ6/k9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wPk9vrsV/AzeXD658s3mhWPWIhI+jei856Pj08543v8Anvb5O7Zl1fS+RXk3ZGvPWV9T4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yrO/f8SzmLjijv5n9l+cfSuHo5F2Pic9buR5yVvo+DTdc5teSO+e3mxVl9yj15widebv4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+X04Pe/O/r7XO43tuFvnHu+e88uv23gvXaxw/EfWPlfTGX0Hn/ULysPV4+uaBZ3HoCszz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LeXSqUKs71PG7N1vNlHSs5RL3LvOs9Jf54ufRz8eTftZeIce5n5CB7az5y86+kR+eSs+i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s+bM+mv5gj6q/lIfV7vkUT7DZ8bD7Tb8QifdH8LI+9S+BC/fj4HYfeH8IjH3p/Bbl+6P4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NfssfjtifXX8isX6vT8ynH1I+ZSX6Y/m0z6MfO7D6AfPyPfw8K7PXS8y5vtaeFNc3Wza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eqLmfIYvoFmPX5j0F9mvP4rzv0959HJ7ihvzXUxqTxnL9ffj1YOX6+xPA+ss3S+Hl6i2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B845XtN/H6PE9CPfhr8f7iWevzj0Wzbn1bpQff5rkmWeT9Vz8dc+3LuYdsbNZiN2Ro1Ih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x+eY+ms9Xl05NUenKiV6lpdjrByfRV9MczRsu3z6VvJ38u3D43uvO8e/G6eHpbxzduDoWT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UXdeHLtrn5vZv6fmu0HV43Z+h8vlY+pX5vV0s3H0431uZ0M3s8PC25+h4fp158msPTUUd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z+boqtz+jhm22afL6tPM6uHn19h839nl569Z4zJ32vENP0+WCZnXS6fYOXbymR3+ny7+jy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qo68/Kei4vZ/P/o/MQ62HNhblt7c9Al34+u6nIyeT1ZOF0q5aLLJ2ZNssu+cYb+zLxJ+w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1Hr8dfb4ff59udm3z1nBsv4/k9VXrfL/UpeTTZi1nvvL308/w/deA1PW/Lu1wN4PoPgPpy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JR6PmfTM7+ZF0u3DHbGHTFl2Z+L16sqWN5K92PpiqyyAOl2aNiq68rMlJjdyqct5SrNu/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dzue4WSg1OzJOzbRW0sKpXJOKWwrlYiahCZGSitiWi5hoMes2RRnSlGK27udfrFS6XKl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EncxlGE1aIS+yGvrzy1aqOer6+zwe3FRrXD0bYdXgy2Op1YVtJuBU3WFllGqWF8a42z5Q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buBJPSWeXF9bZ44j22v56L9Fv+ZqPouz5aS/VLPkpL9hl8cS/atfwhH3uXwSSffD4RNfuh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+H3n2bR8Y2H1o+S3S/VF8zD6W/nkz6AeBvX3C8bOPF5bud6fN6HBq5Pfz7zmyXeYCzo1Y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3U8r3o9Zxepf4vf4vD1MPfz4dcY7xPB2+FNU3QrzvXjtusw22U432ehxO56/Bh5nb4udh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gvT588od7l2x9Snz++V9+C3n19NzutwN8740Lrxr6HOnz79euzLi6OnzruXbseT9Vkl89o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Ic9O/6Txf0/h38p5f6jw958b1uN1vp/Jvqsj6PNzateL85+nOd0eTGTVj1dcW6suv0cNnE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W+jzs66PW8sbxvhTt3j2FvmOdy6+3PEaN4wU2UduXRvVGdVd3z/p8aow25vP6Mxitlv8A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/L4XP0/xHJ0bmaGs3zX0HxzzcmDoU9Mel7fBw8e3Q8/Cjtxuy68fXlf9U+U5fL6fo/hq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mr3WPZKjtwMdcuXaTqa2EAsINHpyWV6vy3Ws68ODqyvl3nRbozcMnIVlYjUlnUFOOo5x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06hrWDfMipY6JSrixDpNRzequb6Htw83LRm5d5EhmEotZKSsjZVbW7RCfq8mejTn5b9H5j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/NrweT2+s8x6Py/Lrc6JazcUvWbnUWWukLtmDs9OVGDXzpq8pedWqAWFbLCDRuLsBMTBU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U0IaCEIlYgEKWVlV2aU1ur4znc1RvyzVirdaL8C1ns5uck6j5b3OmcsTqnIjL27/AD+j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fa/P9nl9fqfC7cu8bDnz7ctvmfR+f59LtGWVlM50Y3q1cyyzV1/P9rt57uN2+P14wy9zb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ZO3nXT4W6XDVtx47Ny7GLbjv2xyLp2e7wcqnXk8/q61dGvl0v3ec6Hq8nW4/Y43n9OSmdO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05/1n5X9B5dOxRoljXz3QH2/gWofblw3yup+d/TR43R5pDXn09+K0VWdeLnm2cuuVa+d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S3WdBRO5sk4d+EabKcdY2VPnvV6XyFzXvdvH0cumzznoPO3NXt8fzfGvpXS8P3LOJyPR8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XPonOvG/P7asnXjrrtox0jBxssjHubxxbdXP4d8sNFMFlRV2gzdOMqszx01SykuhZ5zV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2uq/R8DT05Z6PR8TO8xrOfTE9wuBb0zmr2k1ijvVmE3iYFut1Mm0j244KunHj35q6ijnL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BuiZNYtTtec7kO/n4xe+HooV9FjaLJ3Zte8brqNHt8WIrv49ut5r0XnOnLVj26fN6r/O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hA3iREJkA297k9H2eLgRrfl9kyDhoATM1NPQYWANEMItghgmIk6kt0YvFk6lZe871Lyk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qJOJU9WHXrN+Dq87fOBFc+syEZZOLWSiJKMYTVhGZLfi6HTj6DjdnkezwYNdD8/r6Jzwv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eHcp63I3Idrhyxt1X1Y1LscPqenzdfk9jmerxZPceQ6Hi9/KZt7ceKW9zj6fPdadHLpZl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9vJiy+i/6/wATjcz0fB4eunvec7vz/oc3pcT0lteLXT6PLGEMxsnz+5nV123Vx68++XI5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bVZ6PN4zq8rofn/0uPLOldFkT0+dHscXLpw8vRr3igvrx0qpYkat12d0RSl1KdXr8cKLY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00Rq2JnLa7NRlJfqy+S9TOrfZeTu1DH6/wAD15R6GHZL1JcC1nTF11PtZZcO/Ck5+rzZ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fP7/AD66fL93kc7l2LX6ON/A6/KxuqNlc0RiY0xMV04ayUqc1K4y3N9cLcb9Bjyei9Hm8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c62XV306wnEmrYkUk431PU+f04yrrfPtaq5RJ1BcqmWyhCNCzNdUa6009nzunrz10dTg5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kQ62Hr+jzq/Ps9nj4PQ5foPN6X5/u8DWNu/Bv8/p863Hh3nRdHOokpWBq13PKnun157sf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NUvH7cj2WZ1zjoEuA3uXCbnZzp7FZjNcTKa41mNSrMaBM60EtDsiJwlnUHZVcjcdSREsc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hWVZOgPT4L9Xu+d5t0vw/RsKxLCsqxQUs62pXbD0Unnb89+p7Hh9vmfS+T52V6+Z9ep1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b4+j1PndSiULenOiEuznfH00qV6IrWPRYt2X6PysfR4vV8fv2vTzuvnePTxeHpjru43H0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fX3eRi8bdTb9X5FXJ7PN3mWTXzfkfa2z3caz2/nPbWZfOMPvuTqeP7NFXbz9it8vHaXouR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Ot9T5ErK5+3weNvpr/P/AKWBG7WbZR63bl9A5+inzd14P2WrWfKcTXzemaZWmbOvd0ZeB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dfo89dOk49sNltOOk5QkkbH1tTkXx6eXLlo01zoW011OdF9OavydTGsPRusTH1+/yOfS3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LtqffgpZehw7irOfSyEX14+080uRw7xg10wq5xoqurxo0yz6yoKzOy55LlAc+g1En2OJL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yOnLlSnHl2evHdvFJdRK3LRZHe+f15Rpkc+sSREWykDhXuOsqpmdJxCRFLMiHXnxPR9+H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sdLvQ+Z9R6vHi6GDf6fN5j1/kPU8e+Pidrky6Ojyulw78KE6+XW2E6Oe9VUJ6E5UdOfQ0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nmutxtZssRy6qzOY30456Oe96wws6cuWWdzK+ZnW8wvedxgcbznh0Zc0XpnNcdR8ya9jI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eqWtsY2CjazPJqlMkkFouml2eP1ff87gU93F5PZzK9E86zq+uKC9dMUu4qv1Hm2jITr1u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GvLjj8n7OfN0pmH6D4wzep5rqWacteqnvn42Pp+rrPil7Us8Zv9IZ3y6uy/T5PD1eqyeX2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5vO9R05fP5fXWy+G9Rqsl7XDz7capxacXv+ddzelh9vi6Pj9+D4/3PpHz71PGl9bDNRm+m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57u1VWS4PW4nbl6jqeNq577luHd6PLoaPpfJ8hXpx/B/R17M+nrg7fJ1n02znZeHTn9Xg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8x7vFg6vO7nD04fTcazh09J5Hs+c9HCFVlXfnZHVhxqrqUrOtOKnRL2ly6zZ7XxF9npdvD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z2+auRIWz0HOvzqWzm6ee52cyG8dLnV1ay420defuOFwrOHbr8uMN4q1ZNXHtkhorlauj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Ge+Vvbyi+Flqcg028uuFqUqQCGGz0PkfQd+HEO3wefQi3z30OfZ0OvPNvMHTk6E8dBgIY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0lNNOMqGs1AlbjOKdWeMvqeBu0+ny8zFsr5ds/rvJex9Pl5fQwbPT5/Mes8t7Dz9+Tzd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h3z1WvHR0XxxpXGXeGkY3v9Jxup7/AJ3l64z8P0dmfXzt8pOo59bSpGurXlhBDUm07AHY0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aKaEbMiM2RB2SIBIiLKykSREWVtFljp1ZCXpOB0dc+x5T2Pk/R5lXXo8vszllOdySJZz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SnGz0dmfV9b41NllfyPtU8X2fjOfX0nlfpnhbMLzaenPqTh2Mb8zLDXvHTnztGddjP8A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0xs1cT2fPfKXo8fTlxpUZNTo4+X3MdMNm/Pc6952uXTm8z2vmPV5aMuqn6nyOFz+vv8A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eNx9Z5fq2ew87mdzi9TxTXPNwvX5m/MQ9Vhy29rxGyb7CH9P4/jbs1nw/wBFbMh34dHX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7ufXo05rbjp+V6nK+j82WijR5Pdd3+BDj00cXdl9HCmnTXdaKvQeZ68Luh1/Seb15fnX2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3+b0xhp6uFdO+rndeF+SdGdx3x251n5nQly6YbdVNVLRHryrnpwbxootp1NMqmzN1T1mb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ZoNJVE7rbMstCsrq0RlzWWKauKVm5I7RefHokvOXSUvO13Rrdw9qk5seoY659Va1mjl9+3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4b7cTjHXUcm7fZXPzdNS806MZefHoKawx6Ec3CbVm4LLxqmrZUlPpfO9DpiD7nC1jD67h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z39efG9V5D2OHnqLq+ffo8Ts8fj2pZLO5KzFz0RazsnDdqdvJ1/Je3wU6cvQ8fsjg05p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Q4azFIzqcoSuZAalhCWsqcGTimjBkYzSg0iAVpwBBKoSrxuU6riCtjGumx9uJmqXHv7Xl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8eRXzfrba8+zpzyu+jOlc5XM5qOsaKbK67e3n9D6fydufpw+V9fmcnu8vl19PRCGs+Hr7f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C9E58ZLWVpsjnXo+Zv5vTnR1OL3vT4+V6/zPS4ent8zoc3nungdXD6vLyvQ8bf4/dDpcf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ceN93FxruvDpwb+r8blKynyfQ7HE7PnePayPOOXXo28ss7Orzi1j0cvNu59Eefmnev8zZ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zfB7sfQ+N96GnLq6Z7G+Oby9+D0M0N56Gnkad86ubOrpnbno2ZuiGRcuum3k3HXt4bOzo8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5x3D1c/O5tZx0dryO89qjP3Vu6XA7GNeD2WdHea+RVPGqz2nHOPXtDHs0c/eIOu3pgzXa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z2OlbuoC6yEPPsyZspD7c4XDS7vecs3j0nIyVGzseW60vr6OJWnpuZiz3M3wY7noJeX7Uv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vycZv20vEWax63P53Qdm3g79Y3RxV6nQWayywkrmIpCVpZUtEjI9U7MK6LOYusWcmXSic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jLldpnVOqvRrOSdFi8j2HlfTyeeL9PPtDk9nj8uueSOfW3HpzcesRql3OP6f0ea/xvf4M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PgHD0ATHYR6c1U3jYNEWwlKudy51vUsEXLAppokRIm6wmosEKV1uvO5lTzbHXA0QJazK/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5w49+p6bxPs/ofN8nk9J5zx+5SS59Niz6uvKuco6za1KTKe38Znp1uxwu/wDU+Rwef0eX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efvdp5VnTH0z5t3udLx5xjrNqpdmjVn2R7eeLBz6Qrx6vf8+mUs1nv+Br4vi90vOegwfR+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t+L2+W6qq3Mmjm5c67fDpfPp6uzHs+x8Hn8bu8Tze7Nv5fb8H0OIAMixElKlYiLBJdavsd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9D5njNEZ/M+vRupOfSWLW+XXBHq2r57V2Vc8dd8zrkvfp1nkaOo+e+aaatZyqyHPcI2pY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zvo8rr4OmD33zuPLp0/U+I7GpTS+T0x0CFh6rdyfQYvG4O7j9MUPtcPearqrd4NvLny62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wri3O3j6ODG7lLN24bHlqN5imazIJrM12pYW2mZwGbCmdkw2mF78FSUWgmhNoUmyFV4U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yaxmwMMeg5eYuoS8mPYcvEfaRyp9FLk0SLGiFzOKjL0NnKt78La9Gbpzq7vJ6msc8rt4+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WtXLKmOqVZepk09ePlM7fzfq76dnN68agfDuXo3hUtY22CIBQAGiJuE9ZbT1kadOLQNED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nSB52mInGRZG+iZPTnt68Y5elzZo9T5brax6bwf0bwvbhjmuj4/dkjJszkz0cpXU3J6/x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PR+Z9P9X5PG53T1eH6HntmL6Z5fV8pn9e8vvPjX6fiWZVlssmkaz3sOEr0+nz/oeXTg7+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P6eD0ebedLf4PpcGiyPt8GijJw/P6vQ0UaOfTNHH2N48+ewy8utHX4Pe+r8bNyO3ymuF6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8s4XS1k2QdkYiONj6GL0nXjdyJ8Xrx1+r8X6/px83VZT5vbqt3V+X01HrFjXnp9bi2PJp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W5rNTQ6LJrKUTubdGGrG+muaGulaO/DnX69WN87DpljWSd/UxurHZkNlEs+874cyiX0HT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L6Opbzexxt5nIh15W5Ndnm79PLf2ZfE1Sv6ZhX6fhc9RpLNI02Q3iWfRRnV0L8uNXU21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6NTnxGkfc+K9LLxvV+X97nWH599Y+RpGM4TWr23kM1m31/gbU9fyeMbzf2PP2WfQuf5m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sZZtMSje+bZqdKctUmE6FJmOZv1LTJ1pchvUYSeDrz1k6JbpZ9Hfn0MHQ5PThu157enLh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7DmtqzqiehY3np2rG6o6L9Z6tPR8/6/Hy7pa/J7LbtPY+h8zy3M6nO8X0Ffu6vbj5ajq8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EeYXoql4S9p5SXOTljVNkyyLRZITsBAAQMSgSloUo52AANDlCy5gpJbLKLdY3c7dT25Y7a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4l+36XyvFz6Ojx++zheiw5YnsXbnlunKyOXqU8umf1fmPT/Q+by823j+P21/SvnPW8fr9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s09GvkfRw7uvOPI9v46ayu9ZpHVRUunwN2sehx59Pt+fg6mPfy9FNht1z4uO7Zy727c0Nc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vaZsl2ueDfyOt6vGub08HXHB73F6PyfscS3Thx10ei8rKT1fncrWVlXQ6cjLLF0w529Xy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+vmyRsOXph1OR6Pl06GrJ1uWvJ8vpYekzaKdm8ZoWVl042Z0Z9GLWc8Z1VZVKPPYpRBSX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eIfV49lg1VazCyNhLLorHKnVK+PZV05VxtXDvRcre3O6m7N6PP1J8SXl77TNV0k5U2xrp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V3ejnW4WlVlPTxv2Hzv1/lpK+pyOrz6bsduWTFCa65meg87ZdPT0M68vp2fRj5VT9S+Wi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p1kumNMt5nOEt5bgyEJrl0khQQlXLoLK+/HobMNfPXcxUaMXh9Xk9zV5vd4vc5ahURlt4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djz/AGaxaNmT6Hh6PB7/AJvfP0Ebc/bhyO1xux5Pdx6rKuex1y59IyojnWzpcr0Pp81/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0l7/AC9nl/R5H0aPSY6wxbPLd+Ofo5u14/bg182PLe+zm9K5ozyozumU686mnKyuE440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OtHQtPPujRVdkFMimu+VsMXRE8/1OX1OshX0rOd41tOn3ebLl9FxOHfd6Tx3q/ofOxasN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eXXXLgS9HLuPhaNY6scdOddDp+b7no8r4va8/wCf0aL4S+f7tF9MMrPReVnqcmF1Xs4+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dOffm4lsoWNRXLsnB+ry6dXEr59N3pPK+q6csHD9DxunLB2+F6Hye7z6g861/QvmfpuvB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zdmHdl9Pn4Vrh8j7Wnh+h81z7WFBLbrr9T14U8jrcLt58ttE+Hs09rh97ikoR5bszX4tbn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3Rxcs2W3F2xomKIwvy7xpnTPG7ebsw3M8+qqWl3Oazx6aswV9WPXjVh69M1PLbVy7Yl0F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SuhfnS5c6e3FDXDvEkiF9dno4Ga+hFGZ5/QpK3ryzk4Ewrlssqn151X+i8+ZO/wOhz6eg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3Z+jjWXMG8rc3y1fyejzt57hCPLeX6P8ALu4q83v5+oOLW2q2hGwmrJxOmJdKPs8a8rR9D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vS+a6ZjFwUvzeqjz9XS53flpr9BzeW81PS5Ws09ri+gxvn9bFq52uU6DdSopxNZk9XP1fK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3peX9P5fHX1WHo8v0eXB0uds8fvw0aM+NAzl1zxnDG+h6fh9b6HzvJTz3/P8ApX9DLm9P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x2Yvp/K5fIOx8r7F7vo9vh5tVq+d71tp1ay+HYuXZzq1azljdZm51J51PN1uVmpN0pJD7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nPVdllUOqYQhaVQpaE4dXc8/2nfjXp52rDup786ZRx+rhu6nmejZ3+B6GHfzcE9BHx+3g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aasruq49K+xxet6/Ju876HhJc4x+d9HXGunLTZz7LHg00erj1ePfTnTqlQuidF+blhvnU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no12ce56XFq68Y8bu8j1ePz/qeL2Pn/T8y7ekssHb4XTj7/kcj2Xbz86i+v6Xy+Vh6XO+Z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yvN6cPSy+q1yoVVXfy8jdt4/zvpbuDtx9Zf1uP0d8+hZI8XfDy9ubu9uraOW/ReL9ByzT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40ZdFa1zp0azZTdLOuPRfV053Z7Y43VKM1gEt86oS6y24JwsolcY3QaUmeO9bmeqeTWIjj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r6Lvb5Ka5R83ZDfPpdTdRrLbjYQsWdHrvJdXrz+qfPex4vh1n6ryPS3OPitvsRUakdu7L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z9FXbn2ceiny9ed0ub19OZltr6SGreS8qVnUy4i7FunHq9JxKzrXLNzaoQNWKMIUqwl7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XvHs+n86fPp6/mcSCT7fDhZ1acEh+h876CX1bpuxvL4P6V4fvy6vM6/V+p8nheb+p/Mv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D2+Gi6WPxfQnm0ZobHy61RWyXu4O54v2eKrRR0/H7Vj0Lrx6/U58/ofN0+V3cjye3T3cl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MxR4/Zs28zXc81S6GemaN/OjXRbXYrJLGt3I9Lwc6phOWd1xuUbOk5846FElNVjsx6Cd1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OF3MunM7HA7fTJVfmzY5tNXv8mJ208fR7G/Dq+h8zbTfh+R9fyE5Hq4GrPd15Wyd3Ppz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9vi9zkd/Pz4VLwfSueAN8ct1khwuSdN01WpIlOMMbbzbtRXrs+rxcOvXk5d/RVT50ve5XW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WfpfO+pi1vgdeFlUt/m9nL9p5T0eueuNkPtfB5/D7/G8n0OuT1eX000nnuvDrUdLk/L+l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w8f0nH75o1YdHo5ehspv8Hfoyrn03NzIy7oxoy6IpmWhGG7Q6yQ3B5mPpVZ52Hoox5i7u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8+U3ev8lrPGWp8+mSPRJedHp6TPXq4np8wOPn7pNzUXOAQkrmUkvb5Koyj4/UaqZLVKNkQ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dJoxunqUJNd/PWNd2XnCXqnM1i0SvK1t0Y15PL73TqfLud9qnc/E6PuUcX4Ds+wcfU+R3+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E7fKc7TpwvpnjW7dVci/dXFBbCyqF8Kpy61HMe3LNRTIlKES2VLJxTAaHJA+jzfVmW3q0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lfL63I+r8vo8boYvN6fQee6nK9fj08rpcrye2UWsblF051Dt8n1Hbjb4zu8TNXSy7JctVb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LL9L5ODqc31vD1Kvn6fX43mln59dPO1YfD7crjHy+qXQ58bHZRabqcr3iyVDzfRcatzULa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zytxcEexpTjLtOXknYcnCz+kprkw6EjnFtNnIu38frn0JbLjvkwth7/LjhbGa297yPq/T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PH68OHvcLVLqbe/CerPr49cFiq6c/U8rrcj2+Dn2V9L5H2PO9znkOufV1ngR73nWtUatP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vv4dedLpaM3H2ON2vqfKw+f9LzsdcenoZvJ6+5g3ZfrfG5e7B0/nfU84qd3PtqyXdeRTd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+j87Zgrv4eqXVx38esqsWXOu6/Bh6jd4qep6zh1bU4EPULvz53Rho47q9Bi3ce3F0WbSR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H7Hw+lrrhZpvwxXq2cPGeon5WB7A8ZYeup8zojtR5c67vjvaePgp6dmpxqu7BeBv2Ybmj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XVKQJMVRa6c7qL8/o86Tu8nqnle+scOmpcHrONuj0PC5Dzrty4l2p2buHadizk3x0YYo2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Y7C+hyROUpZ6sJL09PAkenj4vn5vveV5PKe9s+de+To7uReQ4Ptt0fKcf0fye8efr349q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aKznmnNNW1SiMUYnKqRdU2Npi9x4n1qdqHJ6BfJ6NY87zN2T6/wAqPofPex8/p8tzOpyev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f0zo15M6dN1GOm/0vH6Ps8PlXGzxe+9yzdOObo831edQ81fr3ndq31/S+XwtT08e/Oq21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PJ6+fGT8vqihkWAmSEXWs4rtRZllfYYJW1S1K2uaQ2K+oNl3OcdN8ror1bePPN6y5LXp+a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75TZrPR59T6c5U68PfjL13kumdqmzm9/Np4OvJ5PdKyEvR57PZ+M7nDrDh68Gnsd/P9P6v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D5v1s3C9P2I8Rd2voXPp8s4n235TvnwOry/Z9M+SQd+Wrbzep4+03Dj5s/Ued7v0/nRybe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l3fO+lr18fo+zw8zs8y/xe7q8/mvl116Meus1evRm03bLZM927qVxe3b3I+avsZa5E7bLM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2u5wpz6Zz4unj6cvc8fbj8Xt60tuGPQ8np8+NvhPaeM1Ls99Vl0JBHldDK1ltUrMlhOyF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cx06fz30vm7lgtSx1EW1w0Cza8dgDlUosg4shNT9HB57qbHc8/Htq62aWN82XdsOT1KP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Zzc/VnLxDs2S+dXfrOJLrwMVl9C3XZIR0LOXTXft8xGPUw83advFydZo6PGga+bqzpH1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u6zT9C+b9jnr2OWN/Hp4rz/0vyPbn5arZl6SqM3c01bql5QjNaYJ2IUoyJSUa9F9Y+C3R9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PqOHxPX68eTGNv1vmZOrRs83p5nN34umLsW7Hy6zy6c2NuMtGd9bP1vK+nx1SjZ5PbpzX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ex6/ylnq8vrF5TT6PNv1+Zs59e5RzCO5ybvTefvydfa9B5+/i7vY85eFh9DQnmV6LuS+O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f0/ZHx6H18Pjdf3Ok+HUfUOzXw2X1LiNeHfsrdTxJ6zKeb9Fj9DHDv6O+OBH0lR5+r0PO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TpjqYexy86txXr2+Sq7Ldz6ekhj6v0PmV+Z73C+Z9axi9Pnq01x83bXoqydefpZcuHXjU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1edz3F9TjL0KNWS5wdbh9fpnkKcOvKfc5UvP0thCpqn0eHL14+m5XEu6Y1Q2Z/L66rdLy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9Mme+e45dm2pOj1tOqWnRFw7arTj1dis83X2tdnK4XueUeY2+l018yo93X15+c4H03jbx5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k9eLRRpK+pyO1HA4XY5epndV1JwaZaYTtzyz3RVdFakIWV7zt9X4z3PPfkedpzWKSepVZ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43xaJQsBpRSgiHELqL/Z5aSF3HoorXz69aarzrVwdHSl6/Pzy1glm1azKiymanCVMsYTh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Suq2smpRWNGiszytJaKtkI6ef0nlJMW/ial6dOvLqV/XPlv1zlrxPa6Xj49RkzTl8vw/Z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ndLecV2Z1xquny80EwsrsqM65RIcqpjqLMxoCj1PnPU+nyY9eHofQ8WK+l+X0wx7Me835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p59l1sHY6cr/AC/U4/Pcehg6eOmXKLl1Goy9CGE1joWY6DYspLqdCl+hbY+u5vD6vo3n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6Z1Q29e58yd/m1jUKjQUo0GZmiWQN2niTjp4K1VpWiyMEWzy1HTu4jze7PxKl9xzvM2Hu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ng12Z9fP6Xq83L11dXj1yei8r6L3fPxcn0nmuHp0prSym2PHevZyvV7zxZ17PX4uB6Djb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B7/nuPT0vE6uAy6uT3OmfJ+h8/wBzeMGfp8rWbaYrOn6Gzjctem8/X0V5+iPTlrz9fFLXZ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9vji9SG2ON1NEVMutpKQhyjMJRCWPfgM+tUmzDsoSV1cjnzct5r5PX4vfnHdTm8nqsss5x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5PQ5WpnnbVTrtxmHTVGp13UCrnn1nTFJdnpuRqzfO06MwCfTEAcWdvlbMb44inFolBxQS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IxkeX0Po8jfjp0+Buwy1/X/mX0jLxOffm3myiG3WbsV9M1bXKsUZIiBQhRNxkqhZEcLYS1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L091er4D3Pz3Cr2XifRZ36zx2vfrHnfpfz2ma+m0ZZc75vr0czeelyNeY5shdM5CeKre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FkWIkkWSIsk4BP1/jfb+zxcjp8zp+zyWZ67/AD98eTZPecWa+nn0rqshy7bO5y9Hq8nn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ujV34Zys8/osIBMiEiPcjGd3hSvXdTHXnTil+0z+CU8t/e/l/lHvPvu78inrP1zi+Bmej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Z1ly5HSMNtXvPaTi5ERiZ6T2U15vV6yvF8vX6Lk14tcyWnRMHeOdPpddPEy9Tm1PN79F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mjby9Fej8z6Xk+3wYkHD1zhM52PsPI+o3nh9bk9n1eLh7MnQ+b9T0PlPpfifP36WLoaGf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eD1ORdvPofO9LmIRsqro6Mu7zdeX6fg9fpn0HWlo49PP+f25N59Nrq15uq6UIi2GtK0zs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GmFuPZmLOZ0uab4TuMrz32UmnDYed9FxPX5tObRV4fdCJM7fjOznNnD9X4dNmO+rR87bz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tOclVLPqaoVPN9vwfU+IiXO6nMpNLeGKC93D3fLYqQqodoViRN1vpjRXbR6fM1Kvx+u7tc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R9Px+v8Anks5Zbt81qx6qWTZbnRz9l5y42bK50bptZVfQjlGSJxkJCUtqslKrEL2fkfe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xGdXd7gelXiXZqtZ61KUe/wA9mPnqXG6nM1JZSyyirVxaVE1VVF1BFgAAhghgmKxgB7vx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0ed0/X5fP+j8f7Th35nT55qc2DXLrTKGjO+jy+z5bfKDWnxe7dzOjye3FgcO6GQAFnf4va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t3eb311sX1T5Tkr67bnr6nx9cTO1ek/Scf6Vzz4+Hs5Yng6foJXzan6c1+UUfXWfGavtW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N89uvOz1w1c3Yw1y+g0+NMX2+rwvurPnBsp062/LtOJ7nxnLl+qbfjql+4aPg7PtG/wCIv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i2/nv6zj8H67twp8L98+GaZI0X9ea6fLI7HQnH6HzeHC/kfO+n9e877Pzvj9XP7eKw5fp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06ldklvFmV6lz9Tlw560dfj3an1mUs3n6eawaFuepsUc3p2YejGa+jQTtrYmMUk0kIGA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Q221uMOivRY+b0MekatMOvPzu3nafP6M2qFhk7nD3Gfj6cVJOFlGK2FRIotzaYrnhcaz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/ACnb4MvS5nS55Ug6YjbX0c3p+Y7fEzoTjYlKugV0U2Qt78Z1yo6c5QkuHfpPDbnWTq8j6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PLYuGEqembt2fdFnV4+qMeTVXWW3oZhei4N3H6erzPSza4ZZaZdfHTX0JXPLt9XHN8nX6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o/eef2Y14/wAv2+ItnqfKda3FXddc2XvZm97Fdy0jEVFShEcG3CVRI1XTbTQASjKIAAAAM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vX+h83ndfk9X0+fxfuvEe449+DVKwxMXHtTux9LUl5zs8bn0XR5/WxvNgvoxsA57YADDX1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LmxmHLU/Q3wz738P56o1Z9O+fT49tGssC3o/QfnPueU2TwSxNRlE1yxutjxs00QpOh8/9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lb16UY+ny8aqbUmn6F88+rr8u5/X5dvZlXcZuV0+Wg0rJClrNuvDv9Xn5ttlXDtZ3POd7p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Hzzh6PJ6K7/T5s+XRRx6+h6VVn0/lcvheh4fj9v2vh+BPD7vc6/BajzY315uuVms51bVa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zucJ0SfZVhjx6eZ6HM62nrc1ksM3U5XRJ16cptUbCMZ0Gh13EU2g0E5VXGWuy4x6Of0E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Ksw78XTHDWnFx7WzjyirrcJalOi+ZXknRWMhIjXbAd2XUZFJ2Zvonh/dHh+ddVZ2ctqmu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531mbwMLjTovqiN0FVkJQgvz6fZ5a4pceoKXHrHbzrzufWfjH3HOtHyz6Ysvj+X670NZ+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JD6lhPAbfT8us48iUX4nddKPFmncfGjc+53fOOv14+2j530Pn6uzmal5HlvV8O30nnvWe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V0zZt1YJee46F9hozy5bnzNvP3lQQkYOCxw7eeQrnTZCuSAAlEAACcbaqJRBpno/S+W0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tXp8/n/Y+U9TjfA0Y92dcyVc+Hon1ef0PT5fO0NfO+ldupXfhhTXm9KacoMgAs6mzC5rR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6FfoH4b93+CYaaPQcftxzkrZqiSsKPRefgexs8XLM9m/FTPaPxkz2D8jOPWV+amnQ80a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+bsw5sAclv1v5F9el+d8P03m9Xp21W2ZuN1eURUkK2qyyHSwaOvO7ndnBrK3YZcev2vyH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barPb48tVmfh39R0PO+m9/wA7m8Xued5dtCoXh99taRMjXZeirWHGyqiMitNCsxt57op9G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t8bsE+xHXk9vP6cKDY76bCzPqzDtptJSixA0LarzNOzOYOhh3Vbz+lzDTJWxhhG7efOZi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41l3Rwdc9F4/q+eieTVz9IwtqSUULHTmtIRnmO3s082OPCuG50b8PQzeXVbG5s72CVvE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lW1V0U0d0H7fJQNeX0Oq2vHR3SgnZ+wec9jz3k01WZARRxI1OVPl3X2EvFdte5Ll2657a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epPIYPocrPlmX7BTHxfsfStB8xn9D4Zw/RdzgxyOFs49eY6+bdvN/G7M5rgbOui10T56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IxISx5+rDqKESwhOASjYQABphdToKEFAw72i4+p8rJ0M+3rx4nZ5XTzrg9Tl9jHTz9lV/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z0+bnRdvz/obsG/ldeSUl5/RFqWaDBMZ1NGDYQ5/Q55V2+L6VPufwj718TyolC/pjNdGS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5WVap1pQrNS5KZxCNezUhdh1Y1rri5SfdtZ8dk9fkl8hL2mA859b+TfVc78t5X2fnbVdfd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vhb5NNa5Awm4T06uSyXq8mScZeP1/VrMPZuPkU7qff46KbKvN6bPceC9h6/HX5r0vKQ7n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E2+s8nNeernHWUVW7zbVGVlbRqPRnu57qshOzu6+J0c2fo+D3ue/R8vp+Wzev2eJ2Eto0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tshZCRJpgQkkrapFmLbhKNtEq1YNuQunAjFpqt3PE18+OdhV6Y8/BocoTshzteRZxQRU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dJ7Lw/svnyWxjKx9Pj9defVpyL6Tjej8ikJEdSttZpGSC50dMXqzP6fMKyvyerNsrumob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N50uWs9uTmWd3Nw8VevBRV57reenqs7nK6mrzX1OBnv3PN9vzUi9X5j1kztIG/DJRikoEV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2fJxZl83y+hPc5nrufuQg0Z7aJNSnRLK3HfkscSuHW6lzYXXqFkLLIoAnCRFpjEw0UXF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fRdHv4vE9P0eOX5x1uD2/oeTgeg4nezfM6svR4+nf57scffPNrydLz+qrn6c2NNSWNwY8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87qkMHXoOf6zgemj7N8t+o8/D4/GdPXMrKRNVdAl/Q5Fp6uPAmx2PPdHqp5bP7G+vn9nt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8D2/PXCzdDFi+h63iPUs6MUY51LNosj5P9ErvvbieN9v4a611Eq5WfbQVE3c1OaI2KdXb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sCvr8/o+ger8h7XD5Vzuzx/rfLy03U+D3v0Hnu1249fh97z/fzZPoHhtHz/p/YuFj8hx3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d9c94y78O3UyE4VOVZz3aoWWL0XlvRZuv0nnu3z10sXWtzrm9vj9tGVXy5NuK6zQSxj08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3V1WE2iLsmmgs5/R5R06LmVlF9USfG1nweqm6dLenxFFWii6xTg4yVxlbWOskpQIQmGnt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6ThlJfLUy9PLbE82m+XX5rr8ix021aywM7VsLEqIX9+VubRm3ylRbd5/QVDzqP2n5B9s8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dWvz8+k9Db5zOfUb/kk4+s1/NdJ9Ah4fDXuY8DmW+zzb9fPXmfRWeNX168jpvP0ayWy2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srymKmyNkIQ5fTPVfEqjuUKrHSyzJGW+khZKtQh8+/m6k4TjU2CQAG3EABiZKcWVyRTB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XHLw/V+IXxfSxavqfN5ff4Pejgb+d2c9eZiRw9Fe/NaYIh5vQxxqMoy56YNSSaJSUTvpd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dXnvS87Ci9nK877iqz4V7Lv+kr51V9MR83r+ns+N0ezlPR4zV7+i8vDcn2ls6eMz/W8eu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U8bu9B5uz1XT+admZ9oeDE7Xo/L++z08F4f3eK68tGVFkM3Ux2Q00TSvuei+gZvh9PsYzX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+bUfUmee6e1x8cw3y+98TlVex6Ph9Hzno++jx78Pg+k8/7PJyPY+L+t/P+n4Ts+V9xjb+a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Priljsty68ms2IfPpXZVbVPb4/Uj1fQw9jjvW8eeXodLh9lHYksITzGmdHRK4WUyWyzQ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dkJV2RLmb8Vb7qLIw6cl2pf431PN0//EADUQAAEEAQIEBQMDBQADAQEBAAEAAgMEEQUS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IjAyIzNBBhVAJDRCQ2AWJVBwRDX/2gAIAQEAAQUC9iQ4a1vRYRLWrxEIXi4V4yBeMroW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8bOjwQiiUTwPukKxX5nmHCQZb+nbbmq0/dU154EGnxcil/8AickrI03JnCb5LljkR0Kx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yzbNTteHEtl3OZXlsuq0IoVngUUeG1SyxQqXU0+aeZR05XqPTwE2tExdAs+6fU6SVkak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OQoFft4X7eF+3L9tT9OIDoHMQ3tQsTBC2hIxyP8AAwrNfmrsfK/tUlNe271adI3x2sH/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c16jjZGsfWaghwkeIo4mOuWAA1vmCtOEs0OntAZUgYcocSV1K2ACxqMESlu2J1FQlkUd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yu9t7gxs1ouLKb5FHXjZ53OwC9FycxpToii1bEN7UJlkO9/uLVfmjiEFtypGco0brW0ND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kNbvfMY42RDg5zdwQQQVuQ2J4IhDF59SfIItOj6cRwwSiGxttasxqJtXZIdKwo4o4kT7B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17pLUkMLIGsmbI/zyOyUeJ6p0YRBCKLUHOCDgffuwbuIQQVhv0m+uINDG/wDPD/6MsgjQ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ENWXlOhe0xnMY4XpuVFpsG1vstAaPJ0a21q8bFtt6g+tpLGLDWNPA/wAEK08zzb2wN5Ms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gZ4niUU5vHCyQgfeuQctwQQTVM36GhbXsPf/AJ4f/Qlk2mKLl8JfjuMiawNV6flr50ab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c7e60ZVrUYayLrOoS1NKZGhhoTsBrJGSg+0fYsP5cMQ2siibH7Mx9g8HDyEcAfceA5krO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o+l+low4/8+P/AJ88h3QxiJqe4MWxzhF1i7CUQFlXmSrTj6Gq/Jsh06LZF7YU0scDLN6W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GxPc2NtnV2hTSyTnRj6T/Ct5e+u3r7GVnJ8xR4ny4921FzI2cIh1s9If0s3FH/nx/wDO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nvO5jAzgHtiNmw97KcbXKpII56Ug8WzvKTPb7D2gFbvtiUUE1ySvWir8CQ1tnVQFixek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Lpb9tp3t/nzTlMbtb7EvZY4ngUUfIfOfbsM2TBQjrfOKuiR8vSv+fH/zZ5eU2GPlhFxe5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6p2BprOb4YBzW1KUllniKFR73bGae3M3tEhjbd10yp0EOgCs6hHCpHT3ZWUIa7Z9TO2ChZ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9jtrs72/wHHDY/qSvmYxQymV/lPB3V3kPAo+4fbsM3RsUKvNM8gaGN/8AwtxDWwNL3JxL3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KmNDG3HNe2nFvZZuVYRXju3m0tHrwK2cM05uIh7M0rIGyvluy1KjIBw1SSQPiawyS32Qsg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grN6eya+mTSJtatTjbqg3MeJWe/YftawySNjrNbxwtq2lbU4YDj0a0kY8h4FH+OVtxI1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yRvaHNcf/AMKskyuB3CRxy1oY0kAY53Cew6RxMVVr57N86XpcIdp0XhtRWqekwDbCPYs2G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hibA1XLJgRvTrUGvNRRCrUjtXprKr6dI9viti06w1lO9adakoUNyPvk4DmcxzW4D54mJ9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O5fXX1VumC5s6FmcGO+9g8fGUJo3rBwfIUfe7ex+JB6oxl1rUIQ/TeXNJEZfGQ33wqGaK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v5UUEWyFj9leNmwEgAfWKnkM6fa2KtSyW4aym7FotG5at82fbCHmt2W12wQyW5Y2NjZwl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MluN5lYFVack6q1Iq6FuF08zOXOqOnhi1C6+vKLdiV7ved1MtlsaL57CZRTa0TUGtHkw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p0TmraCuUFscEJJQhYQka5FFH+PKgznAaTApttO9VmZVpWr0tk6H9d3PkrH8f/gsn1LK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p5chz5LJghbEG8I3bJSsLVW4lj+CHlt2BXZWgfala0Mbxe9kbXXoAoH86N3LgdWviOGzb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2rtxcqP5dixbgiVuc2JtMiL5j7pIAnsOkMFNDA9h6d3Ra1yMLEYE6JwRC2BZe1CZZDuB97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3o2bRwcVsOdKpPilldJtpOkivQTMnZ/8AgYVP1Nl9Rd6bEn1HHDRZnGAH2nsAa0IJqPdp3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HzWJhBHDE+3M1oY3yajIZJ2V5nOa3Y24zZbrw8+aGCGqy9ddYOoMLtPzhQ1pp1BpjGroG+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0kbI6zXTySmvDyvdKKd1DmcMLag8hA54Y/hyokNiss22WnqSg9wAsPqurWxOorD4rREFw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CsO2V4W8uvCOls4Yxojjsz4DWusP7IIJqYiqzt1cZzqA3V4T6vI94jZ9S5YjYIo/KFcl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+sMw+B/KltWnWX0KXLMrRKyGpXiJKPnwjhqfagan6g1OvTOTpZn8LcmyKFvKZzfW2bYB28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LCKKKPBwysY44WVn+COFg4UGn86GRstafIRbuQarfWzH6Qv0y9gdPCydkcz4H/8A4Dd/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1Sz/TGbEnEJqj4afjllwUrS9sXQcQrkxsS1YeRH59UOKtJubWrY8OFQqCJZ8p44Uj441L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W2WUsoyFNoBCrCEGMbwseqxLMGiMxNFVu+XzyPy4BY4FOKKKPE+bPvDiTgTeuOKyxw1d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Vus/ycnnDWSOrPrWW2GPY2Rm59JNIc3/AJ0//Cu/2562pvW6V2yOd5nmaA0cQmpiKovw/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uI7cNQm2M06DA9jV3ddKbmaxCydlKnynebCcGxtn1KGNS37EyjrSzGLTcJlWFi7eaUbE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sh80hw1vdZWUSiUUUfIf4fYjhMel7DnBu0ixO1c9hW1jjENphR6k9XS9VokzXuEjo3J7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7f+dx/wDBlbviqu3GLrNqk+FBFy2eQJqaU4pnpRsFR6fYnM1NleGL7ac8RsgYbNnsPYtRT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PmazKnnhrqfVnuW2e0+HTEytDGs+w92xsknqaAWRR8yTzv6ubxPA/wAp3ZhyCrUgjbD6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2oPeEHNJBTOru8jHOZY0+Z92pk1kP7+evzHV5+af++qyNikB5NWH6858oWU1Z619NfIoI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NBajL1pRcqH32typrUFZWNTmmVejNOYdPijXYH2rLvVKzEL5W7a8bi/zE4A4ngUf5bej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zlOR68SF1Ca9RpoydBuiB6jBhttcHtswc4V5uZ/31tg52p2OZFEzlxnzMYq9SSZV4I4Fl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i7a2qwz2veAU00VdWNQlmVfT5ZVBThhRPu8zq2Bzy1jWcMLathW1bUIyVIzrt4E8M/wA1/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2QehX58hC7JrsCF21UJi6Cq4Pmc10bmOD22oTIq8wnj/AO8sDF/PN1A8DxAyo4lWohnA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8m2LT49kPuvc2NtnUXOVelJOa9WKBZ4YU0scAm1UJmozAtJcz2IogxPe1ifdY1OvPRszl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a+ot0wXOsBC5KELi8RG5ZaUQj/Md2tP5cDCWkuzwCPnwm4L9LtxxWomP5kbxI14MTmkOFn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AKg30cDwA3GCEudWgbA3yDjaH1bP1bQGB7lm8yJBs1uSvRZEgeM9uGurGpzSKKKWcrT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3ptaV6bSYEIIgtjFtasNW1q2tTw1OrsKNdOhcEWBbEHyNQnKErT/ABO3nK1Z3oUZwcYPs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ZqvJc9mVG8SN+w/GVUPKk/7vU/7OqMV0eAGTXhLnQQtgZ5Ahxu9BTG+x7cj2xMsXJJjV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AEF2GV9ilLLenhgoi1ffPDWDDNNJHC1t+BzgQ4edkTImhwd7Gc8Dwd1TognMI4FqG5qE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dPMVqx+rwacj2wdp028arZPQSGvbAS0zD6uQR/wB1qn9jF9k8YYy51eFsDOA4hBDhqfSnp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ZAsS25a1VkKzwtWBWjNuV81666yYK0cShtRSvl03myWIWQua9zCQ4oAkwxcmHzzmRzom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Q8XNBRBHHCyVlZWPeKB8hRVuATTGpInMexA+7DI6CTRbTUz6Mk4O2j6q1H0w/91ebvpx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dfkM9gcNW/s6PSEIecBXLu1VarpjGxsbeGFqLN9RU3VK0Vuw6zNXzQpz2prC8LK2EfK5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zRyCaPz1AZJfO7qfZcPJjhlZ94ppzxKecDhlPgjen1C1PaWH24JHRyRSNvVJJv6Oq3kpv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ZEQ2xP7sC0+Hr7eqjNKp/b+f8XLZkVOnnySPbFH4yffVtyWHEbHV68s6rUI4VM+G0ubTp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1qYxxVZpVUhMEXnrx8uLzOOB5Sj5T/F7HjM7J8pGVJUY5SwSR+0R00S3yZ7rcWJvTLH11D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1UEXMkHQe1lXBvqVPsebsLlozup1No8lmu2wybTpWKjByIdRcGWqt3kiaxNYNGlKJLbd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Z0gMJPVSvZEIZWzN8wzjzPPXynznz593CZwPQezLVjepYXxewOw9L6kjrzLLw6lS9Uf/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LiHthqmu14hSPo8v4t2TO6nUEY84CuO323xPY2rN4eae5LMrp3TVLBryXZWzz1bHh5Jb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x7IPcPQcTxKPA/wAl3Qqc+j256YKILT5fw9u6P9NvyrUri3GB/wAyf/hWR9OFu6b2sKbUI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BpsbFPCI3ocQr1nmmjV2Dz3pnwQiWWWaxVjrutWX2CzaXUbFaM33B9uKnLLD4Oyo9Onco9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PdefIeJ4n+S8elnUTHLvcmhZM2eF8J4hflgWl7m3oI2/uf8AzR/+FL9qkPWPZsXYoli1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8JhmFDgFqFjCoVvZ1T+0h+7cqPluXYWQKtVNh/L8FHXjM0rQGN/g9zwP84cW9Eep91wBF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3jCHp1LTWNDf+7e5sbXyPeymPQ34+aWRkLZbE1s1qDI/L34BBWZuRFTg50vs6sfoVRusS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qcXIgnpxzPqVmVvZwsI4an2oWIuaFzY1zY1zo0ZY1uymhEBEIjzn+U7oP4Futy0EE1RBW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90ZjIZYQxtj7VX7TPj5bVtsShqyWXRsbG3zTDEoQ6CV5s2ImCKP2dULnTaa0+L1IzOOnV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jUuoxtT708ixI8spvcvDyLwsi8K9eFejUeUYNqDXNQkmavESLxXQTMKzlFEI/wAgcSpO3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5MUKazmaof8AuZZGQsDHzrsLIzXdKHxVftR9vJYtukdVptj9m0PqhahLtZp0W1vtZWfZ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ExPuWJUyB8hj04plSFi6NWfKTgIxsKdAE6JwRC2rC5kjUJwt2eGEf4Xbzu4YXXjlD23tD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UIWmx7rn/AHE0ojUcJ3p7wxFjnjmCOhpzt0Effh2Fid9l9Wu2Bvs2x6QutiyOg/hAKa1D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yzOi05yjqRMXYcHeaQ9fIcFOjCLSOGFtQc4LeFldFj+COh8jj0Plx71qPeyNQ92V5YG+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7WaXlqCLZwLy4sYGcHzejTSmfLhZmdZfWgEDPanGYrbtsGns/hz34YlNbnnUNGSRRUY2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uuajxwsYW4oFZWPfITDxKlP8AFLNklFu6fg6s0uM74E1we3/spXiKOqNzj0HWZAAB7wxY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ubIO6vTZNSAQR+2erbx9Vdu2H+BPfiiUs81g19Pe5RV44ln3ZD0854HqiMeUhZKBWffKb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/ElatOj3L6rUJm5UnWy+DDop9z/8Asfv2W+mdv1uG8vTGBqmsNjTSWvr3GutKzLyotOiy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7wVi3HApbE1g16DnKKGOL3D34k5PmPlI8xH8FnRykOG/xZh6dPZtqogOHL2jmYtqWNkre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fy4a0fLgftluFfeRw1s9svUs7Y0I5JlA1sZHZ7nWbQG0e6et33ZpWQtnuyzKvSdIooI4uI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Sc6H2HcXnDfMfOf4oUoWciY/xph6YIWGDbK1c4DhD1m5e1CX1LY6uYpGSt/6251ZM4gSNE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xtuzzEXvmUcTWLKaVzNtXTo/R7oW3/wBih7dm+GqOKSxJXqsi8uql4atJdmvwkeyIS6lGF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8XnLvMUf5YThlsZ6P6v8A4gU3xZqL4WM1Kq5RvZIOSAar3CNjmvDgHD1xpjg8SQBz4LO53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rN05je9kMVu1uWHTOZ0HBqLv6Ku3bD7eFJNFCpdSKiLza9qWVkLbFmSwatIlNDWN8uot3U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WW9BGpr88iPUx1Z5FThdBF5XHDR5z/LHFvR4/ihXpdsYmkC57UzllVr1qIafdryQviBdvc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fuVdjZKzXugd/1d37MThsA+hNKdrGF5Te+FhBM9Sb39qa5FEn2bNkw6cVFBFGr7UeA89my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r1mxI+eXbyQsKOGSVQ6coq8USz55O/mKP8scCnfLh0/ghBHtbfueG5BCwFucE2y1yrX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lhjeHqRm5UX/AEHAObGTDJ/1VsZrUZBJBqUoZEwGZ/BvfgFV+43v7E9qOFGWxbMFBjUMN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YocB5Ldvaq1d0zo42xN8zi1jZ9SUr3SOPThA7dB7GVjrjznyH+OOBTz144XX3+yCmOGud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9Qua4upaw5qHLsMfIWRxsBrNcQ6WMSsgeXN/6mUZjqO2i5KbdviO54BUz62/LzPe2NstuS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NHlmGJvNbtFxqVd6ADW+axf2ulkdIYKUsyhqQwrVx61pb91XyYXQ8fFSLxa8SxCeMrOUe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cJhWov2V/IfJ2VS3LVfFdNumCYi9oe2NxKn+nN/1P4dY5VKuzZEfIVnhWBa4eazabCo4Jb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89oevy3LPMVOrn2Z6ckluvUihWeGos3VFpD/qLCmtQwqTU3FSzSSrSnfS4OgRheEWosC2r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zStwPDCI/i9QR5CpOjfZwuvtBHo/V39R1ajwPld0XMLDTuxXWMyx0oK1Eh8P/VXAec5H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F71Dp+E3t5LVtVqXtWh6eIV6zlUq273nN3s7KpIIrE2osCmsTTJjSVHp871Hp8LU1jGD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WkcCFtQLmrmlB4KyuiLf4fY8Spe/8QKXtqRzcj7ezhQyOZJVnZeqxOJEo6Dt/wBTZH/t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uMFABABoQ6EduFqwZHVKoh9uXrEhwuz8tlOvzHdh7ss8UKk9UqiqzSqLTo2pgawe25oK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tW9ArK6FY/gg4KPDOT/Fk+OoH+sacH2itOtGvO7G+Tq//AKqwP/Zu7Hg1pcadQyGKNkTeL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2fJp1xC33DwlkEUcbXTzMaGN9yezFCp7ssiAyYaEj1FWhiWf4B6ot8uFkrcs/wXjIjOQ5P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pIo5HeDan1pGo9D7AR9J0ubmU9PDnO/6qRuLR7FBu40am9DAHkl+bVcn5TKFfA92QYeFc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x+3PMyBk1yWRNGTDQcVFFHF/FI9jP8E+h7lL/C7eWc4GEBwcxr1JTBUkT4/O1BuRSJEt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A4OK7qjW5hHTgPJMi4RtrMNmf3rHzsP5cVKPmS+5qLN9aCg5yjjZEPZwpbMESk1LzHieJ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WnLXHLv4XbiVKcvHBoyscMKam1ylifF5WqNH6dqFu2L/AKkzsy/nPa9QRl74mhjfNN8b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/esDpffl9NmyL+LhSWYY1JfcVPM4p9uFgfcld5jwPv5Huldh1WVkfwm90eA4nr5CMixTX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9P8A6iSYNdyXSqp0gT++nxbY2+ebpFV9dv35OsZ+pZHQfw3ubGJNQap7D3B9+Fikuzyk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GD2D7+F1CByPaKPfjtCwVlAj3nDo05bL8fIPNPA2YSMdE8JijU+3AcH/APTHoNz51Gxs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kUjfrwj0jz3jitSZiL3cJxawSXInCkM2EP4M9mKBS6hLIpbEbHSXpHLZJK6OmmQRtWUfO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fbcevmwFghbvd+Mk3uSxNlbJGYZGKNXz10a42CGORkg/6NxDWtBscHvDTsc5QgMnUfquR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tB9hvx9rCluwxo27ExbRkkMtWOGtQ+X8CxdhgU16aVPssYnSyyKOsSmQMah09w/xO3suOB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VSn1+5NEJWbCx0YV05ncS1UZob0W2aNCw3P/AEO4WLC3GRNaGhczNrlzOkqjE8fsXpY+T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Dhom1BrVts2zDQYxNDWBSDdFRGG+9ZuwwKzdmmD7DWomSUsrprWt4D3T/ABSED5ipT09z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hwz7dqPKh7ynKn/uI3BskE0dhhGRyNi5+z/n7LjsLRHN97gX9eXuVmRsUputIpkukZ38s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m2oKMbExpjDPP2E15rVyp7Rgpxx+ZreXYQ9ueeKuLWoSyp9hrUd8pjgTQG+22zA5dxjgeB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8pUhy73uoQOfPL8VhbV1QKz7Lh0f9ONg3SOO+f8Aw0YOfP8AUYmva5W/7blugUb2yN/5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JlXpjZNcJUz2A82Wc6Ywxyt78SQ0SWnyugpBvGb5s7+WxajgWJ7joaccfsWGZKHsnAFr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nyqOBNaG+cebxWUydoLLszUzU3Jt+u9DDwR/Hc3KY7PkPT+CQs+aU+bHAexeGI4ekmPT/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I2aN7GvU5c0qSM7opBK3znAXPiXNyt8i3ypssrm8168QwLxMKbNE5d/+KLtlmVuyA/WL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0skyZE1q3Km7+pHGaVsLA2W66KNsTeM6b8uPQCxcc81qSGAPYeMsQ9izZjrNuW3zKSZz1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+/hFoWxZeFzXJkoBjvztUepMKjlimRCP8R7Ux24cJT0/gkLt5Cn9Xe8FqZyzLk5/Rcnmv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ZDrBaWJrg4TNLXNcHN8hmBJ5pkEEYPGY4hYNrOLmMcpoYmx/Whax7ZG/8PdOyW2d8ck0c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EZceNc4mHZWJhAyCB9h46DyTfbHfhI9sbHyS3JK1ZkI9twwh57moBinsYd6pHRwgfwS0I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ZcFvCiuTRqLUmFRuZKCP4bvQ7OUVIfX/AAsIenif4Dujb78yY4YUcr4lUtMDoLw3BpE7H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Q4VnYl4SPEY5bpV2DiPEcwLL161hysNdytrlh6+qvqLmYUrmyNUkXqjmDj/w1pzWPDjXh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xnBZ2lmEUVaF1iTzP+HCR7YmfUuzRRtib7kow8eUkAXr5lUs2VFFlNaG/wATGUR5cLasl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FFdgk/hEZEZTjgbgSP4ZGUw9U/4+2QvzwsO2wk7nlHjhMlc1lLUnVz6Z2MfuTzyS5vLi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DnBq9blGxvO4ZAW9ilezdzGIOafI9gks+tqa8OL2NkbskiUcjZP+FvtLlqlpRR8tvlb8Y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qx5/wsgNe51yeKMRM92fv5Huaxt+5zlJIZTFF/IPnwsYW5Q2JIlDfaU0gj35Oj5T6cLaFj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6rPvSDo07mye6Qhw1F2IP8vN2Wk3vDPeNwnIlgIE9fwbmLlytaOzWhqL2tMRc5bXFcpq2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FsYVyGA7XLMgUMjS9PaHrc5iHVMi3tik3/8ACXnbFFmWR3mZ25n9DWZy4PY/yuykmpDyY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cGNv2+anudM+KLb/APD2rJUUrozDfCa4OHuy/F/by7QuoWUPeZ6XvPq90oLU3Id/PhaN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6+oR7IrMEqtn0HbG3D3L0QtiugQvuuRvRo34Ub8a8XHzG60maxGUzUq7lHPFIprcUSr7XV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J9NtbHInYSo3iRn/AAWtHFRrdjHeZuVWbl7fZndy1p8e8++/qwocNQth6c50z4o9n/xiF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Lwcgc+5L8XeztXUIEH3JejnZ3LPujotRdmyO/sNPKkrPfLWquZVpsdRuS2oxVbLLikzV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5cj0ypEFyI1ymJ0bE5jUYwjGtmF6lz34gmfC6pq+UC2Rm1zFM4Pge05Y7c0fTs/8Fq4z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icTDRyoG7LDe/saq5Vm7Iv4BQWo2FNIZpIWbR/8AILVkqCw+JV7TJvaKn7e2RldQsg+1N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CPacrFXmSurSsWCPYd8ILEsUUUNm257Zak1a9zpLdt1l8ULcBBN4FOR8hCIWF1Cr2ZaztP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Kx+5O9Dp3f1f/BamMvkTuHdRQlxhpYUcYCDU9u20O/sXvVeb3/gSfKxLyorku50EXQ//A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uYo5GyN85Up9XukZXVqBz7E3fy4ysELPsFHuE5jXqSmCpYXx+djmiaC097r26wxzerQGj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R4HifJnpp1/wzsiRr3t5VHeR/wViHmp6ctuVXqlyhiDBtQHCUekeea1FEjYs2CI3R2h397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rG1Vo9zj/wDNIXUKGZ0bq1ts3nK/PvkLOPO75+xhA+Z3x4Y4zU2PU0L4jxPBvxitTwGH7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neY+bRrhYWs5U1ZpbD/wc/R2FBXwo2oDyP8AgO3kmnjhBlntqGixiADRcb9b3cKS3XiT9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EyB9Zl9/MsQM2Rn+M4tYnWmD+QWprlUueaQ+n+F1amnPkPtkZXUIeR/nwCLNLHENL36bp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S5bw5vkbxcjxPE+bBCiseLpf8Ja+7UiUbUB5f8WocbFzCr0y8tAaOD2h7V+PZkljiUmo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gJkUbOGou204BzJnJ38NzmtTrTQnTyvW1Y/kkZQO1VLWxDrxKl7/AMMtITHbuL+w9zGED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qzWEqOQa33tFjkZQmc9XJGmH/AGcQhldUQnNKI4H2Amd9LG27/wAJKzm3GtTR5wgiQ0ST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jyu6Ob8fPNZiiTrU8xioucY4I4/Lrrtunac3LnJ38DsHWGBOnkcsLH83GUMxmlZ5fEpxy7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gn+84JpyEe/sOCuQ7xEcR6fK3wgkY6xqbvpt7jqhGVHUkcmUHoaeF4BiNJiNQLwydAE6v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rIE5rm+UKNVhi7/wlUZnHsH59lJI63LDE2Fvml+4zt5Z544Q+xNYMFDCYxrB5tcbu0vTW/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NYn2Udzzj/wCAERkNPLdQnyFIdrRjh1/iH6bynfL3j6HO4D2Cn9E9ganNglMcRK1RvLkr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xx8McCEQsIjg9uUY0WkLCkqRvUtSRnEKNUI91j/hKwxI32H/AHLjy91aEQR+ef5R+QkN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4sY2Mexaj51bTOkD0fcfI1ifYc5YQ9neVuH8pzdzazy18cnMZMVhbVgrqshBdf4EjdzI3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gfdIyM+jB4DzlPVFmbpaCoImcq2C6/RhEbfMUeGEe5RThxmrslU9d8RCjWlj/AOPgrB4Y4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ubGudGufGvERrxMS8TGvFRrxTF4pq8U1eKC8UvFrxi8YV4ty8W5eKcvFFeKXiwvGNBqzc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Tp2uZp7Mn2J+zO/CaZkLTzbkkFdsI9uzW5F2QdXedxxxe9rFJO5yx72Fkhbln+IODVYb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+XaFghbkMH3z0m4bQVtwsuCDx7I4H5cMDhnjhYKLSnscq0MnPLxy2tkY3ZI+euDy8LCws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W5ctyMUmeTKjXlRrTLwk68HYXg506jORJo9nezSrYVKtJCzasLC6L0rcxcyNb4lzIlzY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4VzoVz4Vz4Vz4Vz4FzoFz4Fz4F4iFeIhXiYl4qNeLYvFtXi2o3F4srxZXjHrxsi8ZKvF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udIuc9OlK5i3hb2re1b2re1bwt4XMC3ret63ddyyslZK3OWXLL1ly9S9a9a9a9axItsi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4UtuONbbdhQ04o1qh9UY2j2Jfg3urNgQNhhfZkY0Rt9y6M1pU7zuGWjqJLHXGf4eF1Wf4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P2TeyWgrBC3e4VL97y4W3C3EIHPmsufGOeVzUy05q8a9eNevHSLx0idqEwXjpXLxsi8fI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i/cHrx70bsiFyVeLevGSLxkq8XKvEPXiHrnvXPfnxD1z5Fz5Fz5Fz5Vz5Vz5Fz5VzpFz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3PWXr1L1L1L1L1L1L1r1r1r1IteVsetrl1Cyty3rOVuW8LeuYFvW5d1kBZ4ZWSiShkpww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wuWFsXLXLRaGoAOG0ovGTvXqW1bQtq2rloMC2LC5qZh7dq2ratq2hbVtCwsLaEOhePqwN2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I57Kihji42251Ad/Yf8AAKxMIY68LrEjQGj3ZW745Oz/ADdVK57n1vvvb/NIx7jUODP7z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19ko9ZvY2rcR5AnND2Bm1mFgraVtK2lbStpW1bVhb2krqsOWHrBWCsFAgk9AJoygFhbVt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ABs2ZMdNgWwLYFsC2BbQtq2qTaxkczXP2BbQtqwsLYER02BbAtoW0LCxw6J08bUbTkz1N4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t3KZ2xkL+Y1/aB5fJI4RiMh7SFhYWFhXvlUP1nD0qv9nCwsLHCzKWHnyLnyr+pK5EibFM1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DI1+FjzDvGzffC7J1h8zq1ZkPlss+t7WQ0N3W7DGhjffsNxI/wAnddGjm8xmNpjOHyj6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uc59xvAKAbr/ALxas49hxQ9vbhNdngEfjjrjg1hcuRIuRIrbZIxA5+7w8iMEgT4n8uGB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0rWciRciRF7U6TAfzZFVpSMbJVkcx1KVqigmQjOBC4rwz14Z68M5eFcpeXGnv3LqEJxtr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Zq8MxeGYrm2BCdGw1Sv5o5bUJ1zguYcsgY5vhmLwzFyIw3kxrkxrkxrkRrw8a8PGrNNr2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yX16EckfhW48MCvDLwy8MV4Yp9Z218fWr9VXK+Ia1bmiSiYo4GuDm0ZHuFZzQa71yXrkv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mZnPlUe6N/PlXLTZXtDJnF3h3rw71yHrw70+mXrwu1W2fX5S5AXIC5bGOZDvb4deGXhgv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1eHauQxNja1Nj/r8gBxfdfGxsbPK8ZZ7JIaL8gIqMDIP4GoN+tJwKAyXvbCpHuldAPSWZ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u69v454dmrsWuz7Q7t4ZwqMWxn8AtQd5T2efdIyg7aQpPi3i04MTtzSMJzGStfSiapTyK3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IpHMc2SYqrzOSiMh7driDiKTluMsriGyyLwsydC8ItWFprSIk7o2aaSVRQSuTmuglntv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0TfJqTv6oVWRQR2YAop6zjqMmxac7dBgLURiWt9jge3muXHb/GTp7nPdHYmY2eeR9Vjn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DS3kSKxdbE59itM2LkGfUpQGV7JgaJZ5215jBJ+4BG+VDLK+ZvCxEJom0Iwr9eOKGiwP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4YY+Vy2DyyyMiDZY3K03daM9kHxFnEclyUTSOkdDah9r/AClcbM0bQxnm/AQ7eWWxHEn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tzdb2/gag30yjqV3M83KGCSq/d5dnKGZGHbveN38cpqm7HIWcrHTJCBB9gIcIwCf4RGVk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iMhh2Om7jyQP2m88iDlPw1u42xivTfExpmjmZpS8S82+LmgnU1SrsljZCxgdXnlk8JKhW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pCD24ucxisX9qxJYkkpytZBYkhMeosKZLG/yXW5vahPyk3w6g8Juvu3W9ObiqtRa4yxDb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n5FWPutOkYHar9vSmjatUA5OlM9R7eBkzLRcxkQ3y26kj54qDQrFl7LEtNsqdSlauRLm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QMGoPX7irNp07YZDE83pij3bemaP3CZfuMqrW5ZZOGpM3V4a8L4dM/unQ8y82vBI/Se1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/2bD9kdBmyHzhflvbjPajhXMs2jDRYxABoTB/7GP+DbGa84RViXlNaM8YPlI3I5QDXyEtP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/huKb1LflMcvDyE3Bce6wg4hA58zeAUPYcB/COWJpyAnI9/ec3c3rgeWF+VMcRaczM9mw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Ubvlhl5LdOZufx/OoHMlAYrXN/KGnyI0QvAKiGR8bF2RkrrU7k1rpHiKBhdZgiiqzcmV3h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wqPNL1btCBeOy6a3HMt8CFhrUcudFd5cfj3Lxsi8VMSFhO7+azdaxAPsSyt5cngN0Nprx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LgV6w2dab9rhdOKuntzYlJETbEwXImzi2pOaDQJMB7NV1r5LUdB5QoQhWPDQPZBBIzwc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2kSUZWotcDp0Bbx1B2K0TK5bp393Gf8A2tXrqOmna+LnSPjBiueze+zH29h/3G9k97Y2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MXYcdu3UI/l/AeNzbXRSvEUfV7ljhG0hOmAXchqe3oQgOsnpQ/hfjamnaA5OiKYPVF5cI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g/in6ZByHIfwPz5WnBszDkiRzGH0MksDw9ECKE9VSkbs4jvaO6asMV9TdmeOtNIPAzJ9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s0+bJHp7QiwNi8LIGAFxNDEbOkkjGyNOn+uGJsQXhbEr26cm0IQvDxtZZ5W+tAZn8mpvf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1a3r4Hv5bU0r3MYXurQCBth26aP7V2MyV4Kskjv29TQPhfQZtrcNSdiGlIyN3PkmlYdpN+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pTSH9Oew7cLV3CZG+Q1IzFAr0ZZYqWnxqORsjfJqEpkkr1InRQtEWo2hHXkrcyJjnjbp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qHUC1p1IKGTmx+aZu6OPt7EvzarE7YGxwyW3RsbG3yzx/UZ8v4EkscaskPnsyc2Vo8h6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4ejgs7UTkhD+CV3GPSGrqs5QxjzBxah14t4Ne0Oa5ruA/iHqmHY562hbV6wt6Dg72z8f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nMml5LXv5krnwujW1ROcm9Grs2QdW9G3/Va8e7Hj5VLckkj09n1PJNMyJTyyWX044oVb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5HuDW+LhTrilfNKoa7pnRRtibPAY3QTPiTHh7eP58ssDJCyNsYTu8X2vPaJkn25UMfKhY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Cl2vdU+0UFPLymSGayoqBKZG1nGRgepNPTopWKKw9oByFLvZIWunlY3a2zG7xzdOdzGsa1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VzLGWlqr13yva3a3zO+MfsyOa508whbVhdPJ53/Ae3nh2El6tGpdVcp9Qkcm2YzJqDuXC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uMzMp7SmRPcnV5WocM++SoT1x6Sj29nsgd3AdnOwpT13JkzmpluQJt0JliJyHX+FZCzuH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wgQfMEE7sPPymZjDXlrGta6CJzw0BuAnVSoouU4cP8WRGSVTU3STCjEF4KFSUVWh5TBx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atcQiWm4ObUlLoYhEPJKzmR+EkamwyI19yaA0cH1Y3JsU0LuP59g02mX8ed8RcYoGRoj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wa5EgMLOWxyb5z34HB82BnylrSgMex+IkPLLYiiXipZV4SSVeHZA1o8XbHQfw5rcEKl1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2HFYlkTayjha06jJukYOmfKegTOsYT1Iq3dXW4d749Tg0NXcu4Ht7XZA5a3sU49VhbQsE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3ZWpl6Mpj2vHvSdRCfR5ywFZe1NeHeUJ3cewOhifkFNRWeh6pnukAoADgF+PY/Pm/PHKfM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4uTfOf5MfccZ7UcK/qbShpxRrtw1N+2vTj5cPsn5N+PmcQ0WNUjarV+SRGwtkkiZXAQY0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5PyRwrn6YTlIq/yVsZh94qAdE1OQT/dB+mPVwHm2rqg7BjuStUV5hTHB49t6h+HsuaCs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PtRuwWnI7FP6FiPQ+c+wF+P4GQn2YWKxPyhDMZYa/wB7H8L88Smed3f+OEPmE5zWNMs1p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dUGWj2pPmzt5HOaxtnVQFauGRxkkemV02No89z7w+Pk7cax9QR7PUfSQtBd1UlZjk+J8f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3qBhdkffCY4bEPZ2heoJkhaYb7wobEcvslSfEdB7bmJsnX3YHruAU7qmJ3Zh6+92b+Pf1I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yPzJqhwan9hUH1uP59788T2b53ewD1849n/Nz2xsYx917QGt8t1m6Ee1N82eS3qMcKuXH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CAA9m5HmJhR4jyRHEn5TkehNlilnc9zLSa4OEldjk+F7POTwbGSvSxPlXUKLJDl+XnDf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hQXJGKK1HL53J3f3XNDg1xjKHtsODG7Ik6FoysYQ6rs7zfnzyfaPf39XOKekfcj9Uurn+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ZuP5/hHs3zv7+cD1/wAB/wAzm5Zb0Hn7H2Zk3upHtiZevl6fK56jgQAHt4CmjMT2HKIQ7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Jyk8gJCjslMka5SQsenQPas8CsprC5BoanSLvwAyR0a5BS++49B75askKC49iimZKPI8o9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bgG+5G/CzuTEU1OTO3kHsvX5849jWT9DTOkNLra1Y/wBYJWft2m/f/jHs3zu/kBXXbIqL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x7Mo9IU87II71wyPDXSvYwN91wALmhwlidCQQ4eaH7QTlIEe6PkZYc1Mka9SRtenwOag0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PXyRDLnI8H++e4/glqDy017gPkf8AwB78LkUEV+B0Pk/A9h/3PYHsa67CrWY4qUT3Rvke9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fpny/jHs3zuPkz7hQ9jUBmBnRo9iX7jfPhS2IYl41sr3uDGahbc+SKPcQMe874DqE+Dqj5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9P7+dk7mpkrXpzwEcnzRDDXHg7s/3j/EK7KraMaa4OBUhQIPvD+ADgxu3NCPxCemnI4n4+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B5p7sEIn1aQqaaSZwa4t0pgkuXz/Wah6amk/H+O3zYRH8B3YexYbuiZ8R7E3yb5ZHsiEm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p8TFy2Nbq1rY2GLd/A7qL4cD1T2I9PJXOJV+HKX+ABk/hyCf3f7uf45bhVJ9pzkO6raC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7T7n596u5FfgruG+R3sN7/5+x/jwPRX9QkgkmtyyrdlDqZY3ROcNuh6IP6uz1tav0GkfY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3dAStwReFvatwW4LKz9XzyfD2JPhH8R7E6bxkeyJsl6SQx0HPdHFHHxedrLBNi48bf4I+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8GnDj3TlL/AhCcij2T/cl7cB/FCe3aqk25vlLQVy8Lc8ISNPsN7jv70Zw4dW/koI9COLu/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3G/WE8Mg2uC0eENra0f6656dI0H7w9djWz9fSP7M3GttDh+P4Y85G7iSsroui2hY6+d3xY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Y+w83QJ9yuxeKbOQgrV1sRirS2HRRsiHkt9KumtU3y/gf7PLIwORG08GHdEE9SI++wYa8o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O1rHBwl7/AMcL8MPLm9ggFbHNXMwgc+ViH8CE5B7hFO7M4nv52pnx9g+XWa+yZjd742Bk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S0Lo2l6rWsn+s0r+ymdvlpXDEmuyB2/hj2j29w9mfDzntEhxCmuQxLxNmdNpOeo60LFK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1Om2MeaZu+CgMVpu38At9fHCwsKccapzGE5PT+/usGXHs4oJ3dP8AP2ResrIKHRP+Xs595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ezhbMISY4Dgz4+x+fPWPAIoId+H587zhvYew7y2ImzR6fUc2+r7MW9d6DS/Tp+mDN3VnZv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eodNe5V4W14/x/Cz0b77uyys+YezH3CCsW44F/U3DDTijQ4yfbvzFrKNUQMKHns1/Dyy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dYiCNpqNpyM8iMkhUeSnLKpn1o9nqTv7sA6PR7u7cH9/LlSDoAvy8IEo+THDqsrpwHf3W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PbIysOjTHh/ADp/AjdtIPTe7dzZFzZEZZFz5lzp1z51z7C8RYXibC8VYXjLAXj50dQmXj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t6l33PLtAKlfzbWvdJquG6PVa90ssZjkrVoeU3DUG9MAewc5weHREtwCc3LYqj94gX7vA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0K/doV+6xIarCv3WFfu0S/dol+7RL93jX7vEv3eJfu8S/d4k34eQ9hlY9vCwhxZ8x2ksy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NK7bFSZzp/Z1QZgk+PtT/AB4OnjajbCNiUpj3mTb18ucIpgUR2ynunKXj29sdGuQT+L+/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6WJ/t/j1BNd7reEbce+9igfzHfn2B7B7RydNckxU5r1zpFz5FzpFz5Fz5Fz5Fz5Fz5Fz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zXrT90l6wfT1zkLcFuCyu69SG5NGZMLC2lbXLD1h6fvEdUb7WtxvfaZC/wDZtLrSMtXo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gfcIHD9S/wBt78X3B8f43+yd7rM0ETYmea//AGdFu2uO3sXxmsfaedrX2HvXNcaeS5YG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gdzU5Se7EMucjwd34P7+YNKKb2PtuznemdsLJC3j2m8O38CFv1h/BKccM/UD/X7ugs36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F+fNIN7IKkMK/PDHkPb3D2/Un9v77PnH9v8AjW38plCLlQ+eZnMigGIm9vYsjNd3yPQ+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kcrP2Ao/7MeV/bzs+TlX6whOT0e/twjDHcHduMnfiSAi7KaxFy/J6D2Sm9/zlD48cIPIQ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BD3oOw/hOWsP3XPaHDC/TDP/AGDOsnAnAmtyOlc95pUnyOnfejbK3qu650QNmZxfXsN2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sbCHNT9Tk8Tcvba37pZX7pZTdSsFzTlssscLROyarVtPjki1EvX7nIhqb1VldNFxdelE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1J9jjj3GfKI/R8n4Hb+BeGXN9mX5s9l/Vknyf8uLiGh9pO3PWOE7d1f6TFA7fAghx7xewe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Tv7QGSn8HnySfLCKL0GkoBHsE1O9v8ctBrgfNhbiFuB8oQkawieMppB9+PpH/CPztu3W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VEON+1vVTY6a9ajdH1c6vTc8QsEUbez6Tt3h1IMP8GceCDjWj5UEsjYo3QQ6gNVibBDVtu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ZLDRhuqx76lKQtih2b6k0RlmmiZYpxGxMAGt4udl7fj5P1J9n3x3quzU8ju0fx98nCmG5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M9qyMPf8ALhLZCO5zvJa61yMKocl0T2sHkb8fYb1ZAcS/lPUvt125L049Ue/DPV/yc9dX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oe4O21fn2Q7CzwC7B/U9UMps72ptpybaYmua/2x/DmOGvOX+ccWfHAWAv06zbRj4WGGSEV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+as6BlGeKFXrvNGm8zw2Q0XGNnk8Gxf5eCiUFeKKZpDleq+KZSglbd13517boWfuEihPM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dSrFJFlnK8PNJJIYpZITp75JK7ujRftLxlwjKF+ym3Z0Dnj+pfs+we3n04/+rzwwtqOx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Z2HEeWdN7+fKyrwxM9SPbGJJXSoeUAuLms5WYAua/EiygRxj7+xEh0PB6kC7H2WN2Mfwe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VeTHPL3azyv+QTu3skoA5HD8+12W5BO8uFhdUyw9qZbTJGP88fV47/wrz9tTz4WEE5N+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Z8eFxrn1tPgdCrllkyGm5Q0tBvLhtRmav+1PR0x4DRud+1vX7VIqkXJgUOob7eqyv8ZDY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1W2u41h2KJ3Ogk2bxahrQ25nT12ywOq0Q0VFyYkYI9tcAzeGhXhoUOP6l+ysec9kOyws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8IOW5F3TmEofwZO0fYcR5ZvgO/mcQwS6hXYptWkRmMzbMrYkSXO8+ExvXlO2zDgEDwh+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Y05PUvyBQPnrM3zSjrIgpCmML3P+TpCRHpNgQu+Q8jUO47u9sJqPb3WOUnb2MLqFHZe1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k3+CV2Wru20kOOOGFhY4O7caTdlFnwWo7+TtsLFhYKDrON1hVXOdVd8PAW3KaCSAoU53M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3JraPFme+N15lWpHMxhkfHUgqlhaW65Jl8FNsunkdZBHiYt8NU0+J8MTBFHwPav9/wAv6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vbAWxbCsFYWg9dLEEeHRNK5L1tmCz1i+I7HylFD2H/CLsOI44QClLdvHPCa9BErOrPUt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VybbxBGSXH2a3zU7NyeMIIcIsGTpnzt7lVz6AndnqbiD5SqDMRSlO7lcoRh8vrZG550AQ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/7nkf0iah29wKT392W4x7WFhRyuYYrDXIcK/xHb+B+ZPhrrvUsLaseY9+5xwa3c4ja3yP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Eit2TXdNqEkjYqk0759OYYgZ6jm35wod5j1GtNJLVh5VTa4uqUpWvYHQvsTSWDp0Zjq3qD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shqMZVq1zO+avJC6K3PEym576+p2ZYHs1GwEy7O5Rsex3i7C8XMqshki4fqf7fsHsgU3t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H9iD6V+OI7ecew74w9vI57WB+owhc+3MjUnkTKDI+GVnKsXYoFc1J8i5ksibWTY2t4M+d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nEqkU467F2Q4S+yOra59fBymHTiDxK+RxsZMeBk5TpZHzOkZy1ue1s0BFV+rxso9XSeS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3XZDqfyFIevunogs+72UE5amuDgzoz2Pzwz5uqdna+GOU+EgQqwJlapjw1NCpVK8FUTaV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eEprwlReFqrwdVCpVBsu2M8j2h7Y60bHJqf6pZYuYyOqyNYcsOTmF48FGHepDPBkTGFO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SwslLmByhgjhOAQ6tCU1oaJ4GzIUokKUKFWJCtGhWjAYwMbnCyF+ofqs5EqMbwuW9cty2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xyLHY2OQY7OFh2MOXrQeV+n3/wBKwdOIK/I7eUcB5M+Q5zCggp7UcC8RasFmnbjHBHH5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E43ySqOuGodPK77h9phw9SKcdApewTUOsXsRfFhxJwcpPKHcaDN00h6SnqmV97eTkyEyz6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dRY3RZMuNNu6zINsnCNdyO57+xngxBfh3VD2wj0H8DblVS7n9As8JNRsCQanZQuXivE31p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7+xtCwsKENKc1oW0EljcNY3Oxq2tWAsBbWrltTWtC1AvUfw8/wDn/IHYcTwxhdV61616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rL1grYti2raFy0xgb5MZEr+XY/Pkt6tHWsfvsCGt18s1Rsideiav3eiv3aiv3eks5HkZ8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l9egxiHQeWZ4jV+4XPjhLiAB57A2y4yPab1a/tMEFsMje3CCTpLgSeeLugcgJyen/AC4Hg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wY3wtdz9zT3xuM2yMGVzY/wBO1vEanr9yLkUqzrtnVqDK1bQmb9T1GLlz8HemFqHYe2Oj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HCK78B79XAnlnY9kdj0yl5MFeB4bEGot2iLY5tcenj/l7cJRKaF+G9/MFZj5gYNrPMF+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5j2dHtkg+15NcZ/7KGu1y06hE57GMa2RinrRSKXR6r0/Q5GmDIgkljjTXBw4dGu9eoSx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a2S1oPpnzOcGr1OdLE17GgtLh7Vc5iPaRNeGPbK0SvY2UPY6Mq21rZfOz5FQ9YwnJ6mHX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zQ5p6NVQZmsnJvHY2ha8DR0+jLqM1PNPW7ADoKUzoL2ttbK1YyZjmRO7ebsu/HuT3CeeH+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+xjijA7AhTY2rotwC3regVTOJd6dIMT2A0VukHFvf22FBNQQ84X4HbzD/wCSEO3tloc5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03IZgq1rao7ibZBXMaVtBXKV+YVIq9ZsqhiZXLXLIWoklQMEUaDm581gc/VX/AB8u7Ka3H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yER7NQ+hSKX5KN5YWPbKJIMKcZrezWPDblPCmHRYdxAVFuZJT0cuwj3RQwDm2JQDNplCS+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GPlXuZzaWnx8y5EcJ7dr4uhCCPU+UnHlZ3C/Du6PsNanHiRlDgPKI3lchy5AQjiCy1qM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lZQQUcojIe97efI+U7n2O3kZ8Pci6odvZ/x84/8Akjz5CyFkLIWQsr/I+X9Ut9abLI1R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JyinDg2Ups61qXfZFlwTbbky4m2mlCUFNlReXNOU05HldDyrzvhxc4NWC/wA0/WIHd7NQ+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c6lZvpuaWnzs+MH3M9WuIJLubKn2HND55HBYWSFcDGzylflrd8lh2AMRt06odQmpOBpr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5mh/p+CQX9Uqcme3hxf6YQvwEfIT5m/AI9uH4HmCc/hnrhYJIGRtORE9clCFi2xhblvW9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4ipIgMSB4Um6RxrzPUbSG8h2+vRlbdys9dyJyPdhQ7cB5vx/j5x2Hb/AOOPN+VlZ8n52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6MLHFpLTDqFmNRa0rc7LC7hZW9CQpthwTbhTLgTZ2uTZEJSuaEHtPDUmAxH48C8lMZt87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QHE6kU/ljdioC2VskRb54Su3F4Twn/Li920SFSnhTA3zPDTK8r9Ow8rTqPp4arHzdP/Ss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0VqPEk53Sp3A8e/nfweeI85KHVBjivDkoQhCNrVnC3rctyyty3Lcty3LPHPGuMzZTYI2c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HF5B28p7H4+f/H/4H4/HmCHlxwx5T5tRpC7F+wL9gR0By/8AH3Y/8fKdo72n9qkVaryo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spc9irxSWI3sLCslb0JCE2dwTLjk26m2GuQepHb2OptKfRlCkhkCC5aIwfNO0biU0+dpxI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scsdDHLlPhBRBB8kXyUfWMJyeph1WETtEbDK6Qp3c9t4ZDEC+V2bl1rRGz4agiNzdOca2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QXcoonHsRjL+7k7yO7gErBWxy5RXJCDGhdllZWVlZWVlZWVRt8lrbG5c5c1q5rFIWuTH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K3xLmQJliu1eLrrxVZeJqIWKi8RUXiaqZbqgGzUK8TUXiai8TTXiKa8RSXPprnU0ZqaEl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6i31FvrLdUW6st1ZB9cLxEKNmJOsx5FqPPi4l4qJeKiRtRZ8VFnxUSNqNC3GV4uPPi4l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MXio14li8UzPimrxYXiW5dPkssLUbEkLoNQeXR6kNpvMJGoMA/cY1+4xr9xiXjol46Nf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V4uFeKhXiYlz41zmLnMXNYRvat7VuatzVuatzVkInoD08wQ8pX48p7fjzHg5DtYi3tITh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zBpVKarNJ1YaVeQSaQ0qXS7LFJE+NZK3IPTJU2yQmWim2U2VqDwVsZufFE9WKLnPfWmY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mqRshEjHB7Wp/RrH5835iOWO7S+WCTlo43JkhajtlD4yzyD5FV/iEU9TD0onAjYZX9CpT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1f0zBvtq56QgVrbTBqTXb2L9Qz7rH4/A4ZWPYZ8Qj2/O1xXLchEuW1YwgVlZWVnhlZW5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K3lhhsSvZ4iULxT0LDyue9eJcue5c5y5zk6w4IWSVziueVzyjaIXiUbJUTMxNaSNi2LYu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1csLltXLauWFyguUFymrktRjBHJauS1clq5TVFskZyWrktXJauS1clq5LVymrktXJauSF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SFyQuSFyQuSFylylylylbZkRV2NW1bVsC2BbAuWFywuWjCMtiDRsWxbFsWxctcsqaqxl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qLMq3SrfKhJME59glsljHNlXOmXOlXPlXNkXiJV42wEL0uPHSrx0i8e9ePK8eV48rx6O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Hxrx8S8fEjejIbbDJPHwr9wgX7pVz+4wr9wiQuwleNgyLsKFyFTOieSAtrc8pQvw0SMX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MXMYjKzDqdOwpdEjKl0i21TQTwoSFNmwmWEJ0J1HYKbYK8QEJgshyfVgejpwDZaV4KaGw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DqD5qpzEpE75ecEtLJQ5SQ+RvVsHz4OTgmUw5stDp0x0hbIeEcJfGehuPAraHByNOUzO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qWLLdGk5mmOfsZZk5sycgj6vZ2lY9O1bRwysrPkysrcs8CUPP2RG5BzwobJYhh46hB67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LUHLKyj1Ry1MO8yDbFwwscMErbhYWFhYWFhYWFhYWFhYWFywxmFhYWFhbVhbVtW1bVt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FhYQCnH1oR9MhbVhbVtW0LatqwsLCwsLCIWFhRwGKT3sLCwF0XRYCwFgLAW0IxgrlgLY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ZBjX01iJehehehYYtrVtatgXLC8M3dyly1yly1yly1yyjDlaSxsVPup5o67bOoteZZqT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8ObI1B5TJiEyz05wKEqbOUy24JtxNsMKD8qWvFKrEVeu+bT53qWjZY58Lmrq08QqZ4SKT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JA5hZwh+LOj+Dk5QfCaXnFjQxP3Eu7lEcqF/qdXi51jGOMH0ra1iPmUP0zJmLW5uXT4d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YFgccrPkzw6p/Rd1grbw78HIdvN3GOnBriwxztkT24QdhByIQes8D1XVqD1lZWkxh+p3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+WA6JF8S3sW9iDo1ujX019NehelAhdF04dF0XRYWFK1i2LlrYti2LYtqIK6rBW1y2vW162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Wxy2uW1ywc4UEW8XGBlurV2h9cLwxXhivDFeGcpg2u03HAx3HOkMD1yXrluWxy2OW0raV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LCwsLCwsLCwsLCwtq2rYFsC2rCwsLagOrx6Bxyi5ReZ7jnjlZReQuY8qoJJULkNeOfWZ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dy8MShVjCj6RvKc1pUrogg9ZWShIUJUJkJU2VCw4LTnNQsseiI3p0W4PpsKk01ikoTBPi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im7+0x5YWvbIJIcKA9U05anJ6A3ta/lREOeW5cVWbvnsvVV4ji640e54utwt+gqRu+LS7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+Im/H4Dennz5Mrctyysod+Y5bnI9mjATigM8CnfLzYyh0BR78YpnNWA5di16OCurUHcZot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ZmxN1uFTY5LY5FskWyRbJFtkW2RYkWJE1srn6kx0Eg5i+ovWvWsPWHrD1hyqwmV89ds9+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6C5VFcmkuTSXIpLkUlyKS5FJXqza7Ax65TlynLlOXKcuU5cpy5TlynZpwGKVHtZG++OiPb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k3e11WTmQeW097Y26hYK/cJ14+VSWXvd40rxq8a1eMjXi4V4qBeJroWK6E9Vc+qudVQk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4ELHI12rwy8MvDFeGcvDvXIeuQ9GJ65T1ynrlPXJehC/L4IwPJIU3oFlZWU52BH1Q8mUT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zWySpsLQgAPIztNI2ESyul8mUD1MTtzgWnK3lczpHNiMSpkqbYcm3HBC00oPicuWCJar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7gpYnhT+7HNlOYOEB9CKemHbK4ZbCwMWlwAyqtG3kTnCsuEdWvp7To8MklG3FI2aJSR8y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skrcvrhYHs5W5blldVhFZ8oG4vbgNd6CUGI8B1cOpPnPfiOp2DPQLdhCUOTm4QdhBwRa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+nGf0UXqnPpV52KTWrCwtqwtqwsKozNjUTuvBqwsLatq2rCwtPbhtYZu2DusrYuWuWuW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/UHdsAXIC5AXJXJXJXJXJWlV/W75mKw6+Uz1aj+T5CtbLX12t2gRu3UDtPlsKev8AVdXR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XLD19RU2vfINy9a9ay9Zetz1uetzlWhMqhG1vsHyvJB25L+knAlR+p/lcdzllZWVlOeoh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zGPK+YRRPJe7ytcWp7pHpjE7otxQflMG55rkLa9qEhCEyEqEibMQm2nheKa9CRqbscnxb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Cfp1lqex8Z9lkhavxXPXg9OQOeGnuxP3MnoY0c6yGizq0l6rGtYfXtS0b8tOGTVbblJZ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5W5blnygZdL807ytgeYh8Xno1NbjgeHZrUfMz5IoAlNj4ErKzwjkc1dHo5ahlFuU0OzhY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NNpj6S1DoIxlbAuWFy1y1y1y1y1SZ9WU77TWHGwrllcsrYVsK2FFpVQYgo/GP1LasLCw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dZ9V+NmRyyuWVyythWwrYVsKoNxH/m75HvU9VwO+ufJhTac2Z7tNZn9taCz0kHI8lju/7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7VtWxac3EkbcratqwsLCwsLTmFsbe/sHylH5WelnKypD0Z0blZWVlOdgRdvI52E31GR4j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gc8Qcq44yWCPYhG1lmIFPTVAA6QskiXiHtU0glTcldQQ4oSISoSoSLm5TLL2JlxCxC5D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E5SaZCU7TZQn1ZmednwiP1OD09Q9Y8KL0zwODJZJC9AhpLuGVlZ8u5bluTI5ZE+lZjYY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5a49f5TvJpGjc0WIjG4+k918X8Dwf9v8eaPthBi7IuWUfIBhEoM+iuvDrwY0vfa9FaMbW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dPPX9McPVDiUOJTfTXiOzSYggEAsLHDHCAfWverU4R6fPW+0Pmfme+m9Xgeo9/IOxAIs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ksd3/wByeB7SBDthbQqPzpjLdi2LYEWLlLlrYoP7Rvf2D5T8nfK/0u5WU31Pzxysr5vys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bQIxslqIgtOU16qvBlOHiQh5A2qz6JyiPPAcxSKVvr5aiOJHty2RBRP2Pnj5jclfjcFlB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SJsuUHplhwTLrwm3GOQMD1c+nH4UBsmn13J+kqTTrTEaslaKXk83ly8w+lw4OT1AmsAD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crKys8McIY+bPHSqwoHCux8+rlzXcwEjCyE9oyRjjH6YEUeAGTb0+WnXjkDq+s6i2w8Qv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4yfM+YNJTW4CLkSgi9deICcUPUXo+XSI9+o2uqHb8vO6VnbzzHZp1cdR7Fw7Ktv6elRd0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fj+Hnh+w35f7ZOg0z4hfnyDsnDc0jBhdtk8lj5Sf3R4Hs4ZbH8Rwpd6Px4lDh+If7Nvf2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6n01DosBBoHDHHamtwcLCwEQE4KBiqM3p3B7Q8SVSF2Mb8OlsHZU2MjdiQWKRfHscxFHz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4vmOhaci03D/yqEuJNSqN2O7LsqmHo1mFPruajkLK3lCZCUFbig9OkKZceE240oSxOQAX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3TafMmtewJyeqUZlseBfh0jprUdd7oz0O5blkqOtPKotGtvVymKw6KnXfes6pXhoVM8P0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V4ORcd2CytyJR4F2Wo8ML9MV2uf+oGbqMlyeWvpekCNajBypZ2bHu7RcWdZM5cfIGlBo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kaE4rKqDdYd3Pl/TrM2ZOttE7VH9tvsamdtSsPOU0ZfqX2dYOIoPl56yh9Uzfj529IG92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j6I7fnie3GSIPPh2odBxsfOT+5PAoIdH8KSo/Die6KPxh/s29/YPbyP7O7623/2OOP5A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3kkYxylhLFuyWSqKfCjmBUgZKLenvCx5qXY9pwgzDJa4c2A5isN3MPfhStZhf24UziZPU3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W8EbyEJE2VNmITbbwm3U2xE5egrUWYcEU9RSugng1ON6ux8u88EaZLV2w6dpQsMZpNNi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W2tRL2z2C8uY5h50oklkkk4HtoMXK0/jrsPMrI9HI8NqjG7i5MYXl/RaLqdatStWZ9Sn/A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86CVm5pTeknDs0Irug1AY4EolZ4A9T5GhOdx09vVFFE+rcty/TbP6OL1WVbP9O7oW+cD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6cChx/MHWxa9U+sOzarfIeeP016XUew77TVH927/aUukbBhv54nt7BU33JP7niFIPX+FS7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O7H41/7QfL2D28jvjJcrtWqFtmdYX5Q9uh94+T/MbZJpIuS4SRSp0T2KOZRTqKYKaKKd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Z9f4n7dVDM6NQuD2u+Mzdr+EZIdWjknUsbopFCdsqd2l8rQSm13lGuVsmjHOK5zkJkX7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+UvaODk/ore5ro498W/02HGV1ey+s6C9DMppXsbfmGI2z35o6kemQah6HtHV3dFaBJv0/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3nt5IukXApszmsHqJ+OlQ120dEPK1PhqkfKtWWKXuOvCTpGtqA4Eong0ZH4dlCLCLGLl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ZK5Dka70a8iqs2Rcl7kasi8NMn1LO2StNHw0iPk6XT+2pvUn/ACb54esuonddi+A4HiUFU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E51Cv8R55jt02iOnmCKk7N7R/LUP7Sr2/H54nt7BUn3n/AH/zxd2HZVPt0fhwC/KPYDpB/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3lv6ZKJpZnxQeQeyEFR/uHdzxk9buwGFLG2UO50LBHIGMlwo5lHOo5lYghsKxQli41ekw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ZGRwZ3rS8qa/D4yBQVpJlZLqz/qbX5x+RkltZ5UdVgTYjj6TVJYjan2iUXYEbMtymSFi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yXrwlGHSKOR0lerL4VSyb3KrU8VNfr+GtHUHuZS0yW2a0LIY4j4q1ZfJzHP5knDTqxnW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28Cdrb4zOj0J4v8ASxFGrEzT5WNDvw6Zzq36eu8qV39P+ouGqxc2rG7cLLNpi+Kk9TuGU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IyEMOHJ3mxgT9A1gDHBqw1P6NmkexQ3p4jcrtdPP9OtE3bG44bYdi0e7fPV+cp32m9l14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1zuvPhD3R9B59TO3TKQ6eTKygm/KTu3tGtRP0K/xPlPtO++77uPIeNb7NL4cPx+Ufh2Ff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vJeeGV9Q68BwAytpXVdV1WCiSPIOFXpPL0ceEjyGxghsjwxviQ2Q2nIzSnhlApkqZKo50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hWKUsCYcFTKT5KkcSqYLlbmKNMjfNJWbFUaZ6bJJdQtvUT9zbLGNR9QY0c/sjIxqN/ap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NAjaxu9SyGQ8cqEEugEnM/Km+Dwq/SWxE6EqKN00r5WVop3my/wDZXivS1N8RtT+KQArw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1kc6PbRIOXp1P+n1t0DoHwTMmar7tsFo54OQRUQzLL1cq8fOs6rda6UlaHQjno2WMbMB1f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tNdIxivXWc50gZLM5r42DbxyifNIndIbPyX4LevZBQxummbpFgL9osJ2l2Hyu0yy9x0mz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SLZEui3XH9kuplCdkkpdLFlPPpfGx7+U1MjaixqMQXJXIXIK5KjHLTaUYDYmNQwFlObHu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aE3GKszWN8TBt50C58C51dc6uudXXNrrnVlzaqultuOGo2NvJC5AXICEAXLajXGeQmxYc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0XVfnyH2cI/3IZkOasLYUIlyU+PHCD7FIfS4hZR7FQf2o+Xsjt5LEQmhv1iZfBNY816q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dOt1alTUWU7ljwVZNpVM+EoJ1aq2D+nTBVJeym0Yqbv6XbH4ZGariR9ZbYXG2J6ydJI9O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mSpkqjnTHqxTimTmOYpVN81XOJgpU2TluexswDS0Zwa7mSLYERwPUSnDCcNdLI/ytaI2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lhOJDK2IOtkozzFGSXk7nLc/NXc9NP0Oc5oght32aWJoZLV2SZTGCw10UmlLUpXNrAeB0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xho1pvJutduZNWa93iXQrUJhIrDsuwUc8Cou/DOE2HDX9TEPB6e5UatZ+nzsMMvqaauo7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3vLzwyieGPLEMyO6uIy98b3P8NMm15U6KTL4HBcqRaFCfFcG/KPt58IhBzSeGAVhYWOAaM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HCwtgxtC2hbAgxoWxqEbVy2oxNXJYmxtacHK68Rx6ojIwcmN+bFczJjCB1WChuXVZK6rq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c8CccMrB5/QD0FbWL0hZCyCi1hRiYVtEcNSDEHJK5L1yXrkvRhkRikXLkUGfDf5eyO3kHx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CLRt6LHkh66SFhAIBBNQOCJXObIDmGQh87RFL54OBdhzXJkyjmTJkDlSwNerkEkfBvQh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I7eJYyxZVWxv4EhcwZkzte7EQ78WtETWN3qSQyHzBTM3gNQC2HbhEIt6WB9StSjtK3PN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MdGF0b49S1nfLYhg3a1rdprm8NAi3Wl+oGZh0iTm6cicC0G7i9AlOcnOWE0bYkVSrRtrz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6m4inIq8To4NYo8yvQlrthk2udwyieI81dM6vYVhpWCmelZDWPdvdkrQWYr8Ivkzt5NQ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K8RYKM0pXLkcoY5o5R1HDWJnsMItzN5N5cvUFK+5CNKnklk4BXrLnW6Lnmu+xDG65bijr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Ca5rxwtS8iv8Ausi/dXL91K/diqVvxR4HDRHPDI63qL4LEDzLDYfyYI9TmyMlvtSTRxrxM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oW5qyED5XvbGsjyEeXCwOG0LYEGLaFsRaVtW1FvXBz1XVeorquq6rrwB45WUHADWmSS3JY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CE0FbSseSj6qDPiOHVNTe8npkBW7ptIdqg+v56v3k5m4A4Qcg4hRzKOZMmBTSCLGnRSKe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2nCHUv6CKfKlgXZVZ+Y+zEJKbUyTCcF+R6VlMIaWt3KWQyO9iDrG5mCwAA9WthwJGYTYw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5Zb9Sae8bbYp4q4oASPii8dqFGFv7o+46Ocu4/p5/1VqbN9L9OSehXH7IbTkfU60XMWV3c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geRSl9I/TkG+TXcBU4ubft6pWgNvU57I45WDhuF+U3zN9Ndid6YO6aj6WsZvOMuwFprOX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ndzJWajCxh1SPbGQH/usS/c4VXmbPHw1d265EyAs5VZcqBTtY06I3pw1Cfw9aCF8xFCxm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8h9as+wf22VadWNeHhrLsVKMQnsft0K/bIVcibDY0Vv0uF87aWkt3Xbp3XNVcYqpfI9o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Sp5pLPs6qc3hVldHCMy6zjxUdeR7X15GCo3NryX7XiZINQMaGpV0ywyRB+TwJwBqkJX7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Kj1GsUL1ZeOrKKxFMeGQFuasj+FMwuEIzHtBXKjXh4SvCVyjQqla5pteLT+W9aY122Nr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OQY5BjlLBuRgkDuU/Y1kgWoNLvYgO2adu2aN2JJmbXppX5a/CjmUcyjmBQILXVWKVjmKSN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wimLVyGzqWMMVKfIAwXLPTGH43OdHsYi4uHsAFMgkih7ocHJ6oFodQ5jFBYpptZt6afS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M1GvDTru8PoxhduwFhdQtAa/xakbvi0l3K1Vai/rad1owme3K3En5aq5Jce60iLm6hqT+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FyNN1GcWLbzxyiVW0+eeOppVauLlNjHuj4jt5ZQj9ifuwdZdrAQmHDPiI27nAbRwhHltO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/t1ZX6kMEFGAWJ/2yFftkShYIo3u2MGquxJbie/xEC8RXXPrLnVVBfhgZWmFiLoBeseJ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33WJtUryzvkYY3sqTvbFSn5vbjrzvTUseHk/dSv3VTy86bSRilw1c4p0p/DSuOZNWl5rNO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ZdQtMsN0MfW9nUDm6y5E2nU62dXP9bSkEOm3r0csGndbvDK1O27KpRwzPt04IIsArS4Zm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EQBc2it9BZ05f+vUcVGR9etHXk4ao3dH4eVcqQIuJQ3rfIFTlk8R+XTtabNiRkH7pYX7nY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Vfuz1+7OX7sFDqTZZeOPNq98U6nip1pU0klhrnhb3rmPxuOA7qnv2J0mXxvcRG+R7p/VS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7YyH9/uxL84KrhpL67gmvIUcyjmTJ8oHIlrxyx3o5SzhVg5riWxRukc9Qv2u2F73tLUW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O2MkzvCnrvhj84Wn1/EWNUbmk3sODk9QOMcwle1c7JzXLOXCHOZXkVmlCnQTxsmnkmZwp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xV4jI1Cfrb3V9RJyrbusxy6vHI2q7cvwCGpv20VordlbdnhPamsLs1/fKytpU2myxUtEt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b1vajD4eZDqdpHljHrkdk49YL3OvGOFwDtm87jJtTJhnTfrXuA7xDy6w/bU0kYlDeY/wc6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x2jtPhCnAObKxjIhceTz5V4xc9yNtoUdWFzImtax7GyMloRwilGJrOowMrM5s4XUkTzhe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SqnPa02oYJz4GsvAV1+311+3V1AwRw8Ncd6aFRtiP9siWqANlZVYaNSDxE16uK0mhDp7AV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lbT+t3VD/AF1LDtO/bZFSqCuSeE7HviFObnGpH4WRpZJLK+U6ZUbI0HLeGFZ+jX8YxeKiX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XiKSqSVH2EOhafVJ0IOQUe9A/0awOGE9gkZ+310NMrlSaVFsOQYtOZJF+1NX7WotOMcu5Z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TjOmLSDi88Yl4fnhaicZcemr93pG2PDqAexNfFn+kX9GtlQo1w5EEcPnBIMGJ2x9hmEO+9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2RO0Fdi2TCjlUcuEyYFEte2xpjXLwxjUUjY2ySbjGcy7i2SvjlnqJE4lr4lacOfqT4ZJd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Zjf04gNWBwatKb4avanjkgavyinJ3Q8n6boZOe1/rtv5EUZJWQhKWiOw+QksK5cBVSeCu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eNYtTfDOo7tbws8rXrYS5zsMPVOBVKGOWxck3zcPHEUPwo+rndur3yQOiUMZLr2nGtRqPE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QrziWZrv/da/JvuJnfcVhpTm44NblRFD1Oz64XylulVGTOsRuqP7KVu2Ri0NuX8Gd2dv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OTo+kN3XNTsPFnSXSyRW3b7FBuykeGpu20azZXSzePZFC17pSdSAj+pK5owtSZI+vNDNG2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KXxGsTbWUp2V5Lc/iJqduOCGB26PJWpu33BWkc17Cx1EbNLaCTy5AAXLsMrWnZsQ2ZYW1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rZc4sY98Rkc+Q6IMQezJ1lmvOlg0v++1A5uuaWrlybKQc61wlvwMMmqKW5PKoYXzOsU5Y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Up42x6o0pvVq1Q7asLJmuNuyF42VG8VasiZml/wB5wb0UmpTud+6Sr90kRVbUOVD+6NQ1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cWIEA6hEyw+p/aQzxzeWNB2T5dRqi5SkY6OTTzi3ZGLXk/MO11KIesN+s5vSj1h7IFNPU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LudRVfrXuNw78VRzg6rJE8ynlM6OgGBMpPkgU2XCZKo5UyVO2yNtaeU3ZIooXizchMM1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PirsY+9eqOpWdEDtlqKDwlqrLVd5dNibJYc4BSMhnVkCGw17XcXKRafZiFrSHgC9G2eO7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r+H8K8U97VuUmXB+hMMT617TzX114VrUYZaOoVOXprbUzI5n5DD6kSmkl3RpLtxygien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MtfS214Zrk1KnHUZqjd9DQH7qGqVPF1tGnMV1z2w67Zl50yZ2RW8hYDk8pjsMh+cbdzYJ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WZDOWx7S+Hc7lYGkx8unwiCHbjam8PA1rp571d0teuz9ubI4vdUtQcg6bYK7BBaly5R4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EZZPBSFVaJjsHjrrvRQsMrCtf3V5XmaWtVq2FYaI5q+nskrtbtarDsywN2waid137eh6U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SuN07u4WqP3XHNDNIpSths3b/ADm0XQMfO7mS17UDYGTxSu9jsPuT36sUNfSP7y2c2dQb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48zcL9J0s81RtdsU9FisvEljTrUcUcpoTIVd7qNR/ieF6S06/4q1Cb9uaKfxtwKlclnl/c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HbgdLh3nTYVPp8ccSpVBZb+1lftb1Qrurx8WI9W7CHyRyv02N7o3U7TbLOI6NY76/lmG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fWE1nb4jMazGssWWLLFEznKdzGTR7Nw2ui05rH2bDdk6bjhlqlLnGH1R4wqZ+jZbuiVXd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+Wd4fhKpfkojtlkga9SRvhLJSEyVRyJkmVdrCcV5tq1Fm8R9LAT1Kqp9Nk7BrzBJp2m2Q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Ucz8SVnxu2xhfRWyHBbGFpboS6OtXYzlRLW4mxzRdHcHJ6kjMdGPTLDWWIrUamY42NRhg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apCyqzhoEPNulZVihXsKzpro7Mlm7DCielcZcR1cv8Nu2DHQhdkVlZTHZTZDHPBVmtqCG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tBdtsrXanKlmmfO8cAMNTkAnOysqRu1N2hgfg8wrmDY2RuxzgFvReoW7IeETfLqkU0y0+B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UUM9lw0z6c9WWJadKWTw2GT8LFuGqH+EkfspqdsIUTInrkVUyGsHwzMmCC1KV8luGsXNm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+j0+DwjpDufG3bGnnbGv3ORSkvdqPo0+pP4aSzfM0OnjN1SPEbOs0uqempUrusv8A2p6d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ZUKckE/sX5OVTot32tXP9Lo39zN1k1GLdRWmsaypwKu1/EMsUDDCOpGly4nruru0gf1Dfi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42zzfEX//APQFiX9z0v8Auq0vJltOa+w34eTVdgogZVObw8zC17eGOm1YCCCnaY5tNP8AR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7o31LDbMe0raU+UBNdmQ+Rq1Cy97blk2pofu2+pWOJUFgQPt/faXNmqOkY2u7l2dWY3x+1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JXJeosxxWRtsUU7s9vraBWh5rnxShoLe9f7UnxnHXgHZU+5HoQUyVMlTJVaj3G0Q5lpm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ydm6mz+q0ljS9aDdAH6icTecc8MFdVk4Y0ufo8FqELXQDVCHBydw0rVHB24T6lpeZ7T8W9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1KTfZR7aRBajry3fDshuxTjxDAtOm3Sa0/n1uX12FVDHHE/q9zCTX5YdZdveUeBj2prAW7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RnjsN4DvD/T68tff/AEzm7Su5cimdpMkqFmXS9Xjo3osLC2hbAtoVaESWeEbesbfNhR0I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ELnwM28LNOKw79vgx+3QL9sgX7XCv2uJDSo8sY2NiCfUZJafEJGQac2OcrUIXPt1qMkkn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DQl5zqkO0VJs6o10hoUWvZqNOOKPTYnC0rMXOho1HR2NWyW6IwiRWTtrRD6vta5J6dIj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8z3s2Hznw8ghrTSQyAnajKwKW/XjFuy+y7S6u+R00QdqczX2NG+Teyj7zvHi5zJz7/8A/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LuXLXi3wju34cb+oNiDw97tMrbILdY15aNt1YwysmbhY3eQLU4WSjS/7NSaYTYggZBHw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+R/Vj6ruUo/nP9jyFWs8sSFzbHaBzI7Fivl+oRZJ6FYChjDq7Uz01Ljf6mn0mKyGzzyc14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gtdVPod2nTlGx0j2t2J/acergd0bmSpkqzmu4NfC4+tshCk7McGTcxjmaC7+ilHIva7V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Y06rK2WN8MmOLXOa7TtVbZRWtSbrKh6xpydwhZzJrc8kUul6hyqumTtbWbccydx3FNYZZ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r5aMD3ai6zTrR35Yar9Tc9pf6v9vNeA8AM/MHzd3KY0vfeczxL8ySAgDeEXLQYcUtSpCd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K0/DW/pXlrtV8gkj28NChE1yeMxSYUh6D1NYzJDXtLTgte/POKc94POcueVzXLmuQncD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7QQ1W8F+8Xl+8XihrN4L97vL97vL99ur9+tr9/sr/wAgnQ/UEqH6gev/ACFH9Qr/AMhZj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11/5DUX/AJBTTf1BSIGu0V++0ENboL94oL92or90or9xpoXqq8ZWTbdcrnxLmxrc1bgsj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AI5MXslZViBk7GRCNjqMDnthEbW6S4F1BjrG0qOiyOz14apVImjpTyKvpoYh0GsR/VDHu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wFafy6lV9h1QvfNLqNzlpmnvdXfZkkg06EMqagAy4yzLJbKAJVy1YdI1pcqVDYVJGyZl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RtWZJA/J4hXWObNTxy03yyx8wM+HkeMiQYkZ8ndaXlt/ZjPqLsiZnMGmT8+tLEJX2a53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/wDaXvuMftdG8PFgcP8AGjPyZtXjD1TK/E/aOMyOYGV42P5hPaUdPyPor0QLZ9IHrBubE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+A7CmatMDTbp2RRbrG3x+nv5lRkrobFG023BrFGVjw1FvF1CQ09M1d0StSmSzlxVToAin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XOIBU2ptfSe9oi4aDFzNQ/LJWeNnv8h885lWTkDr2UpyHy70SSj8YBiMorSSyO46TmmSP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MlU2NiprYLGr2tHglDotR05aq+xJWoS86la/tpnbnlaTYbUrW5vESuIcZvlXY58scjoH5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wSj3IytpzwysrKysoZKa1SODVlZ4bsJgD2PZgbnBB7lvK3lb3Lc5bit5W8rcVnjnhgLAX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Wr0roguy3lb3oTyoWZ14uy1DUbSOo28DU7oX7reX7reQ1e8hrF1DWbi/era/e7S/fbK/f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kEid+oTtZ+o2p36hjJbr8SGv1l+/VV++0l+9U0NZor92or9zplC/UKFusufCU2SIr0FYY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DK6qcEwhuGQRxBSMa/g6nA5xKmrxTmvShico+glrRWHxQRQjgEVPp8UiqV+REB5ZGne07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7csDPGeHiTv7aMAsICwFgLoi0OHJjXKjTQGmP6b2S4ksTQyRzsY93LdmnASjG8Op/G51r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/4UEm+KsNsqmb0glbFBJI+R1NyDmlWXHa12x4McEaa2Sw+KJkDRJ4h9fbGQNpHZyqFpnM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xtDdPJh0/wDT9dksP1dIv6rfgfT3LJWUV+n5cw6jpTJw3LH4UHz4OWcp/wBDTyHLdhB6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Os+/PErltzz3MnyaHbXEtJOWqGMySU67rMsVKScyhrEUVE51fT2n0FdFOGNoqPw0LGw08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26BeAiVyiPC/p+Qtt6pJy6JOS5bxUp2oiybaBYHrmr6fLPJMPqS9GDvN8a85jUVksa6fc+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A8MhZCYN5AT3hvlwoTsdIzLCQ4FuAeGQmoxtI8/UIO45KzxblD0gnPDcsoFYD2O9Jys8M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Be4N3O3PLuXAzrym42x5O3PpUDGyTTYMuAsBYC2rati2OW1yw9NdJuFiy0NuWmr9wuL9z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LqGq2whrFkIa5YX77Mhrz0NeQ19gTf1BBj9/rL9+qYr6xUav3iiR+60kNTpIahUK8XXK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3NKGOBQUimcHS5AXeTyZ8+pFzdS3prcxiXY3xDVz2rntXOYhMzPN6c5NnAUc0byBsd+bc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gTTufHPTkke+QbtOmgdEAUCjh6cC3hG7Y7/PCsNX5/LPSmqR5csjcMMfHC6w4ujrsmmdK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ZfuNRQJa5kj5RPh8TasrHMkc8afLKDbq2bMH2HRmNbq6ibC5PZXkWmyx15/HtV6SrcY9u1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WcyxeO+TGBJ3f2j+KKg1OtHHZtiV0vZrcLqFuOG9K/MKgimsmjWey7dqxU9P8HBT093cr8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cmn1pLszYmvmUZaJY7tS4NRoxV67a08EFCad8iI3N0iSOK5ql7xT8oDK02ty2W28vUAqdV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ZGOZJs3vb6nzn1bWgBrQdqIW0RLPX0uRaeABcWDpJJgcc8cqpISrkfLcHLAciML85CyF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wCOFkLIWQeGQmgBdk55Jzx3FZUb8OkZzGjiQhni4IcZe0n3pvtNcUY8RSdHR9nd9HjaZD1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lZcFzDjc5bity3LcFli9C9C9Cw1bWraFtW1bVtW1OaVtKwsLHAEhCWQLxE4Qt2QjbsE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Zqlxh/fLy/fLuf3+4AP1BZKH6hnQ/UTkP1Ev/ACJqH6hiQ/UFZfv1RalKyxewo5Y4mPAM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ratq2pvpfJKyNsMjZ4Vdrury1C0qzFmam/NiuMV55eY8tBHxIKzkGNEYUZc0KRH5Jry6Q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agBsWQxOcXlRHbIehkkHM5iLnJx9UUm0/OmHusGGu2d03NhfXvEt1iCCZmzC7LTDul3HNU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Fa0N9IJhyE5aY3aHHJVjon9h2VWu61LJpVhi29cOWXqjNWiktS0rBsDlqs3dNDNXezRHR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y4hKK0+MSTmRtmfcWu0y22iym+AR6oIhd01gkmuMgz4iblR649Ns0bZ22YlJejjj0v6d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aB1yzK1lWk70p3Rn6dEuLsoGoahZZallLlCnnLqwjdKyGsWavXibTEbGsJMkkFEzNMfX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WTyHtx/MMhil2iVjm4LUHjG1EY4gZWPKPIODGLsnOLyslbitxWUXkLecVnl6tMyPJnybk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tdGV/VNN2l+UfxJ9Vf6WhZCyFkLI87W9Jukfu4WFjydUCVlyy5ZKysrKyFkLLVlqy1e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1qAWxy2uTx1wVtKweAAw98bq2W8v0rLVuatzVuYtzE3DjyXIwvVh5YtGn5U6t4FWvGWH6Y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0SH2xiRhBYQUHYVcxtlsy8ySM5Y/tJ0dHDK57/n+XKPALpDKpRtlQWDmd7tz48Na3qQpB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pNzJYpCE1/MD2NEVhuDnhVfy7Ntmy3u9cLt9dWWcytFt29iEVZ/p6XCY5e7u0dFXkMbf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kO0h27KYdrnvdI6nbkpvn1aeeN8zHMrWbFeW3afaeU5Rh9atC10bHdFaJGh+BszyPpW3rc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i5hCLQsFqEmQZXZ+444Ip2JKifO+RP2oRsctOtNpxWSZ7Mr8pwLWjowDcpYgC1zmJsz8z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ozgQTzOt2GNU0nRfjyZWeDSFSk3tvM5jODT6nEOW1dAspvf8AP5PDB4ZR7ZTG9OylcXnKz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1xY4Oa9s8XKcOJ7Di4KP5nrNH1k1H50x/Uz9rHyZ8D8tQ+lpflys8WDe6MbpLxxNlblv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wW4LcFkLIXRdFkLp/CHd7unDd0y5Oe4Bx3H3AmDc4wtawAcshi8dYUt2aWLnPxK7mND8R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bm/BS9QASg5ZWetY/Sd2mTptsNKhtV5uy67s/vUdkXBiZRxukdAI4lVl2SajHmNjS9PaQ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6dxi3k78Jp9D8SSZRKEhV57ZXiIFaU/FLugnM2S9kOGpS7rI+LztaUO4RWEVJhh5gRdng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gi4LrwKPBr8CFrp5pKjo7ensniq2r7WVIKET49W05lUUb/hRWs17LbDXOvyV4ZBdoMdq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uUNWN0WqwMrzHdvq0+anMcJHvaxboU7Bc/oyHag6NNEUhk278oOWWoEvQGVJJxwsLati2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C5aawtLHtcJ6zo5eU5bHLD1y3LlvWxy2FYWCsOxtK2lYWFgqONfiRxefPnjVl5b5I97ex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++IfWv8A3qH9xY7SfJv22N3y687+u9mAdaww1zt7/ZwsLCwscOq6rquq6rPTKysrcVuO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4Z8kfUPGWe6FWH1nEhS+sbSqxayW46s5kba3hCGAZcq79th8TJI3RmPg7tC4QwSdXZ4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7RF8cenESaU6V0x/Dh19UT3Pc5zYY/DZ30avVWoeW2tJvr7QyTuJ49qk7MOHwQiad0jt0D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n2HkumlCdK5wgjEj4mtlkdW2qN9iFNlsuMNicue/fL+BwkOZW/Gwejkzg0ZJWXbgxzgah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byg8oGQrZMmNcHDiVni2aVora7Htu3a1tMkrsk1afmukbSlpzx8mSlJYBg1iImraj8Xq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+1epwu1HUdOZXT6xjGx+/BDPDyFOgly35zd+TBDp8UEbmTODWtj9GGrATW5TQpZM8Qi4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cuct63hZW9bwq8zWvkZzIt7VuC6ILIXRZCyh14Z4Z4N7d0Tny4WAtoWwIsatgXLC2BQO3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ctGPA45VXrL/ALa3yun6+m/esdn/AC/16QzfqN2Tm2uGVlZWVlZWVEPp2ncqnnhny5/gh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WOGEE7AGBxwqvzCmbtl9kocOyrkc5/Z3Rvmb8i90Nl8sdiJOW5dwQuypO9SmCq9WS2OXQ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cutLptfaWlzuTTcJY4pOU9liG3BAwx2mMLQFIFMMJvelMIHiNzmUYpX1rRnrSv5czB6q4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GerRhWrQrxsa63FJAyLgOEnzb8ZXZc7u3hvwg9EBwDZGrmzheIkRk3La0rlOWXsUdmVGY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t3TI4Z4D0udZsOcLT+fWvVbSu14pKVFwqXXRxQad4Mmvee59orT3OisVb00Uk1qSeWRz5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1mxqFOOCMd41J8pK4bVmkEYq0ZJZbf0YnNQblNblalVNZFpHHOEep4tanHg0Elxwu6IV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cQnDjkr8ZWSslRtzwfIXHcUJCBkhbit5W8oPW8reVzAt6L1vW/CZJuEzdjtyd1aGrCwi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VHW0fr6Z8rKPd/29F9AKDsJ3U8Q1xW0rBTGkuiG6TVH5l82PZ6rKysrKys8XJpzwHmaUe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NKusx7Tk1dluUDvqntP9vC6LK3FcxyYXvLcFHuz5/l/AOLU3DgWkqmfrKYKn93kc+Xlg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cTbDbDXQWXWWvj007b1eqZ7wreBsT7Wud6LwT1M3KsVGs04tIVeLfQpSyyX3R6gW/stnL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oJY/lHmYMn2RVZXhOc6zNI5u0oL8qT5B22H8/kIqKlVlitaS1g5Msbd8jALb06UPRahua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oLvDlHoiivTnDEU0tQc3DgziQtqZfsMi1CwzUJLTjYryEM1AnJAyoz9LOFEOY930y1xIp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vcMM6BGZ21jcirYZELVjxE0g9bQm2ImLUrni7Lzlo7J3fgOqAwnO4NG5OO0cA5Qu5cga2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DkOGDwz04RszwkfvPEnPlA6uOeLONeXlPewPb8XEcc8NOTvlU+MvWTT4+XFYK/yk+EH09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KNzQjynIxlRtLVVAAe4uesLaFsauWxcpiETFyQuQ1GFoXKauW1bAuWFylylySuUVynLl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vWCEc7h3OCsde/tZWVTfuisM5kGVuW5bluW5bgtyyu6HRUqcVimzqmtw78OjMhlryREV5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bnu09kNVusch7nYLfy75u+ToeZBIx0bo8FznGUwjbKpU1/Kmjsls01mPd4quFLaj2vLC/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x5UcZfqbYxvgO43Y+XYCcpFDO/wADEVWjrcqk10c3ioHITRFWrJdNcpSONysa9qBzopbU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XnhrNeS91gBzUe6k+Tz6D8WcI275PDxCO8W1I7BmFR7C1V9NbZrR1JJXnewiVy5pK6Jr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KOSndGbkHNWWL6aAyeH08BqEYcpD0gcYZ5rbiWjKe7K/1uBTByWvheW35I5YCylzJGbk5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w1lVjZLMzsvDyn5C7rS2Q+BZIwqR255X+KIGEBlAYTnZ4NbuTnbQsrKysqlLvF6Pnxni0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buEsm8+w1qc72Kj97bTOYxpynDB4NVHpC7tX+D/lF0gn7N+c3xtejS+A+IRRKA4d68LcR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hnhvKEpUUm9cxoPMaucFzgVzWIy4a58ZW8LmBB63BbluC3BZCzx9SEZLXAglq2LYMbQtj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qLAE2LI5K5AXIXIVVnLc0qWviXkIwrllcpGJctbFsW0rBWjXIqiPqkJTOrGu5dnVbbbM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O1M3NOm32yw3hE+EbwZGFpcCixxOHBRxyTKSIxqMHdPA5tYdpFOmPwtvMja1WW7ZyE1vO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8z/EOqTQndO+Mw2tVbmAJ3aVaKGufFkP0OXNe4zlX/3JhiFF9lz460Md3UKjlmyjBYii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0yGa02elNjc94iOWnsFJ3UndvDSYXTWXR2cciaWa9l0+o1BLVbI+NoLgXOTeqqM3T1omT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QFFYG3qAdrlsGXM2kNHCHTnzKxE6CUaRbxLp88C8PYfG9krRH1k+bnHPCvDLZndGKzqdZ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r1Ipbboqz5nofKVNaZJKrHkvY9pyWoDCl6xw3jHQ/BA4FBSdmtygFJnKa3cXODRxIxxB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mdzRxhd1mbgg8I2ZQHSaTf5xwYxPd7BQdgxScxlmPlP6Paeh4U/7P8M6QEdRIzZYTfnZ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B8VlNC7InKjc5yiG6TU35lTE/twrvDHvOX/jjZP0fZytxW9y50iZl0XPeuaVzFzFzFzUJ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SMIEoA5wXOTJNxwV8U05Flq2lPPqaUX7VnPsDCg+1OCVKG830L0L0L0r0obUSMQzhzZ3g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yVuKyVly6rcpRtOGodEHFqjkbu5dcprK4DnwFAVCAazU+zJ4qKXe+R7eXGdzFIudJXk3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WN/j9OuQ1qFrWxiQ2LTqtTT2CGyIa3rsVR9XR1FNyRDPJC43JZpWlxH4an989R1I4aLL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CT+t8Q5yvRBj3J68Ny4IzsrQ7IQwslVt2ZUUyMvklY+JblUcx8kkzcfJwj06dTaTKyO7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SrEbhWNuAVLs1b9vhGGk8I8c13K5UTJZW867WZ4uawq8duaKSewBzGlRp/V8Bh0mPTbF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c5xxmqAtwXdd3OQRGXNaXPfFLA9jxiSJqd6WcR3d341JeW+SPnQ+Rp3scNroWbwpZN/l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59mvLypHMa5vWKSVuRwgGKQ7f/wApVNgbWsJnz5Zkl1J2++eH+Ca1Hoic8Ko61W4Er+ZL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IPj5srPDPsNlAh9j/AB4t7P41D9Kdu+DdjgcrJWSslZKyfIOFT7Dh1r032bGoVRXrWmVo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DUc4F28IuAOnxNuT34G05BM1c+NCaJCWIqJkb2bo9/OhC50aMkarxeJLq7ml8DmP5RQL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kB5s4ZC+eYuYXWeWUyrLzWZHCRWB6Wjrps/Jdqltt58cDpFUrUok+7ExlizatO5LWWtM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uT2ktg+Wn0+e/UTHtah3ewp6ZwhbvlttdUuWbDeTz3GtXewCUdTGPCOCa3dLcO5ENdb5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y5fmtMyAvc6Z9aLmSTNYwkqJjnt8NKW8iZocZ5YaMoZYuzvtNLBHNadvge7KCKrRYa8Ok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wJ+7cGTsI5oBBCZ2djdsCw0LopBuRY9QjEfLdjkuXLOGsKLXZDSicKrCZ5bFYttMHVuN1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SmSrIwII+WpKSzUIgUSs8Iztdyw8fiaTf7MbMqR3tnhTkyLUfNjhcpWbSj6ail6VXDCh6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1CQ5kKPb/W1qJwic8YBiO27lUkwZcj1Pkx6cbfPjh3WF3RCwsLHvdUzueyYFVfiZqtM5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3yhFf4jsqR+i9RXzTWoagy3BqtyvYoVxuM0MkMNim6u38xjK0fMWp6/CxkKPePqoYiU2B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KJIicpW4k/TsO2HUuh1D+4uA7Q/KY7ZJarvfchjZGynjxUUH9JGzdKVOgnqVVA10PLG/l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OfGufGg8FZUMmDXcWNeeszdyy8KrlNR7tkduMjXIMC2qmGtfqjmzKs93JMu+sIiY+hE/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OZ9SeF48XX5JisOwEUSoqxeJO7JTGKNN09qXSqr2zwmCbkTtZGZSpp96iJy7mlTekW3OL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sydBIEJGppaRu3MWzKkACHYdThYWFtW1bVtWxbFsW1DeFuehJKE2aZshJ4SO5ip2TTNmw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Xh4l4eNeGavCheGTIo40x8KfVXg7C8JPltFy5cjlda9jvYYzKe72x5IZOay5Hsc0iRhbh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Z/t/x2hnUXyp/f4O+P+JOETniwbnQt3Saq/MihCkOG+V78oo+x+QeHbznzuQ4HKB6rZ6nn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pytTb0yg7CBynN8jex7f4NaeUqB9Ep2t0+vFbbZpQDUtXpQ1q+nx8ye8LUdTUHyft72YI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U/gei2pm7AEqr3bTm2o2MZVcU0emdgWmSTeBsmV8NpxdFtDoY/i4dZ55WxRMkYqEHqqG2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/uhDnTc5BPUipgF7Ghsssu47wsrKa3cmte08crcFlM6hicgwg7er1tcqdbnRMh3Mgd9ba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MmTyydrVFhgmIlZGZAZclCN5Lo3hRxl81tycVpOmB40/6nDXKQlh0jUDBDe5vM06ibyt1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hmsAyOk50/8AhXh5immDUXRvW2JN5C3xEO5ePpqTEQHd5wGuCEgXMC5rFzGLexD45HHC2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1y3LluW0rCwsLCwsLCwsLatq2rC2LYtq2LYmbmLfItz1k8Oiw1bY1siXoXLiXKiXJjXIY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crwzl4aReFmXhpUIJQuVIjG5bSqrJWotBBglgO3ebvwP3Ln2Wn6kvQT94lF0rfj8/h3Y+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ScyZMGGzHr5AOB844fnhnh1HDHXgfZCwugLDlqcclUX7oJ2cyvwBwmnKc3g3h+HdFvfy+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IFduJP1B+onhaXJHFYv6hVfBc1avI3UrEVqzw8XP4fCxhOnymulkQr3HQyiXEfR6lWn3f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zB9aZu+CFwAsjDmf1GmVcRqsOW2Mms58249XFr3IJ3aVVv7iVwiZeZi4uqwuvDqslb3o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QiKQtf2kPbJzEPUT1bYm2xQdZa5ha88qVz5ABK9yFv0TSb1ynEytJIJYW4TyNm4JsuF4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XMqm5lmxYknchLKxvi0bkOJap3X/E2H6fYOny6m91mfR6cc7J9HrOAG2GKHeXOKcyQu5Z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E5Ttc98f0Iz1LE9eoITFqZ6ncWOO5xQHTHVxwmyvRsTBR27SHi202TO/ZzenCOoShaZN4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MykpbI6rGWh4iqufUK5lRbqq2w42xY2rluTK73N8NInwPaNqwuWVsK2lbVhYWFhYWFhY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VtWwLasFepZctz0S8rLkXyLJCZIXv373XezBmxOpu8fY9NOPA9BL5YG4itO5NFMGXJxy7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8+V04deHRYCwscMLaui3LKIUScMt4UHYlZ3tx8qxxa7Kc1M7pqcOrich5Wnuy6TtIPRkr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gne2jXEViM1bBHUcOyz0ryOjRlrOfHM6WxrcbYrSlVM/Qm+pWrSc/SmKVmyXR8eLsVmwp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oJ3AvbExrfERRh9nJb1B7SqVzo3yTSSrUv7hZW5bllZ4ZWeAVWASpxHMTPk3oxU2cyZ0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e165vpEzg196RzXu9W9oXNRJRdGFzGkSdwMMwti6hZVWxJWl/erKh1qQirqFdskcTrLebt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vOaOl3GQK3qEb6ZgcXWfoM5jwvESANpHwckNvlCZ+WSPcRmIOJcU1OTKZe1+i2WNYFLE+J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6pBmPaU3u5YCwOBc4jmP5LvUiwFVpoYoheAUOoTRRy6pYlgpXPC0ywlbXgcpy0+tDtZUr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3C6rJW94XPlTbE2PFzqK5M5sl+ywjUZ0NRlX7k5Mu7k68wHx0K8ZXXiqq8RVXOqLmVFurL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rwzl4Z68O9ch65L1y3LY5bCsLCwojtUZybvygGbk65TpninO0W2OjqO4OUp8jG73wt3S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84ZxA4H+NuK3Fbii8rc5ZPkaeGccH9HJjtr2rVmdOIQOV+U3tlP8C/S9oVDpLJ8ZUPi3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se3Wpy7U5ue5ELCwogzdHJFGG3fEQnBsakbOG/F/atnnUrDn09Ofy2xq20usU8w3bFrm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5c6WQmTc5b3Kq7dCpFYHTor7R4T0r0r0oBqw1YatoW1YW1VapkUjgU131QhGWh3QKK5yI3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ESElyyq+d2yUnlSprDl8TpC2qm1mpkYcpImtWOqwio+h5rlKSeEP06ONxkcQyLU6stXS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M1rN72sc7w7UYGqS5DNN+4whPsVnxTxQwxkukc8beMWwyCvC9PdLuc10cesWTasFd047W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2/wAv4GEOnkwFgLDVsYtoRaCuSxcpq5bV+DEuUuUVynLlOXKcuW5cty5blsK2lYXVCR65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wvHWUNQsLxci8W5VbO+V8xLojvfd+/UGbs/aMFy9S9WPUvUsFYW0LaFy2prGsVVuG2H82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HXgUf544s+Mw6cKD90NhnOp8Gt3JwxwB4NQGU/R4+Wqp+o74vHVrC4swXTVpnRkEEPcF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cOBWnsa5ke1klSzEIxaqxi9b8TNAcwu7B7oZ61i5Cx9hsbd2VI/+olmY1kXMsB1yKuK9h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s6ZWVp7vpJ6sD0ZU31NFzwzx6Lpxq1zM5xGLEyg9MgUeSdwB3MK5ca8PGvDxoQsacNWMJ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vjAQTeliY5cUeB4AZkPyVsbYzhjcLCiYZXufgQuDrBOTRZzbjztdp8td9aLT4Gts+HfL6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OXBHs7c1SPy2oGRR2nxmOY5CYg4kRrC/xWOGSAHlbii8hCQpr2ovr7S2FE9XnY7mNQc3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3eEsBOIactWR/J6LAW1q2NWxq5TFy2rlhVwI3tOX1wrfWxQb/AFVjtFZdAfGOKNo5NwBC8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68bVXi6i8VSUpY51p/JpIdSpDl3AcCf554NPCPu4Zbw05+JYuiuR8qyBkhganHJj7ydJ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WOHqh6OPZ/wArYmpvh76fLH4V4hkUenVZpJNEerGn2a7cEIPcuYtw4EFV5a7FFY0onUa9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Ifhrq8kM08Ri8W/Edmyx2dTHQErT4DZsUQWWHdEzOyvpLJ4rumeGNEjmp6lHTaqQ3aagz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vWxy2u4Rs3OZINlmbZwHeI7o2/FQsJWHbmjCe0tdGIyOWzLtrVF1OAgOo9T8LBQynuAm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FeDcvBTJ1aYLlvYsFVmc2zYl3S8GMMj3YhjM6EjORza6EkcQa+vvhljgllvvtQzP3md7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ub3cn2HGswhr2aW+w2fTbNdj+zE44ALCoD9Vww53xCPxQH04/kndXBoXqT92MLtx1OpB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/wBqhNr9pa1P+SKZCTHo7qkcd+ZstnTqUYqVoopGaoGxXItz5IIWy6qdJhVzTOVBzSuc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WrmtXNag4FdVlZ9tvdqrfCf7tD7llHuwJ33XIIfcd04QhrpY275IBulv4lsjGYR6o2cx5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jRwNeTBgkAQBK2lYP8Q+0CuxUgw9RO5cjD6dXj4NDpCyMNH5k+ZTe7fnyyQe8aKd9y7bk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l4YsUZnjus1FvLtXK01JUIop59Qpiu8t4ZKBOzcCtrVUAIEbVKFDBzE6Fz6/hnsjPMEF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Cix0TnYHBr+ZSq7o45rpmY4NNgJ6kTx6tIPWUbJoGcx7Q0yxeDrWptYkAlsOkdzSmuLz2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CmElQfE9GJjdkdZhkeyk2JVYGSR3msiTB0lxsjjG1zGgbPSxh2DmNXMITZmJ3WMdeOF1T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MnTJnGAFi2xFckkiN0TJGyFOhkU7HNiaxSbnktUUb5HyuDQ5y0+zHWfftxTn8t7OVeLm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dEA1O0JKDlCwF1p0ZrTBonYcSP+69BP7JiHcdGsG53LeXiCUprMmR7Gs4M+ep347NTSZG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tzsbTPdfnxEhhAC7u2hDIXXIyEx72P8AG2k29dT2uHnxhUPuWMtZuIVX4LTwCmf3exue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2N3OUDeYyfdFJWeXu/wAa3aV31dPCso96jA6cfI8cArY1BoBhZhVW7WZzPyVhrRRb6lcn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JeqijLXtdl8u/lR/Zt1YNqcvx0WOnt7HkFrh7B4Dgzq2cdOFB++CYb4AGqJ3Kd4qRO2ud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DE10YL2Qk7QB3TvnPu5dcZVWQxqJlSVeHhbqemsZyJYmvjd0Wnf32vQFkf4HYbXLYzklj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MlcC4hwrZ5z3cpQSMebY3RyEubUcdilJ5cbW8vLonabZyrsXLeSgnKRTD16Sf6y+zFzb1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qyxNAc4AMEj9qxlRtblrGZDxhhy6JmRIxqefp6e361/IrBm1amfVuwHnozs/vN8cYA4WP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+OITu/wAVL6KiAyQxsTNxY4WHoS7iZXOkFiTcLkoTbUr3WJNqKwi1EHLPiOxwuZHsL+t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Jky10soLXtDGpqd3Ck712cyxq8EEUJ+cnahgNka3xdjYBwjaXvUMb5Xy15mMaMyFpWOL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OW9ZQdx9KeQgshdOLB1UD+WpAx8bom4h9NQ9qA+nXG6ywYDui7rZvb2MDtsh+FQYP+F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hZX5reljU5b1nK5i5iD8mP4W3iKqHtQcDwrN2w3rHCrBvKsyctirRpzy17HhpkLim9Kkl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DACKx7UEPMMnpTH+kABvpJLGIsaC2NjiYYFahbGF4ePHhQU6AtZGU4bga7wVp79sgT+R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RbEFtiXKauSvDleGevDSLw71CNsLvnO/mCuEwFdQrFqWaaCRzJG6jtrPPXOFdnFzRk35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fjacA5IQODB/c3iGtoY8RY+Ab9GZvXChH/rNxyCVDO+KRm2xA5pBi+BUis9tK/vdTxv9K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hMruTHGyY7F+U3ocZJwm9HMeACQS45dUDRPkT6kBlXPqWSxN6vCb1efVY7nhMcyFNTkOI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dusYyWAQM9LhyQVyFDCWvdBK5eFmRrShdKsZPk/LU7s7i97njhKXODceHnPqTOATvlpj4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Zm49Q9clZ21HHP3epzi9wBceXE2mQtObJzb0sor6S8R6iLtZ51HkjT+DOEh8h6IAFdAsr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xxjg34uAzz38t3Si7tT9Nal0lzkdSs9WdRcbh56iD1xxQ4c74Q/bP3KX2bCHf40WfF6CZ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WuN0urSZlr/KAetjdz7s/JYq8RldgNDjgTyc2SGPe4qb5hHIP/wDHNDJE5vynGHcHdE3u7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MMDTlOi9R9LRkqR2FuKzhOHVzcx9lWd6GELoneh6ZKCHMO5m5j2laizLepW+Vivuc9uF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pGhiHam4uhl6G10lh6FrxzNjk7cw95iC4Ss2k4wXP8IsJx3DpjO0FzVuGUVJ2j+cHotWe3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A2aXgraVgrSZy1anFvjrEctPVkfT0s/1twbtNyiVlQRPkcxra8ZdgzMe15QQUL/pOQ+R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RS3VKsUkE1ZkERjLY5MtYwENcTgEgM6JpW4LIXUuHf8Azd3/AB5KXR56mJohbO7yD008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ziSUe3EfJyd8lhDybjtc7cWr8IcNJZETJFBLflw1MUwIfI/eSc8KzSpt4jOVp0zoYr8uY9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1JWaoYixFDogj14s+TQiVHCzYK0W6aANEcUb4/IyEva5hj4GtKVh4Lshu7If26sp1GZ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qVpdEqr9kjPtvTPsf51P7ewm/Kz6aDfg5NTEe6rBVRsjlfzJIFCPTBI2IvcXujYZHsYI2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Y2cthU3zwtox//DLbL6imQA2ld0O/+6duyTy/mNoiadzg2LC5b1y1jHDIycIyZIKnHqYdr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whzGfHjXOWPG6PzxqTqv8KH2pwrAPPZna0tEmWkyEBvQTuPSfgw7oluwNxKa4lO6pzeu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uXhy71v4uH05x6QFb6UVlV4CWOcY3UZxYhjh8PMnqUZbpZ/rmHm6MGjAYFyDiOMV2dFZ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XIWckIKq7p1zt6lTuwdOja+S/FFn9vqlXq8UTzF1lY7mBkgT92XOIYC4NbMxB7HGYhsb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B3reFz4VzKiPhCuXVcpGtiqwxhqMjUTAv6ZYrLZApI2LkRJsLYVI8yOKKPA9h3b2d38jv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B0wU3RL3KkBZwrmECYwukk+UfeVnLd3Q6p9eSNkLtsU8rXNKgO2K1jk1v7k7MWmtaeJPp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2Vo469Km+AafXwdLjJ1TTjVHAL8VdPsugvRuhlb1MrXsjbG7w7g6SngtT1bcBVpN+k7Jc5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GaNbtzrTcSntEc1D3d6azHASV/wC1sJny1Lo0fFyCb8Twhbht53KpKFAYa/5YyasHJYQV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6HKcps7g4LmNMR/sz3UvYDMSeUzvINs8zd0rhtPkgb6W4xu9XUnPT8cD6kWgtEZydrVJC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jPV49R6h2VkqlIeaF4RhJoMTqTGsD/TzFvyvxCG5lX+Gm/CbO2YfVbMGN5w5hshPla5v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38BI4A93dimdE9Me5hknfIG9vwo5o9k8fMt2ftv7ShBrOZa9VQx4VSsCJpdof63adNyJrI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novVekQicmZLwOSyWRsYyEHBytVuWo7B2BBVj68Dg92BNJk6c31sPN1VvRsrzNaEOIIvV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ce3KjKnjaHMGFJ3k+LeDuHc4yptokkcEJXBc0lboysRFCNhfYdvnrRAiaUyuX5/P5R4D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lEY45K/TrGc63qQK1OJ1qdlGQycipGJT6mtyq+ObNIZHKt6LN530K3Vtj5IRYFgSCOE7Z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0iKjb6D6nOb12kcGuwPysIOc1C5Zan3bMzCVlApy0jVBBHqU4sXYnNEuranHZjdqdEV9M1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3Fblbjfq1uGcwXOVFJakc4kk6LVjtTfs9Vfstdwm0MbEOlJ3zm/tXNUXStYUIy7VDm3/i5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c+q3dLq0m6ZRd+FGtlpYjGrEnMkrxGV+2QImULmOVg9AW4eRyX/2bu4KuM2FhwHhFR9TO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xwIcsLbwhie18jSUMAdSg1yMhB/O8LPRvUZwh1cSc2G7ZYTiTGF0R7p3QkYTehTUO1k7a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0bmtUvUf46f0dJ2nTu+CsLaVt8mQiiuiaQT3Qd1/LV+EWhRN3ua7fTepVBjxNg/0FeFr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ZCTEsBUZ+bVTlIpDy5iQNQPRzYhXL5AxtiMStpSdXcoJ2CLFZuOyCi6O/yHxl7SxHlUAYa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bY6EG46l9OpA3DH/ABYEz5sR7p53SQ/dPV0nxZ24fgKmzEm855wXNjW+Fbq6zWTRX2Mg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8DyDv+Uex4gbjIeA6cCsJq0+0K736hVDLk73Wa9l0cj5msfL2iH0/wq0O0TDe+R/NRjAm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dJiw5xihO2feHJ59ap6fYuKzWmqqF2w0poWIHxdhkIFqzXha53L3bFsC2NRjXxPfySSmQu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dItGohq7sfujSmarGtR2m3KPoQaWzNs1mVpRsR6R2Fp4zYsnfN+HdwislVQqg2RSPL5Nx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c2ZlV4HJsK3JNGgFCyaFvMlRlenSFSv3Na8gl7TG+QeFyVp8PNsalJvsfjq6PAaoDiUj+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lxxl2OkwJYQWs64a47HMe8ZIDG5W9OJatxAYSj2sNDoVE/MT27lseOD1jIUb9yaeoWpd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7QfKQdD8NPP9RJ2m+0WEkxPRCBAW4JvxRBQkcs5C2uco3ScxhORuK+QgbvkbGAJmbTua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TeplAPrsY19SR4aJZDI6GIyue2KuIozI5u2AHuez1Ozc4QksLeW6R+wGQzTbwFcb9SLbM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191MKZlzO43ToOKLw5CRoMhicobLI1cd4pghKfWkcvDS4bVlawRPC2Oy4OAbG8AscHgFS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6qONF2KxK7od+NeF8sNpwZwPbyDoP8R8nI9/ymjYxAZ4Vow4NrxOXgIHNh0+sD4TTFBS0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P7Vprk/RoJGH9NRku/TkeGfpwBzf09AnaE1HQ4mJ2gyCSbSLwkdpF4rwNmJ/ra2dznsi9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51iOxBUravMLdejVDpLteqxODXKOV0Q2veg0NCwsLCKczr79dsJjjiiLPDNwaIUlQtbb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rQt+pMRmwtP9Ln9wUe/4dwgbhuoO5VNAIDAkPWGTlzV5WSsleI2SOMj6MOSiiirX9m3d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rtPVDqoDtdKwNc0dXemxqL+fembtKcBt4bXIvcFIekhTHMxzd5c9oDDkPHTqUX4UXcuJ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ftce5Tz6z1CcFXk/qFtncb7ZmsvRvjnZwb2a4sLX705Usi074y/bPxfHIF2XIjc2WMMO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7anDcm/BHtG8lMeAiICY8NVXpYUwyJfSYMiOnna5SpvRNO2nJJzX4DVGDFG1rpnwABuMk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yRRNkEmH/ucqddqvW/SUBpZXh6rkzS3xv8DYTq07VehcBgrCgtfTLnbTYjQljK3BDC2j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aMDFyQuVIts6HiQi63gy3AjPbXi7C8ZKv3A5OoNUWpsYW6sxypX4rEmoSYlEy57FzosCS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9uKsTOgcvy5FHueB+KYnd0FG3c6R24p3ThVpSyV3snrrcmdS6H17StjlhDojNKwNt2Goa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rFDVYkNRqFNuVSuZG8bXJ0YcuVFtlpVHG3pVYwjSebH4G1UfFcrzM1KwM1pyRNG8tZUc5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HDHAojKwnDciMcCj09uiyPwxqwlGlDjwbEKpDrn3YvuXC7LOYFGSYpSoDiu77v5X4ccmN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XV5Mzpg6pxyWNc86dGSbshMkTDI9rQxsUrjITInF6LnKy7NVkg8zfhwysnPOkyXOfwf2R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OXazUpS3xsr0Z3OeJmIz102erjfR2SyacB/68o+CAcIkyOV6nrTmJQVrliLwN7NuGaAp3R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wxXJGTS6z3b3TO0fzAALhukquPiHdrP2H9t21jIXziF5jXzepIstTXbUOyZ858BkQbyoW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6Zz3emQtkmu4aBLzLJUif0ZtzVLSx0cP0oAHybEyKRO5TWuvs2SXppI9rnN5fpYz1SRp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4adcmyFtssXOnamajYam6zOF+75X7hVcudpz0ybTwIfWfCQBggYWRQ5ENGR8ctWWKMQ2O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8U4LxoQstXiGITRrmNWQV+StoXKY5NiZtdWYVDWiiqtjdK7wyNc5MTsFjtu3A02LmX538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3q5vc9/y75IIr8J3oYh0CiG6SpZ5akuCZmDGuy3lB7lznYEpQlXNat0ZX01hq2LYUYnO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nlam3bIX7pM1w1KRyF9kaOrQFSWNOnbFUge9mkx7p9Le5taGINfpsJUumPCmrOYnRIt4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ipPKPNA0163KbnEgGSmuaZLP3a/zvfKhGJqMXSGT5N+z/uxhfk9j3q9qmGtkfvlCjUhw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1esq1d7WbZlAyQPPPTnTAkyqZ0pg83+PlHxUhwsrPkwhkJsjwm2JgvEzAeLfh7foQyM5e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tmJGcuWoZCcTLUnzOijOWS8D2cPSFO0fuGsnoO6Ym/OnpT52X6zadhrmCXbvfc0WzybEE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LETHnc6FhfDASC4lysM2yYynV+XEh3s5Cjiem9JHAMY2Uvc7u/tAP6m3jdTZmQSpjRI66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RVbtm5D38+OOSW7M1xmsuQjJMMYw1mWMbmNrPpRAtbdrdS1ObmJvVv5nGEeib3lAEuxhT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8TVpsW6TUHL5vczAHRahl6n6Qy9wnoNC2jJYnlzSHHAkJXM68wgeIkwy27BsvaDcdiyXD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yOHTLwjJtdnKd0H4HYfFvZDqfz+PwUVGOpO50dOZxdzoH+OnTJzK/U2muGm2ALk4DbpaB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JgKEsZTTlYPDKHHcuY4Lmlc1b2rcxfS3GVSvwnTNXMan7U2aSMwajKK/7m9N1NV7kU7n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A5hewhFFBFEJw3Bf4+QdPKOqbqeGw34mPbdrFCeFyDhusn6lb5W3bZ5XNFVv25O47f7n8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htx/LpDgOgmPVaZ/bzymV1GHmyHhV7KThN/ZAMI84W3K2BbVhYUrRvMbVy8Lb7MmfBxl3L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y9WA4phc13ibBMr5Hshzg9QOFJr3yBWA/xFtsxcEVH3a/lSDVrquzvmPQGMnMd6yyvqd+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efW9U8WtJGnw1tOst0vU+fWkY6tVnWtQiDUB3no2BU4SdUOh3Ykke6xJZa2FkZ3RO7Tbm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OMTmPdNDDJJM17ZJpdjzK9CLqyJoJbmIj0gfUjb642+utDzDVg3xVq52R/bvR7ZmDIY3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tcMG43oWkKI+udu2V/fSh9OzJzLWmx5MH1NQCj+rfn+yesi7u/A4TO67vQzufVI/5O6R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jM0+tPDXLJW5yY96Er8mV2cgvlaGByd0B6Md2/CHRf4D5PX5HqfKVVbmV3xc9zTHHlQvI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fEhohcS+psa2JxbynIxFbAtjVjCD5EJpwvGTBC69C81C5XC8VAUJYiu66okhFwYHWHFNi3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QL+8Q3SdOMT+VNE9srCpWNlbbqmFSMwijxAy61Hy3eYeT9PgO1flgsdE3EUUcMzqdV4sU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/KyC+y50jX56P7ofefwd2ibvlgG52quzKm9XKzt3fhkj2xjvByoot7FuCq/FOTcAzbTWh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hp8IQpV14WuvDwqehFIoNHtTKbTZ67/2e4pNOsQjwFhGpME6CRqkYS/YUWranR+cqQ50i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7+nWINpZFgRNcnN2Pp5erUbhXY36Kf6XhRvdE+J29s46TjmSt7FM7vH1ASGgBw5tYCCWO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nlxrY0SSjfO+p6IWOzyXKxBI5eGmXOttj/K/yhdllp29zS2rEyNz21OtfkvdHYaxpe4Nj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1nUN9OMwtb1x6APqBv0wMx49Fdpbajrcm0yNsUnaXtK1WITKa1ZzZLMJN/w0qq1dwZA/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mzLAzDrNVzqzmKCXl1ake8w4hj00eqR3LioN2177tlVoXYNTuykOI/8AVlZ9PMaFlpTi1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2Z1DVpd7yvx+B2Ymd6jd00/3D6nP6vd8ndXuX4Px/LE/uO7PS1VW4ind00yuGvtWty0p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ZuezDQ9xlXQDGVtwMBErDVy2LlNRhC5XTlOWxyc1CMFctoTdy50zDzHlwsSAeIcUZwE0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WhtyRqZcjKa9rk7oIZZKr4LDJgU/tcrcoyNwinINJbE1pM7C5nHKbgpwCCHHJCbZsNQ1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RjNdutbX1Ke9HL3q96rd+qWJmzWnL/M/Bv3H8HdqzelZu1srzLKoepedrZpOY/rwaOmwLY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YevqLdIv6lrI63g16WMgggdG5sGHuiCL2ovCD8Oh1M4GqQLVrTbcFXUohB+41VYtVJ4K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6nTetJgrWzJolUtj/TrSrelVY1FXgjTo4XJ1OAo6e1PoTA3B/wCo00E0+zdkTka8JDqc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qiEMO11+DlVo4y6pEcslHQHhSd07qB5CxhFDu/5EnNf5TZaan1hZ9NrtJXhMxssHIjAM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ImEWm8tnMeq7eZG/o9QjdYmc+OQSnEEBmkdIyvIbcxGXOIjUrBy/wB6wOgb62D+naPqt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xFz4YS9jGO5MeH139WSd5e8vy/wAigfXb9FxRKL0zBR9WQtHK5MalaPCbGSQ/69Oj2ttZ5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OWtG0aq7Jxgv7BH5FWCm/bypOgf8AbjR6pwxJCcP0/wClBadum4fkLswfCk3EUn3GfJndv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Sb2KYMqUpoyewaxrDudKrD8myzwlBsiduw1gIxgyjah0a8+b88Pwh2W0IxtK5YXLXLwnt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doDlGSUYGORplbbTFLF4iGaKStLVtCZOT8YsxctzhhY6sjDI4WZjaQ9TN2SN8jeA458uk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wyTmF6Hd3wb83oJ6YzCvP5dROUYw2Y9enD8iSPG9qDgU94xHjHNW/K3jOhjxly3DY8W+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85JWUeO8oyELmOXMK5pXMXMC5jUJgELbwprT5OGVlZWVuW9QysiAuVsNnrbhNE5suyVlW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pY583MpVQXVoCj1H5LSBAdsoVthEjeyHf8v+VYZsa3Fyn6Z8bg+rN89Pbhu3MEXxLVeaH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+3+nK03rHbG2wO7JDHJn1AEqq9pWWSKWHYwNAQHqk61i1DvjpHA42I6rgI4NqirtY6Otv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V4NrmfbHWM9Y3dY3fbHxcOn+WqD6HdM+Uw23fzH8h6bOE/7MHavHvs1lF9W/B1sM+tqIX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q4IL8ynL4+2HZd1MnVrciJnydkyE/Vk+nTl+X4b37o/J/d/RsY2wHqB8G9Gj4Dsh8geo7d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9U2cNY+BhsXC9aLQdcjlm8RYLsN6rd0Uvzb2Psnyf4+ToHRs5VPUvuFVIubPJIIgLeE22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tkbZidBJXsc1rypgHtmb06gsIaW+mVzsPuswPIOyHlwsBYCoemk741vjEDsqD+lem/GX4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sNz9Sk32XJoy5SHL/KPQOLO57/padtRocQnNZI2zpNWQ3NMmqtaXKnB4mX9qJTtLkEdy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5m7s+w0OCJWpQM38tBgQYxN5AQfWAuiMSqq7AaeEmA6IOswKB25lkZgZ8fwj8pDg7tp1z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n4Td6LC+YQOyRin4RhV+FkUO1/JleLGnFaT9zUxiyj3HUxObGpWEONqRO9emhVod0tyA14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9yryZmR7qrurx6qYOSPk/rDJ2Hyb84k34N6xt6xM+H4crTeZTrndXHe50JQ6Os+m1+XfGs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UZDI9L+yx2wac3FeaTlQUmYpO+YR7AdCcBZw+X5Aercc73AiQ7DI7FLM1rUnbYpV+B0C/P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J2wPTuzvg7segQ7f4D5O7AdScvPpFNuIpOjX9XO6Ksz9t0B7BtyQgmkvf/sWUfl5wiFhH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TXWlkmon6jGgj9LR7reqafHI5+nvTKsjLXjWPtiQOdM0SMO6GUSB7XKwg31v6qXvK0Kz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3DKysrJW4rcVuVbpQPxg+3G7laDpv9pOMH/CX4tT0FGPTD9KEnJUXd5w3ydFhd1hMrPI8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rriSxKHsniMe5hUobJFtIVKVsEo1GEDx8BZqczJipXOaPMCD5nuwmmaQtp23IabIjp7F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9fErxS8QVZs88BdAgozlsw6VLJgM8gmlpu4ObseOy/Mnd3Zg8Rommd5RkO6P0zpY/wApB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QbmjSjE+nwy8olaUf6zWW9Ue6DjuZkvsN2y6PC21TgotjTI2xRauQ5w7aSA6rqHWtCMQH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YB6R1h/wP3R0lb9yLvF3j7p/dnWOn9tWxuqg7o1e+yU5MO2fTv7Wy4irDiKGX+0Y3aNXk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m7XH5FTn0s+RPrm756N7yH6h6B329CZlai7dLKOjuB+OOjO9IZmuld3Hq9/z7vd1J7Hse7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yxhskxej30qv4zUv1DL6itoIDSVE3au0X598NyixflaDHzNU1F++e67daiOHaVNLEz9xk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324nfXr4Ac9Wm72wybC52U4IfLClP0ycp3Yo9+B9r40z8WdK947NGo9KVlTQmOKfsxPQQ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CIYZOemeGVlZWVlVIjGrLSyLnvaRv2ljpHO9IkPMD6jweTIEBO1EyrmSLnSoWZkLUyFq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HBeOYvGxoW4V4iFB8IdvYV0WFjgVprNtVO7D5z5EY4HvHprtrdOY+V/6bthHQL7U/R7wR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YSOg+I7QnbKCrzPWO3CQ4Dvjob90NdvKuSdpui0wDx0lNu6WD+r02F8mn2ashg0Q5g1i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BNZum2xEdMqOTYt2X3R69AcfFf4f5WiXTf46U3arP9r/ALP9Q6Wo+34Hzj7f6j8H/M9JB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J3hUXptodY6v2FI3fWhO6B3Z8Sof2wHMvyu9DfXqBcGiYmW7Xr+hpzal+be6lOZG/EKRu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q4Fxc0rS4+VUkfzJXDLe7inI/EdGUGfSsO3TMTVv6iRoO4ZJBPd3ct7FNGU85UTdzozE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SFbpqEvPvOIAaQgV/rlb0UzeVDhY4Y9sdOGOq/TrdkEh6uO5w+FIbasvepZNd75edM3uw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Ru1weMPJeS30l45bzkp3Z3f3bPpid3d0q3pXPVb00purtYdm5YTOz1EMvhG5+oP32E0Zcp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yfmYkmZV7vJjqyulL3bjKDtmfIoHFwbG0plZrlYZy58BNja97NGDk7RQ1O0NxR0OVO0Ww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I6fYajSmCNeRcohFpWHBB7wufKF4mRRazZYG69Iv31iGsQFMIlZtIOFpbR4h7JE6R8csf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dM/UVIpuvUCv3ek4T3mlu2lK86XQepdEpuTtGgUuhskjd+nCnM2SdFJ8HfHRX7bt0bNUf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G23KmRyM1rQ4ppKj6TOb+m/RPrFXxNMDEkneP5KM+qRu17H7T4lj1K/fJoj9uo49YOFL1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b521mnLfw/o4fe/1/ntM3sPtu6sf8ZPnJ8pfl+ZlF8p/ReUah6TKPq2v2Uv26h2UtMH02/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ufpsWWTO5cMfeT0odicIp3RrVGcw/g/B3VBNaXvlPLrV3bn/AI7H8d0/u7s0cqs49P8A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FtCaPT/j3T+gKg+D/TG8ruqY/btBb6Y+rjJ0IX+Tzl9aIPnc4ySRtb4QqJgNc4TIJHiS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lZTeqLekLfD6Bcdtiaim+mm/hD0rN6vcdoPcnCldu4lFHg5O92CMyz3+zvuPGYJzmWPpXa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FhM7P7wj0welrjlygHqccN89b7wT/nNwqyBo0TT4TRsO+rI36lb5joDK/eckqh1unjny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dDC5alG2C5ni/AB6pgG5wG6iP6KcbbCo+iBu9W4nA8MLHBjQ4Obta2SQJlqy1VtRvvOl6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Ru3Ukfsu7VZdlvVosyu7TdozhQxRwtvDZruieib9RvfFVa52eY5DqCm9z37Of1BCHQyfOo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5v7WI754Gb5KjdkGqDMdM5of7Jf7c/cav9cnR4+6xN+1/qd8HdY39Wjq2ZpQ9K1D4Jnyk9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G2R17gv26bX+nUlO2k/6cVocupE0RxajJmDby3yu3OUp9H5f8j8IV+T3/ANbPjpbN9vVn7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HV/RD4t7jq6NvMsXTiB/d6cj3PEod3dh0H+R7scxqnkDg84OmQeKvfqaTFN6ccJz0xzlH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eF215m8txzgNJTHFoqwiRz9rY5XhzHDDuDduMLCbH0PAqIdNnMdrBDRqbsV2L8zYELuAGK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2JJZAxH1FdkSs9X9yivyeP49nRxnUrnUO+674u+bukcpw+L5We7ez+7Rhtk7KY4QjDJz6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+U3HThs0qUet5y+u3DrBxDx03++3LKysrKysrKyspx+otb/v0GraU52eDe7usumxk6ZqL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vjj1URId3Q7qF2yez1ZXfza+ut26uUftOTfmZHOjKl7Kod9LW/RYqejX/wBRN3aU1flv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3FRlZwU/tlB2+KY4ZF0lpHFvGDe9VXTutL8kZDTmAfdb8ZOsZPXtK3vH2/1jrEPtR/F3C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g/NzoXA4/wArPSw5PLg/G98jvpOG68Bzbcr+bqW4ymV4Ntzt7tuXOTz1Yvy9M6J+A4lo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ydYe10/py5T/ADPb8M6LTW5mvu9Xd56vPyR4bQiPU3u9fnhD6pZmSRv/AD+kYd8/6kB5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ceYzMLdyYNrAdq5sxUjHudy3prdrZDtbzg2HeS124rZ15LlyivDPINeRV9IEtd+ivCdpFk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JIS3tokXN1LUpN9rVndY+/Vz31pGsfHtdHBvEwwqgxYs9WHgUeMnyKPlPtaNn9xsA7+h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lU/eoMy3fvN7Y3Pb6n6k71ruVMcv89Xu1O7zcG9XD06ft3x7MOY7aZJHPHAqi7ZcLlvW5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W5blu+tuWsHdqGFhHonfIod85l0Yf+p1gbb0XWRNUiJ65C3Bbwt4W9vB/QpnyY7fU0g7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7tkOGs6rTo456X4mWSob9uFljULVgS6hYivWdcms1mo4QWA5OHQ8AcGXgesX4092/TNT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klAfJ6qml/a/1/7YvtBD7n+vvESv9zOj2d4lEo+D18oqX2FbG6s05Yrw+g/q13fTxvdD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uXFWd0bMI4QUOiPSE9Ueq/wAB37lx6y/J3zHeQ+upHyorb+ZMDkA5jnCKd0B6R6c3bXsu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5f/AJMR6lfhOKiu2Qop5JjpUYhp2II7MdvTpXzPpW2oQzufyJoy2TavF5XPUU85Uhuq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vLJjEuHV3FMrlh5ZQZufHy4ni1XLpZJObHJKI4rDsxWRI/VnCQGNaIzk0ZDlaid1qNURm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ucqX4/jPE8JPkj3z04nv5AEe/HQmjxW1ig6vslRDNqZTd6fzuHMze0Y9VVvWd2+RQjLz0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UVP3VcZntDFKM+h3XylAlrorweuaFvQct63ret63remv+tZ1Hluke6R/B/YnJQ7s+5o39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3kFJ3d8uIRUByycZjAQVZ2DoJzpP6qbi9+GfGX4t7aFJ9T8yodHLosNKeAE3uHdQerCHL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iZ1BWiO3UdRcDW/wgk2WAS91RxdTojbX/Cb0mH2j9wd2ofbKd0k7St6St6SjpIn9oO0H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TxughO6se1D00t3LqEcmjZk21wcMPVlWu6Q3Wco/iU+hP7/4t+R6p4JBY5AKtHzLcz+X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8e6d1dKgBHXc7Ib0j7RgdB3eep4Dt+F+OBDiWDCj+1VZyqk2eXLEHtbWOY2NjTnPc0adU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9CiKOizMD9HvgxabdYX1LLUY5Atz1zACJY9rbDWrxJUU75JCy1CKOpt3c3DIWgwh26w6r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4r0XqQ7pVDByXWjlygG6cdk4+U8Hd0V+OA7+Vid346P8AclAFmv8AK4qQ3XplL3pdrHWdv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HhCMNmOG+xX5rWBk6+oFIdzlp4zes/27eja4aYZB6sLl9B3CPdYC2rqt71zpV4iZCzKB4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O4DJDAFgLCtbtx78I/noy/UAVX5hfh6d8uLUe8Bw49RtC2prcO/Tp/8AXfqxnQJnwl7e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BiaVPcRYfK5rucucFzWlA5R7t+XYvHX8cIujpOhjPrx9T9PO9Wou+oq8fMsRQ4hwGS0Dm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WGo/D/Z2cF/qkT+7+kj+kj+j/AMydWw/OT0X0xV+kiZ1FfoMJrttGQb3XD6p3bpFsyYIxE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ZN7nqX9B/im9YuuC5wWmsMkmobo4+Yi/KrHKeMsb3Hes3mWbztsDuiepOOOBJwE7sV+fy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xWlQusWfHVyhIyR/lyVuK5jlzSucFzWo8p6NSs5P0uq9S/p+u5P8A06cv0Ky1ftt6Emrq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ADqU5aNVe1jdRe5abTcJL03OsSnhRiy6dkjnNilmHhpVUhe2TKBR7nvxKPZFHse3Bo8ze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8v3q3zNd9qajGY9SmUipjEMv9w1NHqvuwCh3HQTH6h9iM/RavxL3Wit3apN1ieMKFm5mP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XjE4BEJvd468Q1bUWsHEKZ+ZHtG3gz56F9/Xx9Cp3QDin9j38hX5zkSjD/8AJfph39L+p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J8cpj9klj78qnYebTrG3MdBner+mS0Rp8M9iGWJ1edyaU7uwgtI6Jvf/AC7sTvvaNJsu2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9wQr78N0rrW/y/E32v8AaPtKTv8Alvx7xH7b+0nxk7fg9h0ff9L/AMt7n03VH8vjcUPr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g6uWnuHOt2jli/Lzkjo0J3yPZQcCtMj209YfmdO71/up3pa3o3TG5fed9QdXd5HdXIhY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l6/I4csrs0jC/ScPLoOw5Mijjd5MouDWifxVjxmLVZ0nLEjDxltxQtksxxBspK5rlziucE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ONes5HT6bld0+ox/iImC7adIHnCfKM88hwt9Oc1zYm8uPynyFSHDSVlFO78B8PKO3k0dn9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PY4kxql1tTpx61v7U9bMHyrty6y7fIVEMvXdx9iP4NR7S/Jfp0Z1Z3Vtpm21G5wA7YWCj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mRuCLHZLXLd9ZZW/LmtaFuc13MAQJUfrf+3/Ul0py/YLJX7LcX/j861DTHU4Y+kn6e6za4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WLLDQtMtQubY+PnhPpk6t/K/Srlrv9hOMSBSdh2UT98EqYAb9Mxiz+zUXRO0WJalVn0ua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AUnQtOHSN2uQ+R+QPVy/FA4uf7IBufCNhc7D7D8u0n5f4D7hGYGnIav8AW/uFEerPi34P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b8Pw7vfG6qw7mDvb9MpQ+Vjpa/Nd/Lihk5VdxULMtd0EZLU/JQ6BxwxO+LV3J7lRfJwwe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k2wotcmZDyp/k7oyg3FWy7dKmoeX4piPdvcdjkqMYGetGvLdtUa9ipQ8UWqOVknHnM4z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Bk9dlaHFXwsU9kubZmia6Gu6MKFgLKDcR+eScvsvUpV6YmXcSfz2WeEjnB7+P48sp6uPAo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3k0ZpOk8p+TXsAupn9vpHE8/aXvF0qf8A9EIwxp5cB+J7wj0ynDGo+xE5b+jeqf1ev0wM6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5w2u4DuWogod6bfq8JANkvRBwKdgromuCqxG1b/b6LFLp8IZDUaUyByZtzI/q1rYwXHMs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l/TPz1cZrUHviU0jp37I1KNrvMFEcOXqB9S/Srv6jWRnTrDcxt7SfEdeGnuzBMFJlssn3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2EfqKcQ0C30MKIwXfFO9UY4P4O+LftRu2SyDE0B2Ps+ibJc/kblpJ9X+P+QTD9Efcaj8I3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uRpvaMYYz4M+IT04bq9Q/QV0Zr9wrvSNymf8ASzlSfGpDsgk7hFHtMfT+XfI/EcD3HQy/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rf5ZK3uW5xXcTj1P6vdiKBy/xPx8g9DR2aimItJTYzk9V1C/R9fbDat7b5GU6u3dqMmJI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DwtRslVutG15pYVyXkVY2cipG2FumSB/gLGIw0s2VABW6eazLya7ZPCr92hKN2FydXGf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B3PqkmQPB3Y8cpxwHHPAd/wA8T5R3d24lfp2Nv7JXjbIbMTY1qZ2aPQH17HY4R6VD0e0K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QMCc9Wo8R5exjkicjG1eHRruX6WH/ALNXarLUM7SybmMXNCE+0+NYvGMKFpibc2Obee9G5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3wMb4xpkbxFQZXrkw7LMcWdPbEy3D4SOXVH7jz2FUtRL5uZlOeUHZQyj0WtRGap+lR9LU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ddq2rY4rafIFlSDDl+lwRc1QZ08ZLcYMnxHDS/lL2tfGxs8VqEIgkr6TRt0pK4Oq61T/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MjKf0c12E5u16PAn0xfFbssZGXic7hGPof/06e3bH/s/1/wC5vyiPp/2yzCNvJleHQMCMe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GujcMx/KP5BSd4vhW9MikG6CucwK0N1WJ45r+smFCA+xYsdM+sId1KcubwPf8I9kerNKb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fJH1ilVVvMtX3/Td3en9+LAnOyh2PxKaeuMvPpbkpzjjTXeDphwm17U7k8duPUrmZdTDnD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9zbED0MFYW0LYFM6OMeOrJlas51uB86hoMjQq2YH5A85Kc8qRwRcrPqJHAuatzSQgzBl+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mfk/hNTfIe/kb3d24laEH/sgDq6na6Vv6hdt07ThmSwj0U/2I5HOdCMuuO3WH9oxmROOS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Ao5C4adbFSxUnFmAyAJmDC6rWcnaXSctW0utXpHlkQ/p3mQu/Tcy/wDH7AQ0q1G3wl5is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ZNuzn93sME+tGaJs7M+KAXNj3OlYE21tXPmTdUtRirZjsRAt4YWoXWCLQ4vD6TZ6ikx3J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MbI8Joc5V6LyYdBlcD+nk79PPR0CyE/QrS/Y7QOlUH1ldaTTYelgYcYJHN5MgRY4LTelmU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1WWrZp6fesUGfpuNon/Vbd1VDq0/bd1Z/pl9TV/iE9RHq7oYOtfSOtmZu1tc5rOdtsU/7f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3SePtZl2urQ7D+Hfbf8AB/R56SPiYZCyRr+ZLG5soLJFCvjfCb8a/ZHrFu5cneRxUT9oT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xq/Ll+EESNlSPZV1Z7XWPQV6Fhqc1obAfTJ9vS2+q+7Mjfl/k85fwaNzpD1Q+T0e7Wnc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aru5h0P6lzU3ZutW8gFz07lE8iAkRFqbJdYhf1FqfrNsMMTQ/wAbpjoTvourWI7EPC8O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zMbHioEJIyU+1GF4rKMuU85TinnMqsY5e5rk48pQOfI+Ies/LmBRyFzyfJI/HAnoPK35e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YtZpsnWST4fqd3TTArC/zt9GQDpB6Rnc6TtCFIcMKb7rDgNwv01//AJsnVjfhwljZNE7Q6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et7kH5TnHb459i3NqTmXaM00r7spErXxNETau39ppljtBplH9OwL/AMe2k6FOtRqvpyVoD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/Z9QC/a9RWmaVL4208Nin7/pusLNCSJ4MbHPeYNqkYEx2Gh4Wj6a+aOCKGqwuJ45WStxW4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MNzKkIkqspZaYuWDBuFiIsVrrF/jRrQ29IsPIj0mCleoazp8NaiJSt+S4emPuPtR9Uehb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/Or8NKaRLbHopSDkWn/S0t24f4/7P9VjopX8p0EO1ufqD5bhtDw5rZOYwv3RvT+7/AJWg4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Z9NxRpnpslyD3I1sn/8QANBEAAgIBAwIFAwQCAgICAwAAAAECEQMSITEEEBMgIkFRMDJA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QnFSgZGhBUPw/9oACAEDAQE/AfInS81fSyY73XdGN7j/ANMXnc4qH7hLqUvsRKbk7f1qd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uyKIb/6W5aReaEtLsyT1u/rpJbyJZZS2/Cywp2hCI8f6S+0nqZDj6XJDpZS52MkNEq+j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ao006KFx/pUpVsKNmPj6OPp3Ld7Igkv8S/8AZjfqpu2dXGpX9HFj9NktCVL8Sa9xF/6T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xvfzwi5ukY8LxzWoype+41t+46/oyOUI+hDxqMdWXn6Lk2q7WX32+uyTXaOpc/6POaiSn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MfPnxTlB+km8lqUzJKen0Dw0tWR7kZXCzHCWWWrIdTpUqj54olj0rf6N/UZeoS3HIU9/9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/sTEYyPPnxZPDlY9fUKyEnLHaFFY/Xk5MfVKMaZPqpy481EVZgjSto6lq6X4siL3plL5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0NmXJXaLIkXTNRF+eHowWYM8YY9yc3N2/JXlwQbdlpEnqd/i5JGo2Gu0JUxf6C+TLKkT3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7sUUvoSzuUNH04rQlZPPtpj+Kyb3G/LjltQv9AkZXZJDMWGWR7GPDHGvrwxTnwjJilj5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/wpcEvNGVbkZXx/oEuCRIxYHkf9EYqKpfWUW90YoYlXuxSaVyRPXmeqvLkxaF9G/qyWw4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f8++CZHHrdEYqKpfW6WEXGxK/RFUiGKSleN7Caa+RZ047ckrvfyZp6pbfkOEXySwfA015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L2MUNK+t0zxL7uTDkWtxgjJHLkdcIhji3oT2MHplKBl6jwnpiiWqXqf5zSfJPD8eRC4/n3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Op0jDi8GW/JvKPrIbSpKi8erVe5PJhu3uZuo1qkv4CeNSJRcee0UQ/wBO6f8AyI6jI4TW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8n6pab9x7+bY27UV+TOKkjTpZAgv9OxZPDlqH1Nz10ZcjySt+WvpV+PONkRfz6yeqv4G/x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m0uSL9d/Rf8i/5tGTIoE8vvMjlti4+g/pYOlU1qZljom0JN8EsUoK3/BZJNcCyv3FJP8Am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/wDyckEQ+1fhdC/RRk6aEpa5D6jFi2gZupllVfwLJTtikKQstEZKXH8w+Tqcnx2iIx/a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Eh0sMa1ZGY+qjKeiKOujcb/g8nBXkT3ITv8Al8jomMTMWGczHHSq/Ax5Xi3RKbnvIxy0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H0c5c7C6fDi+9mfPjlHTDzX+Vl4Jc+VSIS1IX8rk4MgotukYOkUd5/hxg5bIx9F75GT6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ryS42/gmPFFjwP2Gq8kHQv5XIrJq2YMCx7+/4eJJzSkS6nHhWnGZOonk5fllljHn+CcU+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+XhHe/yJZIx5H1Df2ok2/uY5Qj/CTxqQo0zhEXf8slv+Nk6mEB5ck/6RrhH+x5WzV/DTj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n/KvJGPJF3v+Jl6iOPklPJk52R4kMf2kskpdl3/UzXMRdVB8impcfweV1Ku2J7V/Ivtk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dPLVH8KUlFWyeeWTbHwao4+N2Sm5c+RPupmr5NiM5Lhiz/8AkRmpcfwGWXqHRjnXJd/y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OXPbo36fwcuZY1uSbn6shPK3svOu67plkckkRzJ/mzdIfeM2iEtS/j80qMm7379E/wAD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tPqnySk5c/g2Rm1wRzJ8/l5uPLjlTNRqtEsijyZOo/wDR4v8AZ4qF1FC6hnjshmT2f8Ln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+DpsPh/XnPSrMk9PqfI3qdv6aF9CyORx4I5FL8lqx4F7DxuPdbCjfJL0boyZ3Lg9xE2IQ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/B5okouTpGLpUt5CgJV9fLLcyS1P8dMhl9pflyxKROLjyRFE6viuy5LJiEIXbHKmL+Cy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+AzIT5+jzwR6eb52I4ILnf6qZjyVs/wAuSvkjCpdusfsRxynwiPRT9xdJ/Y+kj8n6P+z9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CHH8ExL8F8EkZFv5445S4I9PFfcKlx30v6iEzHK/y0u0sCnK5CSWyKKKK7yxRkTxOJjFx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X4eWNE/LDHKZDFGA359vppENn+NRRRpNJpKNJRRpKKNJpRpKPCiaSiiiiiii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ik32vtfaUZR3fay/xsqMvfFj1ixRjLcf1a88SPP419o9NOUNa7YsWuLkSxuKt9o9PllwjJ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gxLJyZMDgxprtDHKbqIuj0qpPcydPkxq5d4dLknHUiPRZL9Rm6T/AMBdJkZVeXHjhJeq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a3uPvgweKLC1kUJE8EVPTZlwxhL1D7YunyZd4keml4Wlo6fpZwvUZOkybvvHJCMaoWJNJ0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pkm5bv8AHycGRDRjxOe74IVF0ia3F9Tggtia+Rxa8iEQj7/j4465aSHTOK9OQw6fCbcb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R1M3smq7dP1jnJRaM3V44Sa02zx17NEut0c7nU9Ys0dKXbFnzTWnFGjViteJ9x1ePPLjdD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1DHA6jFFezM0FDpl8nRyrJuTdyflxZsO0Iwtmb04702Qyxh0/iaTB1cck1HQdbXjOjHHp9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4ZU5Mc4ZZ/tLc1dPm3nyZ/BhH0EYubpC6fqYLTEx48iwuMuTpMGTHetkuhzWT6PJBW+2PD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6JexPSoOSX/0ZFDL6X7fkMymPF/ykN2RlTJ+vg8McfpIe5GqJ89qTHt2iIX5HT428Lr3H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ZXJPg6mTlPft0MbnZjj4vUGrenkMmLxMbeu+2PN00IJ1uLqFn2bo04cC8N+5PJ+kkkt0d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00McpXkew8nSwdxMWSGd1RnyYn6GroiumlwdQ4XUPJgwPM6JSx9Iqh9x1maeOMWjDkx5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TqVxe5nd5HRgV5EdRCWTLfsZdUP8AGkQ1X6kjL97MOV4nqRHL1HUOkzqkscUlLc6bVllT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NozdbLLHT2hWDEtXuTac/+0PHquJDKsmR4kS6LKnwNU6/GbRJXLsxVyzJlSIZNQtyS+i47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ICe5rPEQnf40Or07UfqLnchdZJP+jJ1EZLbt02VY7s6TLGE3KR43Tf8AiZc+Lw9OPtjh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VreQvCcvElI6jN4sr7Kr3KwR43H1lKoKjFmeN2ZHjybrZ+VNrgvezq+pjmSS8mDKscrM3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Lin9zIzxR3iSduxbM/Vzqo7F32XVT99yc9RGWkyZXMfVzqkLJJXTMc3jlqRL/APIzcar8S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eIKyWbLLl0aoXu7HwX3zr3IOmeK1GzFn1vSxrzv0qxsjwLzNVwQGWWLI0LN8ikn/ABNid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9xPqJy+3ZEpQ/wCW7Hmk9kc89ruKfkybxPc5hRB6WmRyxnwNFdkJDklwVKXI+aP6+hHz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8LLg9kf8iH8O3RPqHLaBLIk/lkpuXPlwyTWg427Uc7DMTIYoRJ9PF8GrJi54I5oy7NqJ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RAhz50cLs/NZDI0Rknx/Bz4JTWwnbbIcfw+bJq54J5HLz29KZHMp/dyRffIqkzExd54Iy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3yv2I7Ij5qKH9KMiMr/gG6HnXsSlKQoVJEfchx/DZnSMstT+gvtaERdEJau2db2Q5Mb2F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5K7L7t+7+lH8FfXaslBqVGRVGj/mL7WaqiiMr/hc5lXq+hCt77p0RepWZ16T3ML883SII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z2rf6iI/gry0UV9FxTdmU/5sV6SOL5FFL6FFFFFFFFfjZFaM33eVK3XZYZy9iPTO92Lp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KMfg02zIrTXbC/Ple9C4Fwe/eKske/lRRKO44vyoj+EvwJRtmhXZ4aqvor858Gdb+SOC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kYpLbu/JLZk1ToxPzr1OxK329+2n5NXsiWxHzbD7f9mj47xI/hL6LdFib9uzbLbI2Tv2J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kfA5cGr+yDb7Tdd1+f1K7Q6dveRGKh9vaHBwNeaZnXqIMhuvLldRIIghEluWlwNkSW/lS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ikahNfWX0ZKytipcHCGRRCySVjVyuznljdKyU2N2jGSVk4sUX89l+bZLqYRMi8TghjWPy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kxoaPbyS4M62TFyYHew1XkzS1ZKQlsR/oVGRb91svPIgtvO0PyWKQpfUXnfZxslE0dml7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KuQkJJErcSUb2NLIV7Dmk6JuzUuy/LlkUVbJdRJ/aTyr3dizP22OPLk+1mN1IjL0jR7eXI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/ZrtKWiLkYFbtlpbyIPVwSjtRerbvIXleyGe3nrz2Rfeivwa715a8tFFd781l+eiivo5Z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WSm5c935asWzMbuJHgXPlktxmJ93E6ma2iyEVHgk7momLZWfcxpRlZPkQ9/NIW7+i/PqSF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LvY6NXnzvulZaXBjzVsyMr8uVVNmD1KieP3iRy+0uSXkycmVVIxmPePfK9eVnBh9dyIRs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jypd2QXmS7to1xHk+DWy5G5pFAxQS5LLH/ILyZftHDIuGLLlgLrZLlEetg+SOWMuH3zqu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/T7qvL1K9R0z7Tipck5PHXwKWrjvNbGZe5jnWxgfZGCPuadSoxwXC7PcjwZI+4+yF5Y8d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Y8VjnJm5oI47PAPBPBPCPCFCjSUUaTSaTSUUUUUV9Wiiivyb7yxqR4O5LpkyXSD6dx4P3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k/UKfIow9hdMn7k8Moldumj72KnsNV36pcMwPfvLgeNreBDIpbPns1aMq9PbA9+0pKCM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9+8fgyv28i7yaNSPF+DXJm5pNBoNAomkoial9Bllllllmo1Flllmo1Go1Go1Go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v6lFFIooooaQ4IyLEvcUIy4JYr4FCSJZMkD9Sv+SFlwt8CnFi9O42pDVduoVwMf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TcNpHPBNcoZiZDLlcudiMdbtnCs6df8AIx/HfiRN2zgbLNRqfajSaTQKA5fAv7Lvy32U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sbFo27bGxsbFIopFIopFI2NikV5aNvJRpKNJpNLKZRX0V9LPkkn8IfVVxuPPL22MeSTlu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0qNI8aJdOj9O1wZXP24NfyiOWvcWYnkUk0RTsx/b5avkcJQ3iOWrcmqZjY8unZmDJrdGZ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0akPIh5LG+1Gk0mk0lke9tsdRLsR792IckjU3wKJGfyc+R/T9vp35b8jLLLEzUajUzV+F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qRPA1x26aPq38seoudM0qjJzSYoyf3IeBMfT/BonE1SXKFlojms8Q1IXfJH3My9RAybxs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PujUy2bmk0iieEiVRKTNFdnx2XbLC+C6JbqxERd5SRbZpEu8PI/z35F+LN0iWacZWQ6iM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0lc0YvRLUhO/JPbIKbUbOr2aZilcR7bmzHAnOEXUhQhLgl0/weHOPBrmuRZfkhlv3NZK6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kinNUjH0s7ufB4dixnhoe+0SG3I/U7Ma37ZFaI/Am+0hF70PgS92ZI+FP+mR3VdlwJDk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heRj+ih/iPyL8WfBl57Ycjh/0ZGpK0tjS1vAx5qfqIyUuO/UKshijridSpJUzpJf8eyV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e/ahxXuPEmPp0eFNcGrJElm1Kmu2GVM8REVRNpFSyP8AoSS4JbLtD47MUr3QhDdsclBa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8GaGuNGGW9Map9t2KIkN7iEimUOxWbj1Cdrs/oof4kvyZcGZbkU5Ojn0xI9PkTtEINL1E8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Q6n/AMiMlLg6pb2dK9jqFeNmB1ITT4Kt0QhKtzL0ymtxx8OVGTNoMcp5ORQSNXwclFGT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4y2Y8qSNDlK5FdsnAt2PZ9uqnpxsxRqKEi6XaemvUQW3bYdJGlXZyKPkuiPHk0+Wiu1Fd6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QvrUUaCv7Mj0ml/Jp/solGLe6FjhFbIVe3kZk6dSHjnj4JZNezOm2dElaohtI0X6o8kJ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Ssd6vcilXnzQUmtRoxx4RGSZpUiGNtryT3MfJLjt1M28ighLs3YitcrIkmOVF2aShi7S4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ManK2b39hkuP2ROo1y3kq7YoJYkV//UZ4xWK+3SY1TnInix6uTHihCBlxQiri+2DFDw9cz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NY9UV2x4VODkyeCNRS9zH0kUqluT6RxWq/LgxeJKj9JD2ZHpE46mx9GqtPu+klpseOS5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k+Dw5/A4SXK7blP6DL7X2zP0iZaLRqUu0OPI36qI/DJQsn06lwOEsbMXUezJxalZjfoN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emRkTW5JJ7Mxj82eFwsnJyRCTWyME/k0M0sdofA5EF7lEeDH+5lcxiJcnCsxrciTe5RFDQ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hEtt2Irsu/TenE5EYOLuUycZTfpkZpyvS2YnFfcrFGtq/+yv6/wDszOMV60Or/oi8csde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j2Jaq2OqjKrl2xZoRx6JI1dP8HUZozhpj2w6Y4bkRyQyTWkWj1SMmlYfT5eh+5kdCjJwMv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jaj26aMPukyORZk1E/xQubsnLU77dNKWn5NL+H/8ml/2Z5SXp37YuoeNVR0+bxrtEurS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2kRaT3PF6f4McMGX7UP8ATD/T1t5UZF6WQS0opFIeJRlfaImX2zvS4yPYsknpI5d9EyfT3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eaLNSIyt2XqRPK4yoxS1EY+xpGvJKNxaJHuYmJsujVY3H3NMWcFsl7oxR0LYW5wUJFEVS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2rcTssZqUR5YNCyRISUnt5ErdIm1jUYEY+Jk1+xiahOUpbEncmzEvWi1KRlavc6yak1RGW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1JGOEp5dUvYjKMp/2dTKDfpOiXqbMOd5JuJCVKczFl8SLbQyLUMcYyQ4acnpRe+mjPlk1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mqPhNxIulFE5VBt9sUMFL5IfEVRrlemaMkMNX2wxlGNCjauhJp7I6rVdvtGeD3Rg8Nq4E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YdPo79InyhdMslu9yUXF0/KiZjl6SyzO29jHL2IxptkkJ0S9mdUvQdPK4DlvpOEX6yO6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4E94mqePkxdQnyROrjUzAzDN+JpY/kasrtFds2FJvtiZGSbH2m7Zj7t7ktkQJyEcEYj4F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luL4OByocl7ouPwegwpVa8kJ6HaIZ425TRPrJv7dj9WpRqa7YpwgLqYL3H1MH7mecZ8dv1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q9sZCcUvEk92N2zpZxhFtmLLj3a2IZILF6hTgsb0kavcyZVLLFLhGbqZKXpOnzSkm5Eu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9GBv5NPh4KZKDbjXsZ4eLH0vtjjO7ihSeOF5Dp82Sct+Dq3+52wStFWv/AEbW7OtVJdoY3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3M+HxlrgNNbPv0mTRI8V4sraOpyY5rbnzMxcd88W2mYVsmK+OzpE1TRmerGzp5VZCFK5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E/SdWtkzp8l+klBMydP8AB0s39kjqYqb2MacWKL8TUh8dmX3zbsmqZjZCNsk2nuX2gtuyQ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SJVsTJd0T5IlblbDlsSoUUvY0x+DQhKuC2apHiS9jXI1sWVs1M8RniHiniHiniHininio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SJ4kTWjUjUjUjUi0WjUiyzVtQ5t+4+om/cU3HjtHrJxjpMmSWT7jH1coR00Tk5u2LZkOp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KombqFKNRF1UNFNb9l1UIR9KJ5Hkdsw55Yv8AozdRjnDjfvjdEufPk6uMJU0Q6uKtn66H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q4v2F1MV7C6mM5UhkuDJ9o47EceiVoZW9nUqpmB3HY6iP7Zh2lXZnPBOK07EfghOthStCH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L3M/3ECKoq+SUaVnuJdlsa9RGJwj3FsrZCWpWQRLv7khHBR7nMxFIr47UP1OkKFFFE1p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cH3dqJJkWpK/JXa9rIy9JhyeIz3orvZZqaPEbNbNbNbNbNbPEZ4p4osh4p4h4iPER4iP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SLRaJuLfBBbu0VD4Kh8FQ+DRD4FBWtK7ZVUWPfGRcm9uCrE67dUtzppbDWx7jmoo0ue74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od9oSaNUW6JIpFUyJkhaM6Fz3ycCdbnipimmZPUtiLrk1onNVsRRP7djGLYq+1DiU7pD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Pfchu2xdkSZbnshRSKKKHGyHpeh9l3rs+z2F635KRJeHLUuDnyPixv0EX+zqOiRDdsaN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ohF6TSymaWUzfzX9BujntpPDR4SPBXyeAvklhrhnTz1Pk8RLklkTQn6aMWyJf0L1I3R1e6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OXI9mTT02hcFEoWSl6qIOzw+R43G2iMn4e4iiIyf3V5Jsl8EYKjQhwR4SHjSV9ooa+SNdn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nLYjP4Yrl9xklsYltZ7GkuhtzdI0CiaTT2RljatGOWtWUUV2ooexvkZpooors42qZjel6G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7Djp/wD0dHwYvc5GiiijP65KBRX0qNJpRpNJQl2ktjE/btXahLtl+1nSM1M1CIqkMSGjq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jl9elmWaUtyG4onuS4OpVTZ02SyJyZHKMt1sMuuSBR1MdORj7M5ZoRFuLobEWcnuRKNJw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Ilb2IQ2KqJNuiO2wi6W5vNiVbeS74KoXq7NeHL+n3T9u9m+Ri2LZZZdlmoyR1brkhl1I1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ZH+2Z6jgo6Vekw8CZyUNfBKTSMO+Rz+DVZRpNJpZpNLNLKKK7XQ/JRRpLePNTNJpKKEc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9tJpRIYu094Mx7SK9SkdRjlOVxR06lFeo1d+sXqs6d79nt20xMsbZiSiiS1I6zHpdj7Te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kXtuhR+CeyERZs+3IkP+j7eyQlew6qiTTHu0JD2F+4yq7p7H3HB93ecNSoxSf2sZJe4t1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5G72Qtu1dpx8N60cb9us2gZvto6xNxVHT/YYvtF2bOTqZ1E6aNY/+z3LL2NRqJOjUazWa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RsbGxsJWddjqpGF+JBSL3JOjUzUyx7mH05CmzSxRY4jQ5NGtiYul35FH00OL9hJo2Rfbr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6UXaF2rsmdZFOF98jIKirKNac2kJbdsvwIWq9+DWrrtqRrPEia9S7f0hOvYck2OfsL7j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UhyPYqzUL1eXKqetEXq37fYz/I9jjyN3shKvK1qVMh6H4ciLr0s63iK/sycpHWy/bSMW2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0fd26j9yagcIx7uyih+Tby35K7SWxHgzx1wo6KfMD7Tns+1EvTlZgbcEy2Ns1M1MU2ahz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+ZwVox59UbG9RSRsdWrgQ5IZKgRypoeV+x+on8H6yXuhZ09yHVe1GadwfaWk3ZvRGyc9K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TrZimiTtirkw5JZfUxRrtJ+xVD9f2iVbdlEb9j+0b+5FMcJGmRUj1GpniNHjf2eKLMzx2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+pZ49kMujg/Uks2ojmSVHjo8aJ4qHkXsKUUa0a4mpGpFoTMsVJEJeJH+zqZapQHvOJ1i+1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+0nSs6da8rl8GR0jGqXfns/poYiOzooj+znKGtPAnY2IaZmVZjEqht3bExG5LxJP+jqt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vQzCrx0hLYkzWjNc1SPcg/SYo6lbPCR4SHgiz9Kvk/Sr5P0te5JVIzfBBGlMUTPByjpMW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vbdCxxY8MWLBFcGivcpiTToeo27RQy6NW1D4MexLjvWxe5qQ6ZUPgWPF8Hg4jwcQsGM/TY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T9KvkfR/Ej9I/kn001wz9NkP0+Q8LJweFk+DRk+DTk+D1/BqZrZ4h4p4p4hKdlfuo6x+qK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9MTpI1jv5Mm8q78nH1Eu/BPZ2cnXQ/5GKeuCl2argsRdHVf5TE/Qj2NRt2pC7dauGdKy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dR3LcuSC2NjItMmjpXv3oortlyaeDNFp7kt2Q2NRqRKSotCrVYyPfJV2zGqiRe7YoIaK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NDKGyO67PgSs0WeGeGzQzQzRI0M0splM3LZqZqaNchTaPEkeIzxWeMzxzx/6PGj8DyQ+C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4JQi52lsR/wAp1LvKjRI0T9jw8poylZvgnqm1B+5wY95X2bsSryvzpeR7kuDG9jqIa8bR0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XJNnV/cmdP9g+2k0lMQjrF6bOn5P+xJxyNEYporY4ErOrjpyM6d7i712yz0ow4r9cjro8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JTGnYyKNiKNL+SpGRyuic2lwQ9KNQjbkUfkk9JCL5ZPk9xL2JLYjwcDewuCPHZFeR9kMd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eHE8GI8URYUeAhYLP0/9n6djxNHgyGqlRi3yMn/nGLkU9zxEPKjp2pZXJ+xOarYy9TOE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9zkydTpdRMcpSjch5KPEFO+1/SfaSMbqVdoy8HPR4yPFiOaNW5rR1m9M6P7B90xuizZmSH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JOWtGtqVSNTUSE5SluatWw5zhsdQ3LdmFkdx98k9JCN7yI+rg6zHeMVUJ9mRJdpHv3l6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NUiK92SdEY3u+2TghuXRe1CGSHwIif0PsyiSEIZRQxdq7e4i7I95qyDJyvIzp/ukc5mP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KhE6XDWO37mRKJ02HU/FmdTn0+mPJ02LxJb8GfJXpRFelGT2Gj2+tPZ2a0dbHdSRihDJF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jx7nhf2dTH0HQvYffgkJ9mhixp+ozr1WdPL1kijNC1Zmj6bMfJhdwOTSZsqxowRlP1y4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otdtJQ0UXubm90PUW/gc69iDMcvcXaXwN0K5vfvmZiXaSErKHux9oI9+yHye3kXZiiaDj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OGJ+uR0ivUzH/AJWL7yPJHntn/cmoHCGtb3M+ZYYkU5y/s26fGJ6nbI/ajJ7f9nA+EJnv5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sRjqMuG4s6W5ek8KRoZVMujqVeNnQDaNaNSHyN2RGah8mMz+xhfrG7ZJqO7MbeTd8HUR0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iL3ZlzaFuYcTzS1SKoYtpeV89o/PZcjEZftE9MSMTSij3N5sSrvkdsx8d4dofcSopEVR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NYizV3Wx72WPujYypexhTlbRgxPEjp95sj95AiSelWdMteRy+CbqJHZWZGpyvWdLh0rW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fKIx9JOD2GVcdyKPcX0l2WzLs/w5u0yQ+DKrxyOgfqHGxYyUaESjREaJIy5FBmL1cGVe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V53b4EqWxOOtDVSo6WS9x5VHdGPG871S4KrZdpIfyLyUUUUaSmbklZNN+S3LYSpd29j3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jY2NMTY0o8NGg0soZX1rJcGCbxxdEcjyQ1GBVIj9z7ROpnpidLDRj/wCzI72FFaaZ+ljLM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EdER4nF0yESCentSKNBW9ld6KKKNJRQ+2VU7EzrYcSOmnrxoykuCO8SS9Ejon6xFUJW7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OsVSOke9E/cW0yC8RUNUqRH4NiXQa5arMfSwgKEV7GlFFMakVL4FOvb67aRj5fknwQ3Y9h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ZZbLNi6NjT8DX1J8C2xmLbCYvuZD3IuyJn/cnpH8EfVI6mbxwtEf2ceqY88pu2ZMj1cEZ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RrNZqX0JCZmVohujItUGjoZ1JwZlHwJNIdVR0MYtv5FHca1OhQMkdIlfZdutW1nSupD5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oRpNMTYvysbFIc6f0vfsxiY1YvJmZiRz3bo1WLtZZZsUV54vs19KkZ/TjbHtiFtjMW25j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wLVkcvgfFmFe4zqMayqmz9HH5J9PcrsWD+zFGlt2rtyaEaEaDwxRa7WX2sss9zkj6ZUPY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o9iLs06mQjHFJ6S7EhkuCPZds2LxFRj6SMBKvqtDgn9KuzHwR82R2yPHkf1q7I47P6XWS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m6gY+CH2keDNKonTwqBlfsRVLt4SPDR4aNCMeKMF6TSPz35UUUNCMu0rPuR1cPcwz14u2I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GQ47WN2iJLntwXf4Dfqr6LPYQ+y58r4Pcihfhru/pdd9iM/CR1f+Ew/YR+0XBP8AcmoGk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+tEmn5q8iK7WWbiMitGJmeGqLOllTce2PkfFnVbZrMTuCF3SJ89/f67Ml6k/ovsu3ue/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YxeRRcuBprnyIfZD+v1r+1GXmJ1u2KKZDaAvsHtE6aN5HL4JOlZhXv52M3fZ9rNRqZrYp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yzxI3RaFjxatuTLBJbEVRGNxZ1LvSzpneMXdEhFnv+BJfRa7sRXlysxmoTFuPzdJOKjR1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Fl90P6/V/5YmT74o6/wD4oX2H/wCtGR1E6VVjv5Mz2oxqo+djFt2fmiIryvtbMvNilaMs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Zi4Or+46R+kXdOmP8N/T9x+fKzGu3Ah+ZSrgbsojhoqu1dr/AAOoaeXSS/yo6774ontjP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iVKiXqnXldVt3kRk35KKKKNPZd0PyMyq4mGW1FGT7e2Pg65eqzo/t70V2XdfmMQvI92Q48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yhyNNcijq4HErvXevwMrrO2yUv3LR1TvKjM/26H9qILVk/6LpWYVvf0H9ByrvrRrQpIQ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Gh15IeifbN/jZdqyP2nWr0WdCLbv792Mhx+d7958C3YvP07XF0ZJ+JJaSEtZ06uTOrft5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c7PCi/Y6hfvI6j7YoyP0nTLbV8mV7UY1UfoUUUUzSaD7eTWNOzdCvyRd+fMt7IvUrMn2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HUK8bOkfqPfuyXZFEfrv6i7+/fIzEj37JD80cko8HiSSpE8jnz53KiEtS7V9V9s2+cz/d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01EnvKj2F9Gu1Gk/SSex4Hq0j6WaVlFGk0GkivLRRSYo0NbUL0ZKFly3pobco00YI6clC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GL6VFeX//xAAwEQACAgEEAAUEAgIDAAMBAAAAAQIRAxASITEEEyAiQTAyQFFQYRRCIzNg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gBAgEBPwH0P08/Tx5K4fomrQu//Fv6Fc8G39iVfVb+jX0cWSuHqyar/wAWo362JV+BX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Rk+//ABK0jGkZFUvpuYnf0X+InXJdq9H3/wCKjFPkckjJy7+i5D/sZB/RbOfxMb+B/wDh/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28DMvXrbo3WhH/4Kvkv9fWr8Bdij86S2vr/w8IbiMa6KJ8My9etq+xV8Cqy/0PsbpcEPW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jwSFA8vj/wAIiENzIQ0ZkRNcD9TVn2j7O+hwFD1sZH8WI+uC2JDMsad/+DRCOjRImrRtJ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iVfRm/x8cSjkT0nHcv8AwS6MUbFoyRPMl0Obf0NvN/T7FH8VEFx6ssebH/4CJjVIQjJl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9dtIUr+hWlfgw+4XqlG+CSp8/+Aj2REZcyxolJydv61km9FS9Kd/jQdMUkxP1TjY1X8+u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5O39abP7G/2M2i9EV+QptEc/7E0+vTlh8/8AgIMyz3P607+CS45FSG2S5Vijf56bXRD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5r+f3VH67dDe7R9HIkyMa/gIZHEjJS5WjMn8+/ry6Iq0JWzZ/CQk4sUtytEib/nkP67Vm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HLayQ+f5+UPbf8DX4+7j+deiV9El7K/8Aasx43MhD4Q4cEu/oL6Up1wRdrRST/gscU+x4V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OG8hDjRmT7n+FkFJ9I2t9kYV/AoUaRRRLFZKLj3/ADC6MEONWZPuf4DdDm30ODqzH36a/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jJCuv5fHyR1yZowMktzv8BqxKhi4Y5o3SfRGL7fqr8rD9wvS0TjtY/wCVxdkC6Rm8S3xH8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Nigl/BIWWSFnXyJ36Jqx/yuNpEWZsznx8fhs2uXYopemOKUul/BKTXRDN8S0Y3/LdGSfF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w9fcyMYx+1FSf8JDJtLs7ZKLi/5Vjf40PDzmRwwh/ZUmLGV/DQnXBDsnDcv5JaqEpdEu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OOGPrlm2UuxQS9L8PF9MfhpLocHHv+Dw8xvTKub+hRRX8OtMeBLmRsZ4hVL8JJydIhgj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j63Eo5HCL7Q/D/8A1JY5R7/gMUfbpOFlV/IJWYsNCVaeLXP4OPE8j4IRUOIEcfy/q1pL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sFbFrKCZOO16V/G4VZHrXxi4v8DFi3v+iMb9seiMVH8CiiUVLslha6/Lw9i9E42jabaZG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8uukbB4b7HgR5CJYWuv4XAR0nkjHs8Tl3/XhDe6IRv2roSr8SiUFLsnjcfyERdPgWf8A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5V0RW/hkMSWjFoxoolBMlHb/B4WhSSXJk8Q39o5jd/XxRpEFX47RkxfMfx16IZXEhNS6GO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o9Fox6zVofH8FhdMnOxyv8BdmMX0nmih5ZP6rRkx3yvy4OuhzuOnhESnGPZLxcfgfiv6P8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heJizfF9PWRPv8Ag2/wY9kSPreSKHmb6Hz3ruX1WjLGufy70WdwjSHJvsssssvRZZRI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Gsssss3G43G43Fll/h45WR9MsiiSnKRXrssv6LJq1+PZZZuNxuLLLLLLLNzNxZ50jcWWWW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2Wy2Wy9OTn6FFaVrRX42BkNZ5Ng5uS4K+pZfrZLr8WitNyutJSoTvRyihT3dEnQpJnGjaX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VziuB5URyfs8yPqbaFNydeiU9puVWKXBGV6ymo9m9brJ5E+hZFq0zcWR5Fx+PifJBiZL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P1p9kWJ+lmSXx+O+Bz/ol2Vb7ILSeOlZHG2jaLHZDHt50lGK5kyn8GNxWvy2yEmR5mZOh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X2OLcqJY2ldmP7STmK3Hgppcnvj0R3N8jdG+DHJbrMkk+jzYiyJ6ObTo/sXYm4/kR7MZ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7TebvqSuyPWl6sY+X+IvRN+4u3yVRBcaZOhvbA//AIJ0+tHGbZs2FylyKO9EMbTJt/BU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9EL+fRKW0p5OzHFNskmpcE3OuSPRLoi6iLnsZHolHcOMIEOfgn7fgUYzI41HRrdIXRdD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RF1HW2QhY4UPgj9FPkcR+mxjR5Z5bGmvwl6JY7NnB5YotaTjZki2qRtmRjK7ejdHMz3d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eX+xxsSa9eOG30SjYoUKMkUxaeWu3rsQlWiVHlo2pjV8Cwr8SMXLoj4SX+3BHBjX9ijL4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x47kTxbVaF61yJDH6rJFFFDxpjw/ocWu/4miSr+JhilPoh4aMfu5IxfxwLEvkrRqn6IOno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4OPqotIXQ/rUSxJksTX8LDsS9zP8ARGTv+HqzH4dLmZGDf9IUUvTkXNlehGQeSTI5muyo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zhDYlbGS9b+jRPGmSi49/weJe4jF+4kqSRk7/AIfDi2//AKQht9dcjx10Na43wTHrHK0e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+FJEo1/ARjudIj4f9kYRj0Oe6DJf6oyfd/DYVyY40voP7tGrJRrTCyRNc/Q6Q/X8fUZL8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RlujZie6bZ/8AEx/ehQ3SZODj/C4CHX0JatWSVMxPkZkXrirZIfpb9N/RZL8Syyyyy/oRm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o432Sz19qJTcu/oWWWWWWWX+NidSMfXpbrR5IolnXwPNIeSf7Lf7LIPm9Mq9cFxY/Sy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70sn+E/wIT2o8x0kea7v+Hj2YtbHmiieVyY5N96r0Log7RNet8IfosoQ/Vzr/APgpfvVk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JR5pEort6RUTbGPJNL4Mdf7EYR22kbF8oirdEcaViirqjIkuFpjjf8FhLJZv0NuXekuH9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36YLkkyWidor9lDF6kh+rcPSjYhwHFr6z+jCVG57uC4XY+WJpfJJ/wBmSv2QlKqQuIdD9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aXDIppmb/wDCEku0QknfA5x/Wj9K9N/h0R8PORD2IlNy9D5JQaL0+fQuzE+RmYT9EI1A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3q/UiX1KHEcfqP1rSM6IzPN/o7ZGTX3G/f0ZE/kTShSJPjslcv/wg1GXJGe3lm5dGRP5F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y360P8WMHLhEfDpfcQxV0qHjXz6odklaHF2I+fTHvTMuNFLSK3OjI64Kb6JKhT+RLaLRD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yWlll/Qr6l6Xf0LLL1ooooooor12Wi/Q/TihfLIY7X6RGKj19H4J/cS7JemPREyIeikYU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iNmX9IS2qkRblGiDtD9cR+q9F9Da2OBL9aL+QelFMjZt9eFC0bopvsniT5RKNenG7iZuHZ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R9EDG+CRNU9cftxrTJ7eCcqIdkfbZH9/QRL6NG1igbSkcG4czLN9IUX2yhfyD0rTF9wp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4SL6JeDmuiWKUe1rgla03X0JVrn4d+nA/aZ1xpGTj0QSnY1WsezEyUb5MyrXIy6dkpXyx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+BfQlrRtZ5Z5ZsSOEbiWSj/IPPPOPOR5yHks3Fo3I3I3I3I3G43ItG5FosvWyyy/R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CIzaPN4F4iiPiRZ0z/jkPBB9Hkbei5/I/ENfBHNGRZZ4h/B0J6+HZlXGq7FO+JEoVzojH3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7ib5H+zM9ZcxsxLm/Q9UijYbEcG43m83Fl6SHB/QRRRRRRRtNptNpRtNptNptNptNptNp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Xo5051stllls3G4ssTYskkQeR/A3KPYsg5pihCR5H/ANWPHl/Ztl8nfBVC0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+iM3E2qXMToixGREoQolLZwjtmX9GT96rmNGNUtEijabVpZuNxvHIr9+utJRUh42vUtOT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cWy2Wy2Wy2Wy2Wy2WzcxN+ls59G43G9G9G9G9G5G5G5F/Qf0sOJNEfDnlL5MkElwPIkN2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TMcY1bNv6Y8f9DgiMaY2ia59N0KSlwxKiD4JmzcZ4bVZD9mSRF8mxixMjjorSzcbjcWU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xRbNtDaJwvofHoX0/n6dehm310UbTajajaL6D+jih8sj7eYkcyfemeXHpeH22hdkOuUO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5ugzan8jgOFG02srWD+DEyRDszw3wotm0pHBuNxZ5hFuRbQp+h6Ypu6ZRH9avVIo3Dlrk9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6D+hCNsjii1RLDKPRGX7KviJk9ypklXojzEceTBzaMip62QjJq0OUo9izm+EuzZF9DgyU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KSutJPa7ZLPCvaeZQ8p5glxchkeOCb40xumMaRyiI2V8ityslL4Rjl5kf7Q+HqyikhyG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a+kvpL8F/Qx9kNMsFIx3Hhm5dSJ4rXA4uPeuF3AyPazA1fB4hfOnxp4V8UZlxrbQsrR54s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j2u1pljaPLrolK2Q9wtuNf2SluI6T50Q413qja5OkNvpjZMxT2yMi4tC06HIsofoVDps9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F9JfSX4N/Qj2Y+hyrkuvcx5otEpW+CGVoU4zJYP0OLXZg6o8QuTC6mjKrQ1RdIllj8GPx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OPcT2xG3I2fsrRMg5MRLklFrlEcLb5N0YxqJf7GYxkXd6eHjumZJWxsXOkbvgyFnIrs3Oq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yfJufosvW9b/Kv8G0bl+jcWY0mbl+jd/RuIt12b5t8sd3z6YZ6FKMxQ2dGfkjwx8o3Vwy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GeSq+CTp+vFJpcG6cvkcWbnFk58UNcCP6IcE+iPZLswRqDkS0SGXtVGXliViiVRZfoWvW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/AEX9ka0k+dI96TfwKTG2Rbekm7pHuIt3o5U6FIc2Kd+mTo8xm8367zctdyNyNyLXov13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ZTKcULkl36K4GKVEMzXYpKRPD+iMuKJr3G6mSpq0Y9r4I8GQT9WGXuIxpkopmaNHmJ9n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VG4n2S9kFE+dI9aSfBIguCyTEyi6LvREiPIy9HrPss6Ir5HZei/rR3Y38PSD0kubPcRVP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7vTk0XZTb50nZVHbEtJFlkdHGySo2EVWlSG5I957vSyEvcTbUmWy2KbcSxvStMStNHzo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I5v2VGXRLEymSXBzFkIbo2ZY7STrk3UJ6sjL3pi0yocUUn0OFCUjdNFJm0jXDJybY+CrLG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80dCjpXA411oirFCVmxmRNLR698j4Q+hdD6KEQWjVMfCPgimTHGhjVPR8s+NIr05D50Xej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kXpDSpEr+RWRv51mbqE/SyH7MkfcUUYF8mSPyOVpITGRMH3GWNSEvk7Z/qPsxpvojmrhm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dnhXcDMuDLH22XwQlTLLJPTHltIRkRKPBH96QXBPooTIkeSZCIzslLkj2SlekuyOr0Ub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2+n6GrHH9CgjZXWjTZsZsZFVpsFD9jT60krHFjjyU750UeBQRKJtXplzI7ZZHh6Ojt8Ek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9G6H7iLrRaZEVaIJr0sRl71wPgy9lLvRWRdmPiSMyJyvhdHRDmJl4keHfNGaHyRm0RzX2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Z7ESe5Da20yP6ERd6sw8RIO0SJypEUmqK50yPS6N7aoTLI9DLpDQhFD6IdEiyxISY5M3M3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Hlo2RNiHjSNiPLR5SPKPKPKPKPKPKPKZ5R5TPKZ5TPLZsZsZsZtZtZtZtZTNptNpsRtK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oY4myyMKNjvTYJUONkYu9ZaL1Q8K5qyXhpOkf4Uv2f4UyHhZRH4eTJYHBWIiR7FIlPctc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fvMv26I67ISblyMnH5Kp6R7OBl80yPJh6oZJ3wWQlejfOj5PL28jlp0h88Ekokxarojw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SRbE/wBllnXLHKyyyLvjW9L0v09axZJU/RelEl7jLj2LS/jSiijaeWjajYjYjYjy0eWjy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eWeWeWeUzyjy2bGbWbWbWUyCaRP4oW/9nu/Z7v2XP9jlx7tMbti4nRJJCZWnhzxERcM+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kjLmxz0krHCSIvS00SaMU6dGLvRfvTF2Pk8to2sx8Pkkv0bGQx88jF9xkHyW1pYnRaSt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XLF3RkdIZQ6ZHsSUeRyssssUqJe5blo3pZeieiPt9DbI+9V8+ldiXuJL/AJaPFvglwhM3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fJuNxuRaODj0UUUVpXoSs603G881nnM89kct/BnjRsb6IQaK91k+xHTOzw3Dozrgkkhco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kZUKPFk1QpCyKXA4rfwMsmLsj1p8CIIRKbNzNx5jFNt1pIsb0WsY2SRGPI4ftDqP2mJc2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3DZZZyWYp06ZkTiyyzdpZuFyNrGjebjcWWKVOyfuW9Fl6Q+5EfuFzmPFdmU6Issssxe2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scy2bjcXrHsyL59LemP7keIiUjaMcrYiTFIwy9xlXBPH7bMcW4k/aSkfBHswO4GeJIujH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TE2YHugRPgQuDzB88lDQ0I+Cb0vSiiKEMjS5JT5LuRBJEuRuiueDiA3foqjs60T8yP961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opFFG1G0xvbwTxUzbWnh1/wAiI/eYuc1nifuM3Y+RcG4Uv2Rpsze2G06NxvRvN6N6NyNy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I+myylPHZZuLLGXRBuzxP26bhzZEWjRDiRPov20YZqEaZmak+Bo+BHhXwZlxouTkUmjHK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7PCz3C0h2SdLSEqK0ciFNjJa9DYv2y70bG65F+yKfwLokLkf/Gi77L0a5OjsbrWE9rsyR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8CPtO/XZZB71tP6LPCczIdnhmtzM33GT7hlCidHhoe48RLdMrgpG3kUTYiELNiPLPLPLP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KZ7j3HJ7jdR4Od3EzeybR8EeSkUikxcGTnGWkb0NoUiMhKzbo/E8dDnzYpr5HJF3pTPC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Knp0W9Gjwsmp0fOmNEn8DZZGDUU2SdMkzAvkY6r+za+9KYoX2eW2bNun9sa3fIo0iMCX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osS12lbV6KMbv2sktvGlbkfYi79CH6U6ZL3LeiSvk8H22R6Z4Re9sy/eT+4YlZ1ph9kN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l/QXBZZZZYmSMM9szxcepC5KrRaJohzjRmVTa0ikbEbVY8aNiIwsWCxwow4lN0yeDa6FH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uGThch4uRYk+zyIn+Mh46JYLMWPbK9I2LgtbiSjZHGpOkZX8GSF8ocHRjjtiS54JwWPh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7exu9HISXZx8iS+CTQpxLiXE9ptRsTPKPLHiR5KPIR5CPIQsNEse4/wAcWKiWFvk8lnlM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GbGbGbWUxoxS2snHZL+jw62qTP8ARnhObJfeS70TrSKt0eIe3GomNck3zojrRfTYtJcqx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4aoSJEZIxP8A4uDK7k70WlacEXBGDlHiY/owOpIyOpD7ILkcHZjqDEZOJGSVdHmM8xiz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wAiyLtGJfJJ0jcyTMElGVk81sTTRt/THkkhZpH+RJ9m+/g4+S1VnBK70YmfcKPNiJ8sX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Wi5fs3ZP2eZlFlyHnTP8iZ/ky/R/kv8AQvFf0f5S/RHxEX8H+RA8/GeZA8zH+zdD9lw/Z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o2HlnlHlihQ/+tnhepH+w1zotPDxuR4mVzohwr169C+hY3r2Q6oqjwk+Npljtk1onfYkSQ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MqW4rkoVrV6eFfweIIumZUSg3LgS29E3pjdxs8QuNbL1x49xifBHoyG02sUWcjtR0lrBu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HOxMXKEmMh+xOxDYh8aL7h8G83m9G9G9G9G5G5FotHBSKRtRtRtRsRsR5aPKR5R5X9nlv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/DP8Al/ZCUttMn/1nh1UGbkbom/Gb8ReL9kainI7ZPhVolQ+fwEQ7Mi5MEtszxced2sei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fbR4he8XZZZZaGUeFfJm607giUqZfJ2WeGdwM69o9b0xw3MyZEvbE8JLtaSnyb0b0KSSE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P6LgY1GrRHHGTsn7mKDGO+hy/RFbiU/hGPofQ5ClzRIjLcJe4fZLRier1YimxWi2XI3yP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madHnslmo/yP6P8AJRHIpHnR6I8qzLxBGP8A6haOPAoMjjdme1j2ojB3yY8EZxuRlUN3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RkioyqIoGwcSivU36FpFk1avRrzcQ8TI4JCi0OLoWN2eF44PF8TLoTLGhK0UXRCXJuTXAq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RxSRVcmyMuTAlHhGRcE9aIwslKuETe3s8Lk/5B2NDQkSI6R7O1rHiBdJsSHL9EXbJy+E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piXJk6HGyiRHukIQyS6H0RekXY5cilQ3YxFiYhsZeiGrYk12ZB6YpU6MqrkxL/jR4j7U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26NzMFyZ4jL7uCFyM+XavLieHw7vc+jxGTYqRhx37mS7IfIj5H6bHKy9LEyXVo3MxvchR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PkljlQvEysWRs3iy2YJe48cuU9EXTLsgxp3ohDnXBhfFGZe0RZinTMb9xLozL3aWY4OTMk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GKW2Sejkbr+SLGziikcJC2m1fsWNP5Mkb6MkeKHpH9iVjexVrgXyZnpBjZaE+CLQyTGx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+0cvdRKVMj1o9I9E5cCyMu9LoXQpCdk+x6I++JFVCKPFPolxjQ/tH0S60xeyG4fJexcGHG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55lUqRL7iHydi7JHx6JyL9FkHY7MEqdEpbTHlqR4lqPuPOiKSPgSMHE0eN6NjYsch4pE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SiJk4MPZlXsF0JbiSUODDK2tPER5JdEMTk+DPlWGO2Ju8z7jHa4ZkVxL1RF8aS/WjfFC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ic+TczcfB9iG71x8RMj51npP7SFnNknYkOV8FcULiIvuJdi1rSjbq1ZfFG0Sp2dlDPcYm+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TKsjM3ECX2EiZBW6PEPbDaQVsly6MacI1tPEZd3tRiioLkcycvcQkudL9xIfXovWtKIOm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Gzof/Li0gULsx8TR4xe0UqN7IysbIslomY4bjLwY3ySXtNvwcYl/Y3yRybGRdo8Qv0PDv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N27saoxT+D4ol36L+CzcWbixsi6RGXo4jySd6pWx8Ifes9G2x2c/s9xcz3G+R50hTN6b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7MuNZGrHjWOW0yyuJPrSR4eNuzxEt0zGvk3PdaP8hrFuZ4bHve9iyKXRKROt2ibEzebi+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qijA7jQ0eEl/qeIhsmYdHxIT9yPFK4E/gfPRKe3gjKxEujdweZTPDO0eK4VkHdM/1Jy8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6KZDxuyNE/FTmPJJm5lIaiyMYp2WmTw3yvQvRRRXpVsn16MSuRkdIXI9Jcka+PoUUbUbNH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zXYpJ/Uh2f7GXnKZftRL4JEjF7I2d8sl7YmCG+dMl/wAs6iLCoqkQx+0cX+zLGn6aKKK9V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mT4ZB7ZWeMhaUkYdJPkTPGSkkq6HPgT2K2TbMLvgk6aGZODbZ4N/B4qO6IlUaF4lJUzJ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HbK0v0JGwjDj0L1fGkRdjXJ0N+jAvkzM6XoUaHpRRTOdb9U1Z0Rl9FopmBNzQvvHzkMhP4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oULsyv4EYJuHKQ/FS/RHxDS6Hn/oyztll6OzdI3v9HmHmjmi0/X2hcEuY2LkX/JioxcP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kirGqLsTvgx98E/70mlJ0VSMWby3ZPxbkOT+jZYmbhTIzaQ3qvT8F6IXZL1Y1SJ8v0L6V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Rf0vCr/kMf3EeZk+yfZLsxRtmedyMX7JO3p5rPNZ5jN77MmWUnyeYhO/XXpesWMxO1R9r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l0yIa9pjV4TJouxKnZk6I9FF7+BRcfRf0VrFeyx/QR8khaPr0rlnSJvV/r6r15Q1enYv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nh/8AtMn3EvuH2R9kHIs+2BfqZ5RCLjrZZfpbo3CKKOC0Y5UzKYJ0zxEbSlpk6F3R4b/r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0Pkh1rfs+ujE/a16F6Vqh9erGuSfC9C7EP0X65aLWhfT8L8sx9M8N97J/cP7xcyPESqC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1UWLWTo3M3G43G4Ts2jibSq1qzYjaeTKrNrHPNt74MGRydMmOVSRhVWeJXuEfJXNjIjKTH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JF8+hem9UMv04UZDaND4I6P0TTsx8abX6HotG/q+F+xkPtZ4P/Zj+8/3ZjVs8S7nRhXyZ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ZlaUUUR70ej9KSMXVDjRil7ZQMH3EkZezw32nilybSj4KtCGPV/TeiI/SYhaMqvRiXBle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uL9CJZUy9E9K9C+p4eLUNx/8bPCfaxczP9mY+FY3bI+2I/XArVqzabTaUULj0MXoRjdM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3jMnZ4R+08V3rZej1fel/XWiXrWr7JaoXCJ96y9K5K0ssssta36F9TDziSRVwo8OqgzH9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bMr4r1sh9BRbH6ZCJTa6Iu1fol74aYf+1DXNEvuPCv3UeLRNl3p8arSfYxfTX1Fo9fjWC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YitGiKrsaomyHoYi/wYZ5QVIWaf7PD/8AUYe2zGrZnfwY1zZkdyH6mJ1rZfojlJSv0sXq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/wCxGVfJL7jDxM8SvaNWqEXYiOj0l9GvQtF9JaN6/GuJGVnxpnk10RRRRRQir0SK9UYW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rsxcYTD1JmBEpXbIcRs+fpWNm43G9DkKa0suyih/ov0Nlik0bmxPmx+6FkljfNintkZJb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j0IWjESPn6N+ihKj/8QATBAAAQIDBAYHBgMHAgUDBAMBAQACAxEhEBIxUSAiMkFhcQQT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QFJikqE0crEUQ1BggqLB0eEkU2Nw8AVzk4OywvEVNUSj/9oACAEBAAY/AuxrbrOAW2t68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ba1XzUwfdLzNvLNV7CJAABc6rZlRZirJGmahg53vRQmHalM8/+yknHW+EYoOLS3gdKm2c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E5WPCdq3poxAGtcd6m2f5nKbvaPzPYa7xPJeyZ6rWcVgfNa7vRYT5qgl2+sa5L2YkqXiq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2vstsLbC1SCqzC1XLGa1mqh9yvDvP1Ujjpw4o8JUR/xtLk1v7qC0Xv8AsnI1f8IxWseq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9+9MOiXuwCLn4b0GtoB2E2YYc1OKTeyCncmeOneeQBxUoY6x32UgboyCm+nNa03LVaB7j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mSoJ8+ywlyVCqizFawVPcLze8H30wQo8CKcBqcig87UQ3v8AsjNxkFKE7q2b3bytQczv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D2RQIMHn2EmDVO05dYd2GneiEADNXeji8cyq3nKcZ3kF7NgHud52C1cFP7lSZXj2HLRq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7frGDW8Q0pqGGg3iJeSDRgBL/ALICdXHBoxKvx65M3BNOdLNYyWqLozcmx3RLzTgMkw5i2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2Jw7KTRIaN6IZDirvRxfdnuVbzh9gpxjeOQV1gDRw916tmyFchiblOK6QyWrpz7GmjTtr7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zxl4A5Yn/shchi9FO7Lmi4m9EOLrJ5L2dG/EVmcymMbtPP2UQfA6aHClkzguH+FIYdtdZ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PBXo+sclJokLJuIAzKJhuvAUn7mTvwQu7b1xz7GXvha7AotOgVFifBh5/9j+qg97v+UIg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cAN6nEx3NGAQ9FMrrn0jTpXcnw4ZDA4YuGKe2s8bLu9yvnF3a3oplwzVyHqsyCDukU4K7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g1vFEdGbP5nKcV5cojfP3NjBuqUXbsB2U/ca9pTaGGg7kozs3y+3/Y4Q4VYrv7RmpNqTi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+TVPFxxdY8RHSyQEBmq6hdkowlNxbiUx7jIb08MBuunI2S3IAbu0uwdZ+eSvPnxJWqJuz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5V3own8xXiiH7BXunRa/CE8whKHOgTfmp7mZbTqID+EUwNr+NFBni7X9f+xokJvdRrc0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wshbtp2SutwsuQxef9hzV6O6dDM4SUVuALbwTrpk+5eCER3s2GsyrkImNFNC7GSeUXZdm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jP1V+N6KTaCy6z2j/sgKvPwjAK/0+IPyBXOiMEJme9X3TAPiemshRL58SmNyDhvE/cSVP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hJo/g5zFbYHR27T3JrG4NEv+xhc4yARjvxdsjIWXIf8AU7JBrRICz2Zuw/jz5K6wSCMP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pwh+0jnVnuC6ljj1LKYyCDovtX/ZOHFTz7K9EPIZqW7c1TdV/6WtYDKGRuTesMmb0YfQW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85HxvWr7eMrs5NPhatf2beK6x4nLxORvw9XdJB7QZcfcOSuQqDeVraxVOw1aqvv5Fj4/S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nFXmRGObmCpBzSef/YswxsME3/4CBzXVw9s7/hCutwRJoApvmIW5vxWdXAwzzV6Obzvg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BHrpRHgT4LpULdK82z7pvY1q/cFM1UmetjWsleKxHoob4m2DWxr4h62Ka3clLZZ8LVfi+z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WdWPixcU8xnbJmpmjBstXW9IGrubn7hNV2VSgW1PktRqpRbTltFYlbR9VtH1VVJzGkcl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eAjgffQUATIbzwRHRoYLBRtUWRRru12ubQqMyC+81lPaVUulwnBnxjWAU4MRrxw/7EOed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3NDe7ZAzKqZuNXFTNArzh7Pwtz4my6ykLec11fRRX4lf6QZnJXWAAcE3ipyE87P6U3l2G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VdYKWuiOewTwTXRHNICiDhZPZZ8RU2CbvjchBa6845YKIzJylihE6QJv3NyQYxrTMTmU0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SpUrVnJe0ctlUaNCoCmWhTaZKrbKLVcVjNawWPvb29Z1dJTX4r9EzqTe6tddGq+KSeaxu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3CHUe3HBXem1Zujtw88lMYf8AYaHD3M13f4sc4f02T/dDD5lMqbjdh/qrsPVhqmOdrHZG1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CvvJlvKusEhoXojpBUvHyV67IHNENHWPBxOAT+uJc6dApEyb8LU2NFPVNbWW9Xhg9s0x+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mq+RIYAK/4G9tM4K5CV6LU5KTZU7CVtQFvVHLNVsoVrBU94c8zDgN/PCwBC9hhZDF5t5v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ldXSWdGuuA/c58leh+YOI/wCwsSLviO+yEIb9o5BMlQESXVjDxn/CyAV5+zuCvPowKTcN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7pIjSvHa3BXnHmUGswGiIbAXXMs13bhPgmtGAUTI1QZO7Pepjdi9yuspC/wDuUCIRItxs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OO6+chggGiQG7turhqZ2ldh05IknWPYT06rVtoq+7t65k9e9UUUUMabgNJYKVkg4yyUH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TM6usUOkjanMrr+hxg3pAGI/Ry6qO3q4/w7ncv+wcR3ypg3Nai87T6+W5NIIvToseJOam7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qQw0hwpZP4Shx0S9+AX/lEGN0qJz27Sa0xDU7kx+7BNfkVIiTPC1CJHGtuaix9WlTbDmfm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z5LUZ6rVElVx9bJDEr5yjv4q7BFTvQnjp8T29VT3M8AmxIkRwvVknw7xH+VVsjwWrVSl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1BUS5WRYZHtDVp4K7EHI7whC6WZg7EbcefH/sE4ZkD7pkP4jXlYYpwNG8lKcg3aKm7YHY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OhTcxohjNkYKXiOPYSzcofOaE8Z0s6yINfcMuy9o8BezBctXVHBYkqolzWs/0WzPmqNFn5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m4Xn5bkX7h7zX3GacLzW3qayu3S27TNGIwUaAOanjZDBwmplURUOLD2mGaaQC15E7pRZ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+9E6LudvZz4IOaQWneP+wE/mH6r8rP1QhZ1dyX2CuN2ZzKkOwfPJZKeAzKJaZoW9W3aOK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NnmnPyCk7yKvxZF27sJvIaOK9mC8/ZauoOC3la7gOS2Z81Smk55xKDDqt3oiEzzOKGenz/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1XEFYh3Ne0hyU2ST3Hcw/6WTQCkj0SLu14ZyQZHrPZiZ87JdCAkW33QjgeWSm2YcNppxb/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BRnbqNVxuK+Y9jMmSAhNqr0Y3RxU2EkzqShYXnAKbvNSGHYvd1TruATr4IJPYe1fX4Ri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S55U4hAVGzPHsZrCcl10UF0zQIPIDWfwu8UXuxmqrjbWoVKFVRNkN7DJzTNOf0hjLrjK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9nPgif8Apf5QiQndXHGDs+BRZEbcjN2m/wCRw/n/AKS07tdC9jKZ5p0V2HYyFSr0d1xuW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O9URYIY3Yri73HXdN3whXYXs28FOVMytfXP2UmiQ7P8qDKCdXFNYxs7uavxJ0wnpz/gUr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6qYU9HMKiOacU+DF7txmDkVmCo3VsLoQAmN45IOYZtKBBuRW7D8kWRBcjt2m/5H8/RJCb6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40G6dVQXWZlagm74joEWFx3KbsMT7h7V1fhCuwtRnDFTdQZlYX3ce2oJvxV6MVqjQw0Jf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YWcD2OYV9u0DNGNDE4UzehipbyXSHsM2m7VGJCEwdpmfEIOYZgpsSFSOzZOfBXhQ4Obkf5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4W6YAE3Hcr0fWd8OmeaDc1Pe7tr0Q3QrvRxdGe9XjhmVQXnZnQnFeGqUBk+LlrydwQcRd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Ws5UE1qiS2itr7raW0tpbR9VR33WsAVrMWMlQj39zuCmFfHn2VEBvT+jxDdc6UjuwXSIk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CrzfTJGLDEwdtv8AlBzTMHev2luxhFH/AOX8+w3nwmac44nSuQxNypV+89jdGckAN3a3Y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3FTfrO+2hru1vhGKIhezb90S0F2bjZ10UUGyM+ykxTdRaxJWytkLZCwC2QtkKV0LVoqOWE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BY++Q251s4Lh2TSdxRLt66uOPZHxbwZLrujkFx9HhXm//pTHcuNflKkcFE6KTsazPy/z4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5DFd5Um47z2Ici47u0vRDIK6zVYr0WgUmCQtJNAERO7lPeonVtkw1vFMDh10Y1rgF1TWNh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W5DevaOawZKWsB8Sm0gjh2FABxWqZ9pVUpoUK1veoYybbLtOC+Lop2hvhrr4dWHbA3jNV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wnmZbgcwo3S2bUFwHNsq/qgRgf57f5JnLQDGDWKutx3nsnKIePZy2n5KsyVM1fbeLS4mg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0K60XYWWaa7prrgxDM1cgknyonPMc3jm1SbGbEPAKbDI5q8QTPeUAN6az17C66d7JBuXu1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Lr8jhgtWTlrtI7aYruIO8L9nvauMOf6Lq/A7Y4cEHt22VHHMK8f3hLvVGEcYTrv8Ap/Pc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McFM7Zx7PzXn2VyBU/ErztnNSYJaD821sER7r0bKWCvkSGAC65zJvfSWSk91PhauscyTO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u0CvdIisJGAbVB7cOwL3Vl7lTTr7vVsjmFqOmOKqCO0BaZOFQUHtoT/a5RH4PAII4owN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eNz2Bx/nsg70GnFurZNda4cu0PAhDsKrq4Oznmr8XD9VIYWl78Ai8PInuXVOY0zFSi04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3K8/Xf9gv2cPqd4UoQ6yJ/wCb1FmJHCVgZfIYNwWqymZV1zgewA37/wCGS0qrVN0rWFMx2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5qC0bMZwveVVCfxunzUc/C1rf58p4q2Bm7egBgO0ijghpzNAurh7H6oPi+Q0Q15cJZL2RD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NxjJymSRNPLpxHnAKTjT4QmxHagG7eoreKiNURmRT5tBfuNk4jg1EsnLjpieOnL+BSsJ7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FM+x4FSPeQGY/Nu/RGJuLQ4J0U4xXF3lu/nxtkztO7SqInfOQTxx0pnBXIfd/qr8Qa24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ObJrsF1kpqrrrfhCa7eWCavSnmr7BKlVeleVHBg4Le5/qpPbdr/BK9pPtpwaH4VJwkdMq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EhCnW3C7zoFIYCn8+tHHs5nBShDrHfZVnc9AvaG8UHw2yaRI6XVw9j9V1j8dw7AOhymT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8a98sqoTAaxuAQDjdGal1ZGTzUqJLdRdYyXIruitcsZ5r2hLz6BShtDRw7aX8Fl2utjuK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QWPuX6TRZD7qAJy+aX8+uTndlIa78gq0h/ZTdrutdo9SzHxLrH4dj/Um80SyjTiUxjaux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xJGMdgf5QYMTig1uA/ixRPbScJhXm1Z+mlAIMiTKajRG4PfTkP58vPcGjijchyh/E6no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yCCG8FOLrOyVOwn4jgrzsN6ph2LBm5MHFOc8yATn54IA7RqVeeX3uaddMyd57PWIC2p8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thbYW21UcLN6x/gTvcK4K8zY/TRgc1DhjwiX893ejC9m87IXWOcXxARrFPQ07rNaJ+i6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NN1kzgFw3INHZNaGkhoQmJSqpFpEIfdCM/8ApHZ+0eApQ2l3NauqOCm4klbB81g5bJWy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1gtVxW0VWqq2SxVJH393uMjgpt2DhodEblrn+erzz/upx9WHuhj/KAAkAn8lqa9KncENL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v7GeYsEMb8V1hx3e7TiODQvZi8eKxuhb3HgtaTVhe5qgA0p2bIVCs7aLNVElQrD+Glrs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0dW3/P8APIpeedlo3rrY0nRfs3lZm44AYlHrTL5Wq+cA1Ao2zOC6uDsfqs359k0qZXMqQ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IKUFt0Ks3Fa0mrC8eKkKDsZaNVRV0arP3OXvN4bQtlBjT33Xii/4iE5nzDWCvMIc3Mfz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mi95vRXYn/Fl2FjvduCpVxxJs6nIlPB0OqhbP6r5t/ZlHjRF/ueqb7l8LcgsKcVrm8VJo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aKqoqhU90l7qRuTPW2/DJhPzYgOkibTQRGD9Qg5hDmneP5zL3YBPiv7zDkMlM4Le2F93K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MStfUb8Ix9VEDRvRJwQs6mHicV85x7QhNbkmj3GTNdy1tnJTdqjiqCZzPbS9yoq9vPQPu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hUlE+xV102OydZ0cZXnfZF/Rz1cTf8Lua6uI3q4vwnfy/nL/AKcL7uUaeFHK87u/C3Pj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Wbji44qQq5F06SxTGNm6Zx3WF2/cuuf5ds783uEtp+QWMm5BTfqjitUVzP8TlYfdwfiM7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J13gahe11brJcKmy7EEx+i9sb0LdEy5qn83vfkExu/E81Kt2Ujxsyhf8A3LcGhXYVG5qT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SFwSsEPcEAMB2x/N204h8lKHqMUzQZlaormdCRdedk1NfKU/4gCpoD3eG6V10sW0Ko8PH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DD54etnSDxDfspwTc4eFXYguP+x5WThC9B3w97eSvQ3TH83MZ8TwFJu06gUC7gHSUv3Q/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3YYV2HRq423+CMU4nt3D5j2t2BV3xKs3OU3aztFknEMNDY5uRtnEcGjivZMLuJomvOOny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fd2iJCBaKTaVt3eYXs3tdyK9mTDPDD0Rc5sw4l15qmwzCk4TCpN7Mt4V5pmFfYeri/EN/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3Z7nfzb0f/wBxfkH6osH5jwQJo3cFeiYeFqvRKDcFIaDBmmt7X2jwDkvYQ/NyvRdp3Zzi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0Ck0SGk75a2OBMgQqG+flWp7McMVNxJK1YZlxoi17gf4Y/3d54SC3FazVNj3MPCqk4tjw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ycBKTqKey/4gvainxj/Kor8PVf8AYrCThi0pweJtc9x+6DIxvMOzE/wf5svfA4OUSKcCZ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8TKDoxnKjQusieQ0oLe0lO+7IK7D1Rk1TimS1W1zKhRPhMuykKvVZucUCau7B3WEBst9vs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cGrUYJ5nsJe+V7J3u93cuNua9vCD+ODvVewf10PfDftBezdrb2nFTg0+U4H/RZOGLSpzk4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uEnETHFFrhMHchBiGbT3bv8fzXE5KHBlVuPJSJ4ldbEw3DThdlUzd8IV1tG5BTiVOQUmg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S7C5BxzX6lSZp3nkNHFSgNn8xV6I4uWErIZGEv4gfdiiVPRog6cnjervStZvxjFNiMdPJ7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R3OUJjvhCuRMdxzRa7/9Itid4yjv5qfyUOL4WezcrvgGOgNBnYXnmQV2ACB91ejVOSk0S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s55q87ZUmiQ0yyE2opMq9FcXFTlcZmVhedmVDf5WS+E6VCDbVoWsxVBVHKhB/hdVTtXd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4rpAiBsw0SkM0GPq3AO/1V0//AKRa/bbjx4qHGz1Hf4/mvpDZVvUQzOOnRCenIaz8lfiH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l1cLZ/VXn7P6qnYPuCTDWZU9p+Ztd8tbHMzFus+ZyFV7GGBxcvaPJTmZVt1StlVFlFRy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vHD31jPPsphQrhq0TKumkTxMKuOMx4Xf4Qe3ab9wm3T/1PT+a+q3OiT06qUNs1eiO1shp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43p2TTx0eqh+ZV5+z2zm5hSyTHHCa9i0u4la76ZCikxszwWsAwcVrlzytRobpYKhVRoUK1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6l7u7h2gewyiNU8HeIZFa222hXSx4WQ5Dzqh/NTuA0pATcpxq8ApNEhYRodVB8zmrzqv/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btFVwUhh22u6uQxT3NEg4zso2QzdRe1cX8MApMaGjh2tNGhVVQqqp7lLQJ93idpTFB/hNH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of8ACe0Y9IN30/muL+TRpRu9ykwaBt6mH5qZ2z25cVM4lXW9rrGbvhCkNRvBSxKnEPVj7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9xqqe9cfc66Zc5tStVx81QT5dneCiwXHZbNp4JsR3/L1R5/zXPOYOhM0Z+qk2g07rdsrrH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LrdkKe89pefPgAqajcgpNEyVOMboyGK9m2XH+HTsA971gCtQy5rWHYiHOVZHki7MyHL+a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KQw0moudgEXuw7fyRO80CmcO1piDNXoxuDLepQ2y7PWiCeQqvYwvN3utfcT7nw0DpzZqn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n7jQpolL+apMnEdk1G9dhtyxNgaN6DW4DTCZBag0duDkg3Jc/d9Z9eFV7KHLi5e3i0yn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u9e2dZh7nLs5GoV6D9KkcdFh+b+abjQXxPhC/wCIdT4G4KQ3Ei2/vd2BOSLzu9wK81L3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9iy8cypxosm5YBezF4qmqOCrNxVZBVr7xn2rtKo98rR2auu0IF+jesE1NpBHD+ZpnBez1I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1gkLIzZOe4OndaFNzepHqUWcexcr2fbze4DmnMhzcZe6a7tbIYqUIdWM96nEffd6qUJt1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nzVPfK9mewoVrUVO0kgO0k5XXeRthtyE0yE9hk8ktLVOG4O5fzIS4yAV6JSF4WZ8TZIC8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paorW0EgbHnLsTzTOXa0N93BShC7yU4zvVRHNmXAJ3uMp335NRr1bOC1dYrGQyFlaqlP4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yB7a65FrsUE/hRdHumTmiYU4gAjsoSKFajxEGT8fVXYgMJ2T/wDX+YpHum1HzGz2Zk34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fm2XBTfGus+Fn+qidi6He1juTeXZTcZBSgtvnNVJu/Za5mVJgAseMwnHt5E3n/CEZnq4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1lQfwXjpy7Wi1uyKx7W9vFjjvJUshJdZKd1wMkHwnTBUnCYyK9g8s+U1apR23OPh/l8M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QSIX/S/+6yTRecpxTe4blBc8yFQj1Y8ynk4nT1jrZBShi4xa+sVcO5HTmaBSgi87NTfMj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RmcZjtfaulw3qTPZQ/utTWK1itZU7OkUedFSvvkjj7rTs6UWay7OIeElDbmU9yPNXP3e0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Y5HFPHxaq9jrM3w/9FeYafy6PkYobdwdUrgtWjPizW5rQiIAp8RU4z5uQEIXG5lODohe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Oig/mV6LrOVMLBpy2n5Kuz9lXWPYCJvFOzJcZAK70b6ypuJe9VwyVVTtdZio4tK1Y14f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VXFn5gtQh3L3mRx92r7t5q98IJROabvTXs2huzQew0K1h55KG2IZsvTvf62dZBpE3jc5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FR0+VVSHE9JLuT5uC7ofUg4QKH5gqwInlIrWD282rvFSI31VP5KiH5AhmHBxX/SH9yv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amq3NTOs7jYNC8/0zU36sMKTBoN0ZmgVzo+HxK9G9FIUHYnstertzQpxnXWbmhSZQe6U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2744r20Mt4tXsojTw92mMVx92rh7qPzLNNpKlkNzonVD47swoYa4OuiV9q19ZvxBMlUB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tXXQxrDaHxBBzTMHDRlCBiHhh6pgc+V7c1bMzxqqWvPBNGQ0NZjT5Jzw26QPCZIXj1z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P5IgvrKdeSc1uEplNLjuoFLfubkr0UzOWgw2zNTuC63pGGSkMOxvPwV1tG5LN2fulzo+s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3ohU3VVfd6LOzViXhk6q9swt4tqFOE4O5e6THu8jh7mU1uVlbKGmSmx56O/hVhTWdJkx52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cspbisiMQdyvsx3jNAtwKiQ/ASXM/wA21x3Ab17eg/5Y/wAqQoFUyutWqC7kFRg8ysWei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akDALvD6BbY+lbUP6Vgw+clrMcPumtaQbzgLL8I3Yn2dzV1+pE+E/yPBL9mZTob24ibT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8lm7PRabLzvRddHw3DTNt52C+VSb69qdIlxkBvRZB1Ye85q7Dwzsp73SyYJDuCk/2jeOK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lJXTZj7rdPuRKmdK4awzuQB14OW8JsWC78rlWjhiEX+A48CoDji0188bLx8hmutfV7vsF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UUynKQmbakLab6qELw2ltt9VRw9dAT8LZzC/5g+6kMclJ7Q4L2R6xnwux9UbuIxG8fyLBD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4BV2zjphxyRd+7Cp2MzgFJuyFdb2w0S55k0L4YI3ZqQo1V/gFFVezfTJSii6c9ymDMe4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oqH3Ce9T9xl2N1/cux4IPh1O7ig1p7wyUogo4VC9h0mMzgTeCe/pEQRC1urISQhw/CJF2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k8tAE3YlVefKiqJ8yqNCwTMKNKwC2Qptm08CqRD5hYNdyoohdqlzpCdlfVa+s34gqYIxG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3miCLsRu03+RITsnJ0d3l2DAMXUTW9iUILfNfMfcy5xk0KbqQhgFwUz/A6Kq9m6SlGEuIU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VrBUKr2pGfuLW9jMIQnn2Rw+UrWMmXS/zXtGRGCZM7swvZxWHzQh/GZLIKuo3Lep0aEL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LW6QfJd5HK/fJr29a1zcFW76KrR5OVbzfJakRp804F2sNyYGkPbJeyN3gcFKILp+1jnw6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hIoPh963DjwQc3f/ACHTEmSa3TooTdwE+ye5Oivxn7gdDH2TcOKmfILj/B6qcN0uClF1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zWXaNKKwWPayQ4Dsg7w706PEId1ZGqEwRHSnUzRYYbC7cc1Cb0YaznzF4zT+k+MD6eCN6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Vb5le1jHkFhNbC2VsrCzcslRyk6oV6BELCg3pbZfOFNpD2FezqPhKIG8hsleZt/qpj0yR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IcH/3Bp0EyvamXAJ4GAHZBo3oD3MwwZNG0VTZ3Kf8KqtQ0yKlsuy7Mc+1osj21Fn2jnB1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JPa10mnFTYx7+KuRBdeFe6RW62QT2whqnaU3CvbUU4Ty3huK/4hxF/ec1BuSntTWThiFf3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Ek+n8ht4SOlr+ioJWTzHZBvL3IqY2jQLq2+fFTP8ADKKqlE1m5qbDMe8ZhU7Bo06FVp2e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z05uOrivZRYZPA3fsrvSm3SNl4auphmg23KTcPcQNwQDgXQ/0TYsEzy4qZwNJb090Xbn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TNApNGhPLsJEzdkFKE24OCYImOPuVEZbtVv8RvQzIqWy/L3nW9fcKKtO01dVy1hTPSJX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+5zC6kic8BPArrItSfsheNTrfyI7nYC/HLSOlN58lKGC1im/WKk0SCgxPLt6vmeC9jDlxK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2Wau7hRc/d9YgLVBd7zXHNXI3k73mmGSp7hw0RpyNQr0H6bQ0KPfvgtfIOBR6lwiMx4p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90vNxCaXGUiAeP8iu5q+7y7S5Aqc11kcmqk0SFpB7T2jgFKAzzctYuI+y1z6LVb62RCfd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ZcvfK4INfWHuOSpoS90m33GY7W8yj/1Ujip5VQILdYk1QZcOt8J3JraiuBCPn7r1R2Xa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euHZTJourhUZ+qzdpFDsNYzdkFKHqjgpxSqNrx0X8UTl7lM4LV1llyVff/lQa4+zOBy95v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t2xjxUQ8JKG266bRXetoTDZVQHymyllGHzVS0Kr1tFYlY/ZbitZiwVHFUkVrAjSC6K75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2Js6uHsKTfXTOnrmuQV2GLreCnEPkpMEtOLwkU93uGsZLUHmVrGf8Drgurd/SbJ+7z8J9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bue8ITu3hgZyKf7V8r2+qkDuCFDXcvamXALUaB2OCpZwVNU8FTWHDRg/JU/yLFHzdkIMP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9idCbjIK70f6lei/7qTBLsYsP4mqI04h3baxWpqqvZV98umh3IOUraGyqofcZKW8LBVBVD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SHPw1VQCmkC7OuqZJ7ZzF4Smjvdn7jUVzCrVudr/4Pho4hbQ9Vtt9VttW2FtraWK3+i8S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K2Putj7ruvuu5Pqu5+67r7ruwthq2Atj7ru/uu6rzRoQANPXeAnRBgM06K7F3YjQm/y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faRHAakXW5Hf2It1ipN1R/CQ4KWf69hR3qtYKh7c8bahapIWE1lz7MjscCsCtk+iLhDJu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jMeBsuQAc0gDeJLrHMdtZLDfZho4LZK2StkrYK2Ctgruyu7XdrY+62B6r2bRL8yq1v1J3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eqxHqtpvqtpvqttnqu8Z6rvGeq75nqu9Yu9au8W2tv7LvPsts+i2z6LbP0rbd9K2nfSt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x+iwiLZiLYeu7d6ruj6ruf7lSCPqXdN9V3bFsQ1sw/ReD0WLfRbf2W2u8K7x3qqxD6ra+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1gsCsCsCtlbK2Vsj1WA9VgPVeH1XhXhWLVtNW030VVP4tGTfaPyCqeqYpkX3ZlMht3prR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+8+autw7V3CvZBXWeqmf4UVLz7Oi1hJU7QaeqZLWHmFTSDm7OBVXhbTVR0PzC2oX0hbcP6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3rfpCpHb9K/EfZfiSvxLl+JcvxDl37130Rd7F9FWLF9FtxfRbcX0W3FW1FWMVYxVjFWM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V+99V+99V+99V+9+pfvPqX7z6l4/qXi+peL6lv+pYfdYfdbIWy1YNWDV4V4VixYsW01bbV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+y777BVihd6Ft/Zbf2W39l3n2XefZbZ+lbZ+lbR+lbR9Fi5YuXjXjWD1svWy71WyfVUbP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qqweq2PusAthq2WLBvotYtC1S0rcpB4WNFjo4mzfZh91MT7Rw4pjchbLaf8ACFOM65D+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2Rsnv3K/E9VJtB2z25jsKCqIf6BQ+f8NHPtdWi1gqdkeHY0oVreuiWuwKACwC3Ld6Ld6L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1krNy3LFvosR6LFYqQdNTJou8lzWNmJWJ0ZkyCwpZgsFgsAsNAuICAcwCawHY4aNSFjPk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RInZNclNSKqr2kxSzRsbpXWran5LH7WYfdapA/qXef3LvD6qbnT8+wKDeM7er6L5vUzrP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mS7AL5VdGHuDxx0rzjIKLdEgBY0jNPHH3zFU7f8te3pRa3umqpGhtOhRYLBNrdmrrzMFb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EpZq6xVC2VgsVqyJUi6mQU7tSiJSmqyWq4Ac1VzPqWLPqW5bliFtBS6y87ILW9FO79lsa3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W0ViViViU0N2jmqtWx91KVFgVVq2VUSQMzVYlb1hNbK2VsrBb1vWrjxWDfVXHiqa8k13K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W0FtBGThNG8TNXS7X/VTLt6ddTnX9yPV1mpv+6kJLcsJrZRc5tFg2SE7okrwlNYs9Fip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Lcty3Kslq3URvGKxd6Lx+iwf6IUcg4OoVtLaW0torErErEreqBF/yKZwV1mrBGJzV1gp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BrTMOqhmfcTxGjrY5KZ9FF/Kqm6MypQvqOKPkrp96Nkwp9rPJF7tt/uOqpGh90k/10p2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SZ6qUweaIJpyV5mK1Psva48bCFdOKnKivSm7dwU771g9y7tyrDcPK0k4HCwyxUnHDcpt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kVckGt4LxnkES/E7tHkEYkUXiBOSr0ceSpdB4hNYyQnijerIrAJsskzlaNMsgm6BvzXef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jpBMvUma8VqFw5LvHqTojiEYfhInZdaLzgtdjp8kBde2uaELxYp0gDPNPBZqkKYE9xC7o+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szS0sJkqklXmNkZoBwmF3YTuabqDBUaNGcQyC1YjfVThEOnlVSLoYI5KfWQ5eSnDcCPJe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dPdh2QXUM2BtFBrcO31nVyGKl0dkuOJU+kPVwYNp7kx3loXW7f6KZsifkK1sbGOaJ0kh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1WwLMdpXD3StR7nVXXYbihpau9XrhkgBiU5OMSV5RGtFbuSeg1uxOWhUApnAJzn5rVZ6q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//uVOkD60BFDXO3lYHlNUtm8tHNSg1PxFb3uV6juS1DTIr2rS3iKrUe0+egBnJBlwODhV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+IknZNohxM7GkCkkwZC0aZcb1VPq2l24WGG8NrgSofNPdKxplWae/hZsjmSi6baBMGaL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gNbTmr2w4qknKXVuRLts2TNTuC1obT5ruvurpaGhX2ymvB6WAalOCwZ6LZYpFrZcLZ5K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Oh5lPhtLw9uaiBRg5s5FXW0F7si5T8TqnsTo1M3fCFJmozgpv1ipNEhZE80fcXcK2yG2V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pipxzd+XerrBcZkgbMVu924W5aFVT36YwUx7lJa2OlIpx4KZ8KiMb6q9EE96MtwKfLE4Iv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UoeJMlVwC7+GqRoZTmNjB7rXMYG0VYnopAFzlKM4N4YoiDjwQJnd3rVm2J+qk8WSa50r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BpI3odZAJl8ypAP1LUgM86ok4lNZ1eHFd2FstWI9FisUNMthazs9yrrOKczJNcx2tLApnW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rvE0MndGadztickOCeRjJUiOqp3HTxX7xe0L58SqmdspGW5a5uqsyg3qrx31Qc1tCtn7q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yqSdyUiDNF7/ACtPFe1iSdyVMEeaieajT3BO6mdckA/EGvZeaHYm288yCu9HBa3NTiaz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5ObmEG71ePkpux0L9A3ivZCXEqtToy3+6VK1aWapmteino0VffpjBTHvIbvKcG0mru/Eo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nRIlJ2BuBGi4qHyQbkFORktn7olzKBMu232uA5r2jr3AJzYQkZIuiSY0ZqTRMqd/XlMppG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Ugt4qmOdhcWynmteJ6Kt4+akLwH5lKCNUb81LBu8q5eN7mvZv8ipOaUHuBkM+xc19APC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RHcUzki1uOKqC3mqRFIimaE99bQ3e4p18yogIYlD38UCNywYsGKbpeSboVV2Bj8Sp6lBr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rp1mZK8zRu+FqaXCqujAORih3tTg1OjtbPmj1c5v2hki44lTzQERt7itWF6lB0paZHaTNT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V1gkNJsQcih7j7R7W8ynubszoqbIoFLQrbVZ2TU/dTbWqpp8FTR1jJUIPu9w4GzBUcQt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5lxUyOS4DFG43W+yz/QIXt9kgTePFAWEock0cE9ACGPVbLEWXQJ71PIT0dc1yUpU3NVX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JTTMhXRJcZALEnyWpDPmtY0yUm7O8q61OmDdzUttimw07KZocwpMFjuaZy7AncKBSFUb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u/7V3f2U2tkNCcprfLLcvaGXBaotk8TCnCd5FVhnmFrSPNA2X8R+i1Qg0bkbtCZKcR4K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m3aatYIU1UANM9lqkHkrxXXRsOwPbTNAtu8flXsYcuLl7XpEuDUA0OcTvRli6nZ8bKBYT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SwVHkLc5azJclR3uc8kDo4LVd6rXb6Khn7hOSF7cpNEgrzm1UmiQUnYLUcJcVPF2egKG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dCq3j5rA+q9m7yK1to6DbhlPeqCZKmdtezF4KV2izOiWZqknea2WDzXtHT4Cik0SFurqn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44djQtlyU8XZ2SAmtZwCpE+ywDuRUjj2ItwGlOVdKoHuGs6uSl0eH5lT6RGPILU81/0wp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2Tar2LAwZmq9rFLzktRkuaq4lVogUwfCOxadDlY12fuElTt6I56eKqFquc1Vk5a4LVquB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Y5fwOtVQAWn3UNnU/wAclObsgv8AlQ1UXjxVLJZoZnsj2F5xAHFSgDrDnuXtosh8LV7N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0HIdhLLQdZy9wLvch2e8Hgtq9zWuC1TaQe0PZ1XxNVP4tiFV4mmnGajOO7BQ+fv497vO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pnWdmdGF+bszpXnkNGZUujNn8xU4ry92SpQcFrLDTnmOxIz0Agck6/K6tTUK1hTPtdai+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ZqYJaVrgOGa1XVyPZEKXaTFCpPobR/ACUPcH+S8k/iVBHBRimc/cz2g7A+5F7jQK/E1Y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lPe0z9wuw/aRPsFOK8ud8KyGQVVTsbwFW9i3QmqNcUCNUBe0HmFqmapqngqiYzHY5CzVVC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WN8ZFYydkfdpFXX4bj/AAKWdPcebgopyCbxcmflROf+qb7+Jdg73K6O6apDD3IW34hk1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KlDEmqqp2eFHL5d3Yg6dFria1CsjwWY09X1VdIfwCtQsb7VqHy91kUWu3YfwFo4+4sB+J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/pCZCB18k78vv495JGKGZ7E9peieQzU347mZKbu2v71ddgpirc1TTHZa2sFqmqqK5rV1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gP4DTFZHNXYv1fxZvuMEc1Ga4+0dgE1zNoIuiGblCIGs7EqJy9/HvPmh7lrvAQYxjpHeU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PhU3KnbO5IGy9CoclUSOk4dpWoVMVRV7IfwOikas/RAtNLcf4j5dvV945NqpQWhgzNVOK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UA4TElG5ro4/8wUU8v4wQh284jg0cVLo7L3Er2jyG+i1tZG40BSHlzV9/uGMlXEGWhTRH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mFw3hUswVCQsQea1mHyWPvo0x2LvTtbjWAfMV7RxIyskKlXYgkZTX5v8AVH8qi/nKgBPP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isbB2B9zGheiOACu9GbL5ir/AEh5JWo3ztccgiBgDJAZe4vHn2IPuk9FvaD3m+1S0qha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Mjx7E+8DsXH5u1wm5qIFgiOAvHBH8oUEclFPBc3/AOVDHyrm4p8J9G7nfwPALALBCnYFN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5VV1rXDibbkPXifous6QVqDz0Yx+Upz/AHLHEaXFSNrT7w3sp2D3qW49lqO8lriSp/Bx2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9U1o3mSawbgo3OSgN5foo7lB/MgPlUPzUQ5uVyJWHnkpio/hhTeXYnRlevOyapQWXBmp9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RkLOp6Pjvcr0SrtOI3NpCd+ZD3Frt+mLSMj7w3s6e9tPaTYZKT6fwYDsRolj8CjfbRk7H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6S7n+ig80/kE2Fe9mNwWq0rXN1FoJP8AB8PcpbT8gtY3IeQXxFUtcuqh7bkCdvsYoGw9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anyWq1yowLEDyW2UZmarYRmPcp6Tf4NCZ59rVTZUZKlg9yCcQ1spyBLpLZhf/ItmF9a2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WtiD9a2IP1ru4P1ru4P1ru4P1Lu4H1LYgfUtno/qsOj/Uv/8AP6pz4oAdkOxPLSJ32Di5Q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mgIRk5OYcQmuLcVqiSqsOx2vstr7LaKpNbkwxAC1xkt31Ld9S3fUvD9S8P1Lw/UvB9S8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H1LwfUvB9S8HqvB6rweqpcnzQnp19wKmV1fRcN71N2s7jpOdwTor+ybzR7MHI27Q8lqsP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kadLWn3hvu2Kr297ee3vMo5AGh3+6QADImbltLbK2ytsrbK2ytsrbK2ytsrbK2ytsro7S4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W5bQWKxWLVtNXhVZeSeStpba21tBYBbKcZYAqGOKZdaTJqcy7rnd5oOiNkJKK66ZTTBw9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zTeXvHUQtgbRV1unETeNeyKPZTMvWSlIAKI4Uc0gLWJOieNeyac/dx7uTZmq098vcPc3K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TKYPmt3LAeiwHpoHTc3MSQLW6w3lcfdYP5vcAofIe7udv3Ku0ewezMJoOI7J/LsaaxVNUL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/pP30mHh2XL3caNFVAdsTNVqhoUVa+9E+5jiUe2c74WIcBbM4KcIybuTnPo7MKRe4gYz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CKkYjZ80QH6m66pRHAFuaL2vc3KS9tHYXc0C0zFk2t9lhdUOL0cg3nSqvB6LweiAJb6IH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ZoAU0uc5wymok2gSE2ru2Lum+qvubd0HbMgUDmNGB+Y+4BQ+Q93hD5vdHDhYdCbjIKU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bA1mtxxWLnn0C6SA0AXJ056XI9k4duB2Atpae25qhVR2GenWa2lQjtx7m3gCU89t0l/ABG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aAiYLq4bpngpCdVraoV0YCxzjdxnituH9SLaFViM9VSJDJ5pjMkXvMgF1sA3X+IKCxmc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BdzB9FeIAmcAgid7KrpLdxhlDrJ3V1Qgza6l7enN6jVFOKlgMSgBgNB3NDlowPzH3GCf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OyHZnQlCrxU3mejA87Ht+JhCm5suei7sh28+wCpo8/eq6WKwW04KsnLWm1argezHucU8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fE9GwtaZFRC+gYnte2eqg50q0TutFdxkg2CXAbynGK4nKamTIKYjwrssLy76D9SuzGMpr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idfCpxU2mYQF6UsFdq1zcVAHBXWthkcQu7g/SmkjE7rCHYFPddGEhxXtm0+VRIvRL/WNz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DcWzV6K6aJ4LbH0qe78invWLfpVbvpoQPzH3GC/5dDFZ++Ds387Ju9FXZy0pDFNbEeGuB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YyCk0NYPlCBOOiRmOxkge3Gk39ra5zPt5pzBdJFABuQVdGWXvmHZbXqtdvotVw0x7pFdm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ztc1lSU6+JEq5ddQ0K21WJ9lJOhjetoLaag3NbQW01NYd1j2XdTc4JzQaN4JjOq1jTZUp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mhsJvVjxqYTh8RAQc+IboMgCvZmbV/wALrPdiHtUFzg0GbsEyHFvgtO4KHcws7tvojqBM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NDo/5j2c9KF5qleSwNtZfwSbyGjitUmIflWo1kMZmqa9xmTvVKvV51T2WCbojLsx2oHmp6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q66M3q2ccUNGeXv0jip9njPmq6uifcgpprc+3gN+VCwCHOc9y/efUv3vqqCZUvar976pp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ktaf1KUSnnYHNcTP5k0vLgAfisMtt9AnO8ICi80yUScTEBBrcXFMPSnVOGS1JXeChwhuq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TBM6skmVZ7l0cNNROaY9xJJTWDAWlQ/zaXR/zH3EDibKOf6rVesJrIqvuJ7KUxPnpSvX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+6mb0Q5lZDgheKGfhRc6pPacdEXtlUw7IjtS8+LQvRsTuRMNSCF9mtg0lPaclLRHH+F0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Z+5BFMZ2YtAzKaMholx3JtrUPZ3mnfNXYLZEqoPFxQEKjxvzUtZi8J8kDFleOSvjWZhyR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cUHukOCa6UnDMJt+ssAEJ4kzTojXY7k3ozQWtArxT3xx4VdCk9qDWO1RwQdF2imCEZTGS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VNcJTC8C8Cm6U529H5n3Fwych75NxDRxUmXoh+VeyhhgzXtekHkFevEuGhLbf8IUnvp8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qCwc0cm09wra1zcHDspZ9oBmg0brQ6QJGavPM03MiamKcVBiNMyW3phAurHIld0pZe4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ZKYQHuVEOavRILXHivw8Nfh4ar0Vi/DNX4Zq/DMX4Zi/DMX4Zi/DQ/RfhYfovw8Nfh4aBH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LXYFTbOyqbLirrpSWqweZWAWCk9rSOKvBgCwtcWips1mAqYhttBcKogiidcGKqJrYCAG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9V4vVeL1VL3qpNwVVioHVa8icF3bvRbDvRbLvRbLvRbJWyVslYFbJWyfRYH0W9YLArBY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tY1yGKlAZcbnvV7pDy8rVYNGbzIKQNxn3Kk3VCqqaJ59m3RBtIy7JvaXjg3QvvNMk1krs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QXRgP3YkUyEROMKDgiZID5SiLS74e0pYTaff2MzOg4NcJTyWLfRUZ/asAFE6+UhhK3EoV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YLBYLBYWYLBYINnqZJvLsPL3+lLPCsGrcsAsAsAtlpXdN9V3bfVbDVstWy1bDV3bVsNV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LSdCfDeSMl3URT6uJNavR4x5BTcIrRxhld99l3/2K737IEYHRKvPMgFc6KJN+JXomu9Uw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Kuy+FX4ippz3Go7QHQLW1cq2OhnB9J5JwbgKdkD2Uw6F9YWvtHJTsDRiUOrEnDenxHzLn0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esU7o+0848EILSGjE8k0wGm6KFBp/5ZRtlvd2VdAfwIPfQBOaL1QhMG9vRffP5dyvXJni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4InM6HIe8UxCAy7A/wAVdNN0XcQFVTdUBSaJBUK9rBY7yWrfhngVOFFa/nRQ2u2gJFe0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OFri6gFVlAGCusHYFjNpX37R06rW2MlLDJFjsezFtRRTE7qn91X1sF0zvAO90YOKIMys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4QoghiUaKauyCnUQhi8qGDheuKKHVF1NiN8KbGZg6tgCkMBT+F0asKqpWa3aLhYVRMnlP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9rCaI8O7RhnNllDoYiyeLtwXW9K13uU4IIniJ0WtKxkJvjQa2yV4Ty04s8Gu09SvFTNTb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Gil9lNuC6O/hd7Jw0tk+mg+K4SlQaFWjWrRDhVPiv8gr8SbejjfnyTWQxdYMAF1g/MF1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4SndHfhi1FuSLvh9zB7GnZ7JVSAquWE1Ro7IvJU2ASKuEXVcnOZkpaA9feD/InRzwNlHLW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mtR07WBY2VtxRC2WkgSBQrXS6bPOY80dCq16Ny0nKuPYkacn+qEqaykexFmCdelVYJohm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QQsJ2taqK87aUS8ZNYJqFdAAu4CyHE8kRvYC1GI6G7q7hEyEYjJ8E2IN6A+KvYU0ufaV0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VSqklbIVOz1pBOBrJUbNUEkME0DcFfkL0sUIsQC6DPFYWbJUrru2P8khA6PRzxOjNpI5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XomRoc5YGapo46FHLcVULGy/LWwRtlDHnuU8XZ9jXHsB2GOD5y8rJio0yLKWA9k5xIopn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qIZqNC+B5siDKq6RB/qFhG/cur8J+y4DSr2AHbUaVWQVXdrjosnnZnzVNCnvx/i89MaTW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/wD2rv8A+1d+PRVjt9F37fRS61s+S7xqcyIQ4FGI5pLRumnGDgcAtZX4cMuAyWsC3no4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gtV/qqSdyXtGuaFIIzeARipHTdQdiD2EcEy1VMYqTqHNTbQqR0x2HAYnLQaJC8pkXgKl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WNwaJKe6K37ixzcxJNBwdq29aJSdpcVXt6LBYKpWKw7Ms6sGZnNA9Q1dw1dw1fh2rVhNC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V+Gb6KvRm+i/DN9F+FH2X4X7BfhfsF+F/tC/D/wBoXcO9AqQnegXduC7sruiu7K2Ctg+i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mquesXLbctshd4V3i7xbZXeKkVd4F3oQlEbLeu8bJd4FthbYW21bYXeNXeNXeNW2xd41d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exd41SvsW01bTPVeD6liz1WrFYEJuYeM0HDpZk7wtlRSvxI0x8UlWG/zU/ahVDz5LZf8A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0lY/awdY4T4TW2FthbQ9VtBYrFYrFYrFYrELELELGzH+ATG0NAsdCZrcEWwtV+c6FOMRw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w5flovZRSPzBUaHj5Stdrm8xpYqtmKvdW2eaN5uKvQiJZFVhnyVUZIGz2TgEQ/G3jpg6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WVqLOGegLCNPhvOSusEmD76BJKixDvoE6MRSGKc7IUX4Hfa2+M7wTXjxCdnVjBg0dXsS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gCFQ1sw0d1mFm5blgFVqwHotkJrnYyUyAsFgsAsFgFgpSWCwWCwWCwWCwUlgsFgsEXAU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SsSt63qE0idUx4ZWe5bKwWCw0Z71LsC+JMxX7Gtgt4/qKxd6rad6rbd6raK2itoqkUt8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x+yrZ/usBymVULCzBYFYFYLArYcfJbLh5LArf6Lf6LGXkjeizbkQsVtfZSD68ljZV0lt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2zXeM9V30H613kP6lKI9n1Lbb6qXWN9VV7fVbQW0FrOBCJ6tvNtF7KK5v5lqhsTkV7SE9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WsGuWxd5KUKJ9S1LhHyr2zYnZjs5hSOKmz00eejO+rzImGM1cZs/qrztvcLS+yExvNMnt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YTCdrA2Q4nkoJ3jVTnnACac47zocFTsMEB7xQqlOSuvq1XmGYtro0VbaqmCDcyj6aWXuDW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h+5RXXp3zOWXa4W4nt3FbS2ltBbQW0FtBbQW0FtBYhblOQW7TqgG52Xozw0IMgvAh+JxG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sqbD1YyvTQLC1wKqDoY2Y2VCxkqOBXtILT5IdXDvRXYNOCm8w72SJ6suHy1QvUcfCcVJwI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wU/uq2jRruV0Uh/qtXXd4QrxMybWtyCMgoTNznSUhgLY0Lc7XbY/5aqNB+EzV0YvU7a+6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aZFSfquVbaKttdGDwqocMHactoKb3yHBd79lSJ9lSI1Vjhd+F37V+IavxDV+IavxDF3zF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9V3kP1W2z1W2z1W2z1W2z1W2z1UK6WjmVts9Vtw/VbbPVbbPVbbPVbTPVbTfVbvVbvVbvV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g31WA9VgsFgsFgpSrYb01IbmJgI1bq1TJbQW0FiFiFeinVwojsSnRNBDZEyWytkrZK2S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71hpu5aROlJprpYo1OCZN0r1a7kGQ5xJKUNzYYzAmr2s/i8qQkwcFrvJsAG6zWAWpMlZd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U4NVVitzhxVYdF7NxaeKpddyWuwizn21F/hTbgiLAdB7J8VVrSN1EXOOshKwTwFbIzzjg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6yhthR/gMjyNj2neE9z53CJUVAQ0CQBt4+5YBY6NfcbuLVq+mhw0NVSJsiv8AhbJN+Rv62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9VifVbR9VtO9VtFbTltFYlNaCalMa0ionRY/ZY/ZY/ZY/ZYj0W70W70W70RG0AMkGbms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d+PRd+PRfiG+i/ENX4hi/EsX4hi/EMUN0OTrx3ru4fqthi2G+q2G+q7tvqu7Hqu7Hqtg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mRlhYE8D4QEOA0nAGWstx81P/ACmOOMq6Xs9qa2GrumruAgeplJfh1+HXcLuV3RXdlbDl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1W2ttvqtpnqsJLEraW0toLELcsFgtlbJWyVslbJWynaMlLSvHTmVRmK1nGSrVUGgVreQV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VWXraUG242azbNVy14LXcQr0O80qhBWwe2k/1V4Y6QV1a2Ke4+E2XnCZKxTIV0h+JTILh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4ULaEJsRmy6xzDg4SUo0RrXM1TMp8Lo75l1KKc/eKWzdjoT7XhZRSf6rMW6qrbxVU5/xu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wT/ndLsWeqdwAHYxD5LpBykFFPznTwQoujQ1gsFgsNDBOfkQvNAh8YQi6eNEFE/MivPRE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1ipFzJ8Hhbpc1dz0m80wSmLk1sLBb1i71W2/1XeO9V3jkQ4l1F4ccl4PRYM9FgxbLfVbI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f7kMVI4jtm5TqtavBOHE6E9KQ05qVlNKZrkEXOxOlSXotZ5NlLQ3NUK3quhisVrt818X6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tcF3ZZ+VeyjeTgqNDx8pUnsc3mOyzFhGiDZEZ8QvIAIN3BMZxTQSAwGpKrHb5VQidHcb3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G6e5bbW/lC14rz5+4gZqWWn1ktS2QXHQefLs6KulTBTbQ5LJYquhuUEZMmgc62QG83aG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4KI75ux5lR4nzHsWc0wfC2zBYLBYLBYWP52NQUQ/MVd4IaMqhrRvE5qsvpQLSJhA5IHRbz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D5ZI8+wBlSSPbBFRR8x0BpT7CujWzgpZCXYiSmMbQHb1SJRawBQIElRV08ZhZhay1HqhD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1HvZzqtRzXrWhnTCGiLGu3iYQcROVk20Pa6kNzuQQdFhuY05qtlNIn4RpiN0uYZ4WZp8B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zr2Dj2jXOqdJrPiMk+WUlLKiKI+BoHYvcp59iOU052bT2LVE4ADsfOxtjzzRO9DSqptF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P5BoT0InJHsGI9s2yP8Amt4aUtPipPAM8VOEfIqREja2ak8XgnQ+jwzEKlKUtyvbj2Lb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Hcptx7DVsoVQqtVrtVDJDqoms4yUnw2v4lbLmcivZRvJwXd3h8pTHCDfiHGYnJNZFggF0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KrouaiKmeamPKfbQ4TcXGSkyAzmRNUons34hEZKThLisbKaH5tGQqVDiRdt1ZZJkUmTS2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jzXWEaunLKnYS0JlaqrogKWlB4G8obfidY0cVFdm7sYmZHZP/LJNbnIIdh5KOfmQ7ALyQ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NFvn+iich2ETsWo9sLI3Nblu7Pet6mdye8+HC2ThNTh14KRQV1pxQAoV7QT4qQ1v8K5Ex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K52hrvKa/aOjjV8TctBwdVUJCoZqttarH1tacjZrBZLVdZrMCJa8tWpdf5oNiNLXZHQut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UslfGzxUjoezgvPktYNZ+YrvQ88LGwocmjecgmQII137TjibTE3Qx99B0sHVHYAZaMWO5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nc5QujA6jRdAbvQi9LE3bmZc1eaPZuUt26wi0TRPubeFdOK/4Wy9UwfC2dhPwtmmzxNe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o4qXxOAUFnFDsHFRHZuKHYDkjZFPA2+XYTwKxOi3kVG8tEi2L2LUe3Cf2eKxWNsQfLo64m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sxkVKK0Hiusga7ct646ThaIg80Hw6HJN0Yl6urUIW8+woqiao71WtSzFYrFayqtVyY/y0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7Vj4RGMxRRHNE4ZdMHcoQ8RKb1pF/ci+K8tE5ABd2X/mK9nCY3kFee4NaEeq1YXxHerrJm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xV5j3NOGqZKcV7nnMm0O8UQz0BF3ss4HRlloUVE6HEmHAzoNpUBIFQ0bgo7i0GM0ynkL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YaLz5aFe1pa93loOqZBbRW0nv+N6jO43bIvzSZ2IChN4E9i1dGZ801Bbk0nsYjuyHJGy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byKj8xog2xexaj2xVYzPVOjQSSJfD7hzB0QicbtFeaLwyV1wuuyK1dYW0Mivat1viGKvQ/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4jQzbkpt0aJ8Jl2u4osiCThY08ewk2ZWtJq1XAqcnSWzD+leH6VrAeSB3HA24qR0WRBOUR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k4yw9E0uFGfdTcFNppkgBPrPhkpyDOdT6KcZ5cdwKDIQn+gV5vtOlv1Wk58FcFbuJzOj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+IJzDi0y0nOzpoXdy4Lgm/s9WvFXbyo8I+Jv6WzGy+qvjDfoNGdewJt13Bq70ei71q7xi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2meqxb6rd6qRleJzW76gtj+4Luyu5fPFTiQnt5izo7flvFXviJNkEZuvI9gEeAA7Fx4J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0BHsIh4JvYix3JHyXIWHtm/l/yo/5uwjcuxHNHt4sSExvVYpjS0awx9wZo3GzmFJokpLW9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0V+Ru6FDJe0bdf8TVNvtGZttFpseNKuBV9nfM+9mpDeeQQZFY4PKmZC2irqqs3laoAC13z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eVfigT8Lc1fiG6yykiMisHs5VWrFaedFszGYroUwlZ1ZNGIw48pYiqybuFkvANop8Rj7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Yma6/pRLIOPEqUNgYMk6KKw2UYnNf8Uyi4ho4NEhbHfuht+6iNu3oZq7MIOaZtNpOSL/i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9ntCLxO+zBCAQ260zBlUL9niHUfs8CmHc50vW05tqiHcipG2mHYDii52DVfdtOwVMewY3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gsZIlp9FR7vVbZc3e0qAYIkyPKmSdLc2SAyEkSg34Yf/AJ+nYlRT8xQsw0nLpByk1RYx3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eaCCemj5keVh7Ycv8qL+bsI3LsR7hInaooct0/cIfNG03BVV2t6mU6WsNy1WNC2/RYnRq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BT22fE1A8dHmLCptxsKuQ2lzsgmjpPSm3vhh6xRfA6Heed8U/wCFJr7jfhhiSudJF9uZ3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VEL4m1UAAWsV7NkuJVZm0PiVJ2WoxY51f14LIDAZaOobpQ6yR4o2Qzv2bOa+Q4WBjd/2X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IUBpe8n1U+sBi72psPpRL4I+yHR+hmd/bf8LVdhjDBRo3SC6rpCSe2FsAyFonjF1imZElp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Qv8ARTYeYyslnpNthw/iKLYB1RSdjnxhV7qHJRGtwBImqJkSI685pFVegvB4ZLWcEA6XV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zAS0otfqxAJ80eyAyQ4maa34RLSbDZtFeH1Xg9VPVlzVA31WA+pbH9ylc+67v7ruvuug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ahzYQXETGVm9F8nTK2XrD1W71VJ2Y2YrHFeOeawJWysFkSsVRVNlFGiOBN6IcFK4+WV1b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oVvWJWJW0tpbaZBgOvVmVtGaxKxKxKzWC2ltIGeCmgnc1CHzJ3CQ0h2XkP1Tj8x0a2x+S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Q4TBWauxo7Gyyqvxf9q/En6ER+0H6V1TiIsjvC60RuppgAvxpVen/AGX/APYO+lF/XxHAG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9KrFifSqRohP5UPaRJflXeRZ/kXeRR/SiTGiE/kxQuvi//GrrI4vfMJIX4Yl8W5VceSlpk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Hs35haw89BtvBTaa5ogqYW4O0MZSwOSdMaydd3ScFrO0Q+IJk7LEYsc6ueayaMBlpBay1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OBecZrEqjinNiuvNlgShFdQFF0N4GYkiQPZjfgnxIHR+tA1JzRgHo8Rnx3amSY2FDHWbL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QnTY4yeDmohYK7LeZUsC1v3thwh4jJBrcBRCKMw5NdmJq/DPVRfiCl0thH/UbVqFwhzMw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onkFRAf8ALhozTesZ7Z1b00YbxIjNXmzHEL/iZubmN3kmOhGYMQmWCOWXZtRTKiTdyJpX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qGalIlbDvROe4Sut39tIOaTlO2tuFmHaSAksFgsFshbIWC2VgtlaoksaWY27tGi1YshlJ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6OFmCwWCwWCwVbb8qSC2StgrZK3r/AGWK2ltKLJ05hNqFuXhW71WH3WytgrYKkRWfuHmm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QsFgnaR4O7C7fIWsmQi6+3AzTgPLsHjhbSzFVVFTVKm5tMxYNCbUDgp4hUV121bIETVZ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JEq47Lf8oxo5N39VkBgMuwD7TTdbMro/RxgKlOvggBOhxGzpda9uCZ0Xo3eym925iAaC5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dGc9048Sd+WAC6LAZiTNPZMlrDMrqWGcjrWuinBgpzsa/yUI7xSwzwRczU5LisdDnb+0xT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koQ4zxknEmd4y3n7oBMY0OEhmG/7rrhdvwxu3hRR0kPveAhTDZdq9yCivVKcLHHIKpNU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Fx7F0KDJoHiXfPXexfVVjRPqKq17uaa9kN0xwQNsNjHObSdCpw4j5D51tv8ArW2/6kOsi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OLpCeg4w3uaG0EimmO6birr4jWnIo3IresdsyTPbubXEuou+h+qm0gjha6JKcl3TPVdy3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dx/cnDq7t3jbM0AUmRWE5TT4bWNIbmmPIleGCfEO4IAw2PJyogSJHs/aRGt5ld9D+pUiM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iFjoze4CdKrFV7PCzFb/AFWJ9VRxW0VtFTmt1uFuCwslo1KvNa5zeSu3Xeiq0zWBRppdI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3O0EIHh2EswRZPRxVVmFOF7N32XtG0z3Jp4aN16mz0XFXYoHBOdCEiBUWSdgjZXGyZF7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9VWgGAy7GtpC1lRRz4mSITroLnYNA3q9rMn4dyhN6XqMB1ixN/wD493Wsd+53oxojw+Ph+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9rGajbtFGe0ucyELoLjOq6S+HtxDK9kEBlbGZmJ2O4KNCyM7DxspiUITgAWatNKSZCHJB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SUFgnPGpUFu69VEXusfk1Fs+rh/CNKvYjiU45BCW82SClvKMzRoVFJQhvx7F7szNNHUm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TTC7AGZWy9YPV9k5cbSPhElOJHLXZXV+KP0lfi/sULkXrFFd5Wn43Uai2G2ckNT7ovvsA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8qdcIEs1iz1Tg7aJtAzcrjp3ZLF62now2GYCiO4yti8k3gJqL+ZQQ1xB4HgpFz3DmpihC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vLmy7J/ABXwzVxTOab+VXmQyWqb4ZAUKWejq923DimtiMvjMKrpcwtRzXcipStJyWw9eL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atczjiu9+y70ei70eiIhvBNtSAtpvqtoevuUxihNbI9F3bPpXcw/pXcQ/pX4difFgwCHz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7XNIm3JDVK2Xei2Xei2Xei2Xei2XeiOo70VGOI5I+zdPkth/ooR3y7Bh4p2SkcOwqpYtO5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4LUaSiDQ2ydVqvAyGaFwSaiDycpWSRsE9o4NUytY0GHZNiPGq/DScHYSu3c5ovEKK4HxQz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f9XWTyHQ4MOdJn/CvwnX5b2lVeQ8b96MN02xBM/mKiRnbcSZ9U2/SYvIytL7puSkXWPb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dsawGXGU5J2tMWEok7hbDngzWKlubZDvUva5mnOadRuq3S6yVyF8TlrDrX5uUQw71CRJE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5QbkFJuKu4vVcQE+uO5SG0ruZkg0YCnYRXfKocM4HFYn1V9hN6csVddO7KdFtPW29BjR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qR9SLn9FaSfmX4QfUvwv96/C/wB6/DO+tXWQXAc11gBAnvRLjIBXvAKNRDYYM8TNXOrD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swAi19HBAthmRTJsIE8dCC3mUXXb0xLFdz/cu5/uTokpTQ4km2WZCL7t6ksVeOc10cgSm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7gr5wvTTBDBod6iHh2Ubmur1r12WCgj5gjyCa905cEYcMOmc1DtouqhvJb4rCyKSHbkXl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HS3NNpUQiG2Yagu5etiIsHj1WL/ug1j33ipsnXO25dmqw3+incePJVcVi71W2/1UMGI+U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nOay7ITqv3fosGei7uGu7Yu6b6ruR9SrBP1JrOqInx7IzhX7+riu9f6pzYjy4XTiiLzs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u9VtO9VtOWJWtEkDxQDYkhnNP1yTLNXb7vVQ3CslXsA+ziFWwncEQ7JTh6wtoqqtQgyZYA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t1uw7fbrbAWEhuCNhLMJqqmmprYjR1j8OCdE6RPH1KkABOshuTHO2Hi809i1m7E8k6Xh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67yRLmAk0nvV13Rwpta8eaa3ZltSxKn0Ukz3O3ItdeLctyDojQ0gXBK24zDxOyCbDYQG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1TX4EOmqxp8plGx8Zr7gJucTa2eCLpSvGflbHju36oUSKfEbAIr9UYNGGkOkEU3t3o9Hi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4toUWnC+T/b/uojN27sAdwRUJuVUbrpf4TW9FjGIQNZ3HgmucWmdcAvDLksGT5KsGEofs2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+IqLFOENiEhNzl3LvRd29ScXA81eJxdYQcCnv6tlBkpCBAJ/Iq9EhfQvw8D0X4OH6L8LC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oYk3JFr6tKjRHGbQ2gTGO2TimGBea9x3Fd5F9VWpK71481SM9XopmZ42SLgCgYhwyct/1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vVYu9U1jcBbBbxJTnOcRIyottyhwx4GSRjveQckGTkN5TWh16Ymox7KKfmRi9ZunKSg81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s9VeJvPtLYb7js11Zb5rqR9XFFp2moGI69JdfF2BgM0JaDnkB3BfhIa/BtVeifdV6KfVf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UN7X7p2iVUS5TsKhWYD0tLXYFYO9V4/VOuF97cpGhCa7rDUZLvfsu9+ya/rAZHsuThY1P5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AbXDEk1T6YHBbC1mEjmtiMP6l++Hou9ijm1ewiCJwwKqLG8RZNTCCm3ZNChKyujVXXgOac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+FyJjiWTU4nHcFNxqgqKlocEY8VxofMlPvHioT4FAYYmMihCiVAm3knAnAynoVdLyVDbN7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U6Gx7esfqgaVFB6u86PHOq3JuadChjrHNEzJXX6vNXhJyLnYusnfKNAW8QtaCPJbL2ota8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3DOcl3JHNk1rPigcGK9AeT+ZNBf7S7Wi1XTW5NY0za3CygQEcyhNF53+ic4UBwGVo6M2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Qk0EnIKUSkT4N6uwxee7JB7jOITXgoRdUPZVTh7qt4hMfD2IrL0uKuzzP2Rb8IlocbZm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KiOyojA6NPX2uKjQ3RLkQC6AfuokCJiMF8ycEVFiSwAb2IYMGfqor98UqfwtmrsN5bdG5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JkJqI7ioI+WdsTjRew2xVOMR+pvwTRD250UzhyCaPicpGwNhAkz3KcUPA4leyDp8E50YPo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1KL3MvnAK+G3RJXXwy4zmg9ouh1ZWRJ7qIObCcQVJzZFR35zUhMngtl/3Q1netsMZNV2G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BBNaJ5umSDLxu5I3HFpV55LinT3u7J/5kYVwASlNQ1G5oTEt6v3X3M1DE3Y52kTJIyC9n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yClDCmRebmFOE8tKAcGvWtCcDwKBlKx2reMqBNe2G6nBV6O36FXozPpVeiw/RXRAawzx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thi7pljYZhzlxXdO9V3b0XMBEs9GZwCMbo72uJ3DeoROSPVumRpOGWlEgzk52zzTmPEn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IH4TRmJKY87I7fO2dvWOplxTmRJbN9tjVPOzqia7k/rBK7911e6c0CEdPGy7EaHNRd0f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+ziZ7vNMY5pBvSQBkZpw0Lw2l0cR2zZFZdKMF9W+B2aMEu1XazgMQnMis9lkB+iHWNIa6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hjE7liAOaHWXXEYGdQojSaTVNGJFial1lxjZ4KLHJZOId7k541XfE1pTXuZ7JSLAeM05zn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dIdRpWMlRy2vRNuRCHyrNThl4GbcFLpUOfzNUT9niB0R2qG71Ca0d2msa/Vbulo40VJnep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ZLquiMb+0fEd3NG7rOdVzitXWfvcovCqu/A4hEDvG1amMiGTajkU58QyaGGac/Mz0cwp4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CaDfjK6uHCbxcTUp7IkBsS86/OckLxMhheqfVUcibyxCri4z7B0Q+SDfE8qHCgyk3NRH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4pznYmqbCY664CQvUqvDXigOFohOjNhkVqqdKhqYjtfXAKQeGSGJX4ln1KG90SGQ07joQW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oAokSNIXTgEXvNXfZODHRDdT2twBkmOc5wLgg0YClkQ8VDbk0KJ6IfN/qhwBUU/KoQzcL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FNe+chkrkKYacSVfjuqMBJRHDeUxpiCYCDYbwTPsZ5L8zkXMBnPNf0qN+Yro5zhoQvFO6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+FLWxTXR3kgmUmBd1E8xNPe3Amid10R88qlTvXHZgKUCI2J9k3rGEBta2vY15yAarjojg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6Nyq0fSi14ZKU6Bd1DK7liFt6bltPTn9Y6gsdr3XDdJd4PRd41Oa4gzO7RPJU9VCMN0wN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gsnjEaPPSamxI0JxJMr7aJtyHFnxd/spuaTMDArYf9S2H/V/sth31/wCy2HfX/sth31/7K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/wD2WtDM+Dv9k6UM1Hx/7K91bi1vz/7K61jhfEp3lEbkdDWE1Ny6NyIsIyNrbin4mmVo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bDPRvNHtP1UNkRs3NdquPhQUjvGgQujRR4Hpz5TLCHBe0JbepOahR4b3tcKjWmFAhPbI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JEB01V6xXet5VW0okGNFPVxBgDivZQmXfVd0z0UMsaGtcNyGiy68OMTdxTZRIcIje3FBk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Lo/RYsI01nBpnMJv7PquiGUnNwUOHBiX3PUOExz8JuBdaXmrYY+9usyTswuo6MesfK8eC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dgTiRekLeJQzOmJYzTXNoW4K94XOxO8rq4Qk0fex7cwukwj+az9oh7DseBRfFdedaLZuw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6lVixfNzRvEXpiQVJFYfdbBTG5DsLzasb4U/pDmziS1W8Fq3WcleAc4/EV3ntPstdurmm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dMrUBA3T3iz2rq5IvMWLN1dld8/6UOpeXZ0kj1sS5lRfiB9Kaf2htDPZXszMZ2uv0u0AX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lDEoYwGaeXD2zsBknPjRWClWzTnZlMbkLHHIWd2xPecTVQGIuu3piSMPq7s+Khc52Oec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GDNFrSBITW2ETebSzFqvPlLsYh4SUMcZofmTvyp/5iobt7JWNukGdToNF6UjNF5iNkLMW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3QYYUr89VHr+83qFyanQr3s8k/kVfLb3BBzAACBQJvLRiNc5ocQqBB+7AoOaZg9g9p3FM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IPYZOCm3aG0LZKfHRqnuHhFAusLQ35Rgm81CPy2CtoQD9l2/JNPFaspy34J5YGuZLWa5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4KKZmRrgtv7KjwqvYFR8P6l4fqCgz3PUQfMogskN6mdpPacJ3k25ORG/OxujRSOy5SOj1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xhyOhJReFV+eFJAN2l+zxtUzpPPJAfAzRwQDdopx6RRrtxNjDOodptg9JIu7nkpu9jKr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JBrhehwG15qGGag2tXcn6xfWUzaIkLB9ZEKfSYUQcQKKcNsQjO6qiJ9BXSOkmHFPWOk0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QfE2S3LFvqjOriUTuVFeiVlQNU7Z7k69iFMrCx8V0J8SEzakg9t1shIQwdnQludNtjIQ8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LNbC2qKE9OE35uzndvH5lwtD7lPhG9F0pTsnECkGD1K3+qxctpy2nKrzJBjBJotdFeJ8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TeaNkLFOLGzCbfEmbyt/pY9rBNxCZ1kPU3oyhIThuUNrGkgDcnmO1wrRN6lrrxKm5po2w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wUMAE71FLhKlkU/KVDHHs4cPdinxfIK5FI1TgFFdwXmheo0YNXW3dRexOO7NC8JO32Ve0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ahOjRg1CK8ag+6k6I0HiULhDgBuUU6Dm6wfuMkev21C5NTzPeZKK4/CVFd8Amgm8tAsgm9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KJiCrxKXBS8B2SpHWh5ZKcN07K4ZaM4ZHXNFRmhzs9n3RryV1nnbLepHRcAn3vhNgUE6I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VTWv7qd2f6LrIWrE3jc5B3yqVsXMVWCObXBPUsxY0lcNyK6k7XhORRa6hBtmphXWCqumsr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Lrs5oqRwsBcZBRYbHTcWE0TQfikVEHwPTelwBt1cB+qg3tabt6fKCxryKEJ0N9HNMjoB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yLnudYIfwCwaLWK7BeW6sjJXPZ6gnKcio8V7pRYzqKLEhS1tUE5WshjFxkmsbg0SXR+j/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ea0w3/EyicOva9rtUT2kyHDBaBwV10yibtSgXhdXhJVOtZ97Q1omTSShwWMcyHDxYaVT5Z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vE6YCvwWyjjAtooJjERb89R2I80AT1b8nWQow4GxsZlQ0SIQnjY6+NVrD909hxCm7BA2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ScUMFuWJ0Nynv4Lvov1Lv4nqqdIiL8S/0C/EH6QvxA+gLvIZ/oW1B+lfufpWxAXcwfVdx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Wvwg+tV6J/cvwjvqVOiu9VXosT7KvR4v2VYMYLYi+i/efSq9YP6Vtv8ApK7x30rvSP6V3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w/VfiYfqvxEL6l38L1VI0P1Xes9V3jfVbTfVbQ9ViFj2GAVBZIiYXdt9Ozk/1Qa3AIu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0Ie0C60/SpSoutbh8Kws6xjaPVGEKcY3uAUhgmPAxoVRpWvRzjO2K/JqiPLr0qtvVV5+0c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xELrPHjJCE+XPetYbeITw0XQmOa4tJkJNNlMU+G910Ayk1SaEHxsdwsuPEws2bnKbSQcwr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RLxgqbzPT4oTx0nDighwOkUFI7k5rBxCE9tlCgJlrhsuG5XXNuxeGD+S42RG5tUm7Waj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uOhjqlDpMPfR44o2yav1OaJwrof9Y/2qUQX4pxGS6x1Bu4rVQDsUWQpXt7slM2S3WXTv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UT5FX2kObEaHTC6GTWUwfRGLC1RemJbkIg2vEE/pHWB7HO8xot6TC12eIbwhD6VrQvi3h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ojRiRjgKIudvshwGw7t0STQGubT1tvboYnZGiv8IuNCfdjSJ3CqDiXEnNCZmFjRUsDvFa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1syo8V0nPiGTQhDYfzHcqrpL3vHXCQY1FQYYIo3OyIHi8yDDlLiV7P2Z+ymwkw/UKGek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zmbsjzUS17yxznvNMpJ0V7A2e4WSyV1tSdyMtvCfwo5F01zNlGkqgKw7GiorrcdGanDP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FYrGzcty3LcsAtkLALALZWytlbK2Vgt/qsX+q2onqqRIv1LvYv1Lv431KnSo3qvxUVfiX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ei/E/wBq/E/2rv2/Su9Z9K24Z/pX7v0WEJd3CXcw/VV6Ow+a/C/3L8L/AHIB3RzPg5d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rIvotiL6L959Kq54/pXe/Zd+PQr8QxfiYfqvxEL6l30L6gqRIfqsR6r/AHWCwVKaBWoN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FC+0GVl65I8LJxG1zV9ra2Eqbzdd+q9ld0JHBTh6jld8W86RQbgDY0dpEBZvK7tOACaZL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sLZQLcQi9lHFNe6ZzkFdc1x4XStu9k//AFWCLnFobgROqOq70UZp+FdGd8sreOgWnkQr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uTwVQhAbijSu45K+HXorsOCmhv3clPfvci1pusGOZV0CicMjawPEwaIxYX7t6uagc1xA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/hUKPNwPVtLmrpAitm1wDVLFhw+YLq2zcYgmOCwWC2bIrMjNF/RtSLluKMKK264bjptZ4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Qo8ozsIcp04r/iWXR8TMERB1If3KkpAUCrNYKdl1tTkhCbjv4J5hTdCYbpLcfRXIc7ow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1A69X0QzbgE0b3VKCgyaL7ySTvobIcOP0JwfKr4jrs1ed0SI1ubTeH2KiRK1eZAOwC/ej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/wCQp5EWOSKyc+aiQtzmz9E/5qWwejQ234721ajBI15i87LgpDAIAkCZxKIgykDLrNyI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QV0NnPfNSuTqheaSzJTbDe06cgrrMP1V1uOelwKm3abitZU0MQqOAdlOzHtqqbtORHaY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PWWLlSa3prRNOqsVtLELELd6271vQ13+q76KP6iqdIi/UvxET1X4hy7/AOwXeN+kKhb9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IruYarAb9Sr0f+5fhz9SrBifZd3FWEX6U68XfStoj+ld+PQr8Q1U6RD+pU6RC+pd9D+pd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1WI0WyNgPaRxeAAf8K78fQUbzr1J0Qm7ylNY/ZYn0WL/ReP0WL/RVcZ5yVHf+eiN6tKSC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57DHhYHbbuKJggluLofiZxCeCL7Zbwnhji0cCnB73ES3pksQ+SBztriq2TTXBb1eCO+wj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0CddvpNX36rVLAZZquGS5op44ztmMQol+JcDq6qhuJpEbIniEXw4pIHiLSEWOhsdFlv3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JNbrp1VyP1RM5tM1EhxILb2Bv7lrsJ/KVsxvUJzgIhDamclRkZh4NRuGLEJErtxVgxx/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g+5UIa0/IhDQazipZKo0gxkMwwtV2qqK9KS2liU+I7EmTVUq7Ba57k9hb17mt3HVB4lOu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96OrrhuMzU6HRYMIbDZvMqzUsynBktUTm5dI668AzewTE7GF+yDMq6HtPyPUSPAc+C4b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pAG0yhHmFdOvB+KYmLHNzElHfEnqs3c1qz6sbNkzshCO83ozxOeQT9culVyiO3larL0iL3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sC6qIJFpkrztkImyYiTOUkQIg5rvmei72GrzpE7pKehRXW4fqrrPXsBvc37hBzDOG+rVX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3j5BXnqelXBS8W7tXJvNSG9cdCNFdsw2EonPs8FgLcAtkLZWBW9b1iVtLaW0sQt2g2iw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8f9S76L9RVOkRfqUzHf6rvXLv3qkb7LbZ9K2of0qd2EfJd3CK7iH6r8M36lXo39y/DH1VY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LCL6KJGhTuuzsaXk7EsFP5uxa7IqJjjPBNiMwNgiQZgbiNyeb8ohOzucr7tmW7FDc2RkE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RghLFVskVMGlknaEkJ8tAGIS7JqkyrlNxnY08UCcE41Ko1YI0sLRtMKc7pDz1bfCN6c8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OPNe2qwVvr9ohRBf3jO18M4PYQpTkoUQPvVrZir3wunoxYxwwCnYMzoFjSBITqp9XeGb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wnxMgMEepF1x4JsMmcq8kLrL8qkSmvbx7jf+UG9WE+65ge95N1dHg+GEL5TIfxGdrL1R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vbtGiF0jkVFvQn63jGC6PfjNHWEmOP0UTqTNhrREvEMgDZiOuzXsREa7eDUeqDHPc6FOd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JkhXq4v0n1Wq4R25Oo71T796FEDaNeJKCXfvZt9VcyXBMgw6N/QIwDFiOMqVqn4m8JVQG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N69vJC6K12ywGIU0sbJrfEd6wIZYSmNjOuMJ1ihchwi3ci5kNjSMgmxHOnSclXemERYYnM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rgQ3eqkWSGCus8z2IeEYXgiazDxRBoRZVUVdDj2d53pmr71M9hd8QqF1jf6hkeyCaFE5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v3xHBujjpN9Vzp7pisVjbgsAsFsrZWBW9b1iVijxRm5YhYLBGWaws3eqxHqtpnqmwrwvDe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1bbVthbQW0FtBSa4TW6xrpUcLrhmjAJ1H7POyLewuqC4ijkL7ywu2X/CUHPHVuH0u5LpL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noX3hTCabJq+8XWtE6rZu8LQ5UpD/VOFuCw2WpjiQb1bTZXOSaHYbuMk7mgXkhuQ3r2Y2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uKijdOyG/NtkVmbUFS1kPecbT6aBu4ld44eac6KRPitqtlQpgVCLnYlOdBDZmlQnQ3thV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keJpKMSG6bjQ3qzQfEABlKlsV87rnNuN88UZtdVTFXH7Lo4vDWpKSe1rQTDkCQQi90J7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IuumMaYLf6Kqo77qTifMphvVZs8EXRK7yVgbu5O/Z2jWxLhNe1P2Tdb1RvRZVRh0iTM8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pIblcYqun5oqSfceHBv3WqSELzzJcLDUyO5NYIUiJ62afEcJXvspDBXWYZ9lrCa6qoOLUI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3gg0Nn59tedh+qvPQn2Ic3ELrMWOo4KW7EHsWpnNeabyTNAroUHPXOngsLAAuCuDw6WCw9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V0cexC4rWqJ70NUBd56hOhvLbruChjcwSAQB3Lq3zfDGAyKe2VS01V14kbZrVGgLWtG1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cTF7BRhhWwK5v3LmLJME08zvva2c9yN6t7eocQYtKmq2BVKdcBIBvTQpTCakAbooq4NbN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mEyJhebVakRp+yDIhAc05qlj2ncdAjKwnSzWfJbJW/SppUTYbKudQKHAdHJbBYYpMtlB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mukVFkHsfdkA4STIcVs+rYBTNNfBfjuKPWwi7rDev7yvZRa/CTVQYLi10PvCLuElJ8Jh8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WbbxnuV2LIDGaugaioT6ro4MecWK6oa/AJjYMRxpMieCmXTRfEeGDdmjDDhd3aqutGrvXd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CzWBJ4I3w/HcpAPRuYWVWKq6gXBXW7P6rHQwWysFgVvsxQc11Qr52H6rwi2Y4LcsLMFgs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CwKwKwWCvPwyzV5yr2cnd27FdVvxYVI9gELRy0GtzMl1YwhtDeyLskXHABFxxNfecVjZj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EukgTC20DGF9m8IfsrXNfOt5G+937RkMFR0zktlN4o9X7RjdpviZxCPiYcHWtMqkT5qdB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5o88kBEwkQVfiGbsJ2g78VMmZU4rHCJjTGSiGELgY6rRvCiD4mqGNQ02mmc069IuZVPYMA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DPFiJ4p7QTcvYJrSYgbv1keqcbvBA3sOCE7ta7IUiGfSpPkGjemXdmcqrVawrUhMc31X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zq5b5mSc68HTy0HEoIN0OVlDJa7Gu4grVcRzW/yWJspJUbPyWy70Wvj2D9Y64uunvCDY8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0eE2IHMMSb+SiXOkGFMzaN3opdYx90SBamdHfFh6jZAzwUph2RG9Oj9HeIglclFNVd6Qx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zprzq7LOKhvjHWe28G/CLIUP4nSXUdHgyN3caTzUK7EeXOxQJfV1ArrYjlchzJ3lYEKjX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zbzSCvbX4RlqiU5rq4fmUStpYrgsmhXW7OhjbgsLMVSzcrp2XUKLT3kPDiLMbMbMVjo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+qvO08AsAtlbKws3rq/ENldbv8SxWKnPSPI2OTuWhByBvKK/Nyp2LeNVLe6n8E36Bb8Qs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yH66bUXwyWuCc4ezjeJm53G3E6Dha9qMBuLnfZHmqVsYXvIjDjOSiMhMb1grDdKvJQyz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XSYeOckHNZ61TGO70DCSumoNE4vdecXY2mxsR2DJj1CL+KMJmMSuO5H9phG4cHNwV5tSi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XAcVDDPBjZqqZFdyMTpBk0miBhbJ0Qj6aFCsVJal5VJ9Fj9lrgFZLVqsSFK8nYGambZKU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kckxxjvvM2TNMidI9pJ17mhccy98JCiiK0NuzM8ld6U3VOMwhEjy6xzcgujyOtHdqt4Zp1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rGbQGrPNPcLjnRDMucr0VzDdwC5fZXW7Z3pjd05Y+av9W5hJ+OapusK6O4PJdEbelki1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72YdrTO4ZqH0YOgva2t5mPmiuFjGOcJkTkEOPZ00A4d5D+4V9ndvqOwxU7cVeds/qrz6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VW+zVspiusFZ0cF8pqDYQMdFxyCicrHc088NDpMb4IZ06BYLBASXBBg8A98l2gI3KY31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2ReX+QsVisVtLGw3TUKqGhRa1Ai8NNxc7XDMKG35qyyXS7okyerZe2SDU8E5rIohthi9I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ibtyKdqWB/0UKZ1TT1Tuj3rpmUNYRpZIa10YtDd44p4Gy4XhoQukw3E3pTGSfDOMk9xjs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D9ncGT1W3skWuf0Z7TuLVNrmeRTYcaGQ405oteDTBXldGJU3bsVE6Q9zhDns5oXkxkPZb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12EZVmZlTgx2P4ArXbRahovCqsb5KiwBVYYVYapqjNajmuCAt1VtWa0/Jbcxk4LVdK2o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RxBUN8NhhuAk+ahufFvxXm4xo3BAeHokH7ok71M4Jz/RAZKU5DNOl5BTuCXxSUI9HhiZmW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bUcU66JC1g+Ft0IucJhO63onXPJ2nOTS3o/VNAlRHJVoFCkwza+86e9OiBshgAh2EhbIW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nqPqw5FFrqEdhK287Z/VXnUC4djNcNKuycV1ZwNWFSOjgohT7HK8fHoRz/zHhtp0KlUe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EXHfZgtlbKwK3raK21trErErfZisVisQsQtywWCwWBWBW+zj23EUThvxHadIe69fZgsEL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RSiMc3mEXhhLBvtkGkk7gg+OyI2Jm5lAocbo5YXb7pUxYbIbokhMUiD9HIh4kted0KtMhk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uhzCnEe0XqyW2TyCcwB07s6q80+RUONCBDYgsbEo1rTtFP6iHd3veXbuCLGCVSnF1S15b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CLBZDc66b09wUyZmc0/rWRNZsphpM0yJeZqkHaCmIrfNUiM9UwdHg34rcHu2QoJixb5cZ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xaDQppkRVRLxuwBrFANpDGyF+0Na0sO/JAN9FIkkg6LG+a52tAUNpYDKia6EXBznSknCJ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UYkNwm3EIiEJyUrKysm0hSLGc5WmVtbN4K4KllIkl8Q4LVdTirrRJqZEbIlpnVR57UXGS4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FV2z9lO+yu+agQejgNAFcpqHdeYbBDkXMMiSj1RmydCTUq6bHOdyChseHFpODcSnyF0T2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5y6wCd6TXT51+yixIktmg4lE9nIaXUuxxahHbtikQf50JqmjN2yrzqNC4djPseqdj4V1g2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88U78yKKh/lQt6Iz4iX9jNNGdURvdTRwRAUjOaxsqsUCQJLaWK3Ldo77MbcVuswC2VsrBY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YrFbS2ltI1xscJ0W0tq3FY6MQRpyOFE92ZVEOShuycmwmPlCBqVDh9FaLrRV43oG9rE1C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AjvDYrcZ71Fe25f684YyVJqrVMghUE1g5VvljPsqazDg5BNjfNLRLh4VgnzsYGA3ob1Ud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eEsl0eKWXpsuOAT3VFN6ju8Br/lMflXQ6VDOLmqWVE6H8BUduTyobYLTGjFuyNy6zpxA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1g+ILq+jwd+2KJ7mxIpYN4UOLE6YercJ4qDFhPdJ4lXeqy9EQ2PchjFv+yvdEdCjAYi6J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YtcxA2jR1DdLda8u+B5hQXRi0sYZ0Rg5lC4NaGE9sNxbeEiqOIt19gCZRN2QJk0ZK7CdD/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3C3it62bJOmCsShuC9lHgu4Xk+G/aagbmPFAxRcCaYUFxh55pvs3NDsOKE0TuVMLGwoV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yKCS618N7oLTW7vQh9U40oy9gooMN3UQ6UzUUwWvZCZDnPNUFgCDWiZV6E+UWd0N3lSc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9nAGJN6eax3rHSoq2cFIaYIxCESWq7ViBXXklmLTwWqZi2SvC2btlTdRoXy9jMqQ7GYxX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2DUaGNg5lOPBFANdOmhAh/BDHYiHuKpgms+HSm5OOizs8VitpF63LALBYLBYLesDZvWC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qJp8luskqg9jVN5KmKd62YrFYrELELH7qp1mo6wQqsVjoYLBUFCthvoqCS1aL2rQ4HNdw1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a7oeSbdaRdwUobyN5Tw7XmnwX690YDJNIErb8EydKSmc5lO6uHfmMJyTnPhmHfAMigXw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RGV+JynGc536L28drjlUKN0Ya94lvArUgxHlrZHJq4w32O2pHcDJThPcw8CmujNa9w8W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tGiWvweJIqqc/LBO3UV5lWm0RHHdOSMtuLRSlNrVehzvHcjaGsq4rXElwT+tAFNU5FMNT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l4idZIXI0SA7KIKeqMSE+HFYKzaV0eM/GMFCiRDUast5KidL6Z3ktRnwLqejxQXXLo/1U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dbwTipDCxs8Jiahvl7Uze481GiMhtcyGKkoC46EzlRScWOl8RURnR2kwidaW9RQ5olSG7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7JDkiIzYb3nxBwP2XSD0xsw6V2iu9HhyZiL4E1edZXdoHQaxgm44Be0BY7ihexVFTsa7D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Vhz0f1UlN1GBTNGhU2exmVIdnPw7wrhOo6rTki1/IqYtYm8inIprt5CNkMfMJqL6aNdAu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dDH3YskfcQDuonNGO5b7JhYrFYrHTamlOuyutzRcej3TOQcIkwmOh3xHpMOCqJckyNC1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sENU+qMPYpOeKa2/1mcqSWyVsFbLlg5T6xjfzGSLSSCtt33W2/wC6kYrvuiIBLiBNGYeJ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pFkFJsYEncj7SoUwdXCck4BwoJ4I9Q8GI4UH+q1orGNIlNo2iocQzGrItmpESE6aE0Ys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zbolrKV4eqnGJe7lRDqRel4WhXCzqoR/8xWuCYe8sE5KLBdQXqO+ILpUKRukTC2TJGhWs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5t5vh4acgmOO00phbW/gnxHOpgKI3h5ramjPeZhSKDUyFOpUNjtVrQvZm8VISB0HvdV8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aruYscW+HGqncojJrgN6DI7nXG7M1NoGoNW8mMjEXZ+FMMPxUKc0YkynJSOAFt+J5LFsvz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0X4l31K9Fk525Thvczk5EEzrNVsxswK8SEj6raT2u3rdbgVslYFFYyAIvHKsk6DDeYhFL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d4IhgnJCnYAT9pDw5IdIh7D8eB0OCvOo1ZNCkNnsZlSHa9S/+lXv3rMeIUip7rGck38qN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Mp549i0Z1RG91OxFFI9nX3aaLc7HN87aaZ0S24HA1UNjWuZJ8zNPZCihzqSClmZJ5hdJf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xHbLxOioUWO34HJQweShuY2WuZ2mWSfPcE3rWtcQJYIhrqTwQLBMFSknAqLFPiN0Ke57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B43Jw3SQcNxT+rbQ1mnQukO2iJAI3KBzSoXSmhsTe9jximO/ZxBu1nStnJ/66FWtNcld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GVmusVtKhWKkTRObxpZPeqFw8062mC1xVUNmu67xXszeOaaXOM205KExlS44I6wm3FBu+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5PiE6rUS4Tm2id8SloX30Z+qkMFq4neoTYjT1bhe8ldaDDKfCfiEHi8WHJSvODd81dmZB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IRlgoc8QaqGDS9u4J3Cy+/Z3cVwX+y3eiLzsj7ovsAGKDR2uK23LbKMnkTXWB2v8UlVr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shtMhdGOCeYUJmtjNa0EM/IZKoifUv3g9FtxPpXeO+ld9/au+Z6Fd7D+6BEX2gOVFEY9/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1DhEMq7l3Tl3T/RNJc0iUyA6q2KDABBpwlOnY1wUh24iDvG7SERg1HYcLJIcl/SF52N5W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EAb1wTIfwidhOnSnZ5qnuuNgdkVMYJkQcjoU0y7dhY7msJpz4rCWigqujwIYIa4TdVB8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NmRN2IUX2rIjZS1myKMOL0ZwwAcDMLjvFjJvLHA7SJfFbFhgg7MjaaGaF5paMyuq61kv+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XDf8AmOJTxOkpoIkYqH1cBhbWvWSRvwLst9+a6O4sc0XZTO9PvEASRW5QLhkHQ5TTjIVa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IKfDh3DAmWyJE1+HEUNpMKUTor2HiUXASnoGeIqr4nipXJFplisPvbSXqsPusCsD6WYrF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T8ARgi4CQGe9ERayV6RGS26r2btnetYzVTVbSliMk0ASI3rWVApBpKqx3omMzNlV+09M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nSnCRinV4NGFnXwm+0bjxCfCiM6xnh5ouiMuCflNRLsm3E6FExCvGReRRGivykAFzKvO2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oH967h31I+zMhxWs0oAg3cZBSAepN2tDet6xW0toK94c1iFiLcFgsFgsFh7nqOIW19l4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sQ/pXdQ13Tfuu6/uXdn6lsu9V+8WMT0W270Xef2rvR6LvGrvGeq2mfUt3qtlbBWwVsOW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zaMeKunun/ZOLm6rTIpvOx/NM5qW60rpTuTexc7IKZwT3nebZfweto+Wie3RpohXAdWc5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yd/02KAwHMpj4zg1o3lFjIt4kjAbpoCHfOsHYIRobHNPinvWNLOoL5wsrbzGBnJeJ4nKS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LBu5SjQ2tdLfMJtCJ2lpgxHi/i3ii1/Ro7OJaocK6+8w4yonDzQlXOawpNOA2oJ+ya873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72ToTjPXanXGNa0meCzKDcADoBFzlGyvTtw0MSto+q23eq2ypE+qBp6IgWSt6sRDdlggx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/aGyHBB0puzUnNCJEKnBVY6uQVKWANFFNYhY1VXyU29II8l+IJ8lrPH0Ba0Nj/JNYzokO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IYPW0kxyDf2V4aBKi1oMUf0qV4Bx3OXs+kQRIzxU4j2RLuAYcFGvtdItw4pkSkyJU3IxI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c4TZITRPxYIT2Gq7DYSOC1obpclRjh5LeOKuyN3lihcvTWpuU3d4fsq2+ErZahO63QaC9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eFtCVtu9VSK/1XfOkv2iJEIb4RLFP6Re9qH3U2ZbX5Vswz5J/WdWxrV7Nt7+mSfNrBddd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E8VEMOGZQ8ZuVREWL/pXe/Zd+1UihasaH9Sxb9Sw+6nJYFTLTbgsFgsPccStp3qtoraK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XyRxQkG+ilFAcFRoFanNMCHNGwp3zROxaM6o5mlgsPvFHLNbJs2liFiFiFiqrBYaBtu/FY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OEjbJ7SRwKEoB4zdimMb0e4S4VB3K51Tee9PgxK6FLAWzkHByvNe7o0Y56v+yZCjgX2T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0NvCsrelt4B/oU/5mf4UVu9lbHN4oteAZs3hPi9H1HOGAwQiR3NaBuAUV93yX6K/GcKGR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UbiFocwyQ6x0013xMae0vvpCGJUxhKyanYAgYZM1N0hzQDJUXzZogGTTiEGNDWjBGZs1U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GdmNvWQpTwqtiEfJG/AbTeConSOlX4kfwiVE/wD9Q6YfyQwiSJ8CmAlzYbt6MR0jAFbs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8OrIVkorIRc2I4Sk6iY2Wo3fmrnj3/KtV7gOaGu71QinpRa67eM1Dfce5prNSe9zTyTp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BTOhNkeCayleqi49XIYm8iFdeJGzZpzWEkC1Y24BYWSL3Ec0YV72ZN6XFCaxQaYBc4eM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/+pNSbEM5k6zAnwnNh6wlMKNBuTdEnrTsIG/FYKJG6TEa24NVmZTP+IZekMlQsLt12zes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f6qZiv9V3hXeVHBbTSPyhYQz/AEru4XoqwYX3XcN9VIwP7l3DvqVYT/stmL6BYv8ApXeE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v2r8RD9VSND+pUew+apJYLBbK2VgsFhoOF1vOSnKVcEzkmc7JMxWyPVQGOFZkm0I89B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/DZNH3zFYrFYrFY9kHZKmGKhxfI9kGzg9eGec9CJ+W1s1RNcMRVawhNGd0lQ39bDimUtVt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JqBE6sLXc0xrejRojZScQyaYzo3RY0GIPhfJMHSyb43S/yhY9jWF3WMc2QUL/AIeK7VlM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+bDJvp/mwBuJUNzxhirsNtM1LadkFcMqlGWM043dbM2f7JuhguiRD8MlgVvXiWJW19ltf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YqbzKGMSg1okwYBADDOyqAskxjZ5rblyU3Ek6BJwC2VUIUopzpaZ7kDpgTsiP3xDIKUp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kaJccW3SCFCM9Um6oMMNnd1nKQeWunuTgYspHeqRm+iHtWpjYhP7PDwb8RTntOt4QohjX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KH1Ti55GvksycArpod9vtA4t+XFM6uOLxxDxKSPR2RHOE5SBoU0EDanPemxJSpK3iUeHu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VsrBVW9Ym2hWKxFuCwWysFgVhZiVtu9V3sT6l3z/AFXeuXefYLFv0qrWei2GK71bVcuh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gm2OkSJVotp3qm6xWK3ei3ei2WnyWwz0XdtXdhXgyR3VRJT35m0D+EztGbaKI3fiOyJEV1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AMpTRcOthxWEk14hOLcwt4KzVQsVq6D53S7ipRXXWzrJXYvTIsOHWTG4pvU9Ij3GY6iGs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2MiM2gUYbGezafhwQLYjsb0gN6n1YrWjlDddlXBB8SYng1EyLIXDepQheKfeAIA2Viusb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2Qj8Bl2WTRickGMowK4xNNklUTWwVVrgvEsSqBblS2SDVK1wz7AmyBBG0Arrcd5tut9UG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MF5EqE07M5nkE74z9kIboLHRm7pVevaMYX4kyonOhw2iEzVEvEc0GMCEQa8Y0hj/8iiTa1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e5zQ+VEAwzM7ZrBvmoglu0sVisbdcHyK1TFB4gLU6Q3k5pClNp5K68EGwmaDGHWKa25V2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k6hW0FiPecAsAtkLBYLBb7LwyTidzSmI8Fe4WOuBpnmF3cP0QBhQ6L8PD9Sq9GH1L8N/e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RPVbEUL976JnVTuynVHM0sAsP8JNpbmLIjd06W0Q5p3O0hdYx27WGdg52H8pXQ3F9663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I28BUTXtWw3c10lus26+l3JexiiXzURdEh6o3izFVFlDZ/xHRus5Okm+y6vO8JrrehmFe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NUU3Ow3CpUQ9Ijw7p1rgdQp94w+qcKZJ0ESkNiWSZdE5YqF5qhKuCpxqorHYtoVTNNvD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4XcEwzvw3G7PIp7RabI8M7jOzab5qVLMFgsPvZwQhtEgPurjdq0FEmyYkpb1rB3kpOa4c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kP1VZIk2nhZjZXaWKAMQBU6RDWq+Gf6lRs/Nd25EljvRYKG3dOqe4Ym261XIcuKl1MMp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03qsFvqr0NvVucJY7le6ubuLkIkJrw4cU6HVoOJCutwwX7P0c3oj+8eP0CcYs+u3DQEH92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TmgjamUYkQC4N4NslK590eKPPRcgjSwzcAsQUJsaqsKmLWvYNcSE0yG/ZKMNuAZNUefJ50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KitivhbVL3JRHwwGsnqyTHvMNzzrEPUG9CrFjUPyqIyDRoQbPEyTujzPVgnmtuInPguL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gsFgVvsxVFge2i8v8ocCoidysKajaEQLGh+CDc1wCZB3ATKrgpoNG9bYRN5shbsqZbZRY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JJkXyKoroqhdaip6DpblVDnZ6qGIzQLuEgjJQTEY1+rvC9jGewZHWC6SB1LyWh2N2aD4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ooEUTIwKorkZryCP3eKbd6y6742ytoVPIrBYotvkb5BZ8zY7WlJNgs1nAzUnNuvxCvueZ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oKm1pIXWzuu3J8SWs7E2NhjBpmMwUXwqmVWFBphgSM0YwAY44huGgVGZ8qeMigLwbzQrd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RsFu9XejshwGcplXnuLjnZgFIKmNtaeqkJ+aAt5rrIj53NYhGNGE3PK1BKS4rBVFk5lX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xV7fNT0MSqRH+qHtXLFp/pCjOdcoJUC1mqjiOa1XsPmpQ2Ek4uUgxy7t3ooUMNNBM0zV5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BnZdb5rq4eG9SCN+FeBEr28JnVUAGhed3YV/xf4TmuBJcVdB1nGosANAg1rRMNlOSfdE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rGSk0zMkSQFrOuhSa9zzaJ4KHDhgggzKhuiOutzXSH9cypAFeCjOa9p1Tv0Gw3O1AJAWS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VKFX2PIdmvxD1SOfspu39gZGqdI8MUA5RDIYmx5cJqR2byGrisFh9010M03rFTvc1LEY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aiG1t7ACaOlMIuyRcU6Kd6xQDJ4Vnmi7Ky63YH3svu8rLg87NWdMUJB3FPldITiG1vBO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SduCw7WjSqg9qDaOFE5sgV3bVOHDAKwCLiyp4qrXeqwf6rxrxLaf6IkRHfSqP+1ovTQG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6t5ez1jleKb7Nt0wt6cA1hLHuGCcHNaaZWQpPLJmUwoTuse+stbQo+bidlTa2llLJq6DIF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G4v6UJhEB0rHFCbQjcdRa20Febsu0pZtKfxqq4JzAdU4qRkVsrBSaFIKQxVUJqjRRZHg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NhjbilNaMGhBu+wDOwBBuaAtwxUuw4qEze7XNgaMVdxctUy5KpmpSdPg5PfVrOaJBNVK8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tHEhStzRsrgg2GZZ2Q4jfGJpjRzNjPVXIVRvcVQznpQ2fE4BThQ2sdPciEAnFw5IY1ZSq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2BosuwxN0lffDcG5qgmtkrDTqsR6LHQqCtW3HRqJhAi7U7kdUSkiedhPFepXG24aIjJcC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sPNROdsd+TEbMEVgsLGcaqWdLKWDjVdUzzNl52zZx3WXz5Iy3qeJyzRIld+4TvzK7EiFze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IXVLesJlblshbAWyqt+6DmYWTDitookGcrJLw+thbnYQ+IQfyLbd9BXef/wDNyr0hg5gh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gfWu8hH+sLwfWFs/dbBWw70TAcUEBQSQmnSO9AjHMKE55wmKUTnMd4pqIHg9ZKhWKBCbE8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At2SsKIiSm+iEsLWK4dpykN4R/Im2bSifnajrFbSaZ0G5XdxEwU5rqEIWgpnmmP8Aiat6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rjane5S36AripFAKVnBM1hhmqVZBH3se4YNpYTYSuDdCWXYcU1gxcU6WAoFIYqp1zvXet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4fqi+bTdG4qjaDitj7qrFnGd9kc9EaFCgHmYAlawkC6KBDmqaUOJGMmNqh1T7ynY5m+a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Z0CLjvUm4rZBIEyd87HOhEAgbwnQnhhE8QVDe6cuAmpF7Z/MJKM8NhGlCB2NQsLakqhn2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pE5oCe6yfMouyGheJV8YGwG8FEM0PzG087Yx+JwGg60DNcAmsHhCdyU0G5q4zbP2s4KQwU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Wi3XYRZztkOyACk3BVkpgIKiroFiki3eEUZqmFknDzTpCk0HAYKmCY8cigQ+7yKmYjpKG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0mVKYIUxU6+qrZKx/FUBTHFuBR1MRmpU9VI2CHeNzGW60U+9lFOcyqUtxkhWaaZ71E4M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8zbMCsF1bubUIwld8a1cLSmKA/LQugK4zaO05SnrFG9XjoBFV3WGa1zRULbobPa3oPe8h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tOKbr41kqlUswROegTKw6b4n/AC2/dc1XbOiTve6XosViVfiViHAKbsT28t1h0YpjXaSl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MuSdKtjSMbs1PClrnB0tyOuJcrIkoTnXt4Uix7cDUJkR9GhXi+E4cU0wobGTPh7KQTSW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50xRM3Xho3rwUiQbJgCvFXX+FCYPmpWf0p5tAUgFd3WSODk4piPKwWw/mcToORsc7KiL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mwxHbhQZlFzjMlBrVdFnVjzUgpb7AsDwU7ps6p90mWNgQMtAJwGHYUaVtBYrGaxoq4W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ifKwgSCrjoSyTm9hJAHdYRxsJ3IrWBwVFgfVN/yqBNPCzytqUbrZysosLSm806Wai8k3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v6W34jiB4eK+YKZwdQhRYW6c28rSoQThKrDJbMvNUmULrZk7gpDvDiVVXieTlcj455pzm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rVrNB31CENsNoc8gUCl1Q9U2HCvCeNVSI9NbemtoFAEAo6kv6kAWKoI8liESJTQqpoYLZ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/o5d1EHmtqK1U6QfNqDYb73WGc0XTBcpuhuVWxF+8C23+i74+iZDMW6GhfiGrrXODsled2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KyautqSr/VfdEOEiLPa5p/VNk3cuSuppvmRmLJDFXiAhqnGc1IWMCPNNVWN9E26JdhSy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jwTJ9IF66MHLVe4raePJCIwzYaHhow3shzaRNXIgk4DBSV5zHBoUR2YQluVbLvIKe6aoF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2gqKYwNgcd6byR5IzFEzlbAZkzTaM6q7vNLHflQFkgq7Zsvb9ymcVfPksLMFvCIwNlQq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QpHRL96F6c1VZC2iE7Jb0Ben5KUlJtLJbxbMedk1iVdJo6lhJdKe5UiFON91AplYKUrK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Ypn5UAQcZq9LdJbCIDJeaBlgtlCgFgA0KKavNV03fTQAczWzUN0gbwCi+a8rGBs8UeMb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cM1ecrxeFIuFx1EH+JuhDPzrpsHj/lUA81KVVL95nkpuV7FXXSlxV5lWfoiyJVsvS2Sm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anHcxElOPFTKe70sJTGedlVVgTQ3epKWnIYlS8MMXRZiqgHyVWeixcE2cQXZ1T3cV1sXu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aZsOheKnZK2QT48QVZRquwweavNkDKqAcWtb8U0wMN5wzTyickC7BfLYL9CFLMq7bqvIW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jmFTCVsyPNSCk29NVsIz0NV7hyKpHieqMOLFLmZaPU9KLro2TJRXtndOE0wuwBqocKE83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mRdu7CEKM1xIO4JhgiTQE0nCdU1nRod2GN5xKDOphv5olsmT3NUyZqIIuy1q2neSo6KnF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kvK1n5UVJEZU0gFPchDHhs8resfMZLbeu8cjrEtGCluVCLMFCJyRRqF6WtCCFs+SMipOx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TBSkpWUqFPcjK2e4ocVVZKuhPQin5UdDWEypix4NkM8x2lQgLpT5CakWy0uguyTzxP62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CvvbJn6q87DcFN4K1WlTRa7aFDoA+aiS2YrL32TmcUXfvT9lNyw181deqgiS4FThEzy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0xKXIUyi52LxNFrVeTiLDY93loOPkiFNS0usd4ao6oM81WCwqsAeq7n7ru3jzWERRHMv6o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GMwrrKMGGmUNGSDRgNNwid277Kd68cgnm8RyKm9znNyKM9ocFJO4qVnWOx3KI9uLSoYOK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Gu81JzCKoErEEI2Tgwi4Zq5GZd5ouLSVEdFMnngsQxvFRIUr2Sm5wZ8ralShh3nZgt6pp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gNM5Yrweq1mTH/uIShj6k98MSa6qY0YyCv8ASYokcGsT2lrWMl5oDEIDgimc0XcdJzvJ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XRKg32NZOU1qR3AKkddW+IDeG5SUgxpXcqsIru3JmqRJVE0W3ZFAEEH9bBPAVUhg2lu1V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tbQIT0AFIbk13kjnkpk1QksJFSumarNSlZOVEbONgOWKoaqujLIC1/GSu8AUbSLZcLG/m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lWz813Y9bZtxVWtPMKcpcLNSc+CAcXSRVXeq3KSkuCq93KSd8gcVFHnaTkFDv7N9xUzRo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onGwXPPQCgEGboeqZZLrPGW+iLnKZQyXWsHNVKkDqqlVOWItBlZrNhOVYDJ8CjehxONV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RHDm1Sa5vnRBl+G3zVHN9Vu9VRqAuHitkrZKOqVslAyKwW9StwV56e4+I3Qpqei1jBV7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6rcew56V7edBzniYwCE2/dULwVruiHktiKDxqiescSfibgpujE/Zarv70WtiUJnip9c70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4xu8AjejO9FqdJetXpLgeLUDCiw3Sw3K/1Qd+UqfUGvFa0B/opGEQtghA4ru/tZDhfEZK4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Th6L27wxjeOKBhvc5rcQqUyapMoStcmSoNGtVqe4HrHyfzQ9pX8yOs71VHH0U70/JXfJA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ecofWDVmnSse74WnTY3firoxdq6LX5LVNd6LnbkXOxK6x2G7Rgcyv9rJTMsrHBrQb2+2W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e1wEwMUJuaeRsZLE2zDHeikWKdZ2CakcFiuKB3oqScdykENyKluNoHC2aE/EJWaj2hvFM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kzrC0zbuRtm1GYkiE2eFjZ/GmjiWqWIlYHNIkbJiyqmMdAiZkgC0c1Iuc08QqPaQuY0InE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xDwUIuw1itbZ3WdcSB8PFTOKlJSKFjeskA7itu+0ZUXsbwyXtYEF/MICP0Af0la0GNCWr0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b0yGR8wU4PSILxu1lRoPJy1oTk03CLbh2tyGaxktpvqsbcFshbIWCoXDzXfPCpGPmu8B8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dsVYDfRV6M1V6KxV6KxavRGKvRIfonN6iGwNbMkhBrQJDcqwmFdw31VYH9y7l3qtiIq9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zYnv0ZKVo4aPBcLLtjereAckOvYLuYsmMVenWzBYWC4Xeq7567yfMKrWHyWtAb5Fa0Fw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I4HNasdh81R81rwmu8ld6pkvyqvRmzzATnNc6HJB0MkTwmmxurncM6VU74ad4dSS6vo/M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BRApPFapACoFgdCvubetYK7yF3bVsy81R8Qf1Jso8TzX9S80wN2ii10wWla1TZGOYA0g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GjJgJPBP1nN5Lqw8uaM0GhBowCcxoGJxWyPVbH3WwVCFxwriqz0naE96neU3WM5W6vSIr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V30LzaFh0U/0iqBd0Xo54Bqr0CCRknT/9ObXJyk7obvJykYXSGu5zW10hvCS77pH/AMaIh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GRIn/wASk1hKLnQ5BnEWdZCg3m5zQ/4cphjsLKy0J5KedUS8yC6M2G4OruUI8To0CICbz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Ge5GJQTKdDduWt5oAES3J0yKCzgjZVaoAQmBNYKskznbrbk0MElPddl9rXKC3NiuuxRi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HWukwL2UMhhWwZKbnP6zJuCudWD8xQZ4RTBTNECoZCpZqiq2Sth6qx3otlyo6J9Sq4+YC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1uhwvKirAiN/K9SvdJHMAqqiuc06ozV4zCeb0g0TTXdbKe5F5iCQQf4TZsgqsNVYVWdm0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VQtkLBR4pYJ7ITqrFYqQUpWQQRqh14+VU92bidGdoCdYbZDE2T32CeFl17cV8hwNmJWK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WKo5bVkhRYFYKkxyVIsT6l3p81IlhP5VWDDcu5u/lK1mxG8gjeiMvfOxG/1MRh/5bqox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+xsn72oQ+kdGuO+LctUuavZvDl7RhCp2QPZsnWERrfL/stTV5IbLvsjOG5NFZ8QggmcAn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edksyjovd5BGe4TTnZnRD4cxum1AiM+87AWXw66TwXeN9E5zS2a8ClJq2AmB0OTRv7UWD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/qqPKxHoqtCdEdi8UTJywXhWAWC3otKMOG59cACrro0TkSUzrIpeAd9gNsMjKzosgAFCHn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g4CS70OYd/FAsBxnMoNG8yUod1+9RBFhuZgahNgw2kvfkjehOa2GK0TnSV5gnmtYHgqoy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ZUiSezzRc9xkrxztCf+RElVVTRSaZhQg0T1QFfjOayXhfimxJudL93KgV6CwM4GqAZITa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OKIknBFVQdkV1jBNrrChY0213rBvothqIuhUQ4Is+NyutQhDF7qrkoUBviNVIYICwLCy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H1W08ean1jpLvD6IEVXhUFp236yM6rfom79lVc0USjoEoaF44CzYU4bcPFKa1rjubQms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TGw+8OKH+iuuDCFddCDvNVhOVb48lt/ZUit9VqubPms9HFUcsbMAqtWBU5VUmUVSsViq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VDv6zrtStlazVdBk5SMiFOHqOV2I3Qrbx7Sik7o5lwRbJ/VSpPwoe0lLMIyis9VRwNM16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F0P3I2N5aTGeZRli/V0JWONFXAUCrsi11g4WN5ry9wp2QN8ynKSb7QcpLaZ6LwLAfdeH1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NMiFMu85LXcCF8uhqkSlUWQ7v9KPWirWzQtvAgOBopOi3hyTQ6QA3WNOBTokQtLB4pYK4Y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bpBdf2WGU0IUGfUjHiUWx4retiCTp7uCiQusDuiOO0p9ZBLeYUnCGVFhs2RKVhidXOEW3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SibxV7cQro2QmNBBcmOzFl5lHBMccSrkButij1lJGoQMC9Eb86I6lksVCAcQCFMunzQvH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aU3iinJwGMpqJDdv1gVEhRN9QgrwwNjmnEGwoKaY60cbHlEjBElPduZZEfuZQIonSBUt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24udJXRgxsrMStoraWKzV2SoggggLSVx0boU8rDI0V6JqQ/iTP2Nt185MJqU9xiMiSN2+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3bPqRN6tmC2VULBapI81SK/1XeT5hbMM+SrBHqtaC7yK2YjeYXeeoWrEb6qkrMFNxkpQ2+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qCawkmjM6DInwmavsNDZdeJhT2mZqYw0ZL9ezgzwr+iaQGzPDFRL8BpTYEWCC0924tx4I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iwoQY4CWKdysujE0QgvwhtJUrfLQA3K8mQ/hGgOrrqifOxzAdV2IsDQ9vGq2gsQnWydg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YnNe0iAcAql5WwTzK7lq7lnotT2bvsjcDHS+ZNbEhyLsF3J9VOJDLRmV3L/RVhP8ARVY4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hhUOATLzZyxoqtEkZ/YrfPmqPPqtqic07kWXwJVqrxknRMiNAObig7NMd8LgV0278ACG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0CudVjdlWq/Z2wptNXG9IzXeRA7lNUj/ANqF5wLfiCDBEF3Najmz/MiwymOK2Qm3WEmS7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tdu3caSthyE1syKLAMBis4rk6JuCbLdROcBQY1QnFaZ/BVAYg7ygjuQR4KGcinBA5IKXG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/DuVLXBOaheFE+6NoTWwU7rW0RABMjJbJTzhIW9a3cpp0lMqMck8nenvyCBOLqo8aaRU96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yqzXiCMkH/AnfMdAomwnLQloi2aLjZPOzr+kQ5gbLTgnUEuSi9KIpBbT8xwV15DnHGaJd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K60UzR0Ny2QsFvVHLasqFgqhYKj3jzVIzlMm8eK2WLY9FUEI3BOSq0q+wea12TVZhargbM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5WEGoV5nd/ouFk052SaSfRXsdHBU0ZgyPBaseIP6kQOkPqrr4sxyQE2Hm1RRGDJNlgFE5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PYZgMuz0PK0Jzs9UK8cBrJzzvNhKmi4NDJ7hpTvFUWP3WJWK6ut08F1bj7SU3cOCvxDJ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bfNUFt5pLXZhXelQxFGa7t4QZCmDeBqmCO518Y0XeH6U+H1929SckyF17H3d5X7g+i7u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7UH7I3WEHmnOjxLg3L2fSi4/lWq28c3KsNqwcPNakT1CpddyKI3i6gWuzxC9pDHOU1RjC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HqojXg3QaSKbEhzlgZoFNc2IXhyjunsyMrJ2lqqo9/aLlK0WEI80JtbIVmnXcDVPfPWB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NygUGs1bIRpTFBzRQptyYW0UCXOxzRsbwCu35rWdyVcN6c1rOsHzUQE7oGF1VJrxRXRuL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4J4815J7vCCocsUWDayUSWLayU5UmoUSWtdlNAoFAqa8rAoL86WSUZnGdhCLS0UJGC2Ai0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KlmVXcurGMR6eBgFDgjF5QA3KHCHNSUtABOFgFk1zNg4p8TNSy0iU52aPC2ehJE2GyW62/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Ru4K6N2K6L0U0e72sRasyq0U3BUQC59rgsLN6xWNhd8Tk1oQ18FrXH8yqtuzyK1HIATKZ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BU8DuIUjSJlnZI4KXhKkpK5i51Sn5gzWQyRHbxTm5ROaKed06jNdJfICZApYdEJrB/4V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0HDeqYWVwsxVCpTwWKwsGKZquLGVJkoz+qc4F5wXVx2PbzCDYbxIblPTqQty3LALZWysC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qr3O56dURKTcaIe2CJbFh+qpFh/Ui1sVs8wU89bVp9UYZ3osdi2iZCOLCfRdKAdIXZ81K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A5u/RKY3OihkbwnJp4IqI0IjhJdEd80rGNBFRJO6PExGC5Gx44p4scQAaSRe+pV5Smb2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OYeJ8kVzXR+EwnJhT1DbslwpNRwcWYhdHjjk4KKxuy8YL/qwjLmoUUUdOqmBuURpqx4T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ta/4SCp52N+ZtsZuesinBPbkUxm5gqnDiifDDCiJ7vDDEhZGf4WCQRVNA2YWSXFBApsl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CA4InNEoo6BKFvFSQyauKv8ASIkz8IUoQLBmcVGdgxhHmU90SvhHILVsqm8UVX3ObsJK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gbInfIKTYbVViaLpEzZddghI8iq7QxsLSuIQIxCn8SM8Ci1qhuxJx7XCzmSj+ayK+VJqI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Z4Ctl0YM1bBYdL5jolRGdI1L9WkqhkcVrsa6eYWqwsJ3tRex96HwWtIotvXZCeCPtRTgg6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tbCVknabr2G7sTMzsgxoQbdjNnLjvXdj6l3R+pVhPWtBetiIP6/8AZAwHFzSJ1sii8Wzb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6Hq4DeuKCOYrpBwxFVDjCsj+qfYT8qkIj2i7MyKIHSInoFxZFXtHxInNyY6E0Nk7cmx71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587Ig4KebbCgpSEkXNpI7kJUIUB3wvc2zo9+dyJvQhuqQ4lcwmRPCHSKddmYbhQro5J1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ITDmnhckCmpwTgnBFFG1w4KGeFkJ+TrYZ+KlhThmE+IcXFRXndNOdvcVGfkrxxeZp78gr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tAmxgtxUiUStyhggSxQahpNCPogEEAgLTpcVez0BuiFt4/mKpiuCmjLBcGiyomsPcocM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Jg4TRJ3KNF+FsgrzCGOyWq5pXR2vG08J0EY5pwaatxRa5cQgRvsmPNXtypgpppCAy7eGh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5mxvPRJzonRDuE1M42T7KezzW2FtBNu3fRMdvxKEXrDezTCYjJyzW231TmY3gpHdRX4g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5oNMR7JGmqoPVvvBosF0T0zI4aVBMqTGTW5q143oqxHkoNaL3Vm8JlDU+6o0rYWwtlNmw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bNTlMZIxGtuz3Itsc3LSlvuy9ERwsZlOSh/lIQ9F05uTg5Qzm0J/CqdD40USG/YiCXI2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hUTWqPIoqLCeZScHBQX4kGTuIT2Nwa6YTZbwmKMwjB00znJXclDKis4pvy0Q4p4QTE052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ITmfC4ix3BNOYsa/4TO1p4pquDaiPkncE1niiuQA3KHBG/FCGzACSu73FSUrALJoFE2F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BBDQnki7JMZ52jQAQGhe9LA0BSpZBh+GczyUKCPzn/CKqpN2bDxs5e4ixh3MBcopzMk/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fdmUWxyXw/0V6CWuynvUMvbdMKZTHH4wVEcBK842T3hS3G3giBggLCm9tCHyJiPIro0P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52L8Botbkms+K0IDsLz5A7k1xiHWwos/JA6layUg1ALq5y4rELH7qhf6qpd6rbf6rvHeq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8Pota56KrAthbBWy9YuHkttEh4qttvqqEaLTvdW1yi3cQNAHpERsKdbspu9E2G3pTLzsL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1KkIH+oL8O9V6PF+lazHDyUijnYONgd5aAsiw8jNFmRIsByKhB2BeQnSJpWS/9Qhg/ur44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0sOCicCFelIRKjnYx4FQmtLA0tM6aLDgm8kWjAiqeMinjMKvhMlyKijNflcP1R4hcivz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eKe2xpQKGkVGZnWxwUsqWOHBMPCx5QTRuhhFuZTWDZhNVU4jcpnFHIWE2FE2CuC2lRCd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KvfEU/hSwlTIOiTocFXAK8YLZ7lMCRsjdJljqNUZ4wBujysJ9OdnNNFkOH+8fru4Ze59L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5onM2EorOGcQo0QYSkEOaZynbwUyuGSKB32ntwMmpn5UeShMODGyChckOaYz4W6AslubSw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ROjQgiOrDnZlOiRDQUAGAsyIKkXFSKwWBTmbgsAg2QqtZwapiL9l3rVR7fVUl6rZXdlVh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VY5YFb1vW0fVbR9VigJMIFMFrQWKsE+S2HhFzdlwojY6Kf3bZ+ac98W9PemnEioqh1nR6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PNV6weS71w5tRl0hvCYUPqW9EjHxzdKSkYXRi2WMxivw7PIoShEcnLVdECu9cR5LU6Q3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KwWFvxtkp7nVscm64Zrg3sleb02ERmIauRXh5fCcygkiB0p0NjXlt0NTIcWP0mJ1hlty3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Aa7dZq4aJQmJhAXCDmnEqHxonjMKG45SUZOTXfMoozUF+YTwoLvJO4hck0o8QnBFNKaU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xUtjN4zsIURnwusmgcgnxDi4p7jgyqiRji8px8LBNGIfEU92QU87SbBY62eVjWjeZJ/AS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XOznpc7KK6LCc9BpNHNh3/MoTxVUGjw2MCkhe2G6zk+K7FxR+Kdhd4poqbWmSk8S7WGP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2SQ5WvObpIBXcrK6Q9wYxuJKNQvIKWckVDGTVCHzBRSMJyQ52uPknPO4ImyaJ7Bthtcx1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xHiYJ3J4/wCoVLJGwua9w5FTJmbIP5uzbqjHJSdCZ6KIxmyMNDBYKqaAFB9FEHzWRA6n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mr3V3c5aW9UKo8rVjvH9Sk3pTp8Sh0fp2Ltl6xK6UPn0IbvhcoDhndsdyVU0QW3WkTXQ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0H4Y01DiwnFrmuFQi6868d81VzvXRmp2lQnZOCCfLFqec0G8FLIqahH4aLmEflM0w5p4Q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TU0pqCmmRMiDaPmba8fEJ2EL81Agj8UUyTYQxQYNuKU0bgFIYvMtCWegRbzsmfAJprd5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PFckAgNKVnGwpoyWqpKBClQuqocIfvHy8hZRUxsLw0XQZTUiXg8QokNrwXvImeCuE4Iy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Ag1yV1wmERlbVs/O2eiyGMXuDVChNwCI+J1gkhbD4klQ+a5qWLlM6JtHbQUU5cq2Dkpj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a4u0Jdh5WHQg8Iamd7iUUBvTuNNCF2bLDxaNNqDtzXFRbJdhJSUrGuQcMRUFQYnxNBUfjW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FLDZ0V+bF0GJlFC6az4mh36J/Cv30sbTMLBNNkF+YCijzQUI/NJPCPJEcVDKit4KGVzT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I2HQeDkoZzFkJ+RVDI2QX+VmrJdHhbmtvFBuZUKF4YYmUUPghKQQ+GGpo8LZ2jisFgsFK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a4yuhTDtElOdkExvnadEDSY3cSnC6QpnFRukEbAuhdEPhE00gTUy0rBTAonNMRwE5yAQ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Jol1TZUTNha3EAV4oLfZuW5UE1sFMe+IWvO6S1IwWDXea7or2jC3mpJpOEIXk/5aKG3zs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TzQ1tyaesZXdvTGDcFDF0i6CTPsDaeXbQ7plipAzqjzR40C87CgvOwBUTWfD2jrChYAg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FTGKk7DQhHj2Y5WO4ADQNrVEGT07iE3Tw0KrFVRzC6MflkjxYLDZNOprtOgGQo7msGAT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h0i9DfEu3aYEJ8GJBhycJTFmKxVSqWgqdnI2QTvAkmuG8STEZeF001251E7zRC5Fc09v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a5c7HBEIhG0q78JIsKB4WBw3VU7IsU/lCrg1dIjnxGiiRCoj97iuKJsaN5qdIcLBZRQ2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QNgXNTzTzlREqeiETpy6yY4q65kE8wmyAF7WorkQTCeejn2YMhM4qsMnlVXOpde5KsB4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kniFSL5LVryTXQ92NVdiDWV1wbTNezcz6lLrWNHNVjzW0DYGDErXbeGSDf2c1XUwLoujWJ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5plq+JRBHaGFlcZq7JzTKdd4TQc1RRukO8R+wRJxKMt1EVO0Sxmr8tbsTa7tnvJlcap0mv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kUVO0lTO5OdmbOSn2LyLCm2QxxUQD4E1YaQIxClE1HfZbQ9Vj2B5IsgtBI3lOe8zcdMLp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7KWS5Wub8QUHhMfdQnfEzRiwzvE0RYRbUKlpopSUt+hJYJw4WPb8LkBxXIozwc1Mh/EaK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aiBMKitzE1yTSnhOHmuSYewIUdn9VhCAypY4Jtg9VFib3UCY3fig3e5ACwK7ZzsAU7RJ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iv4SsIXK0qS5BFc0eOjgufYXt81BZvDApDxUQAEpLWMgtWp4ohsgc1rQmuOaowhUivC9l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p80eshknGc0bwd6KsvNqr0eG7kjqvZyKq+J5qTYnqEZOQY1pmeKvthvvCo3qJ+0scyI8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ALIg1D4m0d4UaIMGi4FeLpLq21cTdCh9HblJBPdxsE9oiZth80LT7vFn8KaUFD80z81r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7eal2OoMVT9VWtsAfOFE5WVlNO56eCosT6qj3eq7wrb+yxBWDVsD1U7n3XPQHwqloXSh8o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SjpSzsxWKBRHwxCujvynoYKHOgNE8cbCFKiwC2VVthQNgeN+gVwQUlHZmJot5FOCDT8C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87FD+UyR4rkobsxJPCaVzX2RXJAppsnot+YStit4zsIURuTrG8pLo0DzKlkhwsgwt+0bH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CxWKe8k6oTR1hLXblshbITgip5WMHmpDfSwBAWmyqGnRCYcYTDefITVYgb+aiaGPDpVo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CyoaV3bFsS81qPe1asZp5tWq2C5EjowPJTuRgOCB6SIksNYYKRfe5hXXXCOSu9Uy7wUof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DYm5vwonwigR5Wda7Zbgr0N0leElsK+8S0DonQFp7OKVyaUFdZIXRiVddi2dr0LPsmsy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+dO5I8CQnHLQnokHfZwVNLVcT5aFMMtAKMP8ApoHJ6dZRjkUez6QMnz+yh/mUtBrsjNE5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7GPl41O90fycmuitBad7ap7ujw+iuAoQ4CYToUSjm2lXVOehxsmubSoi5hQDnC/QqIPNQy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phTwmOG5HiimFORTguVjSmlNKFsJ+TrfzNtePiE7ITFGibm0CNr3vxlIK620onRc20ZvM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p7/JNGVVWw2YraslYNGW+x8Y4xHfZawB5hEw4bWk5DSJJoEGQ3XIbal2aiyLntwY1qvx9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23nYcEC990FUdZgsCtWUk3rrtweHNVhQvRdy3yUJrYZm51a4BU+yujVaqorVa2XEKRhrUq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7Q9n0h+TgnGYqJKrmqI4b5Jz98rXHjYTkgnny0CexGjA5orpDcnlS7CZYqNKwQ+CWG62S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wpokalBt8yPBeziKYcwrBsuam6JDamRL4eHGWGCCef8ApKJwcnQmEAynVdX0ka0p0Ttev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4NK/qCnnowXfLKyC12y4yQ/am3oc9ZX2XxMTBBTQ3pEYNO41V+C93V/G2ivP1id+gCqb9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zUMeS6Pm1zmoZORafC5RghwKPEJwUI8E4WAqS5pwRU8lOwWlMdmLIL+MrYbs6WPinKi+Z1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NhsAU9DGq2lIEVTG7mhPdxWCwTSRKugDnVPPlYTpSGlM2CDCxNVBhTBc0YL2sMhapt2t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o0TpN0MJpdKd1UEGeBXVxTfnirsJt2EzaOaf1kW5BbqtE5TUozp8U4/szCMw9Bz4UZ2R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8ewddfNt67LlabpkE6ZNkrZNAl2XLTHZxg0Vc9bK2FEivMq4IVxtCK5p77Z9nK02Q+ANl6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hZgiZbkCsLKSC4psEODZ5q6A8kYumi+HEdTc4K8mGI4UwVU6RxVJ+ZsiQHkie9e1hkVo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IT3wnljsJhXo56x2blWG1SbOXaRhnD/yonAhTysFpb8JVFCeMWmac4CUzNO6NHeBITYX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Zp7KExRIIEb91tLOI0uSa7IzsacnJ+QcHJg3FdIniKp3knjJMKeEflcuYTggjOdHLhNH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4I2lAZUsnkgbGvyKmmstJdlaLAOxZk3WUV/lZiVtKqCHFS8lyCFnPRnvKJ0qYCyN0girj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wVQrzRJyhtJIkLyjRJkt2QpvqGV8ybQIgmAoLIcwXlavSIoWrtHVCuDENPqnveB1hUNly+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6OGP/ADIG50gcWpuJnXWxW9Y6L37wFg6KNq8FsvC3+in1gxyW2gakjQHNDsJ+5lxG8o3kL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hM5IlAZJjM62hS7OrQCtUkLa+yo5pVdzTZddtCoKftynkqh67s/Uu7+6qxbK3BG5JarJ8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bpY7IrbqiATeCdfYIsQmlF1boLBStEz2YHIqG4giuKcGxml28EoHo0SHdwlMIXW/dNYX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FILBcFRXh4KyXSH8QF0jkU/QxsoFhpc7D/7R/VR+S1k4IWxRwsHNO6vYMsOSk03mEB44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zL9l6K5zmzuzcod198P4LAIFMRCZxoiNCScLGOUS7uE00/FCTDkog+JivcZJwzCaciua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KuyJduAV9z+rOTU2sTD4ygGxHgHOqoA/lRa4LTxWNEQiLSozOM7HBNschXbb90LBk1XG9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pTGb3aIQOSb6qWdo0LxwCJKGjLesbOjdHcypbuX5FdhRA0S3rCE/zU+kdEfewmExjusa0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IbWznhVasVh81Qzsq0LBTjFjR8y75q61gDt+NE27FMOWSJkYjjiXFSgO9mTgdyDbwn2G7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7uF9Ch6rdrcJW7QUg4TsBy0Do3R7nCY2VZ/qjSfFNcG0UJqKNg5K6bt0cEEeFNAntNUk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l+YkQUIsAzYfC7ctbVPFMvgGm9a0Bnou5A5J8aEDMblsCaa8RxrCdQtWIwrZa7+pG70Z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6led0Z/0q+HRW8LqE4z5jfcV10S//AEJ0PqmifiAqpuvuyWwQFOTgptJ9FqlAyaOIUokn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NFRzfW2L0ZoLnkS5IF2LtZReLSoj/AAggWm8POwEhGik0TM1cIMSL/wAtv+VOI6HD4ATX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5tWqYJXdsP8AWvw8/wD6ifEitAiOEg0bgo4kdg2TQIC2CqtKlmFgvNTXRnQnjrGNDXBRo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xUSPFe29gASoLhuf/iyVgdlQoIOypohFDgru5zFDHNqH5VAdmCFEHwvKZxCeEwoeieM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AnGJWKd6Kack0oGw0l+Wi1HA81rQz5VV40tPzNtc3I2EKGXTkwlE7rDLEqehPLscMFCbv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W2tsFEIp7/JBulIK63AaM0XWwmnZvVUy3VbQFdKjJ9k74kcNaq12eUpqT4bVS8DwK1OkR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zXgepGA1rzQFdZ/6p0h1816ttXf7IQDDiBo8W9CP0WJ1kH/zFNewiu617vJQ4UN1w7RIT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XeCakHtnzskNbkthYW/lFlVgiW4miq4yC304oqlUa0GjKdfdOjAuE7uCbLNOUJnBONgsc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QRKPuP8AUUZpvK10OIJsdiqJrQ1shxXd/dbDlg4c0VDY2IWwxvzWqesZdwGa/wCIhwwD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oTXjc6SuRv/Tm9acKYoNj9AdezAWDwD8yo6IPNUjxF7OM3zCpEhlNhxCJkTomwmSLzhOi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7613cT60P2tha2U8cV1bE5dOhO3ykckRLClFdDXF2S1pt5tW21SpZel1EM4nxn/RXIDQO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J2+SnNAGq2Wqf2TkFDa6Gy85hE5b1Dh3LsRhLSc0C6H7Zhk+qdFgXwRKhMwqtC2ZIq6c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S0eacEyJuR+V00yfEJvyuoukDzTDknhDgVe80443hgutf3h+yCKczxCqczxNqvmaZFB4QI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khZBPlbFHmsFgpkEz3TX/8QAKxABAAIBAwMDAwUBAQEAAAAAAQARITFBURBhcSCBkTC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QFBg/9oACAEBAAE/IfoeXcTYIQTPvjMdpfBE937dIb32RVngwsF2+zKVynQmY2USlzqi9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fRkswzKEN/wDTWZGgj39QlzzOAfYLMP2qJVA0tZuxK8nOvb+VRf1UbL/4h/5rH0P030v0X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+qyZbQLXtLqpTmrrEOg6V03HeIiUN53YvpxwssvmWdZ5rxHCAVwtRZNAoWkr8udL5lWVO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45gmHPiGWFp72b8TXyO23xBranfAgGDwJo10BoXgdC5l/T2+hA9Xgi3Q92sUfYT9ambKh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xP6CXvs2kwI/FN+HhmHaO8u/Sguj5gjFixjH0MfS5Wawi4R8RlBQYR9BCPRNjda7aP2hB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dtc4c18/iLP8A4Vf9T9d6PpfQ/wDA+t6P17+g/UUGW0zqB7Dyb8u3tLmlatS8sp3mJs9B4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c1sHELPZH0DkL0IGrreoIVFLncMANDaKEXoJoxTG9VVL9XJpC95dipgBLvJmafBAK9oja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CURc8as0IeJv65gAMFS+ly5c8vGZizNfs5whtJO8qxV5iNtYtFM7FDXI9X0PrQoYWgl/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o6E1ubT+81e+8ktPaZO3EutaH/wAux9Z6a9L63/gv1v0nBB1WISKboxdjbzHBWupnyPQg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6mUz9L5HmamO7l+hY/sGxBafD98voRS4aGNNSSqJb9j2JmR9g0P0h0pPn+8DruG/SYx6P1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77E0eHeSS6muz6BYdMJcUYymAsjuM09AJmctJjTZz0QvR6v0GJfAZDfvBh1DLsGSWddlX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hA/8Aj36D63qfoPqfrX9J9NeinWggUpRnX/fYq6AHsOHL7RVgPXU+Jaw6VVadjR6CZx/TJ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kKkDQOhCFukqsT3VQl7gGEyn2iFX8codiZFRx6GPRj6HCn0MmdojiJ3Yx0uR4HLqu/rv1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0PV3Tc+HRiYajMFi71xKj9MqH9V0joOZZ4JdoKt7fwR2v/j36D62avpPqerH/AJalSpXS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YJJ6/wDwcEYaI3XDMzNr8EastdWtZVztJxulcoA8TyN0RAUoZZdPP4igGAYPpEIRVLCn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ASiQ4+hK0wbEbZdEeqUQ/SLDToYxj6td/QrbXhHEs2XggFhe9fRynHLL6sYx6FlmmvpLTX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TGTFTF8gHk6CWUZ8HHP2Dw/Yjr/8AJP1Ga/8AgfQ/9dHSrKqzkY8KleqO8qUg33ShuLkj/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AWxggNdz2R5kK2GnaZgq2T0Ym/sz+mR9V4FW6Ehr43HzGuqcdX9oeKOxBWPyDdTIL8R8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LfH6DHo+pLPoE5wJC+uhZcoWuhFMtX0JKj0OLF9NI8MS818oy/pZQb/d26CXBmX4jtDf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+Ceh+k+l9L0fpH11K6v8A1FWZXbkRdci31fL0sBNw/c/aWlt8asqH8N3beZ3nYL92xMAl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vWiBXfoEQ6qPEA0BgQ+kzLmrS4fujpkeFCCZWsT6lEolvZ8ePYn9Xn4IIK7Hr+WOAbK2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MYxj0erhHqIA8IYRu3rYs2R1gdFdTFHHHo+k9NPEy0g/Svkb5+vXvPBDGFWr3Y+1f+If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+gyo9Hq/8usjd0/aX66d2/t0aCtH4ZywsNfl3eiWEeuflfpAzC0ZsbcRpE9+IsZJ7Mom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6n5NPic2hLv0m4Q+gdTWLHrWn3i0LQ1N7KGQOgQLEkdnGjyztw8Ql2p/6sFtrKfhtNxrOu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XaOeurldDFDHo9GPodfV2MIOya95dlDBZX5b0rFNY7K0IS4xiixRxj0Y+h6jjWDzrNPo1Q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7/hf3MwMEPt/4p/zsf8ApY/RPovqPSkqJKidK/4h5DtYRaFTf3t6OGStL7TvNnEiPLpH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gTsGXVFWYKIbmyYj9gzA/rCME78xnAecD2l3bzZvVTXD6G7RoawMA5YNCACPtxdsI62yTC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sBqGsw8ayfiHAu+tfoTJjEN+UzXnyfiPwbuX4IrcmpkIdC9KVGMer9Kw4y94NPk+YeW8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LMtxHiZfv8TKa+0yKMy8CmlksaHosWKPUYxjGPR9KXCzDp9EbzH9NSY1UdLdZvyudnGGp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/7b9A/wCFiehj6CH1j1V1rqypUqV9UjxsXf8AozsuGMKUNv3H7QKND792IyAtXaWqGqTD3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Su4/1iCBapuS7vwYeWKwwA6P3j7xHgYLcdtcR52XNcIeklxon+rGzvJdCV2zvvZrGLrM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PewVQzUlcpUEOZukb3nmNLyMK+1EBA277jaV1TKcrcyQ/wB55jISbv7nt0sYxj0Y9H02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7AMAEdzZxFqh8uYz+In70MVcPRbT5keTrlTTxPmd9xCIY/aTPsAZbYYn4MbixfQMej0fU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EuKPZQbi88G5gkCswK7lSsfMo3blko/AW1u1ku+VX9xPNsGT/ANp6P/Y9SHpfSsuXL6nR9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+seZVwcuxEfPc/KmZlC9waSxyfuH9oyUDKsKFYZT+jxF3XESWomLUnh1/EW3NnLL5ZTB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8ODWGagZh09n5n2aa+g9NDwDwd2MWVqsBVvy6EvszDODbaIBa6LnIeR7THEql+v6XM8k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0PeYKq4PEyoBV4CVKai6eXfo2BC5rAoVBmMYx6vruB01YHVftxGgvgSzL+Ccs8s0f+0vx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lKLCqKFwzUBOSOBU4VeMTUgmFaJ+4zSh7wEHUxj1foaQbLIeg6MGt9ahrgNlgc8TsHvKQq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XAoRXHgwOXqabWa7mNIGmI0T7P5aTCEFZEyP/wAm9UlSoEPS+hjHodDpfqqVKlSpXR+tX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zmXeUM20L1ehrNbDlz4gArRzDek/MIyp2/eYtvf0BsnbQhyxuZlwDTv2YrJxDqOuFUDDj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9R9FaGlmAZeGBoLGOUynYU/b3iBk4v7iXLFcb37wCSsn9VCLSwgObEGopkzLExquwIDpur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ejHo9UT0JURz94WPw4gD2A2j624vrlj0G0Ga5ovSnvC3PeAYrwm0MxTzBGoTaohrFxCBIx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5XGJF6thdj2zNMu8ERLFBqdCAkRpwLgYtrRe5wGHzBVZ5K/eDhVraqb32S9O8TI2YNS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HoY+hY9SX0uXLgw+k/V1ZmUmSnhgjXtaw/rnSUqNGksrochx+pjs40QQFyh7ktDtjiCio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uG4PBjMXKP3i+8fwDN4Q66+F70a413wQuq9EQW4M0vKCCtuYLRTUqlZKe8xH7C4+IKci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0wPDEWtn2gpFD7av5ShJpgUEYx6MejKlS1adAgzQ/uZYW1vuyujbbVHFtr8euviLavqE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wYxDGjeMwRsmyfaNPaP1Rrn0EIM+0uvoGXo0/EySLYWDzCtuYwFmsG9ymz4jlRonpZX9Z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mcKXJvAYuvMcG5KXE7y9x7x/9K/+59VSpXVjGMXo/RPpsY/T7dKA3gFsZLpfZsfr7yrQ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t2EmIacpojOh+kKAFDQiii6BcU++SHY21iq+Se2OhDo3Ffemq5+BNOE1efUq4TTFUF+YY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XnnOqNkDo7+e87oji7sH3QpKUOWCPQxj0ZXRUsDuzWbOBB4R7qaQeJ1DPFnEsC872ljIN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1LysuEr3PqCIo/wAJmUQfRw6HHHFga9Y2Z6MeEGciGEYe0SP0qhCHUATurPxF8lWgY7CWN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LFtt41iQmqZUBq0+z9IqVmIsOiOkLGH3O4l/2GwwvIwJmBodnj+USv/jn1VA9LGMSJGPQ9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+ln/AJAQVsxX4Mv97xTK4CHspTxz95wJ0nJiYerRJpgwGkIMUXRUKsdiaPKP2gUktY1KY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XkaVPzAGnI/T6FBwiVY7ntFlNGDZzADO6n95jaHV6GUsHPhTXPxMApy4JaewwmUVvBcrX3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yTSP7dH3CgHebcIowQuza2oagGiHPrGWaeOmdD6DiizGMzI+iuOhcfppvFCEs1tM0Y6K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RBfyhX8kF81K3GjC5wAt8GYWtyqrGsC0J5FPz1BCwJ39cnJCuDWgYU9savb5d0HEliWP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t6vRg6B9A+mxj0T6KprQV+E9nZ8v4lw3HtP56Q0o7ERU0SG7uwTpnW5n0OKFfaiYFuk1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Jk3aEJnzsuJjPP5RfWTCts46Rj88VHn3CX1bcTQ7xbhCDFmsuxhzgpiuRaQhSt2x/mYgT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zAhog7RY9ScwVEvoZ7wz5mMQ8ylVdWX03LmN3g3F9Dh1RRdD0fUZpMPmNn09nZ6tPGoz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NQJ2QfgfIWTMLvaMdrF8v8oBcRX7mfeE0BvLs7wbS9wfv8xsQKgKOzgzSAyWub9eSLxVr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6rE6K/wChPoHpBJ/TUEKG20PJr+YyHywduYWnyRj0NehShmGZmqcRKs80thbz7b8Qsq0R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vzLI3bagBHQwH0DWDnI2dCJOix46XDpcLXBE1Z7QPAeZDSXmZZ+cUqJ8NMs+dTKOFGCLGM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EUbR/EY9wgsq5QmnwPaPpej8BBR0WKLFGMY9GMfUweYn0DoL8OkPE1CVocsu+uAFoXsyzZ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1MMFqO1NlTg+8+1YWnBMaZrDg0DJZ3hjbAWexy7vmUQbU+Y4lC6Dg3JzGdf8AT/4o/wDE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SpUqV1PoPprpXpJrL2HcqWRVkO7LA6CadDHqoU0iWCQDGj3RySlAPLKxTPD4wJapm/l5Q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5fU6IoRXvK+8fR+6+ZYqt2yHiuzpGKgGwVFGPRjH0YgZ4d4pzqjMJbQ/sniqPQYsZdxl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MejGP/AQ6ZcO4ssGdTH3A4RAExNYdSUhK6CwdPwSjguzEatUuHTQi/pvhIpLKB5ElDQ4t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0iQNSyGq47naOq89j9Q/+JY/TfpVKlSpUr6V9X1VKlSuu8va5JO6khsHG645nI2/Qx65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ZESdw1JZ6u5RUVvtA0sbiLKGC5+si0TTf3jL4Fvc946HfE4x5NPx0VuVEjHoxj6EuQz8pf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yll5bid1F8S/RHpqCYRKOgvPQsWMYxjGP0qnn1nQWg6GXusCc1DJ+e0Wn+wy4YpttGPUGW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jIoQ095blLn5P7IPVgBvhjssw/6H8zZ6JgVDJbTkuzAppNjUtR/+JqV9Jj9OpXR+i9D6V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Q7rQOP69D0PRniNaGmEYGNgaEvFGCaodRKrw4Vxl2+JmfQPphKee7vLd3yX7TNkeun/M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BVOr7TM/re0u9F3H4jGwXbaPRj6d+t0aFHaa1+WI/T9k0sPeo6p/KNtYqVnR/MNL86ah3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Y8MN08oandQxYsYx6P1LrX0HUmc88aPMNvn8wFsuiOfDFs6zT68M4Ms7Dah2tDwSUrzA3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zM9DZWFcMcRlHv29/wAwSArBvA5O1D428jftMII2ORP/AJNj9Vj9Bj9auo1oPtRnLRrGP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dibuH9SX1Ipv0rXemWDaEFpoVCH0guKtPJsltf4n7Sqp4tkwVt0IHV3mxWI59fntN0rr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uS8Zlk3czNjGPqWrodiZ9q8z7Uk0W3mf5cp0+Gf5c/wAGf5scGK64mYT2zHg9ya5JYpox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35odHvGnSokYxjH6t+zqQ6E0pEB6WXtDSatqmi3aR6b16ymZLI2v3dwyc086AV5MRqAAcP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I6rce8rbMJy7+GICNrCO8zLVF5e3tp/8o/WY/wDO9MPafM89L6mJIH2H7Er/AGvc6HpD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9CH0Ajz80Yyt4zV95ULtSt2U2duXDntLJgrV2gh1MsSKcEFrGkCBpGIeIA2hb+0GBd0c9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fie7QGJZO91H14tHKHqY0sjH1Nly+hYDAiReuNTLOSIMB7SxBdkBMMUnBH6yWRWp06HXa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XItTSDZO0fXUodY+kPdAiW6rbX9pwOj8A9z7kQnwIGKUFb/P5NIxmKJwYf62gk7Cx5P/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/IHHz+Ux8OamMq2pzwJ4gH9QfSBWN7qYuWnQQ9Ygrh9l5mUuttj9pS0c2xG3QygKNC+80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2N/lGLQMJvy4hdgF7QRUetrDmFw2Jc5xtSarp5nzDatVVCB1D5R6PptJZi0APZ61VeYdF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TyTxnPRCPHEC7wN4aZ2feNtVxK+i+gWTzEOhNHSGEBhkQ79k1PvqEzDLzezH6SXMYx2DeG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/E1vWvvb/rI4vP4n6h+kpWWNdxY+1SzC2e3X7E/+Qej6H6ay5fS/+R6UMW5/GY8nbNCMQ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13Ho36kIuiryMNjyuoesCzcvDxLc1bL3mD5u7vW0x42PtDJLY13Hw/eYUo7AjRd9E1SI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9W93xFVC6bgrGNbeLANvly+MXMej0eqPd15+g/Z6sYxjGPoTG0tO8BfD0E+qJQ6HRdPErK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Mv7IzKDxYMOFxyfQOqWRFC4nN/EIt47OmmV7cLzNfy+YqjPZhGpf/S/8Z/4b0fp3L6v/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F1Wq9maD2luWhNltiy/WQhCWPlfeGvKwh0PRgSqDVZa2G/d/CVzBtIwAADQOqjUfzDPk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oj6mWFdY3eB7ypSrNv4I+3c+qFQPZDVMsLUUuh+Jeu8ZZWtCOC4+2S3xW8GCPV9Fk93lH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6jGMYb9DElp3IIn6fVI6kNITeYlKgQIdAFZHDMg3zEyNnmEv6BL7GpKVqXx7GJQKId9b3C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7J991/X/AM0/8Jj9NZfpfWeuvTUr1hZ3HmHCMV3LtCAKwH0SHR7s4r8zCHQ64ZwMqxVY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/WLfoDCKy28ynCtIowb/AG9oLWYsD9omHwM0B+kvyVpp/wAw9x921THGC575m7cMrIwt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FMZ3YCVLVjWPR9CTGqZPXdRodWLHoWMYx6D1JO6NTT6RGxFrw6PsBDLfMqBCBKldDEs02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p9AxhW7bM/MIW97X9bwPNIHG5FWv2K+w/wCp+s+k/wDBWMfosY9L9D/xV6nqM3mP4zMJ7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Q9LucCcWXq/eCgKMg4OhCHQoS0MqzOYD/AKhAG7g8xb9RE9pnrFr7RFm9byoWMcSzETSO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cBlvtwB5jVdKquo22LY/rLwvvkRKTYGPR9D6lkZ56PQx6j0Mej9B7QYcS/okKYjpiUU5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6USjIgjqMt6uZp7RiwNR9JNBO4Jj+49v6RqObZ6kPaALGFPH/AFP1n/xno/VV9Uh/wVLL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hrD1GnUw0Buy57jNEp8xwIhC3EYIdKojnZ6jobmd8NX+9IAD3H5i36zU1ELqJqtDg9oSp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n+8yZrnjKCQtZB+0cq1TDxGwVuhKWF1fjmUA72ftM9HHhpyosY+l9N+gPQx6GPQ9GP0a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TX1kJc61iplDwh0IfRpBra6kwtb0dGHQgtnCXHaWos4zQ7d5fs3FeQG+/8/8AW/Wf/SES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V/x1K6G/BLeAUTLMPUQLlj9sD3hdX4NILA8mk0AYODpVTWrh0EFymrlqPxBaO9hzFv6A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Et2l/wBcVwoo9qgMjAPIRlxTV+YJ9HRLl+lj1r0vRbHpcUWMWMYx6sfp7xmnrEdJmjyT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RdRiuRd/1Q6Zsw3aaEDUxgbXi4Y+ePnEP5/6mP/rP06lSulSutSpXRJXU+vUeCO6iolWcp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kPVWKNjdllr21PllB+IQaAFBsdDpVE5Jo06mOoaDiP6xmvplO8wAChofRp70+JWHD8zVi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tpQP+7UTELFmj2gFjzwOPUx9BUsHlanPfZNGUP8AJdffRF3mV1P3lhkvxOye04REjZrF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6lXOz1OhCEY7JxDTqdQ+jQiAVqMu676GiDMyS4grwhaCP/sP1X/yH/gqVK9NSon/AAVEo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YOyXoGhM/F0WnD0BcFa/sRReXO/glHf5upDoayj976EIlBayzA2aHaa5W7y/S2nUTdi1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a25lgOD3O8W303L6VBuhBb7PeZlm84Evz2ypmiPeV77kWftT/AEZ/uR/nIb+REyUd2fqCm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9ko0uckNwzzAHLwSncnBB0YxjH62mvpEOhfhgEDoMOh9JBQWsIynyfA7Q0gg0l7ll/Y/mp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sqVK+pjGNAMq4CC5k1WXz/SAG2EBoSi75R8FtiY8jM5akOuyrQarKyOcJ1fErCOLYl31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G8HPxmEcvphGjFO8vE/HqBZ7s8+EZcDc+Exxd2MdD5UzPjVmsJRkojsSzLly5cv4NM58z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bADtBvJEy5qqHaIjX8IHSPmNbqPBgj0frJc1506EOhHWO/fMqaMYgCa6k8MtvF0PoJAi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GkyEfTC82v6P/ACn/AOCqVK+mCLYOqUJ2B4OP3dKwRgQ/Uqw2Pd3/ABAntuK0U7xYO3VR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UbKTX9nqIde6RqIB0DLP7TSEPSw/4gvo3577yz771ZqKeMsxmv8s1Nc37IJQnARemz1WD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gGbrU0l0Sx4WTcbg24Z7RG3aMp9dLjyNIQhHSVKZPQ6VEwE7yh7QU7wb9B6Un+6J0hpW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XXJmf2pXjSC1jcs/8E/+IqVK+mA0BBu/aI/gl9nbowpQ0n9Vlgp7hM1m0t3g3z/MbADS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2irAL1S/UQ6+J5lCHMsz+CEPrkqi3BywFOwGkTobuxKxWcsCHFnAYIazeyLH6NdCsvox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16MbS+pAtNk5Uq/mI78on1K6WEsw6kIdGgIdCHUlSpi6cMyQz62VAG7iVXYbe0YYjVX7V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9EHtNKiCWP8A4B/8RUqVKlSpUqVKlT2JTftECt3F+JGIgDVZj1+F+wQGYNAhRdVyvATeO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BhpDKpExkR+xD/SALDcdD0EIeg9wI/aJyQ5hD6oSsW4Jc+xaTP6bD+0YD7mv4mbmjbqx9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dWMY9DCDMT0K6NGuYLqp4mWiP1SGmkWQ6aorHoOh6ElJp8Qzphg8+qok0zXSKzaQKf1GI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o82PZq/Gz0/sBo/WUqpkfgfqQLFymO5b/APef/C16qlSpXpMnP/TxGW1UgLB4ZT7n6E1l9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li6l90EuvHm0rfHmubmicjoHQTHPEKmryl/QOh1YDbCGADYhD6ghzb7R5ZV3h6ErPMan2h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6ep6Ll6sYxijGMZV6HoLLd8zD9UgXFe9GMsEPUeqp5mkPQRJ9hMYanQxI+xZL5v8AqOZr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NhMjvORkNlcjtGgbjM/33mEFCORN/wD5Fj9Y+v3ImdiXlWWAG5cDM1FhXBC81dk0f4TV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3MW9jNCKiOB+0rxy13mZYxClrHEAXQVDX6BCHQYfd5vCEPo1MGvA1Yg+0avvKr8+eJU5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b+4aGDqMcfR2PXzDj0PR6GMYxjNXV9CTSazSD9ISinaYPKfmIfWqeIZ6kroQxdNt94nwLG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W5/SYhksbOSf0sr+UzNhrvXtt7TEu2gt+Rv8AmPDk4is7WD5P2ygjt7efQ/8Aqv8AzvV9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uu/0m8W8PeK/yJHNuafweCJRDEvsscxRF32Zkzz6MEACt7OZTqnR0Op6yXAr2lxWyR16CH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+l9p7S3WGX+ZS0fZIt+jPsImLlAYJbOt3z0qeevJhG/AjkAWoegWPUsXZ1Yx9AxjGMT6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EsCWPcMX2H/BXQzCEEpQd4IfgbKVNt8NLUD5Jkf7K4fFRGerxvxKWe1tFJH1GB8tvt8/mD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G8Nq8xujh/T/49+sQPr+zr+GfB93+EqyrVg1SUyGUG/iXdLaw04YUqwI9MyPT1VfE7UHU+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Is/tcQ+OFzVR1hCHrxCcG7P6jXMpP1dla0L9N83R0BPaksuRD2/dDar775TWh7rbMx3i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Vsmu0FHVjGPQx6Mej9PxLGaeo6CMyhsM7oPU+ieirhCE0Spmk9wzUqfFQTWPuQeWnB+if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93PclGf8AVl7cygb8S/zNrPFx7NvxBEFCOiR7Kbl/d/eG0V34P3O8HvVH9dpcFVN/W+8f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f8GPP8Awbmfbs0leOZ2cYIZgh3s3GvUWDoHt7/WanU9YT+2D3lAF9jPzHJ47Vmjr5DLqed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pfVcfHmWOAHo/bIuh6KhoqkKqmONSEMB3QMHvFq/6jeZP3wYpj6lZ4ehjHqMYxj0fW+lIO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wuXyQ4SnaDzBPq11FUWS0NwFzQYhhJvaPaCdffr8zFBf1U194QXjwj7fxNFR4Yihh6v9p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AJZm6j+HaZvMXaFbxBxCpW8eBqXfv7/n/ANU9b/59AlFoSw7nIzHsPwRAETr00Y9WfaH0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GL/1WVq/EQ9u0Kl9NFMiKLUxD1BM5r0p/SLXbVNpVLy7vrdDO6gF3nt+xLc/voeCBQK3Z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+ik1FcvQjGMWLFi6PpP1XM09IdDFmfgIdKOj5TDtTCzTMH6jle2/TboyG7PBOvRwdEGF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ND8xEN2gw88wAIbzJ/eJWENHwfntDI009RraE2t/395oVORNVskaguxb8Puf+of+If8A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laiv8RCNXREooKDSPT76Cnq9ia+00Op1JV33t5ZM9zVE7ex/VlD3EQ9BKry3CEIdXQ4Jh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sQdvUTUqraY9iebhaHtKhf1ekqErd/wC087FxyTI9aPTovaCFkaWN9aXJ9oK8Psw2zNpf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DHqsejH61TSGdOhCEdIuV4i2w9XY1Ldlw7p5+iTImJNyW41cS+I6Zhw7dB1QdZnuJ5gR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PDvEh/oz90UW8iarkmAXE2bCYRgZ3x1fP5j/AOmf+slo5JoCwOCjvrodehiKU5g20LZc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dAuB/tLzLMzk6e0xrcu76Tr5lBCEIRUp3v8AWkAh+EaACg29ZrKHKGylDT7V4Ip6XTdE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0wReXS6AfI/Ebx/F0fEu5ynV7aU7zkHiU4oiY1cmGrpoHGiGDTkc7fERtFiPof8AgSwe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Ire8IQh6xTXJPEvn1nQKuGYh5R081BsnPotPSHkTa9w2XWn7RuQh3XiITk1t+7vKgry18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0S7B5/wDcf+ev+YmqcisFY26N+j0iZaIjb7psDsg7M26EqZFbMJ28SpMrqfvl0UYDQPo2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cbW/aaK/dOxgNvqkpoxAbLXBmIs5PaXor4CXl54aK3OIXGB725+JSvwAlSO7HUwS4r1L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liDBYnaJbUq3Zqwu8tuEN+0TaJH/h3toZLNIRmqOzw6HQ+hU8zxD0nRovDHJsA+0WRHW49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/MsESxniGDXnIiKWfy+8cYZUT7M/9x/6K/5SWntd8zT0uvRHRBC+IlWlvagEgbENYOzM0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gMir+kaHa49BM0Y/gmZNHVhQBQ0Pqhc0399DGWkDNJnr/tJQKHCHhSiovqYx6XNSKeSG5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QW2Cy7VxNRHofrJZM20h0Gse7GHQ+nWbINvfqdCE1p9i/HSHpvf0BvD8qwkQANbG46vn8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fiaYNv8A5CpX/T7wIemypE2OP6Exrcu71IPu4r6D7roz8QGfN2+pqJzBWOITYK0OWa/E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CWp7usyTftr+ZgApxlZQdgufhKlPyb/ABFPqfQxjGMuE0I5y9CRMpgN7GC8ksj9U6eU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8Qh1PppcGmvnDXqOvJ5NRqOuTsLmQpe+ByYe8XH0RQDG5Dwm39nZmk7qNhyfd/wDq0Ouhk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0wBkBoEPQdfJHlJmH9EhGdv+n63my5kx7rZP3gAzF9vqGtU0DWKo7/J8xTdsgtjpKTQVe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xjGPR6XeYlehiTJozvOjL+qTAGk140jz7kIdD6R1TE+yHQjpMJuw6AOIRXnCZS/xkTYM5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DozarbN25g1URKeK1/wDIH/XQe6yuk3ytBM3jqPMAAaGA9Q5XtHCwTQbts8afWFF5inpH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aVOAlf2D1ftKnju7sv6NmYBnkpqi+X9Dqxj0PRRYsy+hVaTGHOk8/VsZV9sSwbQYJ/wa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IIE0G8wwyol1BOGJvh4W0T4enVBbKKFtRzOLy64vP/1VvUNm/vpDXqPf/oTVNZH7Os0EP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c+ZtB6vL9fzdUqXZ92ZDeD6h9ETNBHhKwCH9MQO1PAfEaZPsVNET5ejGMfQMYxj9CpVa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D0aIKE4h4MtvA+uGAbMzB+slkxt9ujoZqrzBCGJgv0C4iajNX5H6RFAQaj0IYNJ4UZseP/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0sXby6Pl1ZUCDAHmJYnaGl2mQftEHQh6EJaZS2cQ6/WuDJ8y2PeAANof8floiEwngT4n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czT2p/UCQf5s3M4xjGMepjGMfpNiYceyFd6Toek6idKnYqUbxRw8kRo5hZL+mS6xqSmY6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1m3joY4GnnZmUGYZSLsscECb71V//TIRAGqze3+h/dKc9zleV36HhAFpRhaJ9B/zJdqN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6PNkJZLXTBsH6pFWX3S6oLIUEvHg6aOh9YLmGt8uMA+VmHCvLaYUHnVhdd6Zibg/ecix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6MY9D0PRj9I62aNSrHy+kuZZ3GEOh1WbSdlcMoaINLVwfokIZNjH+SEIdD0pKlT/DuT+e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8oEQQFveyUN+9tPPH/0ghBWrtMNO+a/2adLRP618Si6buUfOrAIsEHxN4bjczWOp6fhC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otwcsxPYP3zHDeFsxyedsuALmG34IQh9ULl5hv7LC8O6Y/LFkDz7THr8JMgld2cw/BGYA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sYxjFGMYx+skIEYdD0MsH0kGUP0pY045Joyv1HQhBSOzLF2xD6VSo19h4YCih0mMaGCbA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PEicz8Yf8H6kKVXQKHxof/ogglsDYHXwRluuR5/1vK8Ub8vmOnaYDrE3WDz+03pGDq/O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PXUug7Qz07L6NJIG7Flnwpk+1GBKZ7UaSsF7Eud+UnO11CEIfSCWP9E54hofJ18sxl3l0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37zLil+pY9GMehjGMf8Ag3DWXYcdB6VQG8Oh9Go71TPY7w9JCE1ZlBG3ygtaX4gIfSphP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xf7UzzaPgQnkbAuu8EoC6vJ5hOR9QsZbL3kPbb2mgt6Byvfb3/wDff/AAjV445fiYL0vxH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1Bg0Idq3qGh5YXZH4/bf3gZD+6RiuqGoGXpNP0kxt/lMcUdtr7wG/0c9krxNPQegjTKBq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PIoQUx4NiGCgo4PQYnDHwmHUfRvAp0OVAFPA5eWYgd3aVtjwSngQbH0EIenQ7/beVmYOR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9T/w3GNZY+oLHtiHQh9KiUvDiBo149J0XRTeV3PhKPEB3UFvBv1kscQdtR7wNMp0lY7q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haTFYlfgE+e/v8x1Eh1xD2j9m+TU1d90dPP8ASZWNDsjwm3/zrqtLPdZY41KnnaYDYH2mm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3hIWHCK1S6+7KEUwTHkNt+nMSHqsr1Dh3P7SqXs7QoKFcDpinJHl0OoXPtg/rMnYDoYELE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PWIGhbudRD1oaZSrVTK++H4I6Sdbf1i2dbBMV4TAD0H0RwHiW3mxifHRSBaRyq+zMUh/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I9GP/CdKmNZxEeh5LoQz1Op9K9veFGtfMOp00iHo1nbiaanuesQl2G5H7yll/bII9qlt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sbkH8jeukANQ0GHwZgUXko4fGZdlmR3hFV4QeH95kuI0uq4foMbI7szVb4MC1f+284P6jm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lRpvL8DPzPyc4PIk1SwJqD4frv8A7d/l5g5zLutoHLeZk8ny/aP1iyGbpx/Mco91+kf9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b1TN43Re61g2/wBmCTl3fQcLvNLodFUoGqxxg0O5mmzbnk+YBGBsfRqPaPUerPFvdMwsD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e7H1nvAsFvP0h9NOJwoi7MQDkgG/LbzZVKOjwm5hEPIfE1oe6n4ijkg/4jpbwJ+ZdGaTmH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r3IQ6nb2xDrUrrXE01g89SHRialuq8RHf3TGuDOCNI4hwSxKCK0bdXHR+yZPJ+0sjFbH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jhhNrPx2nZCn+1yjkrXJ6VBxvoQSebWegd5ZK8z/AFQwVgdutHajlQ7B0t5lu7PuhFl/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iCGn4OYVG/wBvqv8A7ZPiCCe6JRkX+2x7wWBYp1Ziy9j+U/GkCbUadfIXQJr2fdljnjAA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HQehFTUPvCBOyP1gJo+y+niWE4a6DodQuMrGhseHMuY1yys4UBH4zQo+melWmI/hGVKg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ILqUyuEHtJhXf6G8otu6UdX/AIO3lzACzToJpxCHQ9J9JCZiv7F6qaqw9B6arSD0IRWu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M3lcp4Y83K11D5HDO6A7eQbfeOC1UX42Vwqq3gv2YA0PcKGc12e3945V6ExdXyBQ+fz1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TWLhXHu3gACBoEEahbnu/xBP0I+ZdoP77Snse5/WX6k8TqB+dPE/v36Tjbz/KJs9xfvLP6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hX7Qj65Ttq/iOstZt9+wP1lFq9U/DuR/4T/1agmg/Es04hpnd4jQxMKbgjepr6XaJisxJ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9Ht6zfjhpLih6H3mBeBobBK3+dz9XyHPQdDoCTKVtDEPhX+M4T9yJm/MA/L6x1voxGqU9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LMB1zPOpKmHlHtPlKEsuxX3iYuP/AAE60YwuoSwXQmU1TLRlMzxB/wCABTKN2aPR0odT6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J4qiKtq6zl6DbzEWWWvS+ThmUpq1+feCWbTBv2e0zAfGf4h97j9z3iaG/4vygRzGQrsGq4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iKCy9BllaycBmL1sQZXTpTHQDyyiR2N5ueBn+ImoHxFPUrG8wNuDPsytN7Lj9rGyY6rCT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Hj90Psy0+E7+o/wDfXoWxuW22kmzvMplkXq0ah6Mox2rH+YUACg09blHaGkLvoMsKXbRC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clQ1hDoLbWLFtbtN3lK4dmYbkAKNPr3Ll9WPQX5ieh6IZbUmijNQO7knsImYHCTc/4MJh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4BqEcBgrQTDa4HfH1SX0aJSQ9CHQh6zpZFmnWEvOWJuqPqq1mnEtLlPd5mBxlscHiaBAP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JrO8NAn9Ayz2W1Xv5ieMNhh+Ya73VasIeAZfiHCiZf0n4GMW6nvIB+ildj8S4dw/E/wo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5kr+3Jm6P3WjhYQxwYw6Ob6U1cmgwnvPwYZPJ+pGAUK0SZlHlBseSfjsDudvSf+/7vvtO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Iw5g1fSdSJQ95c3zSAInJ9e4PDN4dArZCst5/e/8y0ONhxAG5x/ysYx6McetOY7sGAcpZ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QaFBB3PrH4R344dCHRbaVvB3leGZSvhD6J0Z2PkQldodD6Y3NSOwZd3MzW6PqUO7vEtZcn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GiCuwBctt6nmaivGqGgtQVOhcQDRwHM3N4Gr32ipXccwFzTOG7NvPtN+/ezYeAMcVb8x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8sn9THvNc+S34nwfxjauqm9XN9CEyMtqfdfx9oULlo7vD0C2ACjV3OGKwaAbjKUH2TdTS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D6R/6vjwe8EzYmj1FRb2Yy1+gS4mgXAHXodD1H0DR7dTAKtBLlaNhz5mkw2NoAth/5Xo9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IJbEvhKo+00gAUI6J9A6vRfZOhDoehF2Ye09pFOXDMmv0Dr4GzhNZbv8IDs8w+oLvuJS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vVgynGYC7rAvzc2+ZbL7TgNwqHLBQXI2ztKmc2r3aRrqVdlBX3zAGStNmH6cMStb5WU6C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jdLIdbo2Yvwlhye8DVrYd52SDByTw49yc8EGRj96b8M1sXFqZ3miYCux4YGaNlariYj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0r/4Gpw1TR6EWIKOySpEnsJF/RiUvlIZfFvQ+uaU46dthf6U2EGjiGK12j/zvR9D9KoG2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9KZZ5b+Pplj5i7YQh0PUOolLlZwwxH3Ppfmm/Sh1mGpJjqEKaunh6nr03xMAqdEnAfOcc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5RvaQ8iamHl6fLLyszX7jCtaOAa6Z+8zt+6OFN5QOXs7TDBpNfQ9L16WMYDKoh2huMcMvM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mxrMs+NT4lqevuiGl/MzRNJx/wATSsfwDMWTHyQ9b9V/892mWh8zVNEYCsSjBb2gC/ghN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yeh9AgvtPQT6tw188uuAO8e8wOfKH/0g+h6PpfWlyhvBhlteZR/nxKt/VHXZXiHQ6H0Q1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nEv0vTP3EPSgUgwZ9phxWh6maWC0wQqj8pn37HM1drhk9QtkvSLWQvPiX+kch8rEA2ivIj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48QeVDoTX1aY89D0Meh6JeJakdibRQ1z4yjh1b2HDFu58sePMH6DgNoep/wDcEoG6eJrfM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k+ZigPv1CYho3Kah6HoDMvfc+xz85PzF+veW48ehD6lnSCYALDjNM1Tn5G7Ms/MwoNCP/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pfrWGZWjk4neADmZJ3Fv49JGd8W08whCEPpm+eZfCH4h6GZp9oeg9FhzrtNnJ6WYrpXQ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kp3aDRh0Y9owe5CDEXa4qF3k5YdDoaehYjzGMYx6GPVM6DF2Z5qfwTIAdcaMNvaZgHV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/AM8UoymIr2cJjzKuh0N+HrHQms3sNWNc5B+rM49g0lQHASsGl3hr0PpmNuk0z4s5gxEeQ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8mYtJv7reUHP/ACtSoJ86zXi+D1P/ABXZMMpQsbIzGB+Tz6WVLviHQh029R6kuUt5QE36C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zDy/hEJY2dWbUqV1OikImozIyG/7OjNcBaiV7VahlDNMV7o25SZcGa/dA6E1wcdFNcY9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sDVmiXDeGrWaYND1v1H/0RUWGrwm66yg9KWjtNEWDread/aTJCyzqwWYNjrolsIaIdD1B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+jeJcvjWkZs/GU09vnKXC00RLXduYYNv+JUqA35RmsHfgTcJ4wlltgSPR9D/xHCus4W7g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8IIQh/wADG7ucwBw7nVU+g+mv8GELOjPtdDqdcIUgRFQoNRmgNrCLq6H9Yq8nW2Yay6OD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0EI3YgcSmv2j8r7SxoxCMUYxjHrqhuGss9DxN/Sxj/wAJ/wCZQO64MADDSUHrxWaYppDKs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mi+ggp9/QD0a6TC+6crPfoC2YZ/OWVzdyyl+hqfAlj/8KqNWAcmXoFfaaSh4i62rYH1vV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yprm/oO0Odo9Fg/8qrdIFxGPQh0PUelx3uOYGKOsVtm/UhDok3jWWYYMOEqktv8AKVnS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Rq1Uhg5ePYhCE1ftPw/tA6DGJfxMow5wIuD+wyUmfigf2oHQw10/FCfszhniI0nmW3w2OU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DEcvsfWx+q+g/wDMsLWBzD1EwHvBorNr9y8wyWd+XqJj1M6EJrp260skbbWwNy4SpEevH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TV0v09eguPs3i6VwdhPKBlep6vmVH/lDUxKtWVDX9w4jLThEt4F6MqBrUgkPSfUw/Mix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9RoPemAsEm6B0CHoMFqR4Nho2vMumwoKfvrMNR0Amk7+82lAOK17ESyHAOrGoaPvfM+UT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w6gKkQdz7zbMdpRKQeDM8O9GWBz6viOuehzMCMysW+L6D/wn/lk93kHQ6HUmKlpLAcBl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EOjog7sZSQ05e0sml5zlSqkfn6PK6B5gcYqJB07fSqcmcGsxgp8sEt2XmAD6PAl3aYdI9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XqobfDC3TRO8wHKUlO8AiJ1BnESUYYS4fWsIdT4Zd1owBoJpTCHQ6noOgKpZa1I8DNNk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6jEOGV8XZ+2fc8I5otdNTceDoLb2qNxqU9NSur0iMYOcEwm6dc3V7yWLsD0iwJreAPoP/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IaiSoLiIxrf5InrF/gInr83T69nwz+4nf/EeSWf8AZH+D6j3+jO9ivOHin2y38Gd/8P3n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5pyfLPH0QIpRasu8qylvPQh1rnSGXxhqsMNMHdGyPS+iMsentCEuZnZ1Zqw102Qca/Al/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6MI1sxhAb9g1n2cNYcpVfUTE7Gcq53ko9X/ibwZl7DZfs6c+EsONIdCHRbavEHahxFj8p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HcYdHQDCSboHtiNaVXHQdD0EEcDPz3QlkpNG/MPIg9mHhguH4h/ETY/HEaTNPuVK/JzH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H8wfHil0dyXoS21cwWSLTp3luJblLcMtxEZTxE74z9if5k/z5a/ji37cTpNcF93zO4+Sf3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O1vsjEcPs8NaUKoy3MsmjooQTLET16AjBP8tHLB2g+07L4h/pTvvnP9bP9TP9V6QWRHy4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qJ/vHVif9sB0SHH8zOD4paYCFNhPYPE3bPhH/ABk/2Yzq6sy92Ldfvlesd8ncJ3p35kZwy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D4S+5XjpL9Ku++Z/Qz+xmToGLtkvhD+9s/vmV/ti37EYRClbJmZlX0IQhbP7D8zUFwGP5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gYh4wD6JvxZgOnJCDRXdbQ4ND7/V8skCGPpcy57TN84iWGq3QSUtZX/DUTtiUO87odWZJ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Rq/MbsOhD0oZI6rfZgTDfhAxash9EmjqSHVDqXDeOyG5SBC1Z6SONXwJZofeGd5p+DSx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TpMGvA1wjkoPb+0pMfAftP6BP6B0PnWX/sMUIE82m/8A7p/vIfyCf4LHkvaf3mH+l0Ktf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739PM/v8A5Tv/AN/M739fM7n9PMRLv+3mWVR/bzDcek3Z+SdjoTZqY/oZX8iAOmfDp/6Cf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So9wRyI9kIj9xBPN9ieOKRcWeJqGV/fid58/2if5X7T/AGX7QDp879pX+XD/ABRxG/x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D/QgtZuFQxLLQzZvSo77iH+aixx8kL6/BNUBFhdyXgDsTuU8TCvMuC8qgbvsmWqs83z0P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l/MBz8okFzEa6YzjTi9JXiZbTXoyjO1KOpO1KykulqAsiVN47IHQ7TMuxDPj5iE0Y87y4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oi/DNk0lXgRgjV5gWVH1bncSId2sEeuhmLcqjk2EXGg3MTGxari5UqamIf8ANUyS+rKRn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Dibw0ZvT7eghD1VzMW0rtO0OSIFq5frOnPbCofQQt+QTY8cIIljZ6GiN0wqPii01gv4J2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2k/pJy/bLcfCWP4T2/EKl7Yh4JVMRwvxn9J+8N+T+gn9hEAkcTPojLiI6vBUtLLnaW5iug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e4RF7tFsc0szSdhOxn+JOwnaJXgld5fGrtrDCSoSf4E7R8SnBK8SvEbLrMOkV1IDtOcS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QsB3ZpV/Gc2kO+Yq7QXKldFL6KggU9C5UwQHNZlk1SqxMO0TXsUsPIVdAgMCDzArqefQK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Z8BDSBXePSFQEOXKsP4REmqDKjph7EKdHwm4LxFmplo3JAPBtl1ErpUqVDC9tKLoaFrR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Q9ZX1Ji+mXD0HpciS5VakyjjZ2IB0UPrbksvZwaxIkWpmEpoN2GdMG7uZnGzpNRCCVd9me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6tdFbU2ERDtWRmYfQIYzVM8aWXUh0Pojrk7S+hjkgiWNnqOgKvu3CHU9SsnTxswFR2ep0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6r8yrb8wTb8w8AoNQaRdoIDVIAyfmX0BS3gylWyH5Byyu51ur0n9DEBWod4PW/iVrcbLp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tEuKK1jNfdgdXcmMOX4TQPiT+tnc+fQzcEixBxf6xngUaQUBqDrGDX3aJQAuPSL9ybCuT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FSRqobww2LDoTbjHzMHAe0F8xB7vzlBzbs7H5n9DP7GPM+Z2PlO18pRtDbTHcmFQYXhl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QBdh2J/epfj8QQxXP8ybajFEHeHNkpQoNLI1sFNJnFs3uook7swgC9WLqPHgxhkSafKN+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RvVwiYF7CAi1cyw0L4ivP4g0qYZh4QcYJ3J7k/2M/pYxZb5mlS3iZw0ARn+8lnLp2Mm8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P71Kf5nc/Ef4T0N6/wBLGHe5zCK2KHvmWb0C1ZkJEDVQfeHoIQ3zDSGh665le3Iqlg4ZG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pCH1qG4mDLGVCLIi89p3lmcbbCYL+8zNBEcQTnUftNXyL7ELG13lKp1h/wAD6Hos1HWo5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B2eelE09ZgxhSvQXGMblcEJvCEPSepIg2qYa0+gOhihCHrOommNsG3Qw8mauqGIckWJWp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ZVbMC7wv3eCVwnrUWIqlaXBWyeIMxLLfyrp3sKlzQBqlqACQtGpZA0ZukLkzvTHMI95Q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RRqQhvFbV0SgXTByzLINQxExdDrhKca8gZSG/G6UVrYDfmAD4B6WacEepeg0TS/3y/MLF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G0bGYIpP8KEAUfvmb9G0++/T1r0i3cpSV94ipL6rCbx0Ahe1KIxhPuKIfyscMmyx7K0Bw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CXx3blfmLgzNXMKDaRdiXIr3aQm1mkKqLiY9xL4WaxzZMqa1Nia3ohC2/TtC4QLuYOwtR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W9vQuIPKddum026AStiZFJDM5A54MTalBpUtRra5l2XNOBA4hj2PiZLKi2iPqTpvHW5h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6mOUdujS9B0x5nlRqm90DjVeW4IbcPaP49CH1rOBalCmEzArkVvBqSvMMEuaF7kfnURe5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Cwm9YtjrriXzBxF/41ouKDEWCB1zFooWRNSQnNN146PaX6dc0dK2Lgh0IQ+owMGCa8niC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0IfSIFQxFDWf4TQ9ppOpMTtNfc6U2gFQ67qIbtKJW9aDM1+HcvEorhJdLmouuIMo2la+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WatoRrsKlWJfdEz9pprxOzPfNx3lKrkYT9paLTlhAAAoNDr7wSDwj2A9paNp1YjNRre6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wJ9lWK9H9Q3wDWI7fGRaFywEnjIZZnVuhCCqj7x2daGGnT9f13iLXVw1SGtlYqlatbxN8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qcY4LdCz2JioY7qNYOBArrWpZ3WYCpryF5ijZUTDMftEbqm16wsx8Kwu8wGwClYh2g7Mp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WE3yi9nuS1gO0W2mJIW8NwfhMZgWEeJspW1yw62BRf85z/O/ef12Guf5X18w3Ai1e5iY5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95f6zNEaj+BA8HBfmFTUYkfoVmUXqGPMp1yEOh6iUXeaPUJi/mWWQf2asyz2TSVQcQQcy5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+t7ERQ3MmBtNjt3iLX/WOsY6J2H2lEjCIjLaDX+08IrdfLMeVL4h3R3l3b2Q2PpPqVM0wy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bYmIuzhhMArtpMl0SzA5kDJdNOpr07dAq/PoCHQ+m9EuWNXcQdo6FrMuo9Z1IQ2UV7mia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Xsk7f4TgoX7wgnFeWYLbbqjL0K+0Sjay3E2xYnn0bpUr0qPP1x58LzNNSpfm2C1DyzL8lE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OyHVuYY2BwKliU92YhbU5e7HPFlAJeLhG8NB0sWVCjxHZiL0iHRdBcRi42C6vTzK6DEHS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3nu5SUK0sw8jpbFEvWr3S/QPeLaSSAC3QiyaPif1qK8VAeqsTHj4z95k53UvZu9XE5C22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qrlIWRM0PgYofU3umuezrdeafMtfBZoAmnxN23unITVLN/lBQIoBb6NZmpNDKFQAYTKmO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09Thl3zSzHlxnn85m2E4vMHur8pQi4VK9VZh1qvhLm12hCAitCDLPY/aK2aXA3lCfZlz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9IWfH8zAjYh0PSQ15YoI1Ge7HHzCf26ZBQABwdSPtw+0Xy6EIQ+p30iOnuYoyOg5YW3t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0QEjdcL8TGXvM+0y6lNVlusAJtfRtpKCuqY6Qf8AhcYazN+0SwdLcl+svKf5TR4DmDXYQ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6weldRfRrJiEIQhCEPpvVlteepAtLGPDEOiPQ9Z6CEJrB6VuIi7nz4iH8qaw0v9JwSnc5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Ld5RfKHfvDTr+ScC6krkf2KuYGXpe8bsBPCPxAtTM0BU58dN46LXUEz7+wILPEKxOYwLz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kFYl0tCx0gDRfhl5Qc1rSbRzWd26j4p8GflnA9yqkSi+3G3B8XqQDTp4t3fiFqn9d57s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03n4vUrS7RiH0KwoGVDuU5j4MLyygIiATcRex7ksCdg0Y28N6v8AMQRt46cW6k4RtfKy4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MJ6YoIo8jNTpXFxaogBa9208TCiq53IrWq+hWKtkVvkG3iCks/E3yHooQT7zzEaLOYA2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3eMtVw/kzJfHNHHeCzS48S4G0feYMrFGmVslw3lNvX3tiwh0Oh1J98m6avX3YF4CbHj1g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ukdD6Ny5dymULGH4tZO0sP6DWaQ036MYAALngQq4lQs3L7DhOSNkIy1elQet9D6ahqlR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eUorh6kHWMZzCBa64EWCzyGfZMYdBBhD6B6H0EFMs+wRy/ZLkgf8uFf3SaVvQ9ZCYqGs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hlqVWrt+ZnHK35SxI2zwYDgX4IXeqbjmNiyJeLIOYuirZcvshc9ypD2wTQNqPtEwWisw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Q7R+1Y8+kO+wOrBQWWCZJTq09k17oDQi4ea/t6NpqJEsTMeIodUx5UJb+1gmlD2JAJ4NX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7C8niZRIOhrHV6g5sTBheq6sqHE62/MHxel30QSkE7w06urEyy1DgCOzcPiOAsaksYw8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jWCicLNLNMuzddRCqfAVFU1eExdXffrj4ppAHHgDQDWz9pVkJyzKs0S+l/k+l6RyIg6Q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xMAXd3YaxpVTvFouJtAR3pHMepBlSI3MDQx6XoZPEIQh1qaFukMWhra6hML7d4qtdhDABg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mKPU9d9SZE5FmNe0FxVg95f2lxYeSvxEVhVoJOAhxcPUTo6Qbdo6w0mpgBkiIa8Nuo7ri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+LxYnFh6ISvoZdweibxWKlSt4tCr3hTceJ8BVzUnzE395Lmmo8OIzRDofRfSTBXWHuI6H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B6w75ENsh6TqPAmp9f6UgAW9CNSv7UnlaZ1lOnYiwlag7mRsN0aJtEyO0WaLho9o5YBC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bXiKi7os9r1n0DFDexDY3fTUItXiPG5bq8ksCh3Wog3dX9Jt12hvNA1lsp8SGMefaAgU8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Sks4mct8T4lnAuttZp0NZu9F36aP7N0EqiGnQ9Sil33SI0O5lRHRKnhhO0Q+ymYM/Ujb5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8TfGFx9cGont12zNNAPHTYHd6td3klCjB6SPRLcXQQhCaTnBll7B9+V7B9omStnUxbmy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rqPQbB6HrpZfhl3kuTyBTI8UN/wAQCiHMIaK4NJ23lLGKnE2p2O8HV0X026VhqZj8ZXQIZ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gwYPoNej6lgr2wqjKoxGVHLMfpm1cGiEirQitljYZiHbpGg+Up0HxMijswDI/iY1H5Jf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6TYcyynDCHqevTkSxp9pmKVcmvUh0ONH0HkOlHFkVlbw7wgLRbP0NvSBRBwk+34dNcNTmB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dl1GGXnUBmEOm/pMfS3env9eo/wCgmodBCZ97vYbTZxr8zL9zgoUAOCDEAauoB+49CHrND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vxvVUt08rEBJY9ojOKzmNiHG0AyPaab8pfX7Q/EVF0GX0G4sb6WPk6TvBxMA7SpevO4MIM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UoR4II6NwYXrLIQ+m4giGu8sk0mizX0OqXrKzHRvzEurlQzgHicIzzqSmt5GHqfQ6RYtN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R2eZuv1CWB3+kIdDyw+gTx8KTIydALz013Xr2fQ0sNPpehN5v62jLR3hd+pEErNQLgUHD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+HCKro6+t+hu9LR/zk+ixXnodCHdjmzf3sw5z+g3nZuEwK4+kKk9PEIdWATqlSyufZ9id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Rb+7Wcue/rKdomY563L+YFK60cZ0CDH2TiPm77op9n7zP/kEzHgMkHoS5cOj0XorfmPk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ahwjhgjl+oxVfEstadNHQh6lJ3Kd53GsMoTjTDMPR4j1Y+gjxGoNUqEAaEIfSsbe7GKXC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/TZqY1ZKsTJHRUNxoPW6/Qu82IY8X0TV9dmd0fcitracE3fzPPr9Iq5qy7t/oh0I9b/wG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B1sPj6Gh+gR1ytlLNFUTxg2PTvMG0E6vpYjuRN0VCEsljT2PuThCQ0IhWYh5SbRD6AW8S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VBfXVcvrZu8cRtDrPbMwX7BOCkAzbshfjEyI+whNwAepLxLmCLcyDAB477xHGBzvBRUtm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+rowBADxDqfRQZjlpLn3iYz7kjwFrsxx0XodHFf1lBIYb+3WOn1FDKCbDpGzoa8M+k1jq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bwh68Rwumqp8P5mO4/XPJDAYeQX7ejd1fqbvo1PoQvyptNvUwnNSvWb/AECYe2UCfrwB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XhhlOIadT1HXHXStCW8Ou6KNzSvdlWZBoV9OtptqFzGtWqUZ8kGhl9B6e9g98Og6w4ZUq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Tk1m4vbebJ3o0k7xKEu49oxkNDmZN+WbMG1at6YDoF0O0d/qsdZik1dT6gOmGbH3N4SD2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VakfSK4IfTIRnDak8oMPn6iUjRLkFkeYMXF6WuDefof3Peb31OkNeg9YG+W+0x7b9DMJy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3FajbMyTj9UOu/wBfn0an0KqNvRjq7fRPoG2cqaa3XoPS6dMPPNP0Wq8MwRiJvBqpfe9tp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defqja473GY2p4CH7pc9XET5iU9Roua5dY77WPQmC9Ixk1lQfqJ9gTNmuDWfghrGsPeZh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u3fSumZiiziaEyt39D9B6asVxo6EPrFrhBVtDQSsWnbY+egxYpcPRf0CHQw0+oTYYK0i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SDSZo+gsPAv6frDX1MOg9dBuV+I+3KAdo7QaNlxVy6rKKaDuTX9hD0X/xanpXnpfSGkdJc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oMHhBRNAmmHQ6unTBTR0IdQWEAttwZZ7Qi4v9QUZF4BFsrXVYAofWNhu4R90I51ySux3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eOhFz0s9z1RxBXS6Sn0eJivfTWlcGYXJ4I9fjiV6GUjv0jWONHn0MfReixVjoadCEPrC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LeLui0Y4JqzQBKSX9MeglfWzHQHTDDpgpv0hg4aesYQ5PH5f59HQ+PS4LcEwTgEXyIJUa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cQZZpplleDH7EXg4y7wQ/wCLn0Oj6TrKjFqXGMSbwg9DWvoYyKPodyeonQ9BNF7Td6A6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8TJottEzV18QPYbiXzaYHPL2iOxzlXeFBRp9dKUJckTg7QujADOZrsi3orGwqaMYMEJdRt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j6akmkK5oiuNPlA+gy4zLdaEyhDqf8SLRYxZz9rvE2qx0ZkjrhMPtzOLwU2g75Rag3w463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0fXoah3l3A0xi6a9Gkd/ol326/r5+iYTNuipcQY9ZkuO+7mPiKdrLEKmxD1nwdoGkDS+8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5ou3j+CDzv0k16QtAhp6X6XPodGa+j036rIzungnY+E734mTXpjhQPJL07I/Q+J9HU6k9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uKeQmWrh2LfYl0A5bYbgHlrL6d0RmVCgmI6Cv+HHvD7Ixj0r41gaN5r07HNzihpDBiKX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9hTVMIW5+SX676BcqosMPQIfWY9dUZmqawuC6dniOsIddPH2gviO02YeYerwMOg9bhBmU6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QdMFzGGCs65/QNUz7y/b9PobTA+fQxrUiAoixEulVVoQWltAfieaybZsfzNjzR4Gn7wa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ePEIaPQ9b+o6M1+sgDKrTohFwf4Ey/anZyo5SvoZB2li7PoZ4095rdJ6KjRbA5cTAoXBY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4qHs7eUF4O1/oSsCPy9KRNRpaPrpNLx1PrXtGhV8f7GMYkYBxyjbhDPTxF0CC4KXowa9b6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x9Cvqd4OJLEEpVKlTMzCD9d665w5jSF3CHqMpJwDuyQ0nfJkgC0JydCD03s0/QdvUdUO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joaz7P0Di2fKz85+jpPTTeEbQ+ryjSUqll4+0V00C32r8MFDkS/hfrgpuVfeb+iSlV2N3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vND15v6jozXCPW5cuqg+gIdNvofbfRDN9SdBEPuVLVPkZYr2kuAZXfKEqAOCGyNlvQW3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fqqvX7RMy1GT3H/BUGhQLHGuOrcVLdGboHqINEEFPo9Drfrq+0xjJMCK5Wa/SvooLYUEY1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BKMV36kJUqZl9A/RfRq6aDrc0PEIfQQ6xbVPjaXgb87MG+o494f8DLUckdMzJlZHXQR1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hXCFeq5eIbR0+EuXLlwXr+0xgUvF78Q2m7WriqzLbJn8ReAhQ+LQqzdB9o3RMOlfmLA7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50IFA+sS9ZZ0UNWJsxXB6MdfT4Zmo66Q1h0SCuSXGROkZrPpwK630vq6MeR0Cb5/vXA+w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JpMCgBwdRfggpufsQabR8ekOphlNPzTU+frFehVXxPvtM/QRc3o84mxPli/wI1CCyBd2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f8EOgMQQ9Qx9LVIplCpemXL6MYstNiOcJhIHRxFbgqVCUSkp2YI2J3kFbx0mTYzSD62Po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j6RGhZNQcrhF6tx1IyoPomr6TraLLkmjHcGdj+rxK2ezPgx1MXpadFL+3/eVf1/maj+r3l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+jzBmctK/wBxjVK0VU39SYxDSTRcD9ZUrqkAUyKWB3qZloGPeaysHFireD8The6R2bbM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LwIOTZSahldCVy9CBGkCo8WKd8eig3HdjQQ+QGDVTtQu2ldtLsx7fS4HRl6OzzSdmXJPu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GUbyquX6Dbie0HZ0MMGvTclwj0psqeU8pfN9CYSqWKDeILz+yp767G3abegntobN6cTYl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L6JXTEesCaFuDlheWeMpvoxodXYmQCZLiRiWjWZUqMYzFjTuyy25lhmcUXUFRtN8GOuNe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cwQfQ9vXmkR3h+cs1IRl5hzH6T0OkoqZ3OZuEWtYpBHRHpX0xpDS8lXghD6hEuymaAFwh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3eXZFBGcEL7v8zu4F/BH/ABPpYiJjOD2v6sbQDZnvLK5flI7yD3ZXr8E7aHCmWhe8L0fEw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ZwIiarQPieU9p/epwfbMuFnefedt8yzyWte0fXGNCBGoAqsvlCtQWZQly41LCMhngRbmh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Tpv0A1qY4JQwTFxfJ/EfTcvpcXqvX7BPnj8SvRs/RPUadCbzvL5UmDeAxxu89dvRbDx+sD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xNGC0OnoOldagswTZyQOju2rCkRsnDdzU+dZwOukOX0DHqzSGp2FXDSa4Ol1H6Wd4jxH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08KjoxczEXBNBDkx2+k9CxbjAosDozVviU2xDskNowI6I9bj6dkM4hgEIfUOh98/4jURK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dVzLly5froe34ENm0y+Jc7kvcL2n96QYlam81Q+9KldLgm0uCgoNaLWXkoAJx3TePpXMj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fy/xHrcGX6r6X0deeZN/Suj12fQvpz6b9FJayvKUjyVhDoaejuZETHApPSHpqvlMFDYdQ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zf/ARnI7GsObKmbvmLEqjuQOOkGzqfI/D6CowZjoOVdGiHDMV1foM8s5jqasdesyG5faO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WphmNL9FjmRvSLYKNxewg0VVvUvq+CaMpNDeicS+pNMzPqL+idD5zU0f8O8zDw/v+k8A/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ldFmyX8kz/I9QZaGVmHWwOfMpkrx+jCISsK5rB9FofvGZAjokBsNYoAjUrAs9xGvcgtS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+7cQci6JHddJbEpq6vfzLIKwDTENohdsJpMVBnYugzjGF7xR1FkpwQXl13pkKU169mY/1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ju4B1m3UZC8AqXcUg+jWn9RxK6VKcSpUqIROr6FXmm0a/i9K0mOw9alfQqV6H2hE0Qh0O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iwnUh6R3BHURDpQRyM/sx7RJbqE0EyMFZvvxCj4L/AElJmFOwTSOcIdHB/a/Q+gaZoM8jz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HBUVQm11ufYzumGWbU51xDDE2WKhzcGY81NvoMcuY0aKpWI8N84mWNO8XPjHqSw12ENB6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nFPJU10eGGsPpkWHyc9T65vHXBA8zV0fQdL66HoT+kN5Vbfo4Myyth/EhTAOcuI1CyXsIN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94SwK6FzYjHiKsghx+NCWUGrHEQucrjCrQbBiM1fHzK1yjUd+XHzMv1pOWoQ/s1IvPRo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GvzVlZm8OLCIWRuQuGzpyOjxMvumWrcykjhdiCHQUEenM8yf5mJ9nQKOjow1/Yx1PU6PS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6j0+2jx8H0N/oULYD7gk0dB0PTqO01PU9Wso/CkGrmaTZWg5YCyvy0mSb7zTAQvfrQO4fn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3eIsqfY/EU3ub9LJ9h9D13jFDyHE0h0ggxL9D6bly4qlkaEdp6XKUm64gkU+Yfc9cPN9o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rHXEEAY2YMFdYetInIQDpNXoWF9XoIuj2ZoHkZh9BfEbo+4T7dD9HaOcGsGjj/iNJ2EPy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Pqpec9SVuHDDgniI+xNPn0v2280TzLywtx3cSs1ehvFlfbFaBaAvQuJ3B9gliINVahIAAs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2DQaeZut/ML8Q7qsECLojMyXmNlj4ZGxp/kdMdG/iL7qu72XQMUXfQx0obqpuUkeidztGV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pByFwei82kv2BV1rM6lcYqPkhMpH40GQrvSLXlquViRRk4al8dHRn9ZxH1VKgy6Mb4el9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GFiHiWhzEoWi5atVfpOu/wBBalmnqD0nSGkGH6M9F9WlQLqiXty6DVjWdcOkoGD0mRtb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E9Lm/wBoIm+AafvLUpVuwe+YrqFuah6X0OxhVmoxdGEGZqS1Rg/QZUqp3jgZlUbdFJggA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1lEGI4gjeUxtNuuftIZhX6W0azMMOYaLH6RmrEHfQeKmrDql2ljRljUvxF6HXGcB/JImZ2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gp97mp/wunTuIfb/OtSo46Ay3SqKJhTMfB0Jl+990+8ujpD2aVEGb8yp8PNiga5L0ngI1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8yjWaFsTvAA1VETjlxBK9YzUMw2za98BzK8aACjUWV606blS1AU1VcdDCI55O0EBBHNk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3FzCMikzVZ3jQdwuKJtj1aNo2zZs0zLgKyxSo94trNVMFQGRGlMrmDOl6dNp/YcEolJR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rS5hZHMbxcEanQAGtmfMRwr9kF2/iV2JWmWcKTVibHoOrr9B6Oj0HTV6dzhjoem5dx6U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PmGL5I2m+T9NZS7GgvTzEyKcwPUxPiXwyNBxtKzHnoEGZQGqtel9CqRll37VCGGCpUlmn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ULNTRLGrhwfMVkbLtvAgoOKNWc8AGp7R/FMmNGnXBVoLmVmGFb9FYczczRHUXf1GE9Bi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etnvKEWOJ3iu+kESxs5Oh0NtwTQ/8P3GXkti5m7Or3f8AequlOJXaWl5WY6BjptOzZ/E+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jTr8kt1+5LqG4CHoa+Wcr80ucKrF0NxUUmc72hS22hn9unm7ZBnHas3N5S3/AEli1GiX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hwQDedYPl4kvK3gqCt0MGyXo0/tRDrCr2/pCtnljxBM4sRqjziNfDZAajfaaJLR6ML8Cb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H0dbpSLNo8GcGYlqSnEfZBlTY3WtsUwiKixfMWaB2Ztp2kiXktmh1HXRLdR6XoND0NXSnq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Db0C2Nqrd6ZfkHMpac9myzeE39rvmV4CMDuRGLVrAr1vTPxhCDDKuhwcysKlrHJnli/Q+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qBDv0MSz0qvM3KLHjpq4VE1ZNCmJTjLwNSgHtHxrDodznooMeyooFHo8w4Jjeb39Fzgl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+q9N3rvLaiH0UOssaplV26jMJ5m3UKfJml1PpX6PsZmHfx8zCNq/v3lS8O6VlVt0uZel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RmgSkdkmgB6C0oLlGktWvmOr0wR3/AEnwyBmYiNlMp4lxAOplPO/fnEN1dtmKFvn/AGRhg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ATzXB38wWKWzzcxv492ksobZDE3QBDc0qBWLA7Jhf3pE2I4Vr7Qc9d4gcdzRhxdgSx9h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sMwSXf8AZEa4wupnJNl5jwfFhu/awttjHX+z4PoE1PHSrEMNmeipayEoA/qS3wQuBR6Lm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I+pIOh6tQiuCHSsk738dS48IUfMGeXC4OX+UxE65CY6aIWYl4H7b5ZcUv7LizAdtZc6j5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SkqPa/r6iYjK6VHchrDLYpWFmVULoRRBYQ53+i6WVPghrHSHEsfo5+qrzARdVUpoAV0T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/AjVOi8Jq+HSkGqISq5/SqNZh1qizfoSrQm20xhjqhNur6FmYs840CaxyngIfRelwLjp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NLlP6ETq+T9Je2HwXVckPQaQ6uwuZTMrvK79PeatEdWhaLHPIKhY32IBzVN4MQ/bnDsaY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j9mMJwwD/ALUt/ag04bKvWCMosuOlmfRexVTUw6o3rG6htvZLhRgURrS7wDJhslHZnZzt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Tj+ZcWECjJUzNe16M3umZVmem8xwm/MomcSogVy1xDhmrl4xMBYURZX8Jef1wW0KUxN25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vLXnMQLQeZiukKQKQ660iH7qat8zrxn+TP8Gf4E/wpYfh6S2jge32x1zfaJOPhgjc+03vx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puoAaTaViIqS6/Wb44rzNXop6LETd1Cvb5lPejcx7ya3Aj3jmXCa2QxjiMijGNXETW0+H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Qo9Kt3n+fprl3hBiZE0kH2UVRi1BtDp47/RV04l07x16GHDKpT0VYYZOgppF+/RWqaEDx6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Gyft8QedL9b7x0zW0wOZRaTVam4noEMVNBcMjyw/CK+tj0YwL1js6Dj2OnTyj9iaPpi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afUIg94JmtF8xsLaJ5MO7iVuJBZlvXka7T2zl84JbDBKKzPeVqFlMA0jy+s06eT5lJTi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HZjux3n89en7WVbJ2CdpP61imBLRZuEVv2+vViauKfQuLpfoOlF9N36AoHUg4ZRwgk9i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Va2IP82HImneNM1tmIdPeV+kewe39oJxf3xLtT9/4ld5U2+1P76/aP8AEn7RDr8ZLayeC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UupTxEg0hg60ZXyitIJsfE3gsRYqr1slnGBkpp75vf1e0taGvnAZQFkMdazMR7xaDOVl+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qaqwFADgeg1hG3UGNe07P5S1CrzCaNHq0lqCpmo+kvEfdjo4JesQCNGQhaoUmz0pwNPL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6DzIzvcdBh1hz6qMRdoL8F/NNvLZFcCvgeY7gWrSoLxrUHHubysVtJUoPZ+9t94XUga6f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Z3j+u4b8sLTDHSDrXXEtkv2gxMLTlHoxZcWVWdEW+xNozAc5miKibpifSsZQoitlK6aumn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qNzW8ARYBqqZh3V8INL9raOJqrHNln4XycDGs4I7wAnQOn9nf17emiXMyX2m76Bqjg1t3j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+lO30Df6G3qZtNvQejofSbTKkpgb7x2i26Q09AXO6+38TcnzFO8aYSPxEFPzTG9wZ/KxH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GiB8lT8K9A73ur6by1jVGBfbbhz3gmgfn1HS2HA7d4JluTPrUd6vSBjg4HPvN1Rq4hF0NJ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ZScRlcqEwP3w/bOxlAONovEZH2pWp9B0eh0nDXUGso6Fjr0IJ1q4YDguLGLEJe957zRcsL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QPHXfWNLqeZ+rLspYr4cftDKEWJcrYfiaJfWvvLgjNVqEnAoaVFVJp1Y9MatZnV1CgmdT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O4zYRbZVwIQ63RVY9VwQbL5iQ0N2YvH4IPIe5lA4dFSD2lus4S1lOxCXO0bHCB3Z+51J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7CaWaJq+h1joevdN3z9F1+gf8G31Iw0l9LZcvpVAwmiOVweijrX6CwyZnmk0szWE6XYw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YZyqlwRoM/e0XNuyp3oruOfEE6ghF1+Wz6d4R35oPiUMdNI+m+J7thLFnc6m0cmg1IVpe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8QZtBB0W543JbWrq4m94bk7TJ+ywlM95jmY6jm45BmT3YQWIazUHUY1pfZZcWU9BMEc50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1ISqNxZIHBye0yB2yysDP4v3Qe4ag2tWk7yi6H4EQC1Mxg7eTtzHa3VMj0H3mbbNfQ7vW5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QdfBNUMJihmn6BZlhmIW4SpV1BRD0tdM+JoHuYh/LED1nwT9RmGmngnDFYiZhjrGWC00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bB9VWW1cbiU17QEKpjvKqDQKmehNZz+X1DWaU+/039ZpP1IaHr3w+jv/AM+0ND6EMSvQ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6d6d6U5hp8TUQ9FnYv4iIzXbwyhzQUCKDyJ7NzZsU1jraBc0rCbjoN4m/DFNIElCmpBS8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wz6lpdveMukepGXgNWDsOAP5gAUYPSO4q5ov5IlPU9NHKIQ6+iGHE0oKujI38TQC+tjsx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hRB7sMLNrOJashOzKBNJRskw0HYgXDhNggZVe+8zxzHeFzCo+EsNTobw4W5Vu7EqUQKKD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V/pDomnAYjBbng4i0VNPZlt7VugxaabmrrUtx8pp6RTd1MCYiX01ZFj1EMxdppNY6W0M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wxifadl8wboniAgAce5mBDCvEVPKPR8+ntl2WzLHuXnbhtKurNIBRETdqGi4lCcTQuCXg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iRGgD2luceJij9EioLHGk7HoPouhcTA9N5o9b9M2PoGh4+ju+s/4HSGh9CaelcyXLS3Woj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7Vo+xG0XM9LEXlVKGq+Bcqoby7l+aGoVUNZTIQcFzDaMYgms3sxyk5b56UN7PGZp3zni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7iPRLIeeiArLvL1i2ckoS5lgygzHoejzHEIINZmV1xtddbaOadtyWHqG5YQtQmGFAbIaQ1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EDkuK2urLIRgwmguapNhMF0Fwgmc/G0+C3hyfnpiK3HLLdgPs/pEhOmOYTmFxeVwHTQE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9nHrweEhrNTrqhqkPRYS2D2TZBDVPchnI+I1Zd8wGiKroeix5RHMe8nl0X2SznoF6U3Rk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LYQtqHiZehpQq0F8Q7y4ar9U66E5nHTf12Kn23qOjh+Ppc+shp63R+g/hDR4+h0elqsV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dHT0s0VelxRtgw03G2+XKbfKxpx82PMB3R/i2O7deJSfm6SsYJYuksKpXJEiipiiPdlT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3h6YA5YT0Qu2/DEZ1cIbS9oJah3S27QD9YLQrdAJpOk5Ijah6ajAE6l27QOZa+g6E7RPQc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G9242xqD/Yhn8SjKE0+lV5xjt9AxBKgyoRlnPaP1azLoJUR3KqHn+d5tonusQB6UFwQp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9OIwXdGjA4i/eYsGfugbmSs1dXIxA7uEpcq2PqoO2YtjDeavRgXmaahZVrg3DzDaTxDdTN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zj0WH0uF1uQjnCan9qU3/r7S79s/acnwH7RUfZT9pRleUP2n+OftD+JftEy/gv2j/AJy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qJckHJxXKC8ScmVtJ1TnXB+8/ZM/eH8J/M/xP5nJ8X8z+y/eG58D+8/uP7wVqre8Vir3S+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mPQ9mXfpGYMW+IU5/KFWuUmf7e0Nxf32mVK+8Kc3eJk18Mo/MGGywOJ/i9f/AAmKY2nF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0FXQRZtWLJ+lU/1Yt+ojwvzMbwx37xpSuX2D0u5oDt9iW7O7I+5MFSigs98SmyO4WAvY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c/wBxP9RCyoMO33Rx1T8/tGitNxSH4+5OP5YfxaW/vE7X56Z53xNE+3pxNDOxmaX+1LtP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SEigz36VKlSoYMSvRq9DfptPsRgJUroehx7wwNT+p1hNRLO8C7UXDBrmpe4TAowMC+IQx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1Fg9ku+8uO/P0InT/AHCAaMGdGhwwDWXai7SRZrU0QvmLhKeGZgTyiOzdiatTnKIqhT3i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0y5eE/WWcc83BqZla3KtOOhhNNZmGqeBugcR1ldRw8UxqilsD0xv7GDm9zUmtZlZLlx0n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l6TaCQ+/MyaGU0EKDaI5cvS1ZrliySVxtMNjz+SLmPsHflhjKGaDqLQ9MAISvS6nvCNJ0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IU88xj6jXJxNEVQ5whpHBuCYPwQwXbEisZh6r0r7zylehctEcyvditiXOsHnnvB6Idmp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EAu5h5m249oIanxO/8J4/iZfM7E2w+IcfwnZ+M/zYzQ/EGmJKL+GPUBWaJrsMlG08U8cr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yeCVqhDflnZdJ2kv2zsvRoBCMHokiQyF6ajDsJ2J2Z2Z2Og7VTsTsTszszyzyTyTyzyT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8xW6uMYNzOSofmaM/Mpq0lfUAopzMD21faCQsrzPOU56XxmXExS6DsBFOcRa9LhIN+sn9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K9J/wnD9c6tP2mEf2EB3fBP7iZ7pfLCmofaUZL+WOwK+cKeqtaicweZ/Yx4n5huroWL9qG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P57Ai3+ZH+TFLKkVV+SJAa5FNoGqHk+xiOq+UEyHklun5RidYriO0RZoiP3pX+WtsXp7s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T4cG000QQcy7yXsgw+Ah/Pz/AEpguCOYBktGC6XOBZLWq/prPnocIDeIswHVhJCmlveP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eI/SUdeUIO2k85ts6Ajj7k/eL4PnT7SxiBqQZQnxZyzWaQ6G7PCrI6QwZenMzz0vDTC9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0lJ1VDHVOENY6Q4ZeJzCCBfBMmwbGsQw2h1efMwwFa/5ZezQg6qroLhWHWPHYlqmLq+/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RtvvdMMGUYZrKXY2KvZha5UJqpmMcRWdCJ0Y/OUBQro+ml0GD/um+6Qx1nIQo0r0FYsuUi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vMWW8+lwtmu+SF1rau6YI/OQVUm0VcY7Tl1imlnmW9xDg6BXeLHGsGF9HpQKyIUvKORg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cYldRoMzYY99YAUY+sQ/cYDnDf1fp0+EMvrD/twcJ+JjGrF/WYXq04lOJm0leh+heiHO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ZmZ4lPErtPaV2ldpRwSiEOJTiVvNHif0qVFcSeCeGdiPHO1NaIaLoUlJXTOYBF0RceCa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5Ur+VP8AYn+rP9noym6lsAJpHtnsntlpfoc2+8NpLa2w4S2BaXq+030YV8AjwU2+vhUau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TExp4DfpO4iSOBgdJ3K5ZLeihHAcMC9z1Q30+2x3gen+yvid9kQoe5aUarHDia9TiYPch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Te8uIEtnYRqtOzDWK/Fis9+p+IMxXmA1rtK3Cv8AqWSyjhvvM3tVFcaaN4WiuSXz5C2o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hUFB0HM/sademBFqi8NafhmbqSvaarBr0DLL267SmXTuYblsC2PSLcuLES3YlKJJLaGVw8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pKe2KoxNIQVD6VhllYqoXvP3/AImGOB2i8hzE1uISdoWssYjOXCGvnFUts5gJqdRx2azwS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EXK9Ywubt+8U8PylWm9mCGo8fxNz7ox/h5ciy/3sUaJP5HD/AEdGK5PZK3fDn9Bn9BlP4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oq1ovvP7TP6DE/w5SP8AoM/oPSwbuA/zzs/HOEh2+pgnY/M7f5lv85X/AD6F1hhdS5sw0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c+ZcFqXcz8DGs/wAD0K5sXZZG8ymxXWzpKs0YQruiMP8AMn+RP8Kc/wAUeb8TkXxLmz0q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YEXTiUjwdBQSuv49GFL/ACoMQgsIINYlFVvBmEKmOmJW1FLdFWHTyluYRFB6SQJTgotb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3eG0Jj56pyGFJQdAfvKNuebnMMroLCUOIDfkTCntXEB5jPRuBcwG8eFzDd5RvDlGQBqm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N5mOTiC4PRdhpGX2FkTR/kS4PJkUopwhBmHV9Jlk0bkqb7qJvOE8g6dxCHSMxTlsDmaR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JzcR2S9Dw2qmtMkbKoXoAXo5mevvpzHpin8KR7QNGLLGblW14lHzeGcJ2E3OIB16VA62d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4xce6NRFnATBn4TvLDxRa1luuk1GniOnRt8YjpH0PQFJ0akOtV7KIb+aZbbtMkWr8xUg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hYYZJhXFDyxVNrXto6Dse88yoZPf6KyJ/uz/AFOu/ehAaQ9xsUuWm/2Sv8Eri+Mri+M/w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HOd+OP4MhiVmIuifXiMXgmny/wBp/s/26I/yfRQESr0OrYVWsdsR/rs/10/30/1E/wBX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Nwaw4FSWSzPHRtrKA4OzNbyehlZFhrLnD4orBtmyGY3956Llw0gaKGAj8kNxZyrG72BOYy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Yt1XRhP6frP8AC/mJ0HszfHwZfz8M8KEbDyvQB4FlS8GbKTw+2W4fHUB/pY8L5j/rg6y6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BNUtHeXWOGpcuLLEG8wNhL9HGya3tRS5cuMOsw80xmK8kuWTtlafaDYRoIehVLI1477Fm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0ZcDRcKBx1CGh2dqMEbwLeXr7Ti0zO/BHWA0c7lNPJudTQOuJo0cNQrIDa7/ADH7zMQa3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e/wBJ6FjY0zjDFnQ7N+l1OGE0wS4+0F9jMgDymYooqOCWB04eCWcJO7AFuBB62pe6HyUW9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oZeANXzXmkHLkEbb5iW7QaRDqqTsTPTBLl9VDeVlOi/RaCiXlvPQWqhjMbsQhjE5lz34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hoHSZPu6H0MHafYj1NWGG+WCnFBLu42fYcWPcI+rJEGzN74SvEDfQ+3lNqqUf40nZ7T4E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/wB9pi+hr8DfslW/yJi9OU4leJXgmJ6tI7Go93/yRHQx0U4leJXiV4leEJCmWtJlwbYw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cMrwx70bZGIzIQNCKF4XPxTJcA+0PtE0npNt5Q6Q71XMPzNZLXYMzlwLOh6Pw42FbBrU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8mf7ycJe+cM3b80KWFtIVeKW1k4/195f81+8/pM/2E/0n7TtPn+07j2/hH1lezmsxU4z6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Lkb6vwTxL80GXMEzHoQZfS4sqJGADQh1LO0S1bQg14S01xEaeWvpdLjSlvuRe7lt6b1zP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ll2WSB60wtiRtGtU0rftHVEKaul3p3ZoCmmwAAl4YYnRBw4h4afAYPmaLl7aOVUbahx+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aXhHFHQgROjK6GsxL4YNhJ9wQjpN0xblDkL6WNtj2wxHWS0SpuhUfZMnxMsQIoAnB3b9i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LdsaCGPwH4kau6LI5XfTaXL6WSseheZdel9GJ1VRDRphHWPHpfOpxbvNriFN7QzCz15R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5o6Hqs8w2PmGqx4ZpqAcpgOJRpGWHvMLlwZXzilim4KCoqcuSArtzB7pL8kRWogt4yffM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0q02kITzTuMT1V4JbklKKxSd7l9sRAZ2p2YdjpdqdiUpXd1jBOi3sQWt3bhhmV6a8dNe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tj4THokHezvJ3kOBmaby5+U/Ln2XSZlX5s1eb6EIjvAxtlahHZrd/5SjQ13UuRrBGaJcPR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tcYZcmzKcT2/EpuEKgqUCDd+Zfhnh6Oyyg0JZ9/pHZ59Kp8+mHbvzdSmsFT3YSdQcBVur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60a7S63qiEPfD0yHeIjQR7kIqx7pa2hesLBTMLki4qnX5Sw10aBQS+IsXK5zBteDxNEJ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EYLeKTuQuYMKC2VGXLuRUtDkmnK8QbT5iacAZoneT+iWihxgmnl5r8w+/a5/EdU0e8eu8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EOggj8DE1U4jA9CHCci6jmQDgjXI7kwS5jGbS+mIoRBGLcRmmu4xwoUM/smG6rGmiEwk3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VPRZ66RDai9B7ntCgwmW3aOib4lLr7z2mkIzVGY8gwYlj0Xow17SCTEDfMwJwSzpLjTrL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xVUumU8HRm+imHbUR7xVNoP4lIdAfZNlrK7V+swjCHU6J0dvofoS79z5mAHXR6RXXaXI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g8SnEpxKOCU4JRxLOxnp1VTXWpUqVBS7qZ07XNN5jz7T3KvvCweF9p+XD0acZAEYcrBrAl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v8k+Mc19ARTR1gEvMC9AVVwnuRieZWMBlOZ5k07QV2P3+kdHp1vFzUhrPOaNYmtZqdmei4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36lkuNDMt4mdTPaBt3K0IuCsq4GEsTQEXMOI7/wCjehKBdyNoWJF0ujKGow9PsOHENkbe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7WQZZigl8djAHSZO8C3+YtWqHP8wW2Yi1qC6NDap45haio1aniUds1R7pggg+WQlBpKnm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Za9D/AEZJpg5iftBL6T9sheqeYNv6EaxtRsPaBLcRWDCDEEVieZcwNVpusuxlbLF3Lsvr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FumstKIhHDgAsQrIfeUKqODEF4unuRuhy0ZqJcIlktOWo/Y7x1N4w2rqr9iaE0RZ6IIqN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5g4RWtDEJUsPL+MWoL+7MOxDKh6JHVh9sRo6MXOOvZCBupgnB0aJZRAChnmWm1fQlBc2SB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xBmVKldKO6XPYue3t+2YMPmVfIju+HxiaEPUy7bo+Wpg+gw6OCM8BgewP1ofkmnQ9GBG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ghr1jpMfcZreE17RH2QYc3tNPvNvj0OjNDx0FHRIr6hLI6OH1M0PB/aa+gi1I7pxBibz7O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V0Mdc+9/Wfg/WvzTT8SpWt2fEbQ01FjW8o7dASjiPZL+jWViO8OBlr90FI8BBDYLE0x1l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bqETaWTiFtB11Ev7qzAhx3EtIDXGqmYFD5TLDqTR1eqsdl0RjNM5E+0+JO8Bc0LTKbuhV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p/qdPWCqCt8y5rk/M0MEC4QZDaYu2NIq8QFqe87ssXaLNSbmmULhMK0sk36c1UcNOyWS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siQJohlsg2czIztaWzENCi8MAAbrWXYKTqWaW9CPmh4CtTyHBKo3MHYsT3Jmlt5wH4j0XC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FTAKP1qG+8ixcVtDnCdGYXMu07BK6PDCFoQzCqabmEbU4L7xhqILPnzKb9fb/AFGeemcdo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yvY6jgLtnlDfRtFvTorsTbI0dRsxo1gvqdGkomU7Z/BFcY+ntmjyv4nbCfLE7TOdEgJtC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sz0dJ2A3wX0iHTV9HuOIrr1+6Sit/wASG4nR9DD7RF3AfeY+gOrpDHH2SZ+3oBUt8dI9B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2IbkiiLab+jQw/HfaaoTROE88m3R37ekR0g56BMTofefrPw/o63p3e5PtJ7yD9okgErMf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sp5Znlld2Z5SnlAeUL5YYavM09z0OvUHVbVrL3CZpUw7ljmLDF3WcTSIPCytYS9yGiNr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PV3xkZm+ldeu7aEDaW2wxreoUzzpk6mjZK9VCObv6AghoE6aYZbL6B7zVSeJRpd2jLD4s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8N3lELFOMRiwuaAqHG+Y18InUCXZt7u0zSBSSjLoqTmQ94DRpY5mBVGhzA3XcD3jeVeWA1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oJ9pF/ymXs/f+uJtGydniDFFZaD2ghQNFprphF46p+NpfS5WRlp8QT0YPeU1iJDgWwKV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nL6awHWpyZRZTTocrAgw9w2+8XMPcR8ppwy/sg2Z8rHRxD2WnvMSKX7IvZB0TB1VTpHBm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cuCHpoiyp4AQzumRK8E1YgP35XS3xKNapT2MfvO2AD2jKqtUHv8A7DgNCafX3ialodv6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YTWfaLZ5Zd7dIAHwJohH0MfYh/ENF7v6w0h1OrpMA7CbneaniKn8PvLAvDdnxEzMLZ2n6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l/eyR/0No6wjp0IF6sH7fvNLoweiM4+4fzPtT1V11Jt6Dci7uhkAwIGF5V8w0lrmyOs0Q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yOF9ul16/gmgAPygX6/KNJ41GD4Zero23ncimLs4iYG3uzHFz5zS9up6VHDVENqXkW1x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jxHXICWUy8+EeWuO8Tbrh6dluqOvpToTgmsQ+8P9yxBwFurJDcbvQ/ED0K+EtdFyKZrC/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lIAS6b6HSGWVmpE3gVx33gEgYZJ7wASbK7q2modBvcXoy8d+1LLwDs5ngRzse3ae0VqD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0X2BK3+HvJq9KtHEDMyaI5az9mvoHSSEwToUriw07k1jm4sPetJtHSBcmSaSt70gyPlEAD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yb3H5Ie6/l6E2awHvM9eXwYav7xUE6eQGOIW1gGkU6qqw2HBHEhBQ50xMO/4cs/lKf5LOC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nJCr9nKRivjEu8xpgUQf9uZZGjWlfuSrI3hJQ5EqohFI5SUA9pfRT8xzBd2sGsz3kfgv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6D4OZSf7N/rDQ9AYJqxUTlBfDhwOb5dDAcntNHR6V0Z3qXo65cIvRsJoO5Pzs1/EaHlH3h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ifl+rPM/pdkf9nEqAj0N9VqP61mjGOk0RgikKz75+Z9qet6akND065SxQrnENYcNtoNH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9R0DEVd6z7TFTX1uNDIo1jiB9w4jZymsqgL4awC4Ws5YOnvYmqdyOb2QnfcS1fkL35lkdP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l46DhhrzdPsDGcpuS+n45Wqrc4lKWPTjx05K+WBJQacRUCPOLu5fZAxGDSCvBG9A7xb9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7seWF133JmEPlolOijCfJ7Q1pO+68Ep3lxl9dNnLPdWfgwMUrX4F9pYTvDoVIyCQQpYWy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SyjHBHSMWR8Jx5iudZ3XEPF23pLE9u0/0IUrGjgRSdFPnl937RVHdzTeL4lQe03YQXLl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h+SFSzBOps6C4HuLzHWukdu8WaEHIBnz0dXAAFe8o7Na4jehVHldzhvmXWYWn+mYykr7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7soOdbMVslb8kdo4Y4IwNgAlS6j0NvRnkm5uCWnLLPXg7SBLWWtw9NOidNc69GeZYF2Qy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9eQ3TFGSoudxyRIRDBci0xhsMD8TtWR2uJQ2n5mMlNMDHTb0C04JuKP2mv0mkhpKRYk8Qy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hrVJ2hws7bq9sQlBz6GXFjrLs3oSgdFqXLmEpMCZFyI8UMhrnmAgrNeGOOj9Xo2efoXLt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py+gwTaX1M/tdmafjo9BFYgyl0lak++/WAKvg9b0dGaHpa0GFQOBfMqcIxhd71BdJVqsue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8yis17zPQ6DSO12w0+GCJWszZHfiCNzKi5ijvLSFPCOv8jBUUHGEtTPyQ5ZlOjFMMv3iF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wf6vmXVPsHk2ngZDWDWCn0uSBpMUCTMHJ03IIUdIPjkqj2F0l3yXpL8IclbYV95a7gMioD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/Y0mvkx7woV2gVGdXsTSl3P6S2t71EGpaO3QctRy93tLT5fLuuEJqGMeg652lvMTC6msu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TLYlX5IrtLVJg1MZV1zt26VrjqXZzLzB8lMPiHdLWo26Ie8ZoGHV/cRQDXY6eTllfGFD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WLOtodWVFUFQ6/gdPtMI4sDvcK/VJge/Bmq4YTVcM3ndTqDgxCKpwegCOl3Fb046EfG/2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mK48tZU5BiIRZzlTKbPTTMdU0FriUXO+7yJvy4MwZSvikvTGrRGPMDFwwcUzYOIqV67TXX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xpi95MOA9F43mUU3iU79B5jozYr+MMVqLLkwtY9splBzpjwqPYQ+WHYTFWrvTN0S+Mcg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h8wqTJtkMNIeoWTAXOUTXiUzsYRFPT2x5pw3OxluU7j8RZ/GBbU8oAyt2GWflNNlT2lOU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ol5Ylj+Kcs+YAzAmJJat6Q0G7yB6HDs0htPsZ/gM/rM/uuf1rL9T8wFyPACBAWmevt/lQ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ixTtU/rUWq5XpMl4XNPhNXzC879EbRt+ATZ5hp6NXl9B6dEg70Qpi3SCRmIja6Spj5n4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M1aTRU25ojT8v5mr4PpafpGa4qeGD7urlgn5P0QTueziTF8VhW/3vNYIBGUF3Amz31hw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O38p/bfvArXoml+Yl8f0+ZhE/rvLzdDFf3lBZxl2/ea1YGn+peiv1s0/eNJjf+SATmaqs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9C2nmY3I2YIAHU1e/wBDY2hims08zQMibweJfh2HD5IuaHDTpOrpd+/QdYj4t6kpsP6Zg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DJu4BrbANA6Gi/6EPaE9y5dRX2HIEVb3toS30a3ZNv3e0vO5Z3LgjHjQHoI+my+05Idi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8IpsoB3nP88uBZ8wBeFipnzGqO6Y88QZQexvcXxzHqcI+alv8IPG4+8rY6f1iEGpP0J5E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hFyfzitK5c9E1ifs3hFKOhEiBTO1CB/y/k3hXM8NnniJ0QY0I3IuNF2bh1JialuKgwMJ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Qra1iCVDDR5rgIejFz5r94VFqdXvAtm3QpnFBb9ovrgKs5mu35aikFHY+CrgAcaTAAGvb7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0OWYefTVuMx391g7IO5hvvbjMWr5JcFSLlnPESpg5QjpwGT4BTd6EyEv6R0qWnJ95Sad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lCyGOCeEqGKSu0sEFs8Il1meWZ5ZyzEOCAlQIj3mrVmq4HQi7xidhO2mXRLasnaMCw2Ht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6mHIZZrXMLLfsld2VYrDx0t7QJeBc0itYC4YZq+0uS9ZhFK3uAy+2stVLfQ1mUQVc1akB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EUMo5GJ/S4m4eZcFTVShYqlvKCLsEvs/EexlvvA1vDgTnCfvGyZwUDSPgyvn5R1Vfaag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vKfxHy+yOyy/7p25PHjZfeT+SHQQLg2GGF4l/R0vSbgJ3LDucR5+SVHiiBqVwlOJRxKOJ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QSjBOs1Sx7MuDhNzky73dzC0KFYvEFys48etmXvfv0JBMRTKsjGs3CL+UA6EgP8GfmRiE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omyFfrMI6Ivud4IRVJBOiPvErxANXcH9wGFV3QslFr3LY4mEa9SYMp/y7TcQZd3wQrYY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EATWpQzPpFMquyGE4sMQ1J3gOQEhwBejV7zKgUSl5Noso1amzLfftOVsTnyDGHtRBwSH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6s56INL4l9KbaLyRcyuvKWho39ugq0DNyvll8X2msX5E3VohuxaBCXrSeQl6aqMrsA3e8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otsaM6suFgOC51UbbEtXIwNkJoftF2IuIH3F1l8UpDftUVFDiV0adHWVMmOrHqzA4iiGi8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5rXblC6szeHybwBWbsx7xZwDCg/JMgmieDqLgem0mBaWr+nRbr/YU1I/25j+cRgf73rzF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UsVxGk1Zr+sr0/v8wLT4cbB1Rrgw8AvQmTNncVaSirL7h3m/GdFim4ECtmYA1YQ7wQPwZ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EFWh3n+gnP/R4nP8A2eJ/R/GbbIbyjKjS4C1Z2RkylRPMp4lxXZlc7pIvnaPbBRkpmCDJ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tWJO1Eu0+JNZXgxdSb3enr/3oC4Hz6EHWHAlU7oJoIglCyeOgKKZOqDqSjiI4ixkiGkEg4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3oUi2W89OIbs8yx+DSHZOZXIldkyJh3uV2/MrifMFX0FvEy4N+JfZl9n4lZWPaNY20YEg4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PbWJv0IDNfEoxTFcSmPR9kSMvFPKFu8HKor6FhuMukLFp8wT9gntKd4w+vM/5iJqRkOpG0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5GUaR+oYgqk1GWLdvf+0rDmw5Xv06C5yXDQRRAezezKrzn9YgqEsErEuXfvMVOBhNpyb8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GswXqbTKV7o1NPebxjLu+CDkAqPQdCV6CVHQbMTGGjpBVBL2FWVA06zXrErW1+FeZeeRM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QvAWsCB2jfzcXYMiqBwP1gsPxHZ5zHZgAblmYhWG3xd5dU41S7YuJVY0B00LbnMn1M+/T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ZJRHBxw/fB2ExOmt8y4BtGIgNXEymtCt35mLbEtMYE5MR3GbUe37zsWPgZZgtO/99JSA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RtHIRqPOiuzCxHTTGMejB3F0xiMKs3TZibMjxDahsy8xt4SaKMxqTXiWCUi/vnrm9NS7d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dGiK+NiGkubQURTZh/EyjwvUMCcaBA5C1KanBI4YRHu3OPmef10ENI1/pRKTFsVYwstgK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83XNIC2qoz1WeS0469jM/WCFAS1P96WSdwAyxizhxe0el58YNo14vvLJhnYyGkLtzRSQy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n9ay1OLTt6r6kzLYfaFLrMsaQS0ZP5gRUY/XAfIQRmV7pKhhj6HArgN5g9Sj/ACgaYb0du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bbGXDc0FzhHxDFYfwlJ1dpQrsjCBN2p1vP5chfX3EKEsp1fuIan+Ag+ixjklMp4leiujG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zM467cw36hY6r4UU1T2R1T+2Oum1f44UAgNqM7w/nUMYrc0n6cZz/Mg8vzOlDdAYmZLd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D6S0zn7tYomFpcbRw04fX2XMqRqbJyjxFwGGZNZS1NKESe5GKRndMdINYixlTT39IBaO8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nFSxroyXfghU5gN5arCXg1Kue8t+DUGJkFtEI5gkXSEh1k3K5YGIFrHGOIesjmxoi+xc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G5mduVLrs+Zsey799QKPHE/GBRnL+0VJjRnEsBYjXI78xlNRcwukHyKxMSIL2TJRiaYweG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lCX2L3BKzMPYEsRvMyxa2UVwSkCBoXeVUauKG+VceZnaLP8ACKmrrG3zrLRgqRnTCr0+0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5RbaXCVzGnRHbb3jkN5rFDOl7EcUUmvSv0uWtgTeMxMej0ZRwVXGFNXzzTtojoC3gg+UD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NSI0MdSWNZbXtHAGQgdMIPaHTS9Pb5B74h3C3RxFP28s5oAYucA1H+gT+oSmthO/eFoBo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XWk2mf9f+07X5ftLNUe7oB5cl6WZ20KhRoK1diOh4DtzHZdWuqXOSyFpk/wC3DLB20KRQg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21KpR1o7r8EY8rAaQ4H9eIc/6e0u7L0u6jL6YS24aGs7YMKl8Wt57wmYNV2gcZIyQXst8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OMT0voJdPD4IcvS+C4f6hmWduRAMqtO8ZhQtFVB4qv2ly+Y3/VLvfr+k08RikzVq+0Ej8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2Jcr3LvE1dMyeIQGhEO0epLNyWmh7fzO3fP7zgvdovje0bGYGf2jh7im0EdIFxjDYXgzc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N7RcU1jWIGKYNIELukbFy0TbxPHEy88zMpfsIKsrBVlPmG587CjPzobn93iH6CjOV6tEe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nS6mNisGlTjKFwwKUwhAioZLQlfEfzpGf1DC/5pUzbGO9n3VAyssMFfIvRKIciX7xQV84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ZWXvMFL1eNlbQCCLBnM8QGRGPjM3jtPQc1QsMO8GqnchCpAYQzelDVmqmsZkGmR7y+UHA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I1+59yUOz3QCjTNkSi63JYTwA+Cxm6WHniJ4AA0bQMLEHR7eYeh6EVMetxywFPQ0OJl5T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UPJmLl1NsT7RYp1nmnmUCYbjT8yrAvFqiNuQbmj3li7dlG+ggKwCdlCsEDpQSjnYkZb6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Gl3lf4joPjm/eYtdtl+CiV5e0tZtR9R5M+0zbmJatrYtEwhXsjpFiHi2q7GX9Jh3HUS7W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0NrYmkREVtBsuDWUQtxoOWEvuh/TtEB+2pUJdse2OWj7x6CkjBfR6XI1LYjnBxNV0FvzD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tinDK6dNK/alvuGzG/RcUBXen94zXyWW3vHL0NmYvTUjX7ZKiZHy/wBYxr9oGWcUV7T8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ZNza326OFMY8MsmMBIGhDTcDXLz/AC4I3j8xkIhe0Dh1wQgtwXLyPOnnvDvbH7IMLQtb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lOo3uUoC4gZ+TcH5QBap0CLmyy52mjBO/8EHNT2yz9jD+Lxc9vL0J5N8A/mYo0I/ySZzQ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I+iiwNCKW3Aqp5ah1fVqncJzUlRkFDzlnao+0DLBsvRzk6FY0JR5irrLnRwlbUXPCubj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BilWMeGhRccKKeVCRoqbyoQ8MBq0YLqnh/ic/zTiPaLfw/wCcU1Px/KAO/CxGPwTHG0as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p9wz4J/Mw6h8Ty8Epd0XzCns6ZdsQA5HslgwjTGsCjVUjKzrdUcCl4yGWdVTMPEU8QRVe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/TyDEo/D6VVO0+yBxDVijMHkG00SbPJUMZsLduIwghM/h4WGHLQrHRftn7Rtv8yUseIv6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GQ8nQAjHEupKbZoy2aTvPvoX94sMMVt4MZB2l7QvmbBH1MtIqwzjDEerwyl53BfhgF9mE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Pl2wNol1ilZscR0WzucQFCWTdDVFG8wllqFfhE2EmAug5/WAPSN8MP6QBbXc4MNYj8TU8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azGzVPEDvBnmDS2YGlbRI7KcN+JhjjHQTTDtLG6xiUrAduzV7QqbtzmgFmF2QGZLxWkI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BgnvFSrxvT9oaIftGBXZtP8ARD712H2iWndL+VzY4I4RgsZlFZh6RUWTTLiqOGW6rONVP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A3vjdDZ3YBSx4GxGOWohEzyBmaCqNCM+BPvxyYMAWx7ePAcvEPNwsLmECANP3Qk6QLvLI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3OXA4ZllaMe0/SVhoX6+gvxiEv4ahNvv0yUp1YSgUcDkKJltxSAnj2l+7YlfnwzK8Jrg1s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jvMw3TrDr4JeVKD3z+nU3JqD0Czw0/lNmKh40/eU9cN7tJTvENtWUBQPZrLT3c8Nl756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GdJ0eI6W0gI95PMjZ8C1gVLKF/MbUsqptRpGxS7ul1paySiIJfMg6Ioybv8Qv0T8Y3Rg2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SBMZIBTSErcB05pYCQ1l+3Gz+yO0BWza0XFMO0KQanODUcFQvtOKl+7HOW3VGY4YFdIMC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Q6XxH5nhqD6YoWW/D9g6sqV1IR2eU/eJRwUPEF9q37S0+P2jFqxTuSvvDXUJ9WblEyysx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gQpH2Znc5eIX+CEu+wrrDDxyUxMGHcmuFi6YErYnoMROVZbn6oUf3Sg5QfIyC+9+OlRU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7yn+ec3yMVq8tzdx84Q3pdz8xD6CquipU0sJLWRZllEt8vMZcUGdyqk3JF9B1YG8L1K4k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sy395Ue99AYa6Q6CQ2bHnapjs60GaPxWiP25aeZbt5FWe054kMjoxFSZhijwjlftCs5f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JWnSNkxQNxhhi7H7KmJmVnedinM9wQQU4LM2NY0d+KQbrrB54UGr7hh4gSurAtTxw8yrg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KuzOtTRDrBpCaMahp8V+hM0LnhSpZSw2NPeV77jKv9UJz3kDh79CXLzDSXysW2jgXaBl7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4DHcIsL3iueYR6hO4T7UNc8wVbHxNHapgCDOWO7AUg4F0WYby8gkxxl1VXbMptWvOJmxI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GBeWLTHuL2n42V+JQAAjFlrSFoYpfM1GPVVZ/MYlq02KlVqHG8ZRvBBamWDcwYS1crEXr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MK0Wh7tRmszOR71+kILqsvusqWaZ9XscErmrQTO9fbNYAjfP0l1xQHcgx3ifE7tcMOTH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/sjOKoaErnunyqMrpG3OrMLILp3C8YxNrQ7Vw7pXPmE1iVrOdIOo5pUup/p/Trm6R1DVB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/lg1hDVWAmJ6BaML1b2h8WE1vKCcd01V6AJd9ATMWFP53BNhpbHSiy6omSwdryzgStTqJ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3mT7XycEGwNniLgyguC/EW9XBZfnohULThSDmdz3E44faWnhPsjgdn3tLl50a63HzP7q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G9xOazlgrInRe0Wj7tHtLgLdenlg6KdIGiERJQK5ojr9CxFoLYtzWPzMPMIM2hsvClk/t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dx21i1mMXl6E0qBrapn+3KASlpHkv1S1Y7RiCiG0IAIjlbcn2hW7q6MvvOHIBVx8VDWY4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Df4g5bNTfMfzDNZYeg095e5+RBizeRhtOS5UDFVLXDW6x+0pftTes2Ql2EZC5yrYnH86O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BK6boaPKinZM4EToNo1y1iktAk2l/uz0OiMLup9QCcbxMkNktjRazK5t8IwyrVjD+k/zv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4zSK9gyjWxbMH2YwFlbuBaXFvC4rWbCv+kpzdid4kYcwahi8cnILjbtBV5X8MbE4al0DbG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HPiKlpB3Ix92LNyXBZDUs7ZCW77hDGpaDoF+5FKpg7qYtFWSSxBqhekoLvdMuWDVJphh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m7lIKS7Xn7RpTHAina+01KlqJ0yMqbygvYxBEowN4ZtD5l8H3ioS33PxNyedSHyCMIRsw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qvtmk8CKLI5DoYYr4RKjlrTCYg3T3svLGN+8pllnmFYFDfD72OZ2/Ef8AmqZL8QznpSPLZ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uJfpNF6rQWKxdjKQWnvLuWFDoVdV1KFcWdJ2fwzAJUCkbExoJoahYzpHLtKOhJS7Vqrpj2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wlzhuuWXO5uTntQPGP2l0xqKl0RSglZYIz2FFqDFkx6X5xnwGhxDRcCjmoMhcU4gvwTSsX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66KlnFUDjduCCvCy1ftRajhuqxhDLNKVj0KmFYGvmbrkGIKSj2WxGharj5g0vuYg1y8G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l66sXyJvFjXWw5WK5Qtdp/OyjmOpxQ6vTlbn+nixcClpeabFDHTXAM/HCL3o13PBAF2d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ifzLWJ5AndqZ2sz7dDT3GVeXzAa2O7NUhYFbrj7H8ypzoF1BFoc5Tw/7BGYWbCUU1/Jl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5cr19uGxAXrMq7yn+pKAqmo/R5DafLOPiz2nvAmr4/VFf5T7wLEB1bldFDWYc8dLmuOeN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MFBzKJ7usoFsWU9CDhZkZcqxAKiXYIc57cS6O3R+BJyWiNX+BqfaPx0WL0yOEBYgtGi2Lq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jAlQOSpCmrHvQU4YbhnJZhie8/mLmjo/dHdaBlSq9phwdDRyJzKCGrrUAZ0GZopu7b5i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lgcC9CrQituehNUceO8kNaki1spHN2gT4blY5jB6xgbt3g6ElPKW/wAkofu5hVDl1hmI9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w4FfLeGdllHjsDNWKMLtiJNVr+0M6abcR6aCoKrdMDFfwdCw100SMRGHOZdiEK8PMCmoR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G5gEWSyb95pPXfzNuizcGII0WNOs0plhzFQavzqiRLbQcy0VjvshgPg+7O9/SVwTtSht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3LFQb5vmOseQMU5N5tqKweeo4nhStO0UuWKauzGrpqO1E2GeyoApYBLLTSDjfYNI9+pR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P0fvc+UC47R1Niv+v9oedsGlY16RbRVcwbqv5maqPZAAmQ1ySp1FsBLh+UO+s5TLVHt0K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qxUQn8EFym9JQaFS9VAtrXvLnerl877xOjqBRpX5Mn4I6xeQPARLhTQ/PQO6MbRCmF/C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lM6DWKxq8QHZMy3uQG0rxO1OwR45UHCF8Gf0iNwJZplEqVK6V2iWe7kVzAoo4BPKXSmk4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MZp4OCJmZXGgiAwH9NZZqHxFmz7x/wAOP8+Sn8EQiWkDq2cilpfMacQcRHrh3O8RuPd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U7cF2EF2Zg8EAzNKj8YBRUMBMNxZeInhV00jYwBlUQWZG+JU4EykHzBbL5snEO97NW4VR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9Oy/4pdQ1M4+k1IbN2bJLn/LMGRMFZg7IJcVt5tDXD0ETU7bwtqLOshrEhgbdLr34zEPen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tALZ3RECagkxcntWTLsQj6TN+lq/zSNzsy8V0RWkCFnXE0Thry2zR+6feT7R+IsvoKbRs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6jgobO3JyEpkrrv7iVfHc3PJPgTcsHSHt0NZrh1vCXIjvsuJqJYzI1Zn6YZJrW2r1tLG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J6C6oSaC0hXtEqziYeWZ8eybdSX0Sq0MbWZjLWMAjZiKJdothp1faZGP9I7xK6zVnOGZY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BM0MpvYpNbQnZVuJRYsmQyy1A5Y9m3RPvJg1QyGQhIYZJcjhmvMMNoBgasfhHI1hVw3G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ujiUuZ3JS00hm/ThG194BqwLsQvEGqcR0Yz+jKGrBdp1PzHLKVT5sj1F1G7XFdSAvVji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b9CNI2SBRURvERkix4lsdKaP2GBHMrrT7rASPJh0DMoqoHNOfEcAfJQwqrF8lnWWUhyPY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i2PTSBUENQBCO5Kz3oi5DbRPHcGs4bo6F+UHBwuk0A7RAd4cymy0gItboXJ94bGcGUVvo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0thEbomDrfoULALWWur3hZRXZpjFx+F2ib7zNhBLGRlX/wC4zazJ2gcWpv8AD/EaWzSWe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28doxysvPOH7zWbagP7bjqNXTtEdyJy1QczOWLd0cvY3jcFL1qZ2jXxLEIPeHIxHZnF+IX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NhmfAe6VaRafPj9ohZ/a7QGGCxAODzGKs2e/95/av3hRlPZP1gWq+6eH8oZM1cfwm4/o8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OJv1phQzezBsH+u8/QwfvDgZKchmwWeFxeoeZf6GK18hQb9cYL+pBZB9I06fEn+Nn4vm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cfxOihNPmns+Zffrnq5XRcf4qANA8EqMhJqMCRDTqPUq6GRbY3EqHDoloZrcoxCcRRHpv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xWOytps4acGJbVHDnEyNa1GjNIzlxFi89qUAAGAJVZq4OSZAL7R+h8gCFQX79EILUTNT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saIyV3DgeInDWg9yXQAduXZlYv1pxDWjVAY0mxiZDXRga+Uz8yYh94wKXtMAnV0XNp+SK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DM9Ephy4dUae5LAoZfQmqa65+JlposHeMxrvK6VKh8J0YUMUCvTck7FM+8wk4U0hfQjBfa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FyPYHtcpjv4nZiZubqFMWNY/qD2iWRum3TyZljUr14+Il3xTNqgMDVkwrHCanTQxiui57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5TQdhjlQZT58OxH9YPcUrc7E147o944RNCi9A/rWa9G9jz7y5YGaL+EZBZXSpRvnXESmg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rNYs2h1ELqG7xLb20jib4mpYuBM4vcaz+IPPGdkS9UV5DEpVBgdmLvIm1mkPeASq0nN5m8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M7SNX7pHEA6uTaG4TJG830aOjSGae0mqwuge+3w8kDcbk1bssveWXrKZmZ79CaxahajGe7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+YEs+rtl9rTVLpMq6WlmnO4JHuUaGK5WV0bzvGo6FNaIbqtYgZWUZj2EhqZM1ws0iTwE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TAJ44Q7JEIRbtNSI8770u0vR/OPx7S9yrXtX+IAgoUuyHW0rPiXD06OkbFHfzc0RwCaww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go9kNWVKDzHlXeCOUAYHug5k1qa6p4Je+gw4g6ke0QDtLlsES/PRaXlisptfKbqb3rV5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biXqouyhjy30ajd0ujc6C+Lf4lv8AiX/h0GsuSWHRK4Z2s7OU6zW1/MO2VNgnwpqx8rD+a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D5Gamr3mwmtH2SF0Udyw237idt8P2m6f2zdJ7IUz5EB84a/04b3yv7wryv9d4X7Y5Vqfa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fgmgCsaZf+xSJ0Xs/eO0ns/eCGp/rvG2lO8XaueXBP7n2m2+9+0eos70iNPgw3RLU54Mv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aipdu6Zi4MEmu9czTimQlEQ/JE2xkXtPNVAOAbywzghGwSqNMPsrpbc3iENiYdhymyYwv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NCtRhVj2skoQFs80Q16HQcxlphhUID7zKkH9LaVK6VKj6d6YUvTvQN0feHR28TAusy3o6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q4SmqJO0gFBUj4hDprE3jBNQyHTiIRetyfZ2YmA22aTsf1iKM/DcvGItrl2hCMDVigax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mEj0p5TBDHT0dfZXdETtiTaLnzL7GzymMFbU4InyJcinzBW+SWkDvPuiHf7vJbk5hJrDJ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ku/FaP6kwCBOB1roHV2moGQYtFosLmtZUGwHRnMWqhSn7u0YcQx2TX7QFTgMy7uqOkRFK6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xCuawq5tKudO0bhYnZIcRqun9llsCq3CFWKvKE2ghVktJiGMj+YbLuOqS7Upi2hSEWJpi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2id1QmVMruwKxqy9FUUSzr2YllygACKrbpEoqFgNZhATk6Dlg40Nr8iNSeNGl89U52BR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mTu95YFX4omsOgrdRMfs9WFfiLhxMYo0FvzF73LvyNFiJuSI6SnR8EKtD4kEStEiMzVU7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sGLDCsQMFquZaXNG4sXQ40jf6ree0whdcoISn+cWUGJ0ChqewoPGJifMFc0vQlbtqbHWH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tfYKpwYYiRaBMDKuhop3XQgV7l3i0U5Rjkld4GcQGZTCvelyW4OTmYYlhqIoJWWHJBbj3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g1czEUO8SHmV3ImNY1XmpyTPMzKN4LmWzMGrRsQG5bERWxxtLcTKIImsNE117SyyePQy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yhhWDPKKtBpmv17TkbH7RjFqkwU1xg+yeZps3FStlpzLOsstk7m0VvQGtJ/WTsvh6V/az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5nAM7cblzRKC+cIUraDVhfOVzH6hBg9z5/agZSnmWmv2TXkcr/eF/AP7z/VZT+2p+kDd9v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SkB+P5Q3PgP3l9KP67zCuOmU15ndw4Tz+1FoU+bJ+gFP24RGD+yCafDhrHCWi+8DoEqa8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ApN5ldbjFy5cuE3l+SKu2svxyatNqbEN+JxBfdo95P4/+Et1+H+873xTVKPD94EAncKkRe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KKfeALEDG8VXbCnbEbIo40HL7qQ9r/UjuSsxUDKxLLqiOkb1WS+FtV+Yh0TUXozlmSE/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jt38Tdd9ezAVm3vKEVxhL2m1WW8cUDEaqkdftNWNYPm8pXcDg5gIct7wwXfgr2CG/AGsZ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EmkrjNFH3qaGZ2O8FanE1QaeibMs/AFLpNfzP9K0AnDQintGa4awbdrjAhEWZyXUuxY7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xc0oV1jRD46gn5l+olr/AJlL9wzYgif8hLpRts/Mipug6H2zJ8QqXaTQXnJAOO0qCoKN7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l33lGF+MtlWEr3GkvSVSm2gcxqFQZvmFCJ2njKmh5YdamRRX4JZsosi07HEVFtUS+Fjv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6LXWY6tCJcRb+MCE9GrHhz2gFNmbhJKGjVBmUT2K/MP0mrFcVCm9RdazyfJKaFWvxbXS/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9lw2xYQ/dgK1mZi1GFQVW/ATZ+LO+I3L/ALTMIkQhk18ygJQFy4h/JwSn84Rd0cTQ8EKPU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yhp7ilx+S57CnRF5IAWYYfNY6Vj5Smt3MHd+eq4RcVJbxB0ckg/wIjtKYqWRlkhnthyTv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9AQ5IO8ruSw2JDqCuZ22EmAred2Gav3I1mZ6TCSWxvWp2CDnejWYVkZ7+0DKldIRTKlh3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Q4zaj7QhzL/EDl1cQs0KhNoLtBJo5Z50ivdVcogdFd5Xee8qA9CPLxOJiyKL7T+1Ex6Hx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5PunJ80X/AGmi7PtA2/FOP7J2PxOwj/unl8p2J8y/b5l+JSotP1nMvid/2RPD4gHYgBpEr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DQFJC7HlLsL3gN/XhbfyVCClnIgG95nXWdoLlS7oVdQ11JaLo3ym7h/jI/yceYXgRH4Q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SaYAwtgaoCOmj3geuCk8eGZLqUFt9441n8O5NqcjqRerX6RMqUVRg/eawalZKUcMAG2J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d4EY8UfMtpFPQAg2QwfgJcrWGjSneDbcMFOpWicukQXo0O3WDmBvEGIZNCaPaXYjVCeYTI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bqBg3S92WCzA0EA8Yu9YXlNk/MNZzaEDBsm0e8dhZhRk7okEVeQzuSkwkP2O0ZByYtJfcE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xYYTzGFlncRdwl+joonmGk0zZazfmWa3bjpUBSYgtFe8rTxCXEdbBdO7bmLHLhgGAR11I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vFzbhhFsQGPJmXo1yKOSURdZ/wBD8zLoCXIaGPEZzLy71iZuzZ9oo8TJYKBajLGZOlrQ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XqitCBmdw1psMYCpDZbP0JXyPMHjR0ReBrKhkByFkFrzuL7x+b2i/haypf8AbloYxlI2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cPAqeUUfmbvB1Z3Ep+Ri+QhOE/QmWti2USRutmmOyXAB4l2Pj/FEehZwUuKBCM3WvEGCeY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V3kA4m/dOiAdDgmjekNaLUdobQCdANXAo7UN/EoV4DLYqOWYjDBg6fyQZeJfQHEuaxrEm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PgUVpsUktqSwDmBbdXEZ0KYQiLECXm4GVlmmk16C4jGyaJmaQ2bQUKntPiIcdE94XZeh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Z8QCHRVbQf0plpB6LBmrBeZfeK7MFzEvkh98TKF0u6zEPlHLkZQrG84yN8E8k7rO5O5L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zPjpTDD3cv0gtd1TqdL9GKlEo4lHEolJoeiu895nmX0COku2S3D7S38U7j0vdTk+WPD0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Me9m0QEG+02eh0uEyGX8Ic6eD5I/5E4i1AodApyqFLBVnNQf9PTP6rP670P+mynZW0dhf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d2g4mqF3baEiTFhOY14yEBYvKXAYp7MqKZTWjytvE3JfuQ0mXZshMGGm6Vh+ZbGjLj+8s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voyx3OcDwd46xwaLab6gluOLyzWdjtrJhFA46BYUKV3xMBtr3rmPQFob9Jp9BIkxV64P7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6McV85blLpKp3jTHcE7EtnAvx/SOCRraHwRuXaVkgs7vidurp38IASFwAOhomL8/6oZBm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VRoRRpoviUotbGIsTrhLxUbQYBbHeL2WUG+CZicziVwfZuxKKc06h4lNdUAPmE8DZpIP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gwKtT7GD7zTHOJXA2H9bwkXOuF1bzMO+IjTkmMrw2yrvAcBtpEmsniEpdEQ1QPvlLKvJN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QcWE4QFuzSOUZKjmEYlsEstqp9hRNaFbYQwWXZpL2TwLNZjUUHQOPzLEglq6TXmuJVKK0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wWowsx7CIZWb+/OLixzXSZBrJHaj2hoYE/KNzf8AaHNazWkW7Amb5HKZ4hjouDL6CNWZ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ejxMQGj45e8Cpd7xgfKe5Cj7Jg5i3RoiqKqK0wpnaDfmUbS3iK2jkpLvYCMBkpaNiHQu46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CORWYlbFCOxtfuRzNPRqHVKV0alGYb80NPsjvXeFi4/dLoKNFhx6THdS+502hiW8S+08O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U/FPBBJ2jnyy/LB8y0UZfiYGhlDWO2wXZnknknkl8pfKdyXymOSY5J8SpTKePqaVzY74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hb8GZmUksgO89579P6xA36e89/tPee8fMw0mkIZs8peAo05bfxD2EDYm0C0t4Y0AFNVYpY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xKzUBnPMP6QGt0q6xAgOZr9mDWYgRL+xotrrNB4lh8WdAZYGLoyWP5wiUwtuzu+9TGtM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lretSjW7B+0Rl2q/ErUJLYdq5iWtNamG5WvtMXouYcxzCLcGYoCrDXmOUT07WZIaZWexF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CHIPmNgeHZCIroCABNDJ8w1KA8Elb4Ny+8tMUU7IVqD4g2TEo9lSVs06HSUa2GppS1Nph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GwIEoNozGHsIiDDNiAG6EsDRhHeG0vxPNDniaFa9pdqi9DjeiqRasHmZZFkmZuAB7P7rL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sm1ZIuCFDvLhnl+P1jwM14g7xqI2rJAw1b8F7MWYrYLGjPdlEN4kGiyWrN37TOlFNWIZk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tN5vvFDbY290OQbskvarhVqJ5jK3EYzbaMXEKuWsYq6W48HMR1Y4VN0DB9hS1aolGRxW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3+MXFHBbNtiLMlb2Bi73INNPtPE+JnrOjMWE88KOMobCys0cMwwWVj2b/AHMVaBq5J/cyv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t/lMFWqd/O7jfKMvLkvrb4hvvol/4Jbl8R5nxLijtgY2JoS6hDY4maqU9MymZ6EDbHQn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vkdvDEuCk2j5mm0uykaly5vKargGmN49rZVThmdbqgh3tFFGSuDCUxqf3QUrjnx03PoYl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B8R9TtvQlypUbxZiVAzNU8meU8pbmFg3rA5dfwi8JQFyvLK8sG7sLGHOI5meKeRPZPCeE8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Jg1ip7Ylc94eZjme/RrmavpfaeE6C2WB3lRRfeVpKYr3P1nfvmbFPDDOT/DFSyccHKPV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SmAnyRWti7t9w7QRDqyMP7MMk1SdjDu5mbVMq0QprLslx8RnJyiD3i2FzXMbTF995mtsq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0ZMBe5HVw2mP2bGp4bSlaQJ1Ddl9PaB51gZk192Z4lKsJR3CGhVDxqfmNUOSI7IGHmPuHM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Ru0l57EWv3hb4OdkslvkMTKKpRc32imgeARtQFtIGUbzXafpCT9Zi2mpn8o6pJGhtNra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yo8dN7Fz7OeZZZpe/QRndsom7hnZ0+DEmOLd4UZ3HKlGvvQ02oP8AYmpg7RghZASmiaTJ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WVw5g4NlMuxcxXAGT4SqYVg4OageruhlG6O6oV8DeX9JhNwZtVrFSmHJ0eYU1BZM1xnSbH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i38PYJot0NNkmiX+XUvG8XKo4QHJ2CDaKltEZK1PHMEsG1zyilg4sm7Lc7hBeG2IsHBG8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kixD1VUzl2zMu6+Zl+TZ8Tkp7Tjm/nTqy82+wlfR/OGs00izMNBuoLUGHOacoX2qVa0g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mECnxjsxTFnf4MzbwVi9jcRDyS+SZIpzMjSsvvmUuBhylgVZvaRy8RMlA2JfeX3J7k+I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UsRl2zss2yM0XVXPaDU7Sc8+/Q/rURUYQjLcyw3sR1eJZtdZZIWztLgW5oPEojvntmWHvQ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+2e2eE8Z4TxlYb5/0l0MfymBl9Fy5fS2j0uXLly5cvrcvo10Yu2IlrGEiga0iUyziVFOS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BqNYcqmDQ+Zl1WeUs2bwHnUmdO0pjBdnhlPJKe0p7RHeZ2mZniZ4jfDMNugLYYSs84L0y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6108ylmI0ELEjH8H8bvCNrMHReAqJqzBe3R5kXNpiZm2lyu1fCrmM3mCNfhMlMDMtNVF7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rXyqKvFb7uxzGWEmmP5pnIrYUmuQheo7ShVBXhmxBhkoK16CRmG+Igi1CzEXqV94FKxWr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4UN4PATcfLeFLgZs195ZLKe416KFwrN00WN2ZZ5JrNDM0G1KCYYOntC/DbsuGnXg5teJd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m0VcQvWcmM4y2mvwHECxL9sJ+xoq19+Y0aD2YYhGVBh3lsya1jaAsenJSFMJJ2GKUtHh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DQ3VMaoCkyDzFXSBePMxSPUQwLkTJSpijOiGOGVE0IVZdCq2mkSr+YntzBYxFDtV7BZs/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aIZqTRaIGSlFroCawtSDEK1bC6Lf3vDQqIxHxE3yrLWHEdzRnp9uajfNqYuFZ6iuv8hcs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QDGgSyNZ7PmGp0yJRGNxi48mnWuJRl1gmDXpeFVbwVnLENEojGc8aH/ZXclHQxux5yxA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DhTK06QXM7kZG1PAjvAfbtMZwdCeD4iTBGcyd8nhmDIRM0iDBThLNoc9GXVRJTlhcKQZ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N+ZEp2iHGUTeX89GDmE5pAsGP5E1BpLl7pnxqRYmbmHtmS8LyxLrvARjSUSHUS7CIx30H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BNm1D5YRYZ6OJhhbSJUuto5IT2l9My4tLcS3E8J4dBlmDXXiWDMoU6k7bzI+z0sqY2B6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B7y+elX+lomUwLjfTSVOxr8z4Ykc6yxiPLKNI4DDGieIkPNGkvqXMPNNI1EdYxCe4WrD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wMoL7EMCxqiNLodFcTRBxql5oSSrbhq+e0S0mDqGdYO27pylOS1+KoPdEL2jIolsxS9pR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htGkNszRDcqPMW3IMHY/eKUFbedaghDCxkG/3hivplhsJrQIVTKEG+GaU8XFxiDtWyTUj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jDY4d5sxMmzsIxOral07D5YarOFmnpJ+GfYaOg8oZjROJCRP3MeXiXwfdTXimjHSUajKef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me7hFtDxPxiIFT+zEqXfyihfnVMNR26HHBlW7FtKPeGnCM4D3glDyBEl2ONoDm0fHXGra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pcz1TiytoDcNrSxad4XK0nt/mJrpXKTgP3leixQ4lxuYyneNapQO5+DeJFXw3a8XBajrh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GwdA+JUMhiamawt7U7Bd/rMYh31Y4Z42JsAyk7EETUP5QXODLivSCgaBAcHBDmiUniDJ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bvLoVHXbmCWpLznWXB2y2N17hGVDgpFFJ6MC6kwXUVuouL+7ia3SP27R+I6HouFegl9n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3pyPGYgY+Q/sylDRGkdoxkl7y2DvLiYrQw4qrQmS3WQmClWd4KObgOJcKaQ1+ZtdoefB8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zv2mnDBt8TCFhV7whYD5goU2zHlmiyTUVdz2hfZDgQozFssHCA2Zdu+Ibi+IlPjsmWrt5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5beoJ/UzsvnpxmtZQqo7E/gUayKTTgszUWIvdrK610t56XL6L8SrvV+G0oDQe4QoTxnjK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SjpKMLg0Ry6d0caShyCoCTkmsgjawG7r+kvydry5rZ4JgnYnYloiYC1jIro2rtL17Y/zE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Y+SaEQENGnP6axY6PiMl9RRvKpg0DSM26RrDAKcTDPDjmFbAW1OTiWK8pYRUQFKDeGzVq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bmQ0j41d0QlqSxmF4GDBSfECm+HFt9pazim346DiHMopLgLyXcffOSUsYoKLmzjEdVe4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UF7Yw6xWqJfqX97NOY7uyYRouk1Bi3ztOJViSxHo2wGhS91eIMrSqv1imlCaPie1IdW5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rmNE9swlFiMxWtQOsNIUvS94I3ZnyS2dybxUKLJUDrmVKKIryFe8T9gS4vPotMLJGERrY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BmyVOSZkG6ecwR5iPIffJCtvyOMOg1pSSq+5OZXZABwxNSMYsVKFrR3m1wNCK0rq/5lgP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xHjUqlzTja4hWte8pNecTtoAgIx0XrhuKz4j3ghn5I+II+yTvKOlxjVPZce7b0DeBkaJh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tbEZe/2iM6uYboOk1grdGVEA/rNIadGXbmFvMVu1zLS3aX4J2kuUrU9+JSj/ABkCsVUu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0957zVVH79iYrADBxE4jodb6XLly5itCcGnS/Vwsy/0ngYPJtFSmeA6vNQ9wjLvfomDy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C7dJVPfrUY+Zi+8RYShrUv0l0QCVe+JzNn/BD0ir907jGnWaZgMJrb3ioVNXFysO0aMfb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0p3PtCMS3illPaNFgegGsQcRAm0OGAYIdgwJuzHKDjXMBaP2ltrcqjBPF9BhYXOWHnQf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lz4Q5nxE8vif2qILMNe80H3lLEtZ4luHxKjRLN5bkiGgiuEvyS/JAuIXbQB5paWmhgH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+hX4mFIjmLmiJQqZD1inCbM16yK/ZISkmEuCxpzLXio7D8R0Ar7TNDJxUx/Y0sPtI3io4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F07EUHgI1/mOxJEPo0Y+8VhmiHMwM6TH2dfclrhMeurH6Qoj0ePhl7Fwf0uXMrw0HgbRTA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FEBSXKj3a62/q5UG4l2dAQgMFPGj+kNvvVGQc/ZZXZqD8kr5QI6u7Doo0AV5ZYSTUP1j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WNuQDmACWed1x5gT2yVeHMtdT2S+wcmT9EAtqRtHiHarFYKvbqBBvPLibBtDQdKWJchd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5QjeIRsYnEBO5AsFTzHnsTF3zMF1MTmo5b7RKsOZkmbqqPvCcLnr0cy1e0g6P2M7UzQCv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DJZYv9CazT2H4ZVXoNRRAgvRCLUdVmODaiFXkPJ4S9KYyyrRrUs0Qo6EdZWvlKccoqpNj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UlxmUw7L3lEL2F7rblK6ilruvYYAdCD4YixBY1mhHIAqdwbfGI6XZozMOdmAJcfIuewti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zKbR0rdgroVE5jdpKKBniU0NHRuAas3kxbbegWyx1ZlSWMpSQhBGHB3g7fsvR0mu+04A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37QNFpDgiYmBoQMSiJAxKJUEqWfYlrtbsqV6Fp6KpSWAyMrwHzP/AGG4dV/SbCaBcyzm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vL9ie9kZTvH3QEqniY+00/Eek3ZgOhuofbLhzluXSLTPRCHVlQ+AweCVjoLfL0OFiqnPV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+kFBWpp00hnTXjprrErrfCy3LKdFA9HAD9kTRtIUfslusr8Jb/U7/vlN1NyQBFSv8RGa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74+MMczlA95kCprOsOzRrLKQzl+n6x8buxtEVKGZpYlZZ6X0JcuLemkO5ENMOV4JZHevmX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nRuOp5jrueZs32jF5wZTMdjIDVynmDv1bbZXxO2fExU5ONpf+EtuX2l4joadIIuGHWt4T+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2pAaCWg1cwjR5myzTUQA2G83EvSzXdKl22jV1rSbwujZptcOgCaR0h1lfmy1XiawyqjdZc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AvAEHatoZWEHp7ozLfD9oTvzrTT2IXajnB/Eq1pReDZuaFlWYI47z+hYYSstjzloxU2+T9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ipclNQZjR0m7x0OnpZKvkJvAxvMV2EuXm3ygMYBlPIRd5Q2z0YZ21Cc3WbsQmVZrzCEE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M4ztbGO0nujZHPZHFbOBUhiZPsgtYmz1d5XHPIgVgMLpF6VK9q0+0t3FXaMRIwVG0t+s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fulIa+TNipYuMVLaOj0YfTbwuMJqhXdg9iWtSBwdjvOZ4AZDlOzxj7TW6bK+UJGSAa7CW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62BNbI6heLZCFCxQu6t1xtGFEUtxf28zAV/mY1g2CYRqUItI92Yy0IZU19JGOgSwOaCa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1Zgqp4JfFxpHOX6EYf+xzErj4M3JVYjHMyNmsHN4h0U8pB57EATQ2DYIjrAaEdIdNpo6m8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7w6H0bQjnpVvKxzEZ/Oy2f3hX1I0cTlg6+TFzHznyxx4pqmkUDjMRKiyrszLzsNPaa4Xx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LZfzPaaf00eWBpJMpLZnulSRDS9JiL7k9yZ5Jal7jMy2Z4meJcvorv8x+0KzDprxLly5c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Hov0Po5QMD0ztcXfIJtRfkQa1XvNcjCGxi2qfM7idxM2qDGrLeYReIe2I1tjzHcy1ojFO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bj7G8M3SM4HmsTTlTeAKaB1RjUgsAdpS1p8x8xfdGaquIHXIaGTiUs1eY6H3yXP24Bj2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hWTXl0xFmH8EY8fHFhhit1QyQ5drd2a6RQ9SFl97MzgHGdoLe1Ar9oBIupMXBjGugq4RFm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isatJaBSziGaXrURhiyGlVf4gO2CNWSbQayzwlQtMhCyg5a/rH2qZDMU+MwacEXp+8Kk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ZO8JRgNt979IbbRKFH7kS3kYmtMoXZyqBUKa69MywcNZz2gxRMBydDBTGrNcQJdwfeEQ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zOijSpTSWqKSxK1XKLZpYyDgiC1+Iii6hEotWVCTUeCM2X912jqvI8QZQpVhpLCPQNTi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ACvMGXXWCY7crNJkXoTWZrd3HtYBo95dDI8PiFURHUL5nEpuFxMkyszB0MFhutYOItQ20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7y7HGEQKaNtOR8QLY4Sy8NwVfpGLZ7UCTLqO/MFUVBUFLL4h3/icr7wq3l7RNCSE7PmI4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8pRw+8+DmuYHX4o79DB6l7SwqbhcfBCRb7x/loveourQmgcGuImClPHlH4oW1tEptextG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uIaqZnzFAKSiTs8QppLHXE19z1iUlDV7vYmGyB8GwS3oHQ5h6Trc2PzP1Z6b+s6Guh3G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vyfJLeY0mAaumJ7ZuOP5x+RUdPDBQhawz2JY8BLszbmqYObPE3GEcxlnr3UX/SbFYv69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Ro8KJdbkYvHoDvPKAm8oWwzHYlH6kp1MTLaeE8GVKlSu8rvKeZnmZ5mZmZmZniAtCJEJD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ceSLecDXTwy92iBZN70tBBiIiGxNDxElx7LNnmZYPhdMehBrsTPVCpvDFEbEWRWwjpDqK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QzAIWtBumg9b8sQRjbBuuYaTJVzAqi1gqimzMP6MitGJgIFm5Mx/FG3ieYTcwUfaJrL2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h9rg7aNvlwYwUz1RNWEx8dr4szHDdq8RhMGnbGJWuAoFbFGIoZ6icNCpnDVnN9l/vNEMO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DFXdzI1olY0kdXFNyHY+0/sILZsbkb6mNY81AfsnIuOKFiaHsQiWNK5XePTpiQr7pVFHK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kbL2TBqo0ulXqtlAsrXgEvlYPb5la7QDSbvVqN4wdIVLSM1AaXxHaGgMRXDFoFgA6m/iWl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ZkvVg3hhRoRHeip7Iegh5pTMGUqWcC1LAA4U5Iuo7UoWLSi83AVpVnRUsu/pRr8zJJzY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Exjx0MCq8bCB/mOH8kAkPvOJVLBdEoQZksKl3bzmYeEpaEIpKykpK8StuJTiUnkwWyi0A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pdb1mUt63BeYtVC5Wk0HLcW3TeQUPeYgaFq4PeFBS7ubd14ftDm+ZHZ+B+87V5/nHje6n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8/7JvawR48RADomk7JDa5SJo+ZuD+CYRr8uZByiqdvMvF0KlXRKTsUDoeq7f8krPnfQ9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DZrHV1hHPeDWWXubkQX4Y12YbiHZwH2Jie8JdYFTg/iZrDlMf9AmtvMdZqQMbCOYyt6rr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YlaaWPL0/ES57+k1N5h1eZErlti26GnoGzqo1KSh/SxWCnsxE6b9dENOj6FnDMsdHyxH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zKYHapgFdkAbjJ4nJB/FPCIsQzZN/wCHo0OiUu3aMp4pbvOZYXEZy2W0ySwGje+kodyff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RAU9wJvBcYFxhI5O0Uk49yIhVDG4MRbkep5Q7TILo/IMQ7q8y2ap8Q1ThgTKaM0C/MYur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vFyuYbOvi7wwJaiU8PTUOeKhpWyqKTFhEhXhTEWwra6Q8XEY1/KFdZZayY1jTK7gjg3gNs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YgC57ylPAotS6ONf8ZUr60e3QcQZZlxoKh1rIsXGsOzcE9MVlHSKLXxTTSvCf1qf0tPn4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/Mr/JHmBxHZNAzZldoPUQVXGWF0OaiUXGJPmPRH1WqarDQDVwyeBbTLks03McCl2NIFV9x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NyMhd95T2zj3NMXFXDjs8SwG7ECwIdAmtjaUlGkyrACkuOcvaFGII+EJ5J42HBfIae7a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LfWpvqsBish3JrPYnQ8RCzbFR3mWaDIaneyXtEQ0eGuosNnumO6jtNhh6ihiEUDQEohBe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97dV2mY7E95gV54idg94jrXyQ5HxDjHnoYsUbeyAXv8AeCP7kqCdCFtW+ILvlW+d/O5j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vSI4iOOmnEpxMdLlbleJl07sMu1v5DFtbf24nIsr5eKf7D+8X19l/dH+Ip/T/tKrVZ2P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Q/edl8/zj/JU/0Ept9+cUfC/gTiv7Y7F/DHfn+yco1+CFf0JX+1D12GeDH4tNjWvZjzcn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nEGPikxLlRRbzBh4x0NcedkqodDGAe0SuYx6fEbzDfGPxGyC6X2lSe8xOHo95VGW2lTMI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IA715lZD7Sx1PiFsEiJt00Q09DFo6hdp3PxK0R75mjbRBzGT06UF1V/yfrGJ1qz2z1RWQ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N8YFzgO7KGa96N5o0fMv9sFy82G9lxsSm7xp/MQkOVp9oTVl7ksaKbNAWB9S7RgbiE0Y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DGr0IIkJi4P3nYxstlrBMZQbRHIt4jCPY1OypcMtKsQpsRvCHWV7Gu0OgjjE4cY8ymlq+c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7SmNDQIK4090NIu7RzjQmkeBt/SYEq+veIa5ssfBMppjFT3gUC/mgVaygGvQOhiHNkWOg0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8Of1meYDeZjF0mZhvK9PmlP7qcAg3DMgI8JUY0jiENCXia8agWbhwS5Q2waBSgOGkxRjJ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GuGL0Y1rgjGmaGgqZQvdKjSvMUgglBCbOI0KI+ZkFmypSfjxneeRQ0pO8ZteNSyLn5Oas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5dBnwSvQQsNEsRglXFAoM086NMpmVYKBr2Roq6qYYrwrg0RueBPvGZBFG/y4xKJwHvKt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FpV+aRYMfLFQVvTxn5JoAuFJiWLIxC8w1reiQ8mSzVcdtRyIF3zMRj7kWnq1exMPSoej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1whdkMBGrQ8MDofugxIZmn2S4TmkF93iJWHXgrbb3mQWl6JcXUjBJmtKrxUd98mPuwJ3+8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j7QRBKYfbE417QtIYa3/ACl2nyUF2PNy21PnP7RVqHwna/gTgHsIICj/ABUxIPEtw9GHh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PF9Br6e8OivRWdiVJxB7zs+ZP9foDQ/G1P8AWRBZTUyuGMdSTTBrFU8wHkUQvbSh8iL7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pPENYoDD2Oj0ZzY7/AKfrKjez99elA6Xb0br0VSr6MzBYPVX6tNJ3AyuaQK0JXE8InISuS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5J/axJZmPgTHV+ksaWlv5RTrLDvFTWzKBDpeXwPuaRYJKB3WeOo02QD3gLZrNSM0Q23EF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Yhkk0vB+ahVZtjWXdpgbIYIaxKbstOJXOgpb4S7cxVv1Q5MHDybMow0jq7ai26hGqWhu5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F+SOOXkcpQIiugawn7QSBhChRhDiDfcHjf6RuXqvzDqO8Pv+81kXRqjB3rqzJUe0+O42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pad2ukMFYvDzG6RYeH7wzxloKa7zElC3bHaNwZnAltHKZh6Qf1ZVfpL4liWlnWXl4soS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7lOxGVaYo4hmG+xM3c9LQul2LldFOSjSDdgrC+8opVdTRgqjncmbFcGjBPegBcDct5sll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m8nhMJV7Q1UtcsoEO1JhohmbKRtrZDa4cBZUr191P1izVGpC5qCHauxxDZmLbg4uLCjmD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gW3JVo8JfdmboSjESfuzNHQLH4ThLljh+80nABRcanfLLlU0kriwDUvtLIq2ZeLDt7yzG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WbIrXNR1QgMC9ql9glo0Sg5ITXXdMQ1/MPfOB+GZoe5B55vC7R7MyTBbWIVfoQDQSiu0G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apsJ7ZxN8RH9LbyeJ+BsfuRssmiBV5u5Wa3ARJxPAaLK0mgEreVKiUOBFkurjiWwOUBq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OZhAOx7w0gQHp8noRA/1prVuYftKLuAv7UtZ8owWq+/94bq8U/WKba/KV9r2/jLtS9n7Q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r+nMv2fP8oN+UpZs9/wBiC6e/f7QHp7s26v2T8RDLNS94zd/E90eRO9nex5UeqQWFmqye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qfZFheYGHflHA+wJQcpnvA8QM9BpXHomoFUIK04PBKC0Fvl6ZPCXT29F2duioua+s6Hrv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ndTupyUeZF9VDMdJbLDv0Bn0N/wAy452quMc6mHhl4D+2Oh05T30qGakfuImrY+QleYsg9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armDtbtLkIOJzMShO2lkDj7XEe1zW2Kt9y4Kha12n8bCWrGENCsOxJHhFWRq8EILrIX+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cmMvtIhXIMMdpyX0kVDanbX7TDWceh25lUAUXZ1gsEEC9EjZRnczhJmBRu2sTdL09X/Ia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huu0bGVthu38kX1r4Sw71U2hhZJdM1X+UQEtrX3n9LO8lkjZ9p3fQV/6gxOz9JbYRSpm2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eNG7YmiVYRkRigeN+WfpYqd4EMoVtR12luWDIkI3lveORAICog1YpCJwZVlS8R7ehDPf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xNSNWbRFTDmFUvEyYYTSqN2NYUxdgsJGuzsTV4VHEq3UT2cSjYWevgg7PbDAbtLoq94/uN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BiGFOgb9o2ba1fipvVOfADtPkpbdoBAXUG8Y004HfoYLgAbskOAY1vlllLy9h8jmDx4i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Vapi/8IanKHpsP1R1Yh2IOxLmso4PiP8AATn+CXGRO0lOlPEosmuYo7OmVGqxNA14gr+WX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89EnPdTu5/jR5EvwwRoHvAmB98NIXugEBAfxRDY+f2pyPyIvlM1at8xzoYd2VgJZR1ou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8Tz9oocNA1KmhcfNo5zl5Z/eidz8Es1PiinXohH+NnLGyIBS5M2pT2QPHSk75mD3OotKo6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z0Oh0v1uXotHoOjFTDJEsqOxepiY3t60fufySkSye8Q6MsaSlpM6mssadY9J05uphzL6F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XBIIsixX2RDDBMv74LlCwttJuwO84j4lvCCyX3iCnSXySjH2pqgXiUCDdhmrisxQC0LzW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OMxKpvBD9p7RqZyMN4xz2lEDXZZ5q1ludRCCm9svQUjuJa9UygnMoDKw7Io3e6NPFSiJH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y8bEHfF8yxGsCHWWdBguqxnLZ8umOpiFE8wD6CEJ25z3ZUKZ3eJ4I9CvHHeGkqGAe1Ly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/AFJvAi2KT4gVgECBgIFMt1BYQcDeUAQMQZgk7Di6IKJoOgshipWnvFcDzvKRLZTu5hUuf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54QjNFKXN00J8aR7TVl81xfuP4l6cKoG2Kvaiizb25ZfXa6I7HATNI3yrwJWFWxsHLPiJ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i1zNRMIw2mQCFraLX9I/4LJ07Q+p41xUqXfoay0MssV5CsEHAhQb8QxCWwwlvLC8FG3c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Xss8UYMhNQVvEl/1MxcAq2uWstgHUhyPxFaASgg6FtfmIWLdQG694672ZQtQ0jtH+Yn+h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pvD/AILl9PYlfwJz/F0js4qfvncfMo0+6OjmK7VsFxdS/sJke2YLPZMDg/xFFtJqzQ1z+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U9j9yJ/BULwVnj+EyJo6/wBEE1Keb4DOx8X7yoF3cyrnH99YaQ90Z2JZugWwURl2mkPoj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o59J1bDNoqRzKJ14D+8ZjscMpnRbwZiIBloJZGgiL3JqIKRpfo1y74oBRbkmMKmgNCK32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UW5dHh95rt6lhTlo9odQXaRjDEZ2kS9kdm32jwHWcSOoEg+Z3jbR9oL2hV3k7MReVe85l7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LD7Q7osDu47RXXhRSAtgMUVcQalA0W73qzLTqSXztLmJ8lYvJEu91wFl7wPR+GBgKXJUI0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e6ahgOWjKYsqYMHS6CnwSmKG3zCVlkLczhgD3ICYvSVNLsqg1Kl4Yg6TFi07b5JVs+ER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iy2m/UzO8p4nzcdWnfIlyUu8DaVxbSR3iWWeyWWhuMkvFo0LFbvOCkOqXhuUU42JZxDey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8Uy9XpjESjOAwO6kNffNks+zmNOHwDNX9onEBWYo1R5IW4LeBllGMrng4hVx1gDXd+Is0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3DUgKxuRw1f0lH6nAetQXbaw2Z5Cb9qaJ4ZWHQrWOLlIIHAJS5/ZbbmM3YhtBzcfuTJTjF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MpK1KKTobjmIx02BjudVwyqPMYFZ5Iq4hKBpGEDMxXQnkm4L7TfBV8zSkZSgdGJt+PAcU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7TCLLub2xyYlHlCtrzN09v4ijAM9TKygpQzhfpNbX3lTVLw7uHYkYhw0XZf3mM2ANFQL96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U5BaOI+0ykcAu9pm5g+TDYJNlYE2RfE1HWdYdKtufmd/3yvOc/Qnffif1E3mvYiAtAq9N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PomzNS7T7Iirf8kz80PsQsdJajlmfnm+WHSZWzNqHL0tavrU2StUGw7XgjQKLo5mKX5V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3cQOjxI0F5YaJ2InBUxkijWERwXxP8SIbM9vUP0jqr9R6LjOsGh46WHz0pXkgtjGz2liXH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RrAGHGZVHwz5QP26rAd8SyLw5iCgzNFCoFWQtMbfgwSXezGv+QAapLMZqyHvD+t2b5+8V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vzkP2zNIvOFWNjaxxLjA1TVD6sLMyIF7RIBqEU1mA7KI7ovid5TWvvAjh9xCCqxxBtfY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UFtHWWrFIuzCCKFDcandhgTLgccpdplyW8aQuARNReQeIq/TunclPKS3dJH4nhaJogh4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JYO7BdvSaoFBGkVIibdbjEGyH9BFKbuge0pR8UAqQ57ywSKqhl3tluw+7+8VDF2VGGmH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YmP1eBcxjOAOI3B9M7QFpMa91QhUL0uJ3UWoI+ZQdeiXiU6Q1UH5m2/czFm3skdC12jh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A94eqeHL5ZfLcvofMSDOECiZYoPcp1hqB4FzFWHhOJxiDeWa6FJRtGbsv2led2OVB8EEr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JoFOrmE5MRaJJDPgmwlE7wKemC+ksrHLHkzvMjHOz9EAYh12qA6AHhBmuowtjVzZkyLuV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eO69CbDp0yEOuCyYm5VHPzHUw2yHa/mCUI7w6e+XE+hGdD7Q7wzKCiw2kryxE0AxDTDdr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+6JZiqi5ma6MKCuFdC7/MTkb7Sq/clOpuCilWlOkbWVt1ZYFIZsmvx8XMo0+WNNF3YVwZX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w3tYFoCtGaiXpxowSaCBQXqRFlLa6juxQAlGZS24YgpArhFHFfeI7oBMtg8MxRniEai9O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MeQfmD7cwdax9gJumpCDVn7EVrNUuXHUEs2hqy4LPUUX3gaIr7EGstvji+j5yHdFr+wn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bIyy3iAVo1gC2Aed9oW1mTVy5gBLd+0Jk2APPExhSyl2IuLQlcUEEphMtkRoKep9FIaE0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vqaQdMGEVHbE+wOtIdfx6f3tAuAZB5jC/yQEZCtWf7zDn3W0o8RFYj/OQB0+RMg2a8RrY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zhEDuEb3JgfD+Idm3i5wq0CpENga9oilABtZ+ZRm1NCzDM1wWl1eIH0VqIb17S9LvPi4i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yQoYqUaphpoG9yxDuMyxo3ENpGpnTcpaZWrDi7mQbHAN0zMxnMYS9E/eaMxow7SjdXEbu2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8sR1SzjMZ0+TuS4De8MoLvSOwgxDKvMlY2Bfidq0gFNPKGYFw5iviNRJzWnd/MFIzPnG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/MrETD/uBU10rAwFPaG2PaMbiEdwY9Eye044BUbnspHDNYHKyehlI6Fqo03Qgx0rQpa4g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6M3vtCoDbEvOqa/ErzZ7un2m0Uza0iRA+qkXLvJUD+ZBCsuaXgM6GT2lAh7pgifNTLwdk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LpLMCkBA5uWphGhnlmorbLo0K4jpNtuIjuj2LK8VrbGjFshoiYH+yJabayzVmpY8+nQJ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IcTmOgws1rZjM2Szjc+ZqKVVba5mKW01laNu7oSqMS8m40TK0qsYuJUy4Jui8y28OOmfR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stUptA32xNwYNl46WDI7kwcveLqFGzFlVmOsNWab1dRIUiYd5cCmlYVfcU1YAjeUxF5g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Y8Rs4Dv3mUNcJTjxsVlhQh2jgGTE/ucH8z88VyGk7ItZ+ueQZ84mmFWZXlCuhtMGuiKiu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6TM1Nf3xxh07R+lb07/hda42vx0Spw+8QrEF3fgTK26soNyB9mWZeS2VujM2KsahZJhy+8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QBUKFwW02n3RboZ+lduGowoFqCOqwP7yiI8E0yYRW/7RZmOKgizUDqnhTcEUl3Mb6S40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A/rxUzVzLXcyvLCso6kyZg48n9Y8zeE9ZH5hFWvM8/sRsEn+tUu0+cfpOFPZKLjwv3pb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H2RJ14mzPogfrD883/e7AUaISmIkXo0yYElApNg0JGsDTXrL0odWSGirEVZ0mRitcQO+l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8bj2ldHvRruDxDJDs3gUnR8FFSGi1BuZLDtEcrIT4n64PlLgHAuYRSrlcnzGsDOBnJfM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1uJExkjcdp2miDEKQKv6tIb4aDJF2Pul7qe02Avo8y2IUCfKS26tkvU6wjohZFAQ6SIDez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bglXwnvm4snQN7Ratm7jVYF3pBvQYJpgZA8B0dCEqdhmeNZvOI9Op0mg+YbeV9psDOGzj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luLsrqL8SDMq37y+zSzgKmTLgmGDYKw/yJk1+YYONRDZLa6VAuMaD79B1RLIWGT2ZhgQvY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S8oQkAoIazRHL0u1M5gaLzWISW+AcQywKi6trMV6OSAWAsjiFNC1W8qItXRDZWphc8mA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MKgT/GguVXeZpxKIfC99yNtmIGriOWOk1Mq2pgDqbSkBGoi0H4jwluQeCb/8io2rHOJ2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8zeBoDs6JABLC3SUkCMUVe8QQNM1ZYsYO03YXVuVznmLMaxrADQvQqUgcvnoDU2GpU1AD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b5iu3ea3mXrNOD/UHMzt0DoHV0rPkfaXqdrwQtNZvMzDQvc9gJRW6EK4KOzmE7J6sAcI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I1ezWACjSYOaLXVzUKvet4Ofd/WVTiWWBmrlI7ZQ0hjSMHQ6wfWm6oBtjD3jLaCnbiaAE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nZlOMXtKPmIjF3r2meMPMRStSEsdw8RirzBOQL1gFGNsRg45RVt5y4KgZFq4CDqZPEpFp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RTsblEQk0I30LloDOaQk0NIQokUw0iFNC4g0viL0lpouYLwwNgqjGIhL0DiUhvLGIBrh7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L3IpKo4gCA9poAg14eEO6EHd1CArHNo5LSomzCEbLi/mKBt2w6DZvAzV/NK0bGmCu0ED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8pYWH95lm0/wJRu+JkXV/cJQVDHKuYyqsNE2mll3YzEp5v8TeFoM8SdiWcQ3auOKXSPxC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ccULLlHMvYrEOxnKKiqIAzD1YdbhTeQqWYfQahXRAIq4N8yzkamRmmHOYPIA5mJ4RW1mA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sW8QuoqCHemUOIvBHebRx7w2+ip5YP1i0sqloy1u0uxd9czVf4SMGoj3aDNuAzpGbXIYm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rxNpMlK6NRmVenWsX13US5gGixAdQ1mBNY3VRQbvXSCR5XXBDoOl0MG80cgUraU1xmcGk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guUpZYrFnJUzoHaxUyXXBXHOyb+I2TGzLjIHR3HTRMUZbcdups9sxHLvtD5O8XYEW5iA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3KLB2llQ0iRxGGQNtU6zKI1xDWaGGRhMiN4VrUdYB4Y9mVTIvboHIB/OIS1VEpTvNYbL3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Sxylp5hjDqS3/mpjymaO637zBO5l/dDTcqzUw4R0/wCnUx6r7j1lTwqeX+sLRx+kbVju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I6yjc5KHBlhr3XmM1j/e0QtRhgPJ6aZCypVus0UKi7XpEv4fmYUEHKZXBEt1uCuNIqndD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14mkvoPQLoaxTbl98zF5W8eujFFxCZFZu8viCK2p5TMxaaYgtuMty4rE11mKdPziiGuYW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RGzLYDDD6K3dj/fvN/FMefTcdJx4ivTio9spUqtW03zSQrvGaxUkOFi2IdVfEajHs7TFc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I4gyHMoq42hGOuPS11XFl+xPJEeIAFlMQdFiGqjsPboMF8KVsFUSLPyPwSgeD+JcETBK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Jl/B0b/wlhtExUCAUdk7xGtIbu6CUDtC7hT7S9rYA8xWS8oelEhrwqItnHS9uxCiC1lo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eUMhQbOOlzgiXu2weTTcVs7WgUw2gYgXQaKN5e2RlFG9fLVqLZod24oF2udoGYxLKBb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7Y3IOveOij2qCKQWkyBmWBa+0c8rK3Ldrl+jASvhSip8gGbSQLJk61g0hvgJ0n3I3Ft/I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Z9ySgG5mt5jqHwswIAxN2LNfY46Nk4dBUYHtnpL4+g9zDkaoI0QqWzDz0d4IJQKKA3mU7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+wkdugitrli6J2YTSRXQ0jPBqzOWCLscRdBpAoC1oTBpM2OkS9S4JcIJvdJUUwRlm8W0j7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gGxbUYwdpRTfoZ6UKh0m1oSok91i2Q0aLMRZuKxSMsBeNxNZjzl0czdxHdEcURN49qxa+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gAxFPNyULvXKmKZ3mdVBZ1hRalpC7+bhRZs8oG8tgnvE5SJTbLD+bg2akbWmTK0tlQtXG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+8WWacWyUffMxnX06nma3v053yQmDVJ/Xp+VO0Ed+EEAWs2Fudp2HzHZaseUVVyLLEKWW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RAXShpLKtdJieKPzHnCr1QJDVGyCXnaKVPYSC9eQiLrEKZZMcz3hZIjYckJ7wqXxLV6k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Y5DniXindcynKNYTxcUHFKuCox2hYBfMZJYyHMNKYmdte0FXU2uFqDpCtvwLCDQXvmH89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MFztvDSUfw5fWUdo3QINYQlixDA6zErvP0xe2S5RS3I+0YqpQ0A60Ijn5jkW7wNMVjsf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FHS1ehNrJcyaamJjTejZcpaTXFWaR0aalzQwsFWBOY7bv+UOHh0H3RSN4n9U3QEjomsE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7FmfTKzo7MCoLKvtCCHEIXsJ4QkPECzk7qCvSWqOZUa2ZhYTVoIMV8K2g9FmK3RbeE3gL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q8oDAtcaQM7EtzANzEtAksbdr4qM86nimCYoy5nZo1Dp0IrJm2/gmS8TgD5iGWzs3Zjqd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5qIFzUZdh5KIaPQB4gi6L8TSlFnzwm0fcktfupXDqyG6gnOHDxHGDRi4OB7E1egz0HUma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kZt0oOkaRZ2s2nkJeKjoyh2iCt1PYXeUFbWaVFOPKN5iz45WAQ54/TMDFAvFRj50yZRy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NAUHDzKcsmfKjsFYCJmOV/W+Yoy02zGASzglG9helYBjpqg0DlxaDCdiDgcgkdCrz0Ou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n3+QjX31ojCUqDMImubU4ShaWKydpniGhWhGfxVe8siWKdDSLFLRXbEU80dL5ipatsrM4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DRSTEtM3e/wAwGj8KXJLlm8zNazcvN+FgO3vD52FbM0sdSD5uafY/iMEdiEomGYHekUYN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dGqaJtCVnEofqwsbDPtG0YbfLKeJcrWsLQzvADWNP5jr+tErTI2USkypGhlYiquFaTXAY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n8wljKSeGaXiM7gzN3iu3pf2hWXaY3p3l/MD3IIEhWPaOhh7S8YrMc1G3eJXosG4U1mq2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IxUCNxb72s2NoWUGsY4SthzMRuZQlhSssyzTBiDSa7RduXMLmjPQW8MudoqxqNk39hiUy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6AW4UE0pTIA4eIe7ErScS+4C4ZPsn3P5mVAup2JaCS5uRhLpzO8TOntDcs1c+IIAzBpkL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mdOMe08vR9urImY3Y/hMi7qQdZ0L1zRAMBLK3BcqYDys40Z5Z+Q2YTTBF8IJwqD3t+YA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++ZvC27w3oBZ+iHrh0SJK5xKffcl3UNVp7TVmMYomwYwyxaoVoPOYIa1rAetnIKFG06qma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CPlzHXNKgveZLzmkMzBKg8fhAjm8XHfGNW83YEcqxx3TDEEj0pIAzbLGX7pLPwHM+UeJ5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fZ3HiNZQQ2Bs3M3M0dTWZeTN6G33mPSdIxxEzdEK1xc95S64JtyzO3mW3WZTcSljtarA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KX7wJubHKLDlllJbhmlHuypWDnp47y/jQqKQYFPmaMN4riEIR7xxCXe8xz4FJoEbxDxYn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cYUimzB8yrRTQgNkgeJmWFnZFLCctCVXHdq6xd2UQv+Tb/EMch0rJyLmUHEctYmcsrOI3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ldVZRKJUxpAvrHW0ZqossMXvZH6TbFG0XqPmgzOA6GMO+kR2RfaCGtirX3iVdS0uL4PE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KJyiY9Bomk8R5mJ4SnvBwE1fBHc5ujyRdYtdds1mVV5gp5OvEwcClZlGg+ScsIpmpYg1i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7v3Q8aNQYxMNVsAJQYCrrNESVZjwl5W0Co30tk/XbyoadXRKlggdA3mCbKh7XAoAVRXaB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sGi1MSnCK2tcxmTqUClAsWpn3wGFgQ7x71p94ZU0aEIKCo6jbGMtWvErsuVICuR6Brjg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8W1hwMcLfboCd3xUlA4hi8wPvHV7/ADC5ph6dFHE0vQaydXDnNQ7F9iW0RqIQtQOLTgWf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YqZqM+wgn2WKCBPCOkNEQgPJwZQx1GJD7qcKnkl57orQZmhwphvdmoGyFK1I3BpGqDDP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4JjviB+Jtg2OJWaDlmO29OE9z5ZiG0+UrkaPSOJarqCqzDc9PzK1DUKT+7hqv5gTRug4h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b7EW1drAYNWbgwoDYmTSW6akJGwd4NTpAvwlQD7xVDQ4cDMYca7kYgYvOSFDvujE0G++C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I8Iis75mRhr5TVPjmcvwTLQ+Jllq3pDzmK0lKrRBAw7Qg0dYalJ2R7kazEG04Xfg1Yqp20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1jljM7ZdrF+YJU0KbsZoE2jKxDBMh4n3KZ+GJpOoZmHYm9z25qzdqZ+hRBlSPEaArUu4CC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h7RhKQlsMEa2wnKioSvk0C6TASe+YAGN5za078A3psYypjeZr1MuS4kNVhuMvLsTPd5g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wSagzczEw2iRVX7JVTJ1V2hMgNJrEEZM32Y/1uqtx5CzVz+8tmlnBl+YjXgGs1/bLlUo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FEE5jxKRp16sIsJcvEvqdVJGujCZZNcy2g4ecStH2SjaDaCo+2UrmYQIPiZMELvUlubQ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kzHdfapTzqNp0jEUxk006LTZZQ+3T9YSxlSSrwiWuq44zDIqaD0apxMUYfdHquJS3lal1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Zd89YluiJftzacg3CDDCytmAxpqSwxpOoqEAbK5xcsdM0qAZal9NzzEz3u8asG+SKj7CF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FxtYRowiGUdMa5gBW6UwGmNVhpkZe8BqKjQM1LF1GzK5s5IzQorceHOZVhkGw6WYR6sQ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LgFHFV1l0RQJ2Jqh6LCjTeKSKC8Nw1RA4MhJrQHE1+KntX3UGom4JdiyYNBZZBhvrhuNeo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ubiVrP3R2h1GbTVbSuJfCAvLcYtF7owE3kPtDcayww+FK6WBPczM7MB3lZCXcvszODDM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yftBsL5NJcxA20A748zrVhfE1NCQFomJyTe+QgcczePajL5gHpHXrLfcsLLkJ4ZlGw3G5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2QimxcKjDV8IMwXwLgkUNaM5iKHe4YzS+RvEMmGtTdHylZXxIOYDEvMs0E3Qiv24DYlj90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vriB9uihG4DuT9HEGWO9z+YBrfEpv47HDpc/0gdR4f4l5tvNMy3xsb7oVPaBkNpsz0ANB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RRtM7QnkfeMqacYIzlIs2Hf3m9TWNXiagJtvHSdK5Zh5s3HC5o6PeaGakYazQNGkC6Deb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w7sfMSNBghpEY+JbTDPeGPZ+ZcXeo11UWxSOz26wsRbHyTangwX3uk3w9iP8AvwZqNnf9k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gjD97XAA72xjUjsiYXhxoWkOTmOfhWnWo3loZIsWk3aE3lyfoEIWnYynaAFemr3mnMc1Nx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Yq9YnJOxjeyIN4i1nZDwcPMVU6/npoJkCX126V6bVYtWM+8fzpbTJCs7KVLi+I36mmUW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jUwOYqVTuzJzOYvkWfjhqjrHXEDxG5dna7+ko13XlgXLCR5l67TfRVC5kF0eUYJv5TXI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Wu8Bv+J3X25vPmI69NZaMD4K0mt+Yaxj0wTeXPeXIsLYaMosu98yoq4wV00fd+eo0CuWE0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aggcOmdGkIbvEFQDKwJY8YKNxXZWbEPVi5nPFwRCOYmabuNQb2raFTCsZfePUQ6v+om0rS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zdL7w0EYdI94DNRDcO0ayWFlTxBabanRug5pUoKVSD+4M3mBtdZJ5uiakZqSlRBHmWIB0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aktd4jVHJ8zOOwZgqdAGU3csdmG4a3TIFFgRnLsxUvaugIUKe/RAKWQO8oSjYTcjUFjd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sr+makMsTxnXMwoO0suTJ3XiHEdTmJ/sisaFQjFYcB14CbuU8HBCjenF5+8qZIaLiAow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+yN1E2NFKrfvD7aIk1VktI1am9TvB2S/4lEqMe2yxR8EYCMtD2SD4HumLd5UHHnBvfD+d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CiZ3tMOC/FLZr5NAgiq+MCgou14j/fdgaJRd2TgK7k/YzN7+zFdDNup4gu9e0TtRdyIM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/oQJiS7cQYO/pEvwGIIOldt39JtBFyy3hD2pMMXUMOSWzGYH2qD/AATgsj5mpdic0/UzU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Q/ZBZtour2hojwpu7zbE+XE2mma9Caa3CH3GNXDY3iPrBC41W8HaLhn3gLR8k/kpsivE4C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e8w5Il8K7Cd4jnI5IGtE3qU3+RBvb8ipoe900VfAZ759GMN8sMup3og/uYspSav7kScipq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v2jOYqtsvsx4XBuzNTD5llRcOGM132b7uc5TEvTTmU6ay9kg6BGmI0OsZ8o9biHRjW65Du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4hpFvyieN8ZmMzYUT7h/E+5iSppRgcb1G1YgwOiVDu/iMm/EerCn+mZddNnwRmdWYKg1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ttTMe5UNe8Mw0MOjbE7x5jmNFneC0AXd5m6+SC3U1zgJtUdZvcuMJ+TCDK6JE5HEuWC7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2lSkWoHhjml7p+RQTEqkcT9moDStzszpMzWDcsrkQcvFF7P3R22XePtbTxLQDJczEWraL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oO2IMcEGyG1N7sRrxFSXkhEQcEq796Jm+Yh4Zr54llIsoJtrwloM/wCRBajqXBbjVTTL0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NRGjYSsO7BGC+MLqA/ciYwVbm3SEfQMLTRBdNN4x01XeEGyhcQABKmrL3XGEHGGcTgAE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sjGTdsPM4jD94WCKYwjUjWSaMRjhiDp644lDcpUtUuBv7ztf7KvzKB3A4ZJXkFnMvxYq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AcGjiUn3xjj1SQ2md7MUrrtDalUGe85aLb9ZXSNNyWEu9kcj8Etz2yGcKfM+SJouGx8E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wmgGgqJNRf4QC6Aoj+5gxFojTIl7wh5mCxQ3l9pY1UQjTGrKa4lObkUWUIjFIoovvWIH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VKydyCXQ8y3eY7REMQbMEFgRqrVRbLQFcGG9pj7SYNzianfE1c9Ce0lUPOY46YqiZkBr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5hoANgQoU47vnkBmA/IjiLRo6WJyAoSdoOR2RmQVuNwdqO8nE+VP2eoJThsIgU5cxU16F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DTCAcgzuaXaPtO2R5jmwgo8ohu/uxZyig39kv2LKa5usLVhWbwPW3vB3DxAFx0HeUXshI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admd5Id4L8xbaOo0zRNpr49L6q0G5vDoLULeJ2nOW0OBu1Fq48TTfuBALe+2J3E0tPgn4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hkKVDFFXPvos4KPi0NXjo365yF+b+JtQlPEPz0NMu7BHSMzgC21kxzA6sdHaZU77O2I0z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1hcX02/giZZ1YysTemJUqOkIbYPQUQ3i5Q0OhkzKGgPtEbV4i9S+0cM6+tWp5gyx42NqD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V3PaH+uO6K74SXkxi0VO7CRsaruimX+6IsOMvvDacxxiDCZLmu0V1Cqhtod4VjlKrBc19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4lxthSJPuSp4rpzCljMAVQpHiBTR/eVDZKDQC7g6DKGlvKaRkaU8XiMhY6aDGM/VMnZgY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wbNh7VMAyqO5WqNdIRiaoG0TSpQk6NYD7J+81K6anZp6bSxyBIOOgpDtGyHWqawFF2Yg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p5KMzalruP8AkpFO83upqSnCfLEhcMfi9MUptFBVHqDFXG0OqOZQKkHCYATFE7xNPBUFh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lRKyBmMmIahEL7TDCYaY37QGyYONZYoEEJdWpr8LRBIaMfETUN13ma6fvf25+ti6Yt8MT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a+TCeyLQ3m1x0pSzxLEgwrFFzcYTnLmUn60ByQtZVErdviKZRslGDe7DgspObYmC95iuY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5sx07ED3GC/GLEcwNCUHBrM90NxUmXhbIoGbaaX7BuxyqiHauL4IuYVcCao87MK62vCa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DW3vAlqqP8DPGmT4aC6CNEPgsNT8FG6k7Vhk+GMwB74hwnkJrri6ZLwzHaEWJmuIzUyL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90KMK/CIbhPEwzYBHhjoyoi6acw7Y+x0uf0RG6Zfh56BHiG/MOHogDVlDtZhww06V6Rlgd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8okCW3UeUfpHWAdpbzasXu9z7xkutNm8p14VZzc9qcH2TVdQJcg0J1MVMFsZk5z2Khyj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58Sxpq3OEbny9MAjCXVFvyS9FRDZ7pBYOZkgarlHa+eWX+SI1jU/EcTVLe2kOWNzujlCh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qD/MIFp7lwExANZ8H6JhmaqFx/q6WKXzMI2+BLo3jZuJgvtz+rPNkzmLZEvGJRqjoPZH1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61KiXpCmIe3siQgGrdyXWPsohfAXtZL9eDaartbhmr31iaidQCSRSHTvJk1iFIq49DZWj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iX7n2i8xSC0L51jydGE3vhzO3ApZclNOsqTY7rfmWkNeFshH4ntgH4MRVa2RAh+b+UD6j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XDDaO22JURlnCbx7DLIOo1GIvoeZlk2qOKRiuoDNTI6jOJpybDeXLBMHEXncXeWKFbQA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rHtKtAWgzrHptdBMQNlYgiWt7MGmHwD+T+J4BzM98pluSZvB/pLXtL1dSYDBoeIa/tkdo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Q+aP3Jg9yAg8RfKneHVzg9IoaUNE1lco164jVn4JRHCs1Y0MYjjFtWZ7xrKeYWnNzDm+J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4i8zfR3grYbkWxhml3mhLD7QppDLiWc/YiRqLGA8QVqz3hWjhtGsMm0Ko2pYhgssN5+yT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mLc4JgptM78ayyNMpnSaTlmgPENjhNAeJqxPymBOW5t8Fw7vQ+JCawdIuFdWLewu4RSU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7Vb2e0A+8bj/ACuMYaw2MNspSeWlwDAeqlUGmhCpl7XEogbnwi+vwz+ljt/dN6fEvQBEM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smhMdFTwyhrxjh+kWKIuQQIXHbE3HyQD5wj5W11iOEndh51HDESovsm73vPz6TNYppdjS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iiQJhGXGZRrTXMINkBBZW4zLejVcsBbKW9ugW0TSFHQfM3IgMvE39FxYZODdUytwWmUqQ9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Z3O8WNffIwGCwYuZn2h+YPgg3q1V2JVqccs9Os4W5mrG+GvSUP8A6MwtLC3gmqNdFozBY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QdnGQeUuG2faHAzzQyGjBrdSjfFjT5o2ZSsNDGOqZm6iHkFxmbkMq/bxzD6ytH69MKW3Q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SwX7kMAANACUf7a9LlCRUiR/1FKmwbW3FoIUCHTAxpDsl+fAcnCY0ziey1xFPLMed2/dA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Kmh9yRrHlpSwzNK0niUuWxQJLApHCiBbTbgl8fglgWvIlssyHPcuVfiZ0Q3TiEo2UJ2uE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tMXhNriakyhyNkQCaGXhZYzK8Ho05tIRZZ78XNrYRDT1S3eIcZVA+ImyX4JomzvftEuCi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uU8/FBr2xq8TDwrKWXhWKaxv/WiXIaNQKLssY4CwtU2ixUamYylyuEbt6uUCvXWqj2qG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b3KszRLaZlgrH5kqh3TKOEsetKTzQiPAw9pszW+kAJdJra4q5FEHagvk1p9plnV5DeIek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KF7sTCfQ5S9WzFLsZ46eRF+85j1UD2wfeNpOh76LmBzLydX1GhBwRKcTLVrigrTVEhsb2h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/EHQAqb93KPgJpcoZl4TRMG7r0wwqOGCrvcOTYFzP3hg9pROELvTY3CEct8zeJVeIsVPl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+I7eN7iZ3947S2zM08ZjNU0+Ec1eJoR5U9nLaGiVnGh5gAGwSie5xd2OUuybwF08v2QU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InagmRpiQ7JZN7x08v7TPUX0X6DqmkMoYsM1WkS0T3hfrCOUILyll4bn2xLDa5Zk1tQX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q1GSCyHvHADYG8Gm0MNaIaDR2zDdO1/IRyxBa1Ib+HHVoX7kQjAw8SrXoqdobvZbSL7l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bQ3miMMscE6X1HYw+0WF2EGqX/RwcTasBoOnV8T8U1nsTQ9RY1wZ8plGlp4TSK3tKP5hlg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Z4llPcgKl/E/sImGRmQmGMwNz+tzOAIxzBYcw22mxh2I3XUGOLiWNdSqVcQo0RxD02FL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Mf8ABK9oNyHePmc8nARIWzcn5qMqjubl5tc9di0HDsMXOTo6e0UAL3EjQNddFxJa9koA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snh5mgaU8MOWmsRbFeXzSYe1ZWxlT3Q2HM0cJLBalp2cMeCPTQc+Zr+YzARpowJgmbKuZ9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T+kU8U0SS2I2uFowR+SO1sv0THv06nmXCTLOke0jP7yanh6X2IM8oXNK4oIdSUXLPvEsM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Tl1v9UHPK0VYaSUEO8s0aJkuX3p8SC+xqDq3G4utyaHGJXkN5B4g6E4XpWjMOOrZpmIc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34i7WVGIODg1wwQvYpk+MTN8TLgTJPaFkBNAxqmsQcBoLmIliNGH2zAh1SHwiCiOge7f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Jrauoq3OD5YbPLFuHuD+3M4VqMAfmisjHWPVmuMt54mDveHvkvakCAMQIu4DmMEPKHWUv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N36MjfmfcZrhMeAjptZx8ZRWG+doVqZCYJziYvuw1mdtjPSfyG4x0+Z8iAiIMYxXHMDC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c/omF+Qb8EZGobfYmLw8Qslqw84mfJxX2cQJbhM9dZio66ymZmZv109NA6XlLro69Hit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5a7qw9pSptkHkVCAebiuvuRO0E17xQxG1FzvHA22k6G43pFFZy+JqYZMSpM01jQajJMO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6MFBx0EGOso4lODoHgh91T5/6YcnvGhWRuYoam5vg8qkwc/FNPQRuQ9o7u7+WWGh0idC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6L1Wc/aPQ6lXVzFtAhrXtMki7YZCBkh3sYYPaV9bV1HtNPQ5JpiWHKH5PYE1Ka3vMjs3l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Rj6cNXm6XL63GMBwnmKaawDFdWoDiHkviNHm7QTUEF1j3SvtCXmUyA8PV7RgnDL4O4gPh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Td5zGLG61k5tEoYSWrtLacKac2TeaET2ZbXYQMZpOeB/kd+WDJ3JQXvF+hOKuVQCrykRC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LXQPgj/XU8JWpLK4CahmzgM0TPk3+8ruEzxMYY5dWpQMjifiACarAZau5nWqHuXM0NcS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ACREiLi/Bozqn7HaaqQAhB1sy9P9Cdp0NciYLzuZROn5CGufMuWe2TAu0wHEyDjMcqYM5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PYD74mDHQw8aGWNL2n9RYnaS30goUuG99PziysJprQ8y7vkL2uVdlGmD3sLVMzbYjljX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OIqotE2RuBd0YgW7O0xgOeOJaTt19Ed4YCbFn3WD3fMN5qxh2CYn2uYcjMw99MQ7TZYqf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R6JcV0I0swNWstFq/tHn0mJxrGBn9SAk7QfeFG4Y4OJtu4O8Kt2U113zKmK3mpRWAcXH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xRzhuJjEToCaxSLWzEMWgqEgrZnhd3lmZJ2QHA3rl/yOd+tjLb+NlZeoU65m3oXwg5HY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b5JoNfZHKKa+kEGneRivsy1UYu7hNxVzgN4m5yxh6EalpaW5Z3p3J3JaprG4v3nz2mKfM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+JVdy01unTNUM3UK4hd7torJll6C1wlgyuntKOJXCU2IlrcsCtBmWyAm+v2YOuYlNtNE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XwCXoU3Q1rpg0cEMOkHJNpUbpGIqkYbkrbutgGpqLaaTO9I2UmnRI1+So6x9KgsdXqv1A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9Gml2EG0MmupAqe8ouiXmtRB2buwNZ+6dn3yzb8xznu64miC7r8O00zzJiWHhMdC8LnLx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yI7zjlY8TR6bZeniavtOTh+7RFXOtApd5e3qsJiHf47EpPMU/7M/mVLuPtO9GffEZre3fU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YMSof8CUUtoHT3GJDQl4AXBhoGLo0jTE6NsVFkRg9mhk/CLmBWpNR7QISYD/e0yXAhFWp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/rH519jN7hLGzzxEzb1PYENveY7BmsdH90IaQ5QeOmDNZG0Wtrl8SodhjszzYdDMZxgVmh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pTV/Y3A0cKju7d9HCAA5yp4FHZhYlHJzBZmYNmOuQQJvIbHaZTZg+XZiuWZbtQ/X9JUd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Ju8TX4J27fmZfeT41laDmpkXEZLo35yezFzczVBqZT12RyK6sUroxMhBNdvExffw7Mt0b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oItre5nx8wVLrjCTKuwthnMfSdCbzeOkqOkSatYG1FmJss+K/WZdxRlj2/BF5TEYGNzQZ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iiyF/iQP9kO9RdfyO+ZRRZFcdDCf3iMj/kjLtLbNneIrFq1N3hFLQ+Y4ilpPv6DQfRZXh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yHelJas4fJt947e8sJE9g3inT065bwVe7KM1V+xLlzuJzKNx0XL8zy6lrxELeaykFF14M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3Lgc7nKaR5zAVcrqNVRUh8c1HTr2n8A1B5+SnavfAdJg6/ZndPIjwFnvOnrcClH7qcv3v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XxEa+RImnyIQS6sw0yRa1HvMtIqVFlWXwa0JBlzD5Ei3IKuaIQ4AfEHRdRKrmmkvsqjY+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un2kZaunguXlQO6V+25UdQJfaGj5EwU+KvmWUygOiW61aRKM3PEvrY9riMnBE+xLNA6f3L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BmqGx8B/SB6WRW+GUdCy/a4lQW98kTMi9prNM5gRlbBmQuQsaQlljYgazpEWliTCLWkoZ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vPuAlX3HKhob2Q5wsJphKCXdxVHtDUSdnBQPEt/fiL4kGLhPYG4ZHZj7ojqDN8zM8z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8OhhpBc6VHYWrfjNoD/KXLq5QORGDmyQ/NDJzefLMd1rlNmL3lhjLxFC1UB3LELSZIjr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NoRtGIqXhGCoZrkay2hiY2GZ5hR96J5eJY8kcjtNeI9ExFReVKFBetjGKrsTWm2YZ4Fwb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GWauJfwXSzVmReA1myxslf3DEKEGLsogtcwtH/wBUsZftfD83DY6sYMUBUEXtO7slG0C5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bPjMLOJuZS6S1Rjp1Jcq4vR0JiMRzC3j09+V4Lf0ltuVp3zGIGy4cXbEPNKJ+A9yVAojxX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/AHJllmEuPcTIlvBP8MSm3WEdjhEtV8RdujeHY9D9HVh7GH2mh4/U9D40YweYSy8vvKV3W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g8zW6e3DLMzuty8GhTp3ImmJZvWKcUKj7Tg9ssvFi7NsTbnjVBORcBAvWv8MwP1aWhtHV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phGZo18TN+lDFcqglgeIVT+U3i+YTWQDd9sPtfCR3xGKtukXH3aA0Udkwbp7iWMVmj/Kl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zSdyPdgn56NWt8XLXLWREBWjUtwyoIleyy2D7sEk3Xdbg7buS0ppsMoOfhhNNfOn5Gkql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Smis7WQvlL19lAdXz/vF6ubpKbb7W3LudzNf7hm7DuncjQU1mv7zbnHq+7X9JTDQJGUx+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xC1w/pZkOmbK5XTVJTR1Yq9NbDu0PEKjnHHhkXG2+U29y5ld2SKxMfMjrKKcymGm0u1F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L0F4OIGZu+ZMJQ3oGyACd4GDkuO9MqGAnrSvmduOB91F5NcFFAyzlF87EMKH5OZHwz2BM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/MGOI7uToOexwzuzUkHjx94ldBCuQfDmPE1qTvAsWOqugTFG8vM54im5eA+MInmYLq1hrO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L3czC3gidizGp1mNOYJciyIc2cC4wUPaZE3lHQhC6tUfumzsS+G8PzXLrurtmjeWOX2Rj4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zKvNDEcNTEF73ea6grkKI8EqLJnSXKUWS+x+SHsjPmUB1cTTKtVbu803E9jcv/bNnv7Z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x4xAtolDBgZJbw8no1TbqzaKQlqjGZQ7Stum8vHGT7r/ABKf4CG6JRobtw5MLPSnAPwI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LBHMDvAxLo3gbEMGIiqdWb5m0m8eHvNXXP0ilsZBVPyTSOC+0oOYfefYsHZCd2vzSzVij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FHJwjNIWSz92MufAnYg+gL7GZqn2hNfRAIgDnPwGM2MNnzBtZTDMMCfdiwfeCjEsEJuszD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y5oly5bFjeWncEHCtmBFAYtQwIe5G2sxwfEvsR6BcZTA8RGIqAqFy5Oz902LpRWotaMAo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+IfwOTE3mHaU1rMpKrS/mbVV3jItiOFHwz7CyjGtZq6cZl3JhXcnl2/OYriY2NptHMw+FF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9IWHKmHmjT8QJGCn97zhTA9p7Ih2Riccr6TU/WKEGRwLP5HlFeJmw7JgsMWgbQAQG0VXm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CxswvMGp/cOkbKWuJb1F+xO2rIrWsDVAWm5w+1gfkm5ynvWYo4TXzkyRwwyu0zb2mY4g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EqZ7aEQD5ztHmKhBc2Y+MzVMPOBwv20rirfcml6qFb21xu3M7R7fFTZ4fgmJ8SntlKgO0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SrBFfjMPKPLby9PEzF7ENXMaq7TGWPk7StmoqtAH8z7mYK9IbF6GZ93Ki0iveEejhMTi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UWJZ003BhwOi7k14O016BaDgSiZXEOlzAmq+BlmhOv7iDAe8xVZlmB3LFFWfEddEu5nk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jmoTg8ZTtGP0fdgWK/iIQ7fLFfOuk0lRHc2laZFKhpKMfuwnhKQG9xxHdYi9FWZBaZB7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CVpsHsTW50JhLDQlFsqo7eo4pO1ftmUDthEEYNTiN1FlXGjmY2uhiXebOlyDpdzWdXR9L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Zn2qJh4H4EOZvcFXg/iMCU5XM5UnH0PA9veC5u0dDKHllQ5fQGbwup6ulWyndz7Q66RHzM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ltOz6Puo5RezNMevOgQxcfdZeYfcH5jETpAacJNpo+ZgiUZwUPu0ftCzWYlVwKgLmi95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wjBGGJRWjMUtpedCIFtqQ23LJzin8Su8j7JohzO00+UOSBoist9ppZpImiaGPEXiT8H7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wV3v+5ntt8BFUcIi1NHE0fEVgLHCvOenyS4brMsIWKKyvJKjpeG53hX2hNblIrnaCRpdX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qmeJpg/YzvDHJ5PiE9mgsdpUXtD7sMuXYQz2mZvaZlwx/FgsjiLSFtpObRhgM8YfviJX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5gqGDBvcN1wbVeKD+vK1/aXLYhBchHbCXIlWPMu+cLLaNE3u0wV7Qbvux5A2ixp5QOxmu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3QkCM6K+CNFEtG5m5qO5B8jpDTSYOInDNR7y67jVPvM++qUbmNS20tvSODOsxDmZ3mwm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0AWJSk8S+T3TT29zdYpxku98QqQ1ApT2iuSO8JlhwEyhWo2EtTXQdS1xiUuO5bhxNeIN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HASw/yBaxuXE2IopVazuRj1gBsTxFlQ1SO6BB0f5KimAdp318IzVlaU1mJjcFX50P1ljNM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IDXYTgIWTAX1LWjxHI8hhAejqO8st9BbsyO2YDNbzSPiO2PT76ajpXNdvQxD6QYWKs9q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/wBsAnX50ze84idq6oOADTo/NGZlNXExGqEIGHlgUAbSx4MfQOXtNUph5mjl0PdmGo2Y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5kIN4EQo3R0Gc5aOmHzMk8p5yrudB6H1zI+Gwy6Y4DCk3IaPvOyaEBa5mb1kfsTxAYqX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muoAp3p3IcyHfhdqwbBN5TKC4pWBM28IHhLO2R+GIaDf/AJgFZYNLjEqmt4sqQAcwXfuQ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7oFCHZJtUpIn1Ln5iWyGyLLlWyFA7N4BPyiO6awsDQmxjPJEGg0msHkk4hlf2BnMwItf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cABPcoaXeBjwQ1zYiz7Mx2TNX2Y6O6qWdwGadomSdHyO1MjtTWZtBUCl2m+1+69MP1CyU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1BkKgb5hs95Vr9kP8nyuy/wnwm9nLEsXuItTNYzZvFRXaIIbiDLNRWc6xx5xYR+WVcUEq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1NAM7TyApkS7YehU8VTB7UXeCg+Y6K3TOcXv2lYaSOeCanhKtuJbPxUQiFcRzxIMTNi61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kFAh4XBaWy0SpnMSjR2+05a0dyXB7DUg3geiQHWlob45+DXIjlp+Bsl9DCh/amQrD2MWS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Ib9o7wK6G8HkmEELm7AiyPCIDIocn2lGpMxILQGVSEixVkIjJ7BWcSpo88pXkShlBJVT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SO5o3oS5VVCrFtT7H5uKNc3GLkEgIpMEsMsR5olvMvnOCpmheTNV4uK6Rd0eEdMx6n8kd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dYQ6to5FZR7uKihcZzrLCxVTbKUfmFC1ofYLlD56F3DKnYWUtyBMztCs4TJt6npzoptP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6d/D+ZuIEfaZxhTYviJUW+hrDc1AyyN0nJug+jwF2fMpvv0CqFPQbPaxMaM6UsJG1hrFxF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EMQrtcH96xKf7W4b7FsvPQttczU9GRpBTKXdGY3i6UvWGulfeJn277yePH4ehWnnMz98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9olcJYMyyWM2S7948giwoZozEAY6MtIlbQEsEiGlcBasYpGOlRWKW2jHkcaAmVr/UjP1B+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vxFk4sfQExB25gQr+OHs1Ol3RVsGCH5UaByjxPAZod5ppo+9TSxwTK8VweaIPeGkq+4ne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JlGoVDYmR5uEbkysEyLeWNZ5Jwj1jU40mAsQAGu82doB34RM1PAEquTafEZiU95Va0nIX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gzDW1KJkmMENOUN34gCDmKhMgGuhCBtPyBtgUvVS/gJvILMsNbS9YLhdmRMrcoYnTMXA3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V0PvCl2tMdPRHzUdjoox+/2hQEKJ9gSZO/LBVIxZ0iCbleqxNfAssfEUVEgmbbwGkX9A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S160k04w8YpG7tIuAd6XBsnG4R0m+8cQ0q/nAm9oUX5mBbcbmqqNQoHI/nzLQK3cLmWKxU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tyHXzisajs9prEWO87pNlL5ZU9keJY10rXl8RUUHMujrCxjHN4xXmLqxXc4c9chHX0jD6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wUFOb+IZ4OzoCWGPLzD4RPmejUW6tm1zgTQdLF3ipG8ep6bdq1DZNwr2QRwjOolFZhO/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BroJmIHtBN94PdO6GujtPiGFhxxMH9dAZwMSj9UUz3RDff5gWvswRW28QrrutnkOkZXH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7uO+6/wCZ8YQZuOgRg+HqA7+igsHeVY1Eq7JodhlnHP4ZYTgZlfQuHm4HYRKHJ+ZLi5wx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XqfIfmaKJZGJcllyimBk3GYoKg6AvESDaFFNUYvxmoUszTmHm6AnZcK8VXOc35wDH82JA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v3Tb4SsOVUXCSaIK+NNPFA+SNI5jnzTRzHScR95ge6YLNOiOkQWNng1m8g7X97p7UnmJ9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oTmuXjbFcNINMTGKUfPNiCQwGy0TArmLPBMtOkslz7yhQ2axyO8+ZuEhAxVZyxscgvLR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+gcVwS1mWJpdvaXepIaJjRsTALYuXBQXfQmNpbtOwIdHaYec2k1BCNAbRi7czMDwQ3BWh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B+qZPEeSPV6AaKBzRwzmMNxS3W/iUK8wTWfaIdq8IQtX2SZoriQ3xz+8HgOWMJXxVsTcS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0ypPHYPVhsp2ocGJoBf5nmUfAy11FLMly6C/kModVZuIGRdaxHc+G5eCQoHePQOXJi1Fz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0TGMfDfXUcHqMZP0HsKCPP+iumIPmVaCYB3hrsR4ZmrLl3qOymRRrLKkUPstNsygUHEsp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Di44xp+OngRDTi+P9SDaB3PQ38QoKhuGsIaRKhAZVSywVIO2E3lMpuojrAYuVneLpL6Y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mQPM3hpPuJlyhL5g53iXWkHyPaHNSeZ916NJkiQwE2gATeUCbwjeXcF+X8IKXZHyQtVq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4wO1CEOh+QmmNKuGUi10NbQELXLf8/UHvDzhjA5gXCKQblBzCGu8oFTGWjch4A9oTnhj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C5Zl9mqH6zsgmYikVr9yiaRCtchfxF/V39JflFQPDbiTUnNA2EyDhi49qDF79DP3E0O6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XYTLtINpyTOcGeI3XZvH3COsdRXAQBUy8OWZhxycpM1cwxUctAJd21g1d45PEsV79Aawit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cLmASa2dwuKJdFQ0mgxUDkqczsFtdAWvsUlwdIYKsXcXN3itSpoVSpehseIz78ZksWiM6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zpETGrXtEitFPrwxAFD+SYJnLVfoXoO8Bax+yzzDthdyeYqrYy2uiavOhQ1lxXKt0Qqi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N6Tehf8Azmo14M+V2hGR7Zrn20PQBYT3WON6YoR/3XlgltUud9oMdiioUlcS7LPih+sp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XmPV36M3jmIvXpZM0k/BXWwnLXqFCat+i3giOCTSuJcjbEHahRZ4nnxFiFqmO4YNBPGXZ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Sa5UOxmLWZfeJt6noPRlpeITwa0NPknfsHu3KRaJqDGxUKtoBpBI+3B9CZYNxjQHiH1UMa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EBccAtTC+QzQjjeIBISvp0mAgUXWkBeJNcMTMrp0vWNPyRqW3htVuMoD3csyvgVS0szDH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94+f5+yIq4ociGtbFF4mWrfn0PTtCWVg5DUh02H93cN24l25OiaPmYQzc1z+2JomVwSP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ohUwajPiVbeRSkzfBRmZ2Z5BnrAY9osjFQ6iS0sdpc7Mjo6ExDKoFLxHPgp5QvyKheVln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ArYqImxgnuQR14aGFgbM7y0ZrkZ8We5ENvcVLB2T2+ZnNB3rlgDSOHsx+xiaqYFlu3C52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HvNcdCDzT7OjcYUioeRR61zGM2mRFLUViZZgVLDHNTH5MwHhD5ZxzSShtLSWli/EdUGEpL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DxOG0ra4cIEYrNn3mAbussreqeV6QMLMbNiaM6x6bwFaMrHJ2jLDjpi0sQNYlluzR92WW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aOGmItrv5kmj68bx6Wrw+eMtllDlQ14DXY20gglnbpFJS32DgcA3VwTKLaeRzG4auL7Q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XaBMmeulh6V6C3hfmIGAun5Rax1qDy2bMFTL3YWg3cTJLLRWYxqzSoCn8xVUuDUuFxmX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CWOIazbFa9XBct+ncmp6b9mM+JlCrO8wrBR1Jl3kMIGxqPKaDB50vLxMpu5zAGJrcvRqW5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B6dT3ymjWbMdraBPOB9uibMn3MTDjYy43czFSzTWAxUrsEzEMDRltNkwmn4mDtilHThh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t2JZWxjnOjRLWxZ3+JjN10JUJtu5aoWnrQztQaRkFTDEoutq2LDUbZiApAaMDAOFEDaf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PmWrOamjo1vVBx90KTJAW19aj03OjA8zXDGwXdS48RH4/lLHyPvO5MpqR15IssRj97T3h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FpBAdpkqZaiu6K5DgXZjwpga+8qXGtvCXKS4Npa24zLVGCw7p4ijr1DXMn3RwsJxZ1ou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94bhLTLGjPGR5IrzlwfKKgzP+1d48eOg8n4mgrVX9/1gvhUPaNfSykNDSZe4jxRQQidpZ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sZfdC5vPEti0EtA4u2WJegUTQ7wDkK69OaOhRyJagI78IqrzCZYHQwXvDi8kz01F7TLe1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8pMKF2ysMrtMyRie1KM2m1LauZp5zDzQ9GsHFNY3agoi1ZohmElfaeZd0OKVZYzcWf2N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/alSgSUXdRKNCw3i9o7uDqd3V/EZQ1QeIE1dGXMgzBsoLm6J+siMmbX5WX2Vx70iCKoXr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jvMFiXJXwq1MMxrvijxHvMbL3nv1WUGXgHebjUGnbEefaS9pNyx2h5IVf2RWrllxzHp7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FTilxjhLeFXW1h6vQ49On6fRKn7XGb8DY4mtfY7Til2ZLhiyiSBe9zGTQDVlfYVOesnS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dNnoEelQwPEfDiD+85QcNyuzvvAB8BpKnWpmIg+BMwlmlQBeX5Jg1P67Q7B+9pzF+KnI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0qrMxqrPAgVWO9EZT05IH0nbcIa1uTv4mrXTDFl6gcwNC27JU1LK2kQkRYDEsuy0neGQjF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gzDha3ohHYN5ZtycECbdmm80E1UGuU7riPe3B7DBUll5z9ZvMhZbrqp2CK7Q3B4jyoDuT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FgeZQJp0YCakofn9yFFxXieEzPyTFei9pfv0MYmcVBGwsWfMC39vJr97lENb1U3SaRTz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NKSZ0S8ShYajxTBIKx0FpdO2kZfHiW1F96Zcgl5hl2aiHqCU8yeSDyHY+YBib897vg9MX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s+JazVW/EMFzE6SeVF67AazXeI5V6n9yPzUD9UoaDvv8AeIjfgP10j7AVuM94mEGiakyK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cSyutVGeAEqI6tpdjmBJdVrMCpcmlczdV4mb3OjJseICcGINV2hln2o4rzBnDrNiOBnO7T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8HnprAwtR/awSZxmm8qXNUdveKkOJamZ633GZxGh95jGiaGLWmZR1a9oQMresNMzL3OrE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LVogQPj1lNTe7mIPVZbvCd5KtCpuuiYWneDHsIu2lN66YAUZFBBXCfNQxklKtHfcOUuY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lwdLy9XosYhpK2bncsK3e94HX6eKtTdsOBn9uhocQWoe8zgcCY5gZW7feaHYg9PZRG0W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wZmpe3UyhNY9OjNL0lA0uWLnUqEYIAtzO5NMuXE0w7CArzMD7Y6Pwd/MzzdlaNDGj0pn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EOh1rM/NpNSHkR1QBuQOUdjL2nvXgLi4Olq9P3QiYXdL2n7ec/PAzHu+TZlnMTciYbFNCA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psG5b1/ZFkytaSzUX7k1MJWhrEzIHev6xuYc0XxDW3NCRzjnMw11VWlx4uPIqXxrTMuR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GPQTjSIjUHYSr0SaKYyNltsI4CrP2QUv6CMrZi92464iqUshXFpYqA2BWVXANRm8tKN57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Hx/ez3g8r3M/RsQGhNtSLNvxSACmm1JXoBmySuzfglh8TshKlxkc6xdmP6MZmLFpGC9Ez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Yo+KjSZ+8NFolcLhArNOrtzc1J7h3/hDvGNun2maezA5Xhnd+SM1PaaczCUcOkFLhioc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96dzUfiEg4+03PIxXlhXgMcYtbK/ImH+9TZlwwRBbwg2Uz5SovDjjOl2ZrBrrCpmbVpm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moeSPKQxobpkiY87m09hQRqlWcMNB1Tg2iwhW1aw6s0ULUdWtkV+81O81+ItvvNYG0YrE1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LKyDzBDic2oeIXMp7TtjzMSQbT70mUfBik7ZFsFma++Lp9VDWYUUmK5xMuybCbbNV4ly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srGYDug+EKkCWNe8yfVX7sy/ZqVu4GDgAt7SqGTlY/EBbt9mXNT7WsTBzYj8ok10M8Zn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f6dI7p4Q0qcRh7yhNXO3sP1h4VMpyPE8QG4dhm6eI1xkV5lxMecinL5mSkeDiC11sRh0R9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ufMMZrNVNgJgv6MYhwLNFao2jYDFV8NLqZWfJaK0j3aXX4ek1ptFi1KjgUGm5Z0XB3ho9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ejSwGhY+SwZsxmTbZslXA/RLntR6zUe80vBPaZM10ktHVX1EWDdxNDNL0dOhDXHQKY9Qhr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UelAGRK0YKo4Y9pda46VFpQim8U0idw0V/Cc69jKNftx19ggHvQiw822rCJ3RmsQxvHEa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NZusV+EdYBzUI1wSurT7NMNup5piLf6vvMz3ayaiOmZURPCwfpkx/FA/ebWDw/eUG0ao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2qNlV+8ZpljytXKp2ZgLZy13IVxdxTNW6rhFvK8TzeDf7KUMu/K92bh0tluYFozvzvxLd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TGtZaWllK++JhJ5hi/ahTag1h6EMXiDkvM5ACsBxn4lMYx657y9UOpi8MtfFWdSojUwx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0xVcLe1hlloYVlqTJzfNQTFUwvwue30zvqBMpuPyx+sBtG35nlPwpcrlSX3ipXkE1gLDh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2iar9txHJ5JiMsvcDtNMNFOSY3fB+sHb2E7kdumFkeNxHRIoYrIl3PhR1Pkt/ZN4s1Ml3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ae8sQCulJ//aAAwDAQACAAMAAAAQe2jDyOB43Z+wIIItXFHXtug5bDsL/wC9O8xTfx3yy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7XQWYTWWQWbcw275z87113efa4982VTX4+SXYbT/ixifSXqRfgmlt9iQOOlUJIx5H59gP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HNcZp0z2jBof0Ao/mmQVUihRc7961w38561ziv173073zydecRfWZdT4580x4x322455R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CWTWtsmsxljtrSe7zildMrpFf98eCx1hW+9v5c70s2vmrn1w477PMNlK0w5wklkjf4EVP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169979w91w/15WefeZVRYSZ867ZfaUdeT52637XyaRaDXBOadd3p39qgqVSeYy4fASIl7Z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1axDB5Sm+uythqIz387ELJh8PAseGwgqoqkf3x/16w9z6755z4x/56847cTXaffeVQS7+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Z74/8kw2zsHMLBK9c4lut60r5bZwp3FaCrr4oy51aNhnvgzp892hn1zyMz1z05DMOkFK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O20J2884wzzz/wC+sd/+eOse/vkkn2lkH3U3VHk03FWU2kFXMZe/fK7oKDDEtvd30Vu/s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HUkWN3fNP+BrOpKWtA/dMKp96P7q1zTmRu7qQQL6ItFqazWrn2YMMMP+s1ss/O8NcOcu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FXmXmX1X3k1Un3113MKsIuetbaxyF9NttsdufessNJGgUdmuozQPMuYIkSVQFFtcOf9be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dSzhDB75o57L+Ypbm13ycktf9cVk/eteNsMudvftEGWFU3V1mFFVH3WGX3EnVGcdd3GPb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8umdv8s9OIlmeXOa21IeulKsSJUeHzrsd/BcJdnypfJbMgyrTPxT74LqKhbm23Ok1bb3+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Nuc/MOWkEnHGkW1mkHnGFVVX0GkXl0WGk0IvRwjTS4v/APnRvLfjzm4R9ZEz8NRjD7nD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NzJTvbkVeSBvzj8/TUAs/xyyukywo/gn8TZhw/hLT9XrDTbP7zXnhRdV9p9tBJ9FR5Zhx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19FnzHC6eKTuzLb/rzDPrDzboVbdcT7ramLT59jjlhX7Yp+izgYr2ko/jkG/GYow49XSS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pE1abXRxb/PDHj/DXHv5xF9Jx9BpJl1hpBRZVZd9Z9BJlVDf3fzbHjf37zb73WK2aDt/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77rhFV9L2Tc+Bxumn/TxhhsZViJM8sgUWaujIMYqH6XkVal4mW/tZbPDDnDjHbb5dxl91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lFBBth159xNRpZL/AA5836/1x7xw8x/gkinpgOAD+389nkaVWaUIs35iWuOi+nr6x9//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wqpbba4C2nyGAkF3hbrDasuO+McOs9/u+HkVUUX2n3mlEl0XUnVElnX1X2XkvfN8/wDX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vjfKCi++oqqL3HfuKlxB9CC1vWvqIXWWS0u7rrmeMYiEnwgEAwmE6mYmTq5KF5l4nWyHP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HjJpdtlR99F51ZhBFRdllt5RZRVBpbTTv7Pbbbhv3TjbjfW2GqudPPXb3/IGRNB/IlUA2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XCv7n6IRnMUUMHNGIEEh3o4RR3z1LFl9lOjjrrVNBT7/AK98YdebdaaQReVaVQSaQUbV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342+0WX+Qx+5xw4wgvhjktA876/8AT8JlGJUlUdG1Fp0QpKeMd++9SAowZjgDjjcZjAtJ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+R3McNO9UGEH3NdtcMnXlWmW3X2HUFGW2lHWmmkEUH0tv8eP9Ndu08fce+tLrK6LYvhw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lBjWmlCPirTmd44GjyWHmMhySQigxjCCV+rUwu65cN+NnNtQpsc8PVs1UFGNduOV2mkV22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0mn2XHl1HGXEm8Ntd9veeteM8fea454LptbDcezD3XgoVAUmnFgB0uu8gWUlN9KmKbw5G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/wB0yMeh4/HbmILpDw/JRPxZxFhnP/DJp59zj1xppJR991VRpx15BNdVdpppPTj3bz/p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2/ZThvUq9xt0IE5VppJ1pjf4N06/KDDgc0klwbA5kg408QwqYCO7Ao4kXOvnaOU85tt119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pFP/AC7RfbYQVffWQaaTZuqgVUfSeSc+26+VWfvJNIEMM5kUhc9ATYWZTesabeeQZQmq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7CIP2OgBIka5DKBJMPnniBInA1zAcmrGsm9GTTVUWRQfcXUac6+9wbVVfWeYfXeReXqpm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U+xQSYnBGPlIIqVUNi0Fc+ZVea20SXVXYPi47CQZP63wMHC1kvFFIGIf1EKCOTMTlMLHu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2thNIeXfUTTTUYRbTf81x/VVRWQQVQfJNb7lk9TSRVVvScWfptDjmhqnJA5WyowHwyUWZK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4BIMUVF84d3CJ8nNLJJGCMMP3zJKjc9C/JACGGA0FB2kMpF+IbebTWffffaffc37ZcWS1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jBggrmdeaaTmvqsoLlvgnpKOOXLCZtyzxRaOSR7aeTweEUgms429sc/44XjqFDABCPHDE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DIGMGDLuUV1RUDxzUUcaQcVZTfS36QdfSWSW5y++RdrggvvobgmquukihnNojrogmlBM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dDaaVRNQYgdWV2FbFLdSKcMT0tx20MEFHCNFJJ63uMPmJLNNjHEK2K1nVGaXqbaaVSfeU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/eWx5p52+RnqhuqJNHrmlHkoljFurlkvlqvFLHBF35uWSibSQVUQbjiXS/wAfVOU9rF2S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MBTgiixhwISZpjBqDTOzZ+ZRLVb+C2U1llH0GONv+9Muc2XdMsOPqpIKIKyDSyhSqrpS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KbI5qhq6y42lwsX2EU224bGGUNdPcLcOdA5DHeiRwhhyOKDxRSjj0jzWxArrjCQNRKfb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l2H1XH8e/f8AzxlFZ/X/ANnTphulmMLuAGGttjmqlhNgpkspmskpaguyWWVoffYfYUbE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wDf4mvi8xOQ0QIQ0oQHWIQ8A4AV1fZSCQYQecu0+YnaXChnn5FxBR53f/DTL9ptBnvL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oggoiq+OOWKUmmOye+C++Fd805FJqMFV1px18EldV9Xru7MuVn0JLgesEsIgoIkYI30g0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EUQU40PR+OuaAlnKf9W1RdBJPzz7vfRhVDT7fB9JPMYkwAAQYSKCGOi0m6GeK++C+0O0A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xlYal819RVDvXT4/y5GKAESlPEssgQEwA4pgGZi0wY0B5wAcsShNxr9ffrRF+rKFNJG6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3HDDNJBfPIY4cwUEwQiCKGoUKqe+uy6aalRuru5eyDb1VI9TDrfNxFtIiz8o5XBwSZHB5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Y8wbrr9QUQtTHry0n0hFIuYQtUaz/g2DEa+heHzKZbffhD7dp1Xw4Eom2AgYKqSuSAUmS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TvhR/S27DbzI5r/23bJ11Cco2XijehAlAGI8irpMHgcoAoYMusNOkwxnbX/O14hIwUoD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KN14VshU7Ej8Aq895l4g88GOGmK+GeG6OOqWuSOSS4SKlDCK8DV7/isRf/7/AAwU/C5H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k8dGCyLz9u9lzOHDCCoOiNRP34y64KhjYAJNGC4lrEjSIx3dOaj2TPBkVKhnkOTADMIL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plstumotkqvPPES1xNpf4/xny5/902SZxQ/ghVERv5qNCL+oG+UvyX62o3BPIEnroMF3N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CHBLOBZOMDA5OVgIU/bfTkZCRlmmiOKPAGuCMupmjgnqovnlglugquuNOpXqVfC/w3x09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HtherVYeJ/JMksHU8pUL7Sb/crVxTR6xRC7NeOi79y6iWwDZzhUjTCnxb0RNncq5TUy1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QDxaSb67pboK4oI6IKboo6q4rZbPG19EOPpqJ+tut/scVq0gMoB5U7fvQGQCfad0LqIE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4yS7bOsOPfJch12ngwrW5whhqr09Wb15jfFi3ZVZIagZpz6JabTLJKIIL5ooLaYZr7pKJ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Pq/et8O32ZPNefoC9Uip9oJEfLa7CpVMZ4ZW7++PlJsOPjL68McOuSwr1mmxbpDM2AeA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NYb7k+N5IYggIK5aTrgJZ6Yrb71W2tt8TFnzDRhDl/UMtRVlPO+MAdfu/vcTsLuGDluWB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vWhwRNQdCIajT0SsP+s8dfbXFH0AZhzSNfn5H9YkCz11kJJqnAn/ABRMazjh5MgUqD2g1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Y02CL2FBRsCFYQ8N1LHHSbjnTvnfBTWz4wCNBMx5d3UrAw7bde3VW1pnUs4I0yq+r3fjpt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XVe3S1Anwn4qR3cW2KjmZUGdhr07T7D0WV5sr4BX8pq0ehua8eA2xdP4g7XEQa26t3w1w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/AOsDlEpbr39cCMd11UL7+v6AvIO97oJaf/mddvXMOdoUN/k/8rrrfHMz6ysU1fwexKXA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7ClhFwGPP7J7La/JwbzVLcd8d7cfk3+mC3v8AjLXX7DX/AIgGL7gSaXI4yk3yvUj+TfSYg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qi3+1+EKj34714q+DY0VlNGAFrydxMinLT6H8sx0VCgpOQpKE6K+6fN7vUPL91iQafu64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5VWbTfS10/8A8CcIRIVJruoPrvPfIBUwQxAc+sHDnj9F98tfM+6jywXtNVkc0tHpMUmT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0WaO8yAHlF476KShq+sLRKi/7hzeul6FmAbdfbtmSJ2wIOlnHX3t0tc/V/kQz9mHf3PSJY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lPfr/NhGLJE4/Twe/N4QSOzf0rYmP9eucK1ONf1cL66qejbK+Pr75o1mdqfOPvuMMIbK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4f3XXG1U1r0DVKmovVkdHcAkYqDZiLcLbmX00QOhXL6h6cQviIhGlKZ0YEm4ifczDu2IU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OkI/+fi5J77r56oJ8Jb7b3J3hb9c/d8+/MpJ5n1ls+uNVmGHX2UXIX8VWWYrV2Pj5sYR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tKeVC/pOTNaTp9GRn1SbnAtf4mJYVWJYPjeEyJqhV2d91fXHl8ecOdv8APGGqfHm+eyya7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X/3rLL9NB53vVNJx9JVtwLZ/LdhyCHtMrTDX0ZI/KMVOafW4+S8fevmqDsl0PExW81SC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mWg+Z6qaaB5ZhpRZLn0Tv73X/AAyhqvxykv8A6WFp6dddt8Ovdcuvd2l2tecVWkV3nyAAx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octRW9feimrXHP/cv6/b7Ren9kZ+6vuN5nwG99oKr26z7seBh3F21XuahukHX1V3dOv8A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GCqmmvmNCNPXjrHDfHb7LfTPD3fxH191E0g0QIdRZw36+5VPq/8A+dg6lFhZQOe01l1x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NS+vN+1hXSXPr/NeONzBNMONZ3UfYeTaU/0K4HuRJDQVIrjkvkl847/vCj0/21xq9DXQW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QQBMKEpLBVf7e9pGVYY/YjvWVnfdTtJ8JM+elrfjzMOx6CSic6d8XnKde5frzkCghPVTBY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Zx85c5WxfRejO1imvntE6v1mrk/y5k6ZskolllCG0/zWUAOOustj6eSf3WKUdzPTYy5k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FPyLE/bKmZ6+b103R/0QAHx1+Pn2ZQ6iOYbXWy4QRVfWbe79pmrusKcoA9/upcR/JHl4X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fd4ckP1jy76eYBCKsnogZWwxbZccXjI+jd+YZhxDTpm9K4RtHwDVnJoTMnTTYv2edNpMs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Ja9nAOxTeWZcVT05YmNEBxxsLK/KVBoWTQkbPnCMRaql+jEOUmFqiMalfIGiloqq0d19f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IJ8JMWnPa4gvwZUPS9IXYO/Y8eKeDow7cpfPCJ4QRipHfLjtaEnZXVWWd067ofql2+8I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qxvt4bf5TKQsUTYZ2iJuLET+RSe7FMEW3b3785C+n3xFWDMlW8ZwT8SpUxu3W1Bv0zUJ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EC7dMhDgYgqrfeIFB9c8h2xWQVz/8h4dP7w6vHLzJOtI4IO8PlsoRZaPbIBVNTcAgLhCyx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2l6O4R6BBvhhAwhPUOGvsL6VHoQYpDCZTSg3nFM8EvifqVtKdVs7KMXwGedSw8qNAMnfeZ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9HEOfsQx4rXMPAAFPMBGAFPBTHpuqkin1zi+777ugQFEsbc4kT3GjSNI8ZzywwlYY+mAx4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5QxjmkDJZh3/xs0JFDva3sCVaFNZdt5VnrrbURbZz3jWwGOKQwT2+eLKJDDHIDEEEPEfL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/zz5Uy45YVyYQIMpCpMiu9qqLLf41qsQ3mYS28Um6Mr0nXjXm2R/Zx6+QSk79aYHCmgQC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3ADOHTcbKoMFx/2mBJJJDbjmsCK01z+ca/QLLFuzYMOwXZay3hILMbBQIoynWyTtbFnz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PNEg1s9vPebVqME7EjMOeY3htRt2be/BnNfsH82yW10623T3597V6oEOt9yQfBjrmR9V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gfaadY/aqSfeRXCQyDA4NmJAe2onM0OItq701lz7tayzDUvtJ0/OwGE/Kr6Swequ6h0x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HkJ9A0T3zbXSGM/B4jh65Kpf3xQOFSQOpl1fzzhP0wwVP8roWcRAzKOJOvdn8dYVh25q0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oCqwsrVb7V1q6jM1DPcJYxy7rjM8+6gwdCfxo5eP4mnwRcD4gbCDmCu2g+cBCB8KYBvBX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/zZXcXSDTXMDnfx+h1mmrzCKbSSdH+E1xhpEJ5VSRZvKsrYFZt1YZU9xwngmWfHNMyUFX9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C5xLFh/OcO62t9SI7mZ0+35nYQ6+++R268cLqHLBOEsuAUjLfZQ5nAIsEXDwqvrdRAERV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C59n0Ro/boaa/lDIWicwHsefngINNzjwor9p7qSwPyQoSuoltbPEgxXiuy4mkh0nOeZVm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c31vWLvpmkprqoTjDeTaV0HMWAUps466ucPPaQQfK0zw+VWw4pZ6dRqhUvm+HhYalw0ovg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VquknZe89hVSBMUDvVUIbMO2KlOQ8dlZ/qvALI54yeCwVbrPcqnvms47pynIfXTXcXn3W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yCDDKMeTF/wA++ieaqJ+dHKP8z8PFRuLX0VHWJ3lV0S1B7PopWZiKxb4SN6/ErFew6yCu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9yk8JV0I+eMM9dh0TQqxa7upazrTJsvZgmUEEJvC4Y/iYTQhhw1mRgoOjhWtf0KalXwk/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5XMTwyohrAh5Qp9hMh7p2KHJ37/eRACf+pxJWU2f67m3NbC/lMbt0ZJbGQcGb2xZYF9s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I23Hg/8A8qf40O6pS8Vo2iAW26IViW27EtZ8U8lXBz+Rr82O/wBW0P8Adx+YUTybkX6E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iGF1poCNJpgoFV+8rT4hdxC5IP+0HV1fIl3ghoikdiBgxbRYXG/IWw382nFkmQ2XnWzKo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ElDQJfhpjJnLlQ6QkbF8UqXx0tppsH/j5bWjzQuwMIqYgUFLZcBBhjplbSy6dg+ZNv4O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S5e327k6cRyjStRGEyeJeMVuS6J73+0/NmO0IsYV8sODFhQn3LDNZwWvEWOOfpfWE5cz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uRqaGA6jtFNAIOhowXxqM9cu6BxdTCwSR7OQc/Mv9uaYvq7ArLh/dzACDVS/14HdvQDnS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VUrat6D8/nbTtSQrDsaVdmuOuQEcbdsGdn7Ly6c+ZLPXVCXQPCJeudiW/TE5+yANe53m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jO0LpkrXRneVzcgNg/CeDnI/uYztnI+vOx5WCNt1DkoqwQYGIufWk8cKPlw1i1Xs9Xta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656MqF1zIz6kcekB0ksphcTYJI2myPx63Z3Jxhc/Aa4hAshSzchjPKJcgaSvGUIHTLRu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gI6aWC+jNp8TRt4AhG72UwZ7VG19PWDFHYpx3JUH2aXUGIT7YUaKM1zUVYbmgTwbqkbpe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lYM+t+5++lTphPjVG+r0aFgqx3gojTM9IwH8lgsp8e4PVxBAIGmAlWbBT76tla0uYS58z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m/wBDXevWjx4XBACeJJS4UlzUKcCDCU04IXq3wYV3PAjoThvBlLoDHFc9PArDlkbUinaK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xjFToXhXiDzLM8KTDIw7l/vZsV/tATNVl31uQb8JMjDytzVEXF2ZoIayVgAfsorohORvR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eOKyR5yJudhHQ6AbYHaMIdPKWrwxWOPuG0X6pXVaCDy5Z+8dcfQx8T9Affb7RoBqGMjW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g1izBWs3UTxTae/bxIm5zTRopIAq7P8Ak+mIhJIVROLCtWhser3O8rESbQld/wDkm9zw8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87zWkDzOwsZykADxp4DMTm/veYSmzRK43ucS6+CISGd3l2yvhQn2+cHWREVhvmVvkQCgf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CPQuyj17zJa6BhBJFa2aMc8uHVpbY3WbREEhSqgiFioL6qJD8eGN5hADayr4u2GUKijqq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f7m1pbaFE8s+7dw5KBE2FD7rKkIir0aFKMWHMTxzcgMs0qY2x9vuxinqVOwFtaIyhdNut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+aHACG67Yw8fSsSR5SBti6d5MfhMab6aPabGtfZEef71C3PJTz0kBMBBnTwu3v50yDLJm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ToBvjFUB6/TwaGX9vra/RTkIC2BblcvvuiG22VuJ8bDI+cqsmUh4cLg/5l2cAE3pFOsa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0vWDLWldM4o17LGlwPRCJL6X4eM7P+TAfoceUZrzhVJGN2HaqAkBh4Qb4wmLSYggG+sis9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QBRwpelZsS7u4RcC4sFC9+Lhq4UL5u8K7qY+NwwF1vNST+ScvDEAk3qOYMYuHjSGmH3r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j8Bjek/wQ6r/ytnbUjZX3omVQERbf2FkDXbYWk4iaaZvZbqO31MEgHPJpWB7Cyd5QMmCaH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lMV1PPQ4GE6J933U4+T2tSgEbpE8WEk3+ZIwgLlidneSBmEoUX3aEWKyNScOhAynxvpsN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GMuxOJIDBrESriG/LFX7gn4RspFT0qp3alKGFDJf/AEI8KUddNMSjV4pN5gZ+igGZjt8Q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mcQzJF/r/ZEszOEL62e13HNyZSdWCyeV5Xrrf1ZSpMRZ2UWA67EXCE2HAtBlq1ckG7AF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gSyNE1z/Ek2ipZts8GiSvFAXUtVb2yGwW0QQwTRyeDzLXDjuBCAf/ACJe7y+t9gmEsrsk3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QHFPt7WCqxTUiubfbFVasH8fD00po5Cp0ADH/ALscke2btDAusS/n68rAp3N+HnjpPkeMj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RJWtH+AdaBw4l9Uwq8R3qp7beO/izvgbn6t3WmGEsKzjmYD98wkYg6D8Mkq3kshFawCos7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iC0/Ux0Z0PNdf37wiI/pOH3eMCvhuYKKKIJ+JjLx5Lb7Ptyuyj4o43xifq7YTH4uHOE/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FYbSPU5Y2uERpIT2aZMNRNYoHCVC8NtTYi2BjM2llgNCTTCNt8CypFYjJlJhsvMGdf36k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pqq+DXf7apanbguHvqXkGbhDSoagaafe8JoK619cy1icrCMM1S9phedv0CKsfhgeRSoki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PrEl2y6SrfbEAnvQAgr6R4utWxtD/NNNv7UMJljFi82X4Rhz5YoAhlGNJ1r3siK7XyD2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ma1EReughWyLbR6Y2ytAr1aZ3BETMe9AX0Yc7z1fcXQ3Y8Hs4mlHCm61gFw15SHwGtTZ4K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enui5eFo8rMtmKjlmYw+TBi8+4qleN5ZMQqfGWwoScnbgXpIKhRj99QJRmBTmjL24Oc+0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nzQo3s1KHUElLajXPAK6V0wTQk2sLzzfZ/wAg2oeYxW6Tw9q9e7TzrEQUmGdZCUD/AKU+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S3zyAZQr3vdGC8HMFfPWF87pggfBv+j0FTjHMqB+FJuTFysOCkKYz5+ea/yEkWAl1t/L+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xD2SpreNVYfM5FIEOBWsMQiAQGMspU8GaTaOGjsYcw5fvDPp2E0qUU0PvNg8Yy8zqMrmx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TiTZ1Gf7IJyNOyvuFlo/LNxldNltpLFoj+eWIVFCiVc2eoEx6/VLlLu8k0o6GvA3NR/q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zob2pQ1f08gRlYE59Qov9BAF5MqyCKp9qyKWVPdktxU8w9H+KTgk78wDKP5jSnXtnBPs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mKD0dCOpStj4mvwY6OSECB0XELs6ugCn3XCk9XvtKCpnWHaGXtxjMjWY5B4Z19MPRfixK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sd+HOuJUrMbTG3aANdFrJ+cIWtu3YMNEkjZIX8t/lUq3L08CDmA1JdCTAp1VPSbrgFi1k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yuQVeQqgrFru1w7TC2sutMTFOz3ZMxw0q0743rMyDxbP0wCfdtWTW3hD7jNF2kZrv2bXo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kEecpwmh8vmX3wpTMFKReuOaTfqcyewlytXNcqA3e5XR2jufWrW2jDLzTNxz0LtdrScej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dpOv+rpByIasqd6iHKx8y86A157UGWu9VJ3mbpoVzxSp4H8LFW6h704MtLStsSDEEWOwB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/j3qkApeU5ErHlRo/Q1SZ5PrIqhtCFkzAuDf8FuKx1nNh/jVs1AUSDEzZYtNIKXJyjlGo3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gYHiM/fV34Rlxv/EACsRAQEBAAICAgECBgMBAQEAAAEAESExEEEgUWEwcVCBkaGx0UDB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AAgBAwEBPxD4cAWWXFxYTMf0R+7JjkwsZrMgzj/+Az9B8HkEu+Rdhp7Qefzm2zvnLgttt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bvy5t+7Bk+W2H3SQjBpJWv8AFNy3fh6/XXJXwfa6bEvr4ELNyfdHgLQ6t/ROY8/kEZ6H0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bPl9ZQhxH+KF+T4P09g9sdI6j/DMTHBvzC0Oo3gXPcX97Y/RhTlpP6O2+Rks+BMrWy6Qw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4JB+mHufDnEmFjmJ+vkGd3cdJwej9uoOxP6Fmfb9FFdfzPvL9/r9/HdmF5sfxc/XHXPC5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Wcl1J7+PUL77gDzcFD9Cblg+l0+/zLX1Si8dfE8BrAF1cX7PDbT6tVhY/o9/A6XSXLvqYZ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ifrN03Ubz3Iu9vr6t8meM+TuW2o7ssrqRoc25+OJRPeWTOIiLM+J4VcDm5p8/XnIfhqWP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geQPUxwlyZ5Q7/D35bH6nu67Zvy2/vf8AC05ns+UnkPO55Dg7ergQHtyB130JsHO3E8CXe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PDjAL9/G/J8jYWfJ58LCX6DO2nSbublxX8Qz5H6nuYHN/Mv8AaX22rk4o4SPfg+/hlzV72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isC36tfH1JI9+v8AM6r3Hl+GT8Ns+JPFjxLe+ZV+JcjPXilpsfxHLLI/Qz4LBHha0dzPG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4F72DZfiexh8M+7c6t34hu5n94FB37nxtvxfkN38etum5OI4Yc5LR78baf/wDLpbs8XCz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w9fLPGW/V34WxfjZ1Wlvk24skbZf0O/ITxx02TOI6jwORMEB3/wDgB1R53x/E3dnnD4E/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49Dghfb9SXJnot3TJM4fJAaur+ht+Vh6s/QzfLOSJ2WDHw20RDS7c/jw1EMJjEa+Mdz38c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6xPucYPtZHZ/YgXNe3wJ3ocE/A+W3dnyJ8Nt1KQ5cpifDcvWx3HP8e52dn2/In4dS+AHfL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/yyxKP82DOu7ZOP3cgu/gus/A8Py35Hh+IuCw5qJ34bimT4LH8e5j5syfPXwU+5i5uogw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8PSLxl/W6KH6ez8+5PJ4T5g/TMZA1tuW5mfX8f75g+O/AJ+B2PfFIvrXAvWuStflkyYX4W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4Z+eKZSDCwF/juyR15Dfnvx6JsgrpKvhBt+VoWvy20e7D1In6I2fqZt9whn8eeYEH9AvX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P0mln6B8HztnwbD+OG6eDdmuH3HM/X64PmfJ+OwyfIn9A5k857t8t/jPZgPt+pjk5+pi9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+WXBL4Fvx9WI+pTBsdPD5Ns/Mbv4l6/R3w3GK38Z3j+NLzkvRqyig77P+p02DvzmXBPy36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4QWG/t/u0EA+S/p7snwLPGfPuWGyOz2E455hNX8Y46k1O3jpGWsfX6mZ35yxBtyZf4g2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340tLixs/TGS68Hh/RQOcN+Y6tm5HDHxe4h5/iuDYqq3ayLnMwlPfXk/P6HV38Hn2zWm34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BA7o/n/VkLzllvho2fVj+iM+D5b8sZDzuWTch/Fh2lLBmt7CfqDDPPX6B828dZ/Q/B/uK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jVj8Sq6/pDcMn6A7+l35y8N+Jic8pVieGDWZww/iqAy4QgNdvh+f0X5dGDZY1/wDe76o+v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r5jcMmfI8v6HfhiyJwTcqmR1uj+K7JpHt+o+D9fr9fDucjlcv/QkOtfD+kP3Z9fNhuLLPi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ZsmHmhOn8VGIwfAn9B6+aXUjm6/Rcj/un8ldLwTqXW2f1OGTyeF+G73Z8ez5ZDxd3EThn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WMUXB7/4nBrX6udf+aeAdfu7Rjhlx4O4R2H4nM4P5u6b+oPqTPB+gO2edt+eT4A/gmPltt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26LPtKsDfy3M+A/R235aBwtfg+0/3Y/8AdT/L4Z8MNtt02kzlB3zP2vbn72fAy7Z+l34J+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eGBdp1CAmOnjc8LMfH38M/gJBWRM6fX3+8pvhoiPl18Mg+Om7fVzDh6P93pU+Q5KUgkkO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F0uDeG7/QTf0y9/LfGi3J1i3OpDiHS7ZX4nk/guFkq+Bcyfj4n6ZZHK6Lbtr/ALftK78z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bn3dn/lcBwYd+XqzwOW2fJj7/QWMJ7+DyE5WBoMkHtIOCf5RrtMh9wcRSd02xwF6Mf0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IYbmq6/Et39ENlyOVf2n/SA8BBEfDb6t3TS6t+O/Lfix182M4zOVd8T4T0gW6ZaXw92gc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h5Wkl1sA07t3j+BIKvUZHWwOV+r0HUfxHH6W6Xol5P0ssgiI+e5au9Nu+79QZPCfHfL8O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CaH7TdEcJ6fJkhjz/AmwIeJ3ZLPhn3b+l0nv6QCsGtyPB+fChEfpZ8PUnI4/UGSP0H4m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tpHKCAOYqdeK9bGeojweYZ/Agi+PX6h1Fkbdj59e4uRW2HDkq22HqIt/R7WHdkx85+iN7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S598er0Lhh8DwssvQQ2nJCOfrM854yxsbVq1at27dv48wM/4WBI8+Q3jx0nB93JPLI/Eb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FnxYLaeB523xnzbbfGfDH4tiMeIPhv3+OPBizAOwLNn7s2LFixYsmTJkycRjcXFxaW2Ob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bYthMOLZx4bbHMeMtn9bY24PgNnejgWQ5fUn9Ihu4X1C+5+Gx4jp+e2fX6O3fgtic2EOJE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Dsbdo2wf2QyLGyhzdoXNhjWLBb6LFHFzcw4eGYcYfvOI5/rfQf1lLHzzc2w0QThMHVOrm5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2yPs+rQID692N468CYcRe0g8O4Tw5+9lkQW2AoNlDEf2gIBj+CdjLLI4IP+ENnPYN6A/yi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meP0Qgsxs7r2x8Ha5C3fI1hxlkeB8zHuTP0dvXgsYcbOOg7z/wDY9iUaQx6mguueO4cdP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SGYvxi3DcD8af5uIIhx2AFH36nngj3av9LM4M8e101ziPUN/t/3Er2iFXGMCD7fji/cg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Dl6/nIQG+/wDxbh+MfR/LbC3hvL7mSL2V/Etwz+Yg8Ar/ADjh6t1wPwk9fPff/d2q387L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nwJZ3c4Ngngh3U5kQtM7HTCOxneMyf1M8ev0TpHGAhO0ebAB0SEYjJ7szj4keAs7rN1h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3Op/AYPB8HmGsMM/SJP1By6oP+E9qG8sBWjJqnM68bK9E6fus5wj9i6CD8HhQdX17tvF9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OqV9Pqylq/fqcYh/ezA6fW3MVD2rM6vweo7jz+Z5HA+DEOBdhl7k/xe5E85W5/x9xN6b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DO7Qd7v1M9d+LK592LNbcoPxwTMX35tl5/Oz7DhrPvw0kit4kYC8RcGeMDf2sTMzB+5IGi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AOWB31LvgN4c3IwjhjrXwPwIgglPxW2haczPgfTZcnVwnyFs7If3D0f0T6ty35vwAB4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gZ9L3Qy7FKNzmkm8NtU83whBzbuH/AFXeB+mT6514KB0nkw14t773G/GHdWWnTmA3rx142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qcfUho/zice5AKbIccfiUte4UdIJnF+YHuBbNzY0HgLG4cMjx2dwzvJ0AP3Krr5Y+L+k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6AP9Wec6/eYDJ1MXARdyGwT5vPgfJEG3J9pOV7hkOHnPA5diHl+5Y8S/dn6uqd/e+hda/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4P+Uodydyyb/wN/W3wfojash+P5GM6n+1GdB+JXkov3BZcyx1tzUO0yX1/wC4u/c/XgYk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WRXbmDoX4s+J1kTlJ5mfAp14+y24fp+D8x+Y/o7+ksTLA6ocf8w+L8gGtvcJ9v8A1aY/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nFutXfEzIOW3DI6HNzPFukd/893u8fzZAc2d3BEzcYa7ctWeMs8dwgh+B8nq35Agd8tj4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6LxwMlkH8CH4qBrZ9efX7uNOD5uQeTiADj9vX870eMzmyFgy0GHibkDhv5n9n/wAusjxw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85sQz4M+GfgSDu42HnvxlnxP0T9A+ZnW60E16iNLh3T/AX48DKu+p878Gv854O9IT+fGY+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4JaMaQjpZ5JjuHcUxFJPB8s+CIOZ42+d8In/ACgDGZzLnqfRLm/MrJAeP4EeQoWCn5vg+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NmuvqHJqZE8W+Dxrt7mG83p/PxkTBqU0hmpZS/adO4NNu58hEOY6/Lf014yyz4DP0DS9Q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57tQVdL8w214atfAa/4LxZ8NGMfhlfa5uaP+llZF2w/2/wB3Tf5QOh/SOZGLP3csN38C0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9P52XB3e7EHCOd2+GyDDSAxehzNkeDzHOfOWeMsyOf0la2trbbbD+jlP1cz7Tkhx+i21tt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iyHhY14uxMPzDlyuHcnY4u0RHg7P0bFI5IfHXjcNZ6q4iy9P52/Ue3Gcem4oYeWC4DI4d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DZDAThsuDIzyOW2XX/DngxscVWfxP3kepLhJdlpw+YG2JBAbNEk6rqVmzkF48PjIfHb4v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G5eC5Rw+vcFwz/MqwEG2CTwM84xHg9Nhr7LJlhHhguMO2zNuLYa42JP3ur3ke7tPWeDzoy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3wy/Vwtw8V+4+8rq22H9Pr8c8PXgRsnv3cGIGAvKSPRthwmWMvcSjDBs9HgDkTgi7OYu9y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Bh4bd2WTZ5LCc/SOv0EhrMZuv45tv5Q3HL9zzZECO3AmF5LCzgxHg67SDyZNfBB6l9McX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4r+/nsRyr4PGWYS4ux4zyEQHJLZ8i930MHv8AU6WWWeM8dIt27Yobcfc8HM7ijX0ljIrR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jiLhg6jDcnjBahAxPAOm3bwPlhssurf0mPi22cInTh9v/RJdZ/0IaBB+JzpNkwQ39qUkh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1ZB4eTLYvr/qXHbITe08Ah6lu3+i4+MPqFXRlMUmceFhlwIiCPxARvrBg+GQQRwn6+Ri36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sc2+Ntt+GHxm2DrwAdWeMeQzxhsWLIc8Nttlh8D5A21btSZ4Ymz7s8Ic7Wo/0H7TevfP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R5Zjn4MmOR55o+4ZxYpDpsW/JfRS6xj6SA9dtnTOipxEfSOUc7c2XuII58LojHe2WQeM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nI5sPuFdwLxF78DD9A+R8X9d/X5CkH3cWwG0eo+PeEeF6XVHP3/qQ94/2jPD8f5ksI+p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nfB4GBtCWczygyXeCT6xx/SMHPUVoYtxl6Lj+CyB6yGH2I4I7WyL7Jieraa+Es8HNpbz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w+kt0W1j7bXuV6LlJgMIWy0/WPi/83tdW+ArCZ5b814q4vh4YEfG5gsHf6Pf/wAm49H15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hjv7LlPA+QIJuO4hq87b+o9JyGcMaZbabR1O5e4mdV0ZDCS0W2VXRly4hnncNmGRPUpms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WXR4Dn2xruNZDIcKHbnEItW7Vq1at27du3CsbGxsY25+GWWeTVqxsbGxsbLG58b+qOWtq2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1dDcXBc9wh6VcDuA4Lt8W1PeXdOLW5Ijjd5gTMjxnxxxgLbbCJnbH6vQEy2C019W42YjV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uSfleNuCzEmayKw+j4MWbOkr0mmvtmH4RAZsMCCQBGI4bPOeXlu3b8+7Vrx3b+E1a+Y74N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LFpaWlpaXFhcWDYWFix4E2bEC9yXzl2JuS/1sHLIzN2U60hG9hjfzDcNhbbBx20czbD9T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/cl2n3CDZx+FjyTH0fif1Nps9T4vtlhryvJ93VQnJtGAWzqVnXvxHDtdE283JkCG+A9BH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mnAe/nw8N8DZp5N8f0WPIY8hkzwEerPgBZPpJZZG/Ddq15Ldqxubm5883PkT53z0SjED+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uf2FkntyJiD7H5ks3hJMs5QnDwljzH7XSEfvM9AyUEWBqWj4EgZEe0+oli0CyYGBowOH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949Pa+6H7t3EjZaYUfeDAtQ01jicObJyCLbWsdZ5hBYDYc5d7P1U+7MGQTl4yy7eH4HU7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+NbW1tb1OvgOT8PA8m5GVa8W7d58PxI6+J5JQ9kWVxci9LM4iUdgl9eMgzkhQeJTWTQhH6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67xnqNpgz3l6CMD2W/TLY8EcCw19yxjh9IRXVo7okp+L81ihXDtiXCID4ln4ZXIiWJg2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Sz07jhOF9r7QREMvUjPLP2mWeNHxPXxfi9fF+Pr5nnr5PB785HXzI68ZZZ4yy10mgbgub+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oPYD393MLYfA2PyxCFLi2LixPAnuB6nJXJvYWPfM8QDCchIOBqAzWXbPLqWT2mktPt+9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y4WFw8Rprz/KG42EeWyx5sODzMMW8cx/+lyYeDguknq32whp4N3DLrb+iPw7S+L8fXzzz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Hr5kcd/oHXHw7B0HMW0f3H8rJvpcMIPV50H9phNzIbyg8P/TaivAfi8Y/YLIWWGZ4P6090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8NkNsY2PLtJwHgf3hcnMbcMuL4IBWL6ly5htoTvplxPLYz2AilPeOLYLQCWPthLSJTOiRN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aDYE7iofVyk3b4Bs/DtKP+EXT4HxOv0M018llnlarmWISLC3P7/m6WP3thMa94f8A5eun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Fm6LCf+4uWt36WGULF03JIuARgA1ZL0Lk3m+gmYkvZE3o/VjufFmPdbA7jc9+iAckak+k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xPbAnlRzcA+1lqAOZfSeiel5lVt7GMOvG4bAxtwBbjhCJ3AZYXfOrBnFplHZYWPALDwx4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58eXFvxYLGxssjr4Pw1yU+7ad3D3DPaQCPvxNRf3OITMZB1PJAVIDQmNmM9czmWx9iUOI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rXiADmw0n/aYfLz1e/PooyHh/nz/AJhuiwfUxPQR3MOc3JCdjDpsoH72YWAyjI82df3h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Wkpx9ox1LjfAuE7cnBCct4lMjqPLAdC04OP8p58kwOKskTOX8bY+opQb+2eC9H+b0fH6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5frw1Bvhe4zrw42ZMDxjfkTbDD4htctheuKYdtvbngNgk8v1dyEmQbxP3bi1V+ZDagft4x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enPDfAbm5Cg7fmn7ranSXXUzJ8DP2P8S4gBc1NJI+3/Nihxt2riId5Pp/3Nm+Jn0XuMff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UIH1aqdyOEwOIKHJPtJsrylpP39W0vufADFmOQh2mHL1x/2yHkkcF+UPu0OLoRYwgTuJ6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+pfsJ7G34uHdsO/kLV5/i292MtnIgJwxZ2oQFx/P/ANtePEbAg8gPpjgM382Mxx9QLwQB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+4abx4fpq3tkTCL+G2fR+I5vxFI+9iBPXEte742PQ9TtYkampaMLS4f5v93/AOQ/3Bev6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wQN0AZM2OP8A31GGCAI4lf8A5iF6JBRP8xa9v52fDtC8EhMvwX4Lkh5sOYdh6ZPZ4CPV+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yljkqw38xxU4NLgG49GbR1IQZijgl4syHpI3CwZiDXi/YSGKQ5H3iVnNrkwOELiPr29C0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N3uwOiQnwDN4th7JN5kMud2UcLBzcnCGK3MW5kwnu5y8Hhy7GS771gdGgwhZ/C/NDbad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H8zYU6BZOervIfU8PD0/MlQcfd9gbzCo9EoDgiyPb/a4dMkLaUN//ZDePICuiRnAfHjt1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+z/qYbmaHhCPK9WucqwW0+8hNGP8AS98WWYjzZCPP5vdU/MUTyHmxVoDk0ODC0+fLlfkiC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RrdEybBlp9Wvq4Ccsqi5l9I5Bmkiz1HUO9gdfTYx7LPB5Z9E8rPGPBw+4XaGZODiE4tl+7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5hiVBnqzdsnD3PdgjcouuRnfiA7tp1YMXB7n1x5xsOJrac24NtnDxE0y0FzZbzc2s+YALM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UdDHljpOyfUh6CGud9zm6R2u7PbqX3R/KzlK/mbAH7/8AyMBvyswDhbDMLcc6nXbV26a3B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4kY6mTcPxwz3NonL/ANz8sJpnRPDlgq39pe/P/uLPn+i2UdyYOcH85JveQNHRAsaeMs2I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lcMbbYkHpvQDY2/8Aj822+Ry5bdh+fJE9b/e0J3JLdTiyaSMPuD9hsnFzO3N2Rgkdf3tB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PNLvo6jeurFNlBxkuxLxpHOfEc6h0mYloH14O7lPpJzSdsoG82rJM8sN5hrrPcwuavriJM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zjHeWMrLLs7ieXchgmvVyhBe5+Mvw1+e/JaOKw7vrtoeMsjWS9W/q/ZftsfUF9WfqB9X4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4B+Nn7789+ePUx99+e/LAemeeW3k4scen5uyhyLvvwQB1LathfJkp7meCyScnqQRz797H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dwk5Lac7xz9LfGvy9T43M9TPydM/t/uDUcW/M/t/u/K/t/u9+/t/uLAUSBIPTZ0N7P2/z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DC0WXCIr7tDiOcLAc3feIe4EgVVh34hcAxnfm59x4NyMcw5P3LGxKRhDwQbMSeDi4J2w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xuoNm4vfifMAyZclGukXMI7XIMn7WYH1fVticORPTxZ7ZMYDC2W/uVf3QU05uHjwIzi74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9Wcck/YgXp1Yly6LFp34g4OrBNuCwmkAcyDimVkqGwH7Fxdm382vu3932Jl+X4rwFouX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y/F4ApDa+4dwb8t+W/NH2XOQwnRM+sX4Fp6f0lYKrD3JklzfiEEI6Srm0TiYDK4fUi7B2k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kuPUmKA5RoaEAvqM48yBm30MPgg5cz9XQ3CMMxEC1HgBvFY3Emk7m5uSXP2bgYy1IW2En1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2rEtDWGNRkWHMObjaOZM2WeqNw8X08MGMn+kftJvME7mxiZBjSfZg83VmcBAPqzPUJ6vu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SMs6FiLn+2LbQkThImbt2uswP35L8Fh6snNza2yzrzxbGQ4+QONsySwB3+ZT235n/AL+UJ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v/wAkZOn4/wDswNgi53nIGJB11jDke4FsH9LDEFwyHFC9qehjTdSx0ebgFyx9l78Moe8V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KeGXWTi2ck9Jw2BkHhdTt8GnSA6sZJAJZfv0vVjvclZ95of3i4FhG5huRtwc3oRYDCIY/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ds/uyIZjxfyuvLk6wfhQBhat2pImDhmX+Xbkyy5L8M83+J/9PuGbuy/Nj0ntWrckX2/29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3Nza238rhssb7J+ixYswdshGvm012H3A+7PDWeLTl9Nnodynf+J32TNzNsdO487bHPg0r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4efFmTl4CTI9yzm7WK/ET/uD2WCb5epj1zJDbiH73e9y4mOLnxCn1L6YR3ODmwUkfbAk2I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bjuAKXHq6vqDkdFrgcncrig3udEDEdW36Q7BxdS3kwYPJ6suZP8A6RPPE26ubmcGtv4B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CXanJ0OptfcYTzcJ/wDczGPwf4npd4FluXP97Lkn2tyBNMk1zrh/NjTq02rl3ZdSvF+C3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Z6nSQvjLNPKpjYuN/wA2vVr6t/Vv6hjrZ+xETg5JN4bDZPUA4LldC1LjD6lCvqXXhCweA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7FiYDj8xxxcMoZ1CT9XO2LAZi+10t5sINg/cAE7mTRsuo25iV2HqwMh7i0Dudhe4Dx2sQp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YS/gLgekxj1DEWSNga2sDqycCTHY64u43L46sDArXrxhA6kfaSJUz6lwJAazuRwRhgWlp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WTYnD3aYPTB9R/moXV+2Gxp7liYZvxHLM5jXvqOnJe+X9ZdyQi46lFu1YWy1fsv2WPqD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3JkUd2LSRj40w4kPj2t7JWtyT82aBdidyrtncDls4lwZlnohgXNiydo2JrA+7TLf6FlAc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jtJ44uDYkPU9ZCLxaOTcvuFErk+sUDyjMyWZD7gj9H89tcSethZBucwWp3dH7s5wtWDOT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pb6LIF4uhSe/Yk0bcg8b0QAc6krnqHztjejuIYji3t6ZXDoQHA+DKCGEHgnjmBOhkv0P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v/SO/nH+biD23IuuwAgGsCterM4JoHtyw/EQ08g4QbNx4cRlxYTo5sLLJ1Zdiax1jInrm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Ecy1t4PtlZ9WELqTe7QWRDuIfdxLniox6sdhGMSA8lnpG7LLjcXCeGP8AaxjtkGqgHf8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Hl23MfUs7kqFmXKXd+oPRtvcbu2RrokXo9H/AL3FyjiZcQRgWng6swjo/wAwO4dxhk3Sx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Qey/CyfplFnPYYU28bD6Y+2A935IlYxsWdL9tgxscJXwDzjIJgx98dWx37C9Mudw9bbv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H/Lv9rivz/wBTD+5/1casJ+1uJO+sHq246PX/AGuJ+7+Y+FzmFXMQ8Jkx4PHqDwPcLCZL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5/JsPDM96QDS24t2rSBBhI6TyT1zAcdwhjKFOhEPQG2JJg2v7EH5jmyDZEZnuDeiONTLC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3VtfafVEjZxEgMRrk0YM2xbke/AJfe2RgTsNmX06eonJg7YQySMYl9nawffMEeHZRclBv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x14V3Unvxn8pTOH9JJyd/aV5wl+v8ze9/radL+sK7u36q/8Awgzmi6EIaIyP1/W5sB/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7L3s+z+lj2P8ARsvv+jfvvzY/OEclk17uiet/xafjWAizEMu0n8eOJsdd8pZGDDCXOZVx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8ZBlpZkck6pIiHGlkhvzATzO9jp2fKSBzMNn4lUJU1YeGRF3w3J3DmCxY5stUfqVQPK5n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8KMCBjOiwsWLE5Gc7RB7PM3lt8ssnZ4+EIy4bZRbcDC22AwerMtAdrAIziQ63WkYm2E+1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bo6mgtvMpoWPQyu9hOmScm0vV+GT9X45P03C/NPtY6zbe7om/JFh+rL1DPVy7n2RX/y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AGWcWD+895+h/wAwFPRKGjxcnS09f3seiy9v6/8A290lAHDouW/GjCwXfwGeMg8ZBlp5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t8/XiDRfqWSOM8qAZGj03AuHuQ34NlzkkeWRa/gmnGXcJgjC3HuycY6sHIv3lzZhsLxID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/wBOX+xDRsprvbm7lcPUMOoM1JLzvN9Mx6T+kgPLHTJGSc4jxrCNV7u0Qw78ACtbuhur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jPdHIwzmfazerY6t8Ru+C5dsDGD6j3lvLdFt6vwQj3IN2fsg6Nr1PpZzFvZIy/EFZ6P8AV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nYyYASBcDD92UxTNM/l7nFXKfv8AO42WbaOCcGpB6S8bJeLPiGtmeftD5Cd8NyDqxZyk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kOHwyS5JVfmQdBNsOUbz24Y8fVqlcwGt6QICTwl3yXH31YJdTZ2zLbFh341n9i0X65iAQ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rh7gwyXGWYHytM9Trse2X1A2EiT4QJ2Z+J5ArSEtZ1pG63AuGLiE0XYPafGWeo5xHHZOMi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MDoIY8wGQRslVbJD8WBxcCPGTbQxgGesub27vqOgjzLXwSvqWghHt5f1keJ3Lt4P+/8AV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To7/ANX5V7gdLiE+yb0w6WNWOXLPIQZ8O44ckg5oQ3YWJyds4cMl7gADOOlOb3ptmXYm3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Y4tCGuNmL1HgeybQvuHFjqLF2XXfcsmQx7eHYOZZhwTxFovssIDzOeicIR92nO9W+jKjGP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GCo6wa/yXLm2W5BOsNXSDOPHovdcXNxMNlQ4Bi7jHgSKrDJvayIJz4Ork742uE+4S0yB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wsIeWb49n/NkL7hr/mGguTbs8LA9v9oDAgf0uI9vR/70WWHVdT6/uy6HLa4L7fpAdJJl4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uMeXyPcW+/q+xKIbmH9/Ai5koNnsS0f5u6LCeWcO4LufJI8Q4kdFs9XGLTJafus/57CIxh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g7VgBCntercYYdTMnhN7jgthoniPf2k2AauZdJog7YP2bM1vwXHpjTa9S4DqAYeN8AM8D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0h7WxALl4lOUvOlurmer143jI6hLdlzwF9yr4TyLN08VpkcGW2d5suLY6TtZYLytyX5uN7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C2LLvqd4fgR4/tckjvXHr+lzah1yTvR/JP8Ac+C25OmWHNxSYGPqP8btnl5fGz5zSXqT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9/zDpss2TwyHdnvAFLsD7jGkReYCJc3GAbPksw9zzqtdPpLZ/e7PrIdUEWHQlc8EApPfx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h2DNhjiWm2H1YXFjvZ3xsEMGZvPAA9Wo31Yh93XHkQj3HkW+Mk3dOAnlyY9lkAeo/Cx9k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KSQLRyw4sNnnLch35nghU5fZuJc2Vw9MdSDm94sLAXvlbiA9DLqicv8A+9RF3P8AYtEH9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9wBl6lOydGEId2GQYd84v3zf32rdojjsGzn9rqbQGVG8nEM8HJuA/DYCPLA5PgCbw28Hq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Bt4wglp+9ziHqAsv4QownXgG/Kw+HCD6MuXGwbwyfqB7idkQ+Nm20uLi4h57uY4JNgieWw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3A5s2GoLzJGnji22XYVuKPvOoHS1dyGKdx5HY+L4WO5r+/8A3cD9o60+f2v+bJrdZZn22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vUBk57ev6SHLn8H+rREOfiHBD/f/AHDrmR8GH8I16ho58bbbCWkBLPi5v6lw/Xhn7YX2h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tW6dWXJjwPEWZtwEZSkcM95urhfnZkR5XCM+BYe77iMdGTN8MMsky5cZ42Hw+R48Fxy3w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hyfBC908v2smycW+DJh8MWPdisX4WMGWPufOHc42PJPg4+XHvwM/BeIcf2P8QNRcP8eD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O4rwRExhDAPr3AvD/AKQtKhmY81pAvVs7sywGLfntvdnrb99yg2Oa+GLebj5+tE4Mu6/a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nh7sjBb30I4gsII7c+V+LJjLC3ZeflzS6xxfg2ec2zJs25ZXXx68Pkssxu22w8HTLeIOP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Z44uTPEPxHzsLLtu+R0uZuwm2OvLbLbZIPeXQ/aLP9o67ufvz+hD28v8AOyCZZBt7eYL3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lo6tHnfG2sIl3zkB7s37rglHgQYM2H14sz7OI6yXOfi65AffETDE6tAniMOUbZ2sIzxt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x/J8WIlm2s5eH4vR4LfCxM83I3wbolnl+J8M25IY7lwsGWcTDng+D59D7S5E9tx/ekuzcd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aMScFq0WNz4ZDkR0kT1cbZZ4JY2Q8HiUW5fpBGdMkzH1Yi333/kvcuNxx9NxB7Bth4JPXM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JHFf1wBvBx5Y8MgjMhMR4m/BZmMB4DmfwOvD2HZXBj8g8OsOR3bsy2WR89H88+L8kj7B/1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NP8ATP62vNFfxW3YObLi5OGNlzlrahHiwlfE8GvjMtF+ZY+r9/n23BA9vzajhbPAtHuz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Rnvd2nlrId1LP6RHh6tDx68Pwzbkjgjw+06nwHjAhnN+2FNnq7yQSPrxspBj7fuHB4ftg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74D345sn9EbydW3/w9S4vhQnELlHfKwH2sA+L4WBcjCOObbt5fC3aG9wDwcs+XM/TBBnL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uWr3RvAH1tvmVsuNykuYPqObq9foPwLPB4nwrPwLIHcnelpJ6iHfJaOXE2EOLpsNs+7Lm/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knJZScTHN29XhnUMl3wdT3Hh/RFe4bcsvW/8Ac9/C/wBS57MP8SMHtCIB6+GZZcT29zF0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Y+GDPBfHa4eHx0v5FbP62Xi7S3NhlxH2lqz1GptjOu7npdg3azHJ47kJ+um+GJ+KwypDx4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nPDuHLfO09DtgB9rpEywayhqZ4Zli2rPvwYsjvwnl/RLjJlh2uOLG/QTA/IuP4gsn6jF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kF14bbYi7xzdFhDSnLt4Cbn+IlLvl+pcDPFrQ+ozD34tR+UnU/Eelk3WpMcjuWm3I8Ax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H4HxOCYdPARwjysXi8HJiyfI3lXv+VlHyvfufSq5ge/5yuHnfVufu+LUjB4c4tnyv6O4Q7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fyLMB9H9rlL2/sWB+1/OY8Z4yYJ0ZMV4lMqWALkyZC9rtgyOJsLPdsv357swLNg0Pxa/Q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Gkckbijb4S97DS4GSziJ6iZ8NjbE/D7+X5PUnEwwiX1PUnxkBaMcQLj2edWw/dpcfcOc2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De5b5zyRk0SPz8D+kNdgzWWp9ZLfyLHT8Cxl6uOLM4eB8dy24seoPuzcoze2bDcs3950g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sn7EizZFm+MkjcCe5B0tFO0/aIgUmHMTxJHiFe4ReL0/eOHU+PDgkHg8Zt1Z5R4Z4UIRv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AQEAAgICAgIDAAICAwEAAQARITEQQSBRMGFAcVCBkaGxYNHB4fDx/9oACAECAQE/EPgub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+7JzD4PgW+F+jDvhuIicvRLrv+J223+Hlln4csZPhj4KYGwOnh8c2HjPlhwWm/Ph8NyHf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GXOQHD3/jD+ZmwF3P1nv5DTLB51YPxLly9QD8SWpbvxbN7iWXMt/yF/ib5LfRcGe8PF6B+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v4esGH4T4J9W/FHiDkl5nqf8fs/N/gL68uatjZ/hBnBJeVDjguLPw82Rp5/CfFLr447E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ttl+KZryhkEYsqnshmvmA1kNk47mjBLlPmt11ZYWFh4Y2p3aeD59R5eBn2ce4osz/wCB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gGDicXFZb85CAcQDlfUQzEGE0mvz+yNPHy23x+lqQ/PqGfDQFsJG7k4QHP+KP5Pq5uScn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2xtFl2+WTIx5DLrw6WjAfHbZ4T1yPG/M8HhLch+ORx4Gtz16QnCWfV2kwe7v/wCA+oq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8hOGAGMQcPn1JNIBh8FubCPAHFiuQYZ88+WQ/F8b8vVmwX2zcJJjjP+S38w12zbiYRDiG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vU/IJ8Dmz5PKwdfxHxS68vjtlgCDxlidWwGHvwP8APvlI4fhto3z19fn7SLr8T9FjYWLC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jll18BoLjE+U2yqly/wDgB4J8Z4/sF7UfmQdyf0Ti4WHI+Gj8HDZakO/g68gK3WNsfFIR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PBPmPV85B8jww2+zrDmC4Nrd9XT4YH4Txl1DvySHweOrYHg5C6vjoYnqf89xjf05PxY+Y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tyWEyasYcH8HLfk9+Nt8o6oXiDvnpc8T/jT+CRfit3Hnv4YNbNxcDxezbMZLMJVr+Y+P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ZARs8uDv3/kN/OvUvzPn3RJsb/Urf1ZkfDbGxsbm238g78CI+WqIAhW2H+dyXPEMfhvw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w+G3Pqyz5YNmWvuEfwpD4Ys8b8uM9M7k3/Of3dxxYpz4efD+bbGz8jOS38Dxz4fjlvwLl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fwH/El28O8nIU/gP5WXUPzHOPnl1b4LeM8Hjv87/iuQSH6hDHiIUMR+Dp+JliwGUO5DD8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vg/CapvdwPPwf8c/gzjb3ngjOmFwT4v8AyvwHyPh32MQc+Bz+Z+LLfg2eB+bxDXIhJE7g/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Y/iz8G/hOssBvh8Dn934D4bvwM6yOUmk8x8f7WJc222fiSH5ZZ8mybfKbCmPV2enhOB/G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WNkAIku6eYXJ+A89/EzjAMI6JOBdTxYJ+JnhiW/iSHZ8nxHy3/qlp8MtLhDq4/xz8O3f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EnReL0qSryz4X8DHyQd3pnIPjADr8BZZckP4MxnyfLry0dL3GzOOEA0fLGZ6/wCF2238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nwfwHxfCQcjnToPwEHzy5Id+T+M48FtszqhfRCMuLmnv+Mfzs+4dcXEPufgfw+px8vEA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UP3+ALH55sW/AZ3j1ZGnUnBZh/jH83rwrY34PX4T8POZh9t2XKOjwQHLBILPyZdfM85b8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uWr+4njhs+v8AJucEVa/ic2GH3dUg7PC6ssk8/wD5Ruaw3VM8Z+JM6jnw/gz578RBmPoi7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H/DdoFcLJ5H6tO+P4f5g1je1+rtOCA4s8p5+yydT6d3rz+ova6B+Lq2fw5D8st8FkbGfm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h+rnw9ed45+Gf4FsBAtOX7j6WWRfzHnKdPuAz19sZ7Gz4vMnhkJMmSyJdqY3P8iTOH8H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4MEuBh4zYTmXD1dECb15evGT/AIXhRDB4bift+Y8JzcDtsGGQTD8GWTMz5Y56huPP3c5yJ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EnjiPkmx0v1LjweDyl5mbLweG5aHnDf/AFB6BD/V3wN9fIN1bmuRJevyZZ/GfF18disI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6UZw/Gz4fg2T7F9cZPnr5nwy34E9x534F2jHAukYi0mGY2wA6wps8F2h5AzO4n4MHG/kf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S4uM4F7Pz4s09sJ/Hsyz8XxklwZ6sT/xfI+SW/A85dfJwzyQOx4W6hr4dJ+IZhwj0fx+v4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ZW/myOghdY/AoGtxBzdYZMz8X4+wv2Dw/iTw/PqH4Er2C7LzcS3KvIP2tephP2nZaRUfC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+MOeZ+B+N4Z8y4iPgt3LdRy13bYeNLbTxn4HwasfkbY+O2xxbb4GHJyW3uXK6t+buqduH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yzw/g20sWJNmzYsWPkbd+G/lHOYud08Ftt3XdxvRGPil1aLMa8b4Pgzy0PhnjfmeM+W2+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vxDVvwa8eLJa627f1b+rfwq38YDVrLNmtzY2NlmQeTG1HNlq1Y2Tx8GPzYcXIjwY5NW9d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/UPwSc8Xzy38ffliwk9LCBBAuLC7RiWdL14jmJhD6pK8OJvC4uJXVh4j8TRuLi4uJzg2x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ls5XeWLiPCWRb6LKj8LS4kO7OHNszLjpbbbJvxPzYXguCLgcsEOyYmT3x+TN4lmJuchfg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8syHx6+bHPl4WBeZvIOE5O0XKO+ATVpNwt+xv6c60+FORcLni7bhhHrwATIcUkt9Q3jdD4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G3IcyjYNka5xNoIC3x9WfoT1QBrKtbKBxY+YCWw8cRSqY9wUC/wDmYE9/N/gvDLSWgyXh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I8n4GY47hyPuOcrIRCPh8Swno/iSGfmw8pGDfUFGuIncRw8PM+IDji5/TxkN4lem2nHq0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zBsY3dj8HNl2QzvwGdhW9I0YemRgcRwzxx5e2z2sDOFhgiGMBqXOrwsDSFcGM5vhGz1D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Idw6b8nx7/LkFeCwvuNhnDCW7+S9UuPmssDjxDmDz+4147HM/Vk+ubtD8OTzB5PwOxcM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SBx++/SvjLtz/RcDJcR4euL7OIC6tjOXFvJ8UHuzjJUr7+GXIwvu4gLfhIYScWz2WZJt9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dZwadRnUB1fi/D38n4qYNbBrB/5ujFQDCFzvMEeOQRDGEBj2JR8dhrIPXj2+LGuHwBYt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9de/Hl1+BPxdfiBeoeb6tefy2fD5PwN4bmnr6LHhBB55MA6Jtk+GS3ZcRjortjiG3wyw3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NcleNiI8IMq9Fjcn2fAj5J80/hjSX+lJP9n80fD5PkJYWN2fX/wBw2f6LrT4rPLk8Eccy0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F8i/RNzffgU+jmR7sgnhkuPwDl8HyfYv0LIZ4B82zn5p/C0Nq17hf/nr5PiCuF6PP/pDy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M73mfXn22MNIY2Q5cG8lv6WU/CPme/Fty3YiI+SQpj1b/wBXPzfwv50gXtyODmdP1xDmO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trqDiiPlxDMZ5nfjgSGlhGDwfAOKc9fDbfdu6iIiPmuI6fgf4Jj5MQjG7rH/AEY8P6j3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/Egnyu56Yj5F4T7nwQxtIsMw0uaz5w5z15UJVwst4zwMQS359JYfwXrxp4Y+PjvzWHpmi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sdHUCTC7J81yzZs2fHNn+BXwfHEnsI84Nv3d82ThK6CRF+1OTJQKOS4PnlD2Xb142eXLl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Pd38HL1+D3+IWFhYWFhYSGR+AEPbf1C5/uzy7+Bs+WWfkfidfFYWfEeMBrdQ7ZQ4JjFA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ktsTx8Q1y6BPjx6kn6XLljPn4bbsnsRx4xIhNHrzZf5FZfCLC4AR2H9QOdhGvcHlWOo0n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K6gB34R4s58FvZ78PnbY/O/iO58DcITjnd5gCfJDoMPg4+H0urDSGLyeNtPrwLmXDbns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Xfgtt3ECPhudWPdysuUp6vpbsJ8Efm8WzHKeEWEIvSeZ7kaPURh/4RmbiS5NNohxNAdFw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m2CcfvuZnOG0eSMRjJHguLbfi3wuWrn3898v4BLhcxmH74ngPq4F6s8bBfV3sM4h2Hke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6W/wDZ9z1uHLMJJQ75PLcDPicvgucjxtvhh3j5BeyU658H4lz4234HnwhzJ0XL+iN4rk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xUbqjlgAcJIA5NqurIt28E6muSK6tLPJwPaYTHGevk4W2xyWWeN878Xzj4JbHW77r9Eg4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7j4LDFgxHKeN/fljueBs08j1NtmzJieD3tLrzM4efUIU9y02fmcmOJd+DZZY7tj4ptrz4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8mZZZZZZ51zPG5Ke7qV286+NlXu1hFr7tfduyb8Q4TqMTqPHvzuWfEFh34Mt+vIv0TYH/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vbkNvkcdu9QycNXI09Q6b4fC0S022IY+MuGzD4ARHad7IkTmce13N9I4J8vHgc7LD4szY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2fQlCRsAu34E/xHW0kNl0y3kosybv4cJvkMP1X1cAcyPmGPOBbIR9HRuPsJ8Z4fC4S2uU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a5nlwnxFuw7ln954iHD03bPlfJwl4G3wr6ngg2zIT1CepPbBO2ztPqx6hJLGjSRkPwv8Ah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WBfGHo8u6XMPfBGJ4wIchcf8AuP8AtHjgTYbfGmLeZObEMOOyLHy52F1jzOtmbIwjNG12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9zj+8MJ5mXz3EtfB9WmG9Q/dl7Y7Vnqkln0kSGx5AIl+UVYsfEiRYtLSxYsWLS0tLFi72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paW/wcLLLg8XK23XubtH93Ycz7zxrXfP7BYJ1ijnmxmxo0tekiNYE0h8ciW1zwUbEITg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XUyq0gTkWBhFkMJvC2k/vwHwq2oL2wNg6LBImLZcrxyMlHEqPNrD418cx2LmzZs2fyBA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u7du2Wrdq1Y3Nj4a2zWFLXg3aitWrdq9C95dW/CHO5bkh+ZZQDIgx9RD7kobIQ2HF+HAHU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G6mWluQzxyxj2ScEzj6R3B5Ong7rwWBc7PuAjCTIm49wvBHHY56sj7nzjOfHaXN+vHXxq+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739rbvkvNj+CqvL/TauZfG2yBD9rbbZw2bD5gUAerbS4sssuPhyyeI8MKsE01fVr3h/Uf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1kWwjq5Yid2DkmJeW/wD9kj2H+oX2TgjsosH8GEtIP2ynG0EdIYUeZDURVerTWbQnDO3E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BImatR97I8eDniA5Wrwni6PJ3LC6ix2sWQrYHg2223WbbfL53x35ZZ4ywsLCO4x8Atqzy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JYsHHzfgPCxbLsSxtRxHFtM2bKdR4J6yzEJMXe6Ed7vqBE930Z6EV+m9wSfoyHqYnh3l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HcuYOFn3ZWiQWnqWcy/RBuNu5tO4d6jllyUp1CQaNt7uCxnwfDrtg7n0Lbg8NjAss83v4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+J38tnyd+We/hsfiG22222IyC4uQ5EG5FtXiR0yf8l5x47li/qBZPCXHMG8QJ3DPD9bDN7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R/u9qKWR3hcCZNIvUXGcm0neoJb0SGiS9QTMvJz7lepOi34lB9IfQWEcSwcXx7lzDe4hh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yfTyfMfB8X8Pb5757eWe/iHP4OR8wuBusXSdwRTGUcPEWuHngLVcl64L68pd141f0tPI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KerxCKXqJBtrY2kXhcj3FXNz8cXHgKgScO08cSwwgKicnBbmF22Qkj+hLTYNsJ9MpjBYG0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1JepbMk+rB/dqyPit687PUZ7+W2+R+B+N7+J+B5Z5T4ZdEuER1YPTZx5g01lwrFYxPNdwT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J2uxbPazXQy7ni2PMOnluGDIPtsYLclOmfMhxzcCXtwsbxLQO1+0PqCu3A20B92ZZn6i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GTDRFYY/QQBP0nXuyyz68SceFMWBnnqdu2LbfDZfDbbbbbiwuLi4sLCQbC0LbbS0tLbf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tsfgw3mA9QDMPOTv0Srp4gID6hjIhEafAFOSRYwmNs2hG5LB8XnecgTjqb6Np6uYkSTmG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Hege2eU5h2Hlkgn6QBkuWTwQxRoe7i27Z+A8X1zL/AEeM6YwY56tMHhuTPBvj6WM9W278M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y4Hwm7f3NfFulh6nMpiXqNQPvKyvhgEuqynSFZnnPGPb9EvcC3uJbbZ3ISEevH75oTthO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ttttscEs8mbOyj1H1R9UEMOzH4BO4c7N0uAgfEXcJ278ffFBnF+pdDG1yI9JMOQ2+GYAj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Fq2KvDZshsDFwgDNwnuOJdpnI5yk1yI/tbHmI1fpLnEm6yM0jfmB0m48y45icCE45u/A8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yRZgyPozr3b+7a8o3IDT3KEGe4twtyVwbPtPo+NOCQuzrhb7fHqXOg3bkAM2XQlsWMyO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x9kB5h4ietrjRu2LudTuPuu7YVDvm2HfgYHMAb7v3X7oUQgIgF9khfoyJ4LTkMEQWWnJ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cbqHdgXYw1yw4S5UMBtOrZZSBPTLpvUXuNrloCJyvSj2LsvcEeS2/RcysiBQ9THJbniD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A7BhkF5ScobnN0tsIfDqc+rlfheFw2BTE4e4aA5uAJ8pwQ4shWTTI8dkYnuRITubmWQY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h3k2e4B3fj62OBk1WGjLJh/U/a7Y7G2YNkhdb+0ondjMLGduGwcmppcvgdz6GWgyB68Hl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s/dn7gDTDj0g9gTbjATbgOy/6tv92Jvq1gOJHER6vkkUvQuUhTlYh9W0BJhOJMLNi2MI4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jg3dm+rI2eFqQtJshXXi9jELNcWWCRyZf6w47HtBzfD9X2lVuhCeG+huPu1kb5wZIGKF3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8wASdvHNVvdEcCDidGXWeZHhbCJxxONbJzAJkFyfHqQyYGXcRJGMhlDuO4ZHghzt0z6n3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h3qFloWTlOerIPJ24XQ/YeRGPuQIZADYM04wFP1Bsamwr0rNSxhpciYcboYxkdntlUSN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29Cz1Iwd5ghtksdLbYr7XOCBauS5wSBAXqTHEnMvdOFxdsw6+P7XLq5huUbnEcTe7vli7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0sff4L9d+mxNTyfOHg2937LH3Y+7E/tf3v737rX3fQyPl/wBfj/Tfrv036b9clwkLLY7lw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wQusPSBbsAwuRkrnM+yRa3qMyl5YBhFBQ8COvkebKknQTQj6V+wvbEhqknTstNJOxiDcS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oG2xNyTNp6txnJ+vACw0tXE8yTNbgM6jhxY2QwOTG4R1twow6SvLjLRcQ63JkMageLtswL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E0YuWoW2Fzxkw5YHk2jLhF0jxpZPFw7AML1AGE7eQjXhxuo1CRq3I1clp92/uOZQ827bn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nFy2urmEuRmWAHJ625QHw/pZ+rD6gL9Vr6v1/DLaTJ+7+8M6bX3blPdqwkL9N+uPpkvU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dqz7oD7QETYoc6iLb/oQCvch3JeSZ6JYczwleEjxPE7XB1E7QZxKLzHg9we5xc2JGl2B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I8kNicwRQRhPekrGw202ZEmXoTiZX1cv6jDglrH2jHMWBtPEgbYzmANgkN4v2mkBxA6ke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/utPANjxGC0Yb1KH927K/dv7ge587pIjj4NsioLXF/wBwsBcWblhQ/JwBCMPVixfd4tmz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zwRJ5vV0JNZ4GW93ID1fov0WrGYTTvxC+yuAnu2ZnMvEThuXNIvoy5IOSGIsrVtvkcXY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YXISBhk8DMSkckGC5NkbcOWAuW0M8BqBkoxyTNnPMdZ7sbRycXviQZBBbhjLtWzlydkjk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l1lt2/qUep10X0E2JlW7X144+CVgXIO5062LE0mcIgf7bP3Gurm5f2R3/AGuD/c+BcAIQ8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z9WHm0uIb1GWFhYQFl1asPcd22rUttuZoLNBf6l8b4Dmx/uulY6rh0toN20R6uBYPFzX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k8K7qXtZEYKQ+px0htXP1YeG0h6zTstXVmN08DDE8sgGYv0eBYw4PBrOYRn6S7g1mprM9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7b6G3UQ1tgwjZihr3YB9yS8+ADW1U5wnRu56f+vBxzI7sLCNuEA/dha+D9Un1ZDnwZiWum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Wukdhf1GWiHCJwlqRbMBgZA/aQHcg8j7Igr98N7v3ST3KTu5akhzHjYc8vBu7NizZkJhO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F9iTmvg8rCyRYbXS9reNsFazxE92rLZzvv1LlaOpbWy4+5MguZEISecXqGzZyS2Y9M4b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XFybEsXw9119Eaw/8ubmL9ltVQTe1way4YLwkae7b2ATibqFwf3cqDidzayGIj6m0x7q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cqtbmxuYMNZFdbfIO7s6s3V2TiX+gbubVrczc8Qyw7c04MkUsKHo4gcpTsgrPULuzWDXx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a19+JhD1ZGePhb7Q3FKWNnSDC6auTwFPcsdLO36tuEoZKLEy1g5bIOmTHYeE6CQ6JnRbGB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pFhxUiLhYdrbiBSXXm2D3HExDmwNiWGcSy9tROASLrab4A+DMjUYcX0SR71ybD9zhGzZ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bXuDYOYzUvoWbBzLnM8+Z6E9/Blf9Uynvb0uyA5u57PgMNZbPhjnibY7jn2+7BmH+tPE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yG8zdJQ4WxEXolbfdkDzpVnENzc3Nra2wEp7+Az4FsAbNY9GQcmNZs8WLmBs6yEg4sGR3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GHaPUg02P3jaNqhm5jaMG0NgYaWoWGm4KfWyvTLwJRoymm+mHWBF0wlzE03bhBxkn2J+ss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Z7teC12D2y3DcOru7hKBrMusTlboICCQZPGx9pfvLF4SmPqz3kjsl/Ur6v0+IFpb9bH3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/JA7kvV+mfpn6ZDsgncl3Qkxzh7uk7eNDhZGsdh25tnQnmyhYR7tNW3gNcsOJMrYd+O3v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0sdibHeW5AMe5J7pQDG0DEdDuH0QMvRJNnHDEucrZWEdE2j7tFZDhg6SFxIiy0hOvF4hri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ZcnI8rcb3QvRa7wxc0hPUYdhzNhu7P2EZbBxoyWEMm2vCDD+pu7kDykYuYFQ8+JnwceI6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/MDvL/sm8Ky9we2QP/wBWHYf8vUix7g+6wcxUnwjCfdx6tpB/SH6Fv1WnshvZZfF/SdcM3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/cipm1Og+GXLW+OjiG8eXYNsDPPjJQ55W3yxI5urpMUp0y2S8OnEZyYGXQxavTauxrJDL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LiYONsh/cTjfQUKxTbxA2F+k3IlV1t8mxbNeoXB6iHCQ8bcum+qM7kn0sg+43bm75yRe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7SLsnkZHbNHI8/S52Sw25WB29xFhMIuBOOyD9WXcJzYdwvu/fb+799pcr9EfVL9l+uU8s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zPqAz2X/sYgtHOwz/AGtV9tz4ke+/dae7T0s56CV2e26KbJrLXxHYtltttlyfDySxlmvuy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/Ay3UJjczoWKPIPEfZYTgn9LHMRuZuQjNkwlseWTlxs/9W6tHjfuBtt3XUbXJC4SKv1Qh1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XBv0xnqPZNuxiLSyBtojaOZvRBIL09JlrGUtnCEO29PHYVaauU7S4y24MtyyLpG+r1dI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3DxY+7L3fv8b1xhHsLDySDuH0wmlyamGJAn7uEGqz1BqxSOUQ9rGDM7wODgvT0s5LTuNuD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D8cLdt8L1N6HxYcdLlDux8RHWMxlTW2DuNGzyYE2ANxbDrcJUzKk44jtpaFUl5tx296Oc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k2AdW3WyXq4WYPubZjskOLiy9C76+pdvdDpPjhH3HoHotOXqQigN2Qzwh8DtVkHOPUER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3J292DMTTRMu3RrcxJTFzPCVwNhkrJOW2OJOzs8ADiPQ7lc+0/U+cguUW6cx93AYYXYyp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6HEx5s1P7/wDq34//AGj94+IJHbVP1L7sx2AvW22+HBrMt9Trq5tSiO24BtwNpCS4wsJx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3LpZC5zwx10u+XAdhDYkbIzqTiXM+OJ9n3awOGfMqTBj4Q2YIuvD9asrvh5g4S/QNrcuaw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5yQdTm+wgY37peIYCRAuCTAuuWXEVO8iyds8+MSejxwc2bkaWWpQ4zw8Q4EA8KOcrWny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QaY8JAe57B8MPgyrr4j3Etb+rQ7Ycl/Rkom4L9Sxt0eY7L0TdbCD2sQ9e22XQXd//sk/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7Q1wkmxzPFpxK6LW1tseoTlipsur3fWjDiJEQ3qUaSistuBkwPBvSOITySMwigXcq17lz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F3Wk4pmWESe0bHsuybkWALB/S9gYHDt9wGNG0MT2xw25DE+T6Qp1bR3hzHdPqT+20wR7L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mz3ItfIwtsQS4gXeDWCcLn6yXIbRH2wNMZ2hgW8MdgwuNl5kB+5VAuXhmeB4M4wsYFwC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ugaVrg6lgfqcXAXQseYo92CM8BGNP+2zFPu4iRf7jOlgUwu/qObislrssr1vl5c2R9Mg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Fg7OBE1A/flmOXPI4JDHNXbVQEwi5sjiVchxsNzTDYLxsyfdtmE8LcJHeXcB2WypEBwXv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urd0hmLW5nrIYQZzk6dYM7dg7to2ph3Ga3fgNkAXqV6+cg8F6mODYmALb7LsGH2sPJNP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WhjAO54rCYMlxCV3b42eZPHVvwbLYMgiczbZOywlrnN6+NbgdHFiKlPYs4OXqVek/wDcJ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8T02e4XTKOyUzJ0ZPR4ZuJYTw4jT1PWQJGy4uMPgXarRA4lxHdwJhv3bEncSe/mwntZ9L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cbGrqc3wxy0YaHMo6xgzcnPqf1bZ5bTluxsEY9q0ay85MLst8ZZ4fvL7uI7hyXIpxNwP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vXh8RsOFbNnjLLJElv1SOyBOLJVke1vzwQYfCZ88hpINJ4HAI8QY+JHfog0wuiLQy0HV0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cFP8AduRUuOz8NeTV14wsLJ5WM1czrpcO+4cv3Yd+rXh0wOiTRZe/sttBNhctq64iTFzQ0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XFqhMQ7tOXby1y7suxjF1OG7sgMg2RkHK6VZdj7j5W2Vebn1juPdiZIheszm/Eem/8lsb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Dha22LSeYs8YuLlW/D4J+SPXgMrneR/ctwhiPEZiA/duQPHSOkq6Gw8mAlDd1PqmMg7gt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MFmpA3khOMMwsssySyy9dvDdZLGMRn9QVPB1hb2C9VYQrPcwQszOAM3S+8LOD0RcG2wMJ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DalEvNr1J18EDcPL143ZgMnxE5OzLvwyb3PUu8y25y3XmLOYOfjlhYkWLOdhjZ5mRh57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AWWouW/FfC6fBztoZ0cQ5VabLkD9SnqxMJV02zgncQ0tIT4YWHuAOvmzchlyaXgudm59P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1PVILjMEQ1y0yDn3YCuIR3zvgtrD5YvV28DaL6Q58dsHvywRFywYMcPDo25R+BwInRyY5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w3xi8EdDd9gxnhtwi38He/qfJ/U9Z+o+tyx4GMej/wAzt5vZ4aWk5btsBlPI2hsmxx4Y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bKlrzAkQiWO4g5ibv3YdjHqOSGzn+0ubXpYAJEJsuU4oJhlJ4UtOpd7jrLefh7+Bekju93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cc3KI8fqLcjPLr4dEcmXvxnjaqFkv6uafDrxDbbIOWEeT4MT48DmTZ68BZDx+Eofqux+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yj3zZJYB8RY7sLnhm2TdIrV/W/pAfUCw8ODmwxtbdye0x/e6N4j0sDSmJIQiHimQnW2D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DcXZaeCzYBWXqOZ18yO/D4ZCfD1DweNxjBPex1fS5cRiImy5VlvF/eUcjhWfEMvGluztMM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ls+bOI3XgDbrwed+SyUDsOYezdjRbhHri1WaPwY78HV4DwOfDPIQxZ7Es8ZBASvchnelz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nLX3HTDtvRg2MDh4cLNs5y6R3Pz9xw3a9XafPN7YNstOrPL3bPgsZcGHnwYPD+rHdo5b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uQLlFm9xpLnW5nr/AHOm2LLdds5B4XmXHkt+ZIfTfAcX9x4IojP1zMqw57tNtsLrt7l4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byat24EWTz6eDvwrNsxR8iXGHNyu+PqGGTGYwRjG3HLpPJEMrOp8nyY68DkkMJvZ8GyTn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bzyc8F74HBLX4Ke5dC1Olq3bv3J+uHeAiUmW5b5bbEfMh7RsDRab7Ya25r9suE9xwbICe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+DzvjnSCPPhs8lxM8N80Ic5u6eOo+7FLxEKcQ2CMdBF3Dk27LtkGMO1yhzPfk+Xq7ec52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NY2CPMW8zzGLYzycjXwsNlbcnLBvhs3LOs/7ObiCHxKDL4eCD4HyPhGG5EqX7uRvq3W5M+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2n4EuLZtu22PDmOZ4gDMtnFuzbbLS6RHFsXq1Tt+PH/ZYofc48kmecGyJu/UYbczIdjdSx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NtvPw0uG16mI6u11HTwm+T4E8t5tHwHGx7eC2VsC7ndiim0GzZ8d+oPueyQXWA4PDPgWH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T+Hi5iOEAhwa237LleBnv44JkmMKW76YURKDNZPBaWSBwkfd/e48IxbbvUG2PVu6Zlmsw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eockOW4LPSZ4DpsefDkeGc3vPKwWXJD927Hjb1Ieb//EACkQAQACAQMDBAMBAQEB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EQYXGBkaGxIMHR8OHxMED/2gAIAQEAAT8Qj+dhXChqdbaDFG0yVY5gVjdmN0o4ZnzeP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/sYmA7j9MDnoplzv28TVAPIfqKCqgsU8kSLohqyz2ilbiyazC2SzpaJojzH0O/QRgmTokv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kHHjx9oigppBSPiXNuhrBmHOYSkw07y6wDFQFqC7lAusakp0pJRIOKNjUh6Jce4We9Hr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j/wDjP/okToQQh1YsWXL/ABepCM89LjGMuMfyfwSJEjjq/kLq9Fiy+idVwejOUcdH8GL1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QYPR6XFi9DHoyJXRj+FdWOs5OHHjjPrGkHhSg3QwLxHio8xxzeA8CRtm6O33GKGSs/+2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2JfUlYHEjYDRljK4RHJ8HP7hQRyFE3xMCohicLo99YOtjmPqVr4IGcq9d+x6uZenEWIJ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0xHoA776ECOfs3wP7MVoFp9jEFq5rfigSlza+WEDXbq/jSFgNwB9RUQQxUVjd/i9QuXp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2314l1QMbn8hgROtGvjEqVFuM+o81PYWc1/5zDZu/zmOMUd3/AGVSivz/ALHPrW5h2G7n3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IcRuWacecJqIOhC1YicmeggblnRm9DGPRqlRIxxA2EUgG1X0Xh7ylClBSM8dCaZlKeRjg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mG6OdNwfqHpO7qjED3KRcuP8A5P5nQ6H5vR6VK6AgSvwYsWXL7z1/C/wJfVYxS5cY/hc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Y/gToYt9FixYMOiRmsMS49DNI9Lg9TxLm8YxcRehLh0INS4QsuLFix6bujHrXQ6XAuaDMf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HO8OE7uP8XBNeTqnlcvvCwBuTVGLNEFjU4MDXaHdjYgJsE4H1CZioP9rB6MHqLctG7HfF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mWkT4RvdmoMAqT0cR8EYgFB6TBHi5SXcOAYY5hgWukHqyuwY5nnV9IswD1Q9MsfsXalX3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C1P0TL3jamJWOOsYMOWIkcEfxegZh5ORj4IVf6YixfW87WFlI95hIIcBUtUuWgyDJYuL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xtRSC0SWhgxmofAjd5sRjFmcXMNJlrDMb2YKe8Y69Dr0bmHVidPEYZBlbTQNKmz9GWFCg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5YYFASrNDtCUrYayyN/qLScBcoaeTfhOIhrUiq2R8EZr0f8A7EIQ6V0qJ1etSpUqBA/B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hfS5cuXFixYsuLLjH8GMvpfRjGMuMYyul/gLFjHoujEzK6rjE6GL0uLfTVHSEWLFjLgz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+i4sYx6mLKiSvwuFu210B5jvI26hVN6rZyYm8AbscplhBekcrP7GW49+0NYaakWCOC0cR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hB17/APCEOjDXoawX3mDxVtfMFGTDdL39EUusHBH0CpiO0McukLaljBF8X0VD4ML8es1AL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4LS3ro9rg9X22vK5iLljvrMEToLXJpBsjN4PV6Gs+18HiKr0ZWj+2NlyblZTHlaqHjmB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2pULcjneLqWPSqgBBwJcCVr4ckY0Dk0lKGI5lXsw3xprLG2eIG5URepamXSow1lSqgUz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AePfmXQ+0F6Qu8JRdJZUK3cV0kOkp29IFcc2wFR6PR/N/IhCGkPwfwfxCBK6sYx6L1uX0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LFiy5feX+NdGMuXLixj0PR6sWKMYnVmqO8dT+D0elx0fwYWVHWLFixeh0uDmX0XF6XLi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KjCdNYEDDitexsd3EuRKk+S/c4NpZt0Fep/QlZgEI6HPgGX0i5Hmja7hcetQpwU4B3PmV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5peKhNd9/UJx6Idjdi23v0JfQ6tgRRSO80GnOglxRVGlBimTLaCJB0hB6GrDUZYPjbH3C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6sMDGlRGbzNc3dGiPRojGekHZGMZcHiX0uGk2gdFaz8mCaAozZ794gL2hlrxoRGO4LYId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Fazv0E30PMYpVEFjtK1XEONcQDqRmhXeYQV+SZBZ3JQYW+I4TLq9bjDSVCxE1NGMaaZD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gK8y0G0qAZ2ekCDGWpYJ6TcOX8X8n8yEIfm/iQgfgxjGP/wA3pcuLFixYsuXLlwZfRjGP5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ehjGOvReh9DH8GLxHoZUqVKxDA6DodfwI9b/Jj1CV1ARpEjDaCapDa5FsdtWDgSg0vY+A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fsgtLlFcTv5fLjzEX9oJfyLSzL4Dl66e8DlmuuWv2x+5vSZPuLAwuQVHYIKg3PpaH79Z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OtxRTJqAAFhlB4b5e6a+D3JyxYdPxoHdlVbzot3dWAQtQNBFyTWrAAPKygMcGzV4vU7wZ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Yxhwp2em8uDLly5Z/wC1YU61uyrCblLNeo9Vl5hp3/CowsY5qjj1jmaAVH9xs12jEEzB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zvEC0vBnrOInRj1vodLUVY/cXq6rlGjNZ3hyTgRhjbip9IUOQVtGhfRD1mt/9H8SEOh+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MYxj/wDNjGMWLFiy5cvoMJfRj+L0fxLFjGMejGLjoHQ9WLHoxiSugSrgZTK6CJx0Sbx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fwCVKlSpUq4NIWz+xXBvKRFD0WVRSwrSka27HHdwR1hhXW7W/dg2N49nDdHhx8VHEFk4D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7c5iS9qQNh3cqQwYg1PGhg2m0ggrSa2Ovvp7wFCnx2/z6g3B/A63UNYQXFARWNtuAjQV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JbDr/AGUbKOmreXljG8E1ttQgmzQD6Op9ai9ENorxDBBHocZfo/qDM1zXGCJHEYkZcHTf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k5MF4LhGCntGrKx1PwGAC6C2Zx1v026VGcUYMFXKhmpzMkAl7xj0DiNYpXJCoDPDSJHEA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zp3gtjL2G8VQ19Yd/WY3zU0dhH1mMKbR3P3FHWP/AMX/AOBNIdSX0f8A4D0HVjGMfxP/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0OlwYur0P4XF6vQxix/Ax6HqhiV+DKj+ConQjDSJEgxEiZjH8HqfgxlSoHTWVKlSrYd4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3Y1GoP3qfraJcQHdbAd3zwMsQZCr2r2OxCK6XHq5AGrp7QjjbOwJgGR4VYOLg0C3F09IC4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q0RLpQ52mdFxcZg2nwWj5zCbAgOxNEP/AIEVwXBj5q1t25fEcmnV07f8IpkJnM32NCXJ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6uSsQvyesQwBuVx6//SN2hdMe2P0EZnB1tB+7hIpkByWfJBYOz+GHQI79DHpSs9Rl95lUd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NMQ167wuP4OkXSa3hbIbksCoQ0iTCKZJhZY9D1XozRmVZC9JfBgKPt3lGH8hzUrMrFStH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dnvBdcxEnBLO0IN92GIDU3sYL6v8A+Qet/wDwIodLjGMY9L6EOr+LGPUY/hcuDDox6V0Y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31YsWMRhqbdGMrodA6HRJUDoYwIwRIkDcDEqJE/KuidSb/hUDSETV+eBqs/n9RjgaBKt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wm/ErImW21OqbrzAuA0WnDu7Hhl43hwHgBwVyNtbd2Ee+C1ev3WpkvyDkRZftGT3vcsr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mBOO14EqZywe+hNcIUPcx9rC7F+I06ECBjy10f8AsEh2SY8/B2lB01Yry8HzCSUodBNNI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5HsQQGxVdytA7sE/atjLwpl7FHmUeAoCx2GPkyp+UJ8hqfg7xyJ2FExbMGrjMYTFL3MzV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j0MEGY6RMxhENZ0lZ6XL6UXqledouC4g5erBvJA+dI3ADTVW2YxYpB6Aku0G5HAVKEIUc5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KL0ZRx0YujL0VQ0ZZg1y2YKqYN9SVmavSoAjdfs9oaDwwS3JALQDHLFvgt6QqQUmwKPr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4Mv8A+QwYpfRYsYxj0uXB6MY/ixIIIx/IYPRj+L+LEiQS19Hoxl5j0MqJE6vRmUYMGX0G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QHQBFRMxIkrpUrpUep0OqrCP2Cb4dn7eNtR9pV6QFq62T5n8awABKD/Ze8oCgAtVwEpL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70gjQbpqu6uqvLMzpJCwawLtzCvIGiAO8dQTBUXCXpWXS/MrtkYNi5LtmWYMvG321PrL8U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ap+/3FauKDL6HQYExEPJJ2P3Flu1X9tbs1RzLz4OXvF2OWFvJNTG4DHIutaYljTJgpuqE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3faOGzjhjsc18QDB3Kg+z9FsUb2BfYpllGnbovgP3BkPJV2NC+MXLrB+wSxxOcFrPcOI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HxGV+BrDpZG3daH7j03y6rWuf1Flj10W8Q+ANhUVtOIwt1e0Rp7Ud0EUjuzVRQSCMWRI0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Ce5EpuWQalmkcWsWZ3RdGj8WZe0Y9AFMsmTlxE0RIZL6VAhDmBGEGgZideX0HM0G6KoQ+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Wzjcvdc7geZ7DG2dX/411r8rly5f5vUhBmkYxjpGMepL6MYS+rGPQkSJHodR0Y9Dox/B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LgXAgglRIkYxix0i5ly5cG+msRIxIkYSM1QKiVB0MPQqVKjKlSsyuh0C4B57t3od93pAE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FnJ77Dd7DM6x6tqdU3VysYKRKgG7CuIrwAHU4anV4mE0C8AH0QiNyi0+Dt3bxaYNVV3/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d7/USpMlrF047N2ACzjC6/i6iMpQMi9fSpUsFPuil9B0IwXMfH1//A+4rAc6P/R2hW5vj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yxfiJju/UBVBcAak27HQC6UeCJ6EqiQANnatDy5ittuQvsRnwgkM3QkF4Wnr7TCzJbyl/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NobqpHV5auhy5X/JrZGensduzeBQoACgNAhTXoE1dDBBiJBiHWoGjBB1ojytC71gMBFAR6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fpKEqcEfqLZz8VRnPkX/AGFc1PlgjDrgP3MBu6LFfMIX3jj9JmvC2ht3p19Jlgt7PsJn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gS+0GM3wMOVZlWpOaKamPQovEXR8QidEhggGWK1Nom4xWxhCVBUsCABqD+5PQ0hRfsDK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YS7jV+kwWQ0OLDTDEVkTODNiHCuW5Up/3qmB2TEVn2tb5DUiV/8Aao//AGepBg9GMYxj0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5cvoxj0J0VEldAh1Y9XSMY9XoxjEiRI9LK6RAgdHoYxjMFRp0FpcGKGnQ9ExEiQxJUYa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oQJXRI9DlpZyGPUUI1Zij3Z4MHpBYhIubFfsuwMarYQ+gcDQOIR81KgDePKaG5WwfXqe1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A93Zw/UuseULL9vOksbu7ukCKGwQTGAP98XGFDtGTVV612jlHEReqwqPal8RVKyRQlQh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9H3FUL0uD/vBAwHq7rljHSQ6BRak9Hollj3KU01OZuun5sj6gJWsm8r+0hw+Gq+Itzug+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WMukcO58RVKCnlj4lPOClavYhbh3TheXZtAgxO1RtKoTiXt1A4rzr8whht1NUEY9DFjhO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nUN9j+5aYNUKZVEHeJZV5uzAj0EwBgAcBL7RDqnkJrzO5jTQC2rLimYzqFxBOANkOUHk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JawHvcPtBySlCvsxBsZ4hBehyRaw2S2RxGaouYsR6aui/jVsq3biHY2MygQMQIImJksCh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1FngYTAex/tDxnq4CdRzbEK1qYDWuxdxrWW8A9eY6papHmW0sDa/mHBpQXeger/BCkS2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APWpXR/+b+JLixjGMY9D8GPW5fR6MSMSbypUqV+D0OjGP4sYxhxGJLIq+ihggQIkToWM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gYQsuHRIw226DHoeUSaInRj1IdCMqBLoSmudDetvpMrLvcNnNDCwgHeteItt3XeMr7yjQ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2hNByqbjhi1/6cSxIqdBXK38QgFVlMvjiLJrzmaLEULtVzmWbDLQzuWM2BOmH+wgeJ8TFm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usTof8Y3janeDsd+20KRpw37vL1IZU2iFt4Aiy3OwfLLVcSQo0uIHW5ChwG8Yy47RtjA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RB3wusxlBWpYOdh5i5ipGimH4qaYrG+LzFp8tTiaYPWCxRO3WqW7uYh2tZ1UwHLcSrzE6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Bi+OoMtYssdLoDXy7QCjcD/hjRgYLnw2ia/FlXBhmlQcS8N3eY5vNSTmqfeaA8P9wa0fA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2gq0Rs4jlmNQks3YGbiXJDrDsdY5w08MsLPWKKMejE/ElwBIMOsVMOhBCApA734jsiUI5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cb0dMwwmQNzMjgI+Dw5hRSckKG3EE0FaXsLgZLWFIa5PJpdVI6czN5fQEtso7svCoaEu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/ABIfkx/+L+B0uXGMYx/NYsWXLgy5fRjEiRJUqVKj0Y/i/mxj0OvRMxInQECVHqLFl9JR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mx6CMqVK6MSJDEzGMYxhD8QI0G80DIHpvw+8YEy6wDnwrD14gp9HYFGD4iGrmoC0L7nB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NAImuXA5fAc99pZgqj0HBy94FPTD7YqTvMGGOsWWK0Q9JYMpDykFgHPEUeifTkNfExNr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5RkxbdXL2Ioi1qYHb9EKiSg3e7y9L6VsuXWaX+wxwfceboLIF7+IcOGfQjhIs1cP7cYcl7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GXNzBr50PBFe211DR4HBKtzpRCq3jIe8SodsxcTWo/M6+lzahVvN7uvwO0DiiqIdjqCJ0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h6npZd4DLLcUtFad1CNE51twcEYFFRrPLtEZA0uH9e8Y9K6VDBXAyvEOmHHjaDarqtwIj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NZDvMhFIKlEpNmagXHsFdoxY5oIxeUL5yjDZkiRjLj1rqRJihY2h3hAhgxDGu6uDFwda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w77U4i4wxXeKsYGvMuQaZeJSjjePlYhcAxtrSbYGdobdUGumoONfYiMcluGVD5FJcQlt2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3XgrAeKO2pxBT+B+BDpUrq/8AyfxuXLlxjGP5MYy5cuX0DL/CokSVKhGMY/i9X8GMehIk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lQ9dSgjHmXDMDoMuXLmqDB/FInRIMQ9DHqQ/GhWmq90o+4nIybai1fmM/Ao6mfRl3UNgY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zDyWLrC5Tz9URztCDlcefqFVcQ8FcD9xBDADQJXhlCRJpZYwXMty/wBBhNUqytJf00m9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X6Ssx4OgyyrQPVbB3ZTUXag2e3p8wsPdHz+BDWUUwreMRBy1ostBH8TAmtqsEUSWSdzT9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3IsBhyVXhpr9JSInLyceR7bSiTcqrIMOdGUeBx8SkzjiWYYuh6F8S7sw9x0R9xdKbcPz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US7iPzGkQOyq9iby2SsbmoRpmx0Pd4Iu3CgX3IggTsmn6gexBZuxiw62EPlXY+USWAWeZ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Ny16bXDPYY1XojvzKOGHd4MxY+6A2VnDMtXaMPboXqdN5XRLjGjoMGIFylarx4lwgFG2k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6q7lu/GnUSBlLbt+SxFAf5KHpDlAUKbupt/XgBLzDWMhs9BPWHfETlyYB49Fz6y40A/Q6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w2u9p5RFSR/M/J6V+b+VwZfRj0Y/g9GMXrcGDL/HaJK/B6PV/F6sY9D0qVEhn0AlRIzTD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QInS5cGbIQZf5qghggj0epLlwmAf2oVSgdXF8tBBLYK12CVrW0ObPki/FQ0tJFZcivbE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XeNAEFQDSPoaczXBb2Yg0JvrlLhLuC1+/aKjRDpbo+kYGHhyMretHrEu0ALV0CKino3f07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hc/iTeCm/JU3+oVGfhZfqXYR1NV5+IIWWdDvCSJ2S6O7/AJURWsVwjpNEWI8zaEVoMBVc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t+Ay/EYFG0HD11hxKpHK4DzR8axcUf8AHLAS0nKntKLH8GGsrhPISCHVWrWbRqvUVoeX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4Iv43UK8tE2q6PEspd4QQo2g6E1AZh6TQo86wFDBTUYxztFDeDLBQvuSwFNkQ6f/ABC9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Ese0PSe1mJ31KLZS+UEgDGykACik1JWvjHTe9G9ae0xyXDiqLPe4j0rUzHFrVnuPgYcD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UxvE1GwlyASt13D2RSY8CkszVMdw03qVIkFYRlCnDT+6G2s3lDdTAcifkdD8GMf/AMFy4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LjGP4LlwYMGX+VdEjGMfwfzYxj0C3oqVDoxijGCJBhjRM9AIFRldHqGDBl/gyo9QROhUqV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diCCqmm8/wAZsqBVHIOT1V7ozmKBzA6B4CK2tCF2/AW1AXrHdavM0l0Q7oMG5iEprNNw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K1I7rrLOirNb6XliiAFBAruR7tYizNcMXIjdSbT1+oYXg4Jry8GhLm/xx01S17Fw+D9w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sYsEadXkgtKVnCaPv9RVmKKZJSRXQKw14l7QQ9LTEATHH9Wr6EYN2UmvOr3JmwbtUerLAQ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3b+NJQaNAgfEXWJYsdZW4ByWDwu/tNOYAMndyyr/AB21ntxKjdv3Yx6tIvaXJUaiuN5n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lTNNZXp3RZiix4VgsjrHowG8OE7gcHeBO3Ev8CMIdoSr1l1rsQ7QAJgB1ZaiCk3Zj4Zt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h+wmVlxRT0i4H0Hb01iWLinAUO+b6Szq79wMsVNbIxNcNqNogax/ETYE8YSsjw31Sh6ai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7MLSJ2RIwccQgfIWuMNaSmYi/8Kp0T8iH4MY//e+ixYsuD+D0Yxj0Y9BgwZcuX0Or0SMSP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xPW5cWLFixjBCdZS9J4wOjKlMplN6QOlwYQ6XLlxcRjrGJKmSVKifgQBBuJ4zANbRfZy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dDxY9bl7MsWx1eXSAbAFvjt0KmXiVpekYVLjWEVsto6y1YbyTxLSzouT2NCK5TN4ntsm9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2SeoBFmJbsHLY9WJ2BdsH+wQLAwGx+B1JoRlmpPda7tynS+mmh/1lw5RQahWIBY8R7FXD+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n9qbIdEP+iF4o9x+h8Qdf4j3oQ4TLfy9NI1AA0AoPSI75mqauh6GajmnM7SnA9XKN6ig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mBgCxsDeZPTeMWKDcsM3gJnd3pVrMMzs70cfS4sesU1R6MZVwEQayNniZ7IOaYSoTaGsJ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spOTDK6E1GMeQ0gAFzG46wOJppyQzIty9ztAtpPDLtrzDC1PE6+8IcLrXzvG9iGjNhUY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PPm6Jz2dK4WWFK/B6geHFnG0psZj+wT2NZ2ZgWBqsNlAkao/QL90v3NphI5lLNk3Nn0fw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/8AhcYx/wDgxjGMejCHS4MGXBly5fVjH8ElSpUejHoYdDq9LjGMYxYxmToYYYroOg9B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ly4v4GMSMJGElSumVnIkWgGE7CUPiVvC0d1n1X2hq22L8H7mSzVDmbQaZcEvRub6xgbwA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jb19pgs1PvJYzliGC0g9G4uCESNYsu2FXPQfBn1iswiw02H7l/gdDpcHyyy5l9FDOkqQ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D1lkpwXzO+v2qD3WtZ91y+lxmRcKvTV9YJ9PghEekR6NU1RjGWKYLOT0ImBzfK8csdVTR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ir6o7hsR1j0WOkpbzpocsvR1OsVGkcJm1lkWWLEUcdRxjiro36PVOego4ccShzU0hnoSo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SyIiVdZi+7osaBASj/wAWS1otJhkNc5JTFze+5GXbmDc1MzKE8hCbbcSC2A912gZRqJQ1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XtKFLoJSR7IkuYE3ZLB1FOPONKh1QvTP+4iNlpPcLl0YFCE32h0Td+NHqQgy+rHq/m9H8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/JjE6J0qV1OowZcHqxjGV+FSpUSJEiQdB0OjGPR6mMY9SJE6PD8AxUqJEhiDLiy+i/yV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JUNEFm19mz8FKmrwCiU0Hm8e8PZpfmwQ56HSXLQyrsRa1OX6JqAmcVnbn0lbFOBa8cEsW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/uJiW7q/kic5jOe01Bge92/YQnAo44h+JD8BhA4goFXiGrRlmd88esEw6U8HfZ6RImQpV9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1Ye2j3ioGgYA2jCKY4Q9DNUHQxjCehElhs81HQd5C599pUvDrX1jsLl+0vNXtOQDmclF9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FerLaN5bACokGBxBWHh1p9OvqWmmMejH8WxiDmp08SrOhCBBRKuMNV6LLQO2sv9JJocKf0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iZDDWPkjCu0rMU3gpU0666U8zDB+iK+U3jA/sRWh5zgNPyesFmKEyNE1xl36mcLUplsB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w8zTyhWTWHyJsmibMQVtxAPqwx2aY3eBNY7wn3JUPz2/+L1fxYxj+F/mxlRlSokr8hhDox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GJEjGEqBX4v4jGPUOjKgQjsiQRI9EldGMUWLMuMr8k6GBGBmI2EIposLPkhh0pRYBZj3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1rABp5l7sULN94I/5+R8xxABgAoIIxj6MvtDHK+xmAMmMOaf1+pdmXXfb/wBg3NEPwNeh1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rPYGq+IqzxF6H16LZnz13rPa8qEAjtjT2NCIdYNK6QFKuiX4hl9oUs3i9j+30ltFchA9G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oTo1RIkYmZkrHU1f5A1T4NvtLAf2XT2l7UOlXfdjlnO38iP36tP3G+f1t/c8P0j9Ir+wh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AWqZHvYwoa3/6J/mn6x01Oxgl+DZXyQVGhOSXR9RzNUYnXfo9KlSsZglQxDDjSVcAqDMOm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oEd6wEXAHXOjcYJCvUu9cxA2ck1NB8wXY1My7Bj3j0IlxSs7EQIltGrtrHvMvskFllAD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ATWuVU6OjyGqa0Wn1DZI+Mqu3teJqbDkyFpztgdElZkI7XSB/1eEsBCELEdE/A/8Ajcvr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/wCjGMqVKiSulfgQ6MYx1/A6pGMeiSokT8K6JN4/gMehCEegQ/AY/log6jHrX4PTaMJK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n8jOvK+XPzBno3RCodF9Jab1f5feaAFpfrgRtA5hhixGuBcaBL2bf0x3IgB2NflgMUQTT0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U4cNsv7exFThl2B9CF0hmp/6fURpoGgFBFVlrqOB1YK7029ZeGsVyHlj0e8pSV4QGrhT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9e0h9CNRepk9GMZvFbsCnPvHTVjPPtKlY9BK9NG7WA/zTaL0z/wArLNfYws/Vjz1PCY4i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rSkG6uHSC5wxy++XKAA4W4hQdxiFmS2irdhyMt0fSFNSKNYorjHr9/ml4dIWg3Zq4c7S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eJNdp9or7hgKM9Ts8xT3HJ29oKp3It6Ra7hfR/AhPqSut1mviZeU8wzAsGcFyCNuY6pU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Q4jmBKFRcC2DhiQpptlmBwmE0FvdhXSp1gcI9omVqTappd3fhUfxuXFl9Fly5cv/AOTH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wYx/AlSpUqV1Jcvox6PUh0Yxj0eidKiSpREiRIx6GMehAgdSEuL1HrfRIxIkqBAlSut/h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71QAhmx6seqOBVdp6KYY8/uECC0cr+dCV0Y7CKnp3hT7BfGZvKHrW/3Btix0H4XB6Waw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8N9LX2O7wRkL8Hg/0QOUbbvLvG0Sq40K4iSYFqAarG7oo+jyO3rFVLFLMXW7niUQDTou9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Opp2Fyr7F3kuj3SvdAwoVgBmKu05b01If0AXB6mJmMY6wzTjNF+7BiN4C9neZMXT06lG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dDaiC5g/kojaquNSXrQdyWGPSKYPRMgviWqw8ktxo7MZqV3IlXkdoWZ6Mer+C11BByRM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Q6GOg3hpAOIRL7cU7C6MCn4Q36TUmnU16NiJK0QnYTgNicPaIsVyU7nL1vfyZodGQLixz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URpsLZ8bwrwnMvgXuPF7w4FZH/gNvMEDONohY+3W5cWXLlxYsuXBly5cuDiX0OjGMY/kQ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lSuifjcerp1OrGMYw6P4VKjHoehjGMqBAldN4EuLFixYy4svoWyJEiRJX/wqVKiRIkZq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qGi7waxVDVjFF6DU8dmvYhtis1ZX8OqyxlZi0i5im8oUwA9cQztH4Jq/CPxtxvCZgYLjvX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UH0IPXWlPZP3GWcy5VtSXQXlsYmO4wKQ7G73blRksDn5r8EcE8lCN6DTOmrMlZYRXmpT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iAha9yHJ6XAQSIbgbO0MrFGZNarasduABy4lHraXL1el6GMY6wneYE0vtMgmo8u8X8sY1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OI0jlbrLljHdLGzogyQxtq7TApSKD2CZtWHCCboRFkjHq/gLhCoS22eY5Wg0eZb1gYgt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4QVgHe71uaMfnezUfaPS8HvpKtaEpUPJFubRbmnXfrXQDSQwbRyTPZvOo5Ix4ZN3ru+y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c1Y1PBr2LNiWwlHdYMnYPcW0p8pUaj9MCzxdtufQly5cWXLixYsuXLly5cuXBgwZfRjHo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WP4EPwfwGEvoxYuOhCEuXHSMY6/8AwYx6HoeiQfhcuXBixYvQYpFjFwYdKlRIkroSokro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k4k8j9ISTR+uEUVELq8M0Y1myNKrzzK+hWmUO39l3DoWHpXS5kJvFYNBvvMIa75iz1Bh1M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vh/UvuZOa8qvV7wEX/oCxblXNymLnFHrLfi5hVubSr9VCk8DQe6ICZR22Xl3ViywaQyov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9qM+qNoKNoELXdDqlCjo0xgaigpyWgrg9I2B2T3CViEQmgaineaI9D0MYzweocWP4V0tM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OYx6xdO69JfkVW0RNSOYO04krt4d4wUxzwPWFVjZGOv4b9G+ldCW5DJALWzW4GId47Qgo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K9YHaZhlbOSLom7vy7MTLCyftOj8QYZocD6zI0x6b9Lh+AWGAGeBqkbIEesqZWX8PuMT8f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1FFXKFD0HoMROho0eu+SvaapcuXFly5cWLLly5cv8SHVj0P5j1voxj1PxMY9ToxYx6D0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8SMY9DNEejHqy4sHoYWLFRFlxYsuEH8KiRJUqVGVKgSuj1ZoGF2Spv8AknKH1U5DZAVo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+tBOsO0Om5K6aulzKMCXe+MGd1/tZrjzBqK4dDMASGtFAcscQjGl/H7QiyudF/gmGCUCgJ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rYO7Fm1hensU9pn7kbHypozD+svs0PtUVij+2N3guPVXw6bk/ZiNXYQlXhcLtiIsCqd3d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GsXlFSZBiUtT1yO6ZY+arvuObcvoRnrU4wd9eliTVGJN5TcHpcvxV0JjVweYdHx0uK44uh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PQQmBM+DeXwUd1rHS5f51CV0EuR0XMVhNIcZ1jnsl1pjnrOSGeSUqF1Kx9Jd8DVl+yEvD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Lm3Qh0ILI3eYZjf4XT4vOPWJiE464Q9Q8EZpQN+3R8X6RfqiK2fCLLl9Fiy5cXqS+t9C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/wATqxjGXBih1ejH8X8LhLlxYvRf/isehZjGJKlRJXRYsAgJdxYvR4ly4sYaw6Bl9WV0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jGOsei0q0HoP0RwCruY0rdsJTSAHAQgQ6XXSoHQ6hSMCWqB3MyzbHpZuaukmMHopZOyo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H9CXxTuXf+Iy/XWpjQ4oPITMEdh/1nD7wS8p+t6PuZ4ryi3svDiVE3SDZdqHYIRbdBR9q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o8UaesE8CauMH3CRw2CX6RKoS8HJ9ykpSSA01emsQrM4TIZnwaswzr0LchBE6GPQ2Dip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vBPuPnp5jmtHFiZo4448RZU2R6MSJOIzBCBEgRY4i7tOYN6fntKgwQHHeWWa5E0gqaIyz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9JQTCEBDRrRwmo+YZai9RPf+JrtTWS/XZ7MGHU6EGy7kBetQ+n3jkEjgCL0F+UE08O9p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b6L363Fj0fxv8yEIdEj0Mf8A4HV6n8BKlRjGPQ6MfxvpcWLFly/yOi9BdDKiSokYyuh0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Y6vSoQgwYdKgdKlSuiujGMEegu+sXKW21Bxp67qbCYswQhKiWT4nQgwWwM+IeoV2rMyeK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JwK9bs0PSGs09aoBQWwoA3i5MAAyuXbgjWSyflyYitl9DqnaJbruYRlrYbmH3cv1hfVT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1qcx5YKwReF1ZcCGBTQme+CPzvzRFhvjCsw+KmAotvJfeFeMq915ZmQtnuv2w1Jqu6rj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0PV6GmgTLnJdepYjj2iiz0LMccWZmY9GMeiQIZI9pbRQeTSC2MdoZd5fUhAhrAhqaA92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WEo6LJilRIIIGIUaSwAagWJ3JaDUK5+W3hx4j+LoVJBuHQMwSqUpoKMkBo5L3KS/Zgfh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aVW8PQGE2BR8H/xf/gdCEIEIx6H/AOBDq9DHoQhDoxj+THT8WLFi/wDyYvQ9D+DGMSJD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cdJXSpUDpfUulw6VK/CoxjElRimBpv6gnLQrSy4ldzSQ0hDr9/QJU0MxSgPMfpnTAnnf0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eeflmtnbePrq/Er2VegD8mk3mjpJhX6rERV+Pcb+HzLh7zrDu/URW69SHQiCIHqAWw/s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miPAK+Bbzo0eWogUN2mKt3Y9JpfhVdOxPZdCIsr4Rak1g1QX83H1LsIO5eI7WfNPe54EP4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l/AZ+Z2t4doywYgiRjGLH4LGAQHlhEmnquOO5p6FHPUYxjHpUSIGSOCi+EobWkYHQgQg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mdamJQDg3UylQwzWBmB2gQgQJUxChQ/8A1O0UFwr/AAR7MV9BmMMTG2hAQdRUaxZn3UaOi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BUkKSdcL8kX+L+D+R1IQhDox6H/4EOr0P4EIaRjFj1OrHo/gx6kPzYx1jGPVj0ejLItwq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R4dDZFhCEJW8DpXWoEqJEiS3QkpnFvaW0Wl6mWDDkDDDoadXtLGJYmqyzJ3/iWwtYDX/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vjf1mgAMAUHpLYmXYXpmKwY89DLEvCqrZHH9wgEG23/yMm+p+BLmdV/c/wA/kiw6F4Rj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0ANA1hX6VLzserPlwtBR3W3Ww1VAyCEffrLxTGJGPQosc9D1dI5vmcYXR4l11maLpPEcc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Y/ikALGsQ43ndpNYEIYgQZ7dGbNmUKaHxFaZswJlBiBAgzCB0CECVtA2DWgY2vbCy9n9R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bliN4+kiFrsMuFH0lEZxa5sd1RLutwh+b0r/4DBhCDLlxdD/8CHVjH8CXBlxjHqdEjGV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Rj+CZmroYSPQqVCDoJ0GkqEEIEr8KldUlSpXRrEqqHg5exNYbTp+5608RanX+Jqu1dJ0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PCRVjFsHPB8Q9BrocXvz9QRTCAoINvRtEL6IQFtYV6TZMpQQ3o53XYiAPMXLTyzBQABoEv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OJ2D/AGNpxv8AZAYW0RR6LdmgBMeXpamPRB6gDBBsLBFZcqoPARehGLFGzLtFQz0niaV9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3aJ8+Ahdb5S/vP/QlHKtIRYF4EFGtteU794MDeeSoHv4hbBIjFHUzRX0aIxx10ej1ZXXa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g9WvoEdEfBM5VEDEJT8AJXQJXQiWShRKBYneJVKaTVfD27zKAG9olK1Zj2W1UZKNA1LZQ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l9W2H/wAqj/8AAhCD0WLH/wCCoHQ6PUx/AZcWMYyodKiSokqV1qJK6Er/AODGMESVKjGM2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SJ+ACBiVKj0aYGYQIHSutSpUqVKlTk4DKu0UbOlbezv7HvLLOjooqPB4z3gcjOXzCYN1f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nQiKguNhpMZbvy9peyljr/Q+Ia3xrXuXeGYdOmBMRNlS49c9ALlEbBvMHAccOD11ZWtQv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QhLSFFdLP5UdVIENDHzEC+ISnMrQ4IW6s2439uJcO8uEuXHhG0uKZgEWeRqBXg1jjsa3x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2/Ud6eUK922ZR+/R8w0/xIJr/AIeZV+0/2bTw0/srFIziv0xlozqn2zSjFVWeqbNfJg0l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UTuzLWkSI6xjCiR79Ci6NcY9GV+VdElrrM5gDkcQgQZggjzCCXCn0mBTErDdwU1IXrMp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BKiQN56DCRL0nJ3cv1MjLqZbYc94BmUnAVGCsrz+FdKldd+j/wDElwYMWMYx/EgflqjH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9K/CujK/F6VKgSpUqJ1TpUSJKiSox6P5pElSpUCVHoyiC5ToIqV+VSpUqXFK03CahZvk+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5hwsp6DgIoRqj0zFs12xWbcehbEUWzOfWKwrR6CDCgEK0UByxgiKoy8cCbqCG35eWLWYS8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4MA+2JrjqsWLg4PV+oL7Yvty/qXf4nUOh1IHmataWUOR1HRg0AAAoAoOlVCXFjmCWu64J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39IZosAp7avxD122TH0z8xVYzVD8sqnfAgQIndUexKwXsVkUZb8xfMvzLcy3LFtM6HmIa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It8Rt+LyIevcs/iWRQ7iTNoIrt0Q7OHZzGaY5g702FkE7ks0mIFOGWL/ACOnRPyroAzB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dILghMCIsuhrGqO6xEJkJpWpwTcbhWFXiVX0MowHzCTHQQh0CBK6lKpU9nZO5FfFp4nRj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XehPenozWEPyTq/lfWupLixYxj+JD8Kj0MfxP/k9Hqx6PSpUqVKlRlfgxiRJUYkSJKj+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j0CVK6NUIqJHrUDoRIPl+p/rBuuCAkQZDatr71PRrFYe07HHdwTMES7VrFVL7Y7HWHjT7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MgEcKXO0KMIQJb2igJgbwwUvl7fUswBaenb+pdwh0OldSQmQ3s/+RMKNTgIKG27gdtB7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1OprD8SGs26LFzdX5lUZd0edj1hwewa91weh6zIe029zVmUdU39J/ZRJjOz7Me8AABQFB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Y9d4ALZn5fgJB1hNd8TMUKq4ck1wrkzGkmsBcPVqcMpBR7x6hyoJNUcw8r4YhnbtKNZUYx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YwzBNOSJc9jDgg6HVCE93KivdtoGOgKhhpEdvEN4QyMo4ms4QNDmEOmRiHSpUohkJr4M7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BFwHlcQIEoCoXSsZdxgggmKLfW6PJNJfgvcIX/8ABjGX+IwYfhcvoxj0eh0EPwYxj+R/8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610r8Kj1ej0qV0qVEiROqxf8A41KgQPwFRIkSVKlSpUqMxUrZ5HgbsEQStk/CPmIriG5rp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U3+MV9vsdjEC1cwNe1aIyBNjuh3KKFtDTO3tGC7iQbg4VQFqtAcwy2KWNXPiHQFy12JZh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9KBvX2sGrHA9tX4JWLn7P+RXr0EPxPwWD0JlCwweVKAlEDxsnz/Lipu6aJ33fiArjP1hEY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Tt9ui/Lqy/XoYxmbxkhHqh1QFzJVVXeXFH+GXOkbUnwMRQUkroIZIagIpXcCCg1PDLlV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2lTGJcDpRK6VDToksMILc7RNn8kGkEczqzqzRPEE1Q6CIYMbINFuzBSnJzECyHaB0OgQYi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g1b03/fEFctQeCzJYm1TNBJan+5kliK4kWl3cAt2MbQssWV4CdDpfVjF6XL63CHS5cuXL6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dGMdIxj/+F6PV6EqVnpUqV0Y9Ho/gypUSJGMYvQ6B0qVN4GJUCBKgQ6DDDb8oaIsiHdZKc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rbjhODXLvBlraqA7wbololj+/nexDVHQqAlug0CxxqP0bx1w38ZaePcwdQoAbVQfDLzdAL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1VBi2lByv+Zl+Ir3TsRbcwQZcv8AADCXAaNQiCu4ndahEFBb16cYQfwIdb6BmckAJAC1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L51fT3lO2cKPZ+4CNjSy8avepVBLvvoaEbUtRY9RiRIliczD0xHrWK3J8QAURj0LHVfR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pHoh1gahTDQqnvEMu7oZionuSm2nRlfg9DpUrPeCOGFON4Jb23E0I7y0nD648QJUDqECE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TK3DNEwYaQlQOhAkuQgF9D/0+ZmKDSt10CV2lkH7PtpaQXOkXPk+QWVUxDKkOxR8zbMuD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ULMvIH0Z+TciVGHVYsuL1uLBg9Ll9bl9Xo9ToHoxjpGMfxP/AMD0IdD8WMYxjH8K5idH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UCVKiSswMSoGYRRxAlSpUYYehXaV0I6GuYbOfQb8wkNkK0BSL8RXcYE9I8f0do2lWUNa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wVzKTfq7HYojjsdKY82FihG0al/LE9xBdA6cxuh3ILDTe7v6EMxWp3N30+4WXjoMIdCE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A+D/ANhNPAHSoaQh0Oh+ARVwLMYBo2PofcuWR2Xs3fMHZZlzeKKsxOT0cekVWs1/BjEj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YwLjcy0eOjFFFF0Gx9AszklizT8SRC6yaSrCpBDDnhlMuXD/4BBBCMbURiYErnWqPMFYh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hLhpEOp6wExkcwUWZIrMdDoJgiCrXI8mSIyrQe10fUqprgIAnowMDzJe/anD0ZjrQtjb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hSiAsDYnIwSY2y3gBldyWLNofDCbdvrBGjWFgdEd+ly4xixYS5cuEJcuPV/J6kIQer0Yx6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qJK6BDoRj1ejGMeh+CdGiOkYxJUSBK/AIaQXAJUqV0qVmVEiRIkqVBfLRDlrB7y/uc3yh9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q8uqDr3xAEQC1cAQs6YHfcrqcTfxFaXYQUQrTaPh4PmIC5Eyd3f0mvWZi9v6i64BXlZ5i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CsA6vmviYqAAjghCEIQ6ix0qYRNUncO5oi/Al9LhBMpyaXleM/cuGfCfI/iCW0zTnwQpCH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qy4iwMUoretfd0JUG728HS+rEiRj0/U63YcLtyzYqMel6NUfTr6LkVmZwfgZUTioaZgu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wJf4kO8NYE5IgDlQJlULlib3TRCBAxCEIECBKhAgTAshreHaOAh0FmYr3jeUy6PLRfrcP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vzEJOwCL8WehR7RhGXIljKNglW8iE/blyFWzLPfe7073CtWD9UXwa7ICkBClFiRIYae+Tm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NLqXAcj2fxMfxJfS+ly5cv8A+JLgy5cY6xj+B1P/AKVKggSpUerGPRj0Yxm/Q6vQx6q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gdRK6kqVEiR6VGHgnznK+FL5Adnc6+gt9IUir15DSvlbhMlp3QtfK15cbMPU+XT0P5L2k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2m8pLhTu7HaCGK3GniDatySwNw9EqBuWD5gpRVyBuw0IMn4DoQhBiqW2h1rygFtc8Jf76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EAJwVqaAhLNKxYezfy48xM7Fi3XdcSu4smM/Y38sdWxbgwZavSOi1Li4gd5Yy6bwP+QG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8F8Gr6RvE2jl8avxLkjhKBPPaox6ULtiMq2KRWfJv0eo4uIoooo4r6C1j0ZUYxiRE0xGp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4ldKqHXunGYITHpDt9VXZ/zBQZBp6QGEIEOhCHSpWYa9KiHzHDZr9x0xBBjoPdS+KhOD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oHYmzV6gkWKpkLHuQeUW0Ft7r9ia1foKXV69A0uUiTCrK4TUezND/Lsf9zFS3NLLudPZ9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TURyJwxJwlY7dM+cmzKElxbrfE92fMSsOsWLH/4XLly4vQ/+JLl9L6MYx6kIfm/gdH8U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RjGMYkrodGPQx0jdwlYlSoHSpUqBB0K/E6sYx6qldFvrREvXj/64PvGBWMIbhvlcHqx8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rRBbmX/veCmdE6B2P3A0LLA6i0bS8Dcp/nKQiCqV8w1m0Vh0GEIdBhrGKDMvA9/DojvZD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8mNT2qGnNMeOkhK6kw0XTz4SMgyUDf9ntpDCqZz9e0GHewZe67szl9CEKjsDXnP3BXCIuy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+qrL8sRBfXTMO6/UfIycj5czH724+ZXGPtrHS94x63G7GeUwG+70erpmiKo9445jzXQuIs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olmS5SZy7QomiS90OgddVQXBiOhhDFv9ETsywd4aQ6joQJUJUtf4MsG6pmZDBUBbaMJe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nPJ8VGjG63k81SR0G8i5PAi7xkEAdC3JQR/2hH6yKArJxZ4bmLUwfI7DsjHDJ76vy+ZfK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7y3EmOj4PPAyd9I3RA94mybDD5sjCgKxvBHUSlJE9Da+LpxbDQ6OdQi3GP4HU/8AifmdL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DqdWMem/4MErokqJmHRjHoxY9HpUrqx6HombgSpUroQJUCVBDpX/AMXqzDGAfyfFwotX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KNzm2/QKJttghBjBtplifL4ENvSb8Q2B3KmeZrSYJRFpaivql+podqh00HQh0OjOmYmhD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uIMWrljvqgYW5Q3/o+ZSpv/JtEQ84E7f3U1Y5ogxQ6hekdFJjWd/8RLcG+gfQQ6RHGXt37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wZhCEIEI8oCzvBSjQ0PMsEM+s5i77g0EpQbnM+7HxKsA/+2zXXoYxjGKFoLfMqMWKKPEUU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U9ajBK67S9EwylglGIQlQIZENECLJFwLefJNK8wB/GJa6JoWuKYDcRowOoQ6h+BpHDGs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EcL2Ru7+kzipkdEmyr4YslKNHBhxwHOoV++Wm8BXpvmNwff2o2HcnYlrql/Ce/kiAo6Ny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rxln/c4TDGoPeEM64VusPtMpCnUiy5zk1I5nxtgdmWVGv2g1XiaOzuRKxEj+Nwm//wBzr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6EOrGPU6E2/JXTVGMYxj13lfkxjrElQJUrpUCVKgQIfnp1Y/gw2zCo78JlWHw1ogrYd1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WtkBwf7WK4I46pWINpW9/wAgxZ9yHTR0JcIF0jbiSi+rtGusIqK+T19p3d9K9Tq+lSsY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Pbh95mFVXpNcUPwBXvD1SatTud3eORcsmlu+7DdazPq94sysCB0C4IErahGtuKaHfUfWp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SKKkoCrOYjElTQOBRejpFvo9SR6OyvqTMYpbF7VDajGjHOPoa3RUjemUdY6fnY/hXQAy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BxKGCaJiQWvdgwJdqEMMKRpoEDjVIBlSZC8MMmIQOgSugZlQgQUQVcwV2gIgFqN+sGNjH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Tx0MpLjI5dREeztFhUsXLzSrmleQB4xgfMCmh9of6vaB+wYFCcccvZez86qKoRytmHAE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fU3q4sowQcq2RjaGOq5icUPm4xPwrrcv/wCxDo9L/wDgQ/F6P5bdFfixjGMYzb8X8GMY6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VAlQIJUro/8AwfwenbUfEf8ASDaiD3pffEVrKDDX8094IUEANiYMCH2EsIEFNzNXqeFro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cFxAe6OpcBuxpj2DY+doQSuVN4Bh3ZqLmEIRUzAlFH1LmuOLpIGFsAyroEUgZapyp2Pu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AFMYYQfvnqFdRaQ7DcPga8nrMzJot7AwQu4NhFO2pjlevK7aCLgYcBxk/cWhMlK70OTq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ESnaoQviyJGFWBzGA8pD+x/uuGB5fAkzx/ZGW7PaBO55j7ZgLsetmpFLi/8Arc9NEbdm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ATTEWzMh0F5l297ghAhggyr1CO5lAHRckA/Rct7GDcCECEOlQRDlRLP/AAj4VWfV/lym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NLTOHmLKM7PXRVy+f5yWord+PCc9zMrsRWiOBNoYGtkZ+9LoR0O9xod8614hRKgaJsjH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PGyJxAJQVbWPUMPECliSpX/4alSuh/8AaofgxPyPzMY6xjEvqyvwrqx6PQJUqVKlQIE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9WMZ3rCMleFWxcD6mGUNx3NW+jK0IrDCFWBmRGuHATAwKWyf654gjNUHo2lyPqNILjzfqc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p45fkZdsCEOgl5jG2qvuP4kNbQDKu0eqBo2l/wCesVsWxof+JYACoBQHUh1VBjcyriKm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KeF7B9xDLcWUSWI8GH4Xos7yPIRMxtBFk9/7oaetS8RaP8bB7ssGuA0fAxBsiz8D/iMY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1yhl1U+EqZSiNYB5uN6Hhb+4IBRqhTBj72V13swgya5hOqvMp2ZO0AtjEjF/K9Hoyvyx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BxDmaDUoUwppoHeaIMd4JqldCErMQ5MPJLGEAFzzxCjWDCEO/QgQQS7nCwlCrUPBR+4yR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6JxBoJd6SynAsIdSNFamzAqBaltJ3gJhN9XkU3Vub8kt/GNtIX4BvuesEit0b33mTuEY/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diBjGVE/B/A6HQJUqVK6h+Z+RAgSpUqMYkT8Agfg9WMeh6OkZUqVEidGPRJUroHSpUroq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/F/MZhmE9hwIABowTTHVCLEwDN6URsw8Jf97goPKzZsLyae7Lc61mCIeSGsrNWYYkVTX4d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1eV+oAQBUCgO0vMIQgw6EQQxUvAk0ZmRVC0mfO9I1cO3MVCgN51fHiNAAAoGgdDqQ6q8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1IiPM+YaYibu1hYYt4d36asEC3+S1l9WWGRw5fEYg8rb7FymNal/GZ+YoqCnWTu6sWMwA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JkVPl1FvCnEYVw5Mk2AmoBOwPaDFabMGUHcaz0tEO2HMo4V94TOR2iGowyuIFGYldHo/gP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jZkt4SMBLWkGY6I7ASt3TfvAgh0EIQgQ0lRL2eZnQ2cwvuIhOpDSCDEF7so67p3qF+We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D0GGt47ft1Oh1MbIGjpD66j7/wDOSaiAjGFk9SkYL+DwoXUHYUnlNpWkRb2sj5CZ/wCr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SECVKlSpX/2qBKzAgSpUelRldKgSvzuMehiRJUCEqMY/g/gdKgQJXRUr8GP5PR/LVGc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zD1mpFxKD2sS49At9eISNy1Dy/wAmkC46I8J3UfuL25ncfpvcVKhva4O33KyEzyf9Rs56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xtdfBmDR5miZMNXa5HW/bF0o3tcHeAlBoNj8zrXVEAS9KjTMem3rUXgFIUuALYO8reXjB2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fKfb7wedYoYRi3HSMYxdDxGNNZbtp2JmUH5gRRKTmJCdSP2zANAbXiaL1SZah4/5F7Y5M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RiV1sY6/hUOlQIawVEm0b0eGGrI8RZLoRlNxPHQGIKgaQJUOo3rCBKuXLNMCjTjBzThhB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4gKmQTfolreiRCIIwXR2jQK2kNVehDqRasoaMGttBPdDk1PU3gokfYy/RXsoz/CGUE9nR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pUqJH8XqQhCVKjK6JHox6nQ/EhD8nSPSoED/AOLGMSPSoEqVExKiSuj+JA6CAgSv/u/k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vpLE8NwYzMWAT8vBBKV2T65Sl+5l+V64JCDVCnwnpLUOpusXIqdSvs7QSCFp28eeYtsOh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IaBEmQtUnTk3pXtBLlrSr5fBB+rWeW71IQ6nQ6IuCY5IxqnfY9ZamxFrZ3/mowrvALEGM1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EVf8AP29BNQXq9GKXLixa9bTHGD0s77wS1TjePfWMYHEZmqeSOgyd4lofC95gqwuxkeOm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PfoTSHQQMwXTRLV9nyRUYl3NcHrDpBCGkHQhAh0OhAxBGYrZDaFVHJswIRFgFRqg6We0A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gPKbEPeElHw2+msfAQwgplrreHQ6nTXcsYbLcjGsoMiNPY9+0VVtYBaD5SXxX4MYx6P5EI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MZf430OhCH5P4ErpUfwejGMf/g/glxIkqVKgQIECV0SPRj/86lSpUqGsCuHcS7L9ocMF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Rys7L48Q1J1oCOzqSo8GNxGmUlQcJ73lmo0YdoW3PQ6HQhCEHoYYYGmD1zCgcwPeXBu6P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v+oP4HU/BZVrQXxwS3IqtyO+r2i0cwpP9zN9V3WvLoQFG2FZfVmKdYfgxiqOYGIx6H0PE3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6coip1jGJKbwGBgQIIK9Y0liWZJYb2mR+D1CEIECE7oalnh8TIKyyPaWA0MugQguHQlQOo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d+frM6zfDCVjpS9DgomkEsDiUsCQppkrxL5XcvRdT5jqIDRm8DN4a9CENSCxekBawqoN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hglFLkAQPW2V0Yx/B/EhCEOr0Y9GPQ/A6HUYMH8GMepD8X8Ho/ifg9Hq/gEEIQ6sf/lU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ugurUALdq1ZpMHgWssCsYNXwQPh6GgQm7qTzUYquXHu7B3uWlvbHYPqWaChgDaHQh1IQh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8QWX2Dv6EwmqWvh/YvBQaHEUIfgdDoRoFULUun4hTKUlD5tvtL8ZoZ8jqxS5l9CHS4s1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5Jp6yoQO1M/x3IxmXRoj6GZOtE8ujFxF6YiCaSyXBYaAruQAtesbOqpUCBKgQgdCXgMkp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48QN5oLhoMDEIQIEroQlZhAjr0qnaZcuT7TOHo0K7pHbmXPQG1q1jtLJCk6SUQFIWPpE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gsd9BlesHvCEIWk22Gjf/AEXzFYCtXzNPS6jGMSMejGP4HQhBgx/BjGPS5cuDLl9Rgy4d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8noxjF6Mvofm/mQhD8Xq/hXSo9KldXpV321iH8SrI99D3lDsa2omaU+C4KQbwQbbXhuw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dW3SyhFxcFu0Ow9D7gZlZF7kGEIQh0voQgwelwru14Yz9Qij3PaALKz+hpFcIQ6nU6VE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1JcuZWaARhD3efGIckMD38P7HziarJ4VZ7wwAdqnuzAO9Gvmf5H8CorjpFj8osdYx/BtrF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jhjwhKldSBXQQITa5iq5FUINfQqAY9hm9O8VGGJPMwNIO+IVesqHQJUIHQm8qGkFh0Yn3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gXMs6pZVBGoTUlQHEqBEHWHF6h2MrGd1Pt+mMiSgUj3OmUSZ+UrPqE9YFX60+oxjGMZUS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YP4MYxj/APG+hDpcvoxcy+h0Jf43FjGPR6EOrHq/jXQhCEOj0fyqVKj0r8HpdWSylRzp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87DUfOO0A8Xhow/1Lm3R8ThdoThvGPQmlcSauit+tL9Bn2miJmPfV+w9JmmEIQhCDCEO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qGnlctcXR9TQRAdBD8CH47fjcpZx7povwavpB3bQ6fs/Edg1aD2N/llxydVe5L+I2L/QK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GVzFAoO632lSonejqKLPVWKYdK6FGOsYnVYM1hIIN8zKQj3StMO5xMmv4ZPQdDSbR3NKa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DLHFnJiACrhzNWvURej7HEVFlwDDSHQIEDqQgj6ZmElQ1br2Z3fSDDrARpZtKzKgRMYl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+E3PniVh3INDkeIRHRW50ozDRV77GVlsPCoLNsdHqxI9GMepDoQg4g9WMYxOr0IdbhD8n8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+ix6MqVCV0Yxj0fyqHQh+D/+AQS2igOWCEv9Na7JdDv9CZiFau+UMruym9I2EOBgfBm8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q+bjkKm9dUvKwT1YB2gqM1zV+CrHPuDFN+Jtc7iFwhCEOhDpfQF0jNEUleqBHd0/qC7t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/30UH4j8CH4XEwDMCRFoV3oaesCUnGB/fB8+Yh26mT67fECVHRh/M+ZfuXNlRgOlM5ijbF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YolgxL6Ho1xdCqLEWIzBijHqxiRI646klRUXJHpl8J4bhEhhhDq6M0m0wDRIOYIYihDS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/dy5S920VgA1gupT+B0IQghvDoxbTlCWsQgqYEDmYMYa9pWIkujSJ7zt6vIx4diWBg8w6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Lcd3D6H3mjmAxNDUcjVW1tGxTyHwarzHqxiR6JElfiMIMIfgxj+J0OhD8blxYsvqS5cu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q9KgSpUSMY/hUrrUCVK63Fly5f/1fMxagG8VLZEVcPZ3PdHNGACgDAQy7l74crQd35ggc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zTFUaK+oCiDmFg83UFcCmHTVCEeht+T8wjeAxLKrDSEIQhDoawtACYHKlB6xtaHfL7/xK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2Zyq+mR36SbQc4JuKAX+CIdTodCE26PoLmK2FcIPsH3Ls0vZO7mKDd8U8rqzOldh/WVd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RAdkKFRu9DDuOpUWOKapqm+Bp1FU5RRj+DHok0gzeYgpVECFFTiE2OeIr1ldZ0WJcuwwz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0gQpgFIJpNa7dmJob+BZEJaDBvzKldDoCaOmpmck7HBBuBAgQlQMwJUqMVWBhkzXnmP3N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oyctpXUIzWdAs91mlwjSjsfEdN4yp4Q1w5ubBXF6RU+p5iypoBPYv0m5WB1HR6MY9Eid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xjGMfzIQ6suXFjLlwYdblx6vR6kISpUYx/8AiSvxWP5kfz3l34yMOFco45S4rysvK3iu3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vbMyNpbTlOV7soJUBqrEZCQCSDq1q28ntA842wtwuXpUIBdUrV3d2VovOU3gYzrAhBhBL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Oa09Y/aRYeFIQh0IS4Fw8fWvRDxLFsF+34gUla3/AIb9wtbWcfqdX4nYBdXuxUWnvAekF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M+jR+R1IjoXLlD41Hu0+03QYpE72X4O0UeNklvGrDqNscDwGJiFV51faAjN5GLdWKQi7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5ikeGKorizF+MP4vR7x1jKlRelRMxDtDZ3hBCEXM1HEvBl2+DoDoCbQhtDoEqGE4AcQo0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Qb6EOgdDBu5KsRzmyGxQ8QWzRzDjLT3mVI4gZm0IdKiSumhtbeoekKLcHpAtfiZmzUTW1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R+bifTQnWClO1y1ngRfuDUSFwmgPIHEXO/M3rGfWrtBJJNld7H9EdBERLE0fwYkY/iQgw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E/MhDq9FixZcuEuX0v8AF/M6v/wVK6VK6PRej+R+T0uNSphqX6LfEAU2fAAT6iVRYudCz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AAICgKA4IZ9qVXwh41mAWoHH+DX2Sz+AVkMFBtYT0MGh6SkKi0oN8TlbJK6EIFcEu8Kwdv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W4nf+JdlQzsL+Wb4Gi5th9o8XCTeaIQhLMZXK1UEvBqwyj/Yfv7A/4PEewPOFN+4gDDgCg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Go6Q72SaoodB0PwuWrUMmKyehD7Y7jd0j4PT3ls5NXZb7YniLw4DwTAV2DWUoTu5YsOj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lpO1l8CAsv0EPcgNmNFUUujSNos4j0OvVej0YkSVGV0OmWwOjGWkHzAqHRcx6TAtJCGv4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ECLFJfmNx5uUvNA1UHmEIdJM85SGVeYIUBiFrDyx7QHoPszcPG2gDCzkhDEDqRgQTRVz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4aLhrxG2Jhecq6S0d1WsEknNYxCxnKmkCtQ7oB20+FGCXHZPUrbuWOzMk1BCXk/2YEDH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7VDmRUJySMo4Y9GMSMfwIQhDqxj0ZUqVHoQhDqxjFly4Q/8Aix6H4HRjGMfwIdD8Ho//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yYO1L6I1TGqSzR6zL2rmOEUtcAP1CzoWGO1x/wDDmBeiWrgO67xcY8J17Dg9cy0XnO1B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wZXg0H3hSKppE495f1I69LmSvK6COswieauHeWztlvdu7vAMhYAoOgw+KfaYHkuDnoIR1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u28azdUB7xf8yoXmdl7G/rMAADQFB0IQ61knk449n7mjHnqHQ/AQGU4DlYSPbphPW+2PK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gMyN6A/semE8mYHSO7rLv8RFnpcI6w1gUKm6r+55Yov3JXNBoVp5c/MYDeT1/jvKlXapA9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+kcyJDzHeO4qjHox1i/jUTpUqVNU1mWwOjHTtK3eGsY4lbRFy6V1W2GSBBpD8B1IQh0A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sZqhDoWiVV6rcvWkDtKhiICkuBNb2bSnlQWHNnMEdIHSoEMNtOjiIAK5g1hBSFBl5sVf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pElhAJl8wn2S9xop6QxTagW2zAG5bYq5DJALYjKIrgKwuDHiABwFgbGHUQBGi+XjY9pW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elYiRjGGdJ3UgREEQ90viZAnv+wQbTeD9KIWlZm3+UraPUTSXo1K9nb/QQTepHe9VP9nH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/IMej/8AAhNupjFl9CEP/i9B6X1uMYx/+z0fzPxY9Dug82CK9094pVy5pV8+xMFuB7Dp4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CJbUbPceUsyBoCkOzQ+45KzK12+stZSCUaEzDFnwmq+zHXp2CRanBCqO2I7G8Gxncz5H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3ElZmiEIOFooCH0s4HoHH3CBKlG+otvE0iZFQQepBlwYQOXb7ZmodmdkOghDprDS4byP5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+1qu78RVN3B/g9IteDdaQVQO6a9TodCDUbmDbDEXEuKlUilw8wyVUzaHDn7jlEOTED692F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+RmVe5SfMz8zCI93yVL6TOo6FROjHrcMw6JAx1qBBCcHyDM04GBHWOKHlr0mGCENYIQ1h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CDcoQuWpvScJo2TtBCIqrlINkaIdDCGUISuuDPQ7ko/aY6CCDeOO0FlYMvuA2EBof3EH1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cRCRnW6j1kKoHJiGOk2iPH03NVA/nf79kSllLY3AR9UszNlLXI/U0ZZ0cIlK3RsnEswQD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qt4Sw4uiaPViaugZmJCylN3WPa4oIsYoc83aSyeYz+TAVAWwo+JmGlR9rn5pCDhgB6EMw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8wP8AwxxCc0rCDGFWvaOh0QIlZaUG9tZjSBZhXCaj2er+RDo9DGMYQh+N9Dq9ToS5cuL1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87l9Fi9RnEbqKs9hpiN4B7Nwd6X2CGGVV6KKA2IeK3Jju74EVtaPQNIYAANA26ViHbVZH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gviV5t0Tl/yFUPGs4DYg91oFBCHTeWg1YxAuSLmZz5vKXBCRFtWPKguo8ox4H7iq29Dr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Ojid4ToKD0EuIob6aC345PiMprb7p7v6jdCNCtPSATkyF+4VQUGxB6HQ6EIQixB4g4zH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5EEYQ7RKxuAGJT4hyRAX5IUWXZuM5PRIGaWreomj0ucrLyJ5NT1irSJHoNOp+VQIEqBC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4sjxKEbrXr0CAQYgQgQKmqBCB036EDPRkCxjnqnwQ7S5RaukvuivQQhpBKzAlwpwx1vZ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0g6ex8AjUv8AkfqLwHJtETUTqsWbL5DE3Oig/wA0XBarhuHv2/F4h9dsUHOmeL+cS9eb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6cm8uOqiU3CfvR2lXU9lfrs76QWprRF0bb0oHZVmeXU0naS+MP9UaVxz/ANCe2kPCFAoPS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9Qu+aZ9yj5lMQezfsGGo7E+RSHwgz7WcVlVam/YMoaKjGYAvhN+hMMXnKHHiX6bd8r7mk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hMimBsGp4womzo3FRGUhi4GvYZPieq4G76XePWoE16P4EIdGMej+AhK/AhGMXqdbly4vV/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P5XLj+AkUHSxF49dPWUdDXfAq5vEOQIdGSgDtrvXtG1txNt/htHtsg+zLAZs1iQiMA54p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UoAAMAaB0IadN5TfKLF4lGnknEfJquDvBpF7L7r/AGYUzd4y9DpWZfUIEqVKjjdFX1Or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rQO7Al8RWlv4+THuDpOl8OCLllbqV8F7rVi312hDoQh0JcWILLKjCxUVM0C+Y2hs6PRg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396AB1owvCRIdLsDw19Z4cEF/CLQUjkTIy28OfwPyCBDqOuCmoy+ZDvA0E2ywQE3nEAb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ekBgkCHQhCH4kIRQEdu4W5xFrEvpq4IaDtCETcIQ6VmEJqBrlEo0eOZlk6B4ax6R6N4rWJ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w6HkY2JEm3gz/gJ63B/ShF7SnuV/5GLbo7Bue/IcjpUydr3N5aI7rZiAst2GyO2h707s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b6RUBPMTgqawdBHpgS1hMh7Y1d49LoHZ6ftln0CN66HzCaQ5lgtLpl2irrmHAz4p0m89p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XqkGf93vNZnsMSLRrpaaWSpEuhW+izg92FPG8Jev8Iko0X5VO3cxGmuIN08jqPclsUHt/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pPYh/iP4HQdGMYx6VAzAyQOr1WXFly8w/C5cuLLiy5cHpfU6X/8AF6XL/wDiS7uU2WF/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nZfiA+7S2zf8GYtqzHiAofSb2cXhseYRIKgbEIawh1HckTWNKjE9wmwQeAlbQbr3h1r13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0CBAiddN4T2TDqB2gNTv/AGy9pX0Xaauzy7EvQBwd+7MLAccwEIDY630PyIQ6Clo0IrFq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h5aQlU6x7xdtokFRJrgRVeDhmphvECz962+jpDhSdw/ZBb5Ytj6y5c3xL4h0OpD8CXL9n/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9Ia4H0ljteTEa9srmjoao0wYz3cuMrd4bgjsckRycMIQhDqdCEIIJYMpUAHVwnDMfO3NE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8AHhNGcYGpFghXFXPcxE0iXUQnmaFdN+hpFVN7ouhjzV45xyQ2+toHW24mneozIGlZyvD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AjYEyIj7Q3s4wehv5iOmKroZRpsL4vmDQrA10Ao5+kqguZlp3YQK+hq+jMSDaKtrGjxz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5hQsuWfzK2j6IbJ9EI0dmAbo/UvMr6Yp78Y2WtUl9BqK9JwP3q/mW/OH9ps+SP5ohyEJqF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1q+2W+QZIjoI/yH/jbeUblUWJ2Zhx/ixFR7gGPaUMXBG8tE3ez6a/gQQlYiRjHWJKgQ1g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D8li9Lh1P/qxi9L/I6VFqliO9AvlhWFvHYG/+3gsZv+DBtTJMoGm3oaYemH1VzBhCH4NRO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zsSrAQvg4gwYQ6bQ6EOj0Zy/8THHQNYEteGI6srr5fKbr4laUXHp/wBQAI7IW38TofkQ/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0MFwWzGLFjKWJASozWJRUDXmXnV2lvyGjFQLqgFT3NT5mhXpLJrpEhD8DoPQm0sbyH5i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HCFRu8HtiHtkFzYTuMkILJOIIaoeSIckNfyIdBiOxHSIscFHeAXYRjp1EIdAh0DoE7dk8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Np2IMS6RwzVf47xgHY5jaKRWpt5OPLBKixaJSTyW1urKO3mAXAooL9tJ7HMB5FKryXfrR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1XAaqyjaLRcXfR4Ge83Iupy+7qsuOpqUtzQLfFRD7twg23C+gg9d8H5SLqHsX9zQ08bX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qb9xgH+K/YEq/K1Pe01CeAH2Y3TMWGxR6d5hT0QMcq+tyjdJzN6a+pXaGp4yNv8A5w0w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n/wH5iUSsBQDImzAxIK3B8AT2aZfUFnULCu42SoECCV0Yxjr1CD8Ho9Ho/8AwWX/APju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mh/6drhkAHfneHKOvQ6KVHUGHdMEImWTi7W/kliPWEIQhDTpqIW31OXb5lr71dL3Yqt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QY6n4MrTXL2mommNFhWrgCIucVvYb9pWBF4A/sMnfftMn8KlQ6HQ6nU/DeaI4iuLFrGG8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m8dYkbFMFSYe0q0Et6nOetS8kWBXvN78QyjWqx8MPxrpq6BMSKrtyvmKwf4uBBBCCBXSri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d4TMrw+iMLN0v8T8Cw5GsD3gFdi2EgBm8wvGT0SyaCckE9YQhO0PwIsATAwVFjReVt/UW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Q2re6WI63HSF6hgQ1cEHMoc8jBbtN1F/cBvM5/HNJTcACeApwVYVpXeEpoVFZbA2Rxer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p1KvaNG0AKHY0IpdF1SnxU9SCKAsEO7C6D6sYXb2WAWj6KDZfJMYA8JUsqNykmYsGlBf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y5+ZYBtb0PkcMesPBcf0eSEwzqBoGLT123L5Hs2RVmkynTYNsDLlBCHQf4HUgwFvZBqu5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ngryMq4QEDoxjHpUCBA61E6LGL02/wDhcuL/APN6HR/F6Mf/AJXTVNg74YA+M3469LqG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AFyuK/Vl3VDfViUuO50IQh11R7ZdEc1p9wAga+SE1whCEIdDq9avHOI3ME9pZSUmPZb7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ufLBytmr7itj+R+RDofixzNTHMecRzF7xb6Hq6x6sqWYjNjakEoa87yyXC7S/TbyQQQ9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V0OhHRHCoamNjP3UUC+OoMw6CEOqWJhaf6rDGMnBGTWD0IQhGM0YW08sIkoCeIFK68OPa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9HsyOSoTRK6nR1iQDVXFK96YepmGK96fTX4jCgeEqLma/iYC41wNcXOVssmgjqOnsRAJ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H+UPUAwniEHYyR4K4crexFDBmUO0GltFu8M0ZvRylAAA0DSaEGDoqFy88oszLr6cA8kS25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CWhfNvqlhhTSIDKU3pQMYggEwjggCmourbaAG12G1bI7rZ3hBYUDs7eUWvDFqRCb0g9N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oYx6EIdWMXoWXLh1r8L631P/AJHRei9X/wCR1EQTYLSs69Lhu29wSqZUAsHvZwC4LrHXd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r5YavZmOSY/uNP6iqrxNIQhDoWwUnMUZhSvn9R0DaqhCKEIQhN/wWXL6KV3+UwuU/aems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fNfcAXoe2sVuMEdI/iQ6nU/A6lxQ1SLFrFjiOudJTaOO8Qx/DBh+GkIGCSgdCVAKOQcy8L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ArBizZ4TaGehPPS70VXcYtp+WDeB0G3QQhCEOmsErKBqX1g8MTpUdVqQypKh0IdDiKp5V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R3IIUrfMQLBuTUiKEROT8DqeTapS2ixQzvEFn4Z99Y8qaxje8EUR/wDQNIIl3B6EtuI0M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wGO6L1cWkkxp1jcp7xAsXbwFFLzVRQXJkwWfvHuwKAIszMzTmJcVUZVWaulRx5ihpxGE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3q/BMExWZCt2OL1Joq2Wl69p+H1g8EoJk4qcH2q5qXMVcGjwKwQ/B6GPUhDqxjGLLjDS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/ABIdVj0JeIsf/g9D8mYzTFiPCGhdSkVRemF8w8Lq218IB527vLABpKZbg13iZNg+cMfqu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gxtPnHQiZHxeh76CNkc1G2Or6Ru3cdeoQhCDn8LlxhpnTh5ZxAo94CQ2P+Bp/ImeQyqE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fwNfyIa9CXWs7PmWnK+kFxEdGGYuIvMXEXmKptKqP41At6VAjAYE1ci4k9Vx2JvAjGH7R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dSaYqIil0GYju6+gTR1CHQIQIdUsmd02DUg0ymgD7hgsbWkyh0ZgZnjBToCEDoqGs1Kck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suj46HRgisc0QveGBcyZ2ZZExbUc3A77zRm9z+TeTVl+t+mUZUwI6aqlYNCqzdxbf0wg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hGLevqxGK2BmDE0oqjHaX2dWXeMebmXS8/htUWEei09tZQIFUBWtXRfe0ZCx0VfEPcau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qelwhDoxYsWPUhBly49SzVLl9CHRj1fzD8z8Ho/g9HofjcWDmdkkfMuxRbaA3gqxc7HlK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SVMpTTQ32lG3yiwYN09Fy0xJMvL9KKWLGC1Cr3A7zu6sAB2g0RzWLfi9P3FQdKY5z0EIQ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ooarglyFe/8Acx8wR2Iyvmiv3N+9h/mQmiU3OE2gCrRWV+vSG6qA9CHK9H8H8CEYfhoy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Lwdxk9tYHXO3/wBo8xcMWOY6TsjQZjnox/Cr1h+B00IgzL0XaIpElDSPPaWP2Y2Ozh5n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H7TH8OCDMCHvmCGsIIdCVBWvQ6bTWCEcjzFg+X+IFax1NyDek2hpKlmWbsIdBCEOhKCL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Qk3Oj0vHLbKViEVUIIEMGFCsTuRM/qI2nlv4lUoiJhGZYlKoYPEf3YmgGo4cstCZ2ls00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6DpE1OU/cm8w16Ri7QqEqVXHanCaHo19OXQ19Ca+8WCVo3I7unIhQvgq77yhaAUEIQ6Meh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ixYosWHQ6HRjE6P5nVlx63Ll9WX0uX+Fy4dFlxhrKm6CZaSLo58zNrJhYoFQIFSsOLhUF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Y0NIaKtBlWKNDhS17csGoZB/uE0ujBMvQAryDwmRi1HUamambDoOgh+GwzO3y3tekXsW6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Cr2X6lQC8FvdhpbPe/OItlLlAt9m/1KEq3L1tYQmIwCDHr0dem8fzJvUBdI6zLpCBRAMN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xbzACvZe+sLBy5Vys2C3vFFncxjbvKmrosfzuGZUqEq5vKg+TzKFr47hFbmxZb5dvqAUF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paZ0LYNJaDHQEOhCENYQ/Dfoly49eki8mHV1IdNc50IOgIEIaQvoSunmIuF32sNYOR1G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i6G0GIFwJeiQlDLdjz794oVqBSMKBar4BY0Rbo5aKDwGsEVBqWZqXVKY9YMqON1GMlYx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2GnQ6YLggF6HhidQhpqu1JggDxMVn2jrVJY407Rc3FNa9Bbv8KsKu8Q4ztHeX6m55h0P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ly5cWLFjrLl9BDo9GJ+R0JfR6X1uLLl9Fly5f/wWMZcvMvjgE4AzAEAUOCBgMQxAgdTJ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A8XYAjcbFaCOV2I0VOVmB7H7jLDozWTsKpVYdoQ6C4QgaM/Euat3HrsRqvEsH1l6icq7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kXQbbHEWX0ppqVdsw9gGvgmqC16V+R1MT6lwt1YQECWqUHrKkDomPdBkV4pr51l3cNVbWB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VE4zEppjrUWOjMJ3/ACvowITeEOhrNHECJQ8SnlRk48QB7li7f5i5RKNrR5mBHrCvjWiE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Mwh+D+FTQ/mTk4h3Hsm48TEmfuXNkNOghCHRQ6k2HddghN9rs8THOcVLDPgQ6DPQIEsI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bG/klhSkDXZ+5ROG7RZt0eohGAWs1zlT/aKcG7u2gfubzrZ9/wDiYJXgh06XZljfZY+y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CGN3hX9kyiHsf7Moe1/s223vT9x7Y3GVB0CuaJ7yyBvuqpbPppJoq7YH2Yy4Cqi4i3HqZ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97OCVSnQh0ejVH8rlxZcuLF1Og/B/wDgdb6MWXLixeh1et9L/K4seg5h5VhXxf8AwmMb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uHyiHUAM26EMgnEhm72hdlGllfyLCHRmEHl0/EeXZl9B0ZOkUaReUv56zS4UuS7v/kqa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gfkwMvll9Xq1VbQ9g39ygDTJ6w0lh1g36VH8iXEd1HaABUtjVWLK9I1pnhtfBLZrux6EN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wVtFYvb1hM1lxFBMdYkR6aR/HeHQPeB18dCYEbyyDWuuO8Y7IL/oeJjLi2TQBOdXKuGJq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WIQh0EPzISsUw5Skqu3ebR13ht2xNkHoOom/QdCGsCJcrKPDzFdaBcSawWvvR0KmCDECBE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gTVS0aRrRxmUxGqiDABPRBGjC0gGzOY1n0GCZOMGlS18GXQdfEAGfjfVFOPG4terMa8+Y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NntEdsR+ochTC6Z4yhytuUKblqAj7y4XtaPqQ9MM6AiwgIjSJSQl01sdILbM52zD5eoQ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X4sdYsWL1Og/B/OvyYy+ly+h0ejLlkuXLj0uXF6XFmq4yGvwpcoqHQQQIzVPg34j3YMm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ly4Q6jmCudCUbYZl0E1o2PRFbjJmXhC4/Jb/DzORINZ8mW30vodalGXh7ss+QmQ5Faj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lqOscx6PTMwbly1gmGUPHNCWgaXU/kVojVNrNEZ7wjmB+QDhTtA2V8oOoHxBxEfaOGQY1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1i1L/A6XmGv4GeumaEOoL2QinsANoRCvQhrPMlsE1JfuHswLJ2HM+GXEz53uTZz4Zk0u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0If/ABIZgNapjzDTb7XxtHENd61BM7yFk1EvC0/MSGT1iHTXqIdG0ITVAmiykUBSWd4jp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8mSHgPCIe3SdASpZSYJ3hDiC3rOMJfa1sO9akDcNHhISWpWFqLeC2BYZcMtBg4LuVbMnq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yQAJlYXwgLoP3GMsMLoxermUtvaDj1NmaqqUBWU+5mx/bt/roEOj0ehj+F9GMWLH8Ahp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3qWSyXPR9pnh9oNonpL9F9IqF5yS/EWY+UEZo9YhoPImjnyP7Eo31QMq19xY758J+onv9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c5V4UToKXIY/bAOp4P9j/AHw/sdlPYnFZ3Edn/LxE9G9P8lEYdn1v6RtAC91iHYHsj+xG3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icQ+k5hqv+dolqPT/AJjzKQAtrTbvLtxlEp1MfgDLmhcBqsts0wvoAzD87QwVtHisI3jdh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4Jo1EKNHoZzOq+4f53mijQbC7sKA30Y8JZc9TofiqeJTJVbWAx6mvrEt7wUsdEI6/gtM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YO0GcTHU7Zl6S4t4Vl5f5L23awGABDSGOhrX5VKNUhqxGuUJQKQ4cyl5vM2CRLblU94m8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MS8wnpDoazeEITViFItgFaxGxJbs5h6YxOAz7n1LrswgzDo0QBMgwvUtbVMz42AuvWUm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C2SztBYfiw6kI4yir8C/V/qLOYBfafNgSkqOxdnsw9ThW9oKQ9iobOp2iEw9MIQ6DMRdI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HqlhuSjuR1IebnAHEUVYnjEZr6mFdPYjHHvpS/djv2MxSfVD/py/YwpWW7W0uiYiqygzM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FajxxGnm8GANmNIgWK5o6q+Icn2me/hn/jTHdpwmNWEspqW+00aK2Z2YFqKLhi8qIKlek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bf2ZNjv/AGg/+n3HiiKRynGsWJ5gd7NYqhBv/LCIqYgoHv3lZkvRA5C7iINR9M1I/TAah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ylpL0Snb4IOXd4g4nB8yjluzmLPpOJLX6QZokynm5NLESqwvunN6SlG94US0X0H7lB+pK9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V5/6gVi+f7Q2PVMLsOdxE9LeT+Tal8n9TLZV3f8jth7pF9F62FyJda39z6Bf9xtx4RHYPj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+ca8+0P1Ga+8IQ81u/7Dza+W/uawXzKDB73ECPbJ2/tBdLejA+CuJdiy+GZSK7+MTVnq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Nb0j/wCRBL+4/so5fCIb/FZds9suwo7/APEH199/JTKPlfyKmn6v5L2A/wBcQUaj1/iL5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P+xLhC+f9hACwa5I+KJ9BDoFkRLaA1WMT0JmD30SxbzZnV51fEUbjBZfY/sED0WIMvB6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QhD8Lh4GMW8whewD/ANXtEYBeIOA/U+anFyy+h0IdDoS5UZO+id6fhZW36RJgJHMeiSix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xu3Il1pIZfBEJKtVtYU2xAh+G/5MQjkrolxFaD5l+zbtNg01hS6IxXlle01gu61jwMAy4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K6kO8uvSERAqm0FMvGIg2APJh+GIrLv0XNjNEBYGIdLIF8mJkxJ3IsIOauLOwGYr1Khno/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OH9w52ixNENYQ+iHclNfNLPZlGMH+Elf3a2hrCHTTDsbgXZcPiJKiAc5yaYBm/5sk1DwP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0Tj0H84aZ9j+UwWNAvTtiVAjgNjSGG0R/MP4lWq+H+JVqvqfyC43XT+EBFej/CKwhizT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i7uCD5vf87QuT/b2gmn+rtHntrxsuJDn/TzBNz1f7ClMXY3x8wQ/bh2rYd+Lx0LIzsF6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tObpUKMB3Ff2X7+pf2Kap5gvr6ygtZV3c3g8thf+uLtngVLIfcmcTGgff+yrYq+H+wbaH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f9np/95jTFLx/6hVKLof3KA9s4DN2ChhBwZV08BPqFN/x/wATNTd7L+TRgVZS/kfsHg07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afXm1YwW/wCb4lhijvT9R200a2XaK9sWru9D+xIG90qv7LtPWB+5UWPRHsLuZfpWxjUe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NHd/yXDC3b/yaJR0Uv+pbaTyogFHKpqAe6BwqxqYRdtrhud4axLjBuAR6ymrQr3gIVGw5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+qgWQtFTb5l5hHhlRsHdQfA+uEb9xSliovWXaNtoK4TZxSla4YBol5tiRqryxAGjvbHVD7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gSP/ALYBoE7RFF1T2iwad4LHKgc3n9wi9k+athAqGqFrrnJvu7SqU2zGjvv7waDby/dL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H0uZrvHXoQh+FW8pp7IsTk3u8+CPNKzfRCv6IOhDqQ6nRagllo5pK5rEdaKDk4mBn79NY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dYLI1bxcLqmjGe2sNdhCyrOJWRvUcg1HZrBwR6adLlwlSpXROr0eqchGfUgXWyGTEGoTB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9oXQOs0TebdN3Uj6QLrvKKXTKDDL7x97FTuo2Le+YGIdA6CEqBjvAiEoCd43u8THtAtWf5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VM1/EmuPXMsDkVu81kCEGEITWGGR/wAsNycfHqQ0JNE0h0wIHFp7HfyayzhUNg3j7weYG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H3v7OT739h/6f9htlvP8As8R5ZnnYNlA5Et8CotDEX+iDFwOlkaNX3b+5eZH1sDbR2Efud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IkJWlGFTg2Uwe0YV3Bh9UiCxCxBTL9MPmIMA9q/kGat5r+Q/9k833iu8s8zIHFwS4odFX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uKl2O8w/qj/zYf8ACT/xYbXtTh9iKlATuQGUwClrYhFeEGF0uU7XogGk3/nTtj0naReD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GCkdAMuKQdyUMJ4JwEK7HtAGUHdh28FgEJaeO+2hGKi+avioIBCg4xGb7sYuu5ZUcTXR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TMUGCAaJcZuVsMI6QubdJYAvlmlR6aVqmbJsNRAPWOUb7wZ2THeMH/sxGMyg8FkBMMq0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3sb5JXvKdGUGQFRXR2IV0Lhb6I4WiUi5QcC1BsZgk/IfuWtJqALggA3tC7KrYdfcvVVd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NdoTp0Zcmo62PxAEZeEA/jM4kmEtVoIzkOFMBv2eYJzDOz2v7jZzLlzURqLATxiz9x5M+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HWoO6CSiAVp7S6JBq+hQNaD3eeghCHQ6nVJvBpowCqJja1PhItdjDykolB5lJuvEWeMx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pqC9sMb4KtpYwywFHeAZoGe7OQL2YQzKldam99KuZltXRj1Y6dXq2zHBY5jkjLvHBSDm4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A7xHOYN6QlwhAz0zdYLVx0Yhs4j3t3I5Cg93ptM9YIdBDoQhCIaxSs8sH+4vEMiTiX1I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U7tRM1dB1nQhKsyRF30v6NoY7i7+HeBNUzxumALoL/UoCPZKjp7glK2jxmi+zlkYlcK+G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C3eyIGyWCh2MzugWuMazO9aFoBrmDREWqD4CtoSygEcOIcb2wAILVOCF0C7FhiUHKPJx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C5VmKFbIIeayYidIagSXJVltY9FmEUAcdvvKS54T9wotac5w3ii9yfvGWiN6Ze6Dim3h0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8bstBORY35irbhjXyqotauANcI8Sv+BG/9ZC8/TOP443eqtQE+ZsQdz3H8ij62Mq+aj1Q0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gjWNcsMxOC1fqY0azSrR3thlALrGHebtcckpF+F/JXFpBbXztP/cTt/dF/wDtE7fh9N/5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vbRiKBZ02sMAIteI6QhYLo37wmG0FKA9YU7qBPhjwR5nHivu5bEbEGf+2m51ZF3MOelA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fmPXhKhnNy+jUFYrvvmAmLpbYsqH7oNUIhVFvKh7ch4gVbQGpW0B3riCYPcETZXwjN9J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tS7PWUshKXd5S/iYqZikJOS/uKjdjlqDFkDVr3juiEoVe8UcUa6wo/ZMV3JsC4ESg1JKc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Cy6v9xoLTx/SVM+hNWreDLIwAK8ojDIqyY6iTc9s8vs5Zy3oh/xyBY+qBuWPSB6i8yG4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ZH1AIduAIvdrgf8AOIWr3y5YupNRAAGil7JHGfg6VDEOgLMKtUqy2phAfI7Sz9vqU6gX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h+dRm8f3KIMC+TD9EoPaAbJYLrKIastpcXrP4Ji2Glo9v7KNRmvsmP8Af9Bq+kO1p+kG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dp0VsjtM07xaVDJHqJvLIMAj026XGV0MajiKiXaEoo03mVGrGaIhUK8Fxsl9hC4Wyla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p8IUxhDpVzA4ZSDxHAeAh32Il4W6M7Y99/WLEHRtCdQIQ6A6ECEIDtO8oGzEFA50fDNG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309k0dN4QYQig9K0+HchRsmq9ez/AGDMYIufomovRJrIkAZtqcJwECNKyOyS6BKYRHtL4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Vl+wb95VxdAwTzKNUTUYbmYmbb9eMy52rRt6l9O497iIveIWR5jIppED4Zp09kpu1uxTL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7potiN4jGgriJqt2ly6fTWDt8MCmGqc4ynbb0lYlUbT7QR4xYw13wawV24BSzzE/SrCPTW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/EQihqK+5Wg94idcC15Ly8xlYlA9ES2R6w+Vkuxj5lFc8x8f6lybapt4dPmAshNDRoL23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FXVxUyvkwFV1o0Mv+xKW9/uEYAd5/b8tSMUVX8iuAgfYhi0PvU7pw0x2tKCpfeocYGsI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fIDQ/XNZuDcxTAkN0bnkYRpFbGy4vNsCY/KAC0KMUJ6jUNllfuYiRHa0vuypMmEMBzjz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nMKgKQ1S9nbSUKb+4/kwXPB8AISHcRACuIXNxFwwlRVBmkbiIveAP3KAEyzIyqU3HJHU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GjsCCLUHhtbUy2zFGNMDKbI1cciFVFt8ECPEcTyMxEgVQxmvBCHRq7ygDM7Rg9NZeQQFR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mdEIhkhRetLag1610qZJUqpIVKaC+P8A2MFRS3Tb0g5T1XPdmsOpNEPdkfEwEdord1rq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OHW70NPWOKnAGz00JqhCLvsYInira4H9YSg0VHtDqEIQ6H/wcvVeoz9kLDzAJWIne4qA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QqtZRQCNUtgAsvuRW4EzoHbiJaTuYwwFTNOOeMVrFgYBFSm17kxIWoYEaEYeqEBBXaN8w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m8YMzm40RYsYCJzoT3WLmmX6gDxuGh9ZsabOzFr5iaJRfrHaFLZ1IZnXJrK5gw7oX1Ke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2zMTfmLbmUpkWiY/1y27rNMMz49GyEIMIbdCGnVmiH0427S1L7iCBRW5BmuUapaR0hNE0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HEua48IrmNBeBvtE0drPl/8AIcnMvoIhtycQTiaqyKyesa045WnMpEt5GOy4HuRMx7gq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5hFOJWgEILNLmZC6xhVWuupLtroRNri2KwI5IkytCOAtFRgPIyvpFgsn1wR8aZIp2AZI6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0GhYfMceayFV5pDwN3KvJvAKCoMAcQ11i3YZj6rXYt/csmo/gbvWBil7J24DsTYofc7U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41PSc/T/9E9oNfZgv2lqGscxmhLLoyF8XLlbkPgaorfvHYs7IB62PxKgVCkW9wz6spg4B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A7aEqGRkQsu2PkmknQ71EuUdCHHr/RN+jpN5tLwkvyLlYCudo/AdHs8t6BzM5bKlFvBx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feGwAAAoLH+QoxBF1FP8AhA6HAgarJBYtT13P1DF0kDwwQKW2hvehlW2mcU8xyVUrrd5+o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2ekZrMIDb6D3hkkUhRltxmVrmgsGtK2jZrO0voykTHC4QGxKn6olV2l/i0Npf6O8OrDoM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O/wDzDkxzU15CNaiaGymVjYRT9sdrmpyrbKOCWF0eIzCn0IVcGeF+5Wh0HULaKtjoS7m8b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CjDSxnEDo7lf+RQDZ7IkUXTFw6qNZenSlXuRSdK5hlKcacNi5mr36ErqkTMaBiawdPhN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MoRhHJNRO1CI77UIS6AOLYyLzxFRVw3pr/OkokazuO7qzxJxTAuXBlSb2yEVW7P4BCEOh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aw9GZFowXVGlD3SvL9RWiltXVRUTB2hxZBsWHo1XCLYmkarAZWdF9HZ3fmVFDo58k1fi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ke0GVbiyPmJbSrcVNoKmroGIFdFtHolxejq9GL7dVODeEU2MECAKXtmJcgFCXO4IHfkh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eLgZ0gTsDyMWAefeB5B9Sh0roG+lKXNdHvNDcyZas1V1aJiRZhp+IhD8X0IIkCgVz/GBl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dit1DWDUUGDCDBhNEGE19GsBs8MAWpBPjENCuK/AKhKTMPjU3Qcyj3L+pwfcNctIPLA/ce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SrIsFB25gxU0DugI0Us2FzEOuo8rWGvXXsATD6hRvgt+UmgspBCFyV5FWxgEOVs/3vAs1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iLUOPmX/FtNRmuZeYakoY1mp7wWZ6i+pcOLXLn3GO0tM9XslHgjUwKSl3VIRnV17tWGuZY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h+48QFvXDsxFkXzvHZEBFtut7B+pqZYnLRB2+2Ibd1W+6FUkQrC9sEqFadRXoRWxoVXP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q3BOce+WkfmU2ICGsl21F9wALLekJ7B3DdBWWK4IQYEflP5+Sm2AMq6EoUdpDfq7pbcN2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7o3aI2Gm9WS6vaX+jBVuCF+8ZM3Vh5iZa2yn6lk4LKrONOI1qKAa4C/3LhlzK01p+qv3L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jTrwiSE5Gpdey9JbcqaOVu7gLPxYRMFgmT3mf6wpsOJ8Ce+mHmYSU5U9bhJx2zBgVzK1v2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7HmV1ZaUJ28xpgV4UMnDSwT/d4dupdFEjfEbyr2SkPNWVxZfWGPWUBglaQFqtBvuxfeYu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lKallHd9MHWumojgoXtAKxddGFuMpbobvRysWlISvxYx6V1l8UgBVAAek0w6AlSuj0lE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XaQPAbscqsIMXK7InZflFavu7ygB6BQS4zVOBHoz/UqRwrq0zV0EOh+D1uZKpAeLJZjk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ME/EXBDUhjDNFyWrHSZOwmpyOT4jttuMfofct7FaLV8wq0m0tYgBpiObxH5C1sR0BRkz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0mXWPXeMWmKqxeIlEZaXNVef5zEKWF2Z946zu9bi7AN0tRSrArWFsK9IMQYzrAhKwkRv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2ZprNUu4VvCGnrFitoFA1WEJxUcUUzOgTDqQhCHRjH0WZFMJBUSP1lYytLomq52YWYSLkz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BgwenbHqu2ZVDy31EOgN6lCNBBsP+wKlpW0l4PeGiLZXcnwGfWKo/shjegvWEseYI29W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v6tfDmWbB0IbXeFsrS0cKzFuULDKLM+N8v5AVHCi0OQ0gVxRSX0vEQvBKgeSPVlej3QT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LzZGhleh8m8d9lTtfmUSt3KHsb3EGHQLtYIWZKzRob85hcgyHaHtR03HkdmUXFWE81r7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4AwHYl0kLQsOYLtK9weHMzhubPyxFX6IfBLiWUgg3dYNowjZ2vaUZjwTt3Yf8l1B2XWUAt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KAbdCVeExCcOFwdprYIAGIaJ8I/fXjoYjR0lNEvC7vrH0tWDBBgK/8TtCrqPjtfqGibfS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pIjdQIdUpxZ+omesnsJQ+qo8On1GEEXRtdy39Qd1hZFvOSDCGoqxqvjG0oDrVLLOYqR3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MBQYgQPdZVjFo+8x8MxgrdOZUyBlVoJt2P3Due+kcayBq+1luixdr2lWS+dbG1aekAWhuZ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ThXCRBspN0IqysRALcHeDXq0L/pxLJ6lKEIpvEraTH3LjxNpSSldt5eKtwUp4PSGqLNm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VI0pEJIXvZj9EevXS8HcdYTI8jA9hlz3nNrplw06usZeWCmeG9ZdfrRccOgmiPRQ1Y2GJ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/R3jUAeIOB+4DAHu91g9a6VKz52yvR+5fOcTeaoQQhD8kGrKw2INoMToXYR9oRtx0CFsM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EKZUa20gGrgplCAaW6eJbCqcwiUI8SxCRtGBwzowyjAmRC1sTVtMsVEw1LjWE01lKwRjL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EYsuKF3M9uK0gCBS0O5UAWUuUF1ZyShBNtZ6wOxFulgVDMNOjLylwEF4+JlyO8S3hhV0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MF9iKZbXCzbFtNBCdIsRYhCEIQ/Ax6NpcIrKxKjvtxvMuK51I7YeTECZo72fM1enhyga3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8XT7RawiRY6GsGDBh1krNXEPtJo6EOiN0FsvItsvYNCOzFBnGdKb7zCaayWPBeYxWkka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CAH0fcBYdnROErSyZEY5aWgrXnXaAg0SS17wBHW9qKguBUg9xpmyND4iLKz4IJUz4LOh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KxeyS8iu8IVQvDqsH7hkOji2GvOYrGdx9Lb1lAt3Wl3eWWetgSnB/cr5G0VtundYbXUPt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vmLBqXquDWFZ2JcJydcLSkHoQ0Brrw9+fWU5oaX4OWUGMyavljsxK5RFvLzL05e0936hR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xrat5hpNGf7eOj11guyBYCnDZDOUWq/Ix1X3jBlZY82lqbfoiAGMzJnMo4JutChZMAdV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9WVoi9wWbw2b6NPOntECuE9UlLRQoIK0JLRpKAW5ohDt1v3KyzR2hJ9QGxe72gXueA7+fW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AoKvmKlYgRkAX6dpnC3Z9YxitJZ1ZuORKH6wGe+GDQQHa5eILeDg8HaEBW+U0Dm5peiL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6zJEt5n3ITTWG5vcvzXUBA7U/EBQJXaZD6Q2OpO16oCa8UoqaUOGN5XUg6e0XLD4mkmjq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tpR3tEOxdTLw2AcuwjLoc2/Y7SgEFQGAlw6HUd2UfZkZvDoIdDqg1lbqKsBSTKYD1Ywh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214d6f2ABbrUft8wLj2FGXdcsVmlvON32+4AlmtIVLlZpGXSoBokY6cEZXM0cniZ0gFAB3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Z2WhUCWPRW1I9JlpwmzKjM1KhnVuBXWxjF6LtNumi9ovEMJefqOZaiy9mUgYc4hGDSCqh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whr0uX7wYgjZC+jXEOvB3INQDkPiHUG3EKDIW7QXnv1K/H7kntFBL8D7kdXckPg1Fq8h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ekMHQQcw/FixFiwYdFhakMwxdCXzvCaYbyszU486MFmE0xv6TBcq/wAWpHW7lOnniCPn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QwqibwK6EIShwgnDFQmo2JwPiNSGiqp2xtLAxs3eXmKrT2IPIJxU4NEJDjI/cft3oBs9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EolJo/EZMLoo3iCc01zgObs1gVYoWM1ytyqz7ytLdLQfQlHQw3Y+TB/jSfuF4vstANA+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Fu2KwO2setvc+Xjyy1NXBp2n9hNVsAtdKav3lResP8BWFQ0wrrBoDYIXSOenCOrqqF07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PCYgIT5avoB9wTEymU4ay+rA9PhUHRBRLhRYxlBe+S/ziXfEBAp3HT0uXuK3ht0Vunnq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6kbUi9ZGgV7217EAEoFAbEcSjaQjpNum8vSW1w7NnzGTn1HJ4NoA+1Lwxy8jQoI83j2h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gOFdjH8MQLd3D7GPmGQrOaDweJRDt8Jemgc7y+gaJgkNejBbdptLTRilsdwwz0aagR2YA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GSgopn3iEDMYwaIja/ILAowdAKgUH4tHSvVqTAdpmE0RdA7QRPNf9DT1jf0cdj00PWJNr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vJNDxETp0HIb+sHsWgbQhCHUtEQNsiTSzcndghNMIa9bi4xHSx/ZC8vDWD1ZxE58PNaH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DCccya320jrw7/CPQht7W/ESzMTQXENKZeCf5UqHyIu6uyAdOqsxWnK6EylKiptrd6Yja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quUJ4ghsaYAsDIGqfhUQlzYjBUIS5UW8wgVjgNLLXExE3qrawAqUQFJg9oxb4hpCGDov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wZPZFwgAKvdmbWwRHtys9jJRA7zUgxTQp7MCzvugzC90HPA0D20gB7yLe5/IAcuV8hAG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ENZcYoowgwYb+x9Jc2UqL4S+oOYMvp5lDnFjT1hlh6Y/pj7QNcI9OqjwTRLQcExPv13h0O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1PuUEE4SwoaQyi5mUJr+lExXOIlnmUw0lXUSVEo90/srSVKlRW27BIKhbrWfU3mpKORk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0hrBxrNUhj0R1/DeaGVrv1hhn2RGqWVUEEnza134jpmVTeOjoTaNMFHvNo6e026b9dIBE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BZjkmrwlYmhHWDmXHMdd8m02jr02m3R1j0I/gb9KlQMSokCaKJjoKWbYswXUyScx8xsR6Z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SViNzSvxv6ypK9AoPSZG47NUafPxKAVX6+ku5omiEIadBqDmdoFH6GuqQlwYBJLpAipqx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MYRdqMvqx94h/KbvzewekBJOQXCihTfKaKKDtLmqRKrnR9kUTusW5S4hfaDZBQM0ZYQr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6P/kWkauyXix3ghlquVyZH0aTEVvH0MHQuEG494qK5mhUcNEXma6Z3NykFW2PEBsByQjcM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vMxlxqwdb9uu/TWesYLNRSROLcw26zgqUgdmpu8QzrBesqBB0BjbZY8jUrGJNhDlQ3n7h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mOPD6cw53BXQdXSMUWXmEVXYIywCwojRq9MQYpvBxBgwb6Y3lC4GgwnrBeaW1V/aY9xqO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aWsbtE1eIQ6XBlwY8RyFyg/N4zBosQLsxYC4fJBSkBcb29PEzHrhTsv6/cem346mYUaS8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sgZ80R1/FyVLancRtRngC+0tDmlkPeiJA5bLQAXKMIFNVrlxVlf5l2b1hQHQAOa6rpLg3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LzL6V0NY49HrcyG9ianjpt0Ltmkegvo6wl4l4jeI6zjpv+Cw3cSB+SmLhwja2pgm2jVK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TIz/ALmX7bS+g6e0QG6z1JijTAh0IMIdTWeb5lz5OoMubZswE4RGuh33PWVF7RPiMERc3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lyuSgJQDeNCtuCXUt67ywNEHpiUqwOzBzDhHGhy2gCNd/McxJcumE7mZgy6BTE8sHMgMsB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gvqJrRq0Wno6ek187PtNvWWZIMUNEpEdFnsS8yhZZptEYAq0CCCA6EywSajQO0InQukdJ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nr6jte8IRcS+l46vRhxKVr5BCAdhvf+ZfMxDWVg2TR1bdAiDrMwFPJiVRVDaaIHuCB70//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7T6b+krooqi4iw1ilWMYGqR4vFzRxKIu0RLzBgjLniHQegi49D++YEM3/AA+HtHmFFw03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Rl4lIakh5AgizUQywrW8rEMkuT2Pv/wA/I1J79B0ubn4p0cjAhdQX7dH8NobQ1nyq+Cb/A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3CRNFXvu1Cwqi94qWin+ktjFW/QJfVzZ8n9TQdNUdvsV0YkSXLl4i5m0rMDobdf0fX4D2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zOYE9ZPNrNiMVHES3ZXR0i42q16kJfS5cuLPYfm9IrvtyslLXdeDvCOlDxf8AXvBWHRAc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xRocDn4uO1W+YaHQhCHUgtEQI8m2+IszIIE1dym4Gm2bu38ERmTt/CaH3Lttabnl3hZ7J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S+p0IRaLrLxaCxVe/bP3DLN8k1RrDGIw2ltzL3lmrrGLQ6UfWCw7xzD0KjRDl/CO+4V+0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yvMZTwwD6mkaURkHTyS4VzjJ7n8qVaeUPXclkOiS5QSx5QBVrFWjnYlGNnOvtLPi5qLUsh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eo3rK2810g6XBQZdIgrUwKmkvoRZjpeZcvox2NHaMRUppV5guiYxW0NYrYfidKgmQXuR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StNchJSO7h4dfeeaOI+HRj3Yi2zFiLFnMHEGtZ6ZBhmENIQlwYdBgwcxEJH4iElNPt2jf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oyoRXQ8gzBgWsJDtKitIgc3rORvUQL2m0uPQ3LvyV8dbz0265A1qPVqItbIXN+u8uUFw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5XpeJfQ0jtFHf9g/qZL0Mv1v9Tm0lc2YXfz7v+TOsfrD9QNKq3tY/cNpUNWbnUWkCViJK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u9z6ldfgzAfE2h036GkohZfoIFZQRjETMIaSsRgGBR6K6JKlSoqByQ0/JmcAG1hY2wPl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xDTqJUyJABCxKR3gByhVHY6HQQgzeXUuR7kqTZEm839Yt3gN2LCdQ6B9h2Jagv8ABtBZj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dCH4rALArBarAPEvFl/+b3IdI5Jb2+0s0MbLWCWzQd4ZlArvCCFtvxGpTPWS2Fq6BAZX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Nit9A9JkL75Vfk0jCgX+a1haHXiGTFSit2sulXhyoc1Wa7Ue0fV+iZkcyyogDVYQzRrS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0pHEuGvS6l/gsq2aRRtKdGYDu2wbdoGYQwxvDoQ6F9DpqTP22EmFgnQYTvhv9p/THR0rx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awcTUziWFaRxQg9LlwYMuEGaugwBE9pWu6luUdvSUIlWoQh0IfiRgumkS11IRzoxu4RBj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y2jqTCQrqNUyOSvu9b6kdJSuYPt/xC13YP8A4Rq8s0mI/k0GyL1R/wBgA1FHzQXObXzc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VkcLuXTiC0yN8gg067nox1h0SV+ZN6dSfEm7xNuu/QcR7DnMMxQG/vNG4Jc1NMErpwcfh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8mLL4j3Iqk1y1Lq0K5mi5ohCHS+gthrDQhWe0uGYQlweYpUbXEcnSC7IztJPRA/sc0LVY9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2zobFbQvAf9YnnodSH5X+20pJTjSB51xuPI7Mss2YD44S92GvCXvAngIQhXC3aApzKCfV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rCRqChpTKhhhgYgUIg3GpSKjdwPXeV1B4T/2ICfA1Cy19APJ/JqMN1gmnBb6CY5o3dCW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iFiUjLxGDSEFEJpoi5dKI7bUKJB6Ily8S5cuBesvS9IsRcS/QlxWhMU8sCpqgphmHXaE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95ibrnumUtLgD/g86S9ESnIj0KCUhMm5nBgwZogwYMGXBg5iuOfOILjwIQh+J0CBAkRbN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haugLCV9qiCPNPS2HRBNhZo/gddUOWXck/aA1PP4PTbDrDj1WKz0I9anHTICmkdgfuOA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DMXYFugNVpKgOUwcGCgKxAELxlYXXiG+L7pf5NB0EVl5ep16mp5/Db8Cc/h8Cb/EMj0Y0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moqVLNAxzLLhx0po8dX8GKgYr/IwwkoXSt8XK0YIe0VmaIdB0yRDQ5g8sGLLz+Jc0AxL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/0MyyM+dJWcEqQO+67B3jmAavvY45jRyLVasL1D8jX8Dpt0onUHlKc2H4lQgEKRLGCdOyp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36PcdyK0fDtEruTVLhwQcSxnRDHnxDtlqj3G/Q3GK9DvBxiXzNpVI4PMbEOLWeGO16dsM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2h0IgKCaRc56YEugymtehBmsrBdX0gLYMIpfW49BqLRFm5dZfacc0TXeEFA6tHQfgQ6EO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b7mMhRpefD/IIA9g6xKAYPdRHqe8WQBVQtriD3ly5cGXBgy4PQXMdZjY8w6BD8TXoQYM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lkMsRyhMI7ypBhnmDE2617qj3YK0zf8AKwu8FRrSeqDB+D0cw3nslCvwyEALVaCWiwIZy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mR/RARWRUoOwGkypJpwLqbH4OWGPuEEAVgUFB+oF/Vhx2H9mgtp6C/uXo6GvrBw+ehtK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I9bm8IH3N6bPRhrPjTW+JpcXE3g2wxbmBphXWBuYGJaJRbGMHpGS2O/Asr81k7ygvWvyJv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Et+oVFgjh0D0WLBxDXOjXBCGmIz2IQfNFZfBvBTQwv8AQ1MA2aFxeDLMobkMP7GGK6Sz7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V2+0SoL1JTCIaGhBhNup0Oh036Me6DTWI8sWlcP8qPTQCA0vaBYrHUjoOO0MlnW5dQ/1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rzwxXMDRbEl6oSsTWXK0mDdZgQEZEWjMZWcyox2c3HEaVKjneYWZhB0mHBFWYuYsuHxLh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ZT0NFq7S2Bg5mBBaQcQ8z5Q3hDodCEIEOrFx1Yq0ZNmZyKV9JAlQWGjGCJYdGAfkbDbb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GVh/IezBupZCBly4MIeY8R55JYey4dDodbg9Lg9czdJS00cwG8yv+94oVDdpdR3Wi9Km0H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3N+m/Qg1cEQ3l7BcH8/B6XmFx4Lg+YOEuaYs3qYfzduXcMB63KhqYTL+FE9uowEDxKgL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0v2gVEVgU932lO/8AckU7YedP6mM9VXofqWMM0e39Jhl8pkYlxe8z9UqVXS4pvC3x+ZKr1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vHTRLyQrKXGGHJAGgFXdkocl5gjkPqiyz9oX6I7T1mNMMeYUvJF+n/wsMa5RyCaJZ+L1P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YsHSQhKjMyjaPZK1I4UTRBQPd18G8RYSF9+A9Ycy6T/lkNHDC16xUuE6WUHpHaWh1HOX3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Q1/AhHoaQ6s0zDQFHqL/AOOgQOkSFealEihPlNI5OK/lAXViO6TE3mWrtGaCawZZpmmsW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PxPmZi1LFmNoZrFZI7k2iNXV2muTjRLi9TWWS10TV7RMNoGhrcpApl0jzBmhYTKa7qE8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Jt1U1dN5kSUziYSgV1rvkh23a5r6B6F1fboYrZRpa/YwuclWn2ZYCuyH20lprpzAuXLhaO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2jYB/vWHU/B06HQhpCKzZhUtald1AFe//koY1I7I7xRrzAF5Jc1oidUAL7xh036ms1K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+NEDLHDipciGQjrHI3HIrBuLNy4tFDFOp2ZTSOBOYuyoXMHOHKvZPeYvhKr1ubIA/J/UW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tH3CP1KzTVfR+oVY5tBAp7tYBTGdzcjoH1hyc5/DSwGoWPaCvSX02lYiQ6c+fwcNXx0d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vLq7xAWLBxLTRjhSxmtPkuZFp6YGq3pgppwHKxyeI69Wb9TbaWncL6Issi4l3Fvoi6YZjw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1yEIW1wTz9aD3Ym2LlZ8FR09GMDsrWKklguHPLFNbu/RFxqb2A4hhcGVlesu5fXTZR6Fw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/mD8w1LhNpv8AjQVnKAu1x46CgzE1g5YvRNmkahWyLdrEsScppHyYjgJBDKlNG4D3gCg9Y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lR8T1njpYQHWGbeUXUDbtKPJgGtTUu99MVx1uowsWszNyxEiSCFDVxGgBqmXB0C4G8Yh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7iQMQ0h0PwCa/gsYsRehvXKyWQUyp6VKvZNIYE0eofhtHQke0E2w8pL/APkJ7QYh6JZL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RDWeqrDoQ/BZHL0IdCaJoibMqRdo1LS4ly2jCCpiKOJmHG47pWAE1elaSodaeZlmaGife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1rF94lgQ4Xlf97wNOtpkLlGhhaeYfOpD4UgBywEQMQ7TJl0j0P0mT4UNeLQCFAHskXUbr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Uy3ABX3wbWynctD4CWeNrU/r2bbS/yd7ByRqnY+vwSVKziVqaSoy4ZD8DfzGM3nxpgvEz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TIh7iWXNoB0EcNYmqGBEweGaxlSutQ2W6vqGi4B8R/G+ipdotHY6gXLcxM0Oze+7oe8u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gxQbTb/nxAwkbFpcxg0BvKjtmK0Xe/IgLU5FPLyz0EM9Lh0cEoyuVEetpjfIEos1qIdDo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ETnshoP2jWxcfEOyJ2PeIRV6SwXGGmImsyZlj64vDHDZn/eLY5lGrMvMqaJUwaz4S45j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JlQDQlyDSENdd47u2kswaTD8K40jmMEoJUor0lCgBzrACBSZjVNQUR6rQCUDFoFQei15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DRljUZSWaQ0hCGvV6KrI9TvYNmWAV6uEwF2H1F0DLly+i9Ca0M1+J3LyTME4Dn+UqCIjo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WbSEOh+CWHghAlQZR1x04IL++ZfFw08kxJuTWnepuTXMlvfoqMs1elR10gIGc4g7lb6l0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MZcVloKEr5SoVlTLXL3BOpDsxB8h132EiZltrENUd9RjXI8ys3S2o2d9dZxPw8gJgsEe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uVFDGt06oiQlMKzeWrr47S3IeECXlo5U8THzYPL2Np2oD8t5o9WVp+BA2c2y41nEdwEY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BzBE1JojwqG8N45quZpeY2mCJhqyFMl7RXWkmuDO2S+YrXiUDZA81Ms4A9ZqSm4DKuzt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aKg2TeCy5JXS26bPEfxUYzp5bSiKzm2jvqimb2NezeUMj0Cg6D3lG3hjINMcv+2AMul1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hHQm0daLAGCvwBmmYw33msIQ/PcMW6SmaNYEzKjgRyH3afuWOI1pJhlrh4rfGxFfMD/I+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uzxR9QRlKqxqIcgS1LHneKNcp9cpgwXaZATWbQq3HSMTVjpXPVSL0cRcZ0iDItfiVYuCF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bwwbjlFiDVqItGCMOSGspSmRgKxdYglVXWZUmBs5gXAnWHdKQTSHM3DeZYWniAGnJnA+J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EHRYWNbJY06wh+C1FfQzaHfjpUNd3ZDn4GLas0ZiqD3ly5cuLnpfRaBNmOaCcj64mWoMf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nYCoFQ6H4i1eaJUDuxHaA4gd4wmHFVjzK04/UTUc8IgDRXNxRkHcQYNO/wD5hrUX2fyW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9rP8AwEEbW+n+wEFzl1/6jv095IUA9TDmPeQi+E8RX1vlARCbQJzfuYNqogAoMPNXHRGO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urUXdlKZ5ZmFxf8AKxk9FY1lVrmWCTET3IDSJZXJLKAA+h+ZYR0F3urhCIANs1+0WAo2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WK7tS9fWXSS1qtKT/TQirOuauXbNWrCqx5X6RoIluoMMDGrMzDScoIvmA2orWvwyi1yz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NCqjFfgW2gsy+sw4J7n+RuPwv5LmPbfyVBXqj+Rbc9H8i5Wh2p/IEAeyfqAmntP6gt68H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4gzE27X7xmv2YvMCSh9JP6gyHhAsb9I96XK9S6lpm9ehPA8+0CK9xEKjuEW94B1gwZZix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qLESmteI9otYKvN8RMoprPuQ5DWaC7PJ0AsAW61jQAVqaA5hUDxRrzlod4YFe2pS/3NAA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y4axlcMsrmOu+D/cQbbtHJ7xS4Nw6ksHfH1P+QUU0yQhCErrUO6Es0oTcVg3hlKVDqlB6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MTS7aVXwTXPAtfmNdHiVK8Eu9MnJwxOxXpHDSDMEEN/RkyszIp3W56ei3VUrw4licMINd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IFuNYmTsSWlqEdOrGXGBS6qpXAViZ23Mzu4tFtei5K1ufEei966FgCsaLc7QYKvgQFUbn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TNjO0u5xKN4GcTGrx1czBYjgJtMKBKx2D/wBlJSR2TEBqRXgxUAEDkelNlgp4g30YxY69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fpPLmaY9IOIS/fofhcvplK3WUTR8whwJ4Tcjsep1Ol5hTPdWHQhr1PMqCLw+5QVAu7j2D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sD7SmqrTT+I5qw8fxC8fr/kP/AB/5LNX81/JRg+D+T/xz+RU4ex/IPp8H8g+frixj0GNg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n6ikQiDZsEIF8tUKPiIMrtY6c+n54jIbv/EGtDtK+3i0f4S8dgpfW4/teCB/squPMi3Kb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qVniI/QnsvpjLlkKOFCFSFBdUyfMbjLQ3lbqtYeTeLFKr8EqA3owtRWGwrFUUwBxs7N6z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IocBMgj0odZZIZe8ZSUObjllLftK5magukbiYvEpQCoGSiwQhVu7ShdMeJfj2g5/nS6Y9k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jtLI12jVmJmdD0ll6Cyx1oiqsKsv1iLuwhwlZOr8UHTbpcYvXeD8SYdSk3UAV0iNfHgg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h0NZuRh8GvtSAYUKu9xX44wYPSfhbtf5n7hKKQw7Qh0aw5TB0FcPCNg/DbHvE58n/I1xP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JrM5zMCDTJABKK8R7Mbo3o3MHKECu5f8AYxzrGauhL6Iee4xA1hGyCDoK87zODeUxLEpTi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t3NIQjksj0dYoRRb2jYln3lOHtC1aZeiS17dDlPgsWost2IKveVGdAlyXNswramvEdkav1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WehqTFzrDMuXU5tJSqEzBWhedWaS3JL7yA+39R1rLkxF6E4HWVKQ7lkMEB4YmoxK0lKzF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ctQg2gVHFBxB56LB0ly5cuXBji4xH0FOMbrj+zey8Qhp0Om/Qh1MQ65DtrHx5vyOCIng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LWZlaTKCznHTdINay+JcvMGWTeSx9H+0hBguocBT6ghw1Grd5ma/JH+TD/i+IBoVbgIjL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6g9RP6hGW0dcUylbRQq9oJ0WKHADUEqLToUlh5OJZ9JaRnbFwFTu7wLrcaOqnDpBxLh8w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EpC2ktSDiXLhr00GJiOsYq4lw/wCaTVBznoWlj26L5i8Rca9FyxVxc6x4dPQP7mqN6LxM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cn4A465shkzMzx0uA3gjNujraBVyx/YY4rvZc7RxR/ANoKO2+dvmEc2M2TCTL19CHQd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ACmL0nYZlwuN6Qo8zLGkw1UBD0Qtmj3YvEWgbp5jJyDuRw6sNCOsCmmi7VT9xjDMrGUy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Y133SfyMY8xIxjLns4mV3iqNrZ8akVEN2rPThlbwzbKuCodDpcYxURAWKlbmBa95aViNm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mAVsse8pvMHE3BbDWXyW2R0naaG0q4pkgubwYIsTFkcqukz6dPEKhlg4voqSVkZsRt8Gs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+9YQVDbtcMmbRBMzOKt2mLIN945pYtHDGpUcp7GLLmqEpAEfMEuZEWMwZcIdYRYMuL0v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D/s0e/Qh0OvEPwIdd/YmRl0K8Q1pYU+ahQYpduZpN5rDHSumH2JXYIAHBNbbH3/gzsD1Z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mFUOAIqVpaIb1Dz8SnxsRQ94RiVCEhBJWLL27N37gIBhRYnMCTS0fWMiiksHjWKTrNDJ3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qsTl2gsnkNO7uzX6IG08LeWapfWI1jCQAIaZaLYC+bBoB1O3wisArU5lEvDD1Zv/AHeKS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VJMA0XMEgRSu1ly9bYtyuwZfSKo2qgUdNoIQ9Y6O/eVZfLSUoU5zeJekN/wA7zGKdwo7Q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YO8XGYmdCnMWxAThTo8RIMnaZYLP1JQeZRwSnBMmiVHQiLyEROFMDMRqa8R16XLm7H7g4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2I6w1hNbFyqtEGVKzEOs0QMSpUrMrESVHKGUqmEb2iL0x43lQBgNCPHQRWdCVGjLWWpd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x3vpvFNUOj0/z0ExdxXdzArBUti4g1Sv/YSttoYj0/qBSwwXg9InIBxDJNYaTgtHboLX0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1o9oYAkDLbyuWDYlsxvdrNT0SJ4TwP+Rj1MY6yieGURcVGLOAH06Bc3WMpsc1ExNI6RIw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OJu5lDJQFRsHmX3hNDyy5Ucg7y2DW0N2qIFlEbIV33myLdYOC435jalgvEoI1hoNazPRt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k7wqXUvEVhLWZF6QML3ErT0jJfZDb+QGMCjUETA0FPSePwoudoe0qw+TWG5o8Osc6xlxt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QQNRiqvhoCE3sMFZD7RdL6jntLly5fTTKBiB3HyhjHUdDrvB6HQh0uZK5ZcHWPpQfbGcd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1iw3p0J9xS61gJtiE1nLMQWykq0K+bfyVd5R6TaMsQBqsK7Ew7zZ2H3h8iXgVZy8TCi87A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AC+AcPaZDGqNjsb/ABMpVaOMaFaQXZuVCZ/MMVd49Ya8S1CW+T2YJqYt0QVjgKLFRot6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u/Y7wKRoGz3Gz30YOyn3tL+ZmviojFUdoFS3rl1MiloaHpKj0+ElUqRd6uk9mEFHLYw96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9iMWYHmDVpj0ZrgoJQd217ce0BGFsGOI+oQSsHEwIEqhOlRqP/rQPAB8S4AAvr0Ik7koZ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D0cxlXpDUFobjhcW+rKFHeblP0whpNjo3iKuYoXhEfaOsZXSuj0Gkep1LIVe0fjVUm4/+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aWMIgmQd8kGCudCMjlMfgNYS4dAAnJKdOU7MxuCARgTHlSg9YqDlEsO4bx+Xq08cSwx5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EcjbnGMvaghN2Ot6WHuEdsqAITxqjDTjzLoDbWDgkrMAPQo+H/vRvaIwXeWIExGMpUu5P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gKZlUUwLpNY4jmDE36r2iJkxRgZaQczEXcWxZbG80jSAANq32jC9i2Zcgt5hmSHLMhoS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Zu9H/AH6luUqoTJLvEzUY6x1gTDoRiR1VNS4mrcRpDvCq4OzNRX6TRL6X0uMvzo9olVOXe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w0bztFbUUViAdA+SAmx5qYYBnAp8yq7k1fEVBZ3Sj11+IZfZ8ntrHBmXb0uXFim0EhiA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9odCHQ6nW5fQ6DnM0O+ZbrVb2bfxNWvhFal8x4lNXLl4uW4rogE040g4auouI9M7tlHRH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uAf2DX2qexNpSs+P0ezDZj1DwBz5jyZa/fWPv0lHooWxi7Y8ik2MN5l6V86aBTcxyIlWo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1GB5WD165JFbc94oHqkxfTHYl16N5cXo13UcAmstIHHLthPMo92k2m8KgqxrsvmEElW4u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1xdT4INpSqQw6HEMFcRJLS4BTjeLNUBWio/rsSsHF248IpiWMWZlgyFu1kO6jBWnkC45t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/H5VQemsUZoQ8IRTCX5fqHLRgEDu1iNvWZeW7hSUCgsQysWYxxDMFocRnwJpP80lJRAO8w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WHbvUGLMA4JcFUWpQmQmXVuc8kEEFvMsgCgzpXmA1QPECBDZwTBK5aNCO3R6ZRIxwIMuX+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zEJmiaoTcddSaMu75JoEdYdQ9KETtGiYYQBvffMQNHXPEHK/1jY7yiZrGEeeYN0QyW6w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RgOI2Rilrh1lskWZt2ze7GdAqgq8s/MFgzrqvrDOxBALOzBssuWoUxAJKb0v9QjGPUzaA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blxFZliNpcU2gnLL9pYYyS76pCMXES4DMdPBu3LLVu4TfiWdb4l1F4t0gmItqe5aOD1jX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zpriM6hAhbRBgUQxgZiXvAXAZ0j7A/8AfzHK74uWmNo69HSMIS6im1xgByirpXaXX4mG8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k2hp13jLizLWF3tGHBVHFjmOvMcELa8zZDE2l1YvkjrM7OYJwd2DCCPDp/vWVw53rPZm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xzPKXFmdIs4GyemY7TghBhL6EvoafgQl9ECuBkCIxw+4GvpDQi8QOrB1xDbt0RtDmIYZ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6wAqzS4Mw0i0VL/cVX6hzd0fNfrqUgTBqliw69BaRV7U3tvzCUCsA0u6cXoxSlRQeLiub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Osth9AQVzsngD+oUKV+CHOwOSFeYuNBZ0talstvAlRWw+MzJKwlYqzM7VzLmsIKDc8xq+1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W5S+JdwDhE6Lu9LmkkKMLjLV6d4JY1OibQNQ7wwDUSxOYL1Ata6F+o0AwRKW0ZrErI69p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csYM8XmohshrgG3PMYZzQHRuQcXliOdyARAIlI7zVn6CPpSWBQ08y0CUGHXENCGK3/sQs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BQrQU1N46vEIXETmJ2YcMeL5jxQv3PWdh955PeENfJHshE1No6ZYDc1B6UxCFy9IJg2GW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PdhC0DVf+orqX3SUgGNhgdeelD/ZWiAOCGU7RxF6aXoxYeINkYEqPXQw6zZIhq46NX5Bp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HDCDLmEFgTPDpOD3jqM7fcUe1xDkOvsNHwx0CaEA7oqse0xCOssHkRkZZYo1hiDLi8dB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rQVL9qnF5lWNENraNHxMt2hLxHqSwgKkAKTVmNkS9eY9GB16MZhuSYaX3qWek0YmC5hZ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iuqrSNxYB5XtNglrbntKXsZi4lLAzK3S3KcBzFAVgcMN5gKhO+xA1My5y+HrUufugag8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6VM5Hq2+ZZ0ytsZ0YJ4cjrGMY6Q1m2sXBKxmdreHHoQ0l3gTsl5g5jLxLiy4suMuPeWMkd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QzM5jr0aReoJkPaOVsu0sWCmgwkEFXe+dZRFy9y9SAzPkSxl9Ky1TFXvMm2WvaEHDDMG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6DLg0bifv9QI0jL0Lm1CEcofyKXQe0FZrMycSnRlndC7j4QfFBDkCFHPMAKBCJo3qCgdp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vR5pBXdL75/fQ5FFakUXU8QafYT9wx3Qaz/eN8O6VrKBr2fs1iCIkf8AOY2oBBlpgvW5V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m+N6XEmS9NycocesNcNJkpqHlAJSfN1EO06ACXi5u8TBIDS5B+gj5LeHJEPib7LX0DNam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wEC1lYINdgohaL6zcf22K2maywuFx8Ll1a1cCKt9IDaV13Vtj4ioLUzJVXvzHRIhq+p6S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M4ekK36ViOy0Kb9o1fdD3jdsTabOmo+Jj5WD2l9FlxYvEFGK7uI4GBC60NY/siWSRMDw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WSteBuBcVGF33GFC0GxCkC6F56uyz4uFAxSrhmYLol6XNzxNEywWwK6CKEuWfaVNHV6D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78c1Q1gx4EqWaEUZcTJVL4IVdCtFvSYPIiwQlDRht7ZZua0N77uh7wQdlMt+j2Y8ZHFM9L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H2Y17SFpeveUtEP2CrrtrE42A3YXc9LlwYNwLIgaG5RqkQt7LPMVjHQAOjUYZCNMxqaEp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StCYlooopqMa5ihEbR10j04uGZJsSXK5vDsk1Q3hLhSZzgyi9412MEZYRx0LcLCNBFZj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G5veJpVq4JWU5bI9282aF3Kqpo23hND2VbKT6HG3g2cVfeHT1UXzUtu0CT4lZ6OZvK3m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EDDBZTLLtdDNvxdNY1akFRWND3hhoXmZCM8Oa6GnM2ly/wei9NETcw7MDWDCh35la0Dnpe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zs7hlqQdV8KDhHdZ+u3rNF+ty8ay1tfiMQUAd2GsJqhDDDo5Q6EIRG2Zl6BEvtH9P7F4Y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jGx4Fgyo1lS2FeZVndAO8poHpLDiau0rQ940Y0lGHxGDFwWyKvQg70YtgJJ5a/c0jHwMA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PaOKD21wS4klltouJ1N45Aw3jSI06214UyTBVKDg4YQbiO67HwzDjju4Tz37Stx+x2f1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2YeJrWnb7JT8wSFtDO9VCVIwMjde15uaO20NdB4YslyYKJa3X3uFSNO12WH3KkLW1WdnU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mWf4zsuPglXQ6wKAwZ/sbqm91XRXL1iVibtnR9ktJ0tZdeY7kHBWHIwgo6rg8pGkCijsY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JWp3Y5Ymlo/Ih9bjCKvXVlYEgYLOSECz5xX7s/iP7QAxcq0NR6ZGbQEiQ6NymZgnz02zN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i7VzAcCc1BTJMd5hhj0pTHkRrWtIEaLmNg1ibkOo2OSODwW8RXIXAph1Cx8y+fRKfxVE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zpC2CEusxwMalHzFQn2+Vfq4GGruvu4jAA6gD0KIZuAzqTm7g2YmBt2iUZeJh8cWYXsH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Vv6spSfXW/LGsa23NveAFKO5MoOlSfMW+ta7xe73+ppQYqDz03lxWxRo2y6UMKdKHzEx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uag+pbXKplJEYFnftKICiwHHylYlHEYkejNC54Cl3aL7kFZTNkKxUrVbQMQJkbJZRGY3B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erNqXMypczTNk8hlOSDGteOwG0DGDG9Qlh2xAtb2zXXCkyj8WCZ9bmWNqWm9FtiVQ7Q1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WCMyrRGcOD3d4lFbyjgBSta/BvHWXywSUlDEVFqldb5h6MrdmqI1Q6s9C3Lly8S5cWLO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QDuYyacVFKcDVkxOhLl/jvjoQbmr0ctGXAcv3oDvGiOo8MojYHqzfGkJgDSrWLNy4QzE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X1paIoZGHYgqi0Nhesp7PES5WjVlQVI3RQ3/I5C71fuCwG9F2ecwrZ42zF0GiH/YRRT/n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GP1v9ihy/P8Asrqv8/MNhnH/ALmzbyf7AN/44mEZVhiN88/MNAZ8gNHWL4AK60tZ8XfpF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ekqDclEqU8w0IQDcX27QpVmXOIVAxEYOr6H7grvC1TSUgJ1sb9NICAYwFAQXQfLHDfvC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RuvSplX5CAdKJrEKgDgPENsPflzscE3uKlS4Wq+aurhwJ3B/sQsKoCgNoAntBEqjTYbP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WzVtt0cEVo+zZBc5y1QvMMa4Iblr00jqkpqFIlht8uICAy7+Y84ilNQBgpR5lfcWW1sK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5GGsDS1UM1pCM/wCrtM8U0zDFfzP5KdbvL+SsyXriOvuYbPu4AF+/iDLKcXgIZ/V/IA4B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4XBYVvTiin64/kx3SpiOl3mIMKliFTshtDE2RS3eMZbeMVBY8VNIlY6PbosFoveZLcJgz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6GQdb6LRByQWCi0mFOGaoOcEq4lf0BtNQ25HF64PmADzltZ2twekLipoNvmKQFiyyqJoiT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XfsG7Gm9oXB3rQ7EuNTnl5YIeEftgMnARet0ibTW+qvump+IMv8ADEvpe84JDcWjzNR2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9RK+40WMhelwj1Oa7V22OdM9pdx16MerpLGQXNAR8TBQ0iZ4loa3GycwjHSWhcRZDSLK2X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4WJzLgZ3MG1yu+5XxNXBKzQrvPLEkCd/NH1BJlyNFQV62mLQ/FvCd8NVFp6jwt5Zju36pd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g5hpNoz3dCWYVUb5mJjAmKdCIbR1i15hxmMVRZmW4BKDRrViVPGyj3hQWOHmKCM2xFZTf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eivEcCy3j0rLttoRA3lKsybw5Zt+VxYNwgLZmhR0TWXAgANBqjEiV+FaOD5SasQTdoEt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LwXMBY0oNsHITen2gpc5VdRIOS7z7Q7qOgbVY0n+AlXvV00BWAGDodWYLzKL1Xyyxty7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b+0ICjKSj8x0gCthp48zJMcDL+zW7Y/1mAbPd/sC0+SGi9qXfyiw23qx2/wDLzB7eM5V/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3mbdU+CP4ulQQCoYwGH3N/qBmVNNJbyyugpvF4CO0Bu3N+3UBdFXljMBQs0m8DK63+oE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UXjWA6jLk2gAU1XMYLRY6wD2AS5RVYKqqmMHdcF+0sOtW6xvAmcr9RGKDy/kXO9liN2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7fyJZNyU/qCvaMILFhd1IyPnUget52sKN2dqD+T/AJv+IE3PSDDCsHdn/rEDaTbWfRDZ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8qiNVUGrldvr9yhutgw/OAAL9Xoay/RJvAh38zUlcKpi1RsNIMPxZaRoaW3RPUKlDCuH+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Fpor9hGyoG5Esgo0rbeelyj5Mr3zDm1Z0BFlrV8pNDvM0spJL87w0ZaBRLxBlyluZqGM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L035tJ0xvSNltd6n/AJAZe1+StnjMW6TcIiOtJ3lqDZERp16DL/ETeOIiqbuVxsPxMpsd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YZdqzN1cCWMpCkYbJtLoZua19R4zmMkMot2wfUl/jv18pLhpa1mRdFuZEsujBDTCUOb5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1mRmULXjArRLteHcigpaSR2pMOIbJ0gMyxzi4FFjOeYFiQyhMWokAC4u4BzjaEFp3GEY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LRbB5VaTtqV6S0b5YmqzIS8+eyFBYp2cVHMg2y7Mqo8xG5FDhpMxY74yFarEkv2ib0jO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CgDaIaL4eYFQYFXcqDEd4D8BM0O8zDhqX3l9bi9LniJVUGorwRLHMQAag4AKDmGBjndZ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8L6LzLmia7jNma5SCTaKKrzEbuFhbY5b1D2hofARQnke8stzhoexfzEoLDTB3xcxR21P0J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vgmRbdmKe45JUZSVXbH4AG+/2P+PS4QhLhohCE2mGTwTLsmgljZysdWl/lnLzWGMLHvGV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5eu8Pxm/4PY/7H89yavB+zq/gazVbmH43BwdBp13jNBP06c1KeWUwUy46TQTCjSLfS25f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lAryEiCS95XcRwIydqdJmvPVcygJR7zoihwLxYjo0MrC8SrndGiKFb4yGPKnhX6JmXyOZ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IWO8e58krxBwRoUckLM5pRb3ml2wgfU6F5WVEnQWNAqWg4s+TlYdMylrPkwcwehq3CAu9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mbVmna68sVMsq2vdZ/ldBhp1MWUoa2wYvxTIO3h2lChkgav5NZgu7xzGLtjNGWqwZcJY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j4QiSxSqpEQIHc4Br1NawMhry/DzNUK0Gj6wsk1MkG6OLVgyet+0seeiROjKl3dNIMsz5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DUdO6ULXa5eJQYl2zC1wTAu8K8CvGcZlfILSNT0iUYYA5IVFc3AqbGs6CwRa8RwcsI+v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AKHJWu0TqK518C9T4iEFbWuB8xZnJWmCA9YEHHIe0Sa+1SaPv2lk4JnDEDuygio8RNIGs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Zi4iYZaIl7kto6ntlYl4jgbsdIYKJW/EZAHVmQYinAsgy5ctlxbmkT3lsBNPMaxYJRxU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AOUHrcuUcXHE1KpwcRJdmK9oLJjiBQvkyTqANqIgaR3wRNveMXQ8yvStcR8LwPNRB1Ti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INNJtmK+X76HQlS2NXgD9rL6HV0lw1h1uyO2CvP8ARNh4mPqlYlZ/AgyveOq3EitHc/Fm8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a/hcvoaz6P7+ZFY+X7h+FRIaErEPxdIGPSBYlEY9WbYaNtvTaBBmJKEVctuFk3XAZllSn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x1lWV6g6j4hwx0i0S8Rj4BV8/1Q8qy06FLLguTzDywyvSBcNJLeJYIZckrwDXtFxBRnmA7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Hc8x6UF6bg7wTQeuI3mRGcNvqFcDlDViuWvuA/CGJfQgCXciRxLMMp8Kvu4KRoYHBMSbd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n+GHcF1UuXBajNjL2f1EbRGjB2Y2ZYUwb9I9D8WWXt33P+QyyY2jeAY7krE1mOroxIR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b/6Rczdv2VHwwLpBtcSisgih0RdjBIsoHDMwTeAIcoH6jrWJl50ZqKBKoMdUaZglx4BB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3CVbKLcxcBwBOtXwQUitGGbiGWkN65sGdLGAba2U0BeTzLsbPo4Ll7qUWFn+nZ5gR9BU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Cn7IKe6/N63lGb20FZmhi6jTijw8dpY4Wi+NoQNk092D9wL5FbVgG/EehoS8Uua6R7Jb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St8nmGCXGOp6MzNMqhviWc6KmhmXEwwZcviWy89CUNM7wYQxhZeW17xt6j4ikLPEoS7oq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0CrgWyspXuKfMqDkqobfE+LeP7KjUN2fie4QE0aV6yicesVGhiABSwLcy3eAtYUFVjeA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1KGwiJVhvHsf2oyXpqloNbjAzCNySgvCPgK6M3MdXzHlFN6cWX99BxBhD8Bgwjq0wDvHf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YTfpUNYTF+rG7e37TAu35bz7JZPKvz+dZhHL8B+TDSGnXfqw09Jt+G8qOk3VxPhHRj+B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K2gyOGIZE/wJ28cuM7GcYjFDNsPeMQvNOINYkSVRmVFq6Hhf7hClE30jJou6RegTVVPs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6fMYpdzEJTZXDEgaRVrH9f7GqvGgkFVoNga73MGzX+NepANvhzFqqRrHpBha64L+Uyw0Uv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0oUuGEuXSjYJqkJ8npHkdJo6j1rWhWnYgZXWyj/m0JiBoBj8cKulFdszgNav/ADWXGzuQ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Z13T0SY2TLCBSU3klYzEgpE0R0ngOAn3MTAStjcJxdjh8Ss6sAuYqvw0TuYlDcvLEoUHCb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I5osQcNj2lD7w/QwyFsKriPuAsVuY3g8wMG/JHxa+zHCwuiQaN8BxbWpUs5iuZxUfoMsu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HDKdxFMjo3gaeLrMRcoAAKSvNw1gAC3WPcv5lvHdY0C/BIg7I4ymLYP8AqEaWZ+UoIcV2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eNoCpnqswZcmYHvHoWytHeNZsaQAMa8wmaxG6zGZuqgeIPIx6zvUbKu7F5j8tLC9Lmeg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jhV26RNGrVLN0elzl3olsQ0UVVdpbpjciqtC86jVjdiz4AmoaVPOT5mFp9EoNRWkMmr6x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rWPpRR2l28BitXAQUBrnKPQgiaI+VbzVIBiyFKplZA8cwdLFoIF6tczCVjbV0TR2GLY75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zzDf90/sTALF1ENfvZ+4NkKFqF7wANgwQ06EUJvL6EIQnZQ/U9pOmk5DrWerhdib75sPi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5Z8R1rqx1hPs/RD8hdQyenSo69do6Q06b9WOjB8f1B7RKiSokqVNBNOOnSszeFWTDpMDG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WXepAC8HtG0ZnBwiHdBHPaamOkqMVoYX/ACn6ha8wThGIAvETmUhfcr3JhiPevUp+ZgK2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gVu38SpnSrww0FMDWEgMYesbL6l2syrCJ5jqGjKROAaM9RAhb5Cn4nzCVJhwHjBiiZD4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g+H7lOBqisuLRwQmTew/0lkxOX6Gx1Pwt/RB9oAr3oJU2B3dGZsMELGKyPQ1gZdFvdORv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Mng6AqViLUSyyFVArhfkiEQBqoD4JvueZZjJPD+CuCXJqMECg2JBXQqJXQZGth7cTFVF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biHOsqq3zMltaBiq8yrzHS+0GLlgoLFq6vtFgHLfMPaWoUqjkla9TdW1fAiHp1i9v0oWDj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AJWG5AppWoFBFR35PWYOXZsq6v2xDCzYtKJWgRgXWCgEFr0W0URdeHpymNiMqbR0mVoz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8GJtLqa8TYjMfPExfsxfhqHWIMsd3TTgzBvUEqJ213sy/dpFQOSO5g1PHipiLcxV61LM3F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ia0SlVH1g7SydGZb/AKym4esx7pTQI41K8Qb0u/Eq1escf8I1Vu7uPkg3YPQxD5DrTVz3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aS5FNgssYsPDieUBUq3Vi6QcwbPwOhNIZm3QMMx4TqD5hpwL6tL8CbT6KGqtn9RKxxjp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FY3tAorjH4HStMbwJuwFacsfwroc+nWrokqaEwbjrXVi4mp2/SfFdFi5iy5czCK42lY6b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OjXDKb5ump4nEwj0ZX9MM2EqvX4j235f2Jco2Kv7Mizxf9pRA5rCfuNeQ6DV9x1ClIl+4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lTIuJJNQ9dYL42rIdAvWd6MKpf8AAdLGuLzOzKH+8atD3iliVbhiglmscEeNrhbPKssd5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Sy4ZqQ8P+wlJCUXFw0YDF946Nkt+dD4jWUVqEoUiLahdr5hVBqU4dxJiEzA6OMVmMGt4M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QBPMdOmTRis6BWVS6b8zKq02ll3Spm6lcSpUxVVLKe7iAgd4KaWiSlpTBo8nENQFzUGCD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Y/YQ2sdJtqvZqKyCt3gF1KE8QtBxWszgJ0WsqH7/IL4N5jbzxHQbaltr4gPfK9GTuvtDA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UuM7tOcKxjQYbAJnAVLwUF7k/r4izMzKT1KjCBP5/9VM04laMRCAUlYHXyT1Ncy04itroS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0Ku0EuBA0NiKOusZtCMerpkvtLb0W8xULiMSW2dNotUjpMA0EO1Du1cUgo1ojZ7iqN+yMw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7zl9wikBsFRXL3nKx4RXK6RO8RWWNMrHOiLcRGaLVuxVVLX7yKaO8D5U+jFTMgW6uAyGF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DigteYAarMGonciaIC9v5xMQO8+OJQwebX6mhrxEHAxE5IvaBjuGGo7UwaNPMOwOsb5Id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gQXf3MbNT4xhsPiWBxcL/EIMB8EKpR94BQq2r+5aJg1Yngu36mBpiige0rT5bl2DLzdle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1Gza2Ci/iUVo7/wCEsNXm3+R1Z1i1LivgtaWwCUlsL19SvB02VfUAWrtnLWqWg44qMjZ2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Kvrpgv8A3gwOZhjVGHlzLzSvvBPSYy8EeGXlrmXcdCrs3f3ECqfX+wtuUFa+48wXuZwx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AB6ZTdHeIsGLfEBw39C1erUWT+DbW4zq6oCLvNusC1hmiI7mjCpGhaqgyq671MvjBlCK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4w6MxlKuX0K7Ru7a/VQLQdKFra6hox68LNjzNtiF5D9QbC7v/ADhaOzVxCDOHhUXhF8y0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6MiP9HzDQf4u8t0bwP7B8H1mTZV3wbb7MWj9TnI9xIlS/EzftmizcXKNZKmX6IKYy9kx7T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E0e8rue8YvdWXxcbwfZjgRtu80aMp4lUyswKg0uA08QGi46xsM3Y6oc3kOOzMg7/gCT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LpHivD6lIvWMcCxWziVKJSa3OGWgSlILEgMYKMJfCOPDCXqEBhu8vxEELJ3Eyqs1vU2JM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jHxBEjYh9lPxLAC2a+6mOeCPvCWlDNa+JRlU9IpWjMED6xRs8XAIJliE+zCa7AI04LAaSv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VGcFyiitaqeiAK/EcoHUFJKFriWWR6dLkIXeqypbhHnxlXtGjRdWS973jEJnWG+0IpPM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rpBT2mBMDlLTwEtbxpLK1S/EFu5aqgRGlMOUqVKQjhMIjYkY2KWWhwspTTEr7uO8+EPo02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MevEPNKcMQ6DK42h1TzL7V5D1irEFxl05lbVcoyqSElR2keFehAJhFpr9h9S91xFzR3Qc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1m9Zz/viZyrA6aZ7Fy+0oS8p8f1LixZo5lSwBbUjyP2RDLaOyDNUuvAqOL5f1D7oNjuw0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PcNkAWlW5WsVNXFN+r36I9i1WYJ5nrLHZkvBMx7Ga8edmVm40QQDRpbGQFcxKW66xBri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i3WMkwlpHumwz4jmyHlg9c+0S0IIcB8xqLhe0EFa7pdnHxMGNG5jbSFoSu4A/EBoQre1+o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lxRKGgXcy2D7VRg3c7ZWYx8YBg3kcfMrSk7j+xWT/fzP83+yjUD/AHmU9b0c7+YIUj/m8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CCDOgMXCNjgaGy5suvxAvD4hU77aWmvH9ghkn2Q5eIm1bUPyfyXOYVbfef+lD+wjG5T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pi6dF2cR/wDMcNhyS+OsUtbrEUD6WIrr9J3kzYc7+OyvGIOa+zEoP+Y7Eci+Jg1fEu29U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9ZO7Pc98Ng/WYKC9WcXuMf+mxb3G2pnYYvyKv9TClSIW4DXpLiynNKLCn+yKRxQts+8LL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0HjG5PdUqbBXKurcaqtAH/M7T2iXRPaCavsjRFlBo8wYAotbiF51g7JFIA98usEAVf61l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1Rry53vA1UuLJbU1t5t+ofHzQqO0VKM3c3sEx52iXM/QkxrZwBU9bgaWXDP3BeB3A/cwU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PCHLdJVSmsN2b+oklBN6rXxFFUvNf5P7kfyFiubLkzDAArygguvY5+YYlHav9learAlf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4RAe+CIAlOUqk4bv8I9XFWCfEvMQtIl51O0Bu2/8bT6iJ+pb6hYJ2eamOWeg/UYUe9/8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wqGzf/JXKG+YFQHmNmZNAvM0N+Al1iNuT7XMWSO5AFgGoU7xb9ePqgSv+0sQ6rDfuORG9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sOEaPpAxUcix9MfEsSWQnvGYiiOiY+1Ikohqh9xiIaHbEsGrtGCwrmaoBtGJGeOOGIsT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j3hhfwiZSMKKp8ZJQEI1o13SVarYTH2h3ouULj7I6HqIlQpqA5q26Ia1xqqbXpYNKivnE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yOFlA3eSZMmBxEB7wuYNUJrpDsQb614hyUSF1cGz5lWR8IexNwTqv1G0ZgI6k3jNy7Jq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PY6QntiSu+LpVgBEFmqdj+oaQndFPI/RAJI3ojjtdt5pC3BLI+RCchU1dKqHAgUYNml9n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rQ+HvEXiE7tPZrHzNHJW3NY9SZId22MGcP8AGP6xkED4qN7Sj0JaCsXyxXXEwhpUs1AZ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FWAGkdJuY5gy6i94IzPBcTrDyqXRAMnGrAoKZToPmUmoOxE4qJLxHhFi08Rw1wMwc1BPa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HV7QTQalN0RfVRL16XUNGtYC3daolwBQVWEXXjDU6N/QitksZr/pAQgyNv5ENbGqjKArh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K5cY0YMg5NpQZuphpUdZ302Y6BDZIeYRyzKwHBxHCr6ypxwkyttaRl0iiVlxCIFAp6QL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6BlfSZ4FdwW8G0oTTVdVeV3j06SptPCN2eMtx1O06hKs2lY63O+VgaLNcyvEr2npnjOxE1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8PieB7SnTfjpeMXUMTEvK8SsNV4l67n8JrcRadHL9wcHEpRjMrwTgh4UGaj0hsEqZyes7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lnkzzfaJYWU62QOmPaMJUIELO9OWWt8yntDeD0lG0rh8xP8A0n+DLG4gLr8ZXh7SnH2nJ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z1UDajYWx61Oz8pxhOb1IKaRc6RyiWNEVMD0lbtcQpDR2jxvvHhWPGxtAWVYJkqTngJQ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/ALTaAJRei/8AsF0qgfT202vhxR3/ABlyV7WO0npg39CZZ5hZmV2cYLrJ35hoABoAQcW2h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tK8hHb+4+kGtCjRWyjnHPaKlwN3eHsDL7S/VRohedWlWXia4zV+0Qgvk0w/vmFtoIUnhl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KkKMeS7DiBSqEs2HrDvf8xEux3mKSOEhKhrsx2nuEpyiDEVdo+RmBbFac2rD3wEzmGFHw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t0t6GfiDUjGTV6lel32lpA8UqPRjRa9Jo1LwzU8szfUQTIgw7zM1qRsa4gOIdCBmOJ5iXC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qU0KP+iVEy0NGKg6ywOQmWdINbhSR8kUQFiO3qBraxVLrVNrl/IUJU16Jli5DPmXayuzE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8IeA8nV+4byxE0OYnZFNVbP1CcBE0AKIMoDFbYULbYffPrBplkoQnw/ctY0hfU+SI/Ids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7bRaCyu+8yxEHGyNgdEIU0FZhCAd2DXd7EPo8jNPL5mKw4jRnHQ3qlIAznzLGmCYMs2U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4OsdYWioqrryZSoGNndBOLDV5iKhRPUG5Uc6sxPMZtGMp7QZDfEpNmWIvztEilcKq3K0H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eH+zkToNJjAruzZS9TtLV+Tb+QjJfeAAjhnfM3MaDUiRc7IksPLKpiFXXXaFwzM0y18x3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8wUo65ps/UtOpVleJWLXkP1Bmkut/wjbVXdufiYheA4cUHv8AwTJKPC/ku/7/AMlBfmz9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5j5EaNf0y+V6P7Br9tfuFmH4/tEJhfH9pW3/AAd4Lon+uZlVMZ/9obIXMMIVk53iUx/m7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Nb+yS4x7SJP0wtzQX/wAUXx4R/sEuM/8AGsEaLYKfpZY4L0Tu3iajPoiDRn8yQ0nWX8Rm1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0XVx1QeSLeIhTFxnBvdyv5Cq+5FUM/MQtAMFe/8A5G79yO17DHZ+b+T/AAv8l6UJSxGLK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bDrxUOVcVbLa5iwsL2RlJfpEpmr191P/AGkQ0HqjUSnyjtN8p3l4iXkfaUHaA5x7wowk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1KuxKbHQdnS9ImvErXQwhZTidh7S7UPaI1MBwCLohcRxKcRMU4gFGzcADo/Qyg8TyfeCNX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RqsZ1YO+wFV7TTltmTIMOAQDg9I02IBErav5AASBSu7LJrBreCNFUasOOkRUDYnAlULCW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WwQq9byrX0uaHQehRdX0CGg/Zqvbg7aQsgFBgHm0Rt3xX/E1H2Kmd4dBbQiJfNaxhT6q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7L+oEWp3LgtD4M3GOXTdWTdQRXolgRib3AYQZplYDjMIPA9ohXr0CMQJlSaMdFbZj5nk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AlqQL0eSULSmyPs1ctDu7ACh9JdHdv0zMyZ1GXVglHPSuu8Ix6rw5aujEhCp/wAUs7d7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Ru8axt6CKBqcDRhgTQ2iNRlA5Vy497P4iTGwDFdgNCJQ41csMt3KCokF1TT5ly92PMYMw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yYi0NA2Ha9cWZbcoYqhg7y/CjENOQljKi6hVoMSjlrsl6DfeAAcUAHVWlNe/EWrHEzax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7QGVXvKvvDLEG9CUbSw3lFfc3UR4YmrWPfBRDb3iXC6j6IigZL1lQF5W5csY8KiULmVlu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VLd47SPjVt0X5laAUE0Q2CaRed5jTiOX0YszAq0Qcl6zVXaUaNsTDo0lOY0w6azIdmYb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ocPiaIR4QNvyhNLmKNdI0IgjqMFrFGy9ezHDHzt2jLRILthNwv8ABguUsTkqfcFPaPQR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XWuxH/tJxA9kwPcg5GQJEnV9R/U/xn8lIEmxWXxHDpp7F0XZ2mQvbn+EKP9vicv8Ah7R4h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H7THd7/vaf4v9ShwO5/OErAgsEGp6w3Q5pdZjqLL1qy9h2ZowZirBeQgfZ9X8l+35/wCIW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q+hLv+M3B+pCopcO4ZHpNSJyL+y3c8f2l2kz/hQNPDIN3+0HZiOeVUBZZJ9pTQ1F86MRa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2U2NHfKf9lldQ+n8g9Q/m4mejUWIwzZumx33lsGVdxKeFilaTJvmXyAHoZlvMF5gvLBc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ZYY2HJRL25jfjF/sWJxCGApw5vMb/ih/JjxHoQtt+38irCfSWai+n9gW32pgTUYLf4jzM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pwd/V/E+nR/UBdbssmMN2Kr8zFQEpXIlzZfzTAvY7yzzfj2GI6N7xMwqBOF9MDtfAjln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6OF/lBP8AhBpAgqhrAJrWZ04gGhuz5QNzRKCoj3KqoKPI1fLCp+oYaQoaztxHCckKwZcf1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6NMWSs1jMWCG6UV+CAYBZpGwBKxxchXxT9w8IznB8QwCTglu70dI/snxFjmAB8i8EGMve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odoFSkwcGBayFxccCylc3pBQQsDDzThm7gjEZZm2GYoWFbLqsJ0+UEIx8ytwvMYBQd4QDL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M9yI+jiJPkhHoVAXAxFGTcyI1QXkpZQDc/pFuosoKfaH1B6lQro5iRe3RCUGibQUYDQb+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g/MsXvHSLUwW6zaS23rE8BmCtHmZnXZooJSEsfp9xGHWHWiusQxhjU8FsY/XuGZvJSLe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v2JlewM2w/qVgfYfiWdmZUUTpV6PvLcWwCury7hcb4AxpLk6S9ALfED1WgGaKqCAaKDQi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XjglG7CjLKR4GJbBzNQh5YhpHDiKC2kqoo05FjvJDvbWK6UeCKapiQzLQwAt7Q5muXEC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mo43atBm5i59m3/qYPiaIW7Fvgy/UapuquPboejiK5cAE28wYnCo8rN7hpHAIXmuIy95k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G8bFRhWvaDT1leiel5mAHBczqhj3cj3aR3W3e7BzPWLnNxq9DQb+YoCpzesCry4LuNHy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KRKqzt+l7QrMU7kG4JFiJAjoTnURnErxKVK8ROrCvF3L0XNX0N7an5Ye2adCeMA7QPHx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Iar7RABNGo1oV+yFU3VvoLBLpKDWwg+AlOk5IZjfUt7ku1HtHh+0KdPtLXT7Tl9iBW8bU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A/UAZMDi56Snf6wE1dOd4JZpLVyMz4EGy3Vx7TAXh+hArFQm5SrwUVX9it9SP10OATIn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NWJEgojGx3oINLzr3jBXWLQ4gh1AszOMA3Ngh8gZ/wB2nmDEOjNX+VZjAGJBqO8vNs8S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0IaoXg/3EP8AAesD3Pd/2f8AYtMIjqiDfYmMsAMjq946FPUoA3PSjn9Kv7lfH2OPN+jDR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qfcVHA2OBG5i0DQkbNCVCJ1YnS290RXmZ5Znlls01QqWhsnrGpsqgKH9geGXyjRYSlLE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ywTrL6BDvESFr7RmmyqmPSX6RrIzPiV0xKUayVywexyfMuLstxpJUpBVKlVmx36XiWVrF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8NGxn2jFmXbodg4gB3SuhLxEgkKup8WNMcAdgTo9NIFF8QhAYV0ZaYhrZNcQ97gGSgN6Jm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3q4CCPiA0XXmAtAqV1vlDQ8MOMp3zAJfsnhMkpO+ULw6PrXmINK1xHo/cYKWxj5mWJ3P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n+O0uRYumvdT8RYA6oXzBFwky3ljrKcRINnEaSsQXGvyat08MDQKWQ7+58MR5h2QWQNB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YsaLNMS3ml+6/YQq1MB3mnEHq3+bhkcj2RlgfuJAm21xsEUorgW/Qy9bwVhol7zMmbwX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8OPVuYe21ST0KI2O+HL7zGoXSKCrimsXx0XjLcoS2ZXJRB9eI3rNS260i5IuMK7TKgAE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Mwi1xGE0IihmyV2Na7w0gZd+kFWrbltwTZ4mRt5lbdiZHeDdrUdhisNj5l/B94abFr0M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6uILBusorVvMlHsr3dIGOfWto4QANgxLrerz4l5rbHdGbrRfX9Wv24gawbPIw11PiPADX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3TdiVzM3ngOYGLwmEFuvm37xq9Fa93+ATJ2C5maNHpeBPdgi8lbQQ1i3Z9JYx8IYY+EX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4I12FKtlf5codsEf47QeAicys0e8E2e8pW09ZQ0A+s7P3nbe8FkV6xzpSj4wfqUoZb2f+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swKZhoVAbE5hAmgTtEBxBoddrvNA0VRgGbhNnL1j/AO+VmuMzk9roFrJeksgpI9j/ALFR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ocBsYt+t78Y/UGqlwnzh+WfNvYh0qXMUEYaqkwy93EsVE4EIpL6LcU5rLL35hHxEDsw9Zo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zZgf+axtyFRMxE8QajJiKXY81K8Qz5XpKtVS0KvMRA3nrulGvtTE1e0Xw+0ez4m7T2gvE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HKfPPoj0SV0YwmjwR6hPIpAQ4mGe+A2mG8vLZZoTfyM4JbuQN6xFeJco6X7d8QGtwOIm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77So+ZXlBNFTaxUpxHgW7EcKsTmOqewDWbyKpCAXbyzFoF9UMJhHtaynDeNI79DSGkuJ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BiTWtwsJ6hgir03rFiiX4VkOUjSesaMIFkeKZWGGraNGbQYy+kG3kwG80TO6dZughVMrq0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1JQEa0tbPDtHAjcvcN4ZUthDAdOrAtq3aEDjwI+jLtaFZj9ILsRA/QxldihfDME5NftME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XG9bxBDKFtU0GYxZVkzXT7Jg2TUzLCqgXZK60LX6f+xAkKa3GewjOGzRmQrquRrEtX+u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5hYAN6soOAL4gkpOVFi2xL1QRXdmDrNUczQGLW0scW8QwoaH1hKzoCDPfOHszIqjnIhj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E2jxUbsMSJmOku1IepwQbOXQs0Hq9VpbPawOS4+BvBYFQCqGo4MR3Y6jro7Qqmhrwmq5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OLrZBRF3rfTB9TCit6F5mStXib8v10CjrQfP/AJcrQ13ZVK276TQXg2JUIK7xall7R0xj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iLACgv6iatTcigC2BRxEKoscQpmjxUoJot1YcvuW087rA7GlnNoIWNHxsQitAPQH3EnE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8p/UVuFsahhlkvoczk6A8oFXyP7jCjKXfKv8AcNRsV0JwQbxJRKMDGL162xnsXnu0fcxHQ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9JUaPaD7PaVH6J/4ES0HtCoBq9hHzDI+L/cMfM1YgYlTV0MCqXDlfUbpMP3MNWtBfDPFA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5X9mGOelnRiPCbD+T8Do+Jh44IUKcS8cKP09KwWXjy/7A6sfmsgcP+hmTuIcQzaL8Qq2g0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GZN4W0UfLBI83zA4sSsysU1NEQTKM9og/hKlvrPMz9pm3c+jq9ajrKjr1EvqEF3Gkviar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57t/uIyrUzgK8xVpuJst7sO5JS7w5QTeGHxyuJhQYDAEpUKtfaA0GEyiNTl3JQ2NEGex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IQsnJn0f7HRpqFMq5lLnHeWZAyYrQmb3PDtDrRQU0ahWsC9IBBHsRgtDUI/DCuMdj2lk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THTXpceKvosuKbkqqIPECaszWtGtSuXQfmYIyZ8iZxKnCEUVeQVdDGIE7R0O0WS2tUNId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8CMLoOzBFJSgvMU3b5l63d2QPke9awVvWMnpKEL1hoVSKu25JmGvLggJFvrDd/wBzEhFqW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uqA9GyK2W2p/48S2QX+qH4i5lyVLoGjy7Qlr0xhZoNU1tjsZAKpMFOK2gYMwlQjNEElKl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/Rg7QXkMT0mfn9qohst7RuC2S/GYXzKzas5GaMnmKwe878SUMSplqaiuHFShRzNTC01B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MhrdpTAHZB7EF8Tv4GItAwO1E46abvmYFgwjhgrQDusuws6hjovHMXQx4gJqpvUD9xwl6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EM6ZlW0z2p2CVXXq9bhBc6PaJmh6gQ2spqlawHBx8oYYAzoO9cd40gHATeDXI9yd9QjS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27qoRUqeuVn5Y6i2osxGgtgV55j2m391gI4DeeY70qxhFvD6sNN91j53gg0td5cy2lRS1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Egc2wAjCH0x+pkXpE1NMwxE7QDVo7Aw+QmquqHbJ9Sjmb90cI0X2z+oGqBnj/AIQUPOY6m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yzg1iCYAeakswWXA7wMkDpFE3msmQ8y/mMXygfuVLh9zbfUtPsMQKV3gxkhxAuCWQQFNz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0D9TMOIGelQMwm81ILu79jMaP/TM0vJ+v7B5B+wwAxVn5bgyeVHKcP5YadXXimj7OmqCiH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e1Mquu8+B90tIhZwLmlZS2tWTK9XUDKomya7ev7gybqxLETWVeOGNcoMZnjBT9pqO77T/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IwZen3GX0JueHxN5uIdaxHkJWpx30iqCvpHFpVtS7I+6GrSvM7JO1hItp7h/BCjR8xRV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g1OLR7TTbLLhJWwO7L5bHVXbSsIqYKLNi7Mnh1J7WfA7bMTFNlFJGt9UoHylhRCXKUyl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wzF1K0c+YG5M/LNnAe38gBoYpwmbhZCkpgp6cSuXkn7hu1ZlS8MqucMeqiwaKZmC6LeSC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yVp2Qgo6rzL8WaDJ2O3Pox+5iHYy559ImHQGspqOfUma4otIwtG5plMcYpY50hqdDfeXQ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/EnvpBBYHQZHxDxT95WSUhdv9iKhXOWCgh3qDkbdorYU6ZibL1I3aR3B6kQGtta8Nj9x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Jn0FNbPiaYNkydoZSHXoQgOBUmoa00h7NFogMVmOspMW3AcxpJ1IkaYvHMXVe1QZQTsSv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ECEHKjZ6Fwr0s37m+0bPGi7/UIe0coWq5djuz7MOtzoXY4ht14g3azMcsqdl61bLGDK12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SZYL0pZ8kHhWd4xg45IjetzA4PeCVi81ERqgAG0W0ma40gvWMDY3jFzMay0O4UX3gLAh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3AktMHJdtMTRSrc8b9DQh5gbwrf8AaWoyoTzpLbHXiXyTUggW8vAW/UsqZb3MdsurMscO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5mQLPLEOW2UGMT3Ypxaxai3ggV1AbqABjoLZaW6aw00CNO8e2Wq/Rf3LBc1KLLjvNmKclx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gvljLyPr5xO/q84IgVwxCtqRPfb6YsfYCt9w4K26CDW4rhjs1BrlD0lc2xVwmbKtDyfYJ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qN0kcECLQmJtI+LijtJ51fqXKq9rt/3lSrvM/eHQRhFCHTAP3+oNxJAAbBDWPRRYMeUo3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bj6INXZ/Z/J2Z+QmCOHxMLvd+WD2j9yomenwYKDt12/Au6Zd3xRKx8qxVn4H1j8V+5gw6H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Ly0ZmuBYgVUm8JbkN/Mt6rZlFUFqJRVwY8yo1K38T5r7QUXb6dX8HqqxKlQio8G+Ysnb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V9ZYAGJDrT3gbAj1jJanywV/sl6/ZCjHvSlV0eYMce5KOg+GZcDzmAce7DuT1lAoCbDeV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OpvCdGgsL9mVCUY6i6xzGvWjBKQhclSmDvEAFNriZojJiDzfMsRAvTXjf0iCxiGpXiJ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JF4IfkhpR0vcbj02DM2ZaxoFnbW7js9oxBKE4RFJZob5+piOlooiNiakVAiKsaorMO8/q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fF/qDmBYSlNRuZHPvMXJ7SnNMTYM3NdlVxEVnDB+veKQPHb0TD8S4HuiL8GiGaYixS5i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K0MdiEld5VEk6Cgmamjxk/c0Q2d5qu2kEdSXLq4fVA2zbbhLVnrLFgLdQx2XUGspQNpb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mzMcB8MRNU7HpCCB3YexRCVB3E+9XD0NdMIxWETPw4DPYGu7KFESgvjsO+gwRQOFrqNXc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LQ0YJl20IuFsNjJNTvBLAhdmB8L6zKDCkJezELb/xiBpsvWAB8nZl0oMGfMNFbiNmTXEq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ahtUtysuobu8UCmoaENJE96Ex1kwii9BKDO2ZmcENMWr6GVjcvET4AqWZbZjEBapNDk/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NfV9xbQRyIxU3jWmpLaMR8iBO6/gwWuOJU9opUDwOYpypwSsTnl1l9xlJhDoo4LBY59i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eHeC2ULAdViiuq1fMLC1mYljrKK90l7rb9fMrbsMrw7QCg+gxmoKSmX2nAMZoX9TAKzXI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WIPmKI59FVs1RzJKh5QftBEqAA4mlHSDjqdAYLD+Us5hnyoHwQVtbQXAqKoyWLaaIvoz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GLw/7KjzYnCtQbPTh+IZgv4E34/6jI3b7qYAiixZrjDWGR/pWJklzPaG34v8sr5pfkBAC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ZeAaXwTT3gegD46PQwT8D8GFEwF/9g/cU4aPjEPSKwKDmaYDLsPJcX3g5av1Btu0cQWQt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O0dIYuGwdP2J/kd/wqV0JKh9iGjxE6uQ2z7ZgtLLcK7EPhRoFGuyBRjWVWMkqrJQtUJl3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0qVAY7y2IXeBuWpcK/L9Qa30nXpV3bNPNy3CuhNznzKKlSyLbWSp2DQRCwTKVoP3GQyGB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ul23eXc7NyrlWUcHf+bhpSqRyOpCoMdO8r8NwPBTwqYFzNyooO95Onh2mqaZ5Hhlx4l4G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WdKHUTI9pibqiWli7pk7lxIa18J8PS29AvxAz6w3F4O0MNRmI1BqRoFwYeALfsIvYHFl/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2SUS8/yYE0z+XXuRQOWrXgMRVgPDp/CcSlu9ZcG8nEuTHmUd1DMwTvA2nqYlTjaxO0KI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ZNJhssgTeas6I8swQBW96HHaI3Wn+1T3iIILap5xivWKl/8AZI+0jeZoP6OD1thegQGk1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Y4LZsLV1xM6lkuST1ZiatttxkeCXDMKRquCopDdxciw+4awZeIMI5r4x8ysD0wQjXXi5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BZOrMibEtwbBOxr9/E2EemPoUcbRCBuCg353lwaFyZiB6K3d/WUPEzNIQcKbK7Riqvo/4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UjDWK3k8GJP8ZlATcgdFJcY9KtXxofv3iNANYizrtAcAIA5ZsWV0P6jOyNeWAqKzBJdq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n1Ai2w3h/jLdE8/wluVer/Ie450wsSNoH1p2EQWwXaQ1RRZYWdsxWA1hRVAZvzOGmUMJ5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Vo+mUoziHO0t4O3C+ZcMlMzHEEPK/uKZ/B1o+IWMeG/BhHyy7G9xUZVnTSTr2Wn2EQPT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cdI8hvDAcPEsZgW3l4cfqv8AyB1oe7KxEv5A+ylsq3KkEBCpkyo2lYmMvhpr+rRL7CsD8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hmBMmZobtTHYUTed0+Z6MH3/AGIP/NiXwsTktb+pVDgEr/TiPXY5T7jrHow6XCYEA3Gi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Yz7ICmIMVKqVGLRiUDtio1rvDXEt8QdLjoUajHn5lIDStIgGUpNCDcIf9I/8AwZeGL2o9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aJSKseraNAGPYSppzis8QgLwQaB5jdZDQgBBBrtFvBl4h2hzDa5sd4NJqJrDCT1UJwbZ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6Mcbrd8ShBssBXtrLc6wJr3j0M5rw7S8EqxpOLvb6jASUq38azcEsqs4cD2TERZuWsyTp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8LNsOsD3T0gUxNyHwVf1lbbloShd0C5it/wAJ+4LR2l4DJctpFXeG3e0DYkB57sYJQ1UH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1hsTCOKY0KOFsPVgVwhgbOVqPCpoktqRmLFs3ZcVlI6TsrouA/PvPsQ0kmz9BEdLw1Q9e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iCqaKN6EA90XtGsBPU1nDsj5l460k7I9363g+wNllSwNPfE8j3Mwz291L5aT5jTnHdPyV8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1QaJWhUbYJSaxcRHS8JJn5uasxllwYrs8ZlYligFnb6iXZqHQf1i0OkLF8J7cHd8awuU5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FQ4mQCta5mE5rbFsPuPpA4Gi285eXVWLuZJor8pUdneAImTcl0d67RP2gAAABQl2nMFCm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1FB7PhGSSEbEwE3C8htCjxb2J0GKfSIMdt1EMqqtyEwBnmMH1mVC+0uzFrMvlOlbssZQ2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IFFPEJaFYcfRm6oxQaRXRKkZopqPe9IgmWAxw+Pt5jKti4Rq+T7R5TCUvprDWaxA/UT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GjLUdqLI6T9NOjWC2wSguHqstKIttHGufMakzULUc1Bpy0vv6HjeZOGhsblDbOJdrsHqx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vKJbGMBA94WLbF66Q7OhZe7mPxisq1M/bHIbUGkwqodiXYuA0UuDSaEYNLWrYVeDN7Uj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7WwxQEZ4pCHKPXqt+WUFqqedpafSY/wB6D3isXvFZmQuIQz2wxF6Cnw+7/wAlJtEvtQ+B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pqmBLvbBFVoaF5itqJXpj6yJ6Gf3N1Q/2thqU4XRWL6ZUGjZAxjEWDbFtNWYF0R2i5S7Q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BLlia4ibBFqzFkN4XjB8w/IX4iBdrgAWt18H9lHE/tmafqmhWha+YMVyhDKuXHroHZHo/i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31/lFp+R4Al8t52gQdyDg9C7QcRMVPwoHT3hM6x6EMOC63vKjztA2FXEStktT5WCMXS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ofb6VDXpbTaDRyUvoHzHdqO0jqHbzBaEwII755JRlaWXaKWreQcwG5Bzcru+qfqaqsGlX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VkDheHgelaxNJZFwzOMqvdlolKfcdSiWdkIFqXTF4hEyg3VjkKAmqYzKEYLvrmHU93bT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REEBgLURKoU53jO5UKVW8Om7mGIOPeMEuCHXQat7NGEOR2lB7n07yqMInzHnWlyz0M8j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MV+iI4NmLmqi7naXSjhMJxBjiJnpoC1rV7EymtrRxGiaQpFpuWapgL8zA6QIDsM+7GtAV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HaFvVF2tKzjxKiizRN1wygu5WoYNZIaSWxRewprlYGFgrKfZKlebFF8EXWTFYQAb18w2O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7x9BIK4Q/4CDZP2MHLy7zeVBBklQ0EB3ICMFKRb6ShZVDF25QVc3bcZNIqpsR3rU+yAZW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GK0Ooty78RxnDHzyWiDVSnxG513Pd77RIChb7j4OYolHYq1oLXzOXhRRpbsVG0ou52pT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FY8fXsR1HTMYZMZzFpV2M3ZTWMucx0ruDrRR/wA3j0CC0IBn1jQCWlvddOxoxjafRt8Gz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MyEXdk1lF87wAXkcBzM7LXMCXnBHWvM8GYSi61jhmWQe1oL2n0MM4XhIYrt7ytrWBX0c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31CAvGkUiqixRHWx2YeWSzF4FNcGrC7EXdTcJkjFA2Jb2J3KmhXC6BQDVLggdusJfqF4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ZkCdewjeSslhoQhzntFvEtMaTB3rmLH0iKgZVqAOKrI6HVI7GCIE3DzvDDcLaQ2JGYDT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XgiKjSzRgvWDW39W6ohyYYDG8ONq4porHsQ3XFjg0zcNIiqEe1y/AWrI98zO8glvozz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eOUDs/wCkRSquVyQeKe0Jak+Sbb9pywqqVpn+Q5DllaoR0JhcZgcAoAqWbS7un1CDBu7H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KoqoASmi1zcE09iF3639moI7P/UbAVHqI1DGUaJq15lMXDeKVMPCFFUjtUClZ249Iv8cGA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FmQTvCEloesAxEsvhp2jteF0Vrbp3WDUN2hZrEJIrmppxPZ/3xFtryfxO/8AX/iG4b/x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ucCRBFq3DmSia13n/hEUf1k4fbf2a3HZUcDF4IjYXZifMsGLdn/uNVQaWNIF5sCmJdk9k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59lLRq8KOLvlY5Dsn3r8/iDrGPQ6LBZiCraZudD/AM9IVMZHzUK1YqAUJUYiukr2vWI7V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a/wBXjABSRpY1RUV8EO9es1E54hA2yvEyS7xMZTU/6zFly5cvoxjoz4MuL02gb5DtEwQi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qpuq/CLhPcUeqKaX/szLS1oVFzQ420hjKzQmhOg4DMXr3C0jR7rSsGWqDGM4ASzehb2g6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op14gLShkYYCN2UHLOPZ8x2OJwYwP7SiqUA2uSEzM2huw43RAlTiA2zcDTrAyneB5wua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jD+JBSF1+p6QDiUdajhxGWdItd4vbVMY2XCIRKP1QeUMqUCvnUX+MlQ0JAGqqILLOJWu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ZhZWbmLvgg2+DU7kEsGg37DmI3tx37kyqVY95W9eF0e5/IdmnmiU6Y5CaZlZ1rez1Dd+5q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5nJTdzMBzstGns4WVEHA+AljlfEA1qEWjMFYD6D7du8pcnRdkfOhjAR9QW+/9Tqu7CXhj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0oW/rGKl0itYpQeS/iWOHwJH0KIANmnjMHMp5vC4A0twnVQI0TItGrjxDkwXd1iK1Boa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v/FS9CorqmbHW+Yq201tlNUDoztcWsvKpDCNDWfvMAIt4tcBYQxzssuCj0PKzDsktq6vr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srMGBsHqy9rgsChbAVBZQAV7v0wmuAK7lzYSk/bpDzEhA0N7kGX2i2QFFp7JBgLNsRAFB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ULG0BI5du0M6lCLzGxMUy4pFZY0hFykvdTl48RtMrAbrgJXAWZ0pf7Sqps76y/KwmwYv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QJYyUc5KYJhrF1eGmIkMG+nuofljJJ4tUe5MLWuFxjWUKGNoAusSyEVbHcWekzkLc5h1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52MxQdgS/q4Froy48zIiqf8AvNQMcn9pWjItw43jaLaNgQouQ2dO5A3juqKXuOFBdzPYl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8A1YhB3iy2WqZiluswswMSsQOcCIhhaNBzQwlRBrTG0jkiajCAVBpUcUbekKIAt6TDZ7Q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PaFgbBsL3ggo9yFj9kFyd7Zbyz3LjpCDw1AdCHNB3tixt94pcTMItmzBQ0vmNf6pg/XDL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Wqbf2IVAHRCiP4fEQj7pQ1MIQNXS44IpVHNQ2gGK6evSN9RvEZgPN+kp0PZHGByxavuwH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jRqd2VR6GApQlKr0rBCDd7Netrdud69IyXeGi0rMFGwWOwfqURWDmFzC+ZkHb0WWf6xSK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N6y+JgBpw1QqW7/cg1gO1MpVVo1He9mUA5CQKCKeUEFEeKg40EcCsSmU7Q2QkVYtd4OSn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LNEXrfqVKE/44hGQd6fqAUL0QbN0A/W9KYbG0o/PdElOvds0A+/8AyaNsdv8AiEcX+EGr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P6RIp9oYLuNYU6xpnUP2wbrLxDEuD0WX0UrZcHpYDplA+79Gx8I0sGXVQv3QyLod5Qa1dY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7ojxpn0RzYHpCC3+QP8AsotyEEZuGYMwRUXMDVWveaI5LqVEcoQO1BCdEKqLquvJcUVr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mPe1OC/zSJXnn8tUNdpu9B/ZkMbMoTYIkItBuREF2zKEAPmPW4N2P7KwjvEt3mq15I6Ob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4+w/MoGxLmgEJsW3c8iAdPKJacAl3m5djTsJp2Y2fOE2YQcFh4doQHdvH/cYh29f5xHFDj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KYU7oNntLJ3IVakxr0s3hcTprE4fgb+Iq3MGNsf+AjqT+zo5eXVgDzGrjrDEIVrKA7hg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d10j2BehKpyCvCWmPksG5N8hWUxAsTdP8zfErIV0yMnaHbLjLBVbipSJEQTmLRzo9TFw8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0CBIdSirjFkOXVLj0GHWQA9ABgsNLtrC1vvb6wffdmGx3SN3QxC21xMtWXf5wffQUUtB9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qg4lDyhGQnEEpcUdN30RByw51ogVr8sd13vFNDqy2xQdXiCa61962miOjXBMZwr/tBJji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AXQgBsEMhsx6LV3K1UuIcQW6qOf8xxP4Umi7qrN6x15D46jatHgxcVb1ErotYDe2Ithg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OAhDW4q4jea6QJ3h8JNpzNXaMYqgdBrbut/qHoxuvgzKGFgvIv4R/pY9mUNA+YHVb+Cwf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kJz2UCpTAjbKM5sst0FfdwIFRRasIQMVf4GpKOu1lYLV4BfD6TYIbIh9EGynsPqC0E4pz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uHijhgbj5JSJSoUl7JEgXE4IaZ2i6zsy9JmpnQ7h3Je0HixaiTzfuKsRYbNesbCJd1al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Z7pSB3OOW4Gmm4DYFNWswu9hYanRzDKAbV0Wu0GaE3zYyhaSripQppV+4ZW8BB7kOi5OY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r2gOqeyjRy+zg3B6Qe6hDDb20IYWI5si1AG7DiHoNXgjhAFQrRfuB3MYoL7wzBnDQ6B7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1T4jbJDbdty5SZqMuLEfRg6FhEQGsEk5zDXH/ABzPCfkfuOTDNCMGLPZTbO+MywvYRMwJ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1VVrQIhm+GVIbglkwYFBCDicgu3RDghlYPaLahhXBjSg7mGPqigarNaHzNlWWraIKT1mP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+qPrWsjuXf+P8gvDZoCMTA1MNH3AodHFsvpOP2WJuvzgpSTdgwIqnFECgvZjKS+x6kp3w8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hO/3Eo/8AJ3/iM4KDXbMos4TIBwwQaLFGZWdWlvQ5hiy9TENfMWoO1WmkG5V9oJqQU6HTs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71+patA8JBpF5lRqvJFaNCRuTswlyzElYuZSkuOeQ0pdd4Qx1ZrlvBIcJT0Oh63xFdqj3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8hGGjJtGMAQTmIC0BaMXk0jIrDxKHIMWjQStCJWiEiDoVidyP2ZlJaeNfRjtL6k17MD61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SOSp/N6+IdtZ2/ULiClGYOEj1e466/bxHrVsTCMqkaNUHgLrMLOj2X/a8Rj3EuiqYFzBN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WCBvVwH7MCBNIZySRq2eR23i35wBsNv9BPbSEln936YNxwuN3T01lGiN0A2g59SwxaS2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RVjWiQsuNprg9+pF0qeLWj54lwlvJjSr2K3hb1AgXYP+xG/UBeQ207xAftA0Bk0PW/SW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fdLEQmSHkD+wMskDINT1iKISULG3ksA7Q64lkuruveCSjHZh4GkNnAV3GmOsC3YB+n7iX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0ylGHrL1KzWD2igaqtB8wnNlRqa2NW3LEHuryOSAOykbjULStObgAMAA8FRZqEirgDll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1Vv3KIMGPmsxqbKAXI0o1g25l+UvxRw1a2i6cu60NUvaiCFLzjDw/2layq1zxu+MRDmb26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QxvUGBToOD0l1LQxdYMnliy3r0aIxYmIVafNaH1CjsIuluIjRU3kMfqBcUXtrLAt5mpAF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HM4ODyxRG1dASio21Dh27xypMK5o+EgxhVa1goEetFmsy8G8sF47hf5CoFwZqKuXipKE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INzD+2P7FOf8AfzDVoaimya+gALfgzVvyx/xNBC2smuM+spcDyEF1T0P1EdFFoJ290yPcT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AuNDe3X0E1OXMKNLVhkpxDBZe8uN9MUH7uAh8QwDlgIEcDN3g9pqRe9ZkFvPaCqlSoF7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YAt040+ZdoXo/k4R7RBFm7aWy8HbuFBn5htgUQG8Wz5cRZJwTzgPuMHkB9Gv1LEzVZrQw8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tZEL9aaTtL8ExvI+Evza00hKT3m8SLiFy2WYXLYpQMg7tg/uNDZBdDV17TDkPprhHK9W3K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sQJANUIIgS1mNMy1BavfqNAK1aBCYgy0y0f4mAYIAQNLHf7lKO2tUPWqlRQ7AvtrLhDc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h1wE0Sxo0/soI9u1ueyJSyl2dPEaCDZFPTPxBx1wP6jDQO/8AGIoZ/wA7QCK0BEOcnRYa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Paf8AW8SpjgC/cVYEezG7AsOZ7Re5KrpSkt3jfETLN7gQICKFm8Ru4JIVwI8MtSjpto/s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5b9T5CF/Uulp1v+MstfwCXQ8SsI+mXYvnWi624rETxf62idEhayJz6wVDhZY3FsVXB/xt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wKPrmIGPL+QDtXy/kXv8AZUl0b1FhE/6yax8bivaL6Z4P1CCS1G2jGYVTQdHE20It/gyyN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swMMDl32ijk+wxsoUzJHDpEyGe8eBYOBy7x3J1XmB1UWiQX0UF5AxQVqOR9PEZ23TUPh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QW1zVysZi2hmJzNtBGc/3D9yA6dzzHNKQDkSZar6OhKI3su9jUvLWkKpNdO+Y2EtYP3H8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pX9AcGrHMqvtjcE5OL7BFcvPQaI6Z6EGcGYPqmzGFY0ko9cSoBTJezE+mGkFrKDZYx5l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zCwJ0TlalEJA8WwRep/hHNFoRQ0NR8vzNYaqLvUZl2t1pQql+0KgmChs2IfDHR2Ru2we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Vlj6zNVPAQWBglih9GOL1Uo4JbdigJF4z0ljKdHhk+mKcBczWWq9ZWDk6xxwBdQTepLogh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0Vut4wXimO7NHF0bsF/L6RK2oJiWpgG7uKjZfrR6xkb5ay/6D0lhRABYwAtS9h7ytUgHG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0ae5AoUAHSDCON3tKC0dhY1uAe3eDnCAby9A+4DaW8TJRvWX0i40C4KNYlJTMWaIKA2zS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VwERCgdbCt5Ulwh4G/uw52z1yoxTGAu1xUuQAbWq3+2gt2jQ75IIOWrOtY7U1KECwbs4P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tH7nxCECj66FmPCB+GUaUHfB9yhuxWDQV+o1VdMnIMlJm124GNXqdB4Ne7Bv9nxLhAVxr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7TUjgdgv9TDKACrhGXWty+0uyHxAJrR2gMTwX8oaCPh/yPLbYWV7sKLQUFxviOAE9QBl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O7r7Sxy6Y8Cq0JU9WisIVVd5qCOdYGMvAS4CMoadasg1ZGBR0auLMajLAHzKgWDHQxEAc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YRMMjejKmfRUVOV8SfDKTSACrxxFaV7JdfqMF0TOmfZW36i5WsN1d6MVecQc5sw5vrXFg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rkgGWbAza31MS7n4JRVLGp988v8AyJ0eqoEqHSZCvE+gfqNIKrvB3vvMIa/UmrMG+39z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pHSD0wCPLekYBvPgURREBaA5lqsYzRACorkpr3hhYOy6xCLraY56Nd44mMJZ2hiUwGOc1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vzkuO29CCBFCO5Kk4IUTCoFUUjyG8TrV/m0jmUuuIB2oZNZIqV67+EdBSsO3y0iDdGBK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YqKGZRkIxVaQy7X+do/RWdBT4ioUUV3BKZZwszHAcD/sXGKUCXWkCxe5sjCsVYALgD6x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6A/2wRVt8s/MFlvIn9zYcDb+8CLz2KWnC7KN4ztfsl0nXar4gpraBOyXVdlq3ZXQVGck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6N1rMrSOgaJnTaCaawsTICAL4gDUfON9Gm7KQrvEKIpezJJrD5zX6Wk1c5xxLwqcpJrSI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FrPqShusK1trbWqL6w/qGh1I/oXQb/jcQDUblYb0scOYNVvC05AcnZihTpMeIIYbcMfeq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cjZkdoKo6nH/ZVxEaRwywKaeGBmHnMDMqKbI1BYwG7kMofCqrkCTq2Ld71UW1u/QbVEo1z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6F4H9lDdkWyP+zMN02SvL6mvvELLCWqv8zJGGFcMETTgXWWickid9JZ0iQUkaRwhXOZUL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oEejV7Bsjzz/AGBbDNh3tsNyKXBgxX0ylBekRHC2Aa/yH1LIaBD6Yt5KamsNW5rdczMm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yv8ADGm8WM+0glkO6WcLCnoyicqHeVtn2jp6MYitFwwOA2h8As1fmLbirCO694ZjXIxzR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eafNekMzcui6gxlR5e4V54JSFMJVd1W6w+xLkJ76TG9Oje+l2WqmoTAdHDC6k2Lndnj90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EwRGVNMFoVtpc1rYbtLijkaBAi9IQu96mLNrFKGBXvFq3mkJV5YI4P9u0EFp9BltAt6QY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dN7YSn18VqcBbANEYtLgQGGzwRWaI5C9C2vjxA10M600eujxUsnubuVR8VCNLGbiCQ1ZR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1a1GWzBuR1hzFiiyruM3jIesBDJf/AFANVqTmv+IKebLqjVlYDmEFMYCZVVoaQruVgTNN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Y9rbNQQczLRUem8QpaqPHpBwZRrpujnlUpZNpWHOZSGtJiVElQH2Kehb81Czod8aHwRbF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ezheDXFqfE03kITzmPVRylRWF9xlLvtBvE6KuzclEKasMGNvERgNBZfmEQIa2ypZBYrV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WgW1gj9Q4q2XSS0MxRKXRAXX119ZSPdYlx0NgViuLb7ebiClAGlBOsV1BwSCmKxaSxBm7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UnW4aLiiwA8Ro+d/QjiNrWOriZgFusOKQeONQAtsV0Dx/KOlEaogfEdF6X8oxs/09omBt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zBlQWr07UfcJ6aQFJV7xVQJ7yRpFFxef+QSCQgiwLvdqFxXLhVvM0kjulczSNU/oL+4Rgx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E8eFPNQHNbNbusXfeP8A7gFhUMnwi/uZYfQMWusUcU9l/JUTh2u9XqwSBmvtMgrYCUtW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0OavfNyQrypYaGi7bVxEUyLRJuJNhtaUeOe8XBoNyHPaBuDFBoHES1CzMMGwF2xuqdZXi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6ir/AIPrHRGAOYyCZW1GHXLtcyZr1q1P3CdwVEqcBbYBloGmHStX1MP92Yjvf2RNR+Qw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LJKct2sxhSAjTUGfGP8AJUlDj+EvzhktdMGkU2AikTGYkxt0IPvN31f/AFAdA8v+ylgV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naM5a4E0pdVkjZmJAz0YlwKAuPZNH76UlcFUpMqlXEQ0qUDNAqA1gLwCCGXftYVZ7HRl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1bjmJ7WlmpcB43fSKyO0Wqw66wcuz/LWGDvF4fDUe8gtC1AZr038JqFv+QhfQVU19lr6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8cC6TwmP1GoaSmKnllPJAyqp7h0gsdqRgy1qztPeCyKyF5LMdLhfKXQaxb0RHFxOkqDqZ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n3DSFAKhAf+94DuVmD/nR95tcrB2FeJjLQbRq9gjy940w4iTcqh/Im5G9kXTtmjet1HYg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uDZZpZBEAxRvWB6a6BCZN9scqRY2bd3B9BXvcybXNwyDslwqhc6qrDDuPgh6E7F9oKdT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tsQgxaG5FhjRugBbVhjGZXPRfITVZ0l8urt5JdG9yOC8pm3R4uxI+1lIDKl15SwohNA7X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NGIkFgKtDwyheCDFNiXCF8sbgbRl7Sw5aUWc3Eqdeqv0lWwNW0+YfRd2k6A3oM7TbtAC+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S9cntMVL6/p4+JR4xfwWNcw/Qj4Jpy49oKEH0+4kChQho7su9U5cWuacse6543lpr6VUb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QgIcHlA4A7FEW0GJKH4ntqFDmmvEyqwq3BEBRiGxrFLYqfCIbvYQI9g1hYioL1ReHAyY1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fbtvEk2w7eC92NfaDxzCjCkg4qxNHcr5GFRupmyB5NJcWPFk/av6QUJak3dX2RGmyNYY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m1uY1lVw0Y43uP2An4OWHqGA5y7+Yo2Re5gA8WHi8fUZWASXQZMb7Ny0QANE1vdhVWZ3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2cMOAou0OX6JmxjK1WsswPdU45Wvq5nemTQsr4HvK6VrWkqWLowMkQo9vWz+h6RETzk3r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iFQ/c0SMHsy34sIU9Luhqe/1FfWOvtcxLXuGT7i0gMyIFP6i431RshTR18x6QMVrDisF7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5xtK/bkYQ1iXphO9i/wBwcUNFTbtAABQKA2IBUCugA73cDAM7gvFXEltxvRpqQeB7tFhd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oer9Re0qoC+rnfSJVAlq8auO9xiFYkpCjPiG4LgMHxEIY9oRFUStgINALdockRGxaSJ6Q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HrQ0S+hDwVa0AQa+yAUXfmXXtJy3RKVlyMnhSu4fyBRZNZHlJXvNQKBXNY0i3wLNAOXr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HrAGZbg1w2Q2eoe3EwOSheLqFZ6BSHSqJAVCCvAsb/wBAktlaFYU29JeUuvzP7LlzXxAh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tJUwaHN6RlJANozpfabZvDzRGuKWxNs1LxzjE9j+zaRJh9zMzZ7pEDublrlOTU8jUjiCM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+shepiKrSrAfMui8qeTzKiFRFsW2y3HGsAYYHFmyVHs7z/KGc7my/UoLnrP1BoEadqtN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DcIVEgKJ4ls6s0KCNmAQvDFFP3OQbYlgKrKeWW0YVcwq6V3idN4D+oswPUlhnum79JWOg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ACWvsFqTYanIgiWZYVS3cTrZaTXJyd4w0G0vmKOoJDMp9qBzRHkr+3KJVQY69ACAdIpQ9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9IakohqpYAwkepKFyXFKIJiocmxTWY8wcx8y6sYblS3dcosYZHQ6MYSQNA0OZqooBCin++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7MvQbEicT0hBL0HaI0fDoxDSENlZx3K7Dd9IVwtaLDWt5enM529jf+ymGP5Il8tSzNhbK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7nrD1Ql/Ao+JYjSSO1w2a5Sy3tFD6wVDk7zGu9kapbISFV9ZQJ5SvtW52Je0s1s7jqRo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UiavgGKXV2esI0sCFpTeiZMnM2yACaf/ACAtqjpgvB9TITOGLS0phg1N2LqGp9TbKdjd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NbGz6mibMNcZHAMFxo0iRMHo7aZb+8eSQAvYowEqyDcVrK13mrsMZuiHRI1B4ALi2IFI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kgghmxbJcVO4qZGnmAC0ZpKjzDZDa8wINViYlyeZcF1djQ5ibOmOM1gnW+I5jiyHEoD7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BR7Rb6BgErjJNaggJl0BNru0SvoqmYvTXV3xCwMt9rmu7JkSvJHGVWukQ7hHQ1yY7xGqXa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xdcPyDx7PpNHcxkWSzvDIWValplfWUpGRZCtuz5aTGly0D2IlhCsC4QFrLpUV2MiUM7DF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9o6MvbSObKeSOqDMZIZUswpT6xy8MNNqheZZrytkA/MqgLJVrWb8CpeNzTVvhHYy7RNgY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4hS9Al/DLJrqLsmnwwMWTnc+L9y9dKaAVXqnvHe83Qf8AeI6a3VJVC3/ItsyrntQ5teZR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EWqDK4JQIYw6ESgArc8SpaoWHDVHykJxCqmoGn7js5FG85xg7EbDLVStQmlYRmBN6AOw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zQ6N7aRiCu1rWPUbbOf5EoVvTjR/nMG+l9u8NGioptGUyJWt3B/fSVTTaqW36BbLwlHCA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XYtyxciyd1iSVwsoc7MresRNLIgp3YEzRg4AqOCHMo/39bjGLIXW/GuP7lXzi172l9pn6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AWpTid5b8buKpoLOWcnWEbzFNy88AH2wLV4mjKq7F1mEWbBtCWV6u19pZiGlwaB4CP2Z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zWvHA01mUvwTQtxVnEsNp2cBUwE2zLp0ee7Ah/wE3OCPQTJtWv8ADtMN/wAWv3LpBoPs/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kVdYzxGvOZnL2QFvysAvJXG518EsjG5FqDHrFJ+2XbBoQLpgbDkCvBEItHSrFa+KjblA4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rLZqdTSPSoEWrTE7GYGoigFY/wCsG7VUGXOJ3IvvR+5Uu+bwj9RKmvVRNXO3chbvikIz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vLAa7kGnWUADi/UmHJoFul1RxxE0L3x7YfEBm0GrgKMGkPSoYDcwmf1Gh1UOXuivqKr6C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zUmzUGaF+ZdbQuBuGxMCJ0Aqta1vmMYUpeXZi99SJK1jNo8p+5naDIrHdSwCrTQaPmNVtw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YU1qy4unCyu5Um8bW2Z8FzDlRv+cRnhcDIdj3n7AhUQrCy0TMb8/yEpZx3p+ow/Bku3cJ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49yY2F26TMdxPoAXqriP7S/oPJ2iFKP/ACan1Em8IjjduHq4aC1Lly4K4I1grzmhj4ej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NaGPeoA00Dpje1fxEAqdR2u2FP5I2HriKciUgKAc0gWC6shLNCpj7KptExVis4M0VCiV0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ngNE3wVt9ZRhABetax20B2lbvGtxVrTLyQmi1b3eJjo0A2DYGwcSm9e/rgi+FPYzl6z3P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5RsZ3XydOV+kYXLjqrp8fE1vaIKVdElnCF7TI6bTNb6XBliFtOV6xulsbMpe5vKsGrtj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kUqKWWtrgp6XaC8BkKAceYTCDLQLo6mpyXh2gVUQKtEyM1bELMWZjYubmVjEtbYff/yZ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/GSjDsqJ7NW/BIpyw9m9oiT7KWKFpWuiPeNIJFIhluNciY5dZRGqQQuuyaJA+e9iRtAa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COKtjA6aVLDYyY+oM2GRFvVc+Vj+cUNoT2XBvSQ+6amCXtHJiIRcpm4qgS8XkCnEOacA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pHgCFsVeh7kxpGWALbVVnvFUT2wrVmCswIXFsFyAccsFXyg6amg3io01gAK4iXetMtBg8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qlarIwjtITfLKZxtlHQtdbqeNEKIrX7wzHMbeApjDVadTQ+4GpU1DwaVARmK16P8Av1HT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iZCmvEtKBdJTXWFniJWMsXGHTgwrBCy1tj/sNre3GGEObqahrXNjLerC12K7TdUhZ3Cbs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5rEZlVGu5X3BmGsc0S2Xk7XV3zKPwkK0AMekoI8RypnJ9cy5fxBdQbMBzh0N+0jKwNQ6C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0oU4amhOqO/Z4nPvKHda3jdXej9QoTvUZaYAq7uJCNKUVd2ysS01YWk9LiKW5tSX8wrpM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7vWfm+gInLKIxAEpNehlgrj13F3Zu+NopRHdsDK9lr2JYi9H5N/k4Sb89WPQnl2p7HPrER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yh1XIoNB0VTSJNyx64q7DsOaiphKysT0aoUeky3ntU7QTIHllDSHsRR33iBegD3JwRa6Pz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bputI/uZCTDa01hvMhbRKkZJ3AOvddZVxNmz2aysQDmhvSd9fGkbe1M1U2Hn4QjhZRaM25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lXlW/kEO8xjHswwVKVW17yjCFA/8oLIPAdFboh4sm5/ncRdRFsWRv4gPbLaYG9PSV1NZe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PfaWb1oeriDrdmndWy2hUZ2olvcNxsK+YktD8Iz4jXIAtiuTVAespMJVzYtGFqmn/AJ7R/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d3B9XEpb9EZfqVAzHl3/ImVX7xy8iotVgEO+kA1rPMamZvdcniLmONRK5ei2wW8JtKdo5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0CqA7rDvJQpil7Syjq6xdQHkHyhGqXu9DEm7AlpcWsNXmy9Zp1KaAYorTGkRPOPtjuUsq0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2P3w67xq6b8yhYtAEyMd5jT/sS2ujbqES2gL8QjDQscIgd8ReAuAujlh9F8Hd19tYSqub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zCMxdEHcHZljUQs4icRbgmSOF6SbXhiKaaGByqWHXwOH4jh1sN+R5GKKE8nk5IkH7TQsx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QrDjbMGfnoTKOrAFrgHl6FwF6NbqJeSFKFKCavVqJYaB+ZqvhY7Ylb1EXKWjQTiyujbc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Mj4ywSksomRLs+IPrwiODVezFaRihVlHt8zkxyb1C5Hi9oGgqqxQ/5EaBzzBdYK3QfqBo4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0qVXFrUEuKQg5QaYNR7zgej4uWdpfev3DZRjysB3YTQ7bVdh2mCasnOsTxklzGeajA5L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BuhXamC1FoLfuOtJTBtcNwM1YF1h8TKqdhbXkgAKxrEbyEoSrOZQAgHv7zFt3BW6d8Zjd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3U2+g+0PApbLb1NTe5p8C2eMlQToxaroMvbiAfSCfR+yLTAHquI+cAanIr0vU72QhliA5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wcudXiC3PQhRZTzLVk2yBZULHE1rZXeGMbSgnShpZru79CylZtUEp8TWldZlWt0GDgg2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FLckwgIAq6K6+YimbS6G7vi0gEbv/uV8R13+BAPfX2iOrDA2dbszV+sTgsACMNgNpggT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gbrohg9un1Rd1ACHsA9rm2mWuIPOEcw1xWEBO/wBRPb3WWGo+JixjbCOUR3llQ3WgCgwVr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Ab7IzBpIaWbe3aIfCujaU0JSroxDvQ6GF4l6ZjzAoOvrDhXFgaIrZAAHBAOM8EcFMq46B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tVNBuBWVVpp5Yw5jiUi6XM0W1bqD7IckLnXIKo6v3YYUmTwBPhgY1mcNh8RhAxlztC1gt1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ANEUBoOINn4mmxx/z0lgnAD5YFouinmBsexFlgbl8WN0mVVvSUqCT0jMNR8KMTTFNoxqq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IDKOuXM15acI5ElZi+xAPBpCm5tKAS16GXFlw5BjWlpF21joXsRVKsXU9DoEmNhFEDww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1yfDp8yjj03+Rbgzz/EpYb/HEsDy20W9rqBpGoricbMaMxGCwGRv47RswrRXZXEu1EUXX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rhPuItz2KWl5i0S0ZUHQC8wlWzbI+4oaXkqWq5JOuNbqB1UbJWDw+I0eiBy1giwU3cwLL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ggOCGzqstRBOjJqCFF6iQto/bGTT2Qwcwcg2XySnoZ2o5qdq+4HaBiNaBNT5NGqXXxFm3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jXihtncileBBx+RrNpeIEQZsFMB8y0SouPY+CY8TIRRS2OOHMBva/qIZlT5XMfbJYKKt5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bHeLC0hS3wn7hasK1FwPS7UWGpXzFWO0PP6HvK05x9h3XdmHESmhp6EVf1KB5FldIdeF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VX9RMe7BZiLLAwrxLqhNGrzLGKq0JMVgxpUC4sU/MQ7hKLWAO8I5ZzRetfcVcsSuUH9hBc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n7JRG0RYmilvWS7vaXbQLEt6y4BUHJ/1AbVs6cD3Ige9g5P8Y3haseDs6hMtcGVdiNxo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A0CLbNKNIqHUpBalbpqTDtA/UBAgUiWJww+Fnjry7jiFeJsB4Xt2jlix1hM8b/IsUovv3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QIEXKlh5qICoAG1bywmLJ8xWrrCAJzZ/eGRDSGTpGRmF1jqNRmzUe09csIK08RgFpScm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jdHYFRSqx0GhwYJb1yBAlta0WZ2xCaFNXHOuWBK1zsz41sN4q2xaA1WDFI1lazFx2CgD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i4aXaIBUqbEX2p07HPrDTaWCAgLwzVqvh19WL7UdsjmaQ6vuEAyCQMq4ztOpF2M+g5XY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3zORH1INOIlAFr8xHNS1Fwumt4gDagIJqgDgBZjQHSEPUAOnDcWSimFOwxVa5ruQNeNRl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8DEViw1pfKQWmH161J4SnmuZQoCGKD6lQ7w9/ho1pi78XL6mLm4za9oQ0Fi+bHeph/IO7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nrApJfnWaQvioKpA9UaQOiYptevsaO3EpARhJLyO1S/Ae8I0bl4waT2ZpgsutpcnmVFFg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zDbiVUdmAK/Q11cMMtUZlw8IFOg6ICtw7kVQoFYbOCNddzrN/SFioUO7n4uUoFXgqEgXw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ANi7u4YfEWm0K6lYrDXPeFUUDLDKHe22HTthBfeHUvFcjbFGaeDw3iHJ5jS8NkL95Mwiy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0OePmpcVxFmahhIRdu8EyrDwtOVo3YjJGS4ooMxeTYaQNiO2JaUFbqHl03LoV3cYXTaG1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+sWXBqO0tcZzcUQqGiL7LAsMJoqyCNo16kPUCyeILSo2t10/cCBULNUYEL5mA2K+tM4mFM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ItQaDd8RM6HA0BpUpb2PZlWXiAVXAbsFbOFMBhvvhxEaFpEXlf5cywoCtB6MMEqwFXUR5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n8iAZHuP6hfoPIf1KS1/zvAhMxAPCMym/2Kj3lnB8h+yOikc3+4K0JsqQ3td2/UMAFapu+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2SUbHNb/AFRXpdiKLuZtk8D+5SipuIXw7pbH6dcYWQRYEEnAf1GVW5fiTEDTNo+432PKL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c+iv7muNwqWRsOQa9Jlv8i2ijX+nxHf8AE+02K8L9S7weSRgq15mrM/tiNP7f9JixTIhvb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f2llXb4/tL/p/wBI1YT0QW0+DLLkHbR942mcwENPWoNN4qsBvSBRMNGskWreuqmXuT1oL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46FYneJiCxAUxZbLVKlYiVGEGouszaJn/ADQDLsjHtEBXy95qqqwFexDw04O6VbzKCpUU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O72eI5IMtjhxXEECgKmR9x4i1cEkXWuYBY6xdSZ99YcWl06Hqw5IN/sP8gFS0FAcEv8A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iEB7ApTGqc0oUX8y9COVawqA5Ki7tYyZPSCSYQsAZrqr12iUAhwCABXtACwmkGtbavfaJh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7PEUAWqAJom+d+0RiXFXYP3D5Q64YZ95fhyRRhk0d9os0ttZjzlBrZfeEhYwIOdSMcq8A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3+QmqvI6LsjsxeTYGPHBmudYA9SV+fdaj/G0Y8IsBsY2ehzcWECBbFm6EGGgaCC6hpgtXY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/wDHPaMasA7VKldEuLqhkc8lTnf2pTIb3LbwvuEd6KpqMKNVsjCquIurIii+YjDX0a6/c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LcNpZCRV5NT3mHZF2r/BjyQ0zrdleNxNScBIig5X+GnEoBYpRVPeKprHZms9orTAHoeO/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/eGjUWHlqWbnssmXDPb19OZoEzcMYl9kqzCZAuD9n3D6AQDaKPBr4lpy2Pj9kICLYGmYE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MjcT/AA7QU0NC17GZmHJGLerrDBDyFwNLEMF1dHu9uPOmEtG1u3Zc9+POhr4yQvemtHLC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WXco7MZOQpoq0OWPqXUWrcoDGpERcnXiJz1GjaIqJbDbLHcWCwPb5wA3Od8Yja0hKSnyg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9yXDHOg39lYj0VSnrnZ1III7q0IJohgs7QXNiWDELLwSKvK5megQOVa1vSm9o6wlaN9//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ij0qUt5e9RK1Si29ZuhWBTESW2LmDKWleKtgM2pshNIJVjxHNWFdHijuVfqw1cJldw7t4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KFVmJf7y+R+yI99gDJoTLXNgLpfZhW6VfF96aowPbbQPr0ibGaqBWPSXEWg7xdgF1XVmdM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Q7SvVtXMrodVXzDZM2Twa/Ne00MqIYnwFYEADOrBg1CRVxXuR3ZdVtzXYyd4nvWGLgGIu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0Lw4GYjG1TUq3fmC9R4RjCgI2lt8fcOyhVLSNxyGDRle12bsGyi4TmzrTIgmq11l2m4DQ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f1MzJrlXPduKtZcj0hgaz+hDXQoFAKHOr37RQl6AcHaIdEQosjGLa8EY2m2CvJ6CMXtWI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feYBeq9D/MJjmA8uIXQSFuQ81OMwATTWSGKqatiKynmRuso0WaY+8sS7eksmaiGjjiphp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hywmitdeX8JYU8ng7EGakyvHzOWjfMOD3awqHhL0HM21UrI8EUATZjVOvBBQvT2IYK+E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nkmiUY8C8kNiPQlur7E7Xsx7j0Siv0RBZ9mYHI2Iirt7QUqxl7fyMsafKrDRAeWFoE8PE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e2WYOOt4Z+5fQTwfuCqv8veAAG837hGkeH+kFAK3lbKuhMW1mAGlKxZ7wTTv8SQBSP8A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XtAdg5z/EWe5F+oIFDVC/gmqJd6xYoOcs/MKWv0IE7bkZF0LbVP3DGbzFdOFCND7QVPgW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MLP1DKh5iwbLeWCheLkoqCFo4ZFLsXn/TGWLd6f1CRC8hCI95T7g/YNk+SVFy+un/ALw/S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Z/wC5ds78D+4UbZwGN/MQzd9WNydd24lgroCKADQKzC6axYOZsOZLINyohIwQsA6lcMU2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C2nK8wpsSpVbVK5zFYdlJQUAAoDYi76wqjhrWWuvbxu8W1bEQBVJfK+U+xf8AZf0biV9/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ikSgWJ3I4Wtsl8bek9+IhseIiqLcYm9QS61hUlVi2Daow2JAKq2Ishq4hAOllerqVDCF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g0BF0ZovJDbbWAG9M3f8AUIQVqptElmdTlilRHaV7I2lnEYwTgWNCtqmCrUb2/wBljeby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wENu7tQttmmsYN4TJdMD0l5WHqSowaniAA//AFvvDPmaGdqyD4qJY6D3hZwuOI/aD3CP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1Y9zH6jCnDHJVFiRGJZi0CcRHRjw9rmpHkpfem+T9Tc0AeTUYDhzNaABc8aQQpAk5daeJ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YlxhZXiaQkRGgIXGIUxSGko3gai3A0WuZTRK4VnVTQdcvpzMhSm1W1YFFPGA+nYJea8JnY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ALrXZBn/gKt15nGp+F0fTHdI+LQ5h9L28CYz5h2NPUOJ8NThsFEOTy4i7oq0N4wyvuFOKI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7CkNRzmx2cDfaCB4/HOj3NOzDjbJgIw8xWO3eOWc7syEDywlS7Gz6iSoFzS2veIRz4yD8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/AB2gvdgNJ/HmA4lVCq2FR5uIqlisbWlsXcLVyvrZfolgg3iuJYFbdneAQ7xKYkotuiaa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weBbzZBZp5L1mbJjKwnI1V1DsesQHbUHmC8BmBpqWlThCoPvVXSaVHzWl1+pXh7K2j7Y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faHaPK6EWpsBKHHyoaqEXGkUsTQAryg0VvEbkY80eJfFRKB3RF08xRbTlq5eZc9oSEUR1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tueZL4m3fkJ6FR9srqPFH8lb1QJXVFrvzDmrKsuYFhyfcKCDeheYq9qv7hMoOflAac4e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e1wsYb1Tb8HRjIGsP/QSkcG9DN9jzYMFMtqAWADl2lprE6sL+4SsYNJXqvEajQyoaacO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sO9S2PECnnLGtHP5c/uIJ3X6B/2GgWuEYrSs1mMV4aKlviIiWJBxaLWRnE8cLLfS8ekBm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EVUUrHaQBoyzeILh1wg5WVZuQqUvLwcH7hOyhunIf2H/ALolMBi4IPM5B7RGqp4Vxejs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zR7JKHb3DJ6xb3NeNiIGNYAaicShX7wvg2HzKswL7gB17MEooNS9IK2RF95Xo57QUUiD2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gfUjOE295drt7wTdKeGOsUVopztzAaw81cqh5bGv/ACJMy9Ri8PBWhAuyzzUoaR7QqGvi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DkiIZCb3hiRot3iHb5gHLt3iwtqA7TmGDSJ7MW5PvB1FnkjCyaJLDfUFjFekRQLKADVi5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QASgrEo3Gi794sQLwUty8WywPipfph8EN6b1CgFu/AxgtkGWCCGT5VN4X/HEs0+f+Smz+k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B9T8H+wPQeH+SrSzkWVOpN7cQa3BdD+4+NnZe2YgeNct+7LGv5vMQJ/iyTbxWkZ6McJ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QHdgC+0UvtDAaX6P9ZSCne/7KJ3vZkjAu6JAnMFZI+keiLt/OBhFRMh+orVEqWv2gq7D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IIyAmiA90mvP0Jrknb+8samgWW9szCL8f0hWD7BjWU7FgLhHwwYqOuBqDMizLOYe2aw2b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yiwOmGKvRiTMESji5bfoIpFBHXFGo7TBXqHeVZOwIhwzFEzr/AMjIS4ZVjnQ78wWFnRP0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RLWR4i/sU/uV1wuRG/aCO1aBDYq1jUj7W/qFmC5H5NskTjQSwV6O8D0ArJT6R3uXBbhn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83HUhQczr8D0d6armImiIjToylBwcCw2JR07HsDvASAy1uX+oeXijJtq/c2ocCaSsECVu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oKxRgcxjgwRvg/ccLeRxCylAqV6wrHFYUARR60bx8M1LdNj8SwF0MiSlRXDc3zHDnuar2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VB3C8gOI7PQNsYOEBVyuGK9V8v8AYKd6Vo/b3moQO92rJa80wnqSpR3JAL9X6xYN4C0A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ZdJKyKiqBrUxYb8TeJSGAQatIrtC4juzG5jR3xCKJIgtrhUvGj51QTAFpY0HNbRdK67dL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1E1amyqnOHNxfA+EB5sblAbhWt+oXTxVYuucwwVDduvSC8wsjFvALInEsny0RJOxVOHHo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5CfFzty5lqzqYixBl2hIaeHwyxZcBq43iEwrwTCJ6Iw6W2s5wy8TTGLF9pYOsJTClJy5h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9YETWc0YblIQd27jSGEQZu8yzVlzdZdLomU6o8FHrMnPVWzT/HbdzBMYmtR9BLBdhd7Sq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DQbidq92uaoA5fYhay8vLFlzFstUMw9cy9rJUvHtBXWmGoXzCpxVamWrDP8A5DwPvREy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SkDSWiwCh7R4NO7ehhfiYy/cYJQd17w84eCIbFV7hA7ukccGhWb0tBi5haaQ9Soz9Ch3o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WC0arIcr8Q9aQk2lfJ2OWX4LMlxi7tVsvbpdbbK6w1dekWG2SuVbE6MIQ1C3d6zQWtO68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4hEBy2q7xQGm0ur8TE9C4bG0dGuo/cGkGVTY10xcKDAFqu4AXOCOA/qWJab4P1Kq7y7Cl3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EGMbN4mJ35kWE6uVaBKRVs7y5exsRhkOC+iFlcdLjrcSUTNjKgG/WXGFXZhRuW2eS+1Y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3GWKsdyICZ5JmhWzG033QLlEKWVFsNrR3jrwxBSapdxd5i5wo7w5+9FfTkcjMdqNBpfaB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CPiEKplZlXCIITJ83g+4gbq25eAiRUDoBoS+N+07HxAMLPEqawdorU+IdHD7O8B8bUNurb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tO/BN8z4lTBjmdgg7yES50fMZKunMSFmrN5wvIe8EKAJh2JGRACvsD+x2oADdrh4uVvXB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O8BVlxhd1DWRQ+YGsAvVnm95UlL6sQOFPEO9P81Ka0e0tye0yP1LUOB0WJqUMJVF7VEh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mOFWKz5gAVS9/4TMW02THBbIzZb0T9yxaDwiD6F7f8zZB8hmdxPBiftTZ+yXYT1T/AM1g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u6n0S3QXojf+iMLfkQ0XWUBCz6os1SM5gyyy9oTknFNSxD5U+maJnA/3NAnt/aUMuX/a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GPs/kG7S65P1E3EsvfqfRQ/spDxK2X5iYJQbLX1iWiLoStidjW+MRJneF/Jyfp/siTRaNN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n9xT6JfMNeh1r/wBTQ10yABx5IlxM8y41IKZNZ3ZlhCtVYCn1EBZcDxKcMpEupKyt5j60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51ahVZaAvPDMsMe4YTuMAUIBELEdRmQ/zsvd9uL10gqZ2wG5RQG3xHSgiwoBlDju4Ip5s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bcvYWPlcZlREbjl7swrTd6KWjA1GE5EuGgTnaPFRsWSLmA2SVjWQCIOYFDRyTG7lRCmq0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NAGhoxCgHwzmPWKplagF6zMSEHnp7doUoXKj0zmMGK1VwEW1FzHmUdABPISwtjQFY2Pa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94wkkTI64hIrDhRK+zOkshZnvix7iyuMmeFWO7aSprRnAFinVyQTSSlG4G10OOWYMw5o6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ruqvFLqQejUuUmTVYgxXxdka8EXwLPqDpJXwJgMHYVuECZ11JTFF4ztD/uwQrCl2HL7j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3SC8IddMg9Ve1ETPFspTQC9+YUMsW9oZhLtFmaykwIZVA7QCGw63vLvKbKmua1JUHA0h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giwGsrCSrg79pVr71ExCFF5409pkFapyE86TX5AexAmPUlZ8G7VZpDN+LRwiwEt07tB7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8QNdIbzWB8rBpWYDFZikuV+lVRWWWiPQeNobNGgIfRuTdYTzvLtzU0YRDCFrmGVABYq/sK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kBaHYsi27aO3FNimsRYj9xNl1aMuZTRsbNW67RoW2VqHYsfM3EUbd2weFviFILohR2HyB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2mbLWiy2kLR3QH3RlpXOJZW0ALhb4+3mEEvaRYWr3/bCYDEFaUnBVRtjnBHUZgUS5jiLv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35JfGqWshK2nL+oGMaWAot3ADFwWJuWC7oAz/AOTgtSRPg691TOjS2i9ouJiD7szvEkJd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qZQLnS/WOjEAbDaMC4B1EdrxRq3iP8ZAkCKXY0ahds96wluAjwBCQqMq6ryxcr0D8Dt3gb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4zCNRKwrBzKOATed1zepEHAWnTLrtejHbkkbJGCxGMY4eRli2TV3AzR0AAqxs1QzRghCo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KclYzMC933g2XFGlwZchLuEq0HuK27+S3lnFNXYJtwMBoJkguMPBNGPQhdqexFqwLKGm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bFlDOO5Bld8wB4FO9k8wjpm5fMRMKeGWQmYo1e8vVKqFMhNC5QitbENqbXyTOGRVSknOF5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VOoFDduiUsYtlnDlEE2k3VQWveFRo9If8iH/AIJZp8IW4+ToeGKsYfcQI8DESIevpb+m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q/wC7wK26KrsGyGnRcHEuBaO8CNCdh7RkW1PmOzZ6w3GvMBWrCu6U8oV0cR0+EoNpriUc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2XarG/Ptw/wDKQKx5kpjhf7O0erD9K/4mzP1/5O+PaXOL/COVI/zvCWsohdFN8ypsawsSh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JmEnZIUK8uSWm4WKzh/oji6DviA6h8/2jjX/TvABGhvSUGU2c/qWI7Dscu4Xo8SyTRW2LN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T/E/9B/kLP8viU/7fU/1v8nJ/p4lzf0WT5SY+nXitRlDwjcdzgBK+fkI7Jc1Sgj0tPcx5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NEMMOwSiYRss9okCq8sEHFrxNI2fNh2yb7OOIABc5XGq+ortF/iM3OCl2B27ka1oNA0YV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aRhYVYc68XAoZELSn0cSqNBf1+pUcxCIUrQ3itCStgGE3UytN1nJ1Ld2KWaLvxM18koaKH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5hV5nY7S1o9LujU+Iy1oE8x4pooIMs+BzbVpDi5X5MyFHtvowCkwKtGJXtZ9SwN9IGuzX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6qaqoTl7lIRLKlnWwgvhGkAhe7W4TENYeT7JZIvjOW1D5pgVDa7sKbudojbMZ2umY0Cvwl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ZutSpyFP10BTanmrJcCjKmbhIAKxWk7obcphxgDu5t71HyiErK5knGI7sZJjGRjVtSxs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BSzG2kDmFSi2Ls2cvfokokB3xsjbMBrLTLshZ6wj11mAviVJXVUDdFJW0a0eRVPJWmCsi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vINw2VbPeHT4GUV5gVhtmYbBG1GErbQ3gUXUU+aXAca8ynQfSTHfX+EyivlnQN85y2bzF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oVnUlSG1Tpw1NpjXtMWC3URqD3W4hyGUuq4cYZZC2lIV8Rzw1pvCJ1NdisSoKuEWc5dY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4xE2IxGtb43uCPmdDXLysLr4goDQQlGfiAOsC1vzGghqCgG67xcgoLkc64gsdV8q2U729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67S0CBDdl8wRpZECtfG0YRuRkFaYNM9+0V7usGlqmUGy5YyGw/rSKJgtgw9pqoFHtz5ld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h1DJZvXeXKKOZgllcKIcCKcgAA9gl030r9sSjb4LXtO0o7j0l1spl50YDvOBZ5SlwBwFx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DJgimoGxanKPslKitM8HiPmAatCAwte3EJlfB/IjbFwkeddJYXNB3bhUW34xC0DiCoB2m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RYZczDQjMABaEDZoeYFhii4eJawbblTSVQN2tNX85Za1g0DHgCA1QujQJRA8wDpyRG0CH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JfDmvMt123vDL6L7O4dzUeQiLpygYfT/AI2bI9TBJgvEEW6XbpRBwgEGq6QwQUU3BXMs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vwyo5wxtRqiUJzHn0bY1FR33Vn6lPJ7QxlUTgBUdwejCrv8AWFdfnA8pzL2jvh6S8WS8D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U20I8kU90/FEav2QJq9Zk1PUlMoROCFWQniKs9hLFYHiDGbu0Uos8wV0HrF944mBtx6T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bZdce9P8GeH3SzoD6wLQZ3kB4Y3xMy2DnSOHEuXGMW4TiaylFBFIAKr5gOo35h1Dn7g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C22h1plss6WBE5+0DvPSI9/pGwbT2jW4O0HdqcyrbX4jWw9ovbFdvtEy4+0FuDZ2lr4V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oqi0OkosxmAX3eUbAMCijRKi119rP6Jsz44dm4gKAQ0Xee9u0BQSHLXbMqhY6aXor10R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mLw4wwQjDQ1HROSOx7vuR8TVTII7xhYeBdHMsM6QoVqSioH5TVilk8w210gCLW9xv8Sk2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mhzLASj1ljiV8bJCgAP7hWM3hIjQ00EdCpdIa5KmN8uO2D+IR0vFwZuXWAcroEJOcmNOP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DdFM2b3Gz/nvNU13PuPBazGkzLOCKUUu/Mo4GCCaq+oPVCa2BZGvOM17R4AJIoeXQxAH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VjEm1jy+pW2Be0Cn1Qv0nEQKaYdD9iVpQp+YPi+paCnzHE46K+0CHQJFZWRPmVLB5QxU1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tC7PhI3inLTiMvMAqbUzDm7Yrp3BhbOWeYHXKHzMe494Kq4VdQtQexSvz3hMkDQGq/qOq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Rqa2VM/B2Y3yr4mRY7pFurNYG3v4iq0+RiJiNqRsiqvHiaRNTLFWIm4JbYMo0thLmNSBg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xNGuFiFoWtoawi5rc8ZaHFYGCTGVoALzrtekAlaxJ6xlQ7xgs8PILU8qPWFLk4wMaWXfq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/J6SrTJpkCgyL8RG94sR7gS0YR0g050p6wmSSwBHHvBDZ0HL3YJKCqC0PwXiBFxtQDapT7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NpnDXatlOcLhZ3NoVpLJc2rwwNQrBWfmagDnC19okDhLi3dfaYlqqmHrwAAf+zNWM2wK2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PdlKbLW4gm2jCao7TOEu4yMB9wBwXM+gec6HdYWC2jVfyGClbhgpmIFDF26aALAMSB9hh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4lkwMcHyTir5JaVIIyJCY0i9w8OETCFopfo+0AcWIH3Y9jFmQ2/y46K54Qp4R5IlhSI0s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EcWc1UbhlM1lDXXe4zk9hmv8AYl4h7qAL8tqALiyXUv8AR3gFxhQFeAIcEdMx/wBTB0c9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uUwtMquWKmL0hBnMtHd1gMW2stLGj4g9yAtVmyTnP2OHyxEBlKKR4ZgY9EtWUxciBHcI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naCKWm8+I7Woh6EBe39Qz8zAfY3a/wBy1srPxE1yokaaMo8DFIqYrvSYgmexQH6hHN3l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5lWGbzvh+2Dk2l4Fsq0U+RZcs7e0QdQhovNSvESZqHYFoyuynrGAiyqlUviBNJdjluft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jNiJQ3JwofWPMTYZTMLfaGPDEiy+ACEXVynbGYBWuBNoIFJzpBP/AAluT2lq0htWHvHD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mHqWGCDeYLYLA1ueCC7Oftcn7lYYTDySlH6z/NRodHtMcntFlj6xMlidpmu0QrCT2nqS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YgViNUQ2xTVEUK7RkONKmQoMtMwAo+EJaPxQancR1INZzSKq4MubqaCwqOWguq0l8+YCyV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NwTNcENgv6IgDyN7peXOoztCIhKdTqPBuP1BZviJGczB4cmpcnFJHdJsKhMggoUzkG73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M0ltE7HC3SWBVY0ByvwkJ8BBQAL3SOaby0trmUBoSMJp5JaKOyw7BGB8G3QU5UO6HaJl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/MNiJKWhCDO2kDdRBYa5DVF16TRkVrvCKb6Iw/QOTm/QIKCIaRGKt9oD2cIIEC2UumDj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DWNSImjNdGi6w6RYONF6h2YPWEIAOIitHU9pueI1L28xdlGog0+k3IQVvcIXCk2gJXhsk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5+cQG6kQF8iYo7smTxTFjt4vdrzbLITtxLCtgy3uoyVjpFYNm3zbf7mfYEelWfpGn7mDa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4gkzmYgALTggkXSLqoSFOD8TPOdl8kVKF5JFtXTZXEArOUnKHqgGYOt0XFV/5xAh1JQp3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WZrAXxFlN7MzAKpO0WIsDImEi6QspBG6yGDRmcMhVAVqyfMxbi6o2Ql50qVH8xU9Iawi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diK1WOsLQB3Hojyxd2RalmEGj9QuXpqQIDYC0Ut1Cgg4Nb4ZPUhMOJnVzXA1O1wDKLWw+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jFN1zv4DA5ABYW1Vxk0aqEHRFRRjWhqGXW5hk7fZnX4PWWsw2s0HOukxiNTOLvlYL3DAj+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AzooHsFfqU8kWGksnFDhw+HzcsL3Qcq1ckaVUx/Xu23eLmrxgrTLbviWuRXoQoOTjFRG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zL1lK0Bz5lhYGvL/kRqBI2rwjA1F3jVFfMSHM7xCMp+hhTpPpBBlysjhEtsQ0J3V1KoFj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O1P/ACWAMWpc7w5rU7QQXRveWD2rF6xqzUoYGW8ShSzdgbamMZl1nI7y3f6kvaCrxE0l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w0SxWIrtKm9QQWON98HbllWRAoAKDgCdlIHQi8IaOSKz/wAIua2NQiF4EeIA29dp9VpBB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8xBRvelgdBrTVjbWN3tieQesY6xVuRq+ZqRw6FCtNnjTPe4BTSPJDPEGkALreJroVd5x4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X3Sv3BqJW3G31IexUQBlPllSztLD4lZnJhPbTw0X9JqgVl8DR9RqiYqyKQ0qDTb2l+I0a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XvC2lPWGGVK71GzjT9pYhQHuX+gPWUKJXvAED/7K8l8XK7J7y73igJYaRYUcdQ6FIRcua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WeiiAaNzH0S16yhmJVclZl+XZs8k5DLKq/UjEzfsgNvosMjz0ZUFjoxAnwgJWtHdXF1l2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eD+wr1jAhdskVGYTrgs+414T0nfl2W02YY0AHmVtB9Z63rF5opGotFzDO8arSE4O8153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jAoFnEmBXuQ12gSjmBUKzaiUEUjmnJj/ALPPbCRo8naAfYFFbVOgNU8xt06xFAGYkGIBW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NviV0GXxKabnMTij7GVbGepbytBaLORK/UKtoycB9SgerA4hnt0LH+QubDNKXxKkCJhE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6FaTaqb0uJYXqFcrm8gpwlGsWR01iALcA3K0UzolYp5axXZ5oFvXEqgxRsFWqzgO8vQoBu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odtagAThcGNqlKIQII8zPzAWiGTOt6RcE4bBkK9HvEKQDwJFgcFZ8kqKkmLelLmlxjac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qSGbj9MJgxaW61D0aZYFMeMLAOGUklrGbhV+SUo1OXmbtNUXEVXrAuV58S3SC0a9NkaVv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d+iNyOzDSLBzjEdvoQsIa6H04SDoKlBRLpXFhDY3hqGZhiMhcyiioGENfycM25f1KFfCI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wpSMb3D9UQaBtpCsV1RdEKNQKltGkXVaCo8HMVgEe9eSlg4m7prM+u5GyBALuz7SzSnci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hAeEyR1Hs02py03uZCDerSGtmxH6JCG3jJn0ggjLgWjjW7CoKzFwbl5x5+e0GzKmV6A2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GgX7qNcEPBcDjU6O2JiBlY4liq3WlAlfiX+BBUlAJt28QCRpD2qNfWKggCugW3prLGDf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i6NJF5HmYozgXoay4WlZVitL9Zrkyty3bGPYlGp9YDQDO6J6QSGFzhkPW4CJTyotKF3cF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G3LetwVapHOkI2Nlhq9ojVWDcrQeVYCOMpzXRb6SppIQ7wZyZmTLO0cS2pltfSrNIJaF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Rd5dZcANUEL9kNoGrLc95QpINCsBvoW87j5l+oX+p0bm4ko9IrYDwxSiI8sxQN8zuPef+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HB3XmcnO9i9VBRQbowvg4OX9xpEBUAYGwJYts4+/meoj0rFpFWwdBzLP4QLF+2LsT3iKC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crUK3LqUsZOIVKq7sHyBbCy2ze5YqpwGBxLjq6nrqPMIxE2Wb7NE5J50DQBiBwgeFlOm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TtifdjMAJPeSNLAfmKI5PsYK0wC83KkcRanNxXcjfiVxgOu7R8XCLycnywlVepIlwoS6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7CRalDEuCK4shjmFa5jw1fqIsdAaaz+j0hR7QhlAkNDMRulAO8tbojBG3tCoETOoPRjy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8eAkV2Zd9vaVbEw6EtntIutU0ZXQmsF8Rs1PBGRKLgJVNwLxNbWBeIktSf4TRp1g1vL0j4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iXttDBBNIQc5irIRu43GWiQaVkf7tNaKsPJp8fUG4xZcvNy5cV2i8TSeGWAm8FawGbjPA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LFNWsFmd1L58Lc5O3ECgTWLgDT3GAMnhbmpartDsXtNXXsRRA2DIOSXtRO62zWdGnviUIa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7S4LHDpOD/v0cvaXIejdMd92YzjA+lxYJYJpHfd2A5I+HZEVK5+CNqW+gMJK8LGmPEX+4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zA8eHWS1TX4Coc6WltxJoK2Gdotyi6wx7kNFxSU90hEwEagZZrtKkJWIwZHOddog7NByP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BV9pQcGnQrVtvMAyD4jzicBNgJnACexpgQs77QdwKlcKuogtNYPDGxNMhy1flg54p8Hcu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Gdo2Q6mnXLGHW4bzUoKFyRLKkvylCqbQurCHrEmtMV5xMmANkEwDpWsHQi7AX/wAjS4t0V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AvV8QKGGGG5c05lhta+zErFhoeW0QWtF98s1pu3BQKwS7QNuAN4oQBTD106648Rai6WZ5j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sgFhAEs5uNcvcEVXDBbh+eKbysLBq1XLu99iNaupRa/BM+U2qHhgV1BVztgW20ELRYc8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hNyaUtyEer4B/wBe0M9hn9oHAtlRs8TQGLMNVAAI5HRPWZq4bADTWDVR+9EARVhMu5pxD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Kr3uGKGorGifb2joKxrnK3AZ28u/YSzAybYBX2/EydhVW45hiDo68H7jXsEXWVal7wlo0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CFXEAzbi6FsqOctW4VdokEgALlcr8EN62Ll3V1csDGNAdR/ZRmzSCyxlqZqBp0Q0HmVA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aLS6tg3whCxYXYDglPvVSS7kd296gbvBICs1iEXdYe3/ALPDCZCZfBiXmOWUhthXL3MpP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6Wb4HExwcd2LU2VlhVs1lyrSqsiBJdbDantAiVifRPGoxU5nbJLgk2hNkwPciqtNR6iqFO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oBp4n7dpQFg0AUA0BDuPZ/d79RrWFkKCsxl4nmY3c4TDDjuwMqD5mIHHSi2TwsW6uemc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WWwRxR9+Ch7g7RdxwFKMVAbnvUWtm3mZNW/MIBmBVEEEJ/wAhlFqMr0X9QWnnPtEhTLflj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YFztkveBeBjFow0+IJWtHOR+2IWjtBdmbhZfNS1EvabROzWUoN1zzKQIcwi0FF/SDYFO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sFelvpKkry+hbEWtr9ZS7IepVgC7ooOrsLccBL1Y7QeUWo3W38mJhL3DBOe+EKB5sEsM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YHGE4yOC2IQsdrqDKHjtBgq7xHZY73E8FptcbMC8Q8p4EL8qvIy5PjIkLiIrrfdSrUlZR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5jkMnIRF0FfmUNSpRtHJq15lKiiUGSAaQLzB1FmTMuOH0mJunrKGrU/LP7Sh1p9w+rj3Y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4Wid5GvIztM7rHFUoq9kGgXOCXeqEzVSys5JbVg2WXFlJr3ijPJZHpVyrOiZ5ZKpjSBXZ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OMS68ENck1tfhGGqMGaWtBDzx6DSBp7tTCQV1tVVXIpkgZKVpN0sI1Bhqutn3zDZEIDIy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+b2pwvbqh0RMI7JrOCRPK4OL5mKSmmnsBGaqQFvCVDD4hB3RloWIaUTmXhFIo2w06bCes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aYIrMZwT71GxIOQFlL1Cq8wum4SnJMbMsgJa86w8OPaG3QBmq9wRo5exbM2BpBiXjoJj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Vtd3mGcDlys+F/JjHeXfBf8ABNMZx0ZSmsMof/QoG/hGrxSa8wShUQ3vLmOQg0oqUHHy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r17awJPTBZPSjCL8N/SJbyz3BHLr/tYHZdvBqUYourggOIOyDqFYtIwrnWjFl6xFAFV1R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BNHUwBy94d7xkMtZNTJV94FllUfUakqGEPEvHlrLcGm0sLXaZkrZd2MQaDql+pmTmyuAl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foOCpU0fMEBBRpWtbN7uMRQbN5p+o5jQjV7xWWAhC4KBKkmBRSXvrKUBbRg8x3LVJGCx5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bnzYwuMVL1GPmPRUBjjiXugdCLLKQnBlqFKreVWRhXxkeaztmDaFWAqu8MkdauHZrLChR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h7buCn7IWxxGs9GUJatwPcgVT5dC+WGGvcUNBrMd29UVa0tyHaGu+H6HeWAJjFsSlwQ21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qwz2QapRoQLsv2y2abKIAuinZjmp0qCAW9+b3uJZ+cakUzgViMneDCatFmrq2oHuTE2l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NSC4oFvVrgtxexbCFjRDRoCstVVy2N7qoe8dLwSA/wAPWKhxyr9BEYR7i5BtgB5zErkU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8Som21AfE5EC7l79VqDlHOd+ZTmkSVYxuxvpjXlEWjJHex1guQbTjux6QrKsA3j3npHSf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kVO6am3fU7xQZqJhUPk0ZeU0cypqY7SgxZKMvhOSXBW1Z+pg0uSV36C3ZMxSKU1f2d9p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f7LBtF/8A7veXjaWyztLpqp4M8WeMptErjNQ/ctXx1eZYQFayzmX3mJcYdlrI+f3JaYCN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bpob7k07XpFiczCejpLV1o9iXRdp/D/sF/sP1GlVWCA0Q+W39xeAEDq3VgULWhNTIQ+t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0PEvljqY4G7FbYVANGjmat0iBaCZZcUL81G3k9PQ+F9YK9CU8o/AjVRVKjaKiy4lTTZ5Yr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6I0pYuJSqd3FjCG6XLWIeX8hmXO6CCCA0OjpEfglQRA6ZslhSo8zcJOGO5u0CwKc4YjV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ljt+ReJYHvS7GttEvTsVaRg0Nlg+75ZbiJBYOqMt18YViUCyiNwruNKi4K12f+wIrm2tx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2R7/APJa0fP/AJF9I2uKxFl6QaU7OtStf+/rAlif73lEwqnae8lUGyaQdhz2i2Oopuyf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tqYMxh4g1W3rFmj2YHVZXKnRJgBXrDBcJlkjMqajUOHGQoBb9IAlwJ6yhM2PqC+pteWfi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qVt+o7RmiXWi7nneU3LddkU8qkEBDcXZC6uFiB2ZnhMFdoOi8y01l0tjErOQMozqiZ2Sk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FuBldPEVp0YDftE1Uy4D6SsMNIvubO7GvbKkA4TUG4w8SDdpL2Ah2tC79wEepclyqmmqj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iK9hWe1TDZYHu2j6fUapx4IMXUoPCZQLPmHlQlKct9iNCAxcbe7q+xjvEQaaoS4owIHqat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YxLARROcRnZBDYmj2esNKKcjqMqHnMFq5Vu1rLgSgNWlD5hSyAl0Ua/US22Av/GnzMIwR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2lortZi6csY7AL+4YqGKIDvkykVNVQHNAts8RywB2ZUbbQYjGEHBeqmcmfBJDLV1iQpLv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ubONT1iY9pSDWkw+LvzEb3xQO2jcFoskYB0SobsbRtCwrxzVxspsDxNFrBUPlVmXhmTU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LaNsK69JTy6AOpH6mfwKB2czb0JNQ1JX5BsIvTs/2Hxw5FLgRKrlIi8BdwgGQYAZDAXXL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VXh2JdEe5j2GHMTf1awNo83KfWD6/QFZBM00+k0AuWN9DdeU0gBQLJSVBGkaQQIsq3J3M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BmdKluy0HD6wo9RTYS+YUmmC2+A1lmLSLXPKp4ZQaTqjNW20IABtXaDo7bX0d4VNBf2RU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aXtjBxHPtWXeT5jhHTBaczdcpmOu1EbVTiJo25h6zggFcsjFLjmVyCVsINuoH2lPsacs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qxNCw2PfEJPFwCQF4AZPeC4uVF2wPQXsBv8A5HNQf7BEGI7dLgib5E1Qr0Zqz24lAYcA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OtEDS6a/iCQtTXM1TJmqI77rAC6tBlWO7S2h26aATI4nHfzERVXVYzBRKMZ6MamYByJv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bXqesF+NeK2me2jCFu5okAADQiDKZDmc+fESh2BwzUcM3Ah3JSsavh/dojAPBpwH+zHkVn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OxCpTGISbJdKSy4nvN8Vsl2uGhvChG+/S6dJ6Sks9ph20nCuZI6AdEgZDrGLYVOB7MQBO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ZOh+GBSsOhyMC5cxrVfOa/UPLxXiGqKFj2YOKTRmHuFRqUHbm5XDhUGHiMTIgRbqWcKW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3UwgFmVxcSthzCtwDSIs4OIGdVpyW6w3SmA2MR8BLD/7x6S/eWs8SpwtQelem1NXuRk7W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6OkTcnIq7xMQXIlDhUN+GKCtfM1GpyT/axUMrXmDTAPMBP2QQUItFXhpwiPftK7UYmAtH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56Sz0sH/ACQWaHzBHP2qV9W+JhQDkNUorYYxiVIQBmcT9WIFYO8MbwsXqio1GzFZ4JQyh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5jvXlHbeBXQ8qLgUIo4cS/gpk5jINUs0YrjRyXiLRkqAcE9IldJUadZW3D7TTn+oRGjmO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FDWU5rMK3JfKyspA7jBRk+gzUAXZGXYsm2YnkbbulUnCoaRNKa4D9zXDC0GsVbrMSEtN3Y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iIWz5smlXsYlYUW3DLFD9H+S4NTgZY9HED1CaBXHxKSgnUTHp3qxoNyU3beiD6Fo0QIL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kEX3gUU5KIDHyoI0vPeWWISO7+YrUEtlYD2ZcJCrLdUVjr/0u2hhs7MeuJQTJkY9IzN0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GCHo1a7W6zOfRTNfpQCqsRxtLlZrBVq192DNytHNjhiooToQhY2q2ibGLleBsN7VUVob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6Bt4QorxEGvIA+qHeM8qUeHjerxvZFOq2pTm3eRV+qQAurTuBf7Zi8RjNeQK2tM1naYi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Jts0txbS6gHXYZRynuTJO0VntErjtGlzg3XeWrre4KJ9xuwNbi3debsySgqlqom3eByg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3kZhMNBN78zOfJaYN5Ba0tvFqZYoTCCVL0HbeNWCZ6zu0S0KFSlWtPeB6ZS1uckdtrWHh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QujQJDbdYXvLQlh8RVEBERd+SaJVDWwKGH2lWZkcAzlXdOlmhCtRulhbptczoIBLtsMe8X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pYawTTte8D6xCroHK4HxmbXYfWAp2Zrbzo/CSgACQhWFhoMeAsCo2cSxrYFTnKy2Btee7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8Avxcs4qJC0a9ND1e0CRDGvZFyuI1qhXNebNsxJHCAFZsUV8TE7mErGFNuIDVhQaLjNALx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JiDI1W5RQUg7v/sVgN0xLFQDSy4CEEhdaEaqcsS+vpHC7hb2WhcJVt5XBLuHTFdf9hRDf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KmoBXK+CW1SkLXnieoaO0WZwQ2E3XQkfBv3rG9D1S0TipuVKGCUBU3LIhK7DsRORa89fjI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QHdroNuPI/sN8Z9e27iZItrwjSPMVa+83tSFJKDYkq9clHDzMKFaPMRWUUGr+z6j6v8A1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393Yc+00HRMpozxNZvd5RB7HMsLFNRNTx0eKOjGJufSPeCiSqUjmUveH7NfSBvwP0p9Ad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4miVWa3JWZszg32m4lml5ncP1Hn63PdhHz/uF4WlXyxWz5he+D0gR3rnIQWnHeUK2fxA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2ezmiYRUbHMtbQaHMSwY2JYTsN9IfVzFANq7BlZdFAOxeD2hai4LsW8whKQdglKlSuJBs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3nIHvP8AVwRq5bcfaeLPVLij4pmKi9eUsYTxBruHJ+pTJAaYnkdD4dCnACxxlgBRLly+i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iB5JvniGdV94XQV3TMRqWrxqfv2l5t8TyH1XrCzcdb0QaZA7z2gbpMvXcrgABTxcv/rNV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5lLXltiuFiXuqnEG0QDkAnyyols4cNbJ6wNktIOgXLQgfK33LdLAsHbWVRnH8TIIsvOGJ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xyTRihCsGQ3JewAKpajE12+kCODZVae0XCmAZCYrGzNaMUGRq1zVQtMtwf1BKsWLLIqmWs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v3HmK0JfFrfQqVYqlnWbpFu6xzFp3bI8aQdIDn/rLQmiiLa5Uas1qsN3uRJ0k43k5z7R8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wVsM4dIrW21ivKyDNYi1XaM5zDgTUStZgjZCoshdRIk4DaNQxrEw7UAaJaDDNF6xbTS7I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VnFgmChgpYKG00dtI7aruBNWKvxAuMFpcJuuBrEbqCgXeAMUO9QmlYobI7XgrneGTrXc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Nsa4/SGwksKG1oBK8EWQeBtDx8xFDBwYaa273Yzgmd02+FZWtHJzM7oIjZ58Mw2wqiTEB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9MoCqeZm00TfYlGSwagpaO4RWTCuziNWdpgmpG6ziVOmcoKJSJYaubwe8GsuosxnXxMgO0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G3gs+JrrnXE7ADl4m5tsMbDA3vKOBR+5hfRJYg12dt/iXBCmwH/kVCHUZMF/20ZCnALgc5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FIVi+8RTmOFovTWY3spququwH3HnFdDR4CYZ406TEuPsWMDwvzGtZoM3E7cBag8XmXh0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lob4OSGRAFaIUmHE08+VGmm6uA4O6hoNLrv9xFhcIDRQQdMkQbLWDQqpgsmls0Av8hpM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lIJNOQKd0uMjqjHIQ0uD2jsNnVK8OIx3NQuvLQIpArf0hjR2IBWgWd2iNPSVfdlFveIU6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tbswBXkKx6Q3qncf2JoAU/wAQTLHBWXJZepeIrD2VVYLFCHYS0YSmld+JdoHyjZEt5xI9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bRQnKT5cGU98w3Rmi9qfaIuBbR3mENNoGxMQTc2moJ0y6Ext07Ryu2sBNRamf69IFKDUS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ziVK3ZZajyZ/ydPT6YEH7g2eHUiJqqRFgQ5Z2mURwV+5nVEPl7j8EoVR1/wD1Lu7xMqvg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DrgdaQ6vgYHNPAfRAlUq6Lb0Wpysc5ipzAxLFzEfgytdlr4v3FjGk7lp3aD2riEBuY7kx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Da4r6oGXsX6r+0o/I/uOZnMM7Fh97YF8Jff1lNbrp4yXPxEYKyHXDMs9oLXBHU5i92di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NjjpeJj7LYc8f1AMaYW9ufhiVWkr7obZiK4xONllTTo4OIbLOUbXm4vhR1i41irlXiDYLN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XFZpX3hOMt4JgcPaKVNkcAl1pPuIRBWiQqswl9vlKb+5Kd/eLvFzDduK5EulnSEGsZbJr2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y+PzNWE+sQbV8xixZK64iOCOUzxMcWEOusfsmEG+SU0U6PqH89Ilw5anMtzZ9Sjj3Jcv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zQttKijITf6ouIrVSobmmjsRKJHk2NYaarjWFlAagImE11v0hfOomqNLOIV+TPVCDoKYN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2qIMiqaY3QbLV1AoM2R3PHMWW26OAtK7NE30oMLk+ow2riF5EDKIABlWV4qsYYsPVzpBR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e7GVpewEU9o9a1Xa1XFRokLopNYhylQM1hAYQfcyfJD0hChWKbLIxQxx5xT9TM/4KmHm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igqdm4bxB0gF6sP2rWqQ5cWf8iAoVu0KRfbEG+quJbrk2UbMR4cgEFgTSZv2jTbrn5jj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DLx7Q06OalKSgyP9rChJViDRIpVjzT3gQqLEYINFVFjA7h5zDjPuv5CwTtDobHdh6DnL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nERaUOZ2bhySql7tEX4GYkAA7Vmsu+sFFtLBdkim78C08RoSjvJSID0jaU+ZaEhlAaU7Z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rmW5z0Z6Abv3DoAFCJtbw1dYerTIleM6srD8XgLtVDcqorTBUzmrcxmPlLeAgFxrtdPGC4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1ftG0pdtLGBG1h3lZcbC7swrEqN9XggEso2D5ODvKtMcCF9lA1FrXEqpyuQMm4Lgd4ow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l629TZ8VTLWmVg3MNcTIbhmq4p1jmBt6p3hdi1H3LXTSM8gwIU+AzCRKQIFmf3F1q66aE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etZYkPFMmF5eIMOnAGrMIaOpZ+4EpP0PpigArRHgftjnOdkdj3IXo2l4ZYTsF6TRXpfeI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Dstw6Ji0udggjkGpbsBBAwzFiBQaRRvZKOT1gNfkgdL4ZhPXcw0qcNoCCAGmCpfNIMMAF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sVJjQVXK4IILAU5F+yS+DowNAAUjCrvIygvuYOsWos9xEj1v5WyIaV/jYiLovC82uO4/nK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v/yE0sh7h9zY+mQsGeTqlx4hAt3bGoy11orKOhheK+YUUI7/ANQRpKAQGeVwQ13Btpa1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ZBbYde+8vSVBZLS8vJp7xI0mGZ/8AIsZ16iTEYwFXCDZ86Bt2OrHt0uIWfUad8EUzXvCV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NiakEGo4DQ8XRiGHIGz9Lp2Sc9cPDKiN3juTwMPggzECNd1H4GGy0cQLPB/hFRJ4IIHD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p1S/Mdya5sSkSmjEtCL2J8DeIS5l6AIRpxDw1+o7HTPq/QdNROyYnrgQwdWYpWq6d4hx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ETdZdYyQKc4iKDDHQabNpkJcDPxEVFwMUlkf9Uw5NORiITNttBLdORslw14ly4S80yVaY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azGlxGiURoswa0xCUiIW1YZhLN9424HKowG5QaNwEYw0VkYeW6H7iz7i0go+Bz+0W7Jfi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OJYp53G8KSoRmUhZYAAu2JYd6vBa9iamW85zu9yDd1BECFPMres4LUMtNI+Rt0tXoXSBW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GCFoGjNl74iuvqk2RZpc7kGzxt1AtUjppvB80qRAa4czcgPiVUaEdeXPa4MCdQEWhMgz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irW6DwoBi1vaKAKXNROFWCYQ6SiVlQ9SnzEM5LLdFW8mVlOWnLhFZ81KEWhrGEIm3N3C0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2n1hz7RD4JoA5uoK3WtSh1D7hHwowwto1ra9m3fxHGIdkD7QDlBBRlFmjBrMi9gLTQibt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Wp+Zem1IDhdaFqGFvntJWaW30zcDVjAj4RcJdPyW1ar92OWWmzOYIUuKq0dHmapDGU1Vx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SadooGHsg+UA8kO+doNUvZJ9lixEWof0jSaT5v1Crr/J4ioGk7o/Upaogsqz4Qqz6wlV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NSF7BlovzCI1K4zmACADmoHhrSyveUJld1QMjuuO0tVcayyscw8GS2BGKMPJKussFae7E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35hK/t4lNKEcwYd1aI4ag5uLDQZSlFJouWFzPjBLijQlLehFFXlgaqmMINUdkWP6QLbUP8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hhthAFcBglSwt2RSGkBVnt9m8ALgHWmBsNXUUcAnCTEBodfJXJ9QEHWpYJrvZW8RrhrUl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ILLTIoB7DvKyKEsbDDiBmBYpHID7Y4bKIpEvapll1X/rFbcL9BpFA1WDS3B27xFESnGr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RBtCtXfuLAtsoONtYyhp+LxzLQRkBFrX2iXLYArHKKe4TC5d/YsKir0viHltNEgvzMa7I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DT/djsPiEh4rljipYhMi6u/MYtYr0xDCeBGzhHwzAK+IoC/ymfMnJHXSS19mNTdfiD1P0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u6UcZlfSUJQcAPiIdQnYzN0GKwDxEu0UcwvsPSDSVHlI5VB4I8L2JrgVtIWN65u/3REM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/yjfTPR9JFGfTOQsLwv2iNQeB+mbj6OEqvGqtSRfvne3/ACPDeXhbTgU/qEjSOP4ZZp6v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a8nyCObwMA+nxf0lJs8B/cG/AIk3S90cQXrl/RvW3EWQrujexG4zLA30fEd5Alr9iOHku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PjIx4VixyXATxCUE2Pah+p5EL8Ri59iwHrQCngqLKuYbV2IkDCI+VX9TGdsRzOlelkV6X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oxBvDFxcZndg/vpOSsrwyypRKPF4iP8AiDXUuXrLdmLmO5CjRZjdqYcEap1ioio4XvLG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KmEuVUXDBWGrx0uKlE72vvKMB2/1L+oO+QwvYHn+IGRXstTVlN5qzSi0Rbb6KpeBHmDT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rgK4yYqDh8ntBJCWrMvq8GrLAANACsSiWwVl3D/wQjLfrv+E1O8SE3zLAu4gMYbzmAoN5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5jFaUSBOzEMkQb10YFQo8kYAiZUNTmJ+ggY5Dnwx4Tqoypv65WFxwawD7Zs6pxYQPmV4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RGkoc40ZdcQsUBWU3LOphlhMk4TRxEqJ1uYYeSsiBdhcuhhlge15Ih0iNhqsa8a14ty/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sQmQkLwarWJxUIwXVpa4spjYDTSGz0mFVMuVQ2J5EQBS0yoyrf4LXMocEWiQWKFnDmz2j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8lwLnvceTICnMTHpGX6vkVbwdsw1tLEwk+WLlsctLIHK8k6rsWNb6SljXJt0BGA4JmF3Q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2zAGXWm5juHBT2my2A1WwSnYFXWifiA35SsDTiKTlc0TVeIawCZtRXENMHamR02jt/aPN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fyOkYSAj8SuWvAHXmZlMy7OT4gvsFk1E2sZsiN2xGZzGgekVQcGIqoygout1tLrYrUBeh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XTGjFVMzvTFEaUiAYzsRuKwYUfed5RzTZUst1JpaBomsDNxDrpHkDH7wwORBoPaGVxIVq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Cfch3urPmARQVKWrS0IRqGsI+tJBAya04961rEYmlGq5drQxcphEa0KDDFJS82fqMJJQI4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MyXYps95Th5XNVtCsu7qwkVI9rQV0MsdRCBgMgvNS5h25MhauDOD1YUcScgBbnXaKk1I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C6K3D1hHQNWobaRJMwLN3i/Muz/CLg1DcBzmc0tIq5Rw3aMhbGNQgmh4iqBrTNYyNbtX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0CoDVbpRBDkdhaRi0lY2Tu64zKRTniphw/MSOSuzAlbJkzFC1bQqmmoTQnOe8qNZQXmHc9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+0pZt82AWJ3bX7kQOZW63uMfaZoToiOOBlqKNkletE0cM3XPoxKemgj6C1uBcQriHPv4P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PGa9JcnEUaF4vVCmMohaXuUEo3Hgv7hFDlsB7RXul4BCbexF/qIjr3VH1YM6zAhfvC5lu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3R+5qYiVWiQunvZqBFa9faOgl6RBYsEDZRZUT1h2f4Ym59mLvJeSVO0rEPE7EpKcMRtEO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O4X6RLsTnCO0faGkK8MAMJ2cK6Avb+07v5bAShvQf1KgSYLQHgqBuO5vfMb6ppTsbjKu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QLMNa4lYURQlWW2++cSozizMT/8ARN5y+4r9UxWHm6DuAftmIcQJIHe4gbs3W2kq+h0m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f45lM0r5N3wgTh28+J40JUOi48RJUZRXpRQJUt1dIJWsqo6xvMIB0xKKlnMupQ7k3lx6B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fnNJYuo5LiPQcWkUbe/o/UCk7wXDRxOYoUeqMyMvvDQVq5gN/df5F1Cncf1AZJ2FIF+8N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40mLWOAqXCaIyPQ+ZXOqWeZ3TEfFsE5zfx6zHF2DXJK+IM/lk+41UCmOSUkzLB2goa3d4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PMBLuI+WUMQLgPaGUNxi9ZZo5zAGJcgcnwy4dHYQ15ihxzrbb7x0A6gOznEwdPqI5xqr5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MELCsLA3T3EXoLnxZkPJXzM9e2RinwRAFT+S4rA22ObhOglUVUARJPeXXti4LEiy3vA/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Nuxlm/mCBWjGidNiQ1ISkE+6hfaD4TXVzYTKACxlMX+npHfA4fED+CGHU1I7sSBG1Xne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5AcDiq0zLoaDRhzWA8w4RdGb1RzoREdGmH3mEQyKWab0EccwQoyEcDRared5fRump7Qm1l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ONIxgXCGjEGA8ECr8Qyzi05QuGuAL3hmDTDluNJRxEjBfiWN23ErLRNIC95QwgcQpi4H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+d+puBMroFVfpMVOkFwwrLVjQQ2KrJcoyzeT9SDlrfiLqUAZSN3vxKgoAdUotGuZcLaurg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JFrCrTV/kWQt3RlZmEDjkmiWbgWmcxfHc6n4iFkXur0Y4qzLguaG2qzuwHIpiBlG0rIA4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3OWr8qsq7MhokH3eeFDQCVxAwUmdsXO90gKsLou7oad2E5VgY0jx231ieqhFDIl4rS79J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I1Kzp3jzxrbUEIMwqpFBBzZ7TQ+reFrJjS9945FT5JTsdVv3jK6aBbG2eX8SsC2QIvfE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VuBWpLC7vStpiA8tELe4KLyTdbkannc9pilEICm6DG0SWWxN+XMe63L27TJJoECA5JYEBd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SWtEGs6w6yyUBvfEqxFVFZi4TRuDvH2h7GU7R3Er9nxLpLtyKo8ZqN4d2FEyi55ILXRZ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7w9djxNAFcCAmIHgGgDtGqiibNAbq9KxLJYtQpW01Qd3GsuxBvCmMO0cFg0K70m+xziZV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TtCl0Km1RBEpDlxN02pfWaFJVZSNYSCiNg2Z2zKTk+I+HEwyS1raiqzKiOW0C7zHQHyq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1laSPVgmHeU+ItTQ7X+NZ6eBeYS07B+yEbsKDp7JcXO5qGkYy4/yqotj+5X7QqQFD++E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V7x9AG+5+eIfyG8/kh+g5+oDyz/PFwxgHsI0Eej9wv8AED7h8fv7wQZzSz+4J9nDA6B8N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t8Q+vsxP+MdJH0gsPtylrfou6FsOQHXGfLaKAAshQFGCeID8zCFlmfeXM7mHAZdQV/qY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UmzS4fFQi5acRNY+0Kg75ihjrVOxCwMOTE2h1Wc+rC7bbmKj6isv9Y9KlSyngVK7c1Ty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IjTxBsehFVbrAx016fUGmLaeYqbly4N9CLAbzDMTSANgezEc/PF6Fzu6Rer9+EMXRb9U1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jhyMwTo1iRAalJjmYaRscxxmBaeIMmPcZ9GCj2J7ofaekrayPnM29LPSGkGLY4zLmDScQ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qQ0sz8EPBVqPtBbAtgJdXqu0Li75uJXY5HxLVW0ccvWxyIx1uDXRjzQ1BsjQrShgQNvI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cSSWD2BnC14Q4iIBW6ufMGqzbCodAtjnkh4gVGkuFNlq2sHvUv8AOLUZHuDCKxEIgQqz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Qod71JZ4tNjTXdEHRHaUS2B7i4LMeMtANNtSGG0SadwUjYG+3EsdLgcEGtwylNi4xHwm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DS7PMMyg6VJwR7xlBWHvt6pQnIvVKnX/ADSABNwKcP1BHixLR0wehA0Vk4WFYM7/AMoq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BmsRBCPtTTFNbBpn1gU0Hx/koanwn8iK0g4wywUni/uJ6H5/7g2/3SldHYUAYvtf8l9vQ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Aph9ByzEk6WgcvK7sA6Aty4rmLBjFYrAHsWxK1zLQlWCrA1WeDtGqFqtsVHCtIJNVNsii7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C2NIsBGFUhJVVurNqQAmuL8gQwvk0WrN55WTaXyYcaA71Dy2XBDcUBqCEGsuyFQ6Jw5g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Ihk4jpEGxqeXuwdPgcy02ysgu/BBhU0YHDCFTEQjTDqvph19LAUcM73V1xBR3AAy1VJ3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96iXKKvI/qUowKF/wmek6iQX2q03iRwTSEcq4tLfQ2hIqQG5XDoO7liMZMtF7rmQjBCbU6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pbIwFPLU1DiMeemlDdB1jb2RLgpwc0esyJ2LccUXVQfKlSYAGV6Kx3uMHQXAa38xUSxrQ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tG9SiX5H+wCxihYKCy1NibQcQHWJjJKYZldLJUCDz0VS+IV6wDqZg2W9IKUHgVFurcdV6R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0y9y4KSjxLG6PeCrBBWzHEJADRa6jhG7YdItt12JiPVRKHNUUqvEEIGM7liekeNPWcHuxt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1IhS78kct0w3K/EQa+ZN0foynNUy6XZERX3YP3CA7R/1hOF8p+4UGXORfZCb9aov5cQJ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W9oB+4TGrKsYOIjeCpyRhOSEK1koAXag8TCNg+J42famVVI9u1QmkNvLCtXN5ZvmZmELka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b7JlqHv8AzjUU8X/KCuYzmcdX+r+xZn0V/Yu6HspLOiEtWC6ri/iGKoGvAZY+xM24YPiO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2/XV+xAAGkQC7EW7Q2IaLhrFz+HEMot2sIueizLmibzNXBqXmXBj0Np2h9yKrbKlTFnz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ASWKNZVleRLhGmUDEqChqOTb/wBIOGBKzr48lnrNHSihpqxc1CsQ0aCUMBmlN4YsYPC4N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a4gpzV50iGuGvuQKjtNxLVOaL/Uon/bs8jfR0msTY3+lKpL7Z5iNWGq0ekUrwL9w1x3ZT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wblVcO0cKQ8RUJrW8bokH1Vtg96JWJdfgZUVxdRJNWUxF4DsvpKwwBZxytFlcrctnytGW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d6KfqGztHRFNd5WNO916xVTYkp6wAVcR7d5kJYNMpi8QLXUVaDniYnCpdCqq/SXRnYEH+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HPezbSJ7BpVt7rlj22INxpSs2F7yve1oyrnzEEaKrxsxOUSYs92a+rPokyJktvpMBzWZoK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2Lv8AUEsEs1cSnFoq+IctJji2NmxiMw1NFcRomzD9h7TTrINXvyLKKzTf7DvMfrDbFi4IW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3qKKXZZiYkfI/M5Ldz+TfPeloFSwpW4MWx1bJCgtwBA4WspmGydiUKFLazxauiURrzN0D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lbuga9JhpjY8TJL4gChbWKF1B1JazN2NQiBq7/cqy8rXiXpDa+Z2AJbVffxLJGI9v0RIA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IeBGrmDzCbwuhDa5UloRuj9qlgFs3GyMobEEnslPWYLYMFrj1T2jn0uBSpvWmVtgjACnA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qQ0UbzntHLA1jK7AtW2AyvaLHWsaDJ6k3KzvcVghS625YMfBb5jKecRGplBQpqQowxGo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IZu9WFmkq7RRlvW5cyopv0g/4g2EosdjidkDSn/IGLAbN7/Md6L0F3WZkPBEANszVZwXM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WBl+2JS4HMsje3AxAc2DOUZoXyMeGpITTlYioaFTNm2V+LAjigJZkTpV1NBhVMkTqUNgl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+WUE4L1QSrhE1il1XcQxaHcfqWGuDRRqJMKli6wfuCUuhPAhgGJAqmsy0gKQvcly8XGXKj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7hiXL7sFrViqq5apd6hGnVPJFtfaRTV+mK6+xANPclMt6KZLyQC0IW2a+SLtRjRbiLxea8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n2z+5mXQPiI3Sg17JQs6ShGMgx4hlnuyfplmdWgHXbEX1quBCVeh/9g7n0KkWKBdIgJqG4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JqHZkqwmYAS6YO1QsFA8n8CCjHM2CIGDBgm8gYPSVEqIeKKW60NO8GZpF/LdmaFaw7TO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inGYwrvKCt4YhC47OfxyCDF8SpQ7Tp5hm2kuTZiXjuY8wKw6k0YzjlIL/hQxUbdkAVTPf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qveYScBisFRxAigizcuGMAUBpVwGZq+IU5LQ9u8AsahfbtEKah83/AORHiqT6mQdpYya/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rrOOUDYp1F5Y44RADLbazvL9FhsvvGbQLAFqqTW5doYwXnufolRUKR+zZ6koVP1IfQuD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Hza4SX4PlQy7LGqruVCmIENSkrRvDLj0rElYym89pQTCcLbrXerxcc6ZO+tP9i4eAgL/n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30hrEUrmusHGhLyrxrQGFposzHyASICcWnpKFgEIVT3lUjJGdRD9kfqg0FJYUABFVSrri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Foq9oKQuxWheJY1iAYRpr/cQpdnkFGzbxFDWix1peVlGpD04uWbqlzAgWptKg4sSahCJ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pikiV3Ag1sUNg+0SDauB/k1xC6xf8lzTYbVfuVEf9HeDLhOEYHEA5TEZwzclum7EGSyjL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sEAtkqPZfWo1QyUdolWrxGisUWsFPYNkATgqv8AtN47/eFTQtr/AJlTad1H4SjLMskV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Wt3EWWulMCATSGoqVoDG0lzuQYuG+0w2YDkaSuIptU3WCZr2mqAaC+yOT2W58zTw/0Uwnj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VhrLWLMaEQ4Jf9xoR3AsmeAcYgSR1zC1doOvMtByykql2+9dQ9iJl/CEIVisFA/xK1AXs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MTgOlnrM6sIo3sS6d+Iexmk4OobkxuYAN1ORod41IHhBrAeP/AGMyOULE1G4OVu+JXmas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cHKoL21xadlwhZJGbJyq7VYh3hi9rMMMjhRlKqVjRJU6oeCoGNdUigPEtUgoJSWR0oSwl6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DcE25Pkf1KdKKa7R4K1QlyfSUd6EC5cGjSAag7pq/WOcYqFWqpfiqK7y2RAB1mDTGARfZ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0wLcgL+kMHBYvtpKVZFYVDU49Y3fI4si+Wko4o0r0abnEdyI1kIGrsStx1OBDz+4xrUKt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QBCy3kU3BR2y57TKkdWk01mlk9IiBIpVwNHOvrLxJ2EMgRtV2fEdwQyIrUcYWud4NydrA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9VIrsH7h671ii03XJG4Q5R/qOLZiju0jqawvrJdYWI4t9ozgN33CGoAhxh8TDkYHcK/KI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9EKq7vET31LMQXQr5iP6TJVk746Uy810etCIqof2fwmANV6A/kd7gB7EzHJ8pKF4jxVVGs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TS9eI755lZl7ROYoH6ZbmEcjxBKmdZpZSYa+YxdUbOxeX2jk7ShtoB9S9DQbplnxUFhAaQ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l69oEG4XLMNY4+uCQbqwaZnKy5jl3GB2gXCQStcEBFA7wLjdTdxaAZI7kRNV7RriXLKl94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us7Qcy+m8Y9GUJ3l4viX+0qJUJUTSOmtogmd5VNMqUXqRgdVcu87Su7OHrDvH1YSOS8/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8Mc7hTHOsNxBXEaZFvG00aRXU5gqlF8aVmcGsX5EF3MZ11xeENx1Oz/KiO6NYholT9S4x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5Gj0X5QEbXhHxKGHeFdBADQpjUabMBDtHPxoRSwTMoI3Zxm2CJOwKzVIqepLh1hEjNUkvh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4459ZY1TZrGcU12NzVOdZo49jKNkmd9Qhk2C+4n/JXGnjMxVjcHD7xHV8NkxavMpxzqpZ7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CamMNZ3b5liu7RfK9YCI0XUYxY/64SMRBxWZO8E0eLVFadkZlFSDkshBWsDAvVjoDsQW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PBYYimzkyVucv5xGgvjcI3DeIWgd5LZO7EYTaBo2Lw87Md5QFmB3MojgWWxt5PIiD9BXr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qBmYi0udPEXemQrCwDWLrPE0ilwKd9j7zU9cgfBQe0ZwEeS4DqnVT8wNzAFWgASHNm0Y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GnZ2mby3Ww9hYXS7VonfRzLpZq2XSsmXW7tvKSloJZ9oRWPARcg96lmRSYF8YPViYYFZu1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ebMGkGZFm7zLocopxsRaF4WKSphVjBhXLzRmEYTOERw5Q1QzEJUntAGyyF6C9r0iKWHe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rnOyJyItA/cQl1msQ9ZfTHa8+IuFC7fkEOBuIKY1IKiNvtKD3M/EBLU8Pm6mvvB2F7QZn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rOmt5XanpFNqLVeQcEuMPXIrtKrAazZDVWotxyMvy90r8xCpTV5ipYwyjCHEKQ2IEaYt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DesNW3YI7QlYDFPBLApWHROABwUy4b1xwpjuVL1ktS4i3u0x4WykofvY15mV211KVV1nT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Av1bZbaBgvZxDahShN489q4d+Yq5Tc1HeKrrHt0Yy4oFGGxby5mEbLxc0+kuz0s6Gl4Q6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DowFbH2FiVkUFWDVNXvMm/ZBbGkTaFFuDaTCSyYoMrzqypZvRlsPlgvrelVsl1ZZgj4rw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Nmh46ZINXBEG3oKSwv3R7IHCIz4HIip8MlfUyIXd09HEFyq2kq+WN7kBKRMjFbPllL1t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ogXZCFv0SawCWC3V00hS2pfBBjpmbZxFQBay/w/EQ2Wbktz9S0xsMijIHrtCgT6bRRvt6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K8jKHIRlTnSDa4WzVW4gNO4nHzGogGgHn5hy+yoDByTiy8wTDLawiFQUUVf/AJKRjaku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AuKILd1f3n6l5ONB7MzlK2bmajQB/3iLCl09rlmmDuEYBOlqTTrmK0LhUXgjo3po3Flqv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mJiqO4wx6XKFgJfBbELbO2KK8RVYHtA22p5BddjBOIT1GKFqoMq8RZtFW438cSqxUvrHZT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0x2WO/EBCqwBNN/EQGryOzMQdQbwP3KM+MIM7L158wRE6mLRL8LajA402UtvWN94AEPSW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1K0rJVI8BM2iQ7TIjzLll/ubY6OemkbjebDUiiPnLIC3SuzCvEoGNZ3l1klEShHosmuz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QmTJ7QIy9ikr5fBSGIEpbKaf7vBSzmgD9xsnE2Y9WAaA9g/cRsqcVrGSq0G2q0Mkd7Jx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KWsuLMKOlQjSp31gJ+gF9xVbG7FZ+4xUAjZY42ZZ5So/KHCqlBKunSoIB3LwRawuHrZLF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GnL0jZcVQE7c9ljaSFvkuVXVJDTxhhNbNYjWTIqvtiMjOoSgVi8RWOpdE3igrSCyuyOn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TEvbeGDqXJbKlkbQlbTPiXIZGV2jxpQ04SXwTqjGK21k4Y1XJSigzUG4U4gj7aEEmGqK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XowqCnGJiYZFhTXtLGw806wrjBLOWo12Y3qazTQFYDFxLcqq/fyM0fCiGN09dZk9BXLsaJ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xpLJ2hT/7axhACB3sI4FmzqqX6zUBVXDnMNY0IXhlrZLuse/dlAEHDLpEP9BlRzvxGS5ed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Rml6YYGwFYBgcEKcxJdTRitSpxeDcRICaM6lTjQnzHGFTWuWfs9pQMBHwKjUI5ZrV4hWF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23zC1EdJgOXWo7B2RA0GSjAYKJEWKQN1b5gC0UARYd1RQzaHEHfIuZraGrWUHer5f5hE3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u3iBY0Qu+l7D3iiD6l7P0CHTnWKeDghr59p7Rlw+M/kp+Yd3NAS98DfHMfeVU2Vg1q8sQ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SaILgv1C3vYr11xpH9SKAaNKI5qXuxhY8kCll4zKVRusxLqFJ0eCararljhsc9b1BYtt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M0TsRPrKBYgCttPG8C6TaG7QB6F+ssRlYt1WD851+IxoIAQG9m3llsFMm6a/MSs0tmfO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vEJd+jvhAw3gsDV2qmX6Q/GB5B6bTSJOxVndNqgASzNR4fQL5laDNmkNl1nSAbU6AMLy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qvpEVoe5vET2BgaDLmUsn4YXzDusNFriXyw3oxLYgs30FQeZhecENMbk3LJpCLXkLrSoV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9IIfIXKfB40mIHDm6EcAE3hRLLN5gzjzFbeDekULR7TaNWY4trHaK3c0oLUU+Qhi6wAg0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FAMB/BHba5g/aWO1UY1o/wCwrqEHuxByO8iL+wUFl5idpFbFyztFLHZUoARLXEVV2QHZg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295UgW5wkbu4SAInZ/WHlVkj7zuqJ7MwQ5oxkRgVeWftGKfqYNLphvekwSOJbMsiKDWsCa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z2Lmvt0PsPuWLYYONf8AO8TXtLcsEoPXaXjvK/d53rpL+LPePD9wKAlphpiauIQAoCggL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VLVlCLwfuGFGRvp9S3YihKG9fiEpxTaive4lBWhGkaZ+I6/jCcjZmrh4mhMu+pHCFNtz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z3lFsukyeAXrlhkhY9owcZm8z0Y5Y1x0RquwRCcBa+0RqCi4GpmrS/eNVzTVaRN0Jvqjb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3zVg+I4uwBqPeASjyyjs3BVVW1taxqmu4xKIGvJr7g1nYNgczMs0PmFhzALtEF4Vs3mOo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2cx7lPWX8B0icecSAc4SCLEEEv8AWM0bdMA95z4cB5PWRmZ5+8IO2QvH9x9AicAs/wDx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YIpzuFhCisuuVS+KyI6mWIA1Gz9SsWys1KwTBaC1JZ4LKQcINxmEohYNICA5uHIFHNpp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eYospWSysuKrXMf8Bld3mIKLLFUm8xNBWp9RM+8FpdXOwkeEKJRSDDszJO7TQhQZcWHM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IZvbDesoVcdacsIyinyFiSwoQLoHV9phAaB5Mn1Ddmrvu5YMtNHS0zEYNFh/UoLK33ZcY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5JLIQC0FcxssGGTU04jhInA4fRgplBVaQjnZMlczuCAgrNX5l0dUt4vMx2DcxMFVewhdS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FTdStaruxWwlV5XBwfcyXwP3FKzLW47CuJYdcy+4ESqPeAGscjv5hexCjVbSoFiwaSoD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PMIsyhAx2jQmkluy/feACNLG0oTwNpll0yjDqD2EQVbfWpiUZoItaDcfMMztK0PGIL2w8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FXzL5d0CxxxBhvfMEFUzLd0NImH6YlNRyeEIvAvwLl9C30m15bYFB7EZtiAMsqzBlLwFR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7Swr7LaP1Gh8xUlEn8ML9jK2jqDU3ddYcasht/SL7HjDX3l8QEVqDi+Pt8RGWNq627wEF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pDAQ0TULerFTrA4h2i7zUv5HuRMACUkFokGchpFtxtRB2Vc1MfZDqhuwhoF+gq6QbYkQV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FgrPzHk3W4ZZe9QPqWVanQd0h58NgG6iyZfiyj2zMQxUdBF4r2CbBTGATECqUfMBXQ5RG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saBeCWABQXUB78gNnZWTQswcTQrXZloYKtIbqG64FYRWrHfWKoOwlC9BllhN/wDMUzDr9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rFmKe0xftUsaHLnxMF0YFzWxuoFQFriGy08MvdLZvWPDTW2yCuFnNzRR3zesKC1uRW3J2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nzEJY9Zt0G4JXqGKDCqneON+rfzhcPiLCKsv7vSWxnDaA6+YuAoIbLSnzFXeqUeobDxf8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IHy03qIVBNGG1gS3QaOzmW/VU9qf0mYepK7hJcsTX4z6w2DkvJNIO8t8D9Q4TRV+kzjh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y18oLv3YlrSH4BX6mRytiso3ht2Q49QKCG9nPR9RDw2oBu+DsUfARmfseX9QFsu+F3Rf3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Rhtokp4lM8Nu8zy2rqsPgJm4iEFRoCDeGquxGkusNjmE1jMu0BjQKAjbwKo58QaoKlDi9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Xee8vbcm3mUg5yhYjpkxGugrV2do2jsg4dyEqqsw1alyRRRW7EVNWmJIFaYmNJpUu4G7Ku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GErLwbsqwDWd3ljyVDgYF8tuqEEvurrUqQKW8alKm7Br27S0VCMHLA0UrnBi+JRpFmhAO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eklfNaHeFpYNBxBqNei4cbzORZGxxEOTeNWy1Iar3liVSUcVeILSc+jLnKC/ZZP56TOIq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6K0IR3UMas9V53vcqjqWCX4O0RBJSBUx31BEFpltAhjSjBwNGfXMriSlmVq0W0hUICHsW1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YIprLUsVp7xkK0WrZjcCBpTapna1bSD5jLN2CKNiV21i2FI1RVKXiPCHsDRONIqAFa2WV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gK6nV9ZrqPYtbjMLmuNrs4Y6gkUHMAtYxjUveWMB0lY7wWgD4wZzNGISE3AP6iBlq8r+Z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AGMFxu3a/wBwQdrPiKYdvm5UsPt/sULb9f7IIWyreCWo2HZR2H5UbwdV1f6/2AAlVVcN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m6DAxBVbT2StgoFe149RT8LJ/I2A9qWOiyCKFvYh6k8C1PXCSPB4hWobVczMINR/qgXi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RrAgUbdOp6yrbwHxpAoexALGxi7Zae24Fd6mHnqjtBnmDq0LkUCc1nMEd4G1tiWMObrpe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NWV7HlI/vGIqyo3qXuWavYmHGeYkF0cVNdgEBPY6LaQDWHLAcaFiNRQ4K3mpdZR7ky3UG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ZTVKjtiG36S3pGUDaVurKUgMn4EXBc7wBw5lcY8TBC8xWCw3OL93KKCHOsNkRYAVWUQFy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+Kv8AtCYF7wZ94YumksHpCwalBCcIw9I79yCgbFSllxo4ahUlJxM2EdL2iWa2QAXSBxjW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iO2ghxGal0I7ucyhGIfIpouuD3gpjCFCb4saZkHW/cHWCFuagW5uNqxb8Ra5TDzm33ZaC1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KUULiHdwxPHy7uNsRmwPuSkxEysGlKLrLtjlUVTeRyXUfWpo7sIEHWs+NOYoAAqlF6mn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KlowjNFxk2jowuExzNH2lxyk4arhlDgjbxMnpC46+YEActukU51dGckeamcKbJZppElJ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UgsyPBEVAKLU+ZiXa7jxVWUlPVgOkiE6sfxqwzv8aRJneLRjqneZ4EAYxeH7gAlh7o3/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uLu0F2dIOJibc7y6dUBWKiwBMda2yyRRKR2YeHVmrjZ76e0QNff7FQv8At5n6njn3oWLe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/cl0a91Y8FD6YdHiV2myLddAYmHkSoaxRbHymH6+EPMCW3gWxcbSmb7hHmpfPXTKJHOVMB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Vpl2FPY5Zl3r1E3S3RtUQaStQTO0s8zK1mC1WC6xiVnT2Ub8wr5NQH1TC2gmUqAFKUda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ZsuvNEQmDJHHaYuavtHLN9qlIPrKhJZkGI2M1trBqdxU1TK4Yg06czfWMBqsBzAe2q0M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WPhrZWm7hBSllXdwFiyVhEmIYQ2i3YNXKUknATRO97Q+CWBoxB2NvWHxFVxYbGCVnUec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tLJqcsBW0NWs5bWxCNbVmyJBA6DAgNaRumZcbFXw5ISt/oB/u8DFO2JkKF95a4VfLcoHE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ujoqK7NVx2v8A1wbAVZ5zDFzFZhrOKW8WEVUXC7TEZjdZd0IadohMV9pwOL9YHIqGrRpg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s5SgXiCi1IFI1cZNBeUwTNuA9YnDRmocR70McNbkMAA28wLhmgxUCV+ijdOUlpS5o4lYZ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3KEGCWaNmfmHXZk2zuQihXw2wfqPa1CSHjWeyUxqjGUGrVTSwUHc/lCAqkGJr+YoLrbq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I2Ma5Y/SmhXDLcWo1WH6qvSBMS1BTLVHxLsofULQjhJalFh+ZcBau9X0qW8xwLhg0pAam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MrzfbNZFaGrBmlQtVt2TE2pgL0OD3h/VAa2p+48QBzADiiPnWOVRuEynpMw6JsrETJVn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Wd2u2cnmEWgCrrRW9RCQUAVX3lTa80DwxSqKBuh6yxJYOn0S8DFUifqWxSu2X6pL1JxHK+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3KwiG9XvHiO3ooS2VgId1lgI5Pea+L76QtG5YdrVtWkRCu1CL+ZkhGs3H2QWyXY39QA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nPqKHWsTVQztr7xDjFUSeDLtjeu/4isVcsqS3yBCxjz7RthaMY2GCkl9vO1trFYE3sIe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y1jYGwTJA2gvLYlE4RMByzMbrUNhLquHU6ssT4RcrutzW9cQLlxKZKDzBOBr1sS4BzmWE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+RFTayDhr0i5Jg7VwEygBAIr6rlpjV1K3GHxC3VBfINK7XFlFAIF3lbeJT6ZXrAgBYl1b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LDMYMceYpJFBux25WrLaOl+4ImBPiLLM0had4CWZmXuVsa1d5mMzLXmIUArFOmjGNFVgDG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mBvVzpmBrMqICpqxBedItDTMXp7RpI2unZmKlhrzGBBiE24b3y+0IAmQKhQL8kPKdv/g3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yOWc0gV2Q2dpge0WGdYKLKjRj7GN5wUYcViUd7gs/qPqwB5YqAFC5asRqlM13Ruz1Ibuk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pqlf7aJQ1LMlSodisv1GW0DTvRD1lXQbTA2NmaQQktRw1iKLRuwNVaRPQQtgXY79pi9Zd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sY1ON7jcfdRheqv7gLo2wXvEEGp5bJCEMWvcpmfMPoEN1yad2v7mDXvNAmklxE1aTXaa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wHtn1insJebhKxBaOfplUbJ4PGNCVQG7MsENu9HETp8EpxcNd3SOwpUd1ln7of3DWvsQo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00+59ywGFmrLiBSO4rVhpGxIFEMYxrK0aHh1jW6N18TE2KQvhyQ1WaYCFFMTKHYmoZZ+5W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NzJWNGPkxtMsVmjEauwQtrtHrBPWLiTPA65jnyqGSG0jI1ayxHA1VtHIswFXMiM429I3I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IYyWk5YImL7kTmgVoeWWAaqQaw+Ges6NO0VrUMJArNud5dn8h0oGW+DaFWjFLaQHDzKU1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CMB6oTeRZaal7kpDzHKVHk5x7xeBeasGGd0pYLmNrDmqMTlZ9ZXWDDg9psEAAOnXnaBsmC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Yo+jAQKnl0gLNhPkfqJEbA0bKr4JSTDVzm4+rk1EVCwFQMPapZ+CrctlOY0Onxf+TT4C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Ml6w1h6xULq1MEvi53gDOGJtKS1PaAEFdAJ3JY1HI7DvBzKlXgTcgOGJZKEDRhsuUu5Rl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8FD6lQ1YB8E4PWPS8AoZJUdoa3Ff2jCQ3O81oG1wo28XvHFu4bsBsQLV2r0lDUPZXf47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+tOnE+IFmtZbdYG+F/wCwrmKo7g/BEV0eN7xbvALClbu23MA4MBN0djv3mR5yHKzI5OQ7p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HHWNrdT7Iwdjs4KPJDQXiprzowCNMHMyq2XvpK9GreKnQPv2gXVRzV8RFUXrka/7GVKVOw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rwQQ22vAxR7RSdqL3nCLRtUTp8tyzOTQnAxvH/SJ2zAjtlobBhixfavqGXSsWaPWAG5u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arNZcNo3znaBbUADiwt7x6NdiNUG+PSNmB/OtEOMd7iMvvG5vaVogeg2NiKsBuiNQE8/s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6gFZJEFs4plxR1jSmD4ItmYh3H6v3mZ104kHxbEu2mlwWL5jTaqxmCiTQuD3dlt9aoPtgB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XXaf9QMQxOoX5jLnTacRq27KBVTr2mpcpq/SDMGukFKU6MQMjrGgG6c0fMDZ0LMLwR7G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4lN4xPKaabh+gYBDRNPW5XADKKO0u9os+WA1GrPbMR5YXbmQsVwBvCVKiNJSWwFmF8GYM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Cd4VisrWIBjDYA6aFxlYVOK1rSEM7h2uNoJDdkYjIYA+5+Wa0aw6OItstsyo2qIN50DOZ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0jVKtgIzRticax4Bt8wyLxKIqWC+0eFI/yDL/AGO79rjI0EFjTIXvAbXMXawraE3kb1Fc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YziYY7E7oDJtpGQhYLQAuJXSdWobHXd9CP3CJZ0DlmrNZYqxazcEhsDTZ41xUANV0MqA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Ga0toISaNLmyvA5hGWpBodrtlhXNW2GXfkcAzMMjbvvt5hiyKQUHrG2mXK4XT3ZTRIlI7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Yivi+sMrGA82RW7C29GZeYfIXN47Rj1ED1x+4L7ADiqKA7OJp9KncKhAGl61MA1YvBu+0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9EYFcUO8/EaMrTiDQgFvaXJ0BWLarVbuKM2WkwwfgP6gUoRaqYPaUw/Ut1zjmYXB2cLtm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2/kFfmUoyYuKbU5qFlIpvcQjLSAL8zCz/DFYJepy8wCiQHwKizdC/MrgrBLi1kDZ/EFVp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EDmUBBpXgC/iXcNUGNopspnW5h0S+Yo2lQKvMGEKbxnEvxg2aSn6mGq10tKcwkUMFDVlk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KMWwLg9jSjFxSTVrIa9pZn2LxFOatStfEoT0GE6y4kamNQV6rV4g63oEUHTR33h3iaVG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+AGHuy0sO/ECpS0vYlyXk4jraEkW9GvuQf3MrEXq7f77jIW0yFVH7lfuIS4RqCx2agIA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2PRDuMXF7S+ML/UrlVIPDLstotMfogxYrTBqJas9IU6EsNJSyJ5hpQR7mZa8sSoHzFbMU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YlCrpAGxBaYI1nA0b7S19N1dzCspIxsWqYxAoasQdYgxRdZZIDNOaeCv6lwN3f62/c01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rswm/iGo2etqG7NrXdjtyyslDRgNgIspOhQIkCV4J6SgBZ2H7i7sqGln4g9Jcw6kF5cT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/wDJhIOc0an8ElCFkPNJ9kr8Y7cKZ9XxLOZXTdQ2CSZUFywy+LOKp7xVdGlzZxEyLjV4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PaFoCkwjDLqKodESIiqd32dpc4S6LgauHQQJrgyHjiVKNLUO1/EvPHO9hdfWGo/qd4pX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QFXpDcFO3rLpdIomPMq4Vfhb+/1Liwcswy9ICuVagkGjd8S00aL2Iy1lNHiZmpnM3bAV4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Q0uIWtRGhRaYozB9IqmiGF9Ui2nUV5bgzGNNZXxE1ZetL9Q5XaK/bBnXuA/uWaO7qQDa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jgMs5uS2aZhhg7qlVsIMniGjzDF1vMictMpY5IKu3CiFvLm36xWc1UbQHlgseJW6Nt5r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nzGy3I8zGAUMXzKEtv7QvFoK90gLVAZqLcWmVtBIr2Sm5mIgrnJt49YOAHKANgqOe6xr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oU3XAuhtrFA6v1rgNoXh2rE0MjWDeArEz1lamjl3j1oym4GXyMv26J1SH8lnVG3I2pPhg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tIVXHrUIBAZynjWX02o07uJiDVt4xLdCDsGFqXdAYq4qMFTE/wDdQ4ti42pnArVXDoyz4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mFmyGBrW19oS3KgEfW1WVUsCnIbE0sc+JXoAq8/NEzX5qxT7AI+Tibrh2W4nODtm4N34T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uxBpX3CILr3mQRyNxgKlXqpo26QJVd2Fu8zVRVwraJQdMQA2zLGSYGn2mTTQIEDo6QTO2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YWQow73845gizkb9QxMgUcqo5LS/iXpnNVYYFkq79Eg1liihmm7KKzKFK30EeNXUesN6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xz+52kXwTFd2gu7K9G/1Lh3f97Y8R6Ab1xEGYHIr6hCi5bZvBfU9XxfvKOqVuMj8/UWhY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lkLqyE0MlGpvO5MY1fGoX5VKoaGwMNaRLXrn+oXQ9Bgtu0VcYzaaCt4GgzBbgxCuZ8P+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e4MTPub0XK494FEpETWCjA6cdojUmsYOVaSxtfeSgZx7vWh7yjhRNb7nvj0ga62kwgtWs0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czRMlXa48Muzzg+oBrZbAw0mtQpflLDUzvmYKIV1BL1ZapkgXg3lzopu2OJnYvV9wEgj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7lICGmO/eWYCiTAktQq3W6Cpo0OSGAjihupZRU0NSa6VUK0I2UXJGKHKwaruQyCa6RUD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ClRQaDAgwc1kQFBRC5xiElWmYLBvDNkQehT5uMitWTtFUowlkc+iDfgv1GJVHUq6f2mmre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hFjbJvLMGMksYWIVHKE1Xan9TJGxB/wCwD/qa3kbIVdRnrCTp6axAtB3cwBBXcPqX1v7/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xAorXtvBrLG7eNg91tfOpEEIoRQ989IUGi3UhAkxalCq3IxCGkazqMwkpuuIgSR1TFzS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mjJxjSNKl0Enqspl1oIYTdjgHXOykNPxEU0Yo0KrvClH3DPkJsUD3lYyNmOBENQMbYg9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TQx3VGWS2yFED2HBvI39IKNEsnvzI7QHhs0j4Lbi7a01wo8VLv2kxQq4Vg7o6pgl0CPQ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RxAAVe1y8BRdGmv7AyByNb4jVYOg0IdAOTkmGAtqn7hvZrEoxYF2R3mxYlVURKVNVKWEO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YN94bAgYgGhEBSt/glPLKw/VBUvPVnshuGE68yhmgVgaGseKNUEcm2UQCop7MwxggoCu9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ZPtWVwZAZzhjgwK1TTR2ziFCNmCBcZLmjSVCNOXBrHra4Zl4l1a9AH+EUpsYMtGymI6g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GVugvMbKseNAF9TBCVzuy7Je8oUQJU1bjZut0ICgrMaWJmPBr3gNgEB0Gg9Ybk0wekdBy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Ga2MYOfmX54sXiCqTa6zMtrNwEa2guPEbAGQQs1cRQe5Qg82lhYclkso3QN8yyaqq4XNKv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S9Ad+8zgSCl+GWjqu659yVqLZpKBetS7t5KJ+Yy8SmDPlGa8YMOW2rpGJaaVD3cyuDarE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rowasS7Ebph0AgqoU8twpqtBCX6zJ9vi1ZE1m45LQPsxh0cgNuYFZCbJataS/fZ2K9JX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Bc/FwsL0OWm2+9wXqw2DYb97gLXxCJex/tYLlIegOx2yrPMWMSqUDvDRdQNt5uX65N2s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wbXKehO0bm9e8qtoQFDOzBbCjuYshQ1uJKzhgquI6ThgbJEORlA2iCwwWczeLhZaqCXG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d4IqAuaXxcficAH4QgQ7pUZhYbS2nEcIVdAvglEQK4I8GssdtBHIS261rBBYh2tSaJfk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mMriLcvr9h9y4F0LVcv2bO/QyfEKQEllGsRbuETAS7rj4qPsIHg1X+5gojNjEIsqjPmHl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o8Q0v7aFWsw5l7uxFiu09u0uchq2/KO83vFrGhhjF5hkMKU12jtBU3kEchtbDF6qm8uX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WRVUV41ivdy2vLDmqalR+hRYu87fz1gmNr8DAzqrMGyxJzoy8e7q0U7bJHgENhP/ACA3j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qAS6ehQJ7x+5g2H1KjQyHPWoJLhtXBJogo9USIBHwJcG5d1pnSDyq1Qb8svNVocJLy5X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4slbKgaGI5BbNj2gK3MhxEHp1o2JMft6lbLMBCkbLyafyAxA2OGVYuqkhDAKfW5anELKSV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qt3At7nzNJfhgLuQAoc6McteoEBq2vMOQK+C2gb3MTHuE3TN3BqS0R0VKMiGolIFsZqWH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xKXRov7iQOFN42fcZ5L2WVxDLIiNPEUAG+isqvaBzxUq9Qj9RwIa5VUdOFlotel3HQuu+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EZgDxGPdGgkZWqZewOn7kSaW6EuUGMP8A00UTrqBPRJja+lF/qI3TBcivulGMaQs4Tk3Su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3MwrsSmacAaPn/kwfYlq4CFxegmj3IkVscj2lkZse3SaODntEYWWv12lZiWXl3zGhdtob1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S1qIBbjaDiNETmXQb0YMbkKlG8hTD3qZxF7Q1Ml7OkQJS4oo+zK8FaOo8YjcSVAzfzNpl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QommkyThCo4bjbC8/RsGRzcwfEbkdCWHfTmFFIQsgA4QiuiTQeUJqaDcyq1nJT7IjZX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NxJbLay1VM03vC8MO5LIs8mCazdCplBebFSocCR18xRZGwfsmV7wswXmNP1Bq127+o8Ync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xZFXyQdqdP8Awll64AwEDLlNCEHab+iAtKaOt8w8fErFAM6q/DCUe4hX9JKdb8VL6v2Q/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fyYz7c39yinlrRxCiZAWl+0E2aAa5ThbZqBQHrKLTwRo+BUVmNhpBY2KT3jpoWDUOtrZ6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BNX+7QKl3itXkMQbVbWzF92KORLhn7Hu7xEK3Aolirg5m6ZPOkvLB0vLvzCGKG8Hd/xA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UyUckOzKLCYUrXiC2UOVfIMTTA9Ii0LSlKjBZZgeyXzlVmeMyvwe4/UHPUn6MDQbytvc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hTmXV6phFOuw+wjy0d99xpmG1GDDAVlLG6YgOH1G6iYH9ElrZqC+i1zM9f5RpAU0ur3m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CtJvFyxZVrcRh9MAVAahyvDcaqkTgmbbGkvCgJI1s9wgC86h92Xjb5SEhGc5DNEs+Js+q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xKtV4Y60GuI1MswKmnQxnj28eEEuOxNbgaC1LjTDBqXZLLDCuJozpBloYiPiJjLZMyMR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oIxm1ir9oixqCtv5gtKGLIhpKuItQkzJRo7NzCrf94RmAQ1a4r5gdAh2Pp4iPUI6mscqG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7v0TJmwPqG6OngvaMbdlLgv1M9IDVt1DsFQ97Cwdq39EdUSrjBliq1oZYm9HEWlQ5BRq1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dR7Dz01gL5avghlaI78sRGAUG7zLq/TH2QZhfErFF8NDjjazW2RlwHFirXFF32msb8d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ew+YBbfeKO58sEYs7kAbw2OStJlAoigsPNzUP0I6PEMRHMG93DSaO+0K3AaAHc17cQwK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E3BaR6aMxEazRtnMbLXUBObuDobLpry47RJ1BRE4l7a+0KluCo1eLuPVKUCiXi3nxLAO8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biCk2yOKiiba93qU+JlQwSse2/HiLEa0vhvKuD2zDE6XRGHQs67RGwM2czH9sRdU0Xr2m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j1jxlc9kqzOssaUIxkylBLEdGVhSwtytI90AASqv/tyvB5XoOkOvDvqFF+zEIloDxR/C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I2FULJbWsqNphTKzFFNQfNQNTiGirHfqH8j7Qeg3Bk6z6P8AVLb/AGeD/wAluEehoGpf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cEMC2pOD0h5ygKq1yxoCFJrUs1SpyQObKSMBKJEaRLGPaXFtxEYK2+SDSitZa9WESIrU3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YfuYeSMjWkTUDMPM17SogE8KjW1sfnJ+SB5B9QFbzIFXq+f8AXGqgprpk/wAl4M12e48S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Gq6Ew5lS2gZo5ZYZHVNj7QjNPRStdWW/rmAmHLWCi61K7kHXLvKMW0AAb6vmEnMkRuDzH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SoorLeMVEsCmcoIXsi1SqtDNzXhxT/YXAL3MaAN6Wm68SuQ8v1oUO3lPsykfbn3JcuUZ1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Xf1Cw5RGj2FKhJs0EK2y6t9Roioi2DBHTvlp07zX8wFqtB6zBN47R3haKtqy9iyPMjFX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e95mG65yn6l0S+FiB6NTG5Hq1xarDuiVoc62FrA7wwe7Iag8JVeC3EqC3coiFWonVx6TP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3bgJrisyrKFveFdtuQ1dfZE3RhvEAo1MZjjmGXmDzNygzbZm5O1pWq/YesG7vwc4S+6C4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8Zq0LVy94yXFxvYz6zGuwom0gW+YDRlUP3/JWsWvuwsuq8JWJqcSptWs37xwNyYGTHxHM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Ni8EpQtAqpRQtOQ9hxL9EhfduUPZW45eGUJ/XAJbe4GA5LeboHfORSAtWeLfZAiUjrg/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+g5/spO93JZqPScCnmN6oYbjNYznSBZ5TY3EnOdoNY3lF8Rq6Da4+Wf5kPkgJXN0x3yjRg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7Ikc4ZoA76IQAPmbgnpCC3FjLe7R+YvQqq9bBKlBZVaTHBU0F0jRbYoXmGhUVPHQ3FVUq5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zCIYGvIg9HEeU3KCh9dI5pBtvUoXEZdoljLmh22JkNDvKHPvzLGyPT8O5Gw4fM13myAoq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sA9IC7M1BoZix3uAHeOs0MeKcG2o05V0m2ukrVnsLzvuxXioKmuDbzdz5hatN61x2YOVC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/smG/MY7MAps3j6ioNSKcAT1L9YGQzRz2iyxguOLWBeh/sIh4hIKxLmUYOWxHFRU3YCc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42PWNquW92VM6ys9GJV1cQAtEjXCFwrTSntcJ/bCQrlXr6zJm1W1mlncmcu0RVOdb/ZWW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2ls5drigrLA1y+2fEhaJuUbVnpELxdmG2hrETBTMsszMQZGJSzDDG0wZJoiFaEA7yk3AwV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u/og+uktdDC2bJUFm6lupFc7yx9RJTax/7S4HW2iLfaKiUVSb+IsRoyqf1EJsJWOJ7Rh0S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qridcGn/ALBtCzFSJ2SKo1XHmu1rlZIOReAHdgdamRW2NMVdvb4l2H5a1O8urqlektJq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XgLRWaITiWCiWJMxaLItF1r0lY1bj9iv3NPuT5zUIhVAE94XUPlKIpRNYsDxCrIXe2kRk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1H4AmwFamK4AXDWKHx8xhKVnBqhzpvA6mXlK/zEK4FoOd2YqA6p2OWo9yHuRi4rVqwWr9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P0AGlOZeDkhfEz4WzEDxmEw2wX5ltIbZ1FhQIB4IR26zApM/qPR5pkLfEYY6CMAJiVdA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Ee9F/qUV0Rfm4qGIsIY3FfVwqw0CFWsabbqMwuNh7jMWNCZuv6sN0oFzCr5szDEQoQmp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buTdGJPxaAXxNCdmlOKHEuXq2xF8i8KXARC1lbQQgYWXHwNajbeEZUGwsRqPCRVa3ODiY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saNCMvrVMvlB5lvBgi1oOJesddHmBHLLJc1gs1PuW5if6xEG2rHbC2+aUj8RJc2bFEta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fovBEDjpFDgJTrG+6fmEIaICOIVmXQOP37QjKp3FFEvyK1VKBoBioYYbW/EBXr3Y4+Ox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IXmGtoeIU3eMMz6FTcQYMaDaC4epYMowCZE/yVRj1UpDDkq6b/sqI2mYLfQCZJpnSohX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Ylje1cwHQ1esKRUWuIutp2FOp4ZkwC9Cqg0Yd0RWZwIadKChCrYaAhrvgMKswz9Qp3drc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9n6/+R2PaKgHzKilNWwaSjovdiUCmgX4CVMgygb+4lIpd5xnKNBpUoBeHfQSgslCWOniE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W/aIsgXqxLMjZR3s3UoVBUoCijyYPaPdnBlM8I12PZjlHoz9Q0U9kfaO5MbWF+8Jsj2Nm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SDHFMw1i9yGQkImD1maXjUK8y0B13m78gmRXpU0lCLXPgxttbwPFfUrDG6PolUyTU08TE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Gdt0Y3ul1T7yq8KMEcaxvx28tVqzBANEYMGG7GVkU6LAuoQhepkicY9bbfqP3bbonZhD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ibTZKLC4NG2dEm4PpM/2XeI1XXR7MGq98GmApYts2qOmLEjhUgeyG7vSbxzVfgbwhPBc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GDHDGnK1NzSUUsqRgxjaZ6hgodtlhtrWovowcjRHyP3AeyL8RirkneRsThmFgUUZv6lQi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d1hPKH4mGNqm6alczV8SkCuRWdPtT3gVlEG9Mv695WC+EDaGE9YIFxY+YoO7RZcDXhVx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B8cF4Is0CjQnoB+pdbrf7P7izHqV1n8l1DYlkV8wql3xsktjniWU2lOWZSHBHVXMKvTtM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xQQ703Z6sQoAHappqiYHBpjEdOS1dj+5ojXKlw+ciG3fSOFEyazR8wzMSzWoQWp9ZbSu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KFX5hIeUKYcaRU1W7Iry2cMv2Zn0L3oH5iDlGRY/cU7M2xW20tNA1wxkWQo0hpmoJIDi2O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vD32nbdiIGaw0wNlQtU5RNixWzUrqqHU47RzteqKuWPqjBAs/wBFBeO8dqbkGZtukehQg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INibAJCTHkcW1b1lAtVKiXm3RUIyublmsWAdGcWlQnunkYzbvpFASoQDk1ouCYHo714cP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t6UPfmA/JxCEvHeQaSVa1G4r7NJ7RCjylrTkpGUZGVi0i18xomM7wJkJ8EZbornLiJrNB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gaaxGKpH+S4V3uCuUL+Ck6WarBA3b5qn5ICkILDulQaGkqOi4Sh4qWmNnzMQr00Dq+kBa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WIK6DLhFNK4N5R/UBDKLvW65TI/BcYeLiuMIAVrFFUFjmwHlKtdyvhIlE0wsxjQF4h3ak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+Y8lMSVjsTRPGuwl/qHwD4IkErKT9MSnS7whz026EuuTAUm8FbPbtBrbI3xWf1KA3YYod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/wA3hAmpq+pWIvGG39RrjYMwVNWRMkB3aopzQb+47uaHtbiI+SjxRN74uEDLgGKibLxf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HGKZrnFFxo6FiLZoGbmQmRB4JrLwPiZjQFsF8s7GIRigJRN2WYQvQpNfFsYzzKWuWNrt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oWUAdTczgFY1QZGrUu7iiMzN1mNNDbjpB+JdV6RBAtBcR3SBezFm+3JMjbXKN3lWyhKy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BRu0BjQpKdWiJaA4oEoByw1i3tUQTK2jtKfTFxQhl9luCI0pZWtXCMSyL15mYUMaX/I0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RTcWgx3ib+hAuGGgDXQhIACrCLsZu4tBW1N9YZ+YS4FMKi8EUuFsQYqI7CUANm8cUfrFR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nIzVNyn7hf8AgLiPVUY1r4YEO5lvsMdA05P4McbTVoAOMeWY0/ympKMTdgH3Fg99Fucy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0HddozEAWOcl6QG1zVP8AqliarBb77QaCNbuzGAAWs7Ta8xcJYAr7sTIifF5+LmYMBgKwE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2A0gckB5k8K3E2SZdyDUXR3XIx/euinsG0zwvccMpbwgmwhWODiI23rNUUogjMvE+vvr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hU0OYlMIS/pLUBFXNJz59Y57idFiHzA3kFOAuH7ldJa5yY6NMtP2oD1XctHZ3G1ms4af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ExNl1oS53+hQmC1pNIbBu7X9lR1jeBr3M3BsaVnmNGXkqNg+C/gmQ7JW+yDL5gondnPsM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VKBtWgfRFCdO+t9VAog7nHRHoraxpGHo7SmoVdeJUlarSmkoNBQW4JZfrQGYU5PpiYDN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JXcZ0zBeEqRmUjpx6TI1aqBcaeKYABErgiKmt3PVg4d+p+jFy6zd/pVNZFdz9ypU/VHb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RWUKr0UfiCtoJSNCjVy4pE1aPsw6vKACpYHdlUcgirMINef5R1zLNxXm4R1aIVIAaxu+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io6UpPeMHEwUhQ1IACpgl5wTJ4gK1lwM2Zq2bQlgnZCIo3K80NVyxmuGFoAFEPVzG4yjR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2rAQy21FQhjxGDdKtSBzcbu225Nn1KZSaxlRN6YZCAAytggUaxsvaXeTRyRVKolZXswyx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0gOcNBvJ7/cIUH26H6e088CNbGWei8dCpgpLdVFtCIXY2lbZsqzfnOsshgCrjziKsrZUG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WtErDgwkUNQ1AdizE8scOfSmsuCIWNGpFTLdoJTj4lPTbph510mcSNkGq0bpwyhOTso45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8TLcl84HJ0GMFK0VUsiKRqppah3q9a3fpFs2sGH3FfLFKg4YIZdwtNKav+zFctjcJaog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RfV0sFC9FvSA+xfcHBJbp4yYLJnDf1GFqhmnTapcwyHNrFtT6l5hDVlfeK6Gd4zWh7iE0y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+8x0C+W0s6LuRVqy+I0qK13laulPq6HHhlArdgS7AV4uHYtS7UR/aLC4F9xpi4ae87eL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WS5jrcHSBhDoxaYfio1pYXe2IRnXmAnvMOura7fyoF6TlkM1TaijbWMq+AtkaS6vWtJU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Ie/aGlBSW5VI98SDSqvTzWn1ObWeqxyICZb6D5Y4RsLyOnxn1jPUoHrCpZStytdQqGl78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2IW8uB3lK+KIwkFRwUmpzcHMVSBaVZILQVVuj1PidIbYLKysyOugmYeZKXYaf0fMYLI+5/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Ab5jaKtVVKvaqiIoKDEqudXYEvYPqf8AMx9dt+hB4QY4liEoQEayxQgvXAge0Zglt+Aj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pQo0ZHDUsvSbY7IbEBdbFYLWCh249YyheRWM9Vw7FUQUEsKzGVL1ayOchijeFseCBhWA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3QFR4t6IuY6JbLdecy5AQAWcp4xBRW9diWjJDAsvaXmtH05cqsDIRMUDGi0L3Y1RRe4YGi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3uQkuhhS0t82lSLXIkOeBikt6gdxjurghtVB2hlg3RQmgif8AC5RAVzb7I2OttpYxDShkk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JAeBjXKw6Uv8A8hYJaAx7zWlrVyZwrdlqIUO3WfEPvkgyjtBszUwz4ck4KThjPHLxPKfu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SIEW5vNnZ7d4K18J2ZpNfyWVoutTbZB2vT3iBDYxQNPXeByoGoOj4gtZlVuRTAzHsdtQ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WEdoqFtCZd7gKuXVMipwwPCTskorPS47HpBt7kSwIptIiIFgQzDBrHVHKj3jAmsSXDOf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6dhCXW5oC79RjFEFCRadrmCZzUAe9ILFyZe14SiznhNJ3iltYnnK9qPWakDV8B8j7S4214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BHwAIWVRCUaHtKBigDQAa81frLAWmimIjscAizIest/7jyw2pCowSBrCkMoN7Ka/5WU4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q2bpfljNsZQwgo8CerFwaGK9fECRcEcHzK+jxTU4HaLdlF7wODbsQ9oB2iKzu0EYRUwbP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qqEHYGAy0aUAWp5tJkb7FGsGTtNcD/HaKmiRQHWrI9BiES1zZ3isS7vnEckaUEdnDzLeH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uPliYoL9mMNG2Avcoj6hKTc+VQkituz32EVz3W7XxE2/eX8JLaEu37CJE7BAfZqE5E4lig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4s+YqToWdfYs9pX4WKCCbG9RH7mYUMUDXzLiLzKJslad5oU5WB3fqU221rRa/EaiQEFYE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k1r6x7euDLgaqnwzM79HeHgGFs4FbOv6gvWSJ2cPxCibROAT6SaoFUv1h1jqrmGkwyywM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tgGyoLLxhPuV3QBGRdYaSunjUrCIbOvDf/jESBkd1rSWsprVVFle0R8USlLRf1HhW6KUl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s8Mv7AYV/MS1fEbeD/sBlxxbVC6AlJnC+ZnmIboAXD/pLsBkMq7kB1lBHHdj3nFTLnQmh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0w8ol6MuMZl3eqMnyzn1mFMFKgxnQa0by9Er+syw3TvKlo3Lj2ActG83nV8iH6uKqxGRl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SuTsPjCSsBY3Y1alklFsIW+yN41GM21TuYlij2gNXTFAxWitFI+0QBtKmBdAblgtwgoWw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/ALHbetzEzOqoBjAiOz+wsRbFVjkjmxguwp+SZSdZRLfX2jUT2w1ZLxwyzW8c4SZEgANHX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zDk7xBgtEb7f8iFcoTjD441+0gS0FPSJlBEmtMfu/SGUBCGgBUdYuFNr0l9yVEAHKtCGJW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mrtKB6C59R3ayZDeA5swALQLe8M03CBYCEKqXAIL6qb7TJQCZhgKRvtp+oaS5zndyxXb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bfmLVYbbigKRAM1VJVTLU8n+MsN0V6wVe4KrBetBYTmiMz2MOnOoQOJsUEFk0xa+YxaQ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kAas+Je8EN2Z/mwTupxi2YSOLd9R/H3lhnlVnuriEta4nCmggRrPmGbxg9GViW3cCKF4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iEzThsXgj2xhbGWCfEf8AY6VqbxXTL3jnHS8mWEK2itnEb5jRLztAbcVABQWxNAu5GlK1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lLO9RbYRwlw0pa86QHvFXekofSwxtg+mKoU3tBj9wEVli6AafMXvgALhzWJTL9gJt2GY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i63eJr6hEwlncHaKLztE/wC1GUmA9gf4xBbfeMWlpNEjmtuXWnbyTE3TD2jMbwxFoMpNo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ANkf6FhYau3F0c/MYuC6eGWBmlL6aOIRlqIwaYI2VoXiCkyrGFjllkIXphzPsaf3LBb6v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hliF2VWzNOKRUJsdsQZfBGXYxN7SbRxS/qQZJiE1WNYKfyH209IWOGG5/b9ww8SnBYod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12iS0KdFGm194UcjvCgSWyC0JfgumYvcYeUMo4gpzLVpCIO/EcnJDW0oNWYTczsbjt3IG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S1lG9b+pYvwXgUMXegStRljofeYRifQeGBsHnhJetsCrHWd+C5i05R7MBFYnIQ9WbTEt4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b0m5XqzVa74j/gJL5meZodatE9SV+C2Ij09u0PBHM5W8BtcbZGKusSGmvE5qvNxUoBo2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u6tNsbTFzmfsCGS8vXE96lERanl8xZvSAQ3oMwLoIYpW/V8QsBMOHBh9GXGdVyMtQCORh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S6gcXsS4Whx5golgqNkdRzKfFeaNNPzLXcvvf9qKtWYAFWnJ/wCV7S6y3nn1mYXxBa2u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ontGGOcaNn3UHgYU4Sxx+lfIy8K7Bd5IE9jVVsBlYly6mvRzLdui77XFsAlq3mn9sUAGCM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WmrCmpw7o/8AQmCP+iyCkYDOQo8lP1FeKsm+EGUwBN5WGEdpjJ7RQHOB3fyZk2CpoQ5n0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pAJuGquKSLZzZIbxABNGMwBrY1AhoKnyiUOVhOcmyILdYnaZCyAaiadnSZ6iWWCcrfaDD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Bo0aBefmAqJtKAN2+aYw6zOxWeYcB00XevySqUZTn/LCqFWsmI3UzfK2POFMt4wxUOpn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D5CODcpNqS/hYQ0wHqXF500LI3fB+5Qu8uFok2dKXqU/UvQws8gU+zGITFI7Fn7mIf37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B4E2AEjTMft9p2DC5/5CU/zvBYOWG0+Arqv0xgmsrHERzwIKxFtwKwL5WLXbBCQKXQ8S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1odiW6K2IpShjG8LxbgK2hFQFVSKCwphsgAA74gMNQRxz+4jYK8MSuyoS4wQWl2vSVpaF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m2UOZbNA3y3lyMqnvEFTBu9Si/FEBuTBAXjBB4Jlnku/SXZOor4l2wBdeYGrFspkPaaZ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01XjeHqL9q6H3LK9kqrviKu7Q3vW/aaIJJFnBWPk+JZxOsWIWvgbXvAu4a9hflF9ZisLv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bfshfUjWjga/sVq20D4ICa6wuMLTJuULNniFsCxGmrtlAzPBmad5rhgOuYyobxw1HGOI1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VesNWjWYQa3GwLRnKKj3qCzR72Fv3LUipHfk+8TYkqQw2ywL9pVaRelb2c6SkhLtqXMV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BPmP4eR2YzQp/v8AftEDTHPR7nZlFo4jsY1OHZhdU7Tfl/ZalQb2IwKwK9aTB7xmdQWj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8Fvf2jqTsGBNj0ZY9iJCGnaIdvCETKuCYCsYcTcrEwXT2iuvtTtJT0+8JWqPZAIr7Qey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q3LLrQ3RwC/uLVO6vZxvhVBReRFSmKZgCjdfxlUco3YdxP0fU4exNMav69InC06sar1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ep1Y8QQcCss1mIVK56LDzb+WFCVHLpnpkcqF1zGpEGwTCuVhhWGzv6xxcChVq6pvBhEQG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usV6R8a9sPLorxB1sgxMsW43W8Kr1lMCVQoCfqOXkBQlgNuUiWbl6zQL9xuoKlKCqbitKw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hlIM8WG4uuMfuJWhmZFS1y8S+YoPMSBrmLYlbKqi2bXjaM3cGRIZGFxiwVpaXUSmx7h9k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spDUsoiiZcHxVK4XDhtFqb1oi8Z21TItC+pDLaFJhlHUgIGbWKO5mBWp6XcQhoOSUtuaJ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Rouao1Emj7Yvzv8ANxyZX7Wp7XPXOZqnaGiV79VCOUx/cthjXZEYY2haf6XF+wKGjaG8E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FO9/9lzjTeWhs3mKOQUubw3jse8Hjq5ZMNj2lOsBlZSFAGCDbaq1eagrR76s3eGV2jB4Y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HMpjyfwsMYa9isfqbXqgXVvtBgID3MKDOw1l7zEOcLZGpXpM1mg5PPaLGroNgD8kAJav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rb0awwLEF4RL/XzGaBqzFjYgacj+kF5cUzY1PMFodURDbw4lJmS27iFVsKd7w+yCLoWfJ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DqPsc/ExFvGvklM7D9QOOr/veLI2VMnatYddaiZw5Vx8s8IfIILO0MItOvNRNaIPkK/U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/pBSkobmULdm9rPphyeZSzoqCp/6v+LFM0rko/7cOAKsXbEXVsV5/wBmFZBFPgHvUQWq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L7rBFUuaM2KfIMQvNyvH+uGk5tblVrrB6QFBirYV6EUBO1VfeEh/4ILIg5jUyDlzK0aX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XUba9QgW3eUm2Re2F/dTAwug3X/k0jGisTJ5aIqNaKivGhmCHMQGi8wAOlfQZfqbQaPVj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0s9YwjdaGg4g2Wpf1YYdsRFMXQiVG/xS4bCRV3Gelh7whbYNBNLqrfHBGIVheGnzcp0+U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xWIwa8sOAelh4IDbpP2WUnI4riFIEl3AIOEOUyNjkNmjPzF1alb1luge1/pLCXeLkPWVV1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iGsX1xY1i2fUaTSIS9ILSkLmlHHMXVnxF7n3EWVVzJqRK212I5sbHMVFgcpHC1a3Lt+Bg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d3bh3L/AFHqsUbfMJoT2guX2p6yoclPPfDb0gbjO79oFYoBQAuCMyjYBWyrHooAQ1d19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yRrQaZ44PDGJoLq9W5BzbUZ9jk5NoGgmy7QqB7q0KxMoTG5G/wC4/iIKnXP/ACVA1fBt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XmU3IhMAcsqJonfjyNzPead7UpYs1D6TRNe0y/8ATv8ARG9r2yj9zw5XxBGbQvN0fuAC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WSFa6op/NKqPbWODhEbsl7GX9EVUAV5WB/uZYcVR5ZzHWcCial3VShjaUcSiHjMxaJRk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QpoDeUlPGVL6ay+x7ggQ0G9o/URnYqsDzaZlyjVhhrOntCCT1auBWlbV3lqMJpYLrMyE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CYYvMza+Bw1+ohnPTQa5LIeL1wNGN8bQuAUMQyS07hE5XIrdAlVznzEdZc6NSs1BsK7Q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zA7IoF46Pb1hDSasG2B3oJceGtivK4IPdN2ZfwS6LbX9tjI8WglfUtIbx5tidtorUhaxf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Aa17TDI8xgCHrOrvGtXxCRKNZylHujDWQ2W5g41KMdW3iGEZdL2Y8Byl0uDdbSs3pvTu3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cPzXvKDrBTfzM/ZNvcfEyhvGu7zMjS5HzMcOp9IjZ8z57+hBJcYkqfgUyh5WsCJWCJxd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qj2S/sIhZeMrZNwB61Ri47K9BcpH7ErFPeLwpuGUdmcPaMVcJFu6Kjn/ANEExUte9iH3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KDhGztGKOWneJMBtwGnMfjo70RKcg5VljjEbNNxqEutnJ7Stk03KVaD6xCSw8+j9kKt1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/wAQ1pwXmqlge5dj/kq2lCfERfQjw4fcRq1NvIHxUQCafohZ8Z/3xLIdCnyYYwHR8hiom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YLCfMOBwv++Z5EJKCtE0hpX/AITOaSCF3QSzzCDgWz7hgO5GQYq+Vf6horPcSKmBoOr/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3feHA3KncBHs2P3DVbIPkjCpUm9Xn9QgULQ9Co1WjWdkEJRyeCZA1avOLiDdjKdjWOdS5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5Tkd5UVUGaiFCGuZv7Jt2jLL0rcHpCTP6RmbKKjbMzYlO9nzHesrBGADji1Dkp5W/hAE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LrkLljDvECfAmSvqmFLCMvYu9OyqlhLy1dqhvZoekaAsADaYS4AJHSbCFR9DF/UwHK3E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bggVXNt3E1OCVkK7wmdWrkeY1CqZYLiIL1ZmYmHN1KCbA9oyaQnxnX5oPWAlq4XGF9vS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6ckWYL5xD/ZaGqPfqAU3ZPfX6gsWYhW94bdokK1WDMo3i54i4qbVLEG9SLON4ttIuClk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3MVBdIQoFHLrELQTtDCBlGEqoV3mK6rpo4PmNRnoDSUMqgXwD7uXCtNuIfugMwK3GaWOI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4lFgrVpT3uEz428jg6ZPmMKsmuaJsfRgGtWFUGg8axclpHoRLPMFCbMb1/1CqqLaNjUV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WpezjWZuFzaz4IaN0vlf7YNWwNMxKdtYa5hY9ZksV0Oais+IaNawfyCaGGOaP7i/uHI3x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3wGWwoWNwvX1qXvl8iWGdUVxIqZq/aUE71Fm7hMoGlSogKV7j+j0gW8tD0Ai1tnjLIkR3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yzBqgr98vyEvujBAUVxUQI2oV/F0MzY4ReWFCGyvUKDHpGt3MOgHS6j4ylBp3VgBXoOX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rDArgGitLQG/43ipSP8ALDGm7W1bb51gK6Db/vMz7qyptB3T8kBlfmfqN2rav6YEWnp/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9gml6SUa+m/sJ9Uy+ma6HCQ0Rrun6mvKsrPvEE8cIZ3dgs5A+GArDmYamCO4JbZXsKuM1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eYJRGuikA5xLOF1ReaYSqzGWVpTTK2J6TVRaIVD3qE35djemQe8thA2Y+hLD1aX8xDRzLi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5xiGOoqfaU2BWUREqwgeLhzaWrqIC6OfFD+1CFCWD67zJY9UGj7RAa5izJRrUa2Xaaa/6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ReWZxTb5CWOBVdra+KnsGaWh9kxrCphqrh+pQFFAvD5GZdkXtaD9CgVWnOF5FL6MMDye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9QOURkqsBPOH1YgMznmF2fpbGA9vVDSqfMwlncsChflHGAFZqVw4qL0GI4Qkt6YTWjTK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LtUyoBYY9qmfT6qIn3ACKa+veboB8qx+prJEL2KXEcqiU89CMP7omH6le6Ank/sYnwGVO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eE/tyvdZLg3bV/7xKE0QYrC6w/UVSA7Ba94aK4ae8FF3lA6DHk7zJijyaqfomSOIGuSGJ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EcyQd2B5rE2JU8jD8kJQtI/RKPnMwB+UD2JmU3iNL7+Im670TV8FFYxtvvaR+4W4OYTbZj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uyiGah8H9mKL+S2MNxrVpLOZoHpOFIVHnG44VYg63FgvOESYStVrpEKjqS9YpI6dY/Co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7VBBLBxYbyXNeYNEthsxE8JbEGta2rAS4VUKuzZfIY+7jjuEWEuWt6xgbYGBAtWzEvM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Y7wBTRjWI6BwMdogtyUPX/yCiR6lUotYVuDeESvA7EIRsq9L4ICnHKju25jXt7MLCULbU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5Z8HpByYn2/sF6xQm/Qj/ADy5hXsZlQdEw13KfuVYUh+Nv3FGur9StzDVmw/qeY1SKujv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1liasNYMpiiE7IOILWky0jlcLBvvNSGmHWGTrWWpezWIVnlGk5IACgDsPsGKq5tWcAv2k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cSjHmJkp2Vr/qlhjZ3iSizW1fA/cycLqpUMvdzKjyUj0bfqMuwkvOX7mUKgy2NhTMSxqY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+Eo1QcK37xHIoWV2iWmoDZBmBwlHAiKPUZptwlFToEu8us4le0yDrX4kqgN2pi6rI4oQVb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tPdhDR38KVe7+oBFlU8qIUkFdsyhHFKNv/BAB5JBctRzCAu4cBl+oxvUPyx3Si/Z8xMx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CUg4MEKjcqVKgVMa4RfvPWcqTgLsUr5lWLjMRDVCaAFGmWFjw3aOqBvW7nMTlKKRl4jeB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yOvIFLde4mITw3CGB3SKR/eHJrSDOMokXIf3LcvYSljZa0tqHKwvLV9LlHmsHJG7Ed6fq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nLJQV5j/AHLt8Qp/cMaUUTfipgi3x/KCIF4SON1e8viPqTAPwWRHA9D9xIqvQ1TlTyH9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4OqndA/Uw3dI/uXtXRR9IOAslSiO0srbknZqImbvEUhUdZm03oGu0Wu3Q0vMzpCKAWOH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y8gkonIKJQKjyPowgtn+eCaqGwp5cJ/fLl6hlKv3vqmo33uVgElYH1AAmFiIdrvtN6QsA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0m+sWhCaAL9oIWyfBYj6YmWlDBesqnC6PvEFgNoZ8SwlARsjD7e8csGFc1T9E1KHRXVL0Z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vBUI5cKbclN4aTTAFTRAVbskMlGdOTyZioC1VM8hL2SwCyqzhl+YelasDePuB6yoA1tm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mprAQWTopIApb34TNMLyzKpBtBNdOY1lje6eIwtBpe9gfMLBojXzN0PEoERx8gfyXSqg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6zgkDvRhluL3qf9nhbUmxxddnT6ZfOlx5M/thtNaZguy0HEN8Z/cN8ZpO7LoPRTHUalZ/3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cLRWLWx6TTGgMRb5lQ4YTQVr3qz6hBivciuuoXYU/IxUjM1dZfhWGcYH2xuXswBlKxN+z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9EPK8tLM/qbkxbVR/wBfia+W34MHvUrPmo8hq+6zF8tLcxay2UFbtyqlQbsssPgOImbN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55fBCTNs95lsPdNKotftKVV0doKWac6xk2kDspfxcxIB6SNZqVmEF8JCpi6u5ZjZuWVmqr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Iu3zFI02LvVsRnpPezLunaisZtEgAL7SwqvIRylekw5MxUDhrcAjlfQx/ZqnNERQTfQR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KB4E5x9MMQj2hTLHSW5aFgNYZsBUrWR7hEdlkS5Vl+ZSzVQN2VvwM9zlfr0lLDAsYe1Vp5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qWUpqOgd16oHrGrbHYNg7BiY8aVK4BS16QVooX4nKEHtgr2YzaRaJkLEKgfCxIUlimH1j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R1il1vMVwSjcXQVVREMHMVoKYrEsC7gbIII9sCouLQp1X+BNDtid3ENNk3joVHwIJcG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v3AzrBuIrwj+4udJTy4PuKBqvRQxLU7Ro8zVQ4NNdil9OJiBogN8w7VQQDayX1XiNQqsz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6oe7Km+BZAKiA0q4q1e3VlROpDOCAtb/yWldKVAT/AMcH9x9zD9RLwaDSUHsPfP7gE7RO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FfdyoeyplTHhLk3HrZfg+ZRCKs78RcwWZqZaGmLyzKObCWrbqs36V00hpPUT2EztrmLE7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tTbMwwwHuGnrCNLBptAHoZipWit3AgDoqbtN4GMKsxMqwIp4CPg+Wg2VUerbry+VireW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qAJkXvGmqGFy9EXKGWQV41hyxsUryEebkpGm8wc0cD5ID5szdFlX2jYkfSN2YGmDxFKos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hSKzDYajMCOuvsz6qa66D63+5ulzVRdWxeyzOQMa96qNvUURCpSCCRTBM8xA0e0QKCMAp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MoqYq51keJbW7KkEE04F/MMPHJ28WM12EGgOwaw3BWhe4r6lerjysP2hGi5xE65Y18kSk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4BSN7U/FxaIBjhLPqC0Xoy8jBviKnQ2B1FpMid6UXGc+EM51juz+bgsGqOIL+iazjIkYm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tNc5jXT3a0/cWELnjvADdZllBaYwQpHBvUXUiuF3NaeIZrB7y43SB8QFwxUd7IpCllxt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nM+Rn9S0NLtPekFdBDG5E4UFrvZ83MM3T4cRmLZ9j/5KBbNH24Han/sJHgDPkr9wLfXS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PZx+52+pDlbvuRq2t0CTd/v/ALPH8pdnslb8Dbzr9QKFEKm78tsJa8naJPYaO7PxEJTR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NZeVFPlmXOPHeMJs2A91V9MsadYVnqEolJjXC5+JVk0E83KYycGuVv1UVlQaHO7Gv1Em6l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elzTWA9hy+9RT943HqmPMoVW0IMmR4gT9H6l/rRqa8wvEuwAKjdLSxLI7SoGpsZuLeDCV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otNlZ2cwlm0w+soFxdhhuKoaHcldpF5hKGCDlyj8IJO2VNqM/qUJhofV0hYSgDywbGe4m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HNTQAHcjdTrLaMTVtgJSPIRnmVGZtah5rtGjmK0rvrMmxbMogLQs0ihkGsmkBBw0TaK/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O7phwW9NIwsoGEZW8rUggZu11zIBTZcMMMzSaAZzrLsXQotnGEXEuZyADALW6W+I9ykLe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ARBWVoogDG2m7S4ga6m9dp7QmtiqoDTMKp7acmqMVm0AvG0M3Ntbw6E1lgI7XL+RxuwM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0gYLFayhUcEs74io6zcv4+OD6v2mPioOgELgU1PYX9Eds0MGIuGT7q5YxbUl32JUi2kub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Ex1ec/wCOCJg7S3EE+/QOH3f1LTB6cHgiVxMR7DWKEjPEEhvI6weUYmBOobiN9C71GNE0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pjEzHEJXStYAnT21sqzVOJ6kH0A/UoDt7gp81GvXoPmbD0fhF2uoNRh5FSz1mK9UxXRtu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xqDVwf8AkFxZYCky2wz9XnxCaw161KllbCP1NedFi3rLD2Jp1WWUwQhEPwj8jABLWOl3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ubzFAcAaA8OvxB9JvjMXkhGs0a+hcoSVEDgmlcAVhQhhdzuxLU1ZkZxkIPBAN5W2tv8AD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DxElSmtQlHrCRLtekVVagYrBrQXCy1e+c/uAVIC1jUQRDkhqwiWhD0iwpcqUarzAp1LA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zRm7V8MZGHq8w9ACMddpSNwTl6GIm9DyOo6zCscepuJ6gxtXpjlC/bEab9Xs/wAgvxmT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VWE7gVElCnO9EbQ3V5hXSKNe0oCIFh3d4yMp173ftAq4TDYq/UZaout0sYW0FXZwJfi4o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4xtCCmsjzBa9FrDIRdUjdK0vWNdo+wymEPAwQr2muI3NDzBBDXuCUAuQii6b+u4X5lKR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8fiXAW7MD/Yk/h8kUUtC+x/Ishp3qzsBz+phS7ql+uEHyf+RGAZEy5q/97Sq9cPb/AMjKM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xeFHvKKepZGoauEufe6KmGXc7ou/ctRL06PdHawxFY2+Ii6qbfNQ8FKCmiXtk+yHxoZC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iG4UrRsGv0R1b7ypcssK12j32EOVLPivePwLS94ac0XwPtX3jPGbFTOtFG1n/a9olwt0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+/UVEpVBKGwdKxUAzWYzoKfaIKYOK5iMm1ii2BpDAYusoOGJrLrAc6uqhZgJsSq9xaVr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3cAoJoL1mKJAtXEvbrQ3KDwDMK8uTtN6iVLi3pj3ly1qDnV8S+UBQ7GkKxmLM8ES+MfRM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ztA3RBQU81AUctBesqywhfBmWTm5jbs7xXUNbTXYZl2G7GkUbbTAW1Ly5Bm47YzNW5PVDM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D3jNFMNBfxCEpUA/3aW79VoqptANRUUVbMGWtZVYQcvQt5lew2j1OsRA5RSs9tDTSL/Z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1DdP/ACOtXg1eCRng3BN4F9hwZUesI+K7yZZKDfEJDe83lmUHhYGSp8x7yRR2ltCc1B1Mt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ntKcC7T8y9aWv8BgQB1VBcFxHBF+ZXa/In+69Jby/iNfuUh1PNLR9QI7jm+JnL0yODmXG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2w7jeCpuab+hzL1Mc3T+8Rnz8pvEPiorF2r4Q5RRl5WAaDHEULwivnLrCV3mlRalQ7Bi5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Eu0uVmeYKPa2BiV3/AA06b9GStWgpbeGPsxiIue0yFFWEhj2iw5J+rgSb/tj4AHsKiwQDP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1FhpialwAvbeC0lUCu9ENSpdOWGooG7gGkAErg7LqHQ6VzEC00SnuzQ4dpYgzaVt3LCX5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PEXEAKuG5bhAAwRyAAOTvMLQIVT5l4iDjWWKThKhqaSv4V+4tsgnEKcMQKGPvMykrXOk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cQ2DYcQ74MKuotQukbU/ukJiUxaOnwiv3HEZaFLiFS2BskIxSsZh0tbIwCiueIjkGE7wu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57JlyRC5kabA3lngziHC16Q/80dXZtzNC+5Bua+kAEIHiDpYCMvqIWWas1YvZJmpXlM22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jN5Tyf0lQWR8lIzTXpAEC3r3xHAC4U+JYWlGQllYaUVZoeSXWvFS664lZCyWu2SMwBaC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NWicGauYvUSdFgaOD2ITagc0KszUR3ODWAylKsakQFXsIBJoDeXqGDW9YLOxAVKydKJ2l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QFxfsRhEo3ljuU9T/AJGd3DkRP1Azcyt+6N2QSXMMSzpY/sIdz+CMzfo1PY/7Frv+r/sq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6BdkxjfL6gttFYFFcyNC1EV7tU87xxJ/4pke9n7g7JGv96zzOHZ72jydz6i3Fhhu5FDG2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8Eb9t4z+iFlx7yXKAneNmwyuyP6h6LoPXMtG+ExWDXY/gjCwyFsVLAiozwz+w9ILrSHro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P/WL2C0e9YjOtdt8yodUv1hAFqbheCYHQMrHRSlcd1OXUYQBqBTNq1iKHRbilOEJ5mOKBa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gryAU5dJRwGV76v3MNA9ZuwxDo4L0mpIPCI7jMVnYRMQUsRSatR4JYjZ7vdR8VBWLgq+8a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wFuINud5eZC0jBjKg7zCwDcARYqI8s4eyyu/MXhNS4eAsVBFtamgtinsBTmF1HQsTbMP6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waWMIAWhjsIxF2gvI7SwzBjUA5FWnepdgtzB8SozW1rTLHicKNBMoXt7k0ZTEgWCg/zSD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2byeU/TcAasBAJomrqPB64GuWukvptalU6OkrwErYHosFFDA2h4CBnJNzHsMwjiijA94l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nY5YAUzQzAUSGmC4zmGQEPiOgNVMxbtxXBxQOmueKm5Y9pt6M40hD6DOGjsXL8A1SA08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VxGyj3siyWlerctAwJmsZiJAGrivirQ+Z6cqWNWTbMrrlRGt3MiKoZqBxRpAPiLrPvLW2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XTxcS2VvQseI5aJY76IrtxNfUS53B83+oG5LxMNDvNYxiiPaXfQhK212iIIdDVUa5G1Z2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zCgqrcBvLKrNv3CV2TZ4/9m5dP3Lm3OJZ6CKnyngmJ8/uac8JTy/8uBtAfD/ZjulUfTaD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4CxKai30dZqid4GDppM6KNOoXdRjSq4LpeVPpc1jnN6sCyBgFHXkERAgyu0PgChKNNZo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mIC9Y4io43lK8VFKATJZY2S8WVQbXzt6+8q/ShNA9lLaC3Jpi60ZpmLlLWvEuk8/iarX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vceQFvi8Bv7k8jRs6UHAAQIaG7iUK07aQGFDNO8zKrbi3c0AUMwGwla7wQN7Duq/qCVuH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BbjeAPEe9EA/CPugxS9JvBBzKaSmWIyzKsr02gvW0s8byxjEqeAVuyu0AZ0az9xQ4NbxX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/jvDXYNZLlzF290VF67YZ2rfMZBQS7rPwssjFL5llXBGaov3C4XGl8iM2WHatpQEGDtC8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iqDr+twxW0DfeMaSN92UtQWJ4javaJqZoJrcHI8UeeYEBsw5iDhG4OUmsatEfPjIbgB/U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Jya8xlKccCMRACzylT5lu1i+iP8AI4ReV3njDZ/vaVt3CmVKAPNUxWm/7ZxIh74nmBZ/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yRuno5nhFDO1FGLwq18RXbVSHsVe7/EFtsKnvMnXEYWWJbjmsRrOnhAp+ie5MbXaxHZtq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pZebcZO6/I1+oqOGEJoql98xiNI5rXNekcwPno/cI6bFXoEJtQMh3Y8qpT1cQtarQgRgq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9oitbqVLATK4jwXDcQm5gQqFSiyygt2CDdKy2QN3IrbgONYvG2n/wxMZyF7pj7jdLVvzD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ntFw9dmZysTdSsROhwB3cSwtV30JwVT3rictXXBNpyqMAss95QA7sEmQz3uZWY6kpRAZ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xL6eheIOW7L6wgOttl1szBbnaOGiODMo2OQOURXvCXWgPb5lrOV+xfzcZZTqpBf0MLlp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1VbBnE6v+uIYmaCS2rW8oeiyVulqKwHxnuMsnHpBAKDdWD8ROOaVh9GIMTbEdzDpLoRu7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Q/tDE0uaL4lhmXZo7ZuURZrDN76ynMYKl6al94MaS9qlc4eYg26D0+4mIuhQjSwokzvY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8ZlQMbg4YOFGKWFt3XJZ1LK4gYo/aCtHYUJXTWIM4DX0ZoFgOqOH9wtwqK3DL1ZmHH6Q7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AAugHMvWvCDzQekG0xt3gWrcZHimrxl+oXEEpUoVeUmJd2WqEVmajziYAgtYgKtq5QI6s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K78dHBNI01mum7NoHOvSpku8GeKshiaw5gnGEWlgD5MwIzCpphTQTN38RC00L6lTcjZ8a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dqzBaj+0YUNc3K4ux9RDMw/e/wAwV7kDjWXiZPgjoMv4hwdNIKY6z76VjMxDli3mxYhV/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LhfcjgowBUtpG4m/CXE3Cazml+4DSpDIZ2W5lplWmmu0TdLlxAazMpotDaG2tDLytJQm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WFtnPHtBrBpx/aM2B9UrE9Wn9QWF9sEPYD1fmDr4FPvEfyMqkrBLvrVN8tzKVY9oFtTBK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MXvAMFAnddwMShh0Ke8rb9J4D+5VUZs/Evdu/YfuHJZZFWIVpLoxAvySuYmY62R6izAp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7QR2BUuNY1Uk3lsG0QDDMc0/F/wBJVYsK7NQ4JhbjaJoL7O0zAFaYzLlkIvcD5qcEE92U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yES9hXbY5IKLTvUqGz3gsoV4YnSgcHEOgItkRhDSOamSrbSpeSHTWt1LWvGdI6TLpB/o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gDYneVJ6P0TiNp5Gn7jlhb+FLI6M0JqRg6vsE+RmciRdwy/cfoNPC/7EKZRewKvsgVt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7gANU3yWQJx2yNuKBfH/kWh2niHQS8P8AiY8ZfqP/AFhzDnDFc4qNpMF0shbddRjphpl28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4n9MqZPgmsR33yWXhEnYZ+RiakApkVLN6sB4y/sLZG1yAd2XKuvAXf0fM48NIbloiQYS+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wHzLQgFXNAUBwNEVHJNm1n6y5LlliBNNrhiyMANlcESlakauNqiu2YKsU9o9mHMOQwU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u+uvtCrWzuNxQbNYW6IAPr9ShHGCVoALJfqGrWVLsZvA/tTdK/P/AJDSCrajvngRnNBW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k7jGxHIh2jrGWuGEr7dq7sZr8Irq1idkiHRpLV5zcOqjRbgOZawro7xI4o7s2HZXvBOkY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ACoVQ48sUeijesQwfDNOT5bgL7CAajw1GafxmGAh5gMBOoczLnkx+IoEzzVGVoXVewqWnK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8il+gPuMSOCoeAYiO3B/AZikdBP8AFutmoiHcAbiUwcM4MaaOIY2Fjj7GJWLRaZ9CPQEH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5Q3lWVbHswSyq71K48EunP4PuMrnhxENyC6bugtNaJV34N9GXtOwqnepkM4iXiWU2CUc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pOZG73LuxSi1WqqoAQ5mYaO7d7zabRLBos8wz13jEDpluJseOicyqGPR0O9Vltui/lD6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aW5lJMjVlpozyEzTW4imqITjGCu6zRMAYEB4xAWatHco/cxrAgBlxBD0FSqOjUxIMx1Y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PG8Nhugexb7wdKxUedYeSWbtd0GG1blrmm44eqiCCIK+ihqcB0MRF3aYSDvg/IQqkFrFl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qczlfpDmaAFFzEExi48uGbTaXR0acaDNwmY2YJgrXiPFgl8KjdqHpysNR25jYK+SK7Cw4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63JLEqRoGkLO3mC1Wty4/Aitd7Xh/7Odavcf5OAKnzEZC+O8c1WrWJHKAUClax3zWjriO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YJG66Vk0BgMHCg2+YbW2IaObl27F4CNMKxdrIQWkpOIaucxmje89InlVNR4T0RjCWF8C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1IiRvsHcg0ZWBF6bRnwVLj2guywcFjQr2lNwlm+SVowYAoJSa4SaSUS4AA0hImFlriav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6dEXffKXWw2RLjIjMQxUx7kRQs0vWj+JiiUAejceUtU53myqr5T9JY43A95QsVDh/wCJ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s4JL7SyQ6KjX0T9EwFuzviHkZUtdMv8AekqJiynkz+oIIaCPo4/cu9xC29cDM6ZVU8ppO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nYkgtjvHMsXoBrhw/ESqR1JQ6P9y/pZYcwLokNdgQdxz8MBIRNFYMEVMOA6Du/Ecxxm4l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9pYWAu23x7EPYhZDiXLZTllgOgyTGpGh4jERrQidQ23Lq6GJZp6blMzkICZxAKCl0qJUXH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XR8DE0CMNrzLUFlqG2IpFUy+/wBRrbepUKCtm7RlNmqIZnTba3LDfWSvo/cAwL1JcA2V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SPFiuRrHrM4bbR1S91cSu0ajxOKl4l2DvEBvKRXAMGrzBxqrOG1jtF2jZxGDGNNIt1ESZ0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3DAfaDFkGsGzUWXFibCxpqJ6Rgi2bBHI5WcFwF6FxEibRZuW9veKyEVVXYt5qEDb6UJa5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4vaXzO7r8HiHcg6ra6AShzhYDaao+YgdB8MZpvDcSgWwZSyab0HavsSjCeP8AUVaK7p+j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hQDzBAgClHEMmzReHvK4PVG4LSm7jMRKdqgs7MvaPQqFCJovFm6KCA6Fso3TbF01iptl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hjr3C23oxqhvHFiZNfWYBSKNfMLoTMN9I7FaAhjKqcFAmZfVjXsUXLu5N9CVdzDzrZ4f7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T9XDVJMFm2HNkbdDIa0yytoqtXvi5Q/ECxmeYCo1XxNjMn1BbKSy78RuJkWZwsLwGCaPi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/KFmUBDMwm8Y1vMDTEd5d0+ZjVO0pfcmGLSDxrKGbp9B/U7ipARKAX+G8IiG8hnXmOtZ7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5S4BphiiAre5SNHrBqJXlEzMrobwd0SwXR4lrM6Wl5TvdJlDkNPLtprByQ7S5jMoRE1Rr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1AW4LCuvMpJs0hoSiUIaGSJMPJaF61DIyUhYcMWHIyjD2hYYlt6DuVBoRcFKc1KMBpwlH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Cwb1uMbYL4umY3w2vRO2i/cfuJaDl1WzHmCWNcuFw4lSQQ3yszAs5hZSxLu3dbhkjr0OW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+stm2rTtMJWt+mjBhhuo9iZj1B7GGVbzvXEr6UN45NYbb3ZpyEob3KpLMcBL3b+hNKvMM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xg9NQoaOariUm+FpEp9DDZIBQlIJYQNQLN1M13/2GMWBfYUC1sFekUqbCgQ6BvAVEBA5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+VcFlgdLgpDea/SMBOSlkdi3eXwwU3jvOb9pcCNgt6zJAru9rgSUB8Gj5Y/0ot7/AOI8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2f1Ir37EAs0nrYfsI6eo+YxKPPLJk+eVeJXKfc/rCvslWTKiTJRyr/eJyymyOxTdg1Q1+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/9nkqv97yxt0wtKYjsyiDA9kvxtdfJHULA6HpsJh8ZinMpDSx6r+Rayl/86/ZeIriFIHl1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qr0IjLzVEDKG78wSwWCkKxmOmo1UFERZbLmElGi4aDGVsYrWGCVDAtcsbCmAOZc8zaYax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aY4cFKjWVeVelo1ZqNMtQb9RqVBbmYFobJhfVV7mIp6yeEO6DYPLXxOEj0QV/YyDFbR0y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Qyq3cRLEJk4VRXrLpbulTAe0qvtiJ3lNBCapdaKaitTGWwFVoW2VrqTGJdr8esRl5sZX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yd0RfHsjotQzWYZ0SVkGpaoa3Q7zBgW7HyTooCbmY2eZgolDyxiWYeprCY9NMTP8AyuUq6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2R+urdgxgwaHc6u3vLHt2XB1VrEZkiL7kuZCzrgOB7kNBKphPEWXLi89JzADL8olq5t6vl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R0GDaKHajyWhZlIdUoDOrLq8K2V0RPfgqaBvE7DRNdf0uCRziBrvK2Jg2y61mbbVuBUzc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YglwWaAmG9U0DN3MUXLFVW6dF7Rtlqfr10y9AsjdmL3tAqVN46QDIuQCgXKErA0JSbmGb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auYJGBSV7WSiziC9lVQg+X1NAMhfiBe7nsf9fiYCpJ56HzEqNupPqlsauPEWo5l6apqP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xAzEzKgYzpDCrA07wOhbmLiK2pvMAHQ1U4oa0xZ97QbadyooNLjs5H6luIF2GkUq3EAm+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11oqUBb3hoUspLqo2rWgX4mUsNUgFW3TRAqvQa4JRJppNrlrEM1zK4kbOIglZK0X6QCFN+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lKh3ww0OImd6LFSzuzK9k3iB4gX8XL7l6LfMoiJpRVJRcNxTZ0VHS2yQ8i4iAmsrdEuJj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qetykdO8ADNxnlv1AeDT00YxIyqWDZ4mP9FQaNCzzLCC6JDvhlwMncCVVG0COUwYDrUDNM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qUB3MQ0FYmkxWV6EdQ5pvFmCW1+D/wBmHn6W/wATVcMt9XemCKaNZltN5beKv7H3l9pV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1dDURTb9ola9ommOympuxY5IShDDmS2YELHaoC2O4VEKJCttVMm3MPgJVhQbPEdsFdLNt5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/oIixUXcYCzzdxaBgX26RpP9sYf4ARhaO1RpSxLksONrgOOjGwBZYtqm2lGxQc0j/IARs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vf8A5K+9EvNwof7zFA3T2cIFo67zi4cdqyZfuqAUyw2IgKNot2aKkMUyo3E08w03j9w2w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Kz2jfTEu3Q3LPDKlvZjJyKIz2F/YGz4SDoy40g+jcoQ6Hwmge8dNzXqRKoI5GXDDqBv3j+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VbwvV553YNJMqtbTXd0GDEV5kuKrDNrrWnaAEtWkl9XZNOZWsIJsakzYfWMahgxE67hLy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Nej5SaRkS728e82xZ6ww14kX+03zGEZysYEjYYyENKo7YgQsuA5WGgab1CZA3Ltl1WUv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469oNfWIuKvMLVOS6HLLKFud4/8AZQ3sXKhLuOqOVLlfMLuwganNsBzKl1GHfmFh5kLHU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e0K5hiC7bk8QHZCS5iBmxKhryLA2NGbwwBfRpQVpvuJqa9iDQR2/RNTof16BFL/yPWtZi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7+56mGelf7mdiL1USvvGIaiE4hwhnlynIZy9sRyWSgC8tTHKtgW3oHS7l30rbYOg5lbEd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8VqLO5GTn6tVYPlivXmPzLTLs2RksPY/THwuELWIYaqFBtcQEF0uYzrGECzsR2VMs1TI40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daK/bFx3u5YVw1pFGLjmeKg6A9podI2syp1UB9pDHmMW1GViCx2iA1tMnzNiU3iIjaCiZ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3mMEG8xDSZuWtWsUoNrXDQwNusaBdHWWpFTuU7S/jZmGrX/yXUMZJV4YQR1LBIewB95zE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dX7lQrdR2Jh5sCgawCcUS6DVz5Ze0cQfKOBmk0MFveDOYax0bXNA3bTmJi2G89hiPtB0Ui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JDAcl8lRkA7FtUuIqRh8xHdV/Toy7TFBUoxhcObzAAIaXl7YMREvtFyqqqqwp3pJdQobh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/uYnJa3PqCxWJqJ2yS3Tvh9riClt6J9SdsdiHDTv6hDPQOApNtIVzqI0m2WvhMaQVTR3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1h0x7wtM7RRnHExWzsoES2/MrlJaVev8A5AoaaU8lZaeGJAUGc2MLfpcMYGEsAQDF6hKvp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6oumX3itXRAMoG8CuGA/ZFcYK6mRP267keTWIzgq7I/c3Pt6+Ye3VfaApXlM3tGqUXeCA6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Qe9vMYBG8rh9cfaFoT1GNbjtA9DaKwFrGExeFwtFHyRaVLWICDyJhsVAe2HsSF1nXSiv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aVoa3+p3ITpazcPpT9xFwbKvxC08ZF8WQQpHK1QHhJMmfTqiU7IBA9CwBZivUKwOLIqSK7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3M3gDy3hlksObgkKJh7wgBY+UaRwMU48RAe8N42lF6jaPEdr5HVxNAF94po5eYRXVmvGY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u1msyrUjtdTQXU9zBDMyPsKP7hzig80a/ctN7IIGwuO8KG1ofeZQafp/5LvqgTlVPwz+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KEPQtZh+zgGg7rM1xKmyZyLi4pJpQBPZfzK1V6wZd0SfMdVisH6C/lKxoTIJQuCBILbRE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T4kvNzXT1FZ+iK8YG8lXtEWWE/Ip+pold3sPJBqrzZClQ2wwQsaXMaUGTGwHfb+vpDELw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NG5eq0huuUR6vAGXoMZXL3Vq4m3bhHha/SAYrQ+JQS8oNglsdaiiszFVAK8ZPykx4s5u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HnvAcNmOWhbR3ho0S/ZDRGrbRxiiB2M/dQd8LzLtiCGhQTjcZjJcULXeGxIuM5lwgD9j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pt4t5Ylwq9IaA8yghNNIDoZtqUYYRy0cQAtsRBbcWIUuDaZ/eEqpWeDCfLA20Z3k4ISE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EQONuZm/53yAaWEPE6xTLWcynUHYBBL9WIuqnkh/SkhZ4Yujg3esWuGHDyXv4moWxbk9a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UdoVr6r7R9IFwU61cHXsgDRc4/k2KsMGDiJahTWGm4iRMvoKZVUkKyw2+6IoW4qn6ltQ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3IOy41coDV2gZmuTDF5XZbEpBexMMgAHRVax2HyRfWPOSZth8d5ZU02mIzTvEqr7RFrna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ZdDmAoqCVXDrNW2TN5Zc80amHAanE8zxPEpoTSd4BKh3YqL4giFuOQVmZJsA7cV5JUWXw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5mBcBfiKF8EI0vEw/b6CPR7mkPC4hsmxYWkcOLDM96zUNDLFquAjcwamnxmSTXmviHDNVF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uPxAJUuJYDgwmgZXci4pA2X7SpB2EDJfdGNXBsCa+Dv7xgEKsI420Ms0rgrWOYLl3wPpAm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Dm8tBHa94KFIValMphbymRpjiP+HWn6jpfRoryFwffdZpQjSkPhieXG0PU1iwuyQndSf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c7RwsKOuPJaU90jQDknaFMelaDhnfBwC/iYXYlkGOKjUlWiJphaeaZWOKCG+9QMmItgz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nZiWoU61pe9T3wA/crex4ZrUEQWdsF2XlNZnofvhK+BfrE15CeqgldO9gQPmpknQNQhte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43lmdDIy0J5bsUQIdWWGlxLS7G20vaObrXddF7Lcpl7HqEsLMlOICfDMis4X6SmGmA/dA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qVdKIHTCSOmr5UIFBYLOLfqE0zhELnHnb9xQeAw0nw4F/UQwzu4qLYAcW2Mc2AgVmri/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3oIkbM0CAPukcP5SsckMZlJGCqrecxVQarb9jyiyoZeYQaRtfBiCr/zBmUa6/GZilOg8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Lu7qoG/dKACWZ1PynccJdzY8UYhR3vVP6YK5Q/fKfTA3/uQphyh+vJg+JRqlO9hb/cc7o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dXQnlYD8Q67IPU/cSoZIeP+rhaHlOqu7wRsuUs+JEtskVw7r1l4tRX+9pWuiC+8rbYPO0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4x8SmVV+4GPiKK81UB9pjmmhRHwzSNIU2dRgEWlvVMn0zRGV7iSpeoq4vP7mvhALFmTFA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LBouDxCsdAjCM+vBGILS7ldurimLeNjEsFdYOUpGVLcOT2jp7F0Qa80IjOUZUaIwVGdI3A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lXKN+J9qoHf7ltagoMFxlZBmKzhMqJq2ArDSZ4hg6tylGg09YFIWhcJSaP3P695RCKxG1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d+INA5/iJ1AC5OJbPSHouCuIcJt40XmXUuoEJ5lEQgeZbQYICwUNI79yohwXFtwoaRCd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6y5JhhalUcFBBVVWF7r+pdReE9gD+wIrHDDgWoITgkjJWgxc1aDCZ6BDybQG5GQB6Gk3B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7ZPZIqbkDCoZaVimu6g6q6aZrXxCoQB29Xct/wBMZ2OLQn+VNIo1uFpao8wFyj0ZXFyp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yovlEQWBddKUlCTQKwUJltVpL8ik1WNcSlK1EVssxDInGqBqX69SjB8sVlDfIlwT1TKR6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hjE+c69g94XFyhBRWBeDMRtYNXUOtC55eVPaatzRmVoMeYFwoG7A7aXBXatWUExsYaD1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8uVpbdTWxpHujzctVdMIUC14IlBzzDIoHeDLcRSa/gjrx1NNcyxlLeMy7K5XoSu/TK/B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2iGziVWHJhbUOwkkngbuJrClAIRellcZS8nT/AInzJh02fcV+igiD+D6Zf1AEyw/E1mYv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W0TJmw9Yakqh3jb3LrwzNqBawFvSM29Cek0dJisZ/hgJ6LZYc1ZoO8tdRBouXTXsLNI5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bqK++j69DU2d3IFNRYVr7hckspcJ/en3UWYfi37lMV+El5Ja2bYidv5gw36YlyJBUT6ba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ANhgBYnKcldQMBU3epofUPUoqlnHeaAohwvyxFV3hx7kqwjt/NLZBWlqvpDtXN4foYu48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iNpeypwXrvD3ZeQfbGWmSgdXurJNDgtIgorC7uYlAMK4hGkAE0X6KgfHYNkfoJLuCpWJJ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gLcGYho7kJT8yzqrijfuRnumDIziEgN3DTvk2h0FPguB9akF7p1FjaqB2Jby+8C3fed1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6JTs1p5RAx5jO4pKlSpZDYkcORSOreucYJSYChAzutRoJBai2jiBbaAeogOgW2VcWyBhY5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aAcmS9xmqRBwroujfww9EFXClh8korRhEovKoiCmX+xjSAbL2jtWLfRl/6eZ2ZjASmItY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MUtTnxCozAU+IlsWUY+AuO73pGHm1tiCx7Z6Z1+oqRgyt6UMb5+GlP1H3mV2gOBfNfvR4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D6IvxBxptctv7MwDbk22hKtjn9oBONNAArcOUj/R4Ld3PVqA6o0yWW0OzUBFM1amoQ39nQ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6SrB9oTlQtrwRK+YaEbpV84nr0FCAJL7qOEEW2tiMECXfFRVMjiB3IVTGfugY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7a0006-5437-4c25-952d-c8635c395a38/fa69d2fd-7872-4b55-8e9d-2e2b01d7a9f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Z+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fB4A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/8QAGgEBAQEBAQEBAAAAAAAAAAAAAAECAwQFBv/aAAwDAQACEAMQAAAB6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OFBJAREJFCBVAEgKRHKGy2HMeKCaqUgHQkkOKViKIgSNDwBzCPLHiSQkkAONV8fezenP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IrNzq1g79FHW4KK6iIooIKCECBEEQQEEBJIQSCgQoIKBCghIIKCEkhJASSCgRyBEkhBAQ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CkhJIQIEkhIIIRAiAIoAKGlJUkgpIQIEEgAgAIECAJIRRAiBAgaHBGgoaigFISKAigFE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ihRTZyR6Nd1gtKnK8zZOs2tXmemh2Gug5dZQChIIiCEgjnMkjh93A6PVc9j0cgQpIKSC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rc9L0WBU6I5vc2gjXgACVKN7RqSkAKACBqQUAgaHNGhwE4ONCrKlw6GnlrekjFxI0Cim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hFISKopGGWK8qqlczyF7XQkjRIKIpUikEEBBUNTkpMbkckhFOptS/Xs0dmuZbKqgNDYp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T0auqhfEEqSSEkhBIAIAkhBIRCCggkIISEggpIRCEkhBIKCHIERaRJIQIAiAJIKBEUhJ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SSCgRJIQKGhyVpRAiBAgAIEEgAoAIAihFFAkhqIACBqRAigIoBRAigJFSUhJIRSEQRUW2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Gy3junO3gVL3v+dodhy2t4fde2GO8vrekkJBCQROaRxDZeO38XZqR8b7HEEKBCkhEETjjR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cLotADwCiIVIECBAGvaMSUiCQAQBrgrQQBrgNSQpI5CeWvZXIyNvJWyCNc2h4lASA4Cxy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BHOa8dVt1ZqXLvZ0jnBwklTiCiSNIgiSQklBRQGuSosejnNkDHNVsrXfO5fX5fVNHx65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Xh3e6u3Omzy16dl6MKW3ZttZwQIhUkkAEASQEkJJCSQkkJJIkkqSQkkEJCSQkkFJCSQQk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giIIiCIECBAEkJJCSQUkJFKEUNRQmuAAQAFIAQIECBAkiBFASQAUBrgBFARQEQJFARKg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CSJm2ompDoZnP9uIwn3/AKHzJGub38l3pOc6n5X2NUg+P3OIIS0jiEEghDqsvPatO5Uj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JDxRZ+JK+/qXKBCQsfg56s2+G7Pn7L6Q6/OKxIs+jfBG/OAURoECIkAcFaCAAgaCAAgT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Noa+KrwRrmmuAEiNDlKC004IokkJFU6SOUMUsUtKpbq5pKNJwVjyxI8g0ikJIiSMJJCSQ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cfja/KdeOJFZi+h8+orUMs9zKbjfoXVeM3OHo9Tl5vpfP3OXeilv577iwTZ2iJJCSQEkA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JIkkIhBQSlJCSQkkJJCSQUkIJCIQUkIECSQkkIpCKQkkAEARAkkJIiIMJJKkkIECSQGu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QEUBFASQEQAFASQkiBFDU5ARQCUoJQEkJJCSQkkRc90XL7xp8Tbl93gYAvb8udzJMdLPY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s2CD5fU4hBIISoomqYttalrceZkVynUr432PIcApg/na+pLS6RzLHFrhEEWTsY2e/L9Lz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Gxt78nK72y3p5EEt+MJKoilIgQIJDUkrQ5oGuA0ECLSOv0rI7C3s1aQI1hAoCSEkgApQU2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pGPlEMsBVge2UlJCkaaXIa4BHlhHIOEUgpJQQRJEbMI4l4XuPM/V5rcbl7vnBoU1GnNm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7c79XHmHo/j9fQ0lc5djnTUU2E5qpJASQA4DURYgQJJASQiEFAhSKpIwEkBFCSVBJCSQk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IpCKIEVCBQ1FABAEUApBSSpJCSAkkJICBCAEARAkkJJARAgQIECBAkkJFARVJFQCVQRS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JCSQ3i+18268bEliv9L5UJR7eOcxKdLfbcD3fzPrXUD4vcSkF8fOy3qulpEcgNEpFWloZ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7mCVcoejGaASAo0UiKthYvL6GnQ2+hx34Df57Zx6esCXq/PpJATgjUQMDmiBAEkNBAmkK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kksLy1Q0KBnAjWUkBJIQKEkhApWOLYkcx9OcCRxPgKZa6HJERDqRCsKRgByVpIHFpCUBFK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Gf5r3XD+rzXlFJ7fAmlsAENIhKUlIEW536bq+Rep+P2aGTqZ/LrqugnVJICIAiAAgAKs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CCQVckYQIEkhAgQIoJISSEQgpAKSCgQkKCkhJICSACBJIKSVJISSECBJIQIE0hEkBJIS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JISSEkRIoSKECrQkhAoCSAkhJISSD556JwfbhJXsV/o/LiRHbytt3Os8P0sLf0qPz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3DVdE5wiCEghQKRZ2nmK+SOSw8rNsSzWkkRBCkguajl+lkWe5cx2uHBW4meX9D3ozsPv8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Ln7q/Z5WxvykIdfEGuYEEABAARIAQAEKAQNIQ9hrG3nrkl3AlrCSQEkJJCSQkioKQyURy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hjmvhFIRRsRSEQREIKKAHJQQ0kTXUXtfDkQYXB+i5vXlyNnep+ryZikh7cQgVSSCkkRB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uY9C74fb0ySz0SSAiAJIaHAAIoJJAkgJIKBCWlXOY6CkBJIQIEEKQIEkhEIKBEQgoIcWm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khJIKSVEIISECBJASQRAgQSEkhJISSAkgJIQSEkgJIJBEUgpJUkBAikkgJICKAigIoXG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2YPf86Hdf13i9ola7yexUrtMkS5/NPTRSUUkjiEpIQSCiydfIV+Zf500d5hCQkJBCkgp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se2anb3eX0ed2OgXTwQ2Grp4UkLlBIUckYQWgRKsaqNzdOPT6cuiXKV+nPshxENz3i89W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23QdXm+5CHn9BSQkkBJCIIiCqKIUnFexEpW516gjntcFIhINiIIkkJIiIIiCJrkMkaJZX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tItZLzIMoags5TO72p34cctPK9HmegdYKSqS3Wu43V9L869Q8vruJLh3SSECAJAQIAHA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JIJCHFplcggpIQSACAJKkghEIKCCQgoIJBCgoJCEkBBISSCQgpJUkBJAISQJAQI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SECgIgSSCkgpJSkhAgQSpJICSEkhIoCKQc9qUenPFt1uv6crzkfJ6y5pDUt1YzbGX0kr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IIUkPydXKXB18HqguaRySQkIcgQua1c/nYuk4fXwei0x08jglvxIgiSVJqSBRZO8bjeTx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+IqdePZZnMw9ee1Xoy9Ockcz4oxaqmsdbClx1rhcgazZrLdfjl9MKb8v6ZQNiIIEiJJCK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p3KixVLEEOcxEjo3Dy1U9IogUApCKQiCJJWoh0MsQmJq89KzPLzqFydEjCVaUQUb6s4mt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YpZJ6PNLfpaOOr+65C15vV3KB4dkkhBICSACgAgCIAHCwAgSSEQgkJXFpgkISSACAIigk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pIJBhJISSEEhBAJCCQgoIKCEghIISQEkhJESKAiAAgQIEkhJISSEkhIq1JIIShBKkkAh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EljsTRUrPo7zH1GZrZsiCxtzmuFjbXMS6ttrkekREEKSCQQoIdzvRcgtrVhlseQZXIFE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lKBsKCgo5es6kPO4Hp8/XZXH53fj0ebBe7efIZ0Z1zxrFwdeMEhGsIIImkNAEKARKAR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gkD4n3HRSpY3iOJS02FJBLXKSiEhIq80K02JQ4ghINNEhI3mMkdC5JEHCSQUkJJWkgw+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XB1hcCJ7SJIiDgMEjUyua7rP78Od0s/T9HG3zXT83L33T+Neg+fv0Yoz8O0yIoJIAIEC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sCSEkhEIJBUkGEiAIgAKoAoCSAUhJIKBCQYSSAkgJAQSooKHIESSEkhIISQEkhJEBSCk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iBJISSEihJECKUJKkEhBISBEEgpIThmIdFQD4pZYp0rFKzeswz50SDKXAwcHexlvvY9Hl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QEYpvcZbqruvY+xzgZSUhEGiQURBEkhGHnOnLpsPkcn1+TpcTM1vRwybm5JrNO4G75mNz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98ACKaHNlAcFaCJoAhQCJQCJQiJpocJfQQV8T7gSA4JDU5Kixw4go4g0kkNrzVIrua6UkG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Kk1yGOcILonq5A0kkFzXw5zXFfP0KEMkYKnMEqPQcIpCRQEUNKJkV+gxu/KvnaeZ6/JT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ejfP+hWluUsatjM0KcCBAgQKAkgIgAIsSSEkgkFSQYIKACgAoAKoJICIEkgoEJBhJIAI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KEkghISCEkhJKkUoRBCklCQQJIAKAQRJISKVJISSAkqCSAiBJICKEkhuXYSTzKGHxS52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o83ezRTeP2pJDisqNPGZrKHxyI8tcIhDisaNfCrb64e5cFj+b6GjLE+OTUeQ6CkqKSUkJ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1zGL7vBr5C1PV5czUmXThJJXk3zmLTnq4Iyhr2WRRyM3xAIRoc1oAiUNcJpqIUAiUAhQC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8P7oSQEUAoBY4q2SNsWEjYmltChezYJBlLg6ikURSEkqSICQRNcoY9RrKmvpPa6HEKq9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XkYXlQ9hRxa4QIE4OHUrzLOSrVF9P5rmTVy/6r4/3Xk9fTUtGv5+93OlsywS1J6kBAkk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kZYeU23ao1t4lScxlk0K8a6oX1CIAkgJKkCgAoCIEQQkGEkAAgAIoIgJDhJISShAqkCg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KCghJASSAkgFIRCCgVSSEkhAgQIpJICIEkhIIq1k+5tSjmdYdztS79L5dfaz7G+Xok0M3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drWJAxSxpWlhmHOa8VahDLBt3DRCSIghikYZssclPcx4UkFBwKuTxHq8m1zVXQ93ho6s6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JBC5r0mdFJjsXNM0mOakAezfAAgALWgCFAKlaCpWhwmmghU0iVNcJfQUD8P7oSQkkJJK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YTNc2yLOuVMnOBUua6kUUKBEQaSSEUhJIRCGlzZZHQzDmptlSJwglJSQaTgYSSEihIEL2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rPFxSO+n82uSZq/3Xmc/Lp7FT4PrfJ6uiqOl57dm2GVdFayogASC+KlSSwyjDMCCroV0c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KZp51izLDLVhNANcIEUkkBECBQCiFIwA4DQRQBQEiIpBSUIEUkkJICCQEkEgiSQkEFAB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EEhSlAiSAQkJJUEQIJASAUCUs+3m755eQ+x9P5KSXo8alidnXpT4Mj4H6V3Qgyktcha4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0Vi12pCkgoESBEHIy3sfT3scOQhJeOz+X+h8+eO3e9fiZIF38xSVhSQSChIKPkifLImn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1yAIACFAIaaiJQCJQCFaiJpqIlaiJfQEl8P7qSQkkqSQUjSIMGvOSJ1ewUq6jicxOJXRS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UkIgiSVJJCSQSCNT4pZmtVlIgyuSInNcFJCKQikJkiE+KQk5fp+L7+fLfG/3+FrSJUkgP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PQfH7OqoWavDrEzZK4ujXuVHG+slxslPUsKiNZvVa9c2UZsbrOnUscT4C/WFlY5Y4Slf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KkCBJITg6EUgAgaHNAiqBRhIoCKVqSsSQECBBISSCgRJISSEEgJISSEkhEFUQRJISSEk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AgSSilxHWc36vKa89f6XxykunNEKa7TWyd78/wDpSQciQQpEzqk+WuhqtchSQQQEggKI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uZEg4Bc/9H5zdaR3s8CSXXiiDRSSFJDkChINhex0PTXTaBEMa5usAOaAESgEKARNAESgE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tDhL3qI+F95EESSVJIJCokGEUaihsU82qWPseWuCHOSMvKtIBI6J9jkDCSVJJCSQUiFI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dEhaacQQpIJSEkRFEUcrA8N2vnfq8r3Mf6/G0EKiCIg2GOR8voVLi+98XtuLB15Z58j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6vLaFm36fNmR6zM6xotarcZ5twLb1uYg49um0OGOenscXlPZeb09LZz28urNJkJFfbSL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CQQgi0AiQBICSCkREFUkhoc2kEESSAkhJEBQEkhJAISEkhFICSVFIRSEkApISSEEhAgS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/P1cr1eSnXs1/o/JSD982zXNzye69q5ul8n7DiDBIISCcztYXQK5zHoSCEFBSQUkIglBk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n3eJbLh7/AJaCXbikkIg0UiiINiIIS0o4tKPcxTT2JqIJIAQrUnSxphm3NcEDXhWB7ZpqT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6iUtjpeGPj9vpy4jqfL67yI5dkkgpKk5pHEEZRuZuTHskoua4LgaJBkRBFHIiN5arjG6x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CAUrtCHua6Vqeqa9AemEeQ4SREQRAtuYOf6Gpqc/R7A9uPELqsnvwyyD15IpWGSJU23Uk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lw651CWz7/A5zHejxzW6dzn1dFLBjtVrzQb4NjeyaYx7M9IY5o+fWNrxjpc7Hz88evsE/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FjO2xJKaRBCQYKBEkgNIACBJIJCCQlKCAErAC0SSEkgpECSAkgJISSEkghIRSVJESSECA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JISSAkgJKMfI6rlfX5Kdazd9fgrdJev8Ag+jVtPfy7ULccvPo8gwSCFj8dam3k6yF7HDi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IgFXH2vMuvPF14L/ANP5cAS9PhQI0SRpJIJBsRBREEJaUJBRIIcAoAe6WJR1c9b9ahR4+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21YaJssQhZ21simo09QxOJG2YraBXfzwmZudb3T+a2OHf0dYu35PYklnaII5JozL0M6HPa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lIKCCkhIqg1yI3mKWUxSISDRCQ2hcqw5zXKSEOLXCSI1yQ4xPHpITHt1mCCaMScRrk4r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1/L+zxwNc3tygg0e08ns4MdZj8+lt0M32Pgl7HaxNaqz8+r4JoM9KsT49cWsfHOjGubjc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BGdhJZp9J860eHfvtLN0vN60QZUQYJBCgRAgAQACAoKiWkJChIIQQpBASSCgQoFUCgJJE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lKSEUBJISSEggppEkhBISCCghJKG8j1/Kd+D+jGjKZEeHYOKlrPaYlII6hn2Fq69tGPo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EJCCQQJ1IunnIlueVdrzns8ehHJF7/nQJLv5UCKRBpJIJBsRCQpIKRRJ9bNnkx6PH0dBT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nKuXWMyIYnIY4ETSgIhUkhAqAklCILZB7cEigRyqWtv5EGOnpknn/AGvi91spcuxY5hWqT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FzXBcChSQiEIgiIVJJAIQ1kqlLq09jkgQQvZk4g2kgoikEgqikFjyNexsSh7NZqsKHFpo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hus8hndtyvt8bPUPMvUfJ61R0MvN4qaGb7n59GbR498yboLPn9PLx9ezHTi4e0jZ4pvX0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t4yWTwaywETQKWbLar6vPt2WvzfSeP2FJ2aCiApCKQgUNa5oAQJJCSQkkJAUQgEICSQSC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gUBJCSQkkqIQUkIIBQQkkJJCSAkkJIQUEFBEdCe5ZYna/NJRlKSlrotR+AOhVlgKxySi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IUcw08zN1DK0NgDXhHn1WSf2+OnDND7vBAiO3kQI0RBpJIKSQkOQOo0OfbYoZ0vD0NbI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AUhJISSGpKVAgSSAUlCSAiFQIi2Uu3AggKSEUkhllg59u70PNO+8ftuRyRcO+eIpIkcx1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IIkkIgiSVJICSQkkGtZUpFWylUNdK4tdYSCEtIUkrkkIgjmucRuTIqFh1mQhwnB1OcHA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WML0/jO3x0ocx1XMamZ1ejfuK8rjz6MEgIo7EdV4bUUV692Gs+vpxWZtPVhOYyO9q9uP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Gvk63Pr1+zFN4/WiTK1FAKQkkIJCa4DQ4DUQJJCSVAEARAgUAogKSpECSQkkgIQkkJIq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a9DE5DSQJJCCaODBEijI9NQ5NFRXIp0skHOnEEKRlr4uvmmjZBsRDgoGK7Xxkj2PDFTz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kKSEkTiY+o5j1efLili+j8yAEdvGglqlJUQiI52d5++nnJ/H0MeVKiDYkkJAiBQEkJJSp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hCSCkJCSQ1OC20j14JBBSQS1w8sfnUFp9Ln29DZze/4fdUcH42C5wE8gdGSQxlJC0hQI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JBQMRwXM1WlzkaXuGyRNWwYJEeUgkFUQRz2PH0LscVFdRRdeRSfcYQukfZE6VxTp60NZ3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cnu0jpZ6DouqgDQWeC+yo0sMgRNVfDShmaU4NFtma3TEZmJ1w1PPNfpl1x0DstcOuq7IY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m2MCA6Zc1IdCueJvDDBujAJvHnmr0Z5oHTLl2p1R5MS9Y3lGnWrkkdYzlEdSOWJ0zedR0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58S77cImyMcGw3LRqNzHJfZSjW6qbywI2E6icOjcrGh6Gp6GiZFWK7WGdjxvZXIsVrWpO5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lswak0c5rVLtSkKwua4RCI4J4Imyk4btBBSQUkFJCIQeJ7bju3LDimh+p8qAFejxNa4NB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Gv8AP6g4HOikmU5popJEkhJISSEChAoCSlCSEklCSgJIQIVJICSW2QevBJISBCgUMkb87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yO24/oOHo0Xsf5fQ4tejiHBIVOaTEQmStcxpMo32EJASQkDBLXCy9LMWR7Ho5zSOQI5ji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HkEq52/QlqusuKwtEpi8Zc1aSKavkzAbk3UfZfcVIr7qoq+wqI3ZqiaN+dC267XGgb6KC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irtZ60DeOuOetBpSN5FFXwUFe5jPbZM9i8qKvCymLqSoLyWgdBGadBqUVeaU2itnvaGPpT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aotoovtgqASTcbbmDNa9Oeg1ZkmjuXS2W3lXFtFevfzp0qavNdXnvz2hib2ekxsHt4IVM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7qdLn6dTKmE63HUrVw+ey/p5WKU3lEJDUJnJTqa8GbU6XG2bBcp3amy4dfOoNEKCWlKis1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UkNy9blZbO8xyOLXBIQUkEJBSQuW6nnOuOYr2YPq/JrtT+/jbg7GH5vbabKs7quCUkpA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cEgpIQIEkhAoCSUJKEkgJJUCoAKUIgCQW4WrrwcgRJIRChz2STVpEcvRBfobXD0XXsd5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1wilRSUFJCIQI5gsbxGShjrCkoLmkZRt0xz2PHEEJaRyBCWuC1yI52RraqWIRxJsWhn6s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8Z1Bn5+sN52eWtoUL/P2XbS0fT8jPxer5vPXPo6Fbz/Y158CfflNXSGezp6NK46i5l73f5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4urFw+sqbXY7avSZ2j6fihFb4Cjfxc9ubs61Pz/WgfY0tcsG7U6655bTsUbz30l2+c6N7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U6WM7Cd5vs6nUcFr3OrPxWnefRw89SO7U+N3+ZVx7rPN9no+Y1+c1y7bkrkKbN7ljrn0g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RaS1x84f31Pz/U4q4/tc9/P7dbtprm+msL0/HrqwNcYFPjzehyWjDx9yGWOfr1a1utc9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EgrzSKA1wG52lVILJGsqCxXl1bLTK4gwUkCpcprOQbEUhyxY4mrzk0SCOc0jkkFJBSQkk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r2qv1flQ4jDm2Ipseb1BVuWVm2IrE6Nwk1SvTSjkHIiEhSQkkBECBQEUBJSoJCSShEQg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0BWn3xJLLl6aQoIdLDPN2mocfRZ1adryeuUtONSSRvHuY8KBhEERBEkgggTXNI2TBSq04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ih743j0CEhDkCEtI5Ahc1xEpIyQpUXsca/Na21z9XC9bz+7x9+Br1q806zVavVlL0/HQ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9Ld53d5+8mtnZz9ejqc50nb55BxLz26XILj9HZytC3N088bGeubs1sI7a3wXcdvnS5Vrn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foTzVKRpdPxdvXHfgxhrn1py9Pr89zHC4QKAkQMkypu3xTrHm+1R7HH0bz57uPP+ks1+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orv8AKzeU77huP0+gOtw15aV7MfntPBDoGjae30fLpcn0a4fR5+LuMDPbGb2lq8/PYusu5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7PaTp6tv0/HWDvcxLDboWeP0IX1p27lWvbYs7vO9F38CRW/IEkIEAY9tQIG5isR2Zbjmul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G/nlh8eJZeoXtNYZ2lKdbUzS45rocQRySCkhEISSFnaGLvPI81oZn0fnlTNmSyXP0sU5Z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OShW2mSdOScCiIKEgIUiBFCSAkiBEABSoEQkkIEKgRACDSjkZLYDlrm2eJhZEU+sNKFht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ycu+nLDL4/ZM5jpZZI3w9zXBSUFJBIQUkEECa5o1IBrWEqVKylQBhYdVeWTWkqZBDkCF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N8NCdRSISCK5TzJ0lENjyfdnfo5m/MpHQZ6dO/lN/v824EtcMOWC7x+kzC2srPa0yGTOs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AQWB3+bk6pjzvIwdJ/D6sub0fOXPRGzN2+bVtA6540W9nc/S61l1GpcGz03P2VJX4WuFw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xFrggRAkkYfO95Hy9+dndPys1b3cPd3w5LU2HHMz76Ekt+Wtyuxj8PraGb0WFNJaTmcz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rh1+aomYee1eLe1eXsrzld/n8fV7ehx+g69hyb82wkt+eDkN5/P3XOc6fFmcm30U03ynT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blHz/AGJ+lhm9PxgUtcEkgAqqha65VmtPF1zHzTnNfKQacXM+vWK+1W0dQlpCQQ0b1EmK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BBTBY5ZOH24djy3JP78eev0NDphoIZYyRmsWrcNz1+PGpbuPx9VB9+Xh6KMleTUnUb9Y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ISSRJISSECJQiFSCghIQIUBBUEJU0zzRSW+SSEBrwszqc1k1qnMPz56eduvZC5d+kvce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udd27mNPnvVTJOfRFrgoGCkhJATS0AQUlpBn6OSTFpR7mupzHOSu6YjJoIy2a1hSWke+N4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IWPKrYxrst18scrqt2NcrTTCwUmcy9Mp0p19RTVOLRNzk6hKBFXMXHdss+jDvX0zzmlp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5OqpvKs3UsU4V5pjyuResiaQBvNAoQUJKq84SCCpbTUb3BGuSRJAKSIWzlRkbCmseXST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wQ9IkgFBDXNcIECCIkgFBCSQklSBAQVARVBEAc15QcFcqeCeLr2RzVrOzteWhfuKJOV6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1wSCGlcqEha6HlrgkQVPDyvIevxdvyuPY9njZHqP9Hnp19TLxutJBJ5fTKYJR0TjVu7Ru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m3Vm5WmuOabapeL6s74X3Mxjfrm4tchSTKSIgSNRAgQqBEIEKEVK0OaqSAGmxNNsqpcu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OCq3Slg07NdqOSOTPR5DtcyCUjMiI9XOZL1ev56uXb0k8TvceuygeXVBCA0gDSAoFVl6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mOR5aacWIcggwTkjsQwy3nQyieyQRBokIcgguYY1rWHszT00RFYgtVHJBPKUkJJCIICC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pAkkJJARCEIqigFAiSQEeC3juIcNWWaude6Y2r9W1w6pJSoECBAUEJAiINJJCBAQlCSK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gUNIIxzHiBQECJGIkQQUlSQQkiJJCSQkkBzXFJFXLZoyS04ehzsua6REEORrVCRA0SCOI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w853C9/P0nE0rv0fnU7tk+nzJJdOJSQalt2N83Ygm8P0GJ7ElMLy5ez9D1eUZ+jQ3iSx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cnUXLHT5s1mOC59nPYbJTEWJA1wgUiRAkApCUJIKEWyhIqGumUTqpcqJLnuVIbyUEJBBC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m2SMe0XsfcOLXXJSViINiSMRiUyroOfjzv0Cfzjb83o6kQS8OyCbK4tJHRtU7C5jxz2O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YRzmEcWkinLpXvaQkGikgpIRSFdpPjcrxvmrJLYKdCWEkqSQiHDSEFBBQQXNeRmOQSSE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CBJIRSU+ael+bd+Ow6tY3itPDDXbTMf5e4SUqBQAUBFARQkVQRAgVCSQEkAEDkkJJAQJ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DG8iBVBFASQgQFJCSQkkBzSVg4WDK1qMbM8E8rnNdBSIKtqqOLHUXNcEhDq88JFnN829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+UkR6PMiCJJCIKJrnSw4W+uPfKimZw9ESQxq1q4PQenzCjfpduOQyWLwfSDJGZ3Lr4ju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jy4juhyufWomu59nPjVzImpHIOAiEAIVAiUBKVBTqJ1UsEaWNgESyhLeUgoIKEQBANlMM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1hex1y5zTckhWEhUSCiKSFJIIphnUO9iQ8+noJ4Tq/L69AsHLpBVmr2SPjfT3MI4sI9NI5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xPJJIppXEGiWuCkhFIKSEUh+pkWpdOWJ+a1Fw18E4UgpSCIpKkkJIikjeQSNcJJCBCIEB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HIs1PNNHnfZ5NmHN6bpkV9LK5dPQHMd4/SkAOQQg4CSQiDSSQgkJIwECBJABA5IBaQA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cxw4tQ5EUkkIFAa5g4kCSQgkJIkLXtsEchizPBNK8h0FAirWK417H0XCAsxYVka7Y5+z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K5A+nxlBaEI0klBSVhSUQzRS50q1htZEWpmeT2R9Dz+7rMtS3V9PlyYbEXg+lGk3O0U4SR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DocxanXz4J2s3n3roHn0JaqcgkQIlAIlSMqqZVbBGRjSSUIIK8JaiSQUGhAU01r62dvLX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tdckg3JSVhSVJwKEhIUlIA5qtDmzTI5ljXR6nCdN5vXZqzt49GOe8je5lTqmi4alkkMbk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ZZ4JpXkGiQhySEghyBCWkJCNiXP0s6dG5Qx5iJykpa+MckhJEBSE5oCkhJJAigJIT2kSS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d+NenDe9/ig1ep5/h2y+h5fpiTK1MzG+9dn2/J6JUVKEUJJAaRTi0wUlQSUJJCSQgQBJB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LiNkrCNPcMjtAe0qgkhJIUMsJYaQJADgCIgkTS2xJCLc0Usry18ExZS7dWhITywc9Zafo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/wAXvGVR0KH2fhIg9uJSWoChRSQUkiIUMkgmxtNcN4ZBYZnpi7VWxw72q9iL0eXIhs1P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AWupFFEQqJa6y9p4B6+fXzbOl05c8tbM5ehhAxshKVAzQplUsTEM6QIlQSlQIhyC2IAhIC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uVmkSVJDtZc5puXFrrkoGwoGiQUKSQpCRAsUAtzsoGJ61uDl6Ohdm6Pm7vex0r0EFBCg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ExafE8tTQzq4ghSQUiIFo5FCRQiCSbeDr50+ZjoY2RU8xSyuY5oUkJFARASQBECSCFBB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crUVnj3WxdF7fJBka2Zy3zPRYOv6ON6jewOe+kyaFqu8nw9vx+pySzUkgIoaSgIgRSEk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Y4eghIASSE5iHMc0a9rwkNHFopyCCChRSAISEE1HJhHFIia5lBBF6WKhm6OQdtcjZcIdB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v0XtcEtcHK1Y687o6Gf8Aa+CiD38xSWiSVJFIlBZlCMCSuo1ePfZbz9fHTer5S59b17C1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wZdHQz/F9BNcOfVpc1SCkRBpFKxzmOQkKzSv887t59HM1busc2tWjw9InFWaDCMaQRACp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N0LWuxqrMyXPR6mrb5SRIzSIdSJdch4DL1GdCGiWUo7yXMcySCiSQGkStBE0i10s7mnj3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9ErmPCWkKaQoIKCDE8la42sb0rXKUkEghIQQQEpCRUJFCtVQvQ0hx+b27PI3S+rP8mavr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oB6wvJgetDyVp60zyPrD0OStY1CCERSAkllhc0ciBJAjemmNno+nhztgx9/PHd0JsdNfQ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XNlCKQIkaihoeiNSEiEgM6lg8JL6qPKnHqbPL1L6cvMmnpkXmrD02PzRp6SPNxXozfOin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ByIEkRvKCEBJKgCBJJAQgtJCkiKN8dJKMiv5+9muLSPQUHn+gziZ0clEtI5zXBa4Hnmbp5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9/KSVqBGtLYrRYvD1bVV+Vx9FgB+NTQyRiBFBrmytv0bVm8CvofJzs3Uy/J7wUOXZocJp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E4JHlrkQIsUsUq2oXUrC3UvXnzivUMdkQc0AqVoe2VqQlanG2OpO3n1fKjvnNWsV7kIrO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SgkTEybIhbz6WJGP6YfNWbvnbNWSyVIXKY5ioITRLXZs9mtb4ei66N3DtK+N45BBLSFB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sGm5rlRBCQhySCgQpIKBgoETXAXHdf5/nWKGrOk0NJDG6iWgcgBxDxve8L6RL2FqvZ1lj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amsM+eW0C2UpmFrPQHOxjq0w51k24YN40ncsNZ6o8nuTWmlDz1O3jtLpjoBzzF6RZujj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dkoIlDXsPPuJ7PjppicoCJGhxImyggZJHQSAiCewdDgb9yiCBJoSHUGuACkAOAE5IxOQw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lChfiNKeGXNeQRySgsc0qyQy0S1w5zSFJHn2VrZX2vhl4r9vNZo5reHpdFIeXot593Gx12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Qy6xOxzWQC2k0jNbLEreqSP0fj0MbbxPL73LOv+f1OBWsNRClAhINySEhLXCKlsU6qImpS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cG9380VTpIZcEWavn9SBWdBwObDCp50hmcyyOzXt6yyNzYCSVJILmlCkEiIM6UloRc+jy1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Y4SsmYiy2q+5laRSex8S2aedx79TNx9jn06l/P25dY1LWNOTUEgQ5NSlNI63UvF1zXUS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SCJJQUCIEDfM/SvK86gTVNBqEOdGSQBUU0j54bkQ+n+ceqy7s0cm8rktfl+3PYFOhvE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lPPw68gJKfo4xW6d3WZuqzNTz98rFzOl68uC3MLZ9PCp0/J9nz3tecelUPP34O1Be9HCx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wt/x+lp41bxS7rznb647Ec30fn7EObnXm3JdZyea1OChOUNLiRtkBVY5liDmUS0nsHRc3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1ERyRS6gBAkHAa5oUEiSQkgFpBAC2kgi9NBPmuc0kgShNcCjNBOJzXUXNQSKFzyWVe5X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jo5zCyklbdqQqblq6OdmsmqPm9CN7NckCLACJWhwa6h8E/wBH49TG2srh68eZr/B9Kw6rP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EOQKOLHWJykRWVU1lAHNCSE1wlAIU6WYrjpamNqd/NnQ9RR59MaxF6F4/d5sSO2EyWGV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01FKEkFBDgGRHMyW6mjmr65MIOOjgFYUEEJKghDXtbNWH07dy2naq5297HBa9JGXJbt/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29z30azr/AD05NU1LoZuqWSDRLSOQISEEtcJIiSUEhCTXlTyn0zy/OnBPzppJIVKSMzEi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NPr/j3ttWHg7yMKTF6c93HqU+uNKxUK9ph7dDh05uvLT9XA2qejZJ2GTreXvn18HR3jCsM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ex5dNPzbueNTG16UPq4bVWHT59Nvep3PH6abrSjzjuOI9E78qd0Hh2KSl8y5jpOaxooE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i9k+o1tsy0VdVnp25i9FZXcACCVlWZopbGpIRSAySMRBRFJQiABzUgjkiokFLs0E+dOc1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FKTTwPqQ1uc6cup5/hIfZ5NVsNn0+XJpNd5/U5JawUCOTW0dDP0N8tPD3M70+bnXvXzvr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rfMgJUEpegtUL/v+XBmaubjeI9r/AJ/1GogsGvP05lJaiIQ5wnsVkUrgprlKSkQIEEpQ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k1sY6x0u/BkdOXKpHn6X1LVfO5g+O4CSzQ1wUAtUpNlLEZp72S9OctS1Rh5a7OygrCAo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VJOzZqb3U17H2FJXKSSpJCBRG9HN1dTk38+nWbfNdLy6SFrlJaQuaQkAcQQoAeGmHFqC+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fTzvz53oGhm+Yn1Fp5ivUjL5YvVieTx+usPK5/T3HmXt/P71kyBsa2Q1n43QQ7zZL3Y03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i30xxr+woWUtmnd574zS6OHU4S127dTi3dJcTPxuujxvhqHolfpjiT6JVspx60fHpyl3S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eYu6JcakLBnXl/PdZlY1kHUcZK1kZDdomGd0nJO6E2ZQ33S89Y03HabWPvbyyVEaFCSS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UUNTkNLkMAQWuBVjnr3Lywl2xXpZ1q4sXQGJp3COLTGXnLzj0+e3Ru2PpfLZIF6PMaV2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3040FvJSFEhBuUrO+e3Q0KXs8OHKybw/To3q13h3jjif14EEUgRLr6eRr+35rM3Tz9TBcl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JSSurzdMucLO8qwc7WC5plTmmwpGRAgQKVqSlQShAuzYtyh6Nw9Og0Lh38eSP0PC+F4zZ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oAtlTSyaIIlUb2zU8rJevEUrNfO3Fj81JCiEFIQhJCVIy5NhMU0SDa97TcOQWokkJJCS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a3W8zc499ypBk41Abmhjpkv13Gg8LeCQRsrHDkDBQIkirSSC5Uml045DK5s7B6lQwuRG2Z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cLXqkkJJCIcRvBEkqSQCQkLSBJISSAUgJIISEQghIa5IIREEgMeCMvQ1FAbIiFTIic5DC5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FIp0NOmmi5rhBCuG4/s+dxqXtavSRn4HdRZ15Zn+vuEOZf35dEIZSKrbpo4tRBeo7+dP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k8rsV7f1PmVSh7vnFNiVwketKrrx8umHHepeX2lAqQlSsV5bnoalut7/AJmClW+b9fdg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hn2uLTKQQX9vn+g9nzxR0s/fLBZad8761JPjzohCVE6FGy3N7edxBmk5pscWqyQMehaUg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Dg7Tx06foEPJ7EQZfIZSfd4aU0U9MTTIkErWvbNMLo86SRGovWSSN/XjXYW8uwe1SlIW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gQqLOiUpUiNJHNOsJIQ5GxVYaMtmTa0VcZz7dckmqsLwoGNE15vF7dy5zM+d7ObiPO7Q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CWkcgocgQoFS5pL93M1M17HAmLXKkUBJQ5j2DiCqSQkiBzXDSDYEkJJCSQQQEECBQEUB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BBQkkJJASQEkBEIgUIOAEUoDkRFJCgAppE6NDyiNRFcN536N51nWhu8cyPWdPxTUPZIf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zL9X4/WXOHl1O7PE3OfTqq+Zoef06Ohl2fP6bxrSZ1MWuECY87p9NzP1Pl1ohJ6/FHODv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Rv5Xh95Dm8+7kDqJzQdPBNH9D5OBUvUfnfXGxkXuPZXMef0+UN1qBAQufSfo+W6v1+KOh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KF+j8/wCogRz6KRX7G2DkdOZrK75/SHTwdORTT05yKN+suLHIUVYARKHMGa9z4sbb6Phdj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EhHCYXR857PHXkaemGh4yaglTTHnQSM0EUCWKexOA3iskOXYtKCkAhKEkolgY6aYLb1qS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LrLUpSvZrEslJtX46TS22oJbLa6xZhCpqZRWZq9S6jO49s+psnj2xuin0Uow7btQhGwOR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HIGCWlXFpJdjF1s2cEEj2SKCkJJQWOAnNcJJKQkIogSViSQkUBJCSQgQJJCRQEkJIgSQ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kIECBQEghAQ9rmBRShEELy5GJ6VickYSApICSOZ4j10L5Q31hR5PH6tJXjK9JoGJQ6Ov2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bry5ZvpmBZyT9zN7+ZlzFZ24dbe4eaO9scNd59uzn5Wzw9LcPp5ZeJg7HL9fhw1ep+nzBI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41qHwfSimjj59ZylrBCFdImSfQ+Vh0dHP8P1BoUHcuzSlcv0cw9Od6hcsb55fVct0m+d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5GbsUfn/UqyTz8uimWNrLoFd4ehlhksRd/wA53XPfkxuM9PGAsd15Ocw3MiablBCUOZLj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bRQPm9JQSkhEXk/p3mHp8xDmduLiCMYlnTQRnaQQUEKzDJrJjkgsjQfz6tU0us1BoPuc6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qPkrhmYQNWYQNzZ2QNzudsDc77W7wvQ+T1bhwn8+mzWpo1TkSGsspJs2uWll6hvNo6M8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bIousuqmi2aaLhoOLIqotmkluqki+7NKaCzgac+KDcZztld93Po6Bc8joTzoOhbgI6A8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6J3No6Jc6jfWADooMRHQcPs5pd2cuYty56L4og0zluLcue02DkA2hjI2m4yNuHGebM3NS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nRXRRYBOjPOk6Bc+jePPsOlfyUh1J5VHWLlCdRJyYOtbx8Z2y44HYt5Bx1E3Fg7JnGg7E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kjrXcgjq8jJhTaZnKzcucuV6utziOjbzl+zp6tm3rPJY/oubvHmA9PrdeHCyuxPV5ek0e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6c+5s8LPHU5tO3WTid3U4erhz6JlWcbS7LCxunLRszT0W7xvWad33/Lx83VyfJ9BJLl2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Is1rvO7/q8V6CaP0+PP0s5nm9b4xT8/rpMdN5/QZRLJDM3sM71biHLrwdaXP7ctKlHN0w0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onXJaI5ZmMs89R9pf4bz+n1AeYd9nWiqUWsaRxoenOjx2nl7yQG6k8SegY9sMZIM7YpZN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zDeWlBJVEElEKWSMRY3Mq0ma9phle2KabYmPlaxzVCImkkBAuzburzS49d99K1w6zMrTZ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QSwQrdjqzJF33BeuaYM99bxQNdxIqwi2oDLKIkSmBExgeSKND0FRTSBt+khJI0OStDgB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FTw1DkCFNA9S27KWP2/LFhdCwwxugwxuxmSuMqZ13guXNZxjrIyTrIxxqAy2bDFynT2k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KC0EUFourMWm5coa4MgajEzloAoK+Ci2+0pG0iqrRqobk8cpgdZyGdSOjMSwGuui+u5L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x0T6kTAPrPryydnxo7cfTp+DfvNhnPM9viuUb7/V5M+3MunKaN3P+X2Ngrnzem2+i/ed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d/mH6x1l7jLHbz9lJyU9z0uVBcmsih10nPryd/oo+vHjsjt8Tj68NTwce5QKIgha5IzYx9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b9H5WfNE7z+mahsZedZIS+f8ASsAulPbcj0VvRHNoJz8VvU9PlloWlLx1jqGd/Nl32wl1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xetiw+7zvnIuwfnfEWxyk13Uuf2HHt5DFYb1xXlkQwvVy0pIUBTkxssohbmziArI2OLOp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cKiRifLO+OHrzLJJ87Y0pmFwU2xpE0ElKAkr3pXEAIx0MjrFzcbXHLU08EXm9NkwyxMac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v5p6RZYJbrPDNt22ck6pMpaqMoa4M6bYoS4x13WY61yY51yY62EaMWlSxvOOc+y4qhLaq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XpufUuslKysErqyqrXYuhle25m1tc5u5WpsBEKSGwWcSPJ26cGNdz1/E9rvLiDSSRjcx19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CZQvooLQEUFpCXJkmfUBsIrmcVBrZnZxcKWyBQEkiQQi0iSQYZgvI8P3PB4sroSOjilltm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rWlkdCUlDGDLmd08cce34z3eWxcw7HXjvuzNf0+SJX6Pp8qDUmflXa/zfqwB7MbSIooK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8DHYOlx9EUstCa0J8yzrOlY56Trw6S7yk++fZWeJtp2VHEuzVbN6mxy7ed1PSHZ6edx9t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6kBX0/j0A+Hh6dRqo3F2XmG+f09PFznZ53mScbfmte/ndljfB7PLdljpUv2L3D0ea13N68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tRdMQ9rxvf8Am9HQIrj2aURVrRXzzH9ex+mPOQxnr8Uqr2M6DblfO4W2WrXbIxGghRPB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Y3M5dgks6NuX2HN8zxNrnunGOzFaunArfGF4OOlUlrYa5udAISgETVpkzunGvZUaSQmGV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s/Gr6V7z94oZhjRcwr1fY870es3atnO1nD1altl6KGpxIxKCzzfU8lNaz3SWRGUJCpkQss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G8m3FpaVDeBSV0FM2xFfPvw1ZM5K4sorq0Cvq0tCGvY/StA51WJJIh5CDBOCpnbgOZ2M6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n0r2dmRsedYghuV1eZjDK1+jKVbdqUm3WlNXQlTqMPczslLVAKQJIQKGkESSHMe1eS4H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YgssI8xvHBEhna6CWEVay0m7/AIT0DpiwCd54XmvS8H2+PlNupn9OXT6HIdF15KHdO+fL5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lbxe9iRlYkNXq6k8X0Pk4Wrn6Pl91rnuo5vrxg6vlL3l9jamtjly7n9N6fJzw28SWexlH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vDoNDlbW+fX3OLll7U8hbzulIx/t8FOpdj83s0ec9Dx/F7+KF2xmx+leZ6/LtSpOw949o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nx9R5zvPpRhfz15iLrvV5qmtHY6cZ6k0/XnjeocLo+T1dhBnQ8u96tT6TfPFg38pc+Hfs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8eiWo15fVL533+dc+ZPqxd+GpVrDOxFNXuTez7O8lpj1mBpXLsd3E73OpalLOzaV31rmO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4tlq1lMezG445IpssLc6Cnmsr2FHvEscUedPTY+e3sKmkk4Ur6sa96rc8/aAOZjZESj07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ZGs1LNa1MucxwU0iKRa5bo8KXWc11jmlo4JAlhsyuytTCm5NCjfscCIIIEk4y5K9urZa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ZmqROa7TNs1LtW43gSKAHNCkipU1kNekJJhUydbEklkikZEU6Eonk2bp5Uui5qsAdGPa5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KI1QiAJFAkhrmuAkgg8pLF551nJZrw4w1OStka8LgQpFEUQvZLTu84buN5tkHWczC38D6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V9XizrM0fP0HY5GaX0CLmdffLP530XI4enkI71Ph3DXA6JMl+j8vnJIm+D6nXYm5mfQ+X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aM3V3PF9VBB289jF1crryrKXQ8/pyr/QiXJiu5HLq1Mk687gozdOW9PHN7/lU6N7P5enr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1S9PzeljoKN6nvGlz1iXl1bXtNx06jm+jo43ci2gnmlW/T641Op4Qa59lFyUu+PQW+Ym59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4veUEoo6GZ056iQ59PG5oOi9fm9KXPdB5vQXMUed896h5f6fNEiLlsUjZt8iVjY5IiPoM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dN3T7TieXXvmlvPXA8j6pw/v+fgSVbWeiZPTURzPmoZwyySOJmdPDL+NVItKuVRadNU1b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tdrafZHDpTg0IJceHXrS+0yRXCPL1sS5gs1bUhcCJJBCSuydClLee11gDXonMSi3UvxHz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tW1RCUJJCkinOb1cTdJSAFNRIGOH6uPrkLktMjRzNSrCDgJIQLRwSEkhJIMTo4rYmrny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3tBcxdzBl1Qm2Pic0kDkT6uRqzT0RqoECIQgQjXAiBQatmFfN+b6TKxqg/TfZkt13pjO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SXGVqTWaz9FqU5bNgp3znbz3kvHdDqO5/e5r1+KCUZvq8mnBi1OfXWp015/XNdzTZ0utx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WDWTiofROe83qr2alv2eDnILVPw/U7OlbrfS+PlzZkvh+n0lnKv/ADvZBrVDz659TTzP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u9WasdTKZdQiOKx2hnWLjagzLPfySV2xY7bMuBpY3qRZ4iStXNsxrPubSpPS/oYlyzpLH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jn2pZ29S3zy4NqLnvJ12dB5vT1M3LTy9Cefzsb7PKzV0x0kOVkY6cr695z6V05+c+j+c9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Ff5d6T576/HhRT1gMkix1vRTwbw3ruP7dMDGdO1WtCPyera7Lze5L6JsefdiaHnnUebd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BzCyV7ImzbmkZ0ARNLVz7m8U4zDjcjisoi6Va7vYJMb8mZ67rZvlkXsg578Zre4KX539B9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MxN1JhXrplqRaDjNWibMx94mY3TMteWVWU47yM4aToo3WoyJ7DlpyTghUwIRM0ZPAjC3r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tNSkr6Kdl7BwbHWVqwWyQsA9MBI0IeGOCEBwTAogyrD7RjjXKULFhpSo7bUo4XU1Jard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WtFsQacMrUqiOkijBIY0PTEhLCOTSOLHryfB9BzUNLWxJHNGuOAKW/gbe8Y25ibeLK5Om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6HV7x5r0Ar+vzWqmTY3mu17caUbhKEkqBAp696xmhlLpy6vU4fR9Xj6vNZqdOfCUfR+W8P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h8vnHo/P+nFuc+efTrq1OaHUEPV5MwuXl9imjfrNqGNuxQLJc0G3qY217/lUqOzRtxtivS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3X5dqe/y/aTVCr6t53GZHc63eOKk3+J6c9x2Kzrx6iNmNvnrQ1pd8hDo2sdMYyb/AIPoY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zwTetcqnvwxdfCHn9HWddibNmNR6bz6u7q6QxrG43r+C9/zWQGPh6QwWh8ckXXkxtybPT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R5NShq1/lfY9O899DxJngDUd25bOQ1vTm9sRA0Pmi5HWY2ubNAFs1YuVpd82Ngby66EM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RUj5ux2sfclkSUqIJi4tLR4/Ugbe53PW1d2H3jtBru3zTxvZeZ49u6qax6LtQZU36W4jv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n09PscTr467PFKCd++scV0W/JrFLp5c/DnyuXvvG6UodF5t6STJy6+GlX5uxy9mtucnzT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2e3pA4Tu+vgQI1xRah6YVc1U5aC5SXj9LsYMbPuOqWTzy+nkHr85IZat0PNrfL3+hLhLev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wcm87N9I3z3Wz6OldyFtjqH8u2zqhTub4JLiJ07kcA7HfulwhO6XJ9Rrzyqrk2b449Z79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OSzqVz3S64soaJvOB8oIW2TVKHSoy+JaeLa6ZOlh6cmi2A41YfXdZb3OevalbXhn9Hn4E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LKjbdbOmhKUJJRqZet055kqHPpVnidLe08K16fL1epwep383TUW6dcjiekcH5fbQvwbu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1bep/Q+fm3qF7x+6nWK56UdqOoiD0y4B5e6DnOj93zBRvU+3HBjsQfK+veiu0OfWh1vJ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cTx7VO/8y9QuKHG93xS8hF3fNdeWhUsc714a8GfZ6czNNX5dpLWdZTSyrFjn0yz0O/5/R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cck7Uh1nV6zC3cdDw3cZzNi1x/WLzPFdJy30fmKGzF5PYy7R0isxzOvPoK/Q5aHkeiwOv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/p6uKR6PO5sb7GbE/pvPrwvI+1cvnXm6ki685003DGubdBjpc6stsQb5UZJdLn1z3Su1i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0CS49Z9vK186RSA4V5fPOnwIPN9nXzZAu87k+z159mreb2+dymV2XLcvo1Vcgx3jdanst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VzXLdpyfL6eh0ObhucU2dZx7dHuPM+v6eDeRzuvgwMPqa/L6Oa7cqScp6jzeprGiQ7p4f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vzWV1/PFWavsTdfvOJ7br4UCuviakYBKBmamLnrxztKt5/s3ysvXGWtdkjtWMb6PkV+H9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5Oe5++9scv0dx2Tc2/wB/lSxWWScQ3L1+H12BC5WzyfQ3HRzwjt8yaplZmO/U8NqYPP29T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6Gfmuh35pKWgLzyJtOy6eez68XL3EybG/Nj7AW/OLEEtxKCNQpIWXpul+c7mzm6kWnFbu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U2lo53Tn0sWLsd+OZi9fl9OWG7Sp42pseZdNj5NZw0ljoNLN0OnOTJ6PnLm9V3qXPrBu5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9LTxuPp1NPFb05djocXp9uGjyPYycPRwfQZ3T8PRUoX6f1PkYuhQ6Pw/Q5KxBN5fVd6Tk+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x+5Gp3dOber5npvb85U7lT1eTIitZ/yfsaQh0uXbEmsVc79D5K/hy2+s879os5ah3XP51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5Wxy/p82kMtS9ffr9r5vRzdDs+Klgo+gU86r6OXQOowH79ctprV3zZH5u3PT0ZZlTN5r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3EvV/T5ZqT4/P6INGrIoicumO457Hi56nga7OtKjb2/P6eV6bsOK7caFzsNJPPPQMTm8d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TiWPd25WYZYpGRTvz0ige7S/QuWunHJsXXxo02tmsj0rhvSee3pHh30tGnczpyBBg73nm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XrLue1ZvP7fm+x353oO6+HC5fbz+P06UUqx6hr09jXn6QId/lc3yfqHmHH6m9t8zXlo2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h0W/EuI7jzytTI7riMejXyNuIpnVos9eWUe3zOHluR8PtbnNBtlqWnNHSdDxXbdvlhJb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3uVx3wavVcxw+tuYusbyqU6nVTp0yS7/ABOGr95z3P6FDNbHz9nVZCzriXvp7fXwrket5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/H6KsszbJ9XB0DsDZXo+RiVOlZOnMcX6JwPH6Wls8x6Gzibk56eACV+uVew11ee35J+H0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adPS217/f5UcgzLm9Yp3dRJEVO7yWdcLz1Y6m+9rt87Qeee05OsGXqXdZ5fbxpfVw7jm+j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XPb/Prz9HqM/j3qX6dnvxy4JHy17lWc3ub6XC9HkFuV/D1YnV8v0/fy5+Xr4fPrp6Wdq9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5/ZuaPK2u/n6W7zuzjVeChZ9Xly+i5+/5PXjyzN8vso9fx/TGpwXs/jmNtD39OcfbcX2Ht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/wA7MzNbG+T9i1tZmrz60MLo+dx09Pz8rsue/JPa/G/V9TSy9Srz6cT0nEdl058tQtwe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vG9Ny3e5i5haxsyxjU3MirV1nuFxbLne1+GO+ff49qf531eEy/RaVnP8P6H590xYUen34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W6FWoA+NSyazjWbJYf5/Q303zHQq/wBlbtbyi1YvEdDh9hqeT5Wvj9ObpYp94kjli3zbW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mnKx0q68IrLFclBEvo/Cdb5vVemzbvHvvTUX51aNR8HA33TpyNTuTnvk1OiLn552WkJo4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HaOx6vPH+hprgbHbJiJzhvy5/Ldwp34vQ6UZ1icn31NuvsSDXlj859JrztyeN6dSz2w8f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6MjuY61u/PzHPeiZ87XpktefhejN/HpsuYd+QpISCCgqd5z6Fj49NTkfQa3PvhU98N8pZ7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fmQZuQOfty+vk0kz+Js6ePT2Egd6Pkvwdrz/AB2p7WPuc/o4y2MmaV/peBY9Llwtvv8AM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25Pdy3Ly5XN9AxM95NrgevvPWY09vAXtdLiV9evz72C6bfEpw1lqeSpbIAiKVC/Wl+dx0V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pOnOIzKIjKiPRpS6yOc6GHryjUWZNbjWa3n9Ojg3504/QmZ1585KxuOll9aXpz6PIkg7+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odRNmaPq8UGH0FCXUdi6WuVfD28fl6BPJoc+756OjvjnNcfR533cPZ4d37ePS8/pyr2pm1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dWatmXv583p8rX9Hls17EPv+bn5Gzc8H0c7YnWpkQaalj3Mo9vK23WWsWmVxrM7YRc2Y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DAyWwXR7yUCKzVyeXbYGMMb2BjqX0jOv0/j/AHM29xldey5GrNc1bEC68rWaG2aNezW7c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n1qZOrgshld3i9snrHmfq9nKDrec1nXu8jWroqdjn7nN531Py7rzi6rlegWpm9Fz2sQzR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5QsfZx0y27VLG6jmsqZQpLIhej1FaoOlpazK+oee55qhslbpZw6Sk3O9A50ll1VFc3H5z1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7Mcmm7IC7bsN6bYwVL0D+dR0b+ZsWb652I6eTkzNda7krbPTDiznXbO4g12knCGO7fwQX0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53NZ6Azh4zvY+Fsp2s3nsC+kTeXX5r0Cbysx6oPLSnqz/JieuO8iR667yFy+tz+OA9lPi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Hr9rxYJ7XJ4iZfa7PhiPeX+CE9pueFul9rPihl9rZ4089ok8WdZ7K7xt9ewnx8x7Fg+c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Nz62PKkvqp8tMvqA80enpI84kX0SHhEcZbzbns8l2u6hvlotqHUtKqrLJqovWcixLf5X0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77zi9z6a8m7y1dNi6lLpy5SHp8HPWqX6NxRlqvpsN5udDoOb6Lv5Y8Ho+d1l8rJePojhn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Ha+PdmrLYLPbzUZ61vj6NdsFVNUNuWbPn3RZPH0Z+vRtd+FDe57Z6efYikZ9L5VGeF3m9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Nfye3dbgk2Y8pTWk3PWboNposRxqUhJQ12pZstkq/R+VZZBGaHKbWlx78etTK8ntkUQz0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4/bFI82RWo7G8Uo59xnn7fQ7TXAwSQ+vyXL0LfP6NPD6HnfT5RBsZHg+hb2+d66aN7P07m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556v55qavAuf15L0HzL2fHTneI6zkril03Peh56cJOD6/HQlEnl9JcdHh3xo7dPWYWuNMU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6c3qNY6SKME5hKXtHnem3jDbfysbcHWJassUK3xRezZfVfZK2Ni2XVElgwOqVVkSzQ3d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GWZkTx1mm02sjTW8UDVXPpaiaiY1XEoAJLFDU3ieGxX7cotvE298ecdDa8vsp9Lms5daS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eWGxySRXIdTpzy4kMdCgUSSEQQgqigkKCglqtJakKBAUhJITXACSlIClSa+Co2zVh1af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OLE9Jus346YW+qB1m8qAW+/KUu7PV1PT4tnLmo+X14tbUVK9lO3nt8zndDMmZpY3Ps7nt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zBNG2b1LmFtdvLawd7E7crVd48/qY01s3YxN2pLBpDM59Ndt930vk85o0rfi+lZL7/m9H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5Xcuet6PNUkkjmp79Tc57LSvs/Bo17Wd5vZcxdDD8Xu6HN6DF59KorqpxCiRqOdIk2BOI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A9vzlkvd4fpwid/PpV1IDvHS18LY9vzsSPscnn3552xR+f8ARrdZybZeq5tD1+TotfjXc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rLIpIuuN8UdHGocy1S6Y3K2nN4fdy+lNjZrNGXVWWahUZ17PIUt5mpzHWD615Uc7vY08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SMXq81Vmmzzd7mrzVOasdPx0mdOQkS5EqHXlCy4OfWqLQlrqdERlRFIEnWczc0u3HmDK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ZC6VoTrGCZuNQKYajHOWstLru8mGWjrDQ4c+pQCIgK9RKHdLy9neZavTc7Y0xtxqeNriR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t9+KhsU+3CXRpWtYwLVO35PZqcv0mB5/S1A3LilrJQVjk1VpaUVX0+TMIXm9ZQSJEADlm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Sa5QEUBJBLASNa7GnNaqeYjrMhjQ6SGzFV7E0+1Un1i9mbmV241yFx7FBASErk1UWFma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ufR+VmR14vL7r1jKell9RWW7GbZ5dN7B3Ls1xWjmhb1Is3i5Wrv5dRt5mh24aeFu4ns8V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A4+mxhdhzHi9zJK+pvJnB+v8LIdJl+P6HU3aa+f9DJwb+X2xsPgub5Y418M6bRx16fJrE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pZ/n9dfO0sv530+qo3KmN5LoDrEijBIwNzopxsaV0fTlHpjl/b4JM9g+f9SRNbnUz4FJO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V0+g4p3fzzQ37Hi+hkKxSSwc86zeUc5IUPV5GQyQ46tRPLorNQV3e75Lu899N0Xnm7nWLZ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651LPJdH0xwcc53jQ6bH6Tl14SS/l9uMUdufh2ptkr+vzI3j5vRWnu9Djfn6uRSNsip35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7F0aklNcZ3cNES6Dqses3XZtkta3OyXGzm7/N6k7sxvPrrrIdLpinDc6TstLoqnGmiqGj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0HZq4dtBUmGg7NRfdQBoik0umi9NO7zu16ONEz5vDtcz5mLGXDWT0OVs+3xV8vZwq13z1N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T2aGHtYnDu18T+e4S5U15vFC3bl78NHlelxe3noq4vN6qhvPzrOGqJc1aT5ctaqsyX6T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NFLnjQSUBoEoC8pabLrZarbkVkKsDUgU4shc8DCVQRJ0tE3Pf87mSF4PovDGkqiRIohUz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Iy/XtfT+Vh0vTuS+b9TmxZ9ArzYbFCHCerqeh9B5J2eNTct22QvHRaFftxv5li5N5GrXs9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6/BZs89Z83t1cTSo5vf3cqby+nk3aWJqdLBYr/V+LQx9nF4+noNLnOl+X9TCx9Lne+Njq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rzvoGXBUb7umbbnN+3+dq52lQ5d24WrS+Z9XoKtqPHTm1JNVNb9eXIPWXY4d3odHryo2pq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1Lzv531aC0c2HByHT1VLaVMrcYOjzvnbHf7cvjskUfTD6jXLNPTlhQSPzpWJq/p8rYZY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sy1AUsQpImPl1lnXcpLnfWV+SdrPZCKjGOyOTedOKZubFPFUzqW5eoVTp24fR53Mbo8O/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lzdYbPD3HLtW47r+R1iFj3zVch+dKwa28GM2poRKGHFizrT3uO6DtxxG9Bjc+kCdFLZfW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nbnDR1kxnO3zKC59SWgeAglpDO6tcIBZ250apxYDp8Vm934c5JDLx6wl8S6WnQu+7wzc3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OPo5Xbz0NGjs+L35NOKXj1Y+N+dsmrLNkSm6YHRYnRerx4Wc1ef1unguM1zCc6vPonG7A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herxRk6gOpOITExrqrRpmLr89GyyizGrQoLUvKii/JmA1hlkuzZSNR+Y652tLkeq9viz2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Wu+rUNaPOrYrDpi2qktkyZdZt6mTtfS+Ziw9Ng/O+kxUum59Mks187y5e2EcXrjkdTob3M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hbx1C5h2NdIubmluNzXTWgmdBrEE+LWNqPCobz11OPMzrqG5Gt9L5NXC3sVvWzdSn4/diS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edbrniad9tzDu5Yzu7HXn+n8mClfpZ3gCWx8v6uop5c743scygvX87Ta1ruztzv5WlnO+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EXzfrXYq5skiJzXDQ6nN4Reqce1f6Hzz0WXUaBmuTScZR6/iN4WRbzekrvOnz3pRbu3z35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OOR7PP2ZXtVZqB2mpui+9p3OTQ6PJsQ9auY14230zi7nEgZJuG1Fo2NOrZ4dqd/Du7xc5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SaPfhDYxrvHswtZczVqt7y+mr0XNDWZYyumIntkqGwGyzUdyXG8aO5nXICXPac16xuCOv5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+Qe1ceyAEaFCfU6c4mtzdSRA50ClRaUFJDbpq6wo3DOyCyAkppBCV2lmG53+c6On0xXpq/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/htc/v4mddPh9Bz3XhDp0LPj9uDOx/DvFK161pS+5NVSTWxZsYPs8VEIeH32ZH1uvGJNH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3K0IGPeXmKQKR1CnpmNzisKmbUalCRpxVikaNTiMTmwklKlFIrrNO7vnS6LB0d50+W7bj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7LVc2d4ppzcbU0cusv089XGnt5136Xy48rpKfh+jzWjmHOn95zHoPHpHTvZ6v5zoL1nlG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0W8MtRDOprtLS1iGrt1PZ4q3bed975fVzudoQdeWjU7bkvH7n5PR43biNbPv+350WLt4+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9VdZ44d78maU2ZsBbx0K50Wddcwd76HzI6V6nvOJZbV+f9LqX8j2PLrzlI1M7tTw9X386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3MaPn/Ve2VxBIm6y90b7nrO1889D57TmHHTC4L1qPU5Hs/P8AKT1ZZepnUDazY88o9TzPt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j93omJRpc7lsLPf5NnMkp+fvr4vQYffgxdJvce/DDSZEOfZr6dZr+fXrmWppUdYrRO18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az1qWqjYrmxHYg7ckhPcxKwtZri2UpPuCKBvFc+S4bmkbqXN14grqtlRnx6iWCroDOsk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9iFXNvn9R0uFa1WY217D05ZFbplz6827oQYC326mEtwS4ty8LMhuuJrJGuoxxsKXHbsi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0XRl9Pl3evPGi6DNxvZpWB7vC7n9/E5dev5rpOZ7+Z743+P25rns49myMlljqyMzoaOd0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81vm50Vzz+i5l3s7fNyaufZwEiF6j1lMRzoPaCUxSay58T9ZTgrHAIkaEgckrU9DFI2I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SkhEs8kL+nN0rqqdhzW3B7fDzCK+d9MPaKvV2XOnKCRHUlgsxZX92ta+h8zJhZleH6dt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yutjfqWTylPU6p/O7mbNzPpOTrPCCFdMWxX0Eodlg9jNYda5V+n8fE7Th+88H0sLM3c30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8vsbC3Is19Ljey9XijxdvI9HDC1c/c+V9nnVKEiLxKxSAapSaHT8z0v1PjipcqenzZ2bq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+M63n1xKvRWtYbnR4fXhTE2z876uLZdo2ZV6b0q557nPSsrOvLnA9+N71bx/qeG+1dVuZ6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I8i6bsuE3JYWq5hy7VH0+Se1n2fN6bUaz8b02UGbaOrzBTo83MfqdT1HB7PHptcP20e87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RpQ9BvGNmekctFbPsNx0zp7biFI3NHWOfrLLFWx151q88HDtPLVfNTROgiUxS6zLrZjMa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4zVZu9Pw/V2Ws6vmk65+Wzt7fOdBEMMuiYFWxyVnTHC6hcx02Hm7ruLFnXHkEvau4nQ1jp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HHSp1SxKusdG3ni1vDFcmwMoxqDObWkM9GgKLi4qiq0IUkppmW9Feodebs6/X5dd3G18/v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+nJh3RLhP2jnXNDpVnWF1NK528/MUyPB9Jaedr9OVCs5nPoknymQs3gRFY2ShQSQnNUSF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CsIClJaoKCpNSlTQzOkCs6Ja+xSQy2X6FuLtx0t7ku09Pj89Fyp4PpggyqZugkKZJ6PPK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aPt8Faq+PwfRxiG238zrtPG/P3ds7eeIs62HZ0ujwb5WSA9MLXySl/peevzVupPX+l8jH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9O+GVPR5S7ntry+sRdTSs5Hr47Pp8rcrWzPZ4uc6PC6b4v3eRHb4VYgfZSm63dsyJdeLeN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R+S6pbq+ny0c/R1fJ7OF7d1vHWLKrwb55bu26/wCb9XxzssbHsfo16+b62+C3z6MgsvPE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Lm+k5b09jn6fm7+irj+i3m/FBjLpWeJfi81Snf1lWS4Sg3WmlxDvx2ZTtjO5dIorLIrWmj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O1qYmfZZhhjzvfzKmrZq5cs2sZcdSzpZra+Kd/y+1yVy6bu7GdeZBze/Gs6SLl2uKenF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aW/Tni59JQIO3C4akZfVRJbUEZcNa5Yw3HFJWc6yyq5snQ3Yw1vZ5TVVJZVa0qNfU1KS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YQKGpxI1KiIToriwlriyis24pahspKatiatpkvp84aJUtZejiGhAc7zevVjqQGm7LXPeg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uU9PkrtevD9CxO6v14Uzefw70Jla7c6cPQR75YZsx8fRGNJmsUFbZjdYzMWN5COIVy5B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AWGKaSSzpJITgkcHM0uTUtHt58ruOK6LeIuf7TL3nnl0K5dcSbUMZMmi3rzqzyOzZNnF2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wfO+lmKOSb6K1gWvPu3JQcnVO5h+nVVee0tTkKupU9HOlMbed03sjOit8/b9vz49bJ2CT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H0ePd+nzTunLck0cPtx0M7Sz/V5KOtzfR/I+1z1IjG2W4STPn2O3DKpMjzsdvwna+nyWq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dK7Ts8O9rPvSY1yeZ1HN/M+zvvipXFrMcjr6UUvg9WLvZD+s7be4LRw4mK3U93mGzi7Ma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o26Umbu4EjYkaYZar43+7jLWmr6zbMRxuenYp6lqOEc92lRYuk3OO+dyBml0xWoSvxuoL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WZK88Nj2MZL0ebl2N4d03Da1encrl5mNUiYvX5ehjnw+3Gpf3eW8Xtv1ew5azOUffTXD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awIJos7s17dPGpIpYyZzDqW2Qxq1F9zZqPj1mLuuE7Ph2v8AOXspMhjmrb6nkp7Lnaec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Tr4w6Z3uckZjYBOQa5udKxVtVsYl2l0591dU2NSci+pLheg+d9qa9DMflzurmSd+Wg5S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Fscez8XXzNZ0MXbwfN6rbJKaWhDDjd+3i9P24y4kmUaIz7PPpZhD+e9PEB56l62G59b5D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Q0t3y+2Orbq+nyV7GNofL+o7H18WJI7ldqFSjOmJCUpJEQhEaebLFpVuGqNuV1UW6DIz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5nWWptGK88ycP9HPpMPXo+rw55pjyfQ1NLnr+YVUZ256RoTXNrYydb0+PFg0l8/6OA6Gx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46pGxRzLTGGUWK8iZUcsPv4x7OWc0F1XG7T6tr0cIrFaHO+yq2Yvb87mNOhoeH6GEHHl36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759OjepfQ+Zg7uBrfI+5gwX6XPotWTX7+ZcrNHnVWcnz+nT1KOl6PHcgmj+18SlLGfP6N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G9lz/AMv7NDpcO/y6RZVqpNbE2Ta529hbMXLpeizNuTCr6mV7OAvUpt520l8r2SNgNs7A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lj04rqG7oyWKbGmVnHeMuxDLK2NLG0ku/GPSz7nTnQRteX0iwq2pTksuldQ0I986Mlqx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k1kg4d4nPPTE8M1b1+W3Pkjz9+rx8xyS2aEnTMHYcnJy69hx9ylrDHxTbzBap2MdPQvOd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tMPveF0dZrUVskMN+9z1zLm2O2M6/R6/l05qr3vB2MSWdPLoEIa7OpXS6284EiW8uitC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kYKSOxvIBHTlfv4UmN3qTq2bH13JdbjTWzs5XOz9vN9XHUDZfsfI57dz9Tx+2nRt1umL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l+nbqaxLXsV+XS10+Lf8AZ4+Zal4feNGhp9eVSMHGjsw3uOtSSKL7nw8vIh6bx/Qstkj+l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Prz0j5vk/WnytjFuLjGWlptmimmNQ5dEiqKY6NC6wctSIw4lpkUdOtsMSOqqJMLbqbR2s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Pd5dyTM3fT4+WNVvi+jfsVui53BbNQ64uPjm1g9Bh7vp8eJFfi8PvxL2dpcu27Vy7MbG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GRsnEBcpJejmyGUZ3OAZZJIbHfhBZr3c63IbVX3fNxHWqXg+nSsV9bG4OlxT6vJtVLlT6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qfH+5kWNit14Sc9A3n16Xnup5PyemTbWdm1tq1W9Hm12OH3/gU45YPN6tJ6i3ydi7uF4f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zvdz8dun1nU4ulZ8u8Lezczrm5bu4HPelk7WJ6OSexd+W1Yz7PzPY2KapLabDOr5IYZLE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B6c5HxLG4nVJ9Ik6rlYt5hzrSbmHtxuuYlg04qHPpOyM50Z689lRp0pYsx7OvFoK4ehoc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Jgnr9ObA8eX0smZPrFdko3Ipm9JjfRcV6jxacfNqdJ0x59bglmrtGWnz1a0cvQ1MtptdM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lDSzbWJj3qGj3zkdlxvT8Omx591PMajUjqyQythpCl1bWKyySWsNTqa+DJx0mCLSWM2Sv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689vPgHLeji2Yad1PImNtuP02dU5ejXTjz9jR2fpeDz3ehuzWC+vZaoZ9mLy+q3WsV9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sLouN9PmaSvH7p5jF388T4o+Pbo1lSeffV8lNR9/k0N2uPZ4pmQRbzbiyYeHocYZfF7NDC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2jjzVmpPCQInh3Bcc2KVuqPlI5yOvfnkpssErOvwUEyWC+q6MDVrV/RNaloU/R56/T8tve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PP8PRodLz/T+X04Odo53p4SWa1npyW/g73o8mbnamd5fbQIdw7xt2M3eK7rpzqjNXlV7W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RUWvZz6aOxl7Pv+Xz7rOdy9PSiCx6vBQxdhvk9zC6pLBesz8e+tSqW+nBmmR5PY3PnyCyc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V0efius2X5Njrw2yD9789Uo6FDzeyWtp3fL683Rz6XTgyr01HG8zN0s3530ta/Sn4bs0G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6uUsTZO3MNnjjUsZkfk9Fw0I116tYLdlgdlrwaVXcpyzNscXRy5lbQpbklaxHmtAdKI5l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hOys3l1uKmcrcuZv9cVs2Wt05oJefuGubKkiBzX+rzCF7c6aCeHaWvYdZNJrapyd/pWTV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dJNZ5/N3lhfPHejzZeXs9ZceOn2lSeO1/Za0vjtr1StqeO6nVxdM5vpXn2zz3xz6F3Uy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/J6CI47A0hZO2ytWuiM4W6s0EiasuI6WQxqyRoAQlCc00eo5bYl6uTnr/AF4ZN7PtfQ8Og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q72s+OSDzeqZrm6y7Wzeh7cK3NXKfDupI7eOlilZo75mNw4d+i7zyOzjUPSY/TfS+bM3K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II5qblOh575v0ggfF7U1NNagw2TS1GWOkgmzSgJTpZscbwwnyblvmpMukHPy5aLqh0uVY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zemx9SQV9D0cqNtlTpz6jkev5v0+VbNDpvm/U5WGaH1eeXWtWmee3+T7D0ebMyfUvNPF7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TOKt+hJm0rE8CXU6Dluoy5R9PM2IJNYWlm63n6u0Klz6Hzc7A6DJvXU0c2SZkuZ9fy+u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3Qn0JaetY30xrusyXhq22NZxW6dizBbfNnMrbzOvNlXexe3HbfFL9r4Valep8PTiVp3/H+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i7mAsb6yrS1/d8/nrBXy/rvejz6hs0uNHL11LkbBMuLJqRyptqMoS2pbLPPbgh6otrR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THuII7TzPWkShqt0NTh6Fi+ZcluIhT4S7Ulz+3GuS3n0QIzoIkTHssUsUvs8kCLfP3bYl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NdRhYJxdybmrG89BNzj1334EsbTcp5pii8uGmCwa7ySSEy3DSEu6zmck7WhzFeOmv+e71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kt2rbzczI9RGNeS1PR+W645yPRp6kTHNsjZNEU471OV0RdKwpCLESppokEHbcX1MmhPi6n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1n6Pip6NZ/PpnuZJjdAOPn9CilZqXNuiPR5ufYX+D3m9Wt9+FKEO4ehiRzdGg6ROxVhn2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+b9Xlz2lPl15Pn/RKvPp56z1TRxrxyP1O2vj9v2OnHkj/AGRXHjg9A6CvHIfSsWziR6BHb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x28iVhREWyGjfztLNDX14mjnhrnrzD35WaF5vblr1q+z7PBzFufU+X9bn1ZrenzvCeWtb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Ckp+X1vEr87Kms5uTZhtG/f5m9y6T6nK7ELj+p530ca5Fjpht+He4daelgZnXjuZ9qPG4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+xq2ZlvW0o5roJr5ZZLHLM0vipSs1auB0yULNO5ZRrXhqVszWze3Lnnub934EFO7UmsW5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Hay8dM59215/Ry82hV9vg1WUNP3/Op6laT5303O6F/g9/Ou6KfO8Ebr8a52v1Ql4k9jRax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dA1nhHtfuRvilIamlRKcsE1NjcSKRrC90/LdnnXFMgh1nVdkts2DimWzXF7pypxJY2ml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7T7/ABRubf8AF69LK1L+dYOhQ6da2b1mDcUaei9cxmrLLiN3664MW+DDO2yMyzO1WERlg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i/fwQbuPV685HXoSWdBLzpToLHM3DrenbzfLfWVc3RxvlOY9N5vpjh4r9LpiNrlpDHbn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AT5CJ8cg57W1qei+TRp69ief9t7PFkXqTvXw6fl9PM5bpyQzrRcyTh3jliu6mvzXQcoy9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vq7513sXn9DkxxNedLG90POdn05c8vSs/yeniY30euJo+0ScWNjF1I3gBdGiQwpJTXKyM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VUS26zZcbL63kZTahlNTY5jdSwCImqXgZ3L9vzG5K6jd9fmo9Xx/UdvPm62fX83qZFJHRf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0/fy4uN0GH5vVJG+Pn22aja/PbtehfxZbmfNnTs/osNbXN9fx/biZYW9MzRM3MbqO36PL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XWsxJpQWc2RObDLMU1EB9KWvYM+vZhS1PXsGVbrzkSDtZz6c9f1+bHhuU/rfIZUt1emM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7vH1MvG2dlx3a/O9+Bj9vnb58bbnyvpfMuzU5/b4bnVcZJ5Pd3TuZ2vkfXdp4O7y6NaY5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9C63YZaN58BM+LSKVrkMEtBYY3wVLDJBZYqWq+s6XU8vt43yrJobACdZjcFLYstUueCIAR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6hbJB7PGd3H3/AB+yeHKzsXR6XS5ctNgk1m02lcshdHMteN7bWNekYHhUSZRBYhHB7ZWs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StZcCxS510NT1Dg7nP1cbbs9MZXi8/XLyuoxemb9bB1c3H5js+N6Zp0tB+8tmNSoc7Sz5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cGIlLVT2pWSdhy/R+/wCfRJ1e3OLM2My5y52nj3pyQWOXaLZztjtwyc5LzepMNjNsZd6p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aVlmbDLidJDnw0169/IO53Zy67OmdWTCCbceQq15M2tJuLBavRu5dp1EnJk6ocqjqqeIjv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33edzk0R8d2vGbg6PK202O18U6bN7ury9mN7KRMbL7m9Xjd71h/bn4rseu8f15YOD1HM+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9icn75amtzvS9vPj890fP8PQopI+Xd08U3Pc2zibXLcrXX7LChu5vIYvWcn2wg53TnH2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9BibvDrk810/M6dhowHKa1ESwChz2kbNFIMnglKbmWaq286+lKZkxAZausjK2M7tyycza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tVvT5cuvdz/nfS7arPDjS6TB1/m/S07LFi0+a7hu8eT3NfB+p8vQNF3t8V+xUdne/tch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Kt+f0WZ8u8kuVepWWqMNf0+eLC2Mvx+ticLFk6mRbbrzQQwhlSqpLrPRDQxcazYrNSmELp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6uJjUQIpBFQWpAg7piSCaL0+afSzr/j9eZA/dmu94/oOcZq1rlmyvbfBZWkZeaosnjSMS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UPYWEiSUQ3IJY5GyXPZ891nCc7yk1bSb2XQYlzu9BxvYRoc3WWdehQjNza+Xlc70zp5m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eLVWrGSRvbLG0gT2OGpKkkhIpNbYzr30PnrWzMzpjezdXK3yt5HSc1x9Gfcp3uPaSwK3o8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gtPP1OnOhXQ5djPXuZu3Qu0jLvUAnpfPdz59i1bSs6zXsVzvEkDVR6fmevxOicw8YmPF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1XWYdfoqFvnlZS9dxB8JV18bfxvd4L03zmXWsVZLMarZrDg9AZIhqkVCxA7WfW8qaPnrF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5+WGfy+5OZIy7ruP6Dpxh5zpOdx0Y1O4+h6hsc+lrqeW6DnrqrTMzCHR4fB29B87mZYJIx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vrnjPsnLeLm2JY6nM1szN2YZ4C2Q8Qa8cHxEpLaY9CMnTzdK5gcJFfn6edYzneixPV5q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D61qt6OFLK18j530ups5mtkdHH2vmfV6Crdq8tWHCIpYe5Y78PO6nWZPs8cT6Mnt8NxzGd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fL6969zmx4PpWBRispGs36XydbN3eb/P/AKOJzTVajar2Mkr3FrBjhj6dzWe74ftvOM3c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b5vhlkmuj5fpObzUErWwTJIyYx8kE3fi6J7NZ1Y1X83pp+l+ae0ZvFZtsbwx1Y2XXyXY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otpSvG9z9ufi7mZZWL5OnkZFYnspO3aUZsV+ostyDoo0/Nu18/wAayd7B1FvZFyDWbW/lW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XR899D82saiauSQOldX1KVVZZZEirzsKyKEiAJISREkrOqa+L6fzLWLu8wdhla2F14vp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y9Xl2uYutkdeVZjmeH3W5ZKffjWSPm9A0KGqXas8MmQga9w829V8mwebVDryDXMtBCH9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51/PPQDCcbiyHJrLLJqc+zlNV8kEuuioXs4j6Tm+oxet8z9P83ancmWZcD4CV0CJlCqsG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L4Z+WuE2uR6r6vy+cnmh591JGZIep5Pot85Od6LlxzmSeX1sdYdjcGhUbL1TeR1odlSM6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jN4tRp2Nw+veQen89YWtjasu9K2bFuxSwlqWKUrzwTEjHKngGDDZqJR0c7QqCeCcfn3q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TwzsDpuc+j859exB7/n1MnXyfB9LR6Dmd68ot/A1fk/Z6+GxW4dLLJWxl2I7vTGW+0/pz4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5iS1n+ryaL6z/d898jTUklQ51HJGw2cySv8Am/08alrVTaxWNkbAsinpWSaGbv1o8Z0f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0V0wNChr40se7QCAVa0tQtQHSCT1+aFj5Oelaz1y67XuPlHrHLp5nyftdG58fs+sWK8qs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nFnP6i3peRi63l2nxUYbNqbDi1z7zQ8+u9Mdq7On4dLuXJDHHdZl7lvL8L2/DalLo8jdt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FuDUxc/Sc3GpeI7HmN5w5Ld9alpk0sVPSw7HW86/WoyhXLdG4DPbLFYkkJIgMjDs6z6H0/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k877nA6DnvR5beVr4nD0Vt3J3sdM+gW46VXCz5+9zI0c3pzRB4dxp5umSQXK0ZrhOfQXj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zP68qTbLFhFpxUkmsFWC4whht1xjZbGs0pQzOkyfozm7vbNk4vnfSVm+adVl7k31Hnfo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8+jIie3r5gUgIoRRAiK9M08rWzPI97Hs+vzamXv4Xr8gc13HvR3sjYxbnK9VzfXlVe2Xw+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a5nWZ3vL6kZFHc53piKV6lja5vTEliCXGq/dcRs5tv0Hh+357Dc3Qy1oZoyeWGUjkhlH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p9O5SK16pcSNtigWqlqnZagdhd+L+b3sX2+JRSx/U+VUytfN8PvPQ810jDLlGb5v1vQKk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r2S1XOr6kstaXWcmxBN155/O9Tl9ufLSy0Pb4NluVc9PlvSOzqUclvzerOtaY+L9vOpzV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tkrTuir2PId0cvlPcU93Jv2VYL1BHdDzXXVy0RVkUjTnUYaSURvsM0Mvs8sLo3+bu0oc+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ue4ZEJEgKSEY53HRZ9fdPyIdcd5uLCm5U5zVV1XaV48xR7aM4OfuXL59odFWifmr3JknKT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1oqQ6jVD2w4tlVTnU2fbqalOWVZ0zNs5m86NKxt28vF1dqa4qe7RZYon6yopGIEVSSRNH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h+r8kZ25zGd9Bz+7zvXjr890nM8PTb0641MtFvm9VbTz9OKNZ7eXYJHNV2k+XUhsGMfRdf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3Ew8pm0YOvOrYrQroLKJ0uhxOgz02PS07Ma7sXrnmqnQ5W5pbvLScrNt8QY9Qq85sSSRy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7pW4Ts+SdKlG9FqZbdCulY2J7aB7vfjyU+tQnlS9PYM1t3Ek8sraOb6ePV5sk/wBD5uQ5r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kbPLV7mem5nvwrSRyeL3lGUt3Mg89+yeM9xyctjEuVuuJa17O1h5Spz41jUulmX5el3Mvo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zsc2R80FWhYuwkcshK1uCPUv0pYZYbtG6k+VqZRdyNLHrQ53ezPZ46udqt7ccltut9P5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6a3V8l1nHrBLFN4vb2sUVnxevQjQzZMzSy9LDVBvNOfPf6OFehCz6HzBStv8AT5MR+ln8P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9IG3x14djyCrfB++6ley9QxSNA1FW2K8w3u+T3Y4aR51ILAjrVx9fPyb0ePbrEa5tyg6O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c1e3xsKHk9Q6LnfUOfTqhmy8tadOtk6m7c5/cLNS5GvLP3ZXorUdStvMePvZuOuB09DXx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0NC0MOWO/mS53J9bnWctY3G2FqZRikarc/Qz5bDoZokrTVLE1iitQ0I7b3TR63H08z0K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9Z5mDcy+nCvG9m+ZSQUiTwTNs9pntR3jU8e9i8c26Xn93C+l8/ewOgw860cjWxM7DJIvP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YWuHDuCiNDm5pka+WxrYfQnrl2C3yry1tM8o9aNUnTxEMdqVORpaGfn2zZnUZrPPakPUTW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wE3dk8c1em0tTlT6EI8/7qvDLy2LZq1hb2D35yWT63Rs839MbZOjaw89OLVTkFB5HreS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/ABS7nL9P6PPFoWeq5TkZehn8vp4fmOy431caz2Lz+yd8aLFzH1efTdrdx5pmjOmg68560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9ro82e7Xmze91Bjct6G3ynTS2S2qkO3k6iqi7OR60+erefxO6aFqraiKVnOdMdAznD34d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34saTOpaFiCWLO0cvvxrUr1b6nycrf57d4d7F7N1fN6Nbb57pfn+9jq82bNi6uJ0mjQND0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f85rmn2+CGWLO5ehbr63n9Gdn9RkxnaNFy3Wh3x/srKv0aKTVaU0DmRHVK9kRhRWGakb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K6DQxysELADEPaRKrDY95mjli9XlSDPJ6mex+Te4+Ptg4W3zPbL4K0HTNpVpDSt4L5eiP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903BZp6zk+fPjprHLuO3XFOl7anyunGpBZkMbO2MUMarbznxSt9PnzdXF2fF6rNaxVp1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YGj+i2NDl6srN6TBayRXs752sqKZKo0qlxzwv0OnJJJC5rqklhsWe4R+dO7+PsvKuq5nV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5dnK06u8MybVXy+sRyHn2s5V/PxXBw5dQQ8YJNXGsh/W1M7wPafIPc5nXg5iLF7GPndf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4evW1l9XizrbwrpXJ6HJ3871TzEl8/QujUOCVgRnKMV2weKVPY8LTzSL0hWTNToL2uTYu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i/Jm1Td5LTzK8ss0NL6HizOh5/UzOu7Lz7Ucumj52xw7zeZ+gcF0lAuGe75IJMrVutLNd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15PVlXTLpImbwGzwU5jm5tu7n9Dm+g8b2WRx6VNOLSsF8vza87c8k1qtuw0rdYFSRlU97m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H83vONw1+nDPGlXnSlBZqN2+g5PsLIKOhDqc+aln6/wAfF6Ln93y+u0+epz3udJx3X+D3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+ziduNjA0Mf6vyH15IfT5ZGsoZ6joRD5fW0blaWvDYU1gyW4OPeo+N/g91etIyo0Gj2l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w/cefpFHOymJwsdp5d+a3OU6blEkYDrIgmjzSDKskCd25ywyxdOLQJvN6eo9Q887f5/bJ5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IGwxbzO2nIsjCCpq0d6BHZyC3zG1Wqm69ElZxYsrIKqTOi6Be45nosrlrFbPS1DE+TWaY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dMpCDpbaqxFptZpYbRjPXtyjH5/dqZ0PL+z52zv4eV04l+dSzvRqXKnH0c1Se24SSsT2G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gQ+58CjTmXj909Oy7eZIlUqpFNB5Pap4bCVKz2+b0kPaCzF3WOkWpp6Xl9nOxbebNYet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EdxrhV5zR853OzZyis6KXmXGlZxxXVVObsHRycs+TY6LgJU6CLIjmvSJfL1m+qO8vml9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uuVRNVCzocrZp2UXRVrL7gYW7h7azELNcWcgdjyvKUNOfvUbHs8okdHvHQ1zD6/E3rvP+0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3i+3w0kyTxe5SxyxOHMX0Tn6/oHHpynG+h+fU2tKu3Oelo52sEI46TaGZcy9Hq86/lvf1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OV35X1a26k4MYo3gqx2K1Ws64If512nGa51PRPOOy6chLJvz0couoDfGaW/kMVWSR658bo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5OpnXOHp6TP0c7n0m7jg+48fpbbpT5suVWzfb4YIAfr/FNJRcvSzcbX57m2mbfz/p14Le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pl0Z0t451zGeH2VE001jmjmtKnUyuiNDkOk5yIi1aCSB1y+1Q1Jq7zm9hyJhZvCa5mdm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RwfWsV8mWRZ49+k9H51vLW9qcF101j8/6OtZ8wp+umzxiP2iCvHJPV4DjcnuqZwk3UUK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UtVC0sdtj9rjVXD2Odxc6jqM1KNmBbzNO+QrgU1u8p0rpOKZ19drll0/L2TJkhrel+Q9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fmV8VHl6BNWET0rWDy9ECSlSSEUA6+RuduWy5rvtfBxLVHS8nvr7GHry52Rs8zz66VW3Dj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eb0PCbqavd8R2vk9t+zUj4+qXL0a1mJBYp9OG733mno3Ty3vHvZOC1nk45X6lV9l5Sjv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0tmmZbNFGebTimLcZWuoju04z1HNFe3Hz1iU7EG50j3WY5Jt2rvNh2adY0tvG6Hn0DkzN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jF1WN0zkuYunPTqWYfX5r2jib3p8nOb+I/we+9n6Wf6fNmkSeL3CaFFprrVz6TY5yx5P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joZ63XnbqTnpiig7nuWarPLtSRrNmsQWIs7eF6Bmx2Y3xIxzRwkYUqtkVNbqWTL4vs+P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9/wBL8v8ATJ6XpJsYO9lGC0jU5qC7l+7wRytbnfY5W9g8ur+t5PW83fSzXYvs8BdDJ9L5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o7po5kvR8/wBjy3V1Mqp8z60+HKbc2xYu+ng1Su3jjoXQfO98YUVrgAIIDux4v0c5jGkp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qfa5zqYz898hngi5aAc6EjDRngsenzxQzHl0i7Pkev5dfVzyNzGtjk+qdHnml0GbQuc3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74+fQp6QfN5ZfRncBYO5PH3K6GCg5KOjkQG7RwZJYYZIUzpbOTbYnqaaT1LOdqKjkQTX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3HafLaRWs6fWYbGjkJZ6jitk6PO1cvt5aKljm2RzSZ1TxdjNx1gRShFUg5A2sXe7+fVbUf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XQ8PRmTMZqu57axvJ69Fjm6xJGVy7ZyS4dnNLdTpey5zb8fvbmNrTV6CavU1OG1cVvQvO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rqOXlVb12hvPlK9OqHn671hwp7JxxcfYxnJrqIbOcG/UM1WnFJ2nds0Oshk5bloWqC5FS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Jvr88OLuZ/bz0Z5pdcui3cHc+X9UoLOkQh3M9LzNnkZB7YtmLR7+c6PQc4lGltYvXGrn6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8Xvc1zC08PTr9bGvefufN/QeI1JKV+nvNh4XTlQchNyXaGrlZV+tmusG3LD33K9Lm2XQ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WIoShusvtZuiQ8P3HLSce4Ht4dj0Xzj0LPp0UE6HL00chX1ee9HnqYW1j+3xPr2c7h39A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RKtrHSZliv7PnvzG7k3ERe59adro2efrjdQ7n+HoWTZZjq65JszWJLHf9PmoWpLOOnld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0E1DmhlXe84/ejiy1FpkbqRrBLPSc3ry493J0rKcNqpYC1TU0Tgj7EEnp88cNk8O9bveJ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rSZG5i7K63l/pfnMK5Cau7vH6vl7bVrIzvJ26uLnGdM9PQ5HC9nD0Chy0/THWQV9qXH6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QZHRZObQs08fUwQ6/PadWee18yXNbczrLm7z1quo5N4SlDbql/Ovqyl3d2TGJs3f5/h76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CWKaouU/bx8+ulxtKSRbSTVd0fOaffzSSRWvX5sfqeZ6hnKsZrM9GU7dTz+m7Ws1dYFyrL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NFjm13HQc3v8Ak+hWv5az00MerJc62No5dzU6DG7Dp58vz/3bjN8eSnuz2ZdouGX6scun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Jxr2knBMPR5fMasnrtjx6avYHePUj293g/dy9tSwBloUuY6rri3U2rvr8vNu7J/Ppwj+qo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/LpOfOOTX2jL8bVes4PBv3lEG5l1Mi7057WbXsxqYmuPp/Mdk6WVx7ZbgfD9B7Ht1m0GWk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5vR6L49qV9SrOXbyYievKo17Zp3R870mNMv0OrZ5fM6m4r+s4y3i781R3PeiU2npshQlj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/Q5Ennwcu3i0PRfN+gnfuhy/UOoUmOk3M9PxPo88GL0eJ9P5lfM0KXk9nTWKGlJlU7jbb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ZFFo8PU/oq2n8/3rE1+fkZEn7w7TfalnUhxrIsWK3Xm61HYmvEobox2ps0EZ7dFVnLQRs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FWZcnpxKZFVgz04rky1ExwAHAiEzbK00MnXig93Pq31rzP3Tl05BdJFz3g37U/TmvM/T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3V6SThlL2s3Fu567Zce/N37POWO3PSz4WanYy6lDFw79DVqeGWrVXI18ODVvUs2fToXKy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TK0vXKlyyuH6czhSdpb183G7DFvPFbiqZWO+7k2F5v0mRUnr7kNWSLfGN6d2+beqSQXm+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7k7cQbdZ69i5Wn+j4czouc6K88CKRnH0CvOzn0nrXadygouXaavdpc9lkjK1u4817Xj6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1WTZm8a0LJJLPVYHQ9fM5kty8/O2OrbliXnCvQS4skuwcV6bJxSbb8VxqrJNmhUgRO2Am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nQ87nUL3RntEefpRG9AjjlJS8S7XzikxzN5IIBJE/UcgB1upZ1ia7mXd874S+j863z+7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wfSdHJfsp2s+/HW7OZoefv55T2qXXOfdRZa8DpiuRCtzRx58a6vaxtPWJq3S+bS9Datctz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2oiklM9ewch0mPrUUFY6jo0o83TD28c3R8n6Pnrkwd8nXgKXpWGvJVugw9yzR1l6/ByYL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XTlQa7Vzuzkx2NcdLTZo/N+wL3NycNoOt2U9t2jk2lfzTRD2wsvWyumbc7XR4826NdKgu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7za5nbyyqLiKkk0IwuaWKM6IXSOsrSTogE7ynFouMebTNmYtJqr1Hyy/jfp8vkEGL7W7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6K+n5XBXY2qAtalKt0Vk4eh6lPHju36Q6XzDqukjsxKXSakeTP8AV4V8xp+pU5rzCbuO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sR10ybMTVZkbGVqXbNPub5hoNi3+bagUfWsNZ5mPpzPXynVQZ2fbdzOpweH38rHsHt82M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15jVo3nF9+Ko87OZ6KpfpRR2KvuM183VucqKyzzeqsyds1cxtrHhtazV59b9K3Rxp5Ya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769nze3JjsQ2AxxXO/v8ABdP04ekLzTvmMvzP2zyrUx4LenuY8nSM5659bUC5Eug2MpXoy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3Rs1OmTrT+k5Ree+g4OLh15pNyrnaeTm9/vebaMvcrkJ5eoXP0K82z2O6ZKaQtIGubLYC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V+gwt6zV2a/mPPfaYW/k/S+XgX6rPn/Vd0/MMRt6jZzfUdHy21jfOdXh2rMlt4VPVu0dY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y9fl067S4Xal7XlYamb3PHdlxAzQz9DXLrdTE3MdC9rCs+SGnFpst0r0UeTErr5Gd9wX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pec5v0bhfRwpXKTfr/Eq5fWcn836mrChrNjPp6mNi9m3unHoLXLjzevVuU9Hy+g7kkvPV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eiSVrJA52jQ1LiKTzAd6ddPPx6GY86XoZPO3ehCvOm+ixx58PQI7OHl6vPMZ09apFC0s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CXQWPAbtfLjNNmUF035LjT1uYiOzk4eSOshgyzcOSpdVmaFnBsFRaT4wV0DKxzstinOILL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5a7G1XyQXq1TIrVzonakphlsnkbFCoXadm52Gat/AsR023yaVavr56NjZLvysBCROem5+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uOxp1dc67rh1aZvzs3sqw+eOGhHHn2PmrO10jrvr+j069p+fZUyeqh83q5rs22JeYrz2LM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W4lhd1XT1y3X283O87L38Tz+qBksdkMc1e5h1M+105vu417py9Kv8bYxdQt1s3Pi16eL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hz5pbBx9brzjg6hno4eZQepybzDfjJzN6w840dpEcrjdLzFcxWt09whECSHNe0aCAuY8T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S0OmIN/E6rXOhzGnl5322Lu8z7fnsbUd8/6k0lSe5sQJ2bK2S/qZVbWWdY7N5pQVuKq0U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0Oenx6F6XH2a6zevg53VQW61Ctybmrx3MZbnUta3TRxCq80xyeWwaFDr5W9NzWzb6Q/iI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PQeTzIu/nrNI+7+fdDFm/O+reiWl282Jq5+l5Pdn145N8pJI7e+Oh0nP1k9Gk5/X+X9V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yYZa1mjc1H0LdGtJsLbhp5qtjv1688qL6XQ4MnX1ubRrnHaaNOshzYmE7KxJW0o0Bjnsjb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jKc95c2LVeZL9pJiv2JzDb0si5OD1HNWKpcqETXgGlm9vLjHcWby0sWbqbcvPg6MwXpa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6lxma7NvZ0ktUWyQ6zdnrWZZZqc0UWxbVx2eNao7/ADrZa1+d7kkyvgYxRaxKyu5oxls6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TBLXl1NDmWvX0sWIXSGqKczRlrTZ9ssZVxsWM8z6Grn5U7dvK6Ljc3Yrw2ozINWW6l57r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XY9zEr60jIhy7tPn1z46scs7IVrDmud0wdXO6Ky0As101VhtRcvznPXeSedjz9fRz50/Ou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x7S7xR/fl7O3yO5L6azg5TtGcq836+PJlBy/S4XTPPUtLN3lJKgiRpIA5qA5AnUdwEZvy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6WR/Tny/bch2Rjcz0uD6fLnCAeP3SPhJYlpzLb18uVBStrOqKutKlomytHPX1lhdYzqL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ptUWNctmTFvTsXshl9LMbsas0rFWyR0MlXIzHJwuZvYPbzR7WPr3Po7qtiegsLUjyNqp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H5yvRv1eHprbeF0nHviv2JcdeLudCunDGvWh380UNtlw65RdNa1nnh5/R00vLHOugucY6a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sYknXjScxvwP00ogiJGxGHPhBM2BJOyKUjg379cfp9hYl5RvZGPP121KuWZ1EdcxJ0llM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rWBM20uKtOoUqV2kkPLddzepVrOGpEwitXpeZdm9UMqlFvEiFMYBZb3sfZsowaOYV4pI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Aex8Zbt59qLDHUlh6jmvR744cnWx9fHrdPyHSZ9FuMjfzwSGXVy9TFHK1UsFTRINwWpgI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z7YXtfOz0ReaoauTn2lgWfSGOkN9bGasE8cso67LubhSfQBZSjdGjGlstXneqZZzA2kl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mgADGkXP7jk4xvYxZvJnpYk50bkRjWrc1ChoVJYHPJKoaZ0IxGS9NHzdksZt6lvARdTU4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0Qiclfo8Lcjs3Nuc9ZVvLz1uVw7eX7OJsXOXmyn1+VU9CHy+rKZ08tcgOq6DN8y2u1qS8x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7WkctLuVaizdWnZDDLHA0czZXpeG1IZoVJmWXOjztdHVmqOsuYepi2BFKB0brLLY3xh8p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mrM/XPsr2bouxAQBBnHHubL9b49eDQqLm7de35fZn03SzbtLD6Lt5Kjq8nfzyFjN8Zk0d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IVZNOSatvoSTU6pvTm16e783+p8v0u/kOSl6gxztvSJVh0HitVDLK0NI4p3lQ2ahOMyvV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McHPSB5jDGAtmsWjY7DEir2cisuC6NTNN6rY23Db1npuQ2cSWFsrIYi6pdfJvCqTUxrX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j0NnhkHRyJNLvOU6S/IpZd7Ovmz97neiz69AuZr5gBZcqqYZ1tyvhvIEJooNFG5rVanbo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z1KVrxzkbgZt8z15MvT62PXyGnqtzqxG99Vnw2C7XfB0zpEMpRgBCjBXc0e69n50UVcpB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noW5WMs5qaLue5/N75vFzHSrCkNtuZZLroZ4ibLaMluxGZVHajs5WWeDUmpPaJxIiJAOv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0H2BDZZa5eyp7djtvB1Ynnhrak2XahKFfTbvNB9SrNdFLz1vLon5F+HWo7korNEtGtsVJc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DGj2kArW5DPdoMMyvtsKGlHS1Nri9jXpSszI9Bsclv5tsxPsnUKiPJ1IDcL6HSMoZXNTXZ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5q1EzwlLdo/d+BTBFxiwWl8z7fV14trnritd0+dQ3aj+3COvai9PjmGSvT49aGtFneqKLN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1bmzZLmR+bbrtzzsn579LutyGxsOxmmyzFcupHnxRqtywX2ViWVWatptaJLLa7KtMrNLJ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FqiRCYgZO4psvyFJl10Z8OybcBm1EmS7Qs2Uqe3AYrNsmBLtowrWmTAb0IOesbCObZ0Q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v6KchPvExW70cM3crd387AydbG14qvRc9pz0dCIWb+Q6lU0p3ruq7BLUs175ix8To5JE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kp6lVtZ07XJa87M0brtzBuZWvy+mGTw56tUbqFyhLYrNLR1Hw2K25ejYBzggwPrDZYBF2M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NBaIKIcyOCqmhj6ktjOhtJX53pedKzXiGkoanIYnpA4JZX1iXGwxU+WtZRBzRxBE5pL9vJ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ejjwtEnt5V00BbrY1fwdDIk6W3ks1NaxzEep08OS2XRjhnzTYZORR3LMuJDv1DLh6a0nB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G5lAPZQkKgJ6HmBhZULyV8NshZPVNCtFcHZ3Rsl5jXsVNTolz+3mnF1KOdS6V611lbzX0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vP1L3d+YeiSUsyva+78AZunX7ccmnez/m/W6UPr+fvukdJw687Fu39Y5GTp3HncXZu9Pn5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I6iPeOeod5gamIdqr05ZQ2aGp1UVNfI+zO1hELWjGO/flrmR1744x3ZNOQPUtOWHSQGI3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pVgV9qGMyDYiMdm0qwxtNlyVqyy4q11ZjP02GYLtyXEV6AgE6IH22WRQ2WS105ogmj3R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zFgQEmbWJZVWcldGlkjIJJYpMdKeVei148zbx+i6cbVDS5vp8S8NDIWXaY7XlgiliVQy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Qtbn2wpCdxn6FB2s2q1rn7Jo0seifVzdarNO9U6cwkpY7Fd0WWSwbk9WShZoz505bc7Nq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spzV7VBhjhzWtFCyqsmdZzkGhlWi/dp3ly8rXqpiC3DEKc4jE7yqLQSspm1GXoa2QEc0c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CKUPlhvVAtySznD0QMLdcs6uiWvz1Ln3G5t7AuxWdpQF2zHivZ281oLNvG8uPqNKOEPpTa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zFbu4TgH99IefP7yOuGd3EJw+jo0Jd+1xr5OmrZDqv04AVW2RVTL34DL07MhnSWWSxitj2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dZjNhNZVKSS84a2pYoCjYz0ngumTN2MPo/qfMrVNKn6vHlYnR814voddPm2OHbS6jler8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uY+WtMLJDV0K5JXvR2V6t6pqCvoR9eeU64dZM9heX2MnronYnAbISmrhSk64qgeSV1YjD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8SqdXNxs50lbHgl086iasDNfLqw03xYcb9UZ9CwmTc05CvHaFlGLTUucb5KceiqyW7Tow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ByEnVsOVd1DDmKPZuONh7RpxUfbQxylnoZK51/StTnc7seN598qray5LXXcL6X18HLvzd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68t4kuivCNrg6RNIdFHNWazYyM+9iQbFHQpTrrVdPK4/VshLPS3rZmv042KVqr05tRGNt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lfA3OfS/q83eXcwmzFxjrqWc+/GteaSGxkMkESNbWIKrGLJXe1K1ulaNXQp3Fy9CuY16l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q2MvWTZAyxCc9S663ZxFjuBXnNLtKkcc3ra680ujjTDO8TEfrtXIt6E6Sy7Ovqcgu0Cca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uVzcWWOGUusgv9Dw3aSzVbysym3JIbasWDOj1xqUH20V5moem0i/lUPJl66k3Sq73Him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N6luWdSHT859EgwdD5AbNfstmuO7fzPfjs4tXxI18nsOjrge04XVNqt3jc3yHoevy64vD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38/9JrU893L+s2efzLvbjFobHCV2WUdrfPE1hZ4d4O38+6blu1h0uCX2XZ5/bzHXMfMl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d8FjBlO7n6WlIEirXaVugJIbZHZ8Zpsya50beSC9TVxZpLderIscLmlNawWm3VnTJm0p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h3Ty1yU3YSpy9rcMuZcnZTnwBJmgjC5ATgFFCRI0kgRA0lCcgItQnCEnEQJ3RELHoa5gJ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Oaxvl8nZpY65PQY2/2+TOL0HX4RMM15CJzEaExtpDHR+fYqztUdJXnqaWltsFiOdIrda7x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dnW6R3XhzEPVw2cqzrWS8hoa2PUUpZpQw9nHKOxg9ElfXxOiWp0TayVrkUyx15ayKJ8QK1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Nlp3atqzY0M3TWnHZgNC4W8N0xbdUAltmU/QlTKuFi6d3Bjs1qNSVNGfOiqCu5sqewEx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40Tr5+N16tY3Rc2laFlqarm+6KNiQjHyMzehjyrGs7/M7uRXO2IVGvoc5OvUsrXbKtLb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nKexKucHVNjiOX1rep0HEdblnqBCy8+qdBxWno/lftwiRERy/nG07T0Lxf3WKJQ0Rh+V9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OQc1pyeL6Ua+fPY/JvXySrqYWXk3t3kvsGlLl+2onkPdefeybzgnqzi8BneiMl8syvaPKd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885b26GvCuuhr16Ra5qxlr1pyExSBoWozIffr3UEtlJAXOirFqqsObTQhJYKS1pEzX6I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rLar1sKmC6qTyw1j0Sehoc8ie4AKaPTSFpQSxDnRkkUZHKMEqglHNIE6MjjGiURoeGkD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5zQ7zh+XZ2nW1vR+bgiezfz5qkzZREo6LBG6FojnQ15WOlaJ8c9IRTQTjOjZ2TcPsyeo0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4mbCiZZ74p812sGnJ1mms7G3MOqHT5t5LWuratpSgclXI2EEcb40bXsVzNDmjWOjWtcoX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KmhQToFVXHdl1FLfdRcllV3U4tJetZUqX7uW+t5+A5L/ADuvEuSzVqy58OpGlEW2ld8w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yLZ5x9dg3LngZ2rlyxNTc2F8tKt/NlxrMyVFCk06Wxl6RIY31K+OaVsZ4yze4Cv3+pyv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9zF1PUjmw5tPjtrL1PWzkcXm9r5hS9C1OX9XyhLvLB5WTsPL83utOd9UzLktxZkkXm03E8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kvrmpr890WRL5p7H4j7mkVPRx48W978V9x0rPeso2zor+N+3eI16Z0XO78PKUeazwTbe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KqEOq4wG9ATnb91ulOO+jOkukZIgItQ5rnEcdhEDpAMc5xG4MHOBGkii6NsStDSQqMlM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kTGExqksKBwSiIJAJQ1ECIIE4ADyMJQAWj0EAkBRCHhe6gl4981Xt+VjsLFZfonOaSkh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jdGmMzYrAO6SKqSG5n0x9zX7Pn9FrXLWAQwfGUROlQyOXDmuZwfQ8nl6uSDm9ON+2zY6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AVZWDGlpGx0SKtNXKbJYxkFmiQX6GidBqZV6VtSWsuhNJb52uWMibWwVXYrjLFnRR1Nh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oBy0nTE5iPrCccuwqnJwbil51dHXMWTZsnP2NCtFCVAljZZGTxNLz80y6MdSEuisYgzt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TGjgyrWzLiyxsaHNNXofNtnnNz1274uI9ff49fPQ/MPReRPQa/mT7LvXcn3cs3l/XcTXr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0N8a2D0jyX0Hzo9eseNI9ub4loHrOLe84l9An5rpYdHJGeTem+deial2WCTN8h9WyOD1PZ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HeVZ82tY8/wBGu8koxxp+OeqeXWej7vK68uosppyc1J+p6a7AWb0CwXm47FcbDsQmmnLU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UBAgSSE9oC5gJRGRzmgcmgeowFqIUCIpDFIiJSganNHhoJmBARAHIBKQikFNQ5NA9Rge1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EgoIemETXuTjqutm9fzDMaDdafkqwwInMadXvZ02+KSC9GqN06xxyxOhQKnuOI9nz60I2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FyQkIiVsaJOG7fzTPTqa0lbh7M/nugyOvDb1adrv5hDJCNYWDQWo2GSNYmSRIyvPAV45GD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N2s6lg7N3H1cDLZi1z9Dzd0a48srcObG82KiNmsjZWPXZvcok6+LFvWaQeyxEILmuI83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tXL3bxymnq5RZZmsG5fT3jip97IIRC809DCkjrZuVEvRQ51sc23fMpm1CZce6+Oar9c+uG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DvGS+f1vQq8cM7sYrOQi66JeYb0bUwm7sRiSX5jOjty1iWpZSvHYaUrsMhdlzHGi3OqHR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Ktx1sPI2K6Q4Lzas8m06l/NWYvavFaJ0azJaux0YTQZhMjrGVmVaVKwWFQiLtTOhNyzzNk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3OWjt0FqJJCDiMD0BJCQA9MaShqCWkJDhqKGp4GiQkReRBAIQCEhEILShBAcmocWARSAUR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XMDKxBc1BTSFJARIE9xE2drPMcrYodPz82rPhXiL0TLRYhdlNRt0OHqdT0Ku91lKy7Eb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16/497Dj2REielJOAihpRE5qKXBdpyGO25nW8nl6YKUzOvDqTBJ287YpYRoKRjJKo6J7V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IYrVcbVt11h6PnuzzvbaweT3YeNv4vTl1WplM6ebsaOLqaxFX3EcoNjOzY3EqI5GkM5Q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jr1nQrMuWWCkiLVTgEEPNMEjTHpdG2Ofs62aWqdCMfT3b0vMXtWhYyFkOdTQ1tCIYOioV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dCdfJxUldi/j5DrjzNizejo2CRqIyC44x6/QqOcrdY44mXr4zl3dFDGE3XhXLj0Yio2y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ZaUWiUzYdecwB1GauYzVRjM2gYY6BHPrbKYA3mxiyabqxZNQGOzaC5Nmy1GSRSUk1FYP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gvXSNTmwQGjzCCcRkla1Dy0hBQkq5OXARAHAIcmtJA0D01DzGCUNQQQBJAJQgUIA2EsI4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HIPAHtVqchpJAkRqKAHAblafLa8HM7t3G6fCgrCSdpFKnOFPrtCASc/XDDNFqxyNbOk7I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1peweO+vz2COyM+msWyhkgdZK+F48B5g8zvZHP0OyNHFz0j18P0PrwoxOHTlEo3ASSV4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pKaTMDBkLmBilZLD2nF99jpKmx+b252Zo0OnL0OlvxdvHUdIyxsBzZdebmnS69OzpWc2N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HMQgOGOeVs38WOzqbPHynVDF0bLJcrA5qoOEBLFnVo31Q0zKy+pccZp7eUW3c7XNLO0N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RkXo66yOjEWFVYXG1XLYNdqW7GfYN7Q5yzqbSoaSJBVIoHEgRAiRAiHGJEjCSpW0yuLDv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cRutHGc27VGIPVriioLLys240glJFFoTmM2/BFV5eQp8YTXBYdXNPVcyStYj/xAA0EAAB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BQACAwEBAAABAAIDBBEFEhATITEUICIyFSMwM0EGJDRAQkNgFjVQJUT/2gAIAQEAAQUC/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iev8AVe3c1gwqB2zNmjceBAc2GKaJ0Nhsrv8Au0sjYYqbXtme5rGtYXuRk6si9VXuzs94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WoOLpIhsj+uApZ4oVNfkkUdeScw0AExjI/Ke/wBf8KVu5r/VVWAUR/Q9pHAqT2/U6jhn6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Tw145RYuaWJuCqnUTwsnbzZK3/dj8+64hlyNpe44A9Uwa0NbNcWn9LbFacbE7GiNn0Qm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hE96SRQVHymGnGxdvOe/1z1bFnkuQHyAsrJ/osOCnKY9P6846UJGRQNIcOBgbupyOZA0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DKyZn/cido08Hwjtst5xADWmUve1jbNl06ltAHRo3Nu2JhDHpsWI/pOOGUfv/AFXvbG2e+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DUZH9I/0AofaUP5HY/0nhMOQe83u/og+acemkf2boY3HErVz2gu6Np9KhhG7mlhU0G58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E4oynlRFgjk+++R7Y2W7O8udJaMTGxjTj+8vM59oYA+lJ9nT+/1LOoNjQZLZfBSYxdh9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9S+m1MMSeXH1m+l57u6u/pDyy+2GzZjDNXYHRXasqxkWIhHXieYoWkOatjokx7XqWNkz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2f8Ab9S/hO9Vy9hzpXsgju2+rGOncMbVRP7uiN1n6busen+z6U0rIBPZksqrRTQGDhJIy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X1vOe31wm9JSrf27oxL/AERwmC3ZZ/YmPqfNIJvFlNdBIoudEfikxhgnisMMI3c0sKkj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B8LoXQStnj/AO3XW76daRr4ZgW07tnKjjL3IdlS6T6eMRfTlsxQqnjlfQCs3WxJkclh8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cdD2odaacWsEupMCpWpZ7P9MJ3ThON0Vs7q/9N/Uf8X9UcbT9qmYAnMIRAKG5qZZc0Rur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ljnj5RjUcgentD2h5ivKeJ2+GVs0f/bZvsaW/m1tWmayOMGeQ8G9lX71RiH6M1mKFPnn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Hz9ALVwyKrTL00BjfLqw/aKnZihqzajI5O6mKvLKqtLkv/phP9g6tKlb+w/oDiUe3Dr5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HfMPUN7EI8NqimkhdFY2Po6yyVSRtkTXkOHW91g4TDkSd/8Atsv2qW9kN2Q3bp4s7KH3R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SzNYMFABNAYFZ4jyPc2Ns9h9k1aYaM+YLU5Y/DhNaSYdPkcoq0MXnPf6wX4h6xFYyf6f5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Appyndrb83U7zELKo6hNTMeoU7LWHkXF9gqv8mX/tjvZJbMelVoeTE7i3sovuR+exdDVD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42vah5JJGxMle+1JVriIeaaxFAp7skyYwuK0c+v6B7/WHCv7Uelv+kV+X9/PhdR9YdHP7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duB8vZVusmkXG2348Ou4j+W7UXFkh7/8Aaz7XZknKdxB6bk3cTD1Z5HObGyaeS26tUZD5r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xMe59qWtAIR5p773oAvfX05NY1sYWlHFryY8jv6AUH3FY6O+oeiHXyuX4+nj6YUg9Np+K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YdijJDtJ1LxaHyHStLmTnngHLf8Atlb1WSneSOPKgpySpjdnklkbCwCW9JFG2Fvmm+1x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1NWhELfMFBRe90UbIWpvd4xLQdi4eEsscSl1JSzzSqE5g4H+ju2TK85rK/wBYdfIVJ0Z/Y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eJ7+YhRvcH6fabfqwkqLbzq38b/tYVMfKd3PADJrVy50FNkayj9zhNK2GOOOS5K0BjfPJ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c/PfTriJv0wrg226522Z7sLFNdnk4Q055FHp0YTQGt4Ht/QlCtW2xKUukf8AWKHXgeEx/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TymHrn6ZGVQtOrzue0tfudF/2zOFX+0/usFxp1DIYo2xM4P+4nODGRh12cYa36B9qCvz7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0XHNktqKN8pi04qKGOJZ/o4WCtpW0rBTwcWq5bNiUH6/tIR4Se/8Aojr5nKc4YQ168JCT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9IJ3pOkWB4fTml3/bZftYwH+7GTTrc1wAa3jJ9wKw82p42CJn03vEUddjrE/YfS7CfUGtU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MoaMbEOg+phOLWp1uu1O1OuE7VgnarMjqNkrxtlG3MvEyrxEq8TMvFzo2J3J8sn9DGQw7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SPM5WD1wgOMtSORTU5I/oBNGVDua/T24/7bjIni5Sd3rQmWRjQxvkk+5dl2RUYeVH9IJ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kfLh+lPdjiU0r5jDBJOoKUcf1D0UluvGn6qwJ+pWHKSxM5OkjC8TGEbSNiRGWUol5WHL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KwV6lueP6Mg6A7mO6N/qdvI5HqeARGOM1eOZTUpI/MFGrQ2Glh0H/AGzxIebQkX5qRcmP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zZ+mFM7YqbObY+k/rHBG+VQ0WN+lhSSxxqTUmBSXrL1NIE+1EEbbijLK9bSUIShAUIFyV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tjVsatjVy2rlBcpGIrP9H2vnOB0/qjpxmPo8g6jyWKscynryQeRqjVlu6rpLt2l/9qkm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LqHahHvmHm1N+yKm3ZV+pqrtq09m2H6bAGN+hJLHEpL4Us8zxJarMT9QcU+WeRNhc5Nq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T+jn68qm6rCwuqyVkf0SMhh4T+3ynyFdxapY4tUacP2+iXxFG0hzf+0GR0xijbE1CQMs2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2xebUPmWmdG/U1U5tMG1n9HsJb0TFJZmkE1uvEZNSkcXc2YspuKbVaEGRtRP9bGFu6/Uf2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W4fXkGEDkTfUCuVBMuoLVGpf4jsFmlX2cv/s5PiiAAHvDFsfIowGWtQ6vhGPPjOot7fT7K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SPZEJtRViwpdQTzNOYqTimVY2oYaiij/YIXUIHP0ine0/R2LJCGD9TumdHS+/6tytzgxR9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cRZ0wx2oS+eNRTRy/8AZLL90gAAc8lzGBnAyAXZuY63H58YvN7fRe5sYl1BCOxaTG41D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6m4mew0GS5K9MgfIY6jQm7WLPkKP9rH0ipPb9MtyuoQ+gOMnRz878oH6t2HKj7ah9ut/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EzLEMsUco2TxJk7HO/wCwPcI2BhbC8lzmtDGueGra56ftjsveySyzv5XvbG1kzZrTPoSPb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nLOYq0USynMxqX1HubG2xqhKmsAOksSSKOs4pkTWrP0D/dBz5ypj9bGV1CH0Zva4erB4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hZtff9sHuH3G9tLtTxSGTaVdDTUHNrMY5r2f9euepl93oa0MDnkuYwNU91rDO50rqVhr7j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wx03yucxscbPN2E97CZWlsuhrxxeSdnzvp2tSZGrVnLpLD5FFXJTI2t8g85/ukIHzy9X/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9uOFtXXhn6M7etuXeo/tjv/xwPfA+pYZagMW02pN0X5kic18UjZWfRdPE1eIjXORnwuev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GUOv/TJ/uTeqvI4ue0BjbdrmmS2hAXmkdthvfg4hjXyS3HV67IApfts8s87IB8666CtHF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2LEdZt26+cSWSmQueWRNb5h5j/fIymnHmPU/0fagc+aXt/QkCfId/NDo5fTJ/mTeWaC2yy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5y6JfiaN26KRssflNhpMRmnb4aNNa1izwf8AyFkotaUYYivCQKaIwxc90R/6TqX8Oy9vg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bt9dhNAYFW6WB3Uj2xMa2S9IxrY28JPts78ArVzYq1MvQwB5pPZ+R57moiM2LOHHfM6OA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vuG4Ndg8X9Gj+mQgfIVL3/oSn1P8AuEZR6u3FVJGtkh1KRrAYrMbnOjsotMRBBEpFezxl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DDW1h+3c5rVzGrctz1l/itz1ucuYc81oTHNepusi5b4FFIyZv/R7v8f0xq3dcYmRlzuMX3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196UANHF3tZ3QVu0XmpUEf0Xez8jyuc1jL190ylsFyigJTGhv0x5T/8AAe3cI3cZvb/U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7/6FyTlj/fEhQTS13QXPVS1Bk05YYyxwe13yjKwSz1nl8Kmk5Yhi5acQ0TSO5DYvQGNb5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HrY7xQlwVLAyRxkmhTHNe3/ouoguqX7DWVYWOcfIz3/4JN6cANb5D2Z3CuWC81Kwhb9H8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+4ZU97pjFDj+kf8A4L29GO3Aqbvj+q4ZDHZ4/n6o4Bam75g9xR8mFu9Ojaj1kYQ5rg9t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f4lA1QAvsuedzWAOt/wAd0jAd5K+YsPW1yia4v2vWJU0zLmYTJGPNfrw5ZYmvDijG7xcMo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cRznxl5/lHuuPdyq8Qgi8zVdn2No1+U36ZQ42J2V471sl+HzPjjDPrDyn/4R+W9SjdJt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h1Wf6EgTTuB+v2Q4ag79wO/n7LSNS3p3ypIeg4P3G21oa3fuU8e5HZGHW4QvGsXjE665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vxmxyoITHFzC1DqHtDxl0ag6qaIuMMglZ/0PV38uhXj5UDvKOphG+353PEbKcZnl+o7v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ndGx0z2tDB/TP/wpBlrD6fLtC9QW5dCuqz9b2SSdG/X7E9rDt1lvf6HsVS0ZaOoyP8Ny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gmDLc0rA57mxi9dy915hPPsuW6+URcKLbSPPCL5ULErVHqdhih1shT3pJG1dZaVG9sjD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sHRwNcHNm+TL/AND1oboZO7vLE35lMfK89075GNEbfqSe4J72xs1C4S6KN0rwA0f2j0/uF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hYIWfrSDLXEmNZH1iMon0l2Xj6IGVDJy32n14pbOtZWl6gJ0GeIvapc3WHz2LTmVmBM9P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EQsYW5yrzvgfU1lrlFYisPm3QQx45bvlOc0PbSfzKn/QtU7v7u4gEqGu56hqMaqn2B281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3uatTthNDp5QAwf0s/Q/EvsadzV+VhY4ZC3tXMYuYxcxi5jFXtywqvdim+qU4/M+mWrJC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6hZQ+m/saUZT6UgUkbo/oN7ydVDXlsyQaKx7JWSVZn23wxNhPFqHBycjxPAjj2VeeSAQa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giR/JhrxcmH/AKFfGXv7vXdQwl5gphqDE1qjbsDe3lk+1p4+X9Wb3XZuXFPIbE0MfLj/A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dbyoZWNjNpqNpyNiRF8hXqWCtpW1bVtWOBCyq12WJV7cVj6kn3PqkLqEOv0v9+UtBXUIE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PUtKRi7HyuPStOIlBbhe21jZCwt4hNQ4OTu/lKPHus7VpGoGdOIrmUGSf/ocoDo3IjKr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LHA+8dvJ+LN1m2n0g+rKtYs7nVIdrT/YxhOmhanXAjblTiXOWFhY45+ltwg5VtQcxRSMl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ZWcfRb9HqFnzFP7cMcZYY5hNRezyFFZX4b1du3EcAm8XI+Y+ZhMTqLxejidzp/8AobvY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YgPI73t7cbFqOFcue2oa0cSibsH08I7Wi7ZjMLM2LJ6I/1A0p8sTE641OszPRyVhY/qEZW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t9sn0H+3+lhA+Z3YfT6hDr5ZO/nsVWTqaJ8L0VFHlum6ZVtaXc0KSIeBtQub5GocHI/UC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xzP+hnsxnNlYxNHlk9zeM9t0prUgzjN7h2+hhS2ook+7K9NqSzHXWCrT05noKPb+hhPn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5JFt/tublZIVO66JRvbI3yzH0/wBMjKyW+V/b6hCB8j/d9B4D22qxh4AYo04pIqcpeZNU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BRBRCLSiMcD9FqkZuj0l3Mpf9Dldti0+PETQh5ZPcESGhzpL0kMTYW8Z+49vm/E16NiJs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a1nD9WO+ZXbsrFH62E+RkafbT3SSLb/fIysFiqzujdWsMsN8k3f8Aq9Y0OoRT/rEZTTxP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UPJcSRUr2mSRskjdZ1t3yGIAlNiyY6cjkzT3IaexeBjXgo14RqNVOhTq8TkabU+m8KSN7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A6VP+h3P4sQwweaVBPc67NExsTPJMm+3yzXGRrFi2YqcbF2HH9U/zXDDCnfU7B9ljU+aS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9ihlO+pabYHGQ+v+scxkHIKd3+s4ZUZR4fn6DgpmB8bcc+SKGd0cBzrDeXJXgLnQaemRM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CI4PbkmJOYQsKSrFIpaL2ojB4MUHu0mPZU/6HYbvgj9o80quyEurwiCPyze1vt4zSsha+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1nn/UsWTY6OKP0jhofaATnPkOP/jyR5UMpDqljxEZ4bght4deGf6bTy3lfn68gTjlv0ipR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ijca0Q5dtr5dQpRNii8xRR4HuiiOBU0TJRYpui4MUKiGIv8A6GFgrBWCsceiy1Zat7Fv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9i3MWWLLU07mqPt5p3sC09u53mm9jPbwtWhEoK753Ma1jfPqUHiKdju5O+h2ElkBOLnkD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5FKch7HiSOQ+kLC2hYKy5bghgrqs/wBCVu9sbi5m0LaQvWuYg4H6YX4PThhY4Z8xT+9M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zY69d263D9nzFFYWEfcUUUfJarblH3g7fj+jhYKwVtK2uWxy2OXLcuW5bVtWGr0LdGuZ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EQrxMKNqPHimrxa8WvFuXi3rxUi8VKvEyrnyLmyLmPW963uznydFlq+Wvlr5YW6NcyNc1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mtKHqPbhH244UlyNp5VmwrsTK8MTdjfNL7GdgrVnCqVMfS/FkJyPkPtBy0KSw1qe5zz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bTp1nLp+3mLAUGkLJQLSuv1z6Z/IWNK2uC3EJrg76GQiRjkyPd4WdeGmXhpV4aReFcjAW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vkrbCUYoc1DBWdYfRsACkI2Q12ptmu1vi668ZAvGwrxsK8bAvFwrxcK8XAvFQLxUC8RX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Ky31VvqrfWXMrLfWR8KTurtXjl45eOKN5y8c9ePevHvXj3o33r4ihqJXxFy8dIvGyLxki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jZF4yReLkXipF4l657lznLmlb1uWQsrKz1yt63FZctzluei563PW52cuWSuy3BZXVYcs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tqwtq2LYtq2rCwV14dV1Vr7FEbrR4M7cJ7DIFy57SiiZCFdG6y3v5pPYxXJ9qp1g0fSCt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bE5pE0znkD/5oQR6hnyZ9/MYh9AgFbcLcQhg/UKsfc85aCvU1BwPlssJjjfub6kMrquq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csPXzViZfPWJ1tnW2dCOULbKtsi2yLa9YesOWHLDl1W1y2OWxy2FbStq5LkGELYVsK5a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LlhctcsLlhcsLlhbAsYQbkcOq9aw9Yetr1h6xIsSLbItsi2vQDk7cgHra5bSthXLQjW0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4ZgQiamt6GNpWxq2hTuEUcM+5+1Pndvh+dHsW1YWFhP2sAmiXOiUk0ezKZZaGeKjXimKG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XdrTcV9Jb83gzspLLnvrVWxeSw3Lmd/M/wBs03Iiow5P1Lo9b0eBKaMq1nnUx89w6D/5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g7fX+oWAr1NQcD9Jym6zfRIBXVqa4O4hEDGFtW1bFsC2LaFtW1YRn9RTNr1sC5bVsatoT9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TCFpyinjegARhYWFhYWE7DQ/mPcwHbjzYWEU973Oru5kOFjyNGSI3LY5bHLaVtKwivEDLr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OPJhYU0wjUMglae0EmJTZjy/5k9iYMFXeeA7YWOF/wCxH90luX++ltEHTy2o3ulbUcVI3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1zGquRJJsYg0Dhgra5bHLY5cp6MDyr8WynpLcVuDO00jrEkETII/I/2M7+Y9tvi7Y6fV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xvRtgSTuGDS6yjsRg/wDwj9McLP2NK/ifWIysELcPoOTvd9MgFbiOA8jRkiqvDK7WxXjH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egrqOFr5Zq73Or0w1vhQvChSS7XOkJZy2l0NaKBHwrVJFUJEMGWSVmN59VQ+GmPIjXIjT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EFI45ZTnc1kj2KhKeb08l5/Lqh2EDYK5FpyFOwo4ZXP5FpSRTNbpzst4NQ85rVnuvQQww6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eLrbubXW+umzVXy8qNcpit1HB7HmKSMRSx1BuseHiThusMosaeRGnxwtXIYvDNT4Axm3e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Byo+ksqTSNjoTbuUxcpi5TFymLlsWxpJG+zyGrkxrlRKEfvPoFakM6fVbsq8LMjlXibBH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ykgCe5Ht0xvo+rqHuenohrGTyundVGHO2tFd5dN+AS9v/AMI/SCHC10rVY+VW/oEZXVqa4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pgsW7LfJXkRCFiIGTwRTNja8bnoxWHKMOeW1Z3KnA6HjbrvEr4JGxsc5jmMdIXQOjXIiXh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mwkHharTOmjoSOVys2Bplk2VmcyWCryn+TVf4+lRN5c9ydlmPUZFNPmjp38xXf4ul9+AQ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DWEp8bmJjS90FeaMNGV4GdPpzNaO573rfJMV6dqluTPUtrFJrthhglkV2IxTC1OjYmKi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rVqP8Oj/ADFOcy1v46x5L1l8DhqOBExlpbmFSFoEkETaMQniZp08k30CrQ3Vu3HTxvPm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e6irLObUDIqdHpD9W+E/u4hjZXunf2UPYg7quRZftjQc3BHXt/8ALavwmR8x2eI/oOGV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4I8jTgueTXZUmenAsNePl16czYJW3wZKnov6hITMO3Aq91g0xu6ZoAVlsL7GykuXSVEwN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zDEpr5Ijjknd4SEPsVpIFDcmiTNRjKjswycdSY51aMOh0vxT1FbBOozb6+lDNhWWGSCjC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zWuUsjK8c8rp5WPMb2zMsV9P621IdsVGPmTKarzJPBRYmG2Q1GyVYq8EZ1WXc6qYvCzRU0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gDe92fkRc6Xd4qdOMsi5T1sciDx6rSm5k4asPRNcD6+mfxaHSvJI6XS5T/8AkGzH8P0n7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v2aYxX87eNi2yJNgmtGKJkQVwbqlb7f1b32/cbM3PkxtH4j9hi3J0wACHAElB3/wQXBNc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9iH9TqxNO4Jyf/Qem+WF+0j1Ijm3LFnZLp8bSZvXclzDcrNM1nyaicM0sdZiGww1oS3lU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pXm4alLJGXPe9MY6QhjKwbfiYJHmR41D02KYLFGzmPiZsjszCCLx9jPxCZC3I4utTsdJI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ZyvFTIzSlUN3Iwj7PNZuMhUj3zSW6/Ij02GOVkFPkywPMUg1KNWL/Mj0z+TxY3mT/mwP3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PepqroW6YODVcrvnljoRNTY2NVy67mVZedAprzGShkE8cunRlfDps1oG14+GqvzK+xIYK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Y0izL+2kptjpaS8fRPbgeogG2MeccJrTpXVqjYfJjIibs+tqzvkahLtbE3CIRW9sKke6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jrIdoah/8EjKDiEDnzNRQTe3Ef03AtLXBwKkcAQQfrv7jzNn5cbHFpb6W1rPIZSYTPZeJ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Bw4fnUj69NHo1I4rV6z518Ocjp8qc0h8A2wKeJszGUIWloDRNTdJPLsD61Icq1EIptP/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YWxcLlaSxKzTWJtOu1COMK7LG0MY55LIKjBFVsiSi5qiqvcgA0L/AD5dUMgbtOaVXkjV3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NCXm+AixYobW6ZC5r+Fl/Lgru5Uksr7Rsj9wJLG3dYTuYVp4+Wm8JJGRNt23TCvUfKoYhD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0ro3stMc3jzAWMaXWLH2NOnjhikc+7PbhdWdUqumdKN8Y6LnzLS97pfMe3GP6NqV1iSvC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+oei1KRr3F3Nlb24kBQx+kxNIkbtLkepCH94+UhB/kCbwb7gghwH9R3ynE5Tup2NQYv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u+kEe/mtH1RZcHZe+QRxQyOdIBVfywMoeh1cYYvzd6y0B8jU/tQ2ZIGeNnKF6dRNL3+SR7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aOOIy2owx+XmFnLh8kluNjzdUkk8q5RL6lYQNuQGUAFj68+/yHt5SAQyKOPhqv8AI0j7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pQcoSjdL41wAuuUkjpVT6NTVOZBH4SaV0NGNi7cf9S04ZC6nIFEyVh4SQPaqtYxueMsq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GQxgYFaobns0+UmGNsTPN+OMXmltRRIT2Z1dldHFSr8iPzSfc+hnhNfrxKbVJSp7gcbU2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7QUzcqRuFDX3mSmQggf7w9HmyWprt3AcHOwpHlNsSBMuyhMvplyFyY9rv6jurYTh358jmN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Ca9rvruY1yZhohZGFLG14iYxgIUsAkPhcOZ1HCzG5z4WcuK1Bz2soxBeGgTqcJVeoY5eMm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VVZg5y8HNiCty/NNT3yMryhclxUUbYxwexsifTUPM2cD9GeBsyjY2NvnezcmRNYVNVLpG0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XAxR8truze583+v6w8kSHAKa7HGeXZsqGrFEsqAc+555ff55pY4RNqis3i8md5XJfIm1wF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8jyqvsCepFW+2FN0mH90DYo2AN8xCa/KPRB3RxypVhbQsFepbsKOzI1R6i8KO/C5Nc139G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OWHtTZR9eB+F3Q6Fdi5D0/0T3+h+Ppve1gjeJGf1XJvn/wBf2okFNKyFmZ7qgrxwDg720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7yzTRwNs6q9yltAuJlmTK4CDQON9M6t4BflVkE9SKv9ljg5W2kTf3B6FGwNEshkPnIQcc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5MBbV6kHYUV6Zij1JhUcrJR9Qq19tnt+ieq2libICeI+lC9OTU7s3qiOjCvx9Y+76H4+h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rbZfNe/k1P43D8f0imef/X9YeSPvYnbXZXrOlf5YG7I/PN3HbgSGtt6oprW52x8yZC1v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Dsq/3QnqRVvY9oc2N29ktRrk9joz5B5M/wBH7aYwNbI8yO+k1/pZ75fuIfQ2heoIOwYb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0hw+i5WOrfqOAcBujTHBwQ+k04LHZHYuKb3R6ef8ecdz7/6Fx2bGpnDaJ/ZUOtu11tVu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zxPZvn/15n+3zj6AX54bgwUmGxL5pPueeZN7BW7TK4v33SE8ydMhDfobsCZhhkB3DhnhX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5ifI96Y4sMVoFdHNkqogtP08/T+2mNDGyPMh+ozcHP8Af9QtBXqCilMZh1FwUU0c30HJ3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3bm/Thcu4/IHRqePS3zfjzt7j3fXHeU7rOsn51fpo2ldbszh4iLpHwP8ATPZvnx6vM4ZH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t0YDW+aX3jzzJva7cFdWbRkfDAu30XnDZWCVnqhfhO4xdHn3Hs9H3cY3uYo7LXJzQ4SVUc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YmNaxsjzI76rSpPeO/wBbbhbiDBqEjVFNHMPK5Hv9f8fTHQxvX5HYruOx8p+g3v8A5/oM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HTQtKLW2ZDulHb+qezfP/AK/r/ngBnUW+eX3Dt5ph6blnw8c8xmdDEGD6bPY9jZGmJ0Kd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9O93ljldGop2vUjGvEldzVnzD6fsTGhjXuMh+sF+R/RLFuLVX1AhNe17eBTv7wOFEcgdCv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oMTPZ9dx9FRw8TqczZrhsyOraXC2aVvWX+sew84931ih9A9+Ab89vnm9w7ccKWWOEPvv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ZpoY9g+nnChIMfCRgcHDj34PUnu4Hp5Y5nRqOVsikja9SQOb5s/R9iY1sbXvL3fWK7BD+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on1rLZ+Dk8ocB9Qf0IXYJ7BO79x2PkPu847N9v1eyn1CvCrGqzSBHorsTItN0T21utj+se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PfzP7fQPfgO7fPMh24TTxwA2bFkxUGgsa1g16xyKdSLEX1Y/JIzcj04M+yOz1L3xxHmj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UkTXqSJzPqewsaI2vcXu+sSs/1yMrJaqlrcnKRbAtpWZFzMISMP0gm9/rwnLexQ7vTDni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9E9+E0zYY5tXcpbUkvDBI0lgku3zm5rHSrpHSlp3W3lZ/qlDz565KyUSVuW5bgpDlp7+aT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78B3HmwpkF+J7xeYKPUANHD9T5dPO3Yz6re/kkZuXZQ/xwnqVPPAofQjsOCY9rxJA16kjc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jY9xe765G3+11iNWfeHcBxLQ5crCzKEJWoeYJvcfXru6lNRXcM78Ah388v2T3847/wCu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PKqUfOtX4o4dM0L+VN6rWuqh6dH0jretWG1mMIcF+f6RQ84HkyuvA9vPL9s9/NjKPfgO48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/uPKtTIVm11kNa98l98EDIB5NcZnULPb6rN2/yys3Kr9gJ6m+r2LLBTSHCSBrk9jmeb2J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9bHCT2f2cZDHGGUHcPoGMLdI1Mka7yxpvbz/AJ8zOjmdQOi/A7u7jsh9GX2fQHf88dRr+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CL160cafoQ9TPVa18/uIvToGi/wA3WXKnZdWdDK2Vn9MofSPAfSf2+ge/Adxwlljhb4me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MCm7TOfdsRMbEweXUYObHY9v1fysI4CdPEE61GjaVV/MYE9S9vrAlpZYXQiSsCnNLDw9qa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d9YHhE17VJ7fJhY4Z/pBWG7o6Tt0CH0XMDl8xiZIHcAo/b9D8+eB2WlNTkerWcR5295O/0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QRv0uLlU9ZYX1NE6QUhm3rp/fSen9P1LJrSSSvmkhryymhTkrvH9LKJ6Dt9E5XXi728MH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8tVm3y3RUi57QGjjqk3Lgow8mHzS/am9n0YXFzeDpY2p1loBtSFOfI5bVjjRPUJ6k8mFn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AKIBD6uSfQ5rWxNe4vd9UlFxKb7Blbk7q3y58hQ6/WHA+3TvsfUc0OQL40xwcGez+hC/H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XNIPiF4leJXi8LxYXjAvGheOC8c1ePCN0AZ6+b8sTfb5JGb2hau/bBpfShpgzd1k/wD6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thRVII0Fs+gc5w5erh0QJKtXI6p+LVl8WrL4tXXxauvi8C+LQr4vCjrUK+Nwr45EvjkS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+OsXx5q06c2q/k/AaVj6Xbh+eDu/G1O5pqV212+W+N9sed/sm9v0JJ2RGo8OJtvcnFzjgL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6cpPIev143vabE+4eiFh3OPb6+zqBhN9hH0McMlFya8fWCCOdsTOXH9Z7CPpD6HZcz5e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8Rsr4jZXxK0vidpfE7S+J2l8TtL4naXxK0viNlHULC8bOv01I+a8T+46+Tquq6pzvlsD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16llblrj+tHpo+jtze1Rrjf1Nu3T9BHpwPNjzYC6IgcP1P5z9HQemk+T8f0H9+DnBjdNj6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fOe03t80k0bFFOZHAlyqe5nH/AI/NU/k/k9no9/6HdH0oAQscS51Xa4yMa9SVnN+nhO6A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IonByEzK3FB4+mOEPu+uOrvz/AED3c75f6hfm1wys/S/SjcvZ99ENW1q2tW1vE+3y5KyVc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FAGNatoRaCmNaziEPqHt+pz836+hf+p+ofou78Lv2GDDfM/7bPoTeWWyxqe+SRBqhHyuU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TfZ5ojiU+4p6mO0g/UyuvHsgGwtJLjwjsPYo5GyKSJkikgczzgcZCmNygMJqf9IodS5w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YW9wTZAfoDhD/AEIusn9H8lay7dd4H6OFhfpZuK0Xu4OcGNZffvuTvjVKZ8rIp45XH2hSE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zNyYYLNp8nC9ZbVho3W2kdXw74yvjBVGz4qJCWMyXbs8VtmpRl79Ta1/xVqqWhZPGS+9s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v1L/I+ifNon/qfI84b/Qd34SN3tHnd7G9/PP3HCaZkSfI+ZdBxHSp1xW9haQ0cGdvMO57p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HP1R1PZACFpJcfLHZITHB6kgY9SQvj8xOEXFyaxOO1NTU7v9FyaMEkhZyh7PJhdkJF3R8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Qfrwe8f0j79Qdm1wP0/043GlRDDeF6zzXabGHu1KQGYPeWV6sm53a21zqwr2FJBK1kUb5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njtK42CZVtNfHYa4CXxdJWp4JG6EP2zmh7Yiat3UHZvRurRG54aF52yTVYRBFwHed3zo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J/M+ie/l0P/1Pkc0va365R78W9vMfY3v57H3FNZyh08oiJr7YWrm7FK9xeCsqPv5x1Ynqx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+mOp7IbYWkknzgkGO0muBEldj1JE6LjWidPMGkoDHB/Zqb2P0x1ABw5oXT6O9d+ITj0dnd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b022E2eJ30gq/Ydv6L1YOZ+B+gz3bQtoWiN26Qz2LUhIYeW7kRwcyi+N0SoGs2G3fk57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HTwWI2Vo5ZXGlaK0+KSGJalWmilovldShcGv8ZWVqaKUaKMUkakRmuSwvuVq9WSWxbknb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M1lBO1OcPGpWU45TdSnw29KeJ7fqT+f9E8MHyaEf/wAUB2MFYWApHnDPOfou8je3m/y3v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cHKxMZSB5n+pMZkvjIbL9xNKiB+hD1gT1P2bxHX6IBJ7LpC0kk/Sa4sMdoFdxJWa5PY5h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vdq7N+kSggpO/wBLsg5AgoJ/k7rauqDy1R3JAm22FMe1/ng+1/SmOI3HL/PhYXdR+7hp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DVAeTRHKqWi23Y+HTKDT5WSnvqUMsz/BWlNXmibFC+YmjaVSpYjsq/M2GtNZadNpGs513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090TqqbZsOlLW8rTzBEJLYsVKroeRpLWNhRrQFCvEoh8/wALAvDQhDgV+ov/AGX0SmDo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/wDUeIavENXOBT3bg04Te/mP0Cn+Rnbzt8kj2RNn1VoVrUnSnT3OmmuTcxw+hV934sMTu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er1rBPUvZvfh2QOfOOpXSAZJP1WSOYY7DXcIdQ6cB1L+rwn/AEisIdx3d3+oOhb1UnT6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UjUy0xyByOMfSP+geyuOxTHlxwwsLHBnuR7RjbVHZajNJEvF2gnW7EjWvMT/iFhN1CxuPV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3yppZnKu6USF2oBaeZ9i1ebm2J4+Xo9Km2wr8LYmVKL5xRigjjvy8mnpMPMluQCvMGMM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yzFVgbXZxiGZ/L+of/afSZ2HVbQuWthX6f/8AVZwCAUYY14cIxO2jv5j9AqTyM7eSW7BG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38CU57WNtaptE1x0ruTJKmQsajLyYG9voVPd+Je23LizCrYMo89L7AT1Iv9cQh18rQXFH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cubpe2vKx8J4R9wm93d/o/kJqHZ3f6oO0v9TUPo4WE2RzDHbTSHD+ke351N22hhYW1bVt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L39OJaHLlsVtrG19NDebsYuVHk/cffjjks6g95q03zvtUpK749RnAr3nzyP3bK1N7rGsF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dEyK2+OvpMR8VqNd1mGLdp8FGqbMksbDZs05K5rWpa406aSePU7EldrNSsJl6dyjje1x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L4eGv/8AtfpBN7Hog8IOWhH/APM/GOHZFDv5fyvz5j2ccjizsE97Y2OvmQ+EnmUVWGLy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leIXyFjGs42/sxr8+er9xSr/AH+GO2mx6Zvx5aB6BPUid7/KDxaC4jsSIF+fr9zp7HvsE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TU36XddAgm9v856/VxgNKLs/VwmSGM1ZubIO/wDQ6rJxLDHYZ8OrIadVUWm0Cjpmnr4X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NPXwfT18I09fCNPXwfTkNIoBfCKSbpVJjrDgxHyTxCaOCsIXJqGTJYqid0dZsa6r1KanF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8zwtma0Boexrx4Kuoo2RtUjGyMjibEwVIhN3Tq0LlHG2Nk8LZgKUWRShQqxYFaJeHi2t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o1WpYsah8OuLwFtfDri+HXF8OuL4ZdXwu4vhV1fCbq+DXkNGur4PdXwW6vgV5fBLwWkV5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6Y/fH5hnJ7YOcFYKx5ZPbxj7WrghMVN85jY2McQrs/JbLLJafHE2MeSUAxxZEj24+hWPzl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8boH2ZBJGD5qHvCcpE/3+YHKaC4/hx5Azk/X7KrGZp6tVlXyzdGhdmjt5+/EdGBPR7/Vcc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+6HC3MYK/xeZDWJUNTsuXxG0E3JYuq6pnVvnwsLChARjYi0Y2DAjGeW1bGraFgLYFywgw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nH0M/0B28xysOWHccLatr8lrs7CtqwtqwtvltS8uOi7Hl/U2csjkcq1CeZ9fQ4GiXT4sT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JqqtsxXj34yezjancxU6ra7fKFqMrrlzYI2+QvwWNdmzDvXuZ288H3lKpOj5Ji8se2YWG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wTlIpvf5mNLnjs5wg/o4TlotblQ+QDJmOZU76GETxPCRf5H0+yceA4D62nObGHTjnOsZ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UcIYnlrTKwbPIO30oz1z0HD8+e1GXhgwzzBD/wCMF+fpTMEjGRmKTyfqVV3gKjYDHMsg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0WlWLUs88daWIh+SpPZwzhaazPnlO2HTY/RJ34E4GXPQG3i5gcpW488f3FKpvcgcGN2+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VOJ0R8t3UPjL3+HKe3a7i1pe5oGHv5H9PToBYteWH39yEfd5yc8W9Xf6Cegux+j2Tjni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MD8iBCJoWGrcFzAt6f6m1H5h3p72oTcy1xd7fphNKYvye/mHAdvMEP/jBfn6R7d2+T9VD5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xQanGobQemTlNsK9a2U6c3KiF1MuAoWGlCUFekpzCVyy0Uxiv5nNDmMiMEUnuRf1DOvl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9ykU/fgCBpUU21PY2UOaWHjAcTdcvZuYB6XuMbvxxY0vcAMSP5PAlDPl6LPnaC5Y4FabW8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IOkATUO/l7Lv5I+4X4d3Tvo9k48W5TvM1rnIQPQrIQxhDY1c1cxOdlbisrKBQR6NjnbDG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c/RsvvcXfVi7s4FDt5Qgh2834/v/AJ8w+j1WCsIrJ2+T9U/ZRHAEtMWo2YlDrYU12var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U2ZwTLTgmXUy20psrSg9cxB7UOvk1T+RKjuemgNHmt9mnzjtIrHHvSUbyxAtlbJHs4jue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wvIHSV4g4OdvMLAEUQcfTKl+4tIpByPl1LbO2XpEF/kdj5D08zPYOx9vEecdE45X4HVA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5QgehAEI4wsgLmIvW5bluW5blnj4ORRoSJzHyO8JNIa0LmQGCQjTKklV2VlZK7n6jPczgU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bzf5+h+P6v5/PmHmb52+3ya9TmuwfBry+CXcfBbq+BXU/RLjAdKtIaXZDn0490z2Pdvc1Q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GUHoSkJlpwTLiZZBQkBQlKFhCVq1V3zPDDMox9C09oa52UD18ju0fskVjiA7wPAHBilD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1MEOyY0vc0ZEsggC6vOzYG9AtMhb4UnDx9JoyScuqQOsz9APLPGa77H3U7sjxJx5/8J/kP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crlSFNrFMiDV0C3YW9bluW9bluC3LcsrKyFuW5AqHDpnEFNijjBwmhMCYF2WVlD67e8f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Dt5j7fLg/T/PmPbz/AOvM3zfnzN9v0D1dhTxbHEcGQwtkl02J9fSqctR7gHNdTgcpNPUl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K3psqFgqOwU2whOE2YIPyp68U6fp5T6k7EQRxi7u2gTtgTQpVG7yFQfaf2sduAJA8kc2F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gOYE9SdmV5nI15WuA6SyCAFdXlgDV3c4rTKvOkb0W1zdUts5NkH6PtatPreFr+bV4x4c9X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9B/f8v8h6gdeABKEbiuSUIWINYFlZWVlZWVlbllR34XoSRrmRLfEt8OBtDt8K5kKD4iuZ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BeNgXjK68XXXi6y8XWUd6AI3K6FysvGVl4uqvF1V4uovFVF4qmjZqFCxTx4imvEU1z6a5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NTKM9TPOprnVMi3WA8bCvGR7RdgC8dCvHQo3oV46FeOgXjoV46JeOiXjoV46FeNiQuxLxs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RvNQvNQutRstRsxyR2LTYZ6d9+z4i4htwNXxFy+IuXxIoaiviHR+pbEzVA5fEGr4g1eP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L4g1ePjT9Uham6nA5ePhXj4l46JeOiXjYUb0LU3Uaz142FeNhXjYV42JC9GvGxBM1CuV4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l4mJeIjXiI14iNGzEELMJXOjXPjXOjRmaGxWQW+IiRtQBeMrrxkKFuEo2oV4uFCzCvEwp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Wxq5bVA9kSFiFeJhXMiXMiTLET5GYcJdOqyqXRAVLpNuNSNliLZiELKFlMnyWyrxGE20E2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fXruU+n7wNNtRubRsl8sJjI9jxkj3g8T3rfad2n7fQjkLD6ZW1xiJPTlGfkve+yppPDt7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YUbDK+pFyK4U/wAvWqn7jVNTELrvK2r5K+SpBEXYXXgMBZOWTGGSnrEU3n/UEmyoEEO/D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56uTuAa4oROQiQbtQxnKysrPDKytyysrK3BblkqCd8ThPMWi1MvFyLxEiM8iFl5Qmeuc9c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HFc96570bEgQuOK8VIqeZYmglbVtW1bVsWBnC2hbAtgWwLYFywuWFsC2Bctq5bVy2qXE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uW1ctq5bVy2rltXKauW1ctq5bVy2rltXKauW1ctq5TVymrlNXKauU1CIJ7M2WR7X4WFhY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WwLaFtCwFtC2hbQpDDCy07xT2xADlhbAtgXLC5YRiBXKGdi2LYti5aMQXJGeWuWuWFy1y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4MgDFy1y1y01nXYAtrUYoymxRtG1q2tW1i2sW1i2sRaxCGPOxq2sWGLDVtatrVtYqDGC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cKDXX4rcGmAWYK+XgNcHEJs7l4hCdCVCVNsOCFsptlq9d+Z9SDD9PizLQLnT6fOw9QWnh+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7fRBLTVfvjT09SbnQyvaDK7AwXlMCd2ytKgby+Gt9NQLeahu5d6t4OfyZWVlV4nWJpdOr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hct1lBcjlYbMIRuxI3gjeev1JLmwvw3t2HuR+hEMHati2NXbhlZWeGVlbluWVlE4Q6o+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Qw8dQhIjhy6tQfniWoPWVlOAciSxUIXeDj9iwscNuVhYWFhYWFhYWFhYWFhYWwFzR1wsL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atqwtqwtqwsLCwtqwgF03BYWFhYRWFtWFhYWFhYWOuE5gc0tWFtWFhbVtW1bVhYWFhYW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1bVtW1bVtW1bVtQatSHy+GVlPcv9eSU+aQoRnfp7AytCnO2tkuOtONmOFWNTfMv3EiFU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T4o3qcxNcHBdVvKEpQmRm9ENjZUZZcE20Vz2FDYU+EPUunQOR01Po2GqqC0fiXt9LT+yen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OluhnNJyUEe7MAaS7fp/DWJY5blCqbUmpMaD+ox85uSmxSOTKbkypABya4XLjXIiVfFYm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RkYjPEFXa6yPBWEKEi1KTm2k7gOvE8NpWxbAg0cc+XK6o5Az0ytq2hFe5dk9fjzBAdE0l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M4TZERlBxCDsrKOCurVzmhZTuombyqcVZvLfXbt58LT4mFGeNCaFCaFc2FcyBb4VugWYlu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zIlzYlzYlzYlzYlVkjMzbFZc6sudWXOrrm11zYFzYEZYVzY1zY1zI1zI1zI1zI1zI1zI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olB89eHeo4w0VGCSaJgZHyo88mNcmNcmNOhYp72+Xxap8uzV8M1eGC8MF4YLwydA1q5Ua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jZvdyFyFyCuQ5chy5LlyXLw714dy8O5eFevCuTqwXh3LkSLkSLkyLkvXKeuW9ctyLHLYV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6igJWusbHFlZ4t6zBZWVlbk07pAsrPAno31PsSYUE7oyLrnHxAaH2ZJnNr5LWtb5GdrVk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zc56MLieY4IToS5QkTZ3BNtOXPY5AhDD0YGFSUA5S6ZYaZIZI/o6efWnJ6q8NQHpQ7jOB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jpj/AA1U22KzOZmCnCEx5jDnue9znOW5GQIzxBG3CEbjEbqN568bKqrbVx4p12gRRtT2M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5lealrIKaQ9rzl6JXXjhY458uVuW5ZWUX7VzHLJKKa3as4TnZQbu4FP8Ad52hfh3GN7oy1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K3ZG1CRZWVLEHhp2KqOba1D7IQ6umiEljw4XhgvDNXhwuQF4cLw4UFUOn1eAeLFdeHXh1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IK5BVKHk1q8ccenCzGV4mELxcC8XXXi6y8XWXi6y8ZWT+U/TY5WlvMYuYxcxi5jFzGLmM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SQRclQXa08jlpLcoe3/XF6wJJHMaDoB2w+XUWcxjow1+F0W5q3NW9q5jUJG5sO5MwlXN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SjacqYlMo7ec+Ubyf1CAIOGUSou3kecCPozPHKkKj9Eb375GuwmyLLXIbceW64tbjzsrD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WlHkublB5CEqEyEqEiEqZac1C01B8bltyJasb1JpcJT9KmCkqzxcCOnCkfno9nqt9zog2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uAXNYnTxtEDvEF1poNMSW064/NQxyVdPgdcOqVooqRcHIjJAam7kR1ITui0ajDJUHQeS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NAqtqaq/YsfRyty3LK6rCPRZ4nrwHqL24Ad6XFMZlHhhO6yHzBf5Kd3TGFNACyhK5qBZI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I5ag/PHRIt2rWesuMhpxJF1bhYWFhYWFhU2/ub/qvhqwsLCwsLCPab0UrXo0dq2rati2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8vQoI/Ry1y1y1y1y1y1ylpkYbF3VSkyvZmOItKHyB7PzxvySRtcxwRjeVpx21wcjyWPuSs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NT4wAIwRyly1HCDJqcbRqOxbVtW1bVtTm9K42wjt5z5W9v1H9jhlSO9LejcrKysp3qd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1voQ86a3pEUisQS13Apj8Jj8qu3mGSs4LsXO2howrQ/cuHXz2BkbCTTGXywbC4kKPDnSx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UJk2XCbIE2UhMtvCbbBQkicpycuqsw/Tq7k/SHKHTJgTzo4xweoekzWgK1NygZpHLJUbT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fVROfEzT6RsusubWoxRnkaBt8JoYxpmot3ae3hgNQyvUVgrrnQ2yiv5grunQW1ny5W5b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U7y1oHTu1Om2s6Q9AmM8jPe1HzlFCMktAasolZ4smcFhrxG1dAnsygAF6V+nGg3JOtwqc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gLaFtC2hbQqbRzZDutMYMbAtgWxq2BbAtgRYtR/i6t0qRDK5a5ZXKK5ZXLK5a5a1j06X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ywuWFylywuWFVGIG92/duHFTTxivC1zY/JIwPUsIkdJA5gVR2WeSX7//ACrCc1RBbVsU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KXKXKRjXKXKXL6y+78ec+QJns/Uf8fquvB3V3lj7rKyVkp7iohtZSYGVU5oe2/pmyRzX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k7rD46kDGyVXMkyp4uawDLV+fIO06HeD3TDMcnCg2O1FLE6CTJUHzJHVXJzXsQcmykI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jLTgm2whNGUMJ+7Y3snprg2a3BNDA0byeh9y052zUPzqcsM9usIn2NoYNfftpQw40LS5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0LssccDODPdFE545LQHRsztwoLUVhhLQjYhCN+q1HVKwXxNrkdTlR1C4Ubd5ZW5b1HDPK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y2osR8tfsvwe/GhA2e3JSiNa7Y+WeqcNqB6cR0Y3sfN3JGXALOEXLqU7yAKoM2Hj1bVh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b1tK+f2jR6h56vQR9S3ifIzrJqHVusn1Qd/MVrf2av0IukDO7Pu3/wCHU6V03tx/K7hz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f5TeJ7n0yoqL+RN/7TieBX+pvd9A+Vnt/UhxX5q5oW9FwW8Abwt4W9bgshbllZ4Fm5M9T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oa8S1E1xYar9pisEKOUFSRxyKWB8ac0PUrNjz5Y/ZMmM3SQDr+JhhypzcmbUHcy0qxxOp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hIQhIMhzkHOW44ExTbTgm8Hqr0uyNwm0IITLGTY8F1ZUswT6pf57hXkNTqtFv8wfqF+b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EfMklUUlGsvDu3eHUYijaAZUKZQouTq0rVQpOsIaXXU2nQhMovTGMa2yMwwVmzQeBhXh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44K8K3FBy1iJ1ayZQhtKy1SNanDHFvprI+TRqTbl39RwclaprRnjrV5rTpKwiZIOkZ6cX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hZRKJW8AFxd5AEeg0/3Hy/p9m3TqvU/m77G9wh5gdtKDuPMVB96z1s6sc26/fz6596t28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vdqP8WD+Oh24/nhPFvXh3pudvH/8Asj+3w/Mw6M6gqD+U7/2PAI90e4+7L7voHyt7fqX+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6ATFW/j8L/sPC1E6cVxEjG9ijmUVhRSBSwxyK7A5kflg+zKpHFslZ7ueFbHXhUD3WbEL68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JHVkcvCBOqSMTg8Jr3NQJeudhMOWgZL0Ttk8aN0krBHccWWOYJmOfyHSSxyyT6g2as2Jk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EWLEmnyllHMssdGvMLNGOJtpvLtlUaoMrpok+SNzuYEZsKteEcp8j/ZQ+zx/TwadT46lX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IkFFdVu6J3H8fpYNji1bUzcOm0JL81aGKrDqdflPnj5bj6X8Zex4E8AxALKJRPD8eQBe0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HHC5jVzG405vK02l9gq199qHntenTq/u89b7zuuo6i7Oo1+3mZ79YOb9f2+Yo/aao1qX2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oEpv8uE/IQ4O6th9qq/y29bvAL8o+5v35fony6jqFipYe91mAcfwUPohBVf43C97Dwcc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nvc+RkqjmUdhMky2ehFKp4ZIDxrfYlU/vh+6rIyNh5Y7wycufUK5uV4tJmCL5DKR1n6KK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hwHSQsUl/CfYe4tBeQOaXlu5s0i27FH73d5lLlsDZXLVR8yAjmWH8s7srdgr/LGNY83J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Wts6iMwX3b7udpyZVsWMJvpQncCcOWn3orA8lP73D8V5HQTZDhwBWs1/D2nLvwKwFGMuI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qcljx80vLYtJ0p9w6P8AtNXTgHtt1+W+dhBYct4TfdPAMWFlErcsFYwnJvlyGpzs8K421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lh5znKf5dSFu2J3tm6zjuPPqXSrXQ4FDiFT90fXUrJzfg+35ofu6h6tUh9nmKf2Z7Y/b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o+gUPvRfYCHEd1T/lQ9bKK/H5/H+mfel+ifLPFFILwa3T0EOGeGVlbluQd14tQVa/yXxv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ecgNYsp7w1MsRMbPKyQg4TJlHMo58oHLbGnscpYnwvVX7Mnax7me5TKKUMJhbvaacLn3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ztie3e6OZorutYUliSQlxdwY3cgOapHg8KLMyPsxA+MGZLJ5rpyVUmc9woNxOazkbcDFPa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chIg8FVrXJTb7Cg+GVGjHcjdpUmZKDq62otRbw0yu6zPHDHEccQo/TqBc0IzwhO6C5A+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/jqlfxNNHoUeFb7h7rGSN8TvGTSIuT45KskE7LEGufttRznhqkXMgmj5zGdHpnvPV2OGUS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DWIzvC57kZiucucueuct7ORzWIO2gyDPNYnzRL9nYdVrObqt7rEii/KHfz6uVX9o8gR4V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lH7fNW+7Od2pR+zjlZQXcy929mey/wDyIvae3kHbzjvnoxuI8eaj/Iq/c4fhvc9v9w9b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DU43MjjqWJD8OshfD7GPATL4dOF8Otqnp9bkWNM+d8OeHctNijLnV4Ws5UG4srgMjrLZV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NzDBYbKrf2p37EfSH22hGaV6d6nccpriFHMopkyYOT2tkZY05VgWtf2sdwm9plJ3jc7bC7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3jzvOEOLGZaBzFI/fxGXRtag1PHrcEHyA0omWXTRiKLfnTw6Fy2tRDgW9UDhbkOp2HGFTJ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s5nbZnXhZkaxRrxoQV1Tv1q0Rt70yWVSWJWtluSPfEC1TNDDz6zDbfXkfAzm2bEYlg0qd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gZZXbgVB9pFVa7a+mwurthRYVJanlr6Je8JPr8PMoaPNz9N4W2+Gt6gzDwct3HiSs+TG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rCPbjg4lHyomEvccPO7cdyd75c5gDRrM5Dpc9CcOEDmt5SZFlGErluXLcuW5ctybG7dcr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TAg2MJ0IyYnLluC5TyuQowGtpyMbFurGMeHCzCvlL5S+WvlLESiMTHQVJJZxAVyXLkOXI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c8hybE4F/Xgz7Vrrfh6tPlHbzgIdYy0bXBBmUIkIgA9jUW4VL71EZGFhYWFlf6r/yHd/qh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yyO3LctxXVbnLJ4aP953u/1hYWEOF2tI1Re/mOdTFp0rTb2h5c5yPbzY+W15CjmUU+EyV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HYs91H1ZKpfc32MeWGCUOEZ3OuPfBMyQOUvu/PBoC+4pHl/ka7a6Jge5oAT4syyx4TvZ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LK/WhHTsuFWnNyhpvqmqsikMcD1ioFvphCzC1eNTbj91qR8NkTb0WtcjCnwEIMkCsN5L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2tc8tZHuiZBte0kGiy25Q24FoUe/UvzrkXItsBZBXnjnCldtit+oI9UeA6QJy1ieOKBrT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3Ke7CkgkjbDbnhi0C1HA+S0wAT2HqSd0xfK57OGUT5oRmYdjwi6u7jCawyFrGsZwhxww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MRYwraM4C2AnYFsasLHXieA6IcXNDljj14CFgbyY1yY1yI0K8QBgjXhol4aJeFjz4SFbc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hkYOQx4MlbfYa3AIK9SwV1XqXVerPVdUMldUchdV1UUZjR3L1oElHcvVx7KtA2GHa1cti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xCKIpkbWPd2z1ysrcFlZWVlE8crKatfcZLqecNjKJTe/HR/5kvvHfgMoL81f4t6qyO1V/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4EH6DP4qd6XNkLVHMop8KOQOU8EU4tabLEq5+VL2lHqf0agcGGU7L53Tnseo/2tpAanvLz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A6KFwmk588nOFEly5khX6ZxzF+qG/u9ArtmvCKOCXU9HwE1rnBaofVvKEqEhcmuwmyKD5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Y2y2XNkLjufJ6a9I7miPqY1+nGYiWsxc2n+nZt1SeCOdfuoVYtRyR2iDwITkU7o1ZwepT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9ajcaa5vqNjcNVreHlbFzRDNPUks6jNOOBKJ4NR8sHv3O5fNc1eJKbPmMSkpry5Vcm0eA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+Hf8AFZ18UsFHUbSNuw5adafHPwHexfsCfm6iubqK5+or4jZB/HDV7Dohpc88ykljjT7M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Yhw1zXDhdseGh+KuXxVy+KlfFlBJzoeE1mGF1u1yqunW32nYUupzCaq58kP0SQB8Urr4n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lWXxGsviNby2LrIbDTn6O9qHqQCx/Sx5LEaa0La1cti5Ua8NCpKUD2eCsLTas0VySpM94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bE1nUswq8zGV4XHxt3Y+OWN0EgKDujm/QrDNd3teOZCMhNdlMlIUcyjsJkgKkiZInVXY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q1zM6y9jGk7ge2FFGHzy1WRMLfSgOp7+Sj95OT1Z7t7wHLqjxHY/P6bdi+v1Q35f6adi5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N/wCpWBtiN74XuOXXvXp8bYDC6uuU9epqbIcUnbIxIcibCdl6lOQHxuhA2LSS7xR6SAdd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J3gtXPDVCHKfDHDqvyPc1oLn+5VIPE2LrWsktlTe4N2abWZzLvLe46jaqRwjpxyiUGkoc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cmNuV0KH2QMoO2N0aMv1Hgz3R9vJqLt9yKeg2N1ulsgc1svxGoviNZRvEka7JxzJiFYiW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gCzKbNn4faT6TzStU2sjgi50nw5adVNZnDXD8rTq7LDvh9dfDqycq7dlfhrBzdu+nS9J6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8ThHOItOe83foXTinVh581uDw8nbRKkHiJHaaQ0dUO3C5cjgiySonWmLx9pij1QKJwdHw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tQq3HNbplhrm1dQauRqK8PqCqCRsC7Ce9YbL8Qsr4jaXxGyviNlU7s8tgFGeNXbz4HfFJ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VfFZF8WevirlBqRkl+hemfBTnlfNLphxfuDFkABY4DohwtvLdLss5RtEyKUtcnxnc1j0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eagphtNYpw2uHtg9TjG9gjmUcyjsJkgKkY2QWaktZRRl45ogrPkKrJzQ5S9myGKRmW13O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OBil0nRTlZTe9BgdalbsuH3aG7bqa/U0nTQXbdUUkYlbrrJns0uvFfp6lQkoye/RehQ3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Nj+bG2OTLa9go0rTh4SbbRqxtmtSRTRv0trnRUzA+XlMl3Qhfp2XMPD9Qw4kqS+Iqq+/M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6Jij9RPDRR64Rz9Ttu6SdTqjWxGtOK1u5qdi1xysrT9PktusaG+MPicx/wCUzsfKwfJm9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3ctdloLPmcIvc3txC+7OdNrhXKUMNejALE/wyJDTIkwYbbm8PAdUevERLxMS8TCufAm2YG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V7QDYJTDKNVnV1vPrWK5gdBTknZ8LlKaNrOGvH5le2+uvic6+JzodT2HC+d9uad8zKUp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pzZk8Y81dIGb30NUOKEMroJJpnzvl6aLov3rNqwHUmGWz+Nys2GwRzPdYns1H146F7w4u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uPHHUxVXHkVVyKy5FdciBadG1nAHIkPy2tYuWxX8C5pjGOqcmJNijaVjCnrRzn4dXXwu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oVI7EfwyFfC4lHp8ccmeDO3l1MZ05UDi7qQxc4Y8k0rt+pn5eTzLNQNiHMTXy58XYQtzr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fD+Sh9y61N6KwNzf8V4ziHpHYYE12FHMo5UydNerFVsjJWvilkiIby3RS/iXt/ythw5v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8EdivIwxy8ax+einKduU5V3bb2oNIu2IyyxTfyLbtaqZ1F779unXs17B1C0vG3irU1xyjV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qPNpheIrheNAVe1X8NDDdsG/SlFejVjv05dGsMUGj25JdzKjKsHIZNLHC06pznGmLNv4b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IzhqUXNqfp2b0ucALTk/1PyGsJyv+NsRhgRUY5GiaSOls9B0fLM+xLJwJWUWHboteKzZk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1aNu13crqFnyY2ge8vW/Jqs8TPI+PIDAJHxA6IP2vCAeWw7ZW05u+9ZPMseAsLwFlSRuif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Cr7zDVjsXJTNJeiZFYtyukfejbp08k9nawOV1tOVXjH4iM020xRsYx1lrywiOJ8p0iOSJ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L9R58XSQfWNfxdFeKoKK7BNIh3zvnxVV0RspUTC2d+JJ7zqnh9FH7z6GsfwtK2c7US027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7UA4t1LC/CPbNKtJZ1LmNaC5A4dDqx5rL9Z6jeyThNhsDHNXPornUFztPVl8DnaJ9rhql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PDPijlPJzZql7kQ/FF8VCgk5sPk1SzVc7TCyKvDqEUkx8j/SzOfKejNV0x9exBXnbPqME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1y3LluWxy2OzLC8ztEpZV+8yAyAtDWwtaRLH6j6Szqqzv3F0udBxo/enbuiC0kseXV8W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dlBFzWnfEY5lHKo5gVKxs8TWOqz3feO0id0fF7mdgi/lrR4YphrlR5gAat8ITZIU18e/g5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at6bGouMVhtl+bd2qGwvt2FFM8ybWBZWvjdpv6YP7TWWRRQUWQct8b2HuugX6caxyK7rQ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FZs2V4qjp7Y7d3UHRaVCHNw0M9OoIubkyALmkp3Nx/E1N+ALTujWGR0gBTxhP9py2JOWr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w0pHukch7ZDhNDpHQ6O5scxjdJZpzQVb1c1nafbbcr/an11+wHuiUWbk5pHD2I5c4+93Z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RUrcDqMmC5aY3bp/CDy6zLtr6O311hvt60/1aKzK1B2bmnt20UFrTv28LGOVhjGtgY1x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jwn0x8s0jdrxpL1qE/IrseY3z2pbAgsSQHT5HzV1qbs3YdOMsNmLkTu9Oh1K5svtUjXi0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mmR88Jgkgrc7S5A1r54HQtq0zYZSqmo78efWv4cFd9hStMZ1PpUDAaWnxwvipR82134X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CK1VrILk8DZYa07ZKLmoxuatPg5FZazbnimbdniFy46GT4hIore+t8QC0+1zpcLardKO07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AtPrR2V8LiXwuNQxiKLyayzdf0+syalNG6KTTrnFvUy+yA/L4gZVyy2FutXWzTMlfzNX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WAsBYGbDcWYPvadIYpZZY43ue1QkBr4mT1pGOc0B6q/yLH8cjPGn989pBtfU3CwXOUP3g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lJ5bxtc15ao5lHKpgJ23OqYQpFL3g7yDEkbgnO3v0A/N1yG09d1hYQ9JHZOU3b/bu+qe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vPjr6J+m4fkN6KF26BasN2m/puXbZ1xu7TNG2c/xU9eXxbHrNBy0mSBsgknW6wVJLydTb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2qtOvVVD0avwsHZccQFNJqddte5DugigtDwY+J6vU5DRdY6Gc4THehzii9FimeHOymkh5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7em6V4xhir0HXbct6bTdNbXWox8+nouy1prHS6RqFtwfV/Uj285M95RQeUcAkFQjMzfU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tZDHiN1svtyuZkRt2Rr8w+ToBfn589Stso8mvRlnldNLSv+GYyvVtOaNrEFduVpJedSU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do30Fpktfm8HODG59TLE8tm3M61Yrzury6zgS6O0cgBfm4d1iB0bYL7t1q8NulaP7tXI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Jy6elt3XNSObvMlMbd7HSSySmGeWIQWZ5Jvoa4/ro7fkWjmfWVQi52mgkLRocN4ErUakt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F88nw2cLDcVhiLPDW2nfeM/Ouf8AsW2JXzV+mm0rHJOhD955Ll+rCyCJ8oryuhlglbPG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uEiXR/wCPdrCzHsdvptlEGAsKbe01TlvEna2Zrnwod9a/kN+15CcGQB+msaWWd2JBIBM9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4cBzCq08xnsfxwu6Iwq33ypxl4ArRaZBFZfsMU6mTXbZKuOY7tZC/IcmyYTJlP8AYYt+V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blstdzK+FoZxZmGYYcY6cYvtJykWcST+yf1aZY9WkrUrG7SdGj5Wnyt2T6Y7fpyuN3U9J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e6pQjey5YrSSWPAzrwMi01ng7PxBimvyuTohJIy7JG3xthG5YXMdzufMVveVJl0YzjKs6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mG7ZpyS6xBaqZT3ZbH1TuzeroBvLWohY4lR4yD8nTyytpFiabVLen0WU2oKl+01vVaQu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XOUPc8D6OGSFCWrdhGVxXMKjliBMsZmEjOZXPMsnuox1jHknj5scWnbLOpmYWIdOnkUF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pIH15a0s8ki1G1PAOdbxz7Cl5kj4pHxt8Q9QWJjIM4WoM5lOpQfKtRjfGtMq8tXBHXFu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0uB9TvhkyIWrdGQ05bDZ6sldaMOq1jetKj2Q3DmxAMQdFq387SQPA4H0dQm5tx8vgK5O5+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qMje9tazJXMby+NOkjCm1CCNTSPsS6fX8LFNcgETepb3Te91/wC5ttkbPaik+I1pAXPD4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0d7WTxSxytUj2RNt6pkCIvfQreFh1CnyzBK+F8OpROUb2SN8moSevTIzHGmxs38XNDhDFy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8LWOqZ9jy99OwJ683u1Vx8THLzW6f/PZ/+dqE8IlXL2SQdJpxmDsgeEbcSnu87ZXyc2WpL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b2mTWOfMI2QRfidh2nuxu49HKtV6yPdMmJ/euQbE0LY5xB6tYizp8kT4xVlbVsNLZG0Q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sZVb7CepFKMPY3nQ8r/85ozpdWpDJG6rAQLkjQ6OJz2TPjZz5SuZItx4BxTekxOeI7r8b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lGHdeGQtzULUBQkjKtWI4qunPgj0/VK1F1fllbXKkwLGVghNj5UaKKZG+RGDYjEM8til+2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VjqRcdfYY5Y38xuqeu6EVXBc4onC7gruombG+TCwtP2Mt+LrLxVZQ2qqbcqrxdZeKrZ58K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3xrcxZYvSsBNbgnou6wgCuq6rCwVgrBRbkYW3KwpoBNG3Tq4O0LaFtC8NAsBeErqWvFKYo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mGvFCNoRY0jltAOn1yvwpqEM0sEYhi85WV4CPxNisLDI9PhiddoPszDS814oeSx2nxmw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Tx6bM5VqcVc9E6rODQ0+Xn4GUXbY6FeVRVrEkmottyyTac0Voa8s08ozBy5mrSoXQ1wtb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WrR1wgrOntenQStfXrsgj/HGyxsihw12Ov8Ar6M/WGKpG4+DgVmNsjuUwN2hYC6LouiD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4ytRG5M9JpPAuagIrNehZDq9p0csDoDzH/b4A8IpsKx1Q4MkMlWL2S9oJWwmGQyWGzMKt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UqgC3b3qA/smJya7a4WWudOWiVs5CAian12OkqTzadO9uZvCFCoU2nkws5caenqsGuYAh6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sbeHVdeGVkLc1ZCysrcuYuaE4dSARgYTvabOV4heJcvEyLxMq1FkZp19NMMGqCZsMup1o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RufjMkbtjZGBrHFdoSnd5NPNRmkHl1HEclzhneEAZnso144jTuQXfjBhlr2q9kYWpxc2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2eOXGCV+m2A25g3muWcEjeGjK9TnPc5qIL2ncFuKDjjcVuPAHyYRaAumfloli2tKcMLe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aVuauYuYVznrnSITPC8TMF4mdC3ZC8faXj7a+IXV8SvL4peXxO8vi2oL4vqC+MagvjGoL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agvjWoL43fXxvUF8cvhfH7a+PXV8euL49bXx+2vj9hfH518flXx+RD9QSL/yByH6gev8A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rf1JGUf1FGU39QxL/wAhrofqGDPx+sR8fqr4/TXx+kvjlFfG6C+NUENaoL4xp6Gsaevi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GoUl4+ovGVijZrEc2EiOwxc6MoSMW8Lumdymr1G3h62lbTw6puceV3tc8NtdkzO7yZ8sn2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fOHY8SvENXPC54XPC54XiBtZbDVXnZI+5AZkFXmdDLVtNsC23wN9xbJdEbfC7cxyRujd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ws4VnbXs9thuWye5n3Gp5Ka4h1eAQi1ZMnCN/wCz3AIyDJ7sO1s7sOisvcK0b5GSQNa+S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J/UtM62I3hqqO3MTk5V/aGAMll8KyGw6VwsNXiY14mNeJYvEheJXinLxEi8RKjLIVvcs8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920JznI43SRvjfgraVsK2Fah9q1e5D7t+WSR9iWVY69GqU5Uk/MLnFyPuk6Iqps8Zrtu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1BwicN0sb9QL2Z3tC02CGeha0SN7oRqtaXxvLWkvEOqaw/Zp/ClG8QXbHiHOLVtDiCAmd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8kTfBy5dA4otx5c8AzajiMEkniCWu280ENKewjhuWeHVZPHrjPHcs8dyzwCa3Ke4Luug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nZZHDGVkLIWeGQsrKDnBmXbpd3LgZ6eWxo+Wshb2p4DKeWrLVlqy1elelelelBoK5WW8k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5YXLXKXKXKK5bltcsPCy9b5AubKhPMF4mwjasBC7aXjraGo3QviV1fFLy+LX18Xvr4xf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0vi11M1u6xfHrqGv3F/5Bby7X7YI/UM6/wDIZUf1DKh+onL/AMiX/kIKAVYfPklDjj1b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1bVV9M9NkhdqUI5uFUsurySsZdqUHNa2Bpmga0CPayeOWIsTGl7rLY44nAtIKDkYwmsL5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3uj7tRVRjIorbnvj4MG6BrOuzqqtWSy6Ul1KuQ5teTpzBIuU6USbnTOwVp523nDDqHZOT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kaWTvOHbisldVgrBQHTCx5qtbmJ7m4bJGwGzCjbhUcsTpHDMVis5qzx1DUGlSOdI6YHLA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YclRxl8+zaoqr+Y7qSqAa69qjnusTv+ZL74+qf0NBpMtbZDXnNTwdKrQfB8Opr4fUQ06o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zeUvtLRwY6WuAMr2Ig1zndKVDn1SMNj6NzhF79nNkw2V4Epe5bcx7UOiytyjG1EiIF5J3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KCUB1mHmN3ELo5bTnKDl1WSgHE9VkrqsldV1WOHRdODRuIGU9y3LPDstyikwZY+YMcMJw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DHyZB8+x7IfVLYADX9wPSOq1vDJvohikGHcMebqslZKy5bnLc7G5yyVuK3FZKysrKysr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ZastXQp23fI5rnNZkcop0biiMHouiBCZK1jnTNMnNbnmtXOC5wXPC8QEyeMkPiJGxj61iN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RpbJ1Ko231nVq+2GqP2UR3VNQrmvLG9thBscEb3FxcnR9AUDhQ2DEqxJik7SNy+aEQgdz0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9hV4nTPifDzTE5r39ERhaaWbhs8GKnLssbJHHW3LmfPsHMxUExZLtjkvQsMNgJyemyctz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+6MXJOkiysrKys9PLlVKueFu1u4ZWVlQXnMTHtkbNAyVSwSxHlyLLHIMy7qslSNeBaPLki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2Wk0R62IoqhRWkulFxkjHahcmbK49G0Y3PgIIUJlEdbXeW28NPtxTafM0UnmHgDhRwmb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YJyq4aK/6gcwvslxfXgdZsW816E2Aj0ia/YXyndW3zyQVJ5mMO5PfzHLcsNKjZhOIiBJce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ujuwCN2E15C9D1tx5OpXUD8dVuK3FZKyTxaC4tappUOG4reVuKyi8qo8uNtnpWfIOB4f8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n9bVns/If/jS4+dqOozc6/uW4rcsrPkh98LCQ5+52VkLIWQshZCyF0XT+s1P7rKaMh4w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DL5h6fCPKkZIxx3bpWvjO4IdVuIVV7itUnLnPrcp8E7ZDZqnd+AcGON0rjljsqn9p/aU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7BpcpmStoNrsEZLmW63VROLmSt3B4wdOaHy2OXmSo1py8WZpiBKyZofNM1OmkeMlb35EZ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3g3mtPXUfRd1LpcyshZ4YK2PWx65b1ynrlFFqqVAESrFkSH5a+WtzEJGLmhc8oTvBgtsei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UCQodVp8qWtG58py/R4zi9ZrMoRTxWdc/UD/AJhRWlObHHoodzrbWl2TtguMrxarPHPb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6wFBftQKLXWuHjdPBm1T5WlzVotOeNr3Bypxb7ZfExtycWrc3V2ms5l/UrYne8hxk9hH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MQwPfzXNNenDN1dEQHT7DI4iIOO4+cqKQxSN2TRyxmF/5QOC7aVtTQjuQB2r8Hh14Apo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8hZWUe+VngDh0UgkZZh5Lzwzw/OVlH2pn3b/AN7Th+4tJx6v6M0T0yE/Rgb6LB5dPCwsL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h1XXh1XVdV1XVZWVnrnrlbity3Lcty3ILOSshQ9U5u5uemVnhnjnhlE8AtP9tjOJfucDN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5Zk9ZhO002+Gjnm3ueFXtDZbGJiq8wigd6z7VRPy3dp+5ga4tY55kGFRrGzPzflWJHczUR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njYWA9rDemj/+y1xozXkk5N8tguukLzELDK8rmTwHonOw2s8MO7cAinJ3ukO6TDAtU6wa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mFcxyMj0HuC68cKpVDASrVjmkYHEYXRdF0XRZaobRjUT2yh0rHPnAcTldV61hMkmjD5pp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UyWIabUkZWgB+U89HQ1XyUdJisxW9OkZdnZLDLWr+Ktu0hy+EPK+ETumtVLFQdAN65oQdG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Me20SnHKdG5yP3JVGz0CMuZ4d6PQ9EA0osTWYRIiHufhbQtoWxq2BcsLlrlLYuWSqjiw2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5Ui5b1tetj0GSY5b0GOyWlFj0Y3rluWxy2OQjcS1uFJuI5Tly3LluXLctjlsctpW0rqu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kjeHMPHPkd7ofVNePz9M+5aX+5vZW+VoZAPHKysrKyu6iZl+ovzPnz5z/Q7gorPkymu9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xwVlmyfy48hHRqC045bYUriJt7kJHrmOXNK5qEmVE8cyjC+9Y1mhzWQuRGF/h/ZBy6OVL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/VE1nLD4hMNKfDFeqVRs1KtNAzUNzjQjMUji0n8SqHaLOo1oY4YajHU9V+Xd3FdtO2VmQ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GQBsYmwQinKT3TDDpPfP8zR73qrcOnDKz03LcVkk1a/KT3Bos2DMV+EUfO15Y6Rz2rmrm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uYVzMrHE8OuNxVXlPnsx1NsFSWCKq57tVD60oNUvMWrW6jm6jA9ukBrotWe2zZv1K0Gnb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3Tp7FejuITBhSO3Jvdvul97HZPLy9+IGwafYlgLDl7MJjcLLY1NjflZTXFc0rnLnhc5q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W7C3hVZt4tsaxb253tW5qBashbmrc1ZCGMbmrIWUPUcJzunRd0Tg5HHKzwKC/MDwFNGZA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Bgy+Zu2Sr77h+fpfa0h7rPtvfK01A4TsE8QCsKsPXX+Wxx3O8wCweIWVnh1XVdV1XVdUA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R454Z6dOGVlQu3s1BqyFn6LeighfYl00bTYU9eUzFrmLrwyupPtABWj2WywrUNLZaNmrN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+bWliMaj6uqFu49rCqSsLZLkGfFxhPe1y06QcuxsEFtz46pJjsTAY/EiaCbRbMaVRjxDq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MdBI7UqcUFLT7G2QaWC97GyVXPFfi5TKx7puiq/M0Z/q0dZWQsjjgoAk1q4gD3tY2zOZ3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QXctq2NW1qw1bmBcxqi3ymKaFObVepK8aMLguyBCZySdkLT0yeIALsEcMLGFFq96IQak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49JbI6G7p7rojs2tLfHEVpm/4lrk+aa9goyiLTblyu3TpnjPMeFzpAGOle2JP9zt/LfMY2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4wVrUZbI0bUSIxI1WaNisMcM4Xc8MIDCLuDRgbgm5Y5jmSxywuhmPEdERkccelNaXFrc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HqvaA4rJXdbiqspkbbZ03lZKLllZCrAGex1kqd5+stCPlQWlD75+q1vrc4N746YPCJzA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36a+OGEAg0Llhcti5TFyWLlxhCIEui2rAWwLY1ctq5bFy2rlNXLauW0LlNJ5LVyAVygi0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rluXLcuW5cty2OWxy5b1ynqlkMss5lflvXLeuW9FjlscuW5bHLaVtKwVgrR3sit1nMdZn7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rysluFBunSMY1viQCiMs5bwo2y7qEr5W8ydi1OSSWF0MhDoJio47Mb5BZsl9OVrasMrH/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7w7981WYE1LGKsbqrbEfMdqYktsmbI+5YYWOUiJ22HOBVW/BWqaxdjulaY5jL2pOtWq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irMnkY6hR0aSYSN5cqepRkGw1PcJHaZ/CiGdL9GIWc2azT8PLfgFWzpNGK5FqOmwV6bq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UjGukfYiEOs6nXgZSAOSBg8e62ELHCOrNMa+hTOVfSqkKbhg5cRXhGJ1VwRyxNdleHD0+o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CixzhscQQQgU1jiOW5HpwIyoJJqz636gcFqdqvcGmXgyj+m25k/Ub8y+wQta6bdyos7l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udYfIajOgXMw2ExmapqPLcdSsthecIkRojKa5ol1jU4bdYcH8QMoANDjngxmE92eAKqz7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kjcpG+RoLnMbgSybfohe0HrxzwBLTHI2RliLkyNOE4caHW1Y91XtL1cekdpQe6FnMvXH8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8EoBNbkwDfLqEm+zwaOjj1D3BRyOc+V5jfzenOK5xUcznvlkdHJzSVvK5i3lcwrmFcwrml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iinG6SVm7mMW9q3tW5i3NKG1fLXpTCGu5jVzWJr2uMXuaiC0p2QA7qSi/PmK0/wB83aZoC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yxbmLmMW9qEoBbaiKmex8kc8YZ4iNeIYvEMXiGLxEa8THhzm53rmLeorfp8YE6+ARqAw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dMJY1IpTtkfZoll5o27XrlTYiZIHXK8BqwukgMVaS6nMjZTqusXIp42wypyen9x20Y+q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Y1FmdR1I72aXcFJWdQs3FDE2ASPEbaWoCCvcsvsTOfucXlZ4AIjhjJr6HubBp1SFZwOL2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5qEgXyigyNOBTJC1E5bw67+YVzFtyuWQiJAhuwo2FydG9qbGApdzjEOuh369eHVpmyXi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7qNu1rKhL42URYtyk1/8AjYGpjHSuEG5c2V7M+ljcI+5p9QqAWNbdCGcMDCaMro0F2eDGY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lUJi4ahEMAMcnDas8IzuDxtKa0uLGbVLJtGPoYQwwE588Ephe5jZI3AtdG5Pbjhpn8mX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NlEwtqv30/wDnt6uCKb7VlNGV2Vbq6I8mvngOpWeDTtc929w9vBjtj5H73/TgIbLMcy+Yd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5j8sORdy2Te7O8ngXOCyVuKyVkoHhUgNiXTvdJ2hNcNt8lFxUtbl6ZaeHLTYq5IoU3qS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ec/MU+H2oq/w4TvXiJELT0LDyTNKEbIawWZEbT1RldYtX4WQzSyBj5JSI2YlrN9RifyYJ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QpFMMoVIcXYiQGlQSujXiGLnRLm5RdlF26BjvlM4OT1L72QbmaZHyrLG9Ghj4IppYU6eZ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WONkImlbA2ScvcXvPkAyiqVKe2YdFjCFCns1DSpIFSvTVTSuw3G+TVaOxadclY7WZm+M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QFBpEssc2lWIk70hdy6N7HkNTo2rYQtpTW4XUrwloM2lxhge1xbOXDcu0Q9A7kqu3Ie9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ymvBJNSoQywSgB7/AGNY6V1bbFamcHyGV72e0MPWbDZBhWdU5tqR+52MBO9jW54SwORa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3kx0TSWurTMkZcrmvMx5YXkOKzgnEjGtcXsZtEsmwfQHcAMDjk/lHzVJQFbhMzUw72vbtO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vSs9uVCNtWwoR1iIbXj4d00elNaidqJJUDMM1N+yHKyoepkOG5WVlZWPRkcenlwgsf0Qev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61s8GuwsJwx5Goqo/lLT/AHP7PnmiZaldNIpLcr6n+tMnhjqCtVmV2B8Vdvihd1eq5z9p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rgme6vE+Uy1ZYzWrmeNsAVhm1+mHbqOsDE11no2+nwTqJ5wLjGWMtESuo5agpFMoWN5NmX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3hN2uDHNaeaxcxq5jVCQQnJym91d/phkBkxjUpiNqwoonyvY0RtsTCFshdI/aVtKIWEB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PAHCv6ZHaU8MtWWjrGE0hzODmWVfpvrO5figRhRtdJNNXliLJfnCUNpvOXFQRGaVwc1zx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2HNL6zYN/gK0odR1CFkTeWa0LK0QK0+VnJ1lw8bnLgmM3knaKcU1ipNU1KJeozSRcuCPT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IqLWmE5zNMCg5kZ8Vhu55U/qZ0Cb1Tu7uwRTnYTYzIoqpZZtmLLuWWY8n+eFaXlSGMWId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78YM8ojDfogCMOO4/RKqTGVt2IJp2k4kZpYxG73O6Vco9Ip+8Pd526Ywegpq7BrUThHqom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XpObZ4RjDJj6vI97Wr8ooebPXCyscTxPE+TPA5Q6h/pdRf1xua5zs7ispr8LuHDHADKCK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vbp3s1LrSKYNz70McF6o3bTfVgebFc8yA2ub4otWrV4WvDig7eOiY1RxOe2GsXKKty3M9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ija2257jIGmO3Fmrbqx1pLH3nO3qPcSFIpVXI8PfcJY8cAFgrHk03g5OUoTO0bi2xa6av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lnexrY2WrAgDpHOO4rmFN3vT2tYUTngFoztt8+SaOOeO/pUkCp3JqjqV6G2E89LLGyV5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NQmsMsaxO+B0MkzWUEVpcjIiPULt7nN2YWAFkNTJZZS+GXNfmwKXfmtq0ohffkdEYWNa4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hefQxvycM2Mb4mQBk7o1Jy3mIlj29XSIbtvqXrWMrlhcoLHp5TVyxjlhcti5US5Ua5Ea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ydFEW8gI18qKtAGSVG58I9eGkx4SVeEmQpzEws5bbcLLKMEq5EqipTSNbXfEHMdHHJEd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HO3H6YcY3skbKy1AYJIn7TU+yfdN/Fk7zdpu8Xa2cUY/a5NX+Sccag6Z5FTg0Zcj1PkA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ui6rosLH0O62roFlRlTDpC4MLVqLNlni121dw5u1M4YT/dS/kS+0yyRNlsyyw90PS50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QqNUmq1hbh1iOGN2uSJ1q/YE8MkDgeEbtjpckglDTZIWtUyDnAy1W16t1uYGk7Iq3ype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Wtlt5aFIp+3VSgnTcrKysrKygVlaYfmp3ZyPuPpRAIvH5mrjbdqwOncxrWNt2hCHOLj3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xpVJLctnRonx3tLkqQcKjtll2OZjgeAKv6ZFaViCWrLR1gtBnimktuaYb43hwyqQDYoPQ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igCyqxsliQ12Vo3uWnUOavAQWbuq0HUZa0Vh5PioXSWJHiGRzE0uUILK+7qMyOZGWMkjn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3HmF79+75mX4jUafkuaPo4WFhYWFhYWFhbVtW1bVtC2BbAuWFsC2IDC6pzdy2BBu07nrc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ZcuvDC7I9VtC2tWxq2NWxi5ca5ca5Ua5MS5MS5ES5US5MSbIxruYxzDDE4wOjjhla1jrX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3Z9vU+ijCcgj0ZxhYtWfgcIB1mOGeQcCfJlA8R5srounDoui6LojhZCLyjkocGe4jI7is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+RrtqHUAYKCd3hqsYyXtOxxh3Fb1+GD5eFHLXDQ/q2xK1tK+5yFiVw1KpPYr7lvKcfTFDJ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Z5qsP5mT/fZnjlgl+wyGTlusOFfaZBM486UkHqh2f2mW566nR9zlkrK3FbitxW5y3lUM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psBbwp/Vpl+qZ7QAa25cES6PRDM06k9gSSPeTdIqUKT7ckETK8S1du7Sxwb0OS5VJhLHw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0iSFVa7PCw12uM0bWLm9eaNuRsD+VGXxPO2kUYapXg43KhWbDJaqWJj8MtLbaZJpkZjp2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0zUYJI7cOpBzbLWgCKAOdPISWSO58bBDHM71bioi55c7co9+/nPyCYYz3b2ctxTclBr3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9CWROle0QxmSBsz14t7U3UJF8Teo7ckjpKro60sAZPE5st+S7Xa8XK5EEDJ18PQqNJ8O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1FzKi+W5u6JfLWIVy41tC2JsJI8O5eFkXhpF4aReGkXh5F4eRciRcp65blsK5ZWwraVtW1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hYWFhMDd0pBnun5EQzNYQgkmPhJ9uq9brU5BEo8IG75abcutSc2fhGMMnPq4tHAn+uT5W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f0kj5tfytyF34DqOxrteJJPbXsT147liWwzaxYG1jHOjIcxbyt4WWKJ8kT49YtMXxqJ0Y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975lp1PfXkbskl7cvc6CzvZIXcvncqnXlD5PFSSvkkxPbZuRa4KHrG/tMiDmAZ0fjnhlZU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/Ccn95mOKduaam2XRyS5W5X8tgKw3JLd0NjZoEjmuWm0jbmjjZFHwss31W9kFD1hok1b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wc4NdasclxnzXlrSRxQc8tneVsYnAbmvLWc30c0BNkBbvQkGSct7BhcHNcVAbFmW/Ca9ab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XadNPGZZZYnOboVYPfeHO1KwxsdnnRhb65TOQ474keSUNgaNsbHP64AX4eVlpXoT87Yp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YYp3trt7bcnYgwAwyvgmOtNdHHqQE7bO20YiUG4Gm3fBsbqVdyqW6TBNqdcQeIjZoWxxV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gmtQQOVioxrdjltctpWCgDmPvM1ZcEHlBz0MsaZ5M+ImXiZ14uwvGWF42yvH2l4+yviFh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4jMviUq+IvXxEr4gnXgR4xq8W1OkAY45mujIqj9xYUbSY8OXq3epdV6l6l6lgo9GzO5F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gBngT9EfWJ84UfaYKm7bYiOFbj5VjiwZL/ts4NTh62Z3v9rSBHK7MLu2emmmw1GaQBtP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Jo1lqNeYND3NXNW5pXRYTSWma0yVkDrUzXgxGQhWCSqzYRU3sfFcIFNaYMzaLsKmgxPF6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0qOeZV66W6jFFX1iFtfUAiHlrQCIq5e08gxdAGyN3BFOUijcdkkbJw4Ai5Z9NewHqheFV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M1MvcY61fmqOSWraisxS1z04NThtkPCi4hluNhGVRtmE1rbJ32rArizbbMyxM6ZCTbGbEk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UTi+Qubu5xUZkLuU9y5b2sxwIW1ZjTSxbjlk0jKDdel2vEUsMb5JXahT8C+M8q5IZI7gZI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ZNheI5KsyNag+O5HFXl2yTISQBSbTIez+pfFtMOyNAwczTa0Vh+q0W1WlrVkNUR3NycDs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nTjgLa1bWrY1bGrltXLYuWxcpi5TFyWLksXIYuQ1chq5IXKXIXJ6PfuTOrrn3qYzasIWJo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WCRcsbTfsBC/YXj7GfiNlDU7C9Us+qyZkPCuOspwzgBwJ+mPqE+YcAo+7xluVC/dHqzP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zOA9p6ugY7mv9r9217nNPpXQuo2XQKed1hbGOFSR8c9e3O6WlPsr5ozqTSab1PAGSGMj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FW5fJf1a8AyBjI38tsbJQOVFCHsjxFHWwIa8gbLqjeTZicHNd2kRnAbQ60zPK+N5yUX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9dAHkPRwE054OT1B9vLsXp37mN+UAq8cs9bT9QfTdqNrxtklSsY2C9C2avTsENMryKFob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wqH5cG1olful3lgquMUmtHe9rSiThpTISxCqxeFjTo2sc2FqEbchgVfo6To3yf5/4Srn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LqRvdshiwmnL7tmCWlvOXExNpU32NPy7dqNWnVbI/cdPr+Ho3oo3p4xM5NYpMKvac2Df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ik3oCq3SRww53tRyBuK3OAD3Jr8F0jghJ6ajoHSxxwPa+ttY+F0LOauYjJhVzzn19OfN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upLnNXOYucxbXbeY1CrOXvqzxrws+8kAt9R3NW5qy1ZCyP6DfdW72es9H79lHswdG9GD7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4Vm/Nqja17ubNwiGI5yFDBvEsDWNUELp3HTijp5U8XJfGwvcaciNWTb4eTHJejE8Nc0tWx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kw8HjDtOfmKfJhBcuq6r1L1BdVgoZC3FRvw9/Y9FLh0f5jHrYdsoflDITMl+9zHQzyABwf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sATHv+TFsAGVsTejWSEKXuWhP6RmH5bZjEJHZqCztAt4L2i3QoHMBUql9+n+1/uG0LI4V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O3rllYUBzCnKRVvtsaGKdu+pDBmULTrJrGxL4ic9FXb8578KKZ8Z1CPDoXb2NnkBsPk5d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G7xMra2eHXHubgI99hBH3B1O1DrIhlepOcGzyYTGQ7RBGUKq8FMjRsJ9WfDa8hfcPMsuO4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kmw5srTDvgRMLGl9YqlddHCeXK+R77Euk02yKTG69b5LGp3eL5enymFrZiwvlMToZbMzC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1pDO833XJqf2RGY2oLu/HUMLlgBruVt4PMacum+tTruY/ToufrEDa9hFVWB1j9QyNfY0sx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6Syx1+G3CZ5DuOmObGKVSOxp3mrQSWZrEDYKa0qv6LjK/IlZTjeeV8I3OWl1IJaLoKAdq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5ckX+qve4/bNT27rKHc9Kb+kZ9reA7KMem38utwwOFePeXyMDHEvdDE6Z8UbYmKzKIYi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KBtjGyLq1kw/aSZTln6ccDdsjI2HZEV4WJCs3HhmbfDtK8KpGGNzGcx/hnBYLVKFTJjsN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F456jtukdn0mz6vEtXPaVzAUHgOd2m3L5pHpUeMsZI6w+La3ljaGuEvRpj2IOaJVO8FH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LQ2xrDgvw8+l9syq37ZBhk/QznFfeVvK0OfpJHyrB7SKf3UT+5sfyAuiqVeYJZGsbPYMr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bEran8dOT1W7K05zYof5xHrDcrSqhlk1NxLwVHKJUxpTmBzccmWsHzJu5psdTwqnEuek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7cM5RkwmMGGxghzMCJjiTzQg9wQmYi3mNLt7T2IWFhBcx4NKWZ0vMK3sK+SVHFHucHvc+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AQXV5nnwkwAqyF8rhgvKi1W3FDY1l01cbZY2pytERxWJOdLpmn7XPHLk0uxy6VibnzO70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9GjkfK3bM9BSIKPGezuzGI5QDyi2RqJJ4EDA4f6img2xWgyXVLHiLS/LXFhllklUeCsAr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iu6wscO6w0NfNzIFpTnGDUC/luke19h7RpBVa0+Oo9+4NflkrOXJBIY5HDCqq597S/s2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J3Y9293Jg3GuzMupSbrIJW5yhyVMcMg6QE7iBk04wyuj0VqXnS0odzkVJ7d/SSbcZf4bvd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wx7HE5WzK5fodvCOHEc3c5nVgcW2h8sFN9bJgURkf5aVe7clcpRs2ujkDWuAL9qb2j7W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fLK10ahUj3STNifyzHOG+6Xa4qPeH7TziMGVmxO7gAreFn0l7gou34f7Ysl9rqJ+9g4W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VZuTYs+oKRW1Cdup2AOecKnUDhLIGtmeZnRxgvnPqIfA6Gw2RRO3BOT1W9ytDNeP+dIx7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r7syM7zwmIwT4BUlcSsqS7XN2AXurBwhOH9C3aA1wKi9Sb2d2GVIDub9uPtN2rj5Z7qQ/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dxCaMqI4qDhBFuUsmQuY9qlDgXOcTkpm97pnBgcv846bUwYQ7FS2XynT3QROknwy1Lkb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d5zK/wAU5JHVz+7U/wB1OHn2KDIJtKkHzZT1DcsVClX8DbmbLL3M9OWuuT16KNhesZeY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me7upCm44ByyeDeDkAtqwimu2rfuQ9re7SY3vvTvMsrXNsfaPuA3wbDj/AFbZubAN01sq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7Wx3b7r3RS/ecvyE7vUHWD5NfOXDgwYZP2GdqgYGMg/jrUZ1FGZHtaGtRRR6OJGX/AMJj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lYx9Cu3oCMnGN5CHRsj8olpUYw3HrzhYDxIzlvrOONpPDcqxzHaGYOY1cxqa4OPLfg9F0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hPaUEgxuazd0r43Untbc6cmtNOIckS7yUw+vvNggTdUU72o9EduRsX4PbT2NNh46ypzd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ItzrNR9d1asMMfviUitjIf0uagCyetVBbPMGhrvFWGUGbs7XPne9kGyWOxAYTRkMjAnJyg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yyIlkuoyPZJF0eB6pSZbLV7mTRbFDMWIPBVthDqzw8Wh8gIpncOTd2HEprw17ZG46uLRs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w0dSrJxDJ6YT9z8nj+FN6Kagh5inkweaFzI0DE50skRl3VkPDuMhbXaUeB4Dt/l/DK6cd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4eA2INR7tR7w7g6vbtQsd1fVAfatRxxp7el266eL82KzK1WSw2UmZrk5VY+YR7+XOHET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j1PCo3fPZrNEACLkI51skaOJQO1evB7NXMdgOynbVK7c8e8BuMjGep7Vo9t60q/Rjm7q9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Mlw7rg6yvX5/D1XZhuqP5cAQ7NGXLOeEEWAcYrnNazNyIupNWHlR8Civ+V3V0v8AFz6+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bUB6llZ4NxlmMO6jopMOEf2ySFHHtJk6joDlwY17VaY5zQcEe13ueOtN2HDqHDa5U27pmx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tUfaJHq4rGTP8ut+IiGuke6KSPUJ4wbcxJe4rmORc4nKzwKctqcvw3uB0VT013/fkVf+b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ecNNB7HTJ6nYXhsGIpI2E2JgwPfzjF6X5ybHplrNb4aAmvPkObWYGPCcnKPpKtrQ+QB6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oZDp4+cOhjOWDCmrdI3ljopWSRuHIl+7XCKC7Jgwj1QORCAWRENXQFzkwBx5ac0hEEBoKO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dzWlrQMNiBd4ReDkRpWMGnZV/+RCzmEh5D4JnO8LOvDTqvDI2fkylGGQIYqsJR7/n8ni7s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Io3yys/TkjYbMT68qHCL2epTHpRcI7Ft4cw8NLMDES2Z1f1SSBmwgKrGHM7GN0gfLJYdH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3tjmvWxYkPUvhdGnZVo4hR4fnqhPmG0d08H3HPcI3N2w2MOhHvi6yOLWp9pgEc8jy6SXN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x5aoOlWwetH1WZXZdF9x/A9mt3vpt3S6hJzbS/EAUh9Kjcxr4yJGe1RDbXtzc+WhG0vL2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cJG4lIKm/jH3RAukLl7h1X+ljKwiFEzemNyHEqWPcGO2tGHB7QiXuWSGgYAduTU7G1zd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7MO147X2bZ1R+9haiOpTO1du5zGh8x7ObuU7eWs5c/3dluW9bwuYgSUeDyAP8lOYSpMB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YRhrZW7XSP21Inb09Rel/4r19qs2Nha7pQ9VtjCXPLNsbyJvH3GoajKS/VKpdz9KesaY5f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IKrttjTbL0KlprY2SMIRTk92xMsTma1GcRzlqPazT2q1IPC04/Q8bZ4JBs6bnHapIRIur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ZtiCKCg7Odl73bXP2hMkZskkD3NC3YLI2Ye1rAWb5DDhBkoGZwuYTZmOZHfbj79zgLCPem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9zsIuYT8pbQi14Ue9sPNkAjc6GNxL3DuvyOH5/wBOR78MKT0t4YWguEd6aeeUagYHT8mq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APaPTgp/V8J2TXZ97ly8M0mzG0NEL01m23Mx7WHKquLWOQJ22pz4ZFMG44y5zdp4BxEfH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KysqtI2KcQbw6OWhI9+5zHlhdMXJ0rtomenHLuOkVZJovBTp1aWEQxU3iWxBDAKbnMLeX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YkegiqwQPIp5WSslM6Nk7k4WVACW4erLn8uKMyvaydjMTo85HmrlzAh+U53qzuVjpB/qh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EgOyHN93EqAB0WVlbk6OKQOgAdtXROBzI057D/Ia4K36jG7Y953j8EbXVXbor7cwLTBmw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u9scjXCOx3BIapsOsNHzMbpKjds7ugexoMkTeWxm9z65asdMuamnK7NKD3NJdgcyNU3A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p9YXdpPTXgh2KV7nIVLLmtgdzI5mwNfLPOo4fXUi3uljTW+qWmySb4cxSaexq8BhMpOKEE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stUctkShFOUg3JtIxKSNjYpImzVo5X1wxwcLVVs42vja5r99VrdvNiDnWGuQfgzGJ0G05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PLW73OOSgF1R6pkbmgxvQ7Sd4PUne4dmqEb42+oS939Hjh/o+6r0aS1gJiX7dba62V1y6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HGJZDK/yhN7sTu/44R9Ae4qTLwFgp1SxmLSbxWzV3GXSLrydDvBTUb/Lbpltx+G22Hwt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Om2+Y/TbbFHARJ7pLIEoq+pr2vbJZMvLOVDI1kf6fqR2bl2zXDL1fDqWlvsR3IPDysy1t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6TcQ5rGOc9ywsLC2hOy1dPIzUbbWS6jYnh4lZ8ul3vCwDVvU+14lkmNz3ZqDUGOrSSc1S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9FkFZ6BOKrxrVpMDg0buBKcc8NHtw1lZ8LHUcdzqEJjCPF3bjk4yn2S6spPdLI2Ro7+Ss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FDja54UnqDIiDjIlbuT8AOc0Bz2qbY4YUMuI1J1NN3qc3e3BVXpIG182dnPKiBcasEj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hhagwGxH7vzU6WnZ3PJLH7GwmOQB7nPTDsG5ubIGWncxRMa5lcNcmwR4Y1rZlMpiXPou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fHHC7mMiViaZ8nLcVDHhwZ8uGLfLQjw7Uqw2Nb6y3Fgt6WG/Jc3rCPmDKJ6WO2cSjg5P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DTTkfJC5mdNZblYK9hsy6FWXwsQlL372oPicrcrpjW8MyXEG+WZnhmNYGlgzVtCBrhI5w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67I+0g2FDaCbx2CImTkSp0E26KGRkfLfuLXYkyI42llaJrhI7q+X7bfaMra5NikenYjqyv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lR1ea2eXmu4Ht+PIzseH5aNz5T1rNL7DXbFG/ag7Kk5nMD5AhZnCF2wENQshDVptw1WRf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AoXaqFiu5BlZxdTiejpVQn4RT2y6RTeL+jQQwnT5gNPE9CaexVMc1mTeycOrWZOY7Bc0A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dEei6lYTmAogt4/lZWVnz14IpIvBhV4uVBJ77HSrH0lj6Ru92f28nsj7fgKNu6amMvtSc2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+V14TSbxTYx83Oj3vlBu5ashEou8h4OPqaNzn9X+TPD85K5j0JXrnvQncm2CD4srxLcGI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I7No2A3B6679ksrcFrcyxO2yNV1m2xpf3y3KtDForT70FUXNUDxLMZXUZTC61qTeUZMyM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k7/5GMr78s0hemudDO4uwXKX5jGe1NdiKqcSMG1N3uJ7zdoY3STRxxscLGxPfIYhGSmxA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0e98VYvYyFrS1ga+17BA4PvQhlzluUlbdp72FRR/Onr8m06NSV3Povb1HByev9Mb6qXR0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11/EtXaovVHywtpTR62syAwJ7MLl+vlox9IwCxzAEU1v7hka5a2LkrlFcuVbbC/co+LW+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15Os3gvGXgmalcz8WvhUdUmkmvSjnCZy8SQhYQsNJFiLMVis+S5I50pRRRR7ORHT8H2js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eeW9l6J0co2ua7C5r1znrnuxzVzGoyRlZiXy1tati5ZKEDmjllYcEJJGoWpwo9RsuQuz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x1sX6swZJpZa3S6duFugxtT9J2tjqNcXaU5TadI1Or4T4SFtRCxhd0UQu6c3HCMZPmPkh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wW1n/AHbf2qbObb/y7v8AiT7ddPQULekjhBU6cAE3o2Y+pvu4PY6uwKCFsUOxm+ODdY8M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6hARPSmid4SdNrzOJqz55EoPJkJhh2yCMLasLai0IxBct4WPPkpvVzjL44Gwt0+HSTJp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psr3cGAuVZ26PUG5jgALhzQ+TfvKYejTzUGwBsUsbm2rXipNzxE37bfS8St3Pka6cu2M3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y9oeYNIri9CdAaVf0o06g4f4iGZpI5YZHSgIxuxM5hPNdt2koMARb8oNRant9e310oBy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f1Rd1t+m8pxupM6xN98jR48wxkzgNoFjHxkYkTk9OHzIwq33YE1iMSlbtlhldEmPa8OjD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UXTAelo6vZlskTo58It6MjLWWC7fGz0hpMu3E+3gZZgvEThG3KE24ULS8U1eIavFRYFu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O9m70FVsMihbHLOYWJ0DF4cI18LkFqot5F1/u/J9x7u9x9zve7gUew9wUNaV6kL4neJY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2HzeItRIXXtIuleNahdiXi4F4iFw50ZW4FdVgrCJ65QeVzXLnOXOK57lNK0LmueXc4Jz3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+IlQtzBfEJsQX35hLXskjZIp9NaVYgcwvjwiOGUUeBHUHBd38mfJ3QvvY2S+1xmlElX/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znoU5Seyt7XoKJvr1Z3RBN7o9Sz3L8k5UYK/DfdkNZFBG5phrtRMKc+NF7SoNQliQ1Jg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7jK9b4jArU1OyvE0St+mlYhOpeD0xytafSa4w194dhHDk6CBydRgcn6c5PY6N3DuYxmY58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r3yh4PrVhuJIJNj0zDVp7+kjd8emjE0X8y5/JKZ3rbhM3c5VPWW9CSNoc6NNszZdPKDK8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ejHSSeJFuwCLHhJfidtT355oHOjPCBzmSyyh1ka1bc2zdlmcXOkdXjAjA6AdMdNvobUep6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hG+OPlQ/7/4j7z2PfUfuIDMNfrV/Njpe/M/2YetWfpYTk9S/co4Nh0DGiIfMDPSW4bbj6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uBT2h4jGFUa2N5qiSVtJibVY1Sx82XwYXg2J8ACbUYY5KjQGQiFskYlsmo1Co1SoJ3fa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LJT3OAa924OLjuwud0eNppenRpHMbK2fr4kLxLFz406VhT8k7Ss5Le7fcOrh1ez3Hue59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39o4553SR+EFCNzq7aMsTZGZcKzSuR8w1lyCuQ5cl6dC5cpbcLc8Jk868VZXi7C8bKF4x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tcwtEAIslqksveJOvCtZhZE2RruNaV0M/iNksE7LDCpGte23SMakjRR68SnNy09/PhdF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kSK/3Z91zeZdl2QpyHud7JPbX+29Vx6qbOk83Mk4RqY4YmrptUbDI7Y7Dm2FYozb5WSs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FyJWVlZRkxJuK3Fb3Le5cxy5xXMKLiVlZWeGU2Tcqz43WNRrGnb4VGh9l0IGp+D6+DKZW9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zYrWHxIuMiDsCs7bK1Z8PajfGy5acHWU3uzo7SGiR9X0se3bInIe4wPeLj98zW5VFuY52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Y6JypGfLHBrhHMTunk6vqsa5zR0iHytqgjc9UYBOjAzmDuPczgUEPaeyctS+z+Y1V+x+L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afWtb++nJ6n71jifOWRffb9kxNsxX6vLrzw5c12wuHojPoUUmwwzNdMsoFHgRlQdYXdFN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ZUnWZf6/yFNlyDHZeC5zmOIaxwIY5ctwJyYZhy9L9zmr8nuQne3Hps+mMe0dGsTEzs3t/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f/NNvUsdIWvFevO8ox+H0+a1zoZduMvKiADj2aBh2ESFuW5ZRwg1q2MWxqMfURoxFCMox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R3yVo9wPzA0PTqka5Fli8TYYoLsZnsU4ZFJBNVfBeD0UVdq5UjUeHdBuUwAqVu1y/CyVk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lY6CH7lt5jljmd4Z6HeTs/tD9p6iGI7ruTSaOBKYMNmPrX44UXNa1nVU5HxyeNinlHaa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ZG9hXgy6tW2alHDGFkZ8uAPKSAjM0IPc5CCy5Oq2QNdzIeEb+XNzJJLLJLyDr6b43nZvo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q5E6OeL3Nxux1hduZfaqhHMn6zIIe3RT+4xtfP729XO4b37GjJaCBQYXi/E2KOjlrtvTU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4HuFVrcyTkAyV60kq8K2Ji02Mcmo0MuSdh7mod/x/oewe/8A4k/vqAzQCj71+/4v/wAd3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vDDx2cnKx2Z3i6odLY+zTdmtZH7ezW2iWJPZgV3bo+DXFqr2yDG4SLPoKyt3qr+09VLgN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3v8Ahqcinu2pww89XS+yM/KZ3Dnbq/qn1N/o7RdiOHdP7xDM95H2f4/x/jtGOwTExO7n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Kw+OJtVniJ70/iLnZvpKLtrc4ry+4e1/fhniO3Edke3GmzmXrXZ3fJCjaYYPFbV45qri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gqvaMR3dHFXIVIMFx2ovJMMeE52TbxwPEJ/u4YWOm1RszJaPrre6dhmsuicyeVf6lX4i+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5dSfzLCKaMuXc8IIXSk14Wjw8SbE2NVhtgfPypf8AyZy/8lKu622yxt9oXxeRN1h4Umpi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vERLnRLnRISRlZCYMcMLHB59WmV28vCcnD5GpH9phZWm1tkhFefVjSiL/hsC+FQ+JGmR4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jVddzouxThh1E+idu+GN5Y+1K2SVBDtpRxdm/kTJnuPAZKj7laZ7dVH7aX0DHRzA8VHGv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LrXh6SNHXUXbIwtPGKkYw+b7Caj0cm9x9sfe/4Qn+6wN1KA7oI/czpbPa51ou9uMlh/d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U/tb2rdRJ0sjtp/8af7URzFYrByfF6sFkjJM8M9VHM+JRO3xtly3eCndFF0mW0FTYbDI7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P9rUfcVYPqncmHcpT6/a7tHjMelDmXdVd65F/kJvZnU93Vetq+fU9P6A9GO9j+x7fge1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I9do/wBPxNg0ja6Mbw5dhG7fwf1Kx18oWFhYX4R7ZQ6orQ4XS25T1JUbN6twQyVptOZu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6zhjmSskaXK5BzBXm5ZJTyrk0bHRRblhO6skd1kaOXjoe/Accrcty3Kn67Vn31fdp7N+ph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d29meyIeqA8qHOeGVEpThvAdTEBErsgklVaNkkMsmU4OY99hhTQx7OWxchpXhguQ1chq5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uQuSVySuU9bJFiRfNC5soXiJV4iRR6tZjaNcnXxwqPVGznUWjwjSqrGOnsDcea+KVv6j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/UxQ/Usad+oIXsi1+tga3QcviWmPcJdLlLtPpOWsVYKtgKZuyVBYKCrHbasfypkO2Ue7O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TXsbLqEgfT5fN06k/mVPzqtbmQDOVjLMrTvXGxq/OpfxR2rtxWrv5ikGY2dY/xJ3/ANN7D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9Rgl3eGkc1G+49L5Txuqxeqt2Pa/qH2GooqUeliou+Vc6PYP3elHMMg9EH8dOjY43q4Zc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3tc/hFKWKOy0saE9xEbHHxGVuUrVDLmCV3XUB1kQGF3P5lOXtGWDvuOZH7U5+Gh/TRPXLf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/A7A4TPdp46Wzmy7q+XqZPdJ3f73dz2Ps/HdMcBL4lilO5YLjqQFXSyMktyBvemNwP+VO6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UQmd1pI5ekXHbYs9Ic825lqr3RI6/C9gqdL2t2drKUhC9jS5XWI3GQMs3JrJ2qB/occn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mr88B59LGbtk+qp3oyNhgg+3aViuIK8nuZ2/ywem4dsCJ4RjDJj6+EHWZvc9nd6bwF+na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tMZvsM6BOO1omwnHLlosYcgAFgLY1cqNGvCjUrlGhWR06sjplZHS4eZZDY7G4rKPbOXU/5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sRAFim9yweA444RL9OWHyVf1a4tQOVqDfWm9i4pnUB202fvzI+3/AC5N7t9zgMfp5zRqO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0K0sVTUX3tNzav6e6t+fzGessbGrc5kUdibP51Bx51SPmmIYj037ZUX2CpOw97fYPd+R7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20/8AjDvP0uberB8uoP2sucPc4ahdkIkainJ4TFp7vl3xkM/n6V0fhVPs/nITw11y5ULF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9fnhHMWIzCSBjvWXYW9F43V3fKe/pdk5heN0n4aiccN217/S5nuPqWcr/Gjt21C/fYcP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/AJb2pDFfO6dnvHqf3k7yt6u7op3d3YKuxrlM2BrHHJ0GDn6trcm+8520EggelMHq7RLb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6+ceRg6uBDZW8jSdUdisFTGZ7x9ZURdJNV6Wr8nNsUT+6kd1mmbE25qjnpvqkkLY4HYR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PtQ7Do78fR0cfubKqqckQM+zKN0mru/cSqNd1GNz7jt0juDBl5R6nhV+6Efa73L9Ht26d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/R6kOXcdF+xlArKys+WxLyogtqIwn+1aa3de1iMNbEPmfk9BN3WVuWVlZWeDTh36Y+5+r/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DdAEOxTPYoDlkykX4/wAN7j3SlfpzrqOpjNH9Ozb6usj/APXXXPZEoFuZOjv+Poozubefu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VAdVF9pO7ZX+P+U+z/lZ7X9oFT4W/vfmNVekbuo1EBkmo/wA1vApyHQ0D0sjLGn1U/RqB7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S+mxJ3s18p0TthZgNlQTX54ZIXOwN25O9ziozglSw8uCAZgd7fxKcRju8/MkYHAABrduT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8qk12JXDD3/cd3TvaT0f8quzo1ijTE2QZa9qDgv9f7cvxAMNtHh+kIflyyc2UqPGR1TT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kjw6xYk3yVnBs0nvip7mzU/SeJYQOG1FZUQ9McXMl1Z/z9Wd0C08Zs3PeqP8ku2J/u0sb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oppXzP4VuqA/bPfuXqcnFNZ9XRvs2VW9l/o5v2XO2T73TWJVH3aoPQH9jwgCmOGcanf8A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0Iepldu2zM7L/LpfSruW9b1uW5blvW9blqco8G3un+2XutHGbms94fvBO9svuXTz4X6V9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6JURtkHZD2vI3QO3VZk/3hBENXTDndNMuNpXLeu86LTr8FVapPHY1Fw9W0p4wne5Hqxv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79AhkdSXdYptQUXdqav8AhX/Ift/8zE4dIPfD0tK77D7ovfD0n/Grq60FjODk5H7tQ9XdY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m5RdLDuzQrvRPb12pzcxBmI3xgjc+JQepZ4PG4B7scxy5mUPuLU3basWS1/cqdM93dd2Z6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vu2U2r3Ry+4d0/3Mbum1A4r/APH/AMf/AB/8a6ItC2jLe7+/+RM4OedxPRaXF4TQYmft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zDs5TJG7/EwMWegZuc6EBV2N5jbO6J8nR49W0raiwqGu+aV2mWmp1KyE6vKi1zFGtFj36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of3I71+dvlZKiwhaezCsn0HvpHSa60PYRg8I38otZJMWNZGjG4ljAEQUV2HAfQ0nPhZlXw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+3P76v3rHeL3f5sHZWf7Xd0wYZOfX+eFRvytzdp41G7NCh7GM4Pmq2uU3xkabciKNuIJtq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rmLerth0cP5HfKIJMnuC0f7ur+9g9bVIpD6srKyVlZKyVkrJ4fpTv+rv4ocQ5rsi4zEw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J/bTKf7ueozgZXXhgLooqtqWGQOas+guC3Ag9yoiox6z2pv26Uw/NqROzVi5bqXWFii+9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R9v8ApvvPti+721H8X/4hTPudry1CHm12/MqOG2VOTu8n3q3vaeg/jE/uHodLZQV8fJ7g9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WK2FJHuA3RPY8PXbiUF/yTS8pXzzC30O7vKlOXjo1qafmOY7dtOGsO3Soj4zVz+2Mb90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9TTG65qbk9P7O6Md7OP5Z2d3yoZGtm2VSq9Fs85YHRahUlpwEhbgVFKWJlk45zEZy0Rz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8PrtAia/HImw2vKHcsqGLfJEIWiE1whLMnTubIbLeZqha6Ex9dKHI05/a2d9jHWn9qU+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lTKb8wxiF0xyL7dthBMiDU9xKwA10qD+rZU1sb28sJ1YqSMxofQ0ssZp957JHDpWk9z+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6i6vaMvuuzM/se7BlyJyfzwijHKMLAHNwEEW7dNaua9zHd/LhYHLQblnkb3ceAjKAARwnd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n3gMKONzlPGWF/u+j+k/f+qBmqqTsxWm7oW9l/iT36b7Ju0/3Scl/tcTs5jkHyEw8+Z4c7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jDLXsR9eBR4dj/y49UMv/wCP/mNoDLb9kWm/xWIdJ40OyZ9z/JWcx/8AKezfuzdNRCsj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bpqH5keGx1f4ROXpycp/uQfdb9tn289D7T/IKCtjMEJzXPu/FbpK5Twh6uwGJObgxyr/LH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Qx1Sq6Z0k37sdTtw1xRR6RtQ90/VS9uw0Vq1p3znE4hf6iPU7oQmdXaYMq8d1l/V8h9U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C/wzsBlZy4d1oAIvIsErnVXEs0+uHSVoXAaLU2u0GsnaA1HS7TWu03UHKDTfTb03DXwyR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oAuNANx2Ksk06ebkYp3vFluZLEeHCWITvsQYsajiGCQ9SgMlo5UL+6ojFWM4blZTitRaSY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oBodab1cQmpjwFLNzEHkLnFc3cnt2+Zq/NDpQej0q93z9E/3VPtzqr9yuMInc6RHvAFKc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8v/LuEIzNKPkkYAkyMZTmrYUIyuUuW5CIgGN69TWP967nltwQRw2KvUidW+FwuEmkwsZ8J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UK4r3dCGbeo9Z6nJE4fODYnfk9T9H9J/c/U/8SYYfTdiXuMY4f5I60Oim7THErl02t2lo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yLsTWnR4Y7R1qr4S0HdZMtfuKPcp3s/y771dx5EDOZJCfkXX7jp38Yd3dJB3RPzm/e/4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y/j/AHd6WQndYaxzVVtwF1xwb7sw6f8AxphiVORVn3R9H9dvZZ+Sw5jlyHHup88uof20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41x4ajgxTt2OQc4CA7mxesWLKp1dyNhkjWp7XMa525snRhT+/4Z3b1iPVO7aSA2pqTxJe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1/wCR0WnDFaV37hvV3d56yO6vXZjfZ3H+R3HtHb8fpoEP8bXUXWPy80AiVcwrmLmLc0os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pFVydokZTtBOHfpwKHSZ0dOutTq2otFOpenhgrR0VZlMsshyeQc1K/LNyJpj8HFg0o0A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+EckhiPQB2X7uetqLcIsKY31SNaOLjlvlb2Pes3bp785aArrmzXZyne6v0qzKs3Ecx2VQn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v/I7nhCRsLgpfYFp7d14q7DyrrRhxPDC28KfbPC16nNc5MjfIH1JmgtcFpjWsrSMDY442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qc7LiVt3C/VitRfptm7ULpzO72qdYKx9H9KA8z9Tfwpx6W+lzeqsjD1/l3fTlN2n+6ezf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YGtkGkvbV1nVa5tVIycXbxvuPRSjLD3/JR9rfa77lb7VDpbg3OgfEMUf4hUyP3JCGDEtk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6RrhKwsBBej7tS9v5Z2p/YWpuxNKcG11bpp6WOj0UVY7BAZYz3M+xUO6vP9gr8qn9qXtG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SuwrbswdxLFwgDzLNNvVaq3l2rHPUOQaNXK1bAd+JuzfcTlz/AGj2ROw5xcHPe5Mgj5Rf6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0cwyxO9g+VVHtjUfvj94RUi7cH9vy7o3/P40KLk6SfNIXCOKR7ZYQ7wr3vY2C1zFHbY99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NlWd8p4bisBCQtHOKu2PkRSu5M7sq9Z5JNpxcShVYFs9SPQDqt4yHrKCkG5ABvCwfST0r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Gujs1MRyMT28T28o7LbtqneqkMk7pPl3JvbIVH0pyd2NV4+oJ/uYNz13P5aivxG7a5pg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pUezVlqdVtiE6VdjTq10JzbbEZrKM8xQnchJMhvxl8ChvxRhl2q0mzV5dieJjTICY78sE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wAmzMZPFqdd6DcragnysgX6cj62D6p/cm7S9zAG9eEbHSOp6LJKxv6ebg/p5iP6cCP6c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HhI/1O0ii4Zaqp3RWRmNH2vzv07JdN2s/eCb7cnL3uCEjyC5/M0hk9+KxG+tblLnvkXu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qr7aEe5Uh8h/sYMRuU3sf95o8ZKe57HvlEBwEbYxXJ5R76n/E/Mfeudq5jcX4/ELewqxG1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RNlPIeE8bSVY9jVXO5kX3a/VmmuzXnHyW9Y/yFW97u27rdO21LIpH5LurI/YjE1ye/eK9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n9WRY2ve2FlmXnTlTe9vcJ/c9lJ1UTeZZndti/0Ue1V3zCj3A3SXnYg/4+wb0aPYvz6sd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+Gh0BqFttWONhbZYonucTdYFasmKSIuMSsmQMmfYiayMc228tbeby60bntuWJGumjDC7TR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s3Ir9YRvt13K5E+SbwsmWUjnjNgti6RhZHALPDKnR6rTotz2jnmyx1eYFskE8W0vYnt4H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IWxxeGbsrdFId1yf2u7v9NVrAXV/dK7e4J/ugClOGL8tRX44DoonvL4ZHsk02U2qR3b8r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VwKJkLYeVWKNWqUdPplXq1CBS1KMTq2nUbLrVDT2p2n0FDolWdP/AE00r/xpy/8AHJQv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y0q9yxF4HVQvB6smabcksSbIK9hTwDwYjJk+EW2iajNHGa8iZTmkOladG2Hd0836q/wDVp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p6inBzIxRLh8OhUdIQunBBs/dCHtC27mMbhjCfiHOjo6xrssVm4+bfW90Z9LphtkPD8Hs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Tv29yXYyLrGn9WyuFh46H8TTNYvFHe20OX4iJQzxPdXtxuLu+odaG8BnNcsrK3LIRjjKn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v5vdTe1vau7EbT66w/caSej+rYDmB3dqjO2653p3ddV7yvOeEXtOAJJHTmCuyBt18ss3CE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W9/y45P8AhqPd3f8AAw5ultD7mou20fQvQvlr0td3U4w+oN13U3el6PtP2z7OLe7E73Du7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1lJpLtdm1OKKYatTKhMBcYt7qofysJzcp8DHP2J7GCSURWGwwctzq1mRS0nRuqjZB5SnB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rQbydqCyFvYipBuR9MaCCccAnAyvxL2qQmWVkXIqwx7G6mwvggADbETQpmAEtypo9iPlH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iMiaXuTxyasHqt2Ozu9rpDFnafRWPZqf3YMMmPr4NX5PkHRaZWmuv0+uatM/c45Tishd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h/dUOa63O55lg3B2mOynOAW5ZK9a1DRxYs6ZT8EzK3Kw/rJuI1OxHC/nw2KU7eU6lqsTa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bioH7H+f9U/+qiPpl7tO1wORpw6x4ayfBdkEX24Vn7gWfSzvF1DT8uoDHqn6hbD4CnCyx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ztm9UR9q/wAns0eip76YAr0ZQ4XO9Q5rtUkri+INbUClxJFsdar+HZzbtISl1COI6cIf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2XDwbrYx4wLxgQtjPisptsLxYRl5q/C1DpGpR0aq3WJ3RQnF7TfTY/wB1DmB6jPWTpqLj0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9buOAIja4unfHEyo2YueZGDM0G1YW0tk7BqJ6I+wIdz3KiOH6UzatZdhiB4FQnMUwyNMH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v9zind+PsbH2K/Lu5c3GlxR+D0o8zVbzz4zmvDS1hPKhQDQmvsNQt32oalfCfq9tSGISP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lOVtus9B7StR3OQ5rImSTmbxjF4yFGzHy/EvK5r05xKdlTHqj26rZuTrErnjcGydIkXhg5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a4t0URtbLahfJPFbJbdsRqKx8u1qALjaeQxzs28GE+Ud3qoM2jYao5WAao//APNpfyrPb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tnCemodZOy7uRTeB4/hfpmIRaXlekz7UePULJXfhYrRyTNqDxVCFsM85aZTXfAtKcwrBz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+SXvKtYY/x0UUnLkhkKETgpDk8az9zFNPFCvEQhOe1vH9Uf8AqYT6n+xVnbo9N95TPaGfM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HdR99wzhoTsi3qEljUrl6lPULNqPeX2Q+uP/AAv8/lvaqwmxA3azT4JJbFznRmjbhEDX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ftN+K74ubKAE3vJ7+4gr7Ldexslcrg3aeT6WoFbkXhGRqdI3NJ7PGcLg/bRHdG5f607q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Y41HtJT9r+zOj7btl6TvOfVM7dXZ7FI9sTfXPI1raQY0yOm+13apYTGiPnu7DtJ7D3f3Pt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LcU9X9dvauX15ZXKcRAcPd1GnDFWwd1gdXd3O6uf1l4MGB+G9l+H+2lDzbFSPlR/p7Lhc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55xz2rnsK3sQ24LiA0uZDXibCptRnZJJZNmNrIXM5UIc3oN9kLxNwIW7K8a4EajFluoVc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4mY5od1nKk9u7C34jgDTMAwmz3U2MRFwBPAoep2nySmSGLlAVx4m4LQHrJjjyxoWXhMwVy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8je7lT/mSTXOY2W2r1smjp3WeymdZbnU1xue92+V6CiHWQ+kd0ezeyDS4w0nOQoRtZJSy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zTNXmmZaY+fmiWwq4k2+TWBi5bL22rbzWqaWH2maVbldZ1CexWtx6hJ4zTpHzQQ33WbXju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DKEZUzACY41Zq1JGQVPlbcLHljdsepYhMyxTbO67U8Wx2n5kr0jBZ/U//qWnDkRh1M4M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eNwW3A2Oa5FJDZ93BvcgrPotDr+nKjo49atx1agBYpfcesEJ2yyDBQ9v+o++hkePaQG6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bWamqL2c/ayGLkxD3N9s/Qy9G1SRNZhOypJzICM1cekjCi0+eWH4bbTqVlqfXlCdG8Jm6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ubVKk9r+kumHrY9yjd+6JUHSc9vzqjPXYdtJ6k+2L2zSCIRRvnl3MqKNu5zI1LEoGF0U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9xy/Evce53uev88HKFu1Wn750eB92dqcmDZACmqP3N93+uFjo/wDB9qf0TCS3Q2B+ryO2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7g7m7QZYS79q5GGq5eCjKOnOU9OWOHb+6Y8SSXORXixmOObA54xz2E72Z9JX5e7Y1gT3P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+oQhpb9wk4d8wNrsaHQRkGKGJM2cy04B/MTR1c/J3LKJUcmJ313Agcxz6rgZxFImxRMdK+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7jVToXBOIDLR9fkb3Kp/yuFz3aWPVYVfrYt988uvH7XoJowJD6+B7DtHE6RQVBE1rE4Y4W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k+or4D9Qa1rZrtjw0Xj7COoWcm/aXxS0HP1SyxptPe6WbD26qdkcuFVtw1zcuRWI5JKr03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r2ncuza8XAUJoisg8PUBJNZaZbE2Y7cr7FhUXP5ksT5EQQfKz7fl/U//AKn8RnLJh1iO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0sc0oZc0HAbFb9wPBvucSEDtZzHB1+nXo1tLpy6i/WqXhqb+scXVkf3JvYh2b3Z0dRfy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ttm7IN0EodHuX4f7KwFiu7u33j7dr2yjIi2tmYwFSubDPz42RSN2jPXTXbtMsPs0ZjqUh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J5K04dgv4D0TlS/c0779r2/8AHG7rJ2Z0uZ4aoR4eR2XcHScgV4HzyF7YGshyhFgsU2GGv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7GMmL/Sf7mIdz3d2X4rt5lhx2gh2cFbSmtKwcvUXqjtnZB/ge0dm9hwhGZXnLvy/sUWEp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1rm6Robf2F+lLVlLtzXlrAXxk/nacdQn5LacsJhFyrux425en6Qx12x8qsUYIUagK8C9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ax5GhV+ZqDpMGxMJEeqicMc2MnpnunOaE/1OjBa60N80ecOkWVuW9F6adpZNHLWbKYYjq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o6bK7LcwcmhzgZp4zFdJU53vcdzvNp38vhbPzdLHosFUoSVYOZ77tsTfa/u3hlDge0bdx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6JgaJsKXopD6ZOi0yTnxx5cdfi30uqdJtHOC5oK3rnORkc4KOZ0a6uTnOXRbxgSNA5jc8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j0LVhq02wbEU8AJji/cWFC7Zbd97VB8uPrFWOTxi+3x1jUJa9mPWbLnXtSsWYSoFJ1ZG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92kYk0eF2+C33HdDvjKZ3dD6bEr9RuwWqEMevTwzaW0HA6RO++fUBwZ2/A/kRyuaIpT4i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YTX/ACnF07mgA/6Z3/xY7O7DsYo1NThfXqVa1qKx6ZfzpYealsZkNSBeDgXgoEaMCssEU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lljvR6TT9Yv+NntYd8B6Wi7Cns4V2Yy1x7VNNtVWs6Zz5GtZEze5oxVc3hqLhiDuSmNL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9v+NvB3f8BaSzdbvO20ZAiSEHHG94TZH5Mj3Kl1tXesZ7dm/4/wAcIOiCHvd3eeoamjro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KRtJrI4+hbf0UTI6FYBdpcjU6gQjWeBsmCzPhkkrHR6mwtlvGRNewLmRlZYsIt6bChlbnS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MxaaTDiYt3Mc+V9r7jGRgdNzPaIwOJw4Wm8qXctyzwDPRtC02Tl3JmhTz14lWsztZPakk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A8x9rk5afPpf8lDvL1k07pWmeN3OdCovmSXX77A7P7xqU4Z5NObmxGcMjcAjLlPflz5c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OH/8ASrHCkYJY5GGKRwDkYWA8qMo1WpsDATB6hC5CB5LncqF5e9x5wW+VCSZeIkXiXY8Q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cNWiRbIHhAuKm7j7rHOLbRPLDzmN2UDkcIvtYK2uR6HXf/ZRhHso+jkzoazsOeMsl92iy7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hZyQOszlSigipltfdrAr/AA5jjl49HeLO23I3bIUDjj+Wfeb2HbujHK8MjEcrPuN7hFSdV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rW/bg+RqGpDbeQOFUdmofJqQ+bw1Fvz4T6LHav0fI30f5Z2087qtt/LdPZO/dku+3H1b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cHhSj9Lx+37ssWdr5+oj+8G7jCBGJew7SH0FP9o7N75RR9mjtxHq5xGOrCj7f8tTe+mjM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7+7ugdx/4We+JO9wa0raoIXzy1/05FslqGqIrD4JK1mK0zJC5jlzSuci6Mp0NV6NGk5O0q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aAU7Qpk/RrIT9MnCdTkauU8Ib2p8g212yPUGiWJUWgmzEA04zAdg6rw6bFhRM2NJWclk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bumxQVqWlGzDc0+KvDwzwuW2WqsRqNVh+Q7uAnBYBbWAa+Z2+Xz6UPUmolUelacbnaoc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tBQ6KYfLQ4O7aX0lHQMGEcY6ElpzIxxdIFoBxq0x5Uq/UEO2fIXQprQsLaM/lR9HNZCRI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0K6qONrnH1GJjpJWMEbHZKmwFJ7m/drAGsWtKLA10jG8sWYo2w3I5ZkCQ3ceGOusabJZ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XliiQQ6g+9hw8drXpkpO+fF0muLuuyCBy7oWuc01a95wqePKu2my0xEn+yFS/esdUV+OyH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ndqC7ofej+63se3/Ifazs6Ib+xjPpttytUO69woda8ZzFx1FuY+GphR+6x7IkfZ2UHu02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3ZIX4klyKlUFs03MR+433Vhht5xYPE7qu3q9vodAWzBnLDGqQetPXd0nuPZqCPd6oM20NW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XODi8oyELmdOYqH2JDufN7ne5/d3u4OQUfY9gOo7/AKTjzqG4rejFAXavRkili/UIwzXq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0LkJ2lcxq3NWRwy5cx65z14hy8Qi6FyMVNytU9O3V9teJxLlZZzI+TGEGsYua5b0+QhR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awR2IS4qENr05Y/mS2HhegFlWSeN+Y3CbAEzSNKkZYjcWzqYNaMYWV1RYpvlwfQ03g52G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99o+uyQ2D/Sbwd1rIcHLS4H4wSpeZCPEmR7p9r2CWwXxxxhxVWZ1a7pll16tWeXQ3YPE1n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yVyihE/PLetkqbzml1l68Rlcx65xRmXPC57V4hiMrUJGLRIOqb0D+zvdzWNfDYjZC+y/F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5sGVHC6M/nzfqT/1CHeM9HqvCxy3Rudeb6a33z0s2+3bgF+ScRs9UOkfMqPbhXm7tP7hn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9Vce8cK8D3tAcUQ7mt+4zuxQHLGfdZ9we16/5T9pnul37uoMPtd79ZZyrnDTVTO6nxvM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WpdYVN1jjd0hO+u8KueleTbPqR3RDspZTKq1YNZPMZXMjJXhyW1q5Mow0WZObPV+wVHGZF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aMOeODu7O57u7/wCRwk6mNu02n75h3f1Tu7u57E+msNlaF25zva33d3cO5Jyf8D2obFhq0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/O1M1Gs4gkgSYM+nUpy7QqDlP+nmvTv05Ovgd1p+E6pGjBrTFz9WYvid1qGtuCGuxIa5WK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hchK0re1E5mm1SFjnM1ayfB6gVLTsMTazwpKzlJGWGNqannDd7QySQyvKhZSmVqGBi+G+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5nwq7JzWl24Bu5aR01CZm57m8MIAlbcK21zy+NzB59NHy32AwiTmxFwKb0gHWVvzZbZzI3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1ReqD8cHLSQfCSGYCea2BFXmkffqOY4Ry42zF3K5bX4adBc2NNmY2wndU+pA5GjXR0uuV8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8IXwshHS5V8LlTtOsBeBsgeDmCdXlC8Oc+GXIc5Q0JS5jRGwdVI4ZkKd3kGFYMkS8J62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raHlVvWPN+pP/UIJnujgkmElKu+M2HTTTN3x1vvzNw+504jgzq2JwK06O0Iy3UFY8ZyG8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JO0H3T7uEBJEb3yxP8S1tTlONetz3eAnYK/sYfmjufa/3D3n7J+5Y9RiUKf3/UQ+eeG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k1KCXdJGWmwNzEOrYyqLs15ujqvbtandurjAjkkMxgrshY575568GSyFuJAGwnAE0hlL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6YA0XftEIN6ub6copp6Ior8Ko3mXHu2gngH5aH5W9qL2Z9DlOdkTXBrl2eEODODkfYV+A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Y2URyKeCCJ+nSSuUx2RyancErdcsxga9Im6+hafll9zpRcevGFeLhemtqTGTSKcjnaDTKf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mFJo20DRAVUihpA2ZEbMqnkdInuwnEqw/DGSAGHBVzPKeCIyMEqBxjGiM/cavYa6FvUyD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b3HvrMFSxaYiejmsXy0XHhZGRE3m1O3nodKkvV+97YW/cPSOLrPA3ZO/2RfcK3HLlT6v4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eJC6ptC1F3KUW2yzltibKcuse3TIvkX6gkrc2Vqjfac1ti/j4jeYoNVul3x22F8btA/HJ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GvRoa7XQ1yohrNNDV6S+I0yvGVyuewrcDwDsNUhRQbvoObzYee2SbPR1SWdNo4Xw2Eup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eJP1igxHX6IWsavBco8O6gsyQqG8/aJObKtpbbtbjFcORwHCE9I+kmmAFbGq0M12dme6c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5/uTRky1BFXmZ4l4ob6stbkOtCSC9pmrCVHvnEjz0ej7h2Psf9wSsai4OMPukX6hbmL8qh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5L38PpNEU4Yc3v+dNPy5wqf8AIl6SucGscXTOihbUGXSyx19szGYTQrziHSzukDStu4trg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b+2j9UWOuPQCSiv88D3zw0du63fftorPSI+rHXsSqvqtX3fKPYHcyULBx1WHIA7cEI/dd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QqzdlcOHIhic5slGTxFEYtW/40B2ufNlO0/KbppEsmdw2OawJjXB8Ie1ai9/JE0wDblp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2e1cun5j5GxM8fCvGo2pUZrJUtqaJOPSZzi0c/EDpmMkmfj3OsD0ZKb9pjekiztE6/wAl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6hpTKzqUe6Z/VpT+3Apx6tOFPAyeKSB7PNDa5cLjkyjbBH65ZuxJDnvc4ye2H3lfl/ap0s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6DnktKsT7F4gVWWLCjkMkkkmWfl3VaXtjqxOryK5BXjsua3O9xbJE2QMqRlpprwDivASI0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GmRrTLkyhctxBruKdCUKbnF1GRqLNiDnqpXdHBtcvUrdixHPpEomqjS27o6NaI7RG0epSx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ZdZnhqx2/wBQyOM9yzYPmzjhnCgHz2rJD7BcGz/ZPAcG+wu+YzxifJbYPFyOXymjMKPq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X3pjtj2ue4x1rZEEkjIudGVJRr2HyaXXc3TZ3wiXo97w6N3vX/H/o4Ll0Uf3JFrbd1E9wq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SuF93osJ2o02yvmglgpktU3U2Agnfd05yn9tf+fMwBYfPI1raTclxrxdf9AKSQRiVxke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A/loKwzdFT61Sv8AHtG7pnpxyvxo7dtfVz8rBWCm53yOa1AMK2tVNo5tr1O5YTThHt5M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1TPU+SNuwxvwDKyN1uYHTC50l3+K93LDJ43rmPy2aTHiZwo7UzQbm5eNUdmMwTGOzYxWc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/T8WI25lmdGJL88vKazL25LnvLlc/jNyymExDoLZWcJ/qjVfrwd3IypfbBUmnEdOKFtBm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JU7drnIolOcmjgRinnKw1ydUBUsEsY4u99s/KjAbJN7T3/3L7YPc5BSKE4mtdJ+B91G2+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6eaBlg2aTohV+W+Q5KqNzZmkfIqrXvn1ms4NK3LqsolB2A2QoyFc0oTFc0rnFc4rnlTS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9uYWQ48TuLhNgzyZ5bLE1Eu07VcINAe8ZaeqHvkY16eY6sF+3Jes+T88PyUw9Co/vF2xP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9g8AvzGcNKpSBz7jZnUdMeG3eEftlGIz1U33cZTQGlk9mRULxLvEwuXiaTSbVON3xOuU2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YfTXHV49v/H/AMs7p2XjwzhO76r10tx9Kjd83lTeMLbi/chcywEPeQ1MdISwzbJ2SADvJ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cPsSsZJYlyyoG9TC1M6DIxPKIwSXOPui7QQYHcSdJiEERlUfslNWwFctq5YXLC5QXKXK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h67G1bVhT9XY6YVYYjl6vwo+h7rC2ratpTujWI98OW0qlCX3pYoJCaEJR09GjKq1d8St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ZlJteR7rhcUMBB6Esi50qbPKufIuflQESunLVnLZB4ShERDXpFggPhnJ7mmMdG+oLUj6J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TuzLt9LOwVbg7vXrPmUVKvCpZMKNmC2yGsluVohFqcbrEM4nUrcgopydtaA9jlvjappmu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HYjsV5K72jc6T7+oH10m77E/Y9/+SX21Rl0jdqCf37G4PncP9FU5edTmc5gEVl5mrzLE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kdlaY/luvzxvhnaY3qXdHJG96D5FzJFzHLmlc4rnrnheIYuexc5idMwpjhhxyIw57vAT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l9TRHtbroy3TJufQ/KHt/JC/VlrA8v58kY3GM5k6gNO9nMGxziyOY7ocFY4N063JEx2G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X+GtIqt59x8rGnnRlCRhM/24+sdn7qBKjc9VKjdmjVC2R8BV4f8A6T6lUO1iJkBZN4mG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PZ/kfctj91+EO4aGi+0fDvxhdjQP7zJWeEbWjVnvDljZYZJGBJFvicMOAw/AzPPylXgf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dY2D5sDE1mU9x5hJeVXZvlgjaJeFncuq/Kp9HlM8uCsLBRaSh0fIC5+xbChHlGFgDYdy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ratqEeDtWEQFlqftcAEGFbXrY5adL4O8NVolNs13gTNK5pXNRyS2VwRfC9WKVOcS6HWej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v8Ax+TD9Dman6VYYnUbTRTqWoYXUZ5Tp+lGA3X7pdUa/wAGGyA5kT5SjJhGYBzd1iYfy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0kYw4Kv0YzMj4dPjiD3ZT3bFGzYne6zFzmS6fIvBvkjZlVZ3SMtN2yOTiGh53u2dBGEG8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Y30CwzxUdRv7mH71zpHpfWzP2kYG0mxbjdZsbp/3bjcBqf7yelnr5aE3Klg6ST7itx4ly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5HzNjYwENWs1RLUTmbxy9qasLCwpXNia5uCGotW1bVt9RGwKpmFrL0Do5H5szVOWjGHIhr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Ouj8MrKyr1g2rn0oUOhmjDa1EN8DHp1RzSOlgbQCVb5POVa2G0mqPtpUjPh8+4V2uO/Sm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R9cg3QtdtNn7npxzQo5Tshk3UYLOxNudKLhK6VzA3Wpo5q2kOy2v9vSHZ08+38jvM0F3Ad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sj208/ueOBl1KbmztxYVWTrqEeyY97FjlqrVdM+1ZayGAft9PTfvROLQ+yAo+qb7WMLjF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Wh8juPymdLybwwtoWwLaFtW1RM+a93Tatq2hHavSvSuiOSsOWyVcuRct65JXKXLC2BbFs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u51VsqfUw0RPYAbLVz9RYhqWpsTtauxqP9QTtQ/ULU39QVnIa3TKZqlN6F+um2mlc8rm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rk5zio4IN4dCt0KLapToKSdHpzTYfRUrtz2/cY6Nyjxi08BjFMU45BTOkOmQciElF2E0Y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u0Zzwz0cGuHqjcWNsx2GckSuLixvlja4mVj9sLGxiV+5wfhFmLTQGsvnrpA+ZOPTaDDS8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4O47dE1Se7JUnWtxChikmeSWP5+A87nELKKbIWO07UvDA3TNJSe6Wn3WpVjXshQ0zMvh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0+YDwUwQhnA5T1yZAtjltORXTtrCtHq+JtHBRghcr9SOINa+RwwGWnNiWp/wNH1qKpSbr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NXrFDUoCtV1FjNOCys+Y8PxH9r8Tfw67eXTyS8qbDpZWbHod3YQUaEsLEbdTkiw5RWpI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Y4PTgrHu/z+WxFkfMexjrDTI6T5UUjQeaPDyaa0N08Fs7WvD9Jy2s5D7g9kvkeg3mMPHTz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OhnQcWPkDbNZwINOHKtTteGfagHyqPSTcOc+yQIZMKD1PgYXqNgjav8A+rhMMxwnMHB3S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VtW1bVtQbhbHrlLktXIYhCxCJqw1BYW1bVsWwL0LmsCMoRlRkdkucsrOeG4NLNQjDBZY8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YWFhGAFrq7F4ZhXggjVODTKEMjTmdqM9rDdRvMQ1W7vdrVhjhrpXxoL41EvjFZym1KMJ16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LgcmNcoNDO8Yy7OHPPR3bT4BPMZMvLllNcA2HMr5TtaOPYuwTTdtfes+JsNb5QMl7hCyPM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olB9LXjEMnNlu/c0gDbZ6MmiDU4+qR+5tR0fhC7MXte8+pf/AMvANJNPR5JHRhkbLLeJ4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6o3Jar6eoMsCZkU7TpdQpumxNXggpa7omB0md0y3zovmW+XPMcuc0KSxHifL5BE9zqNfw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6Epnh5dqJ0WmS4FOGFax1hHQfTxwPFv8AHUwzXnsMNfPQDJsOD5fQVymJ8exMjy3YpBtRG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vUNW0qDop2qdDqK2Odna1xyQPVyzKpIgYqMkMFY1o5G8qWC1HbenXlUvcyZv3P+Gbvxd7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qUgbHzYitzOG1YK1xuHhOVeQRSalDh8Prggiydu17W7FVOLLjuI4UZnRPp2mFA54SdJT3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grHSQ9+GAgxpXKjXJjXIiXIhXhoEacBXgYUdOiK+GMT6DAZIYI1I6Fq5zVzyue5OletxI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1y5rlJKXL1Y4ZQPpKGFl7VVe40jbla7xrl48Lx0a8dGhbgIbNEVvCyV1w0YXoW2Ip8AT09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8MxckLkhObtcM5c9y57wGF0iZ2jPVucydnKhF4ei5+2Pd6N/ST503RrWguPHoir7yyJrUy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gfMYa8ky8LNujqytfIxz3QDYWu3XJzmVvsjPqha+I2esunhjBYnZIxzssgiisWnUPDT2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5GeJbyczSAvh+3FG+V8OjuVWtFXQTshPGWkI8XKNuZJH4QVdm+XAKZNJGobMTkI8rYrD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wP3GESAzxvIZSlkbNzXLnhcxhTXtBysqzXZOYYmQs3YfIekvfVvtnqzzHyjoSOHXg7pEw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+S0ErO2L/AAHLciU09OYpC7aMlxhtMW9wXNCyFlqe4NEozHL7GnCZgOacqkGvtX62dR3NM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YWyPCkuekyvicZ95rfy8+r/jf7+P+I+kt8bdRRUbd+mmtbCLLQW6y1eIsBeNnCmsPsBFP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qnGJpHhrs5djDVFGXljW7Iz1rTdGvyLB9GeNVZWVbPynPW/hhbV0C5sSm1GCJfF2J2rP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CfesuTpJHcMcCVv67wnSknLixuXN/CY17g2JoQ2sflr1grYVsW1BvUYwQoiRSl+43v5K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etxC5zlz5ELMi8U9eKRstK57Fz2Z8QEZ1zlz0+RO6BQ+xqZ0e4qyqsXOtWneu6cVx/FD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ukrvwJAW5EpwfctRxtiKPUUasckVWPNVrXMZC4RK6czxSjDfuzfdb7FHA6ZsVCOMxacdz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Jr5Ion3ZW7WUZZYBGDGT6kVp2nyTKGKOBnDKl6IKz0kKPYrsslBBUPfxhsPrE6rsdLqz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x7OZGWbot7drm03MEgkys8NoWxq5TFy2osYnwhO7TB+dT3BH7Plys8Pwh0XcDLVgPX5w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VAZpzt+RQ06Go6w7Mjfb0XRPQxgYXdYTo59r+aisLCwmdWuZlvKRiQLmrmdRadm89sl2N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KGR0VeVweH96xxYd0X5/0mnPCP2D7mst26sQiqfWq12WZKyuiMcZWpQxioOBUg6MWFaYd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tL2xR54NTPe15amW3NU94GFt9u34gxNvxlRXIhOLcRTrkbVZuNMQuenxYTtTdg33I2Znn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cicLciUXFErmBdFMfUBkuYWrY/ZynoRFbWuXqYDkqOu50YryBeFlLm0ZihRnJFKUp1MNX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vcvEnvZnKPDuoYhFAsZVpvLeiu6itRxRsn3qw+ILczG9oRmXPK8QhMwklqk7qHG1ixlx6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xqWdztQ9sbv21eLmyP8AWSshGUBZcVsRUuWwsDYY4+o4lNlkavEztLnZdL0X5f1cOFXl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RFbnjLRX1NsjNj+S+SOCnM1oin3NpPlTqpAq6Y10jjwHEpzMKYh7TkEuKzwxwa0uUEfK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4iIV3YczahzFumC51hNnkXPkYm3JQmajOhdmYob1iQePshDU518WkXxVfESU6xlOOTqL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9MdEGFwMeDFXmMdHTq3hp9PpzyXNNbHBH8upd2lWXYVtghg2/J/HDquqBQyh6VznIzZXN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wul6Lch1L3dfSmNyZ45GPYdp5qDsk5VdwdTcgcGVf8oPpPccIex936gb+/z0JWnnIqnd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BT+0ZTJWciJ+VuJBITS1q9KwxYYtjM7QuWE5mQ1jsctyaxyLHCXqiSU72s9owj1WODuq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epzhPcMF/QnCiDnvbTkc+PTpU6hI1cl4OVuWAg1RxucW0HuXg406Nu9paDzmbuY4yCCd5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WFO0mGX0lmNz+jjw02LdLlHCBybu2Uurp0e1dl7lSyJHt9Tk5rV0WEzlhbl1KPCFM79Qn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8urt2jUE37VYfJ5o3Y644BOJcmgNUpyBF0AwPIU4p7llf7/PAjLPxnp3Q7uUM0QgNqNi8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zSTy9GN4nhlHhNC2UFm13CvCZSyGNqGAsrPBxwAU44ffi2TblkLIW5ZK3HhWGZZOjS5zU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POvFy5je2UeIexwtxo2mOVvLh58ccI9FowBs+Fhe1lN0asWpY5/HM2WpzPDCHPrTwxPM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35b9JeB8PmRr7VylsXLKdkGK2I0PnJ8ZYnZW5dFFt3ztzEo/eX5TS1VImSyTGOSObmPMW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8TJHJXaebSeJI64bDKZq4Pzgfku9/CL3v7663Lj2Wl/yNP8A4XkcMxtTjhFO7N9tXrHc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WWZeaN21sm4b1lbmrounAIrqt7wuY5CRy5hW4L08C4LmtXOCLsnIW8LmLcUChG4oV5nqP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teKrWpsY3uAK/zIA4CCNGnET8OiXgWNOREHTFbiVtJTYQo4mhhnjjadQapNRlKdasOGcr8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FJ6uHdeLcxrLMr3uy42pNi5r0ZXE5yVTZzDDHl07ccHnzf5UPuysqY5MbOZI2MB0x63er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oX4zlHLkMBF29zvMSiU4ongPfxj6u4HgxuT4rZXe9kjYoYpXPosc6hXEIc7Mg4HgeB4vY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WLsPLImqboWbXjlRrw0aNSNGk1GmjVIXh1GzlqX1NIWwFBuE44XXLCWg+p34j7zuPHCx5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LSDtnyQo5mkXZoJzG1ylOG09+0CV8u602O8/mC0etWeXDtQk8VYmdMpNOkEVZwiEbY5g6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kR12sUsNV4EUDU5unlGKoUY42x7I0WBFi2KuIqjnTwgfIctsa2rTGAx2KHOe2kytK61Ax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Jf+F/u4Q9JnrWfsQw2ZmvqWQqkMsdnTv454yWIYl8Siy+xA1zLDZE6YtDySmy1MMhlLBC9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793G4ctnZfmTvxj4yOLT1WSgegkyt63PcvUuW9yr6e+VR6WF8J9Q0yAJmn1kKdbbyoQo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EUXIlHJQjcVyHIx7U6SJq8SEbEhTsvPpCJWE1z2pxeU3qtuBnJOQeE7XuZ4OfJikatpWDw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3zcMcIN25rnFrm7E89Sep8o4fkInhpLd+oyPwpFP6mRlVXtEeZCPSG9yevCR+VEE9Dyl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fsHAdFGcPl9Mgyg3KZWeUyPlLmRyLdtRkyGucXRHrH1cOGfIUSh9K27ACsDMTfa7agFt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3hbRtIauTG5GpCvBxLwkafTOXtcwxd5XAM8mV0WOsUDnkVoMeCjQoRoafDiCs2u19na14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40q5Ta+xcqdT1ZJB4CyxSwysJmqOe9tN8bNMjlDdKlYoqNtgZS2EUI0+m3MdGNeBrqahHh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yWNQa1OjiXLaixctbXBGq0uNaNCJqfVaSaTlUimryyW3QtrSiWOYcuamCyrHI/wCLk4bni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Afpmm+JqFtiVG3IFZsPcBqMTXfFy94qz2FFp9ViYAxW4B458CjfvWNpudJACDRtPkbqkfK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OrsY6SSDG5hUr8Sd+B9LYTu4zkcWDoPeuRUYDylzMrflE5Q6AjKwgzas8MFbCjsat0K59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95yNp7k8lw2tC3oOA4YK6I+k5ON7kHkInJwVgIkLewKey7POXPOXzPevz6VE7rznuTvdxC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xLl+HDyYW1YWE1q2rC0LAnaMMf6k5dnUG74XYYuuUU5yCYMNf5DwKcncJvYggekg28JI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QRYdXXh0ImsdINy5eVEzam9I65yh0WUeJRQTTX2/Q/Mvquo9Ru2R3cPqh7ghPKELk6F6U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hcrFeJgcmyREbAXCNbE7oCVk4v558Xd3fyNYXJtYpjAxb3IOQd6eaE14AFnxBY0MDR+1p9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y8ecv1B+BcslPt22J9uwVJynrktTfEMQt32qDULbV8TeENUiKbaY8OsyNPjnI6gpLjng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VzX53krK3dQc8cLDl6wp2yPMMpqNbPE8mXI3T+MsXmGeJ+9bhwKeU92+nUlcYh4hW7rq7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x6kvPWnaq5krHAjoVqA221MxNO9trtW91UfPjkaXPiMMrWrH7gsQiyrMfy8dE3JTSWSOc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SBP0568R0jfsfz2LGVhiJY1Bzcc5q3hc0IzrmkoyOXNK5zlvWRnestWWrKOeGGrLVlcxb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euajKStxPDC7DoVtCMTUYI14aIoVo8R14t3IiB+H5BpDPgwvBJ2nlqbULVy5sGpIvBvXg3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eFevCvXhpF4eReHkXhpEKr14Vy8I9aRV/f2c7Xt2tPeVaVIfDBvVPeEXF6d0ULdzndnd+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4yn1IJnueesURIkOXbVghHeAN+GvcDuOC8odIf8AgpInyfhyJTUUPPlZUh/eD3PdsUrX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9Le8ITSheJmQnm2+ImT3OeWI9/IBk+HkCYx44x1ZJImM+WWGV0TBGxjnsihBZJAzapfuU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QhljQ5wbuhcnMgRigXKrJrKqEFTDq1NOrxlcqVeoLDk9q9CDWrauWtrgtxQILuWsPC3lB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K5kay1yOENpRazMLmNVo7J7UW181eTc29bhMWrwFMkZMxz+od8itbEVNk2o6ga+kRNNhr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NbmXN5zb4O9ObhrvlyXB6IffW/lE7pLY5sba0itVuXY2FBuEYXSRti3NMeDEzrPHtnwtq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prVIMOW0BvePAI/OUXBblzOnOXMW9b0HLJXVZesuWUSs8cod89URg4QHQbQ3KzhZTCSim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W3lxotjWxqjaMP7BjltWEAQSEGoAIhDl4wEWuRjcFsW3jXpSTMLNh2rC6qHc2a/I18sm5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Mc4p3te7c6NgYxzsqBmxjuB4BFOKPbjJ9xvBgy75bFC7mWPQmgJ+AuxJW4kklBu50mNzv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HlFHITXEvfJ0iOHeUlErd1e4Gcu2SRvdm17XDCst2z/Twh7eDE7v5dz1veuZIubKhNMFV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TATvIXdviXRsP2Jsx1WWt6fb6ix15s68Q5NsyLxkiFusF8RqIW6Lk2aknmqVvYEy61qF2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jwiSFvK3uWCVsetj0GyBdV+OyGCtjQhjd6URhSe9j8BksUq9y7BxY9SVYpBTgFZ4qwOaY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V7wdCLpKmf6Knosyz2GzOkk21JORc1UtgipTOsDCcPS4DMzflxd4AQoMlretBp6S/dK2t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6rEmVWK/CHrwOEaSr1tqFV2TUk28l7XWKx2bFvjW8Ityti2LYuW5cly5JWxbVhbSuq6r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Xr4b0kq7DyG5MbURGnYW3Kc0oBYytjl62pxeU9yHZ3cOwsrcUX5WQshbkTxysrKygcIuJ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0WFtC2hbQsLHXHEqL7sx2ve4OTmOT2YWkMAjfguvyYNKLKtyqpHko8DwCd2dwPfhL7o+2E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2SC2Qgfna7g0Zd0Vdvzc5dMcDdiw47QSGodV2BKJQPWMBpmf62jyZTjhOPQu6b1n5hJdL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HC4PVjr9NvFnnC2rY5YcsrKDlUdvbuKB6CPmCVvKjv8A2KOecWRSJ+0EzOC58oUjnPQj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0BGmx5TIJXDkyhPjJXhZXHwlleGmXh5AhTmKNCUAQhqruhaon13J0TXI04XJ2nwFHTGq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Jj6FpaLTnxTMZbeWMslhjdGGWGo24kbETVzBijaABZzFE50Er6Z3MctVdiCPrNJh87gnHr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Pzk8enblWQmKA5i0zrUhP7Ie2f2njCPVhNCsj0Y6OagOkIw9zeimZ02dC5bitzkGPcm1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HpsDGoYxtyuWEWxBftkRXR8OtgchWBUcDYyS5SPK2jdygXGkXr4aUdPejpzwfBOC8KVy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FeHkz4R6dWmXh5SWwwtRquT6zwuQ9Cs9yFWRciRcpy5Lk5hatpW13DovThzdvl2uJwVgo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oT86Xg4qTqqTMJpDAMzS2HCCGCIykdAejUE7gFJ2PfiVJ1c0Fh41fvD3OGEVuKLjgIr2V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pBtxu32GeofiebDt3pyqzNzpejmN+Yj5HO9b3+oFBNWfRT6Md22/PtRlwMbk5pCwVhbEI1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YW1bVtW1YTGo+YKJm9RxdNmFtBTau5Gi5R1eW4QHBAaWyMR2kTydNI6yTvMcArSSslpPi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S2GwGwmWNROkc7Y1yNSBy8FAhViCwjzExz1kpx6BoW1PjepYXJ1VpRrAIc1gFmdq8VMuf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deHrErcyuMC24T4t5tQxRwtbG4sqPLX12ltaV0bJr0FhlK87ZPqjN80m5NOG8wNEkq06q+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pYPiA3Jdwm9rfS6qdw0x+2V/ohb7ZT8tpyzIyUz7/CcZiH2ysJgxZK2qRvojGYm0YghW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9xWHlctEYRD1yyuUuS1CJgW0I71tlXVclqdXjcW14moRxhbmNTrEYRtxqS8QjbnejK9B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qdaeU2zIUZrBDZZU0zOLXThOEr37J8cuwEGWV+5XuR2g7WlcoZ5TCHQxlchiLIE2GMrkB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paJavCnDKpcfByptadrvDyBMikKFGZeAmXw+whRmjUqf3c5RN3yxwmJahItPj2tfmxZa0Y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8ApOzl+OJV5u2dp41PuRD5r+JQ7tyTO7Lo+ilKmdskHyo4S1sU0oEcJ3PsnqB0YHRxud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9uzc9Zfe3u/o5ndpw2t0ZIpwqJLy/ovS5eHY5NpMKj0mMpml1gjp1VfDKuJtNiLjpY3M0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fSXRk6e5OpPC8LIvCvXhJF4ORCq5CqvCdG1JCW0n5j0p+34ZKvhsq+GSL4ZIvhr06tJG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rlWU+vZc2nFLVfbkDqUbtofC+Vvgp0a9xqb4xijszhCcuT60UibRhCFYBfOYg56zxwVcv1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EjX7oNPXopHNljLDPCrlurXis60XuGqyqpcisLCwQp7DK7ZdXeSNVsKpqsb3Cq1wbXj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WGuXxCTNbUYXubSY6OWKWJ0tmjbjELYZYpoL4swTV1LOZC+Q50rSo5q9rUK9CIvlsTxb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sTNdX1BkplziSrugrH5dVpdZnl32I3eiweuras+nJpsrrNR/ZhzOtavGjV0bUJdQjh+zw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ciD7XdbSjuCY5F2Q3ONq2hYHkwsLai5oT7kDE7UWJ2ouRtWXnlW5UNOlcjUgiRNEJ7oV4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uayQrloNATYWuQquQqptdoIiaOOVuWVnjkrJQyeAcjnhtC5cZRiYjBGVyGIRYRrDPLe1b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KU2vIuQ9bJWpzZiyRSKRRvLX2pGOY0Geew7lQ1Y9sZJeewKdwPcpoUqPc8Xdvzqh2hnbhU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Ch7fkdpD0nPqa4vheflT+mKi3c5/qlgj3unflcmRq7A8Py49Jz8rcUUO8vaLsO8Xvci3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9paYtwMcuHeLK8WV4lykuOCbZD0GMKb6QSpXby5rVsGNoRatoWFhFoWML0gMkCqv6N6+T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Oy7nIOflrsxxFzjJ0A9kLsI3Wsc7VWNLdVhcmW4XoPa5YKxxcGrYCtjlLE9xfXcwWZnT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1ytQp+GP6fcZpHwTRMu2ZLlipoUgZLo24WYJKdjTN1up4QtbbmdZsafoETY36RTc3WNM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ey1W265c0vQo+UdJoubrWl+BP6YulsowE5kb1LRqSh2i1inur0HX71JwVeBsuljScKrT8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03TRMz4bVV2sa0mm2GSRQyANEh32JeTDFDJNJLYZTba1mEKaR00mg/8Aqy8ESWI4DPr1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/SgDmVvt8JyRLw7Kr7MrPDospw3NXVGRrU63AE6/Cn6kAPHTORs2CjzXrkSFeGIWIWltm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bTk507kISjG0IBBr3JlKZyZp6bRjBbDG1bGhYCyty6rrxwtq2FbCtpWCj9QPauiKGVlZ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ublTMwuy3Obp1OLaJfmzyHqOnk/HAuwnnK/Ljxd3/AC97ppG8CtOifI/BYnNci046hFAp3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p01+0wDnSWH75q2YqkEBeekUfch79p4Hge0v2+LvbCh3iPqkCd0UHScO2nduTwsOLWCX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0Ozh6ie4JlktL5WPhkyA7qIWh0lmnsa5ixwGPJnCCjeoXRuBdNjm2YRNKXLL1hY4BDGXM3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0VV37iWPmtsU3RrdEmyRKOVRmV6DLgR8cibq3TtUj5XcL3pq0Gcy3jKEK1SuBQ0lpfqGs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c/U+H6ti9H6TmIm1p3L0vRY+bqfVZX6lw7StCJGrak/Zp+lxiXUOGugHStKJGo+TVtId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HyZtMZnTjBHusMgiggZzrDa0IYaUedT00tp0HhlqsIy87IZeU16D5YnalIbsgpNKmZy5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MWpu8XANPVyt4dfpZwaK5c1ESBc2QKw55G6QIzdWzKOTbLhGaFqN2BHUIQviAT7khRlsO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cvBRtWyDO6uES0rbIU1lkDwszyNPCFKFCCBp2nEm8Lwj3IUokK0ITQwLPDKyt63LPmwV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11XVdeGVnzOcUOYuU0prWt44WDxysrVovWVN1EcXNnkxJP7I4fS1iPpbxPEoop3fhhYUY6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o9PZCw08rw0oL607neGky5jwC3Y2Qjc0J4wpFMSvzS+XTY3mSP2l8TMKZ+S0IBOPB3AqX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VcJ3VzlH98gAkouDiH4Ac5qbal2teSXOJRYtpXLlwYpliVCGdwEV5qc24US4Lcu6HEdo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A4UNlrSb1fFh8cjg7CacrauSuUVyiFhyeNwpz7VUcHWXScsT2pYY/EOzzsrmx7mWIgYZW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aSQwgwNK8MCvAtQqNz4aJa7bikd+mKjn2P1acV/0m390sr9TjOl/pp2NV7oNaOB6D9Ra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c+wVsaOP6h1Jsw/TVUy3OGcIPyeGo/wA/SwfhpYVrrizTNEbu1TazO0FXIh4Or0s+GeUxj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U2vGnAQjVy06joGPhYe5dU5jXL9UwxxSfp+CSZYsxSMuuYfFNK8Q1eIa481GxAi+HHJl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gym1cyqF4loRszZM1grEjk2q9Mpp7a0a8RCB4uUoPsuQ8UVy3ZwF0X5zxx5cLAWAv9tX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StxWSsrcsrPDKz0Pb0lbgtwWQunDBWDxxxfG2VkzDG94VNuG1Y8Nl9TpSo2ou3vdwysr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SvwwdFHG6WSjWZTg3LcFlFdVuWocx4x1OES4KVwUxCIybY2NoRbVA3KlO1gHVOPQ8HcH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xe9Verk7sOiLHra/GwrYtqETsbccNq6ZYGYLTIGVSms5bm8JKkL1JAGHYiE4ED3H8ZRRZ0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aoIK7k2lC1EYHPwpbDXgnPD8StytOeOdN7rbd0GQ3j2Nf7QPUlNJWSv9ZRKuajFVV3UZr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HiKP9TFzo/0zNyZPEux4or9QWOZpn6eIbqnOYuaxXdVrUxqOrWLq0vR3WTCIoItwPC/fr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9xaZos1pQVmV4cYQBXVFqYDgLUP52mSObpokav1Fg6T+n/wD2xYERhWx+0qjNnaVg8SwF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ug4+FIcP1d7/wBIdsJ8LXrwkQT6EDnGlHjwIT9NaV8NGS2uuVVKFFhHgAvCBeEaEKsY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bK8LI5Co1CONjRsCyu6/K/JJy3fuy5Eybtz0XPIBdkAoebrwwsDj08+4LJXq8vTy5WVlZ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5sb1G39qRhD3Rt3OtybRC3AJ6nzFODh5Px/gIBaZS8NH1WCuqG4I78mOUkAhbinwtkM9q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8KfvpzQ60/MkoYGxBOOXcHnrwd24O4lDvD7gqIxG2TCcAW/kSP28yUpsj2rnOXiCvELx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i8iRqbZ2r4g5qF9y8d08cc+LevGlG21y5kTkWNKwAOiPYNJO0oNJWMLYg3BdYeVI7mOjk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M2VPqhzS0gv3I9mjcpGbXG0zZNNxyh1MNhgb+SmrI4FatqRjNWrLbfSoQVm8zKlK/UDc1N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z115/wCz/TrM21q2pGN1SpNcfT02CsOAWrao6uq9ea7LS0yGuo43lYwx75mIzSLxDsc84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UOt7S3N+HYatWh5mmaS/l6ksLV8Q6Zo0fN1TqicLI4Z4a5/7XQh/+Vx/V3v/AEj2WSsl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DTWTdpPhsrwcS8FEvCQoNaFlbjx6rDkWOK2FbStpQb0AwiVu69V14ZWV2+jjy5WQuY3O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KwVhywVgrBXVdeP54ArKzwzhanX5EkbPXIV2G4QQ1mmaSVwYxqKPE8ecUeJR+20ZWk0s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9lhTvMMDtNeGvZtLSU/1Ko3bWqRZkf1kd24PPkdxJR78M4EfSQKnnw7R0e0BflhygCu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ejTZIJEYYEatdw8BXXgIUNNhB+FtT9NcHN02VfDpQvAWUaNpodWtNTYLBT2zRp+8De7A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O7cJjt55xG8YfM1N2kBzWuZNhNnTXtc57mAg9XNJWwqV2wNk6b8Lo4uf15jctLNoLcic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Cyz1uWeTVpwm1Zjh2McwhYILlci59SvIa9iF7Zo3lataFifQq5ip3pvD1KcBt2o2CFv4x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fctxQMgiBduDtw5UbE4qa/XikgnjnasEj8Xf5emH9h/yEZbYidXsadb8TW3uX6gubh+n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jFXdWvMsATuQsIzha2d2qaFI0aXzWoytC3tX6tOXfpE4G4LIWQsjy9EfPkrJXXhnjldOB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3dwIyseTquvAkNXNagXFYXpXThhYWFhYXVdV14Z83XOVkLIXRZ42WtkgA2seoWbjdlM00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Sdh5Cigj34lOblaVR3HcshdOG1bFsW0LHC/L+6VyETAtwT2d6IajNsY7u4Eo8SncCnI8T1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iZF4qqnWa5Qnjc9rCxzpDgvys54Z4RvlaWWZFG9kiwisr8+Q9VLBuRBaXPdt8M/BmlYW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t6dA9q9APpcRsXKhcTG0O5cKbHhGGZx8NPgQytQiJQijRqNwajsvqylOrvCNeVcqwEIX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lri4FDvfDjX2PC2yL5gWJVRdLHaF9+NQhMj4bE1YzXLEw06mJJPGNWtz82pypQsSINlw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+ubjQ5E4XKsLlWFy51QjmFzK1eJ7r+hAx1Py4r83IZTa00baROHLU6Hi2gz05H6lbe2r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L86/FI+7+ng+Ji/K1WKR2oaQC3T+H5/UUb3u/TzHx8Oq653LmOxzShI7POO7HnysrPE9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IgLaFhYQHDqsrKzxCwOO1bQsBY4545CyOOEWrlraVtK2lYWDwwscMrKf1jzkH1OuS8qOq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EdXcP88Cs8D5dOocwkrKz58od55N+rZTlbiEicmNDrR4HylO4HgU7yFRNwI6zpi+Lai1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edwXVZWWlDGSV1QPVlxije2Th/wA3AcSnND2y1XBMD2uZO2VSUA5SVZIiw9WAsTH8wyUI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QQ4tTZGlcuJyDHNUVuxGmX0yavIOQwp9VhPg2I1GBeGXhOpqLwT14OVGnKn0nI0XOTqOD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Ulfeo4djXR5TojhsL9pgBQgYFywUG7kR6mSSskYzeLbGc5ojK3P28+dy5lnLppXGO7ZBF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2xnx7MttQvILSugWOuCh1TmoBDIOxrwK0LU8dG2258n5cQFG/JRKJQ6rtwK8RGmTMfwAR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9DCAWF04bfJ1XVZK3FZKBKysrIXTz5WVnhnydPLlHK6rJW5y3OW4rcty3LKyFkZWogRz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6qwMisP5kjejSmtLnWBsARR4lHvwHVzjhblngPITwCztFY5sFOPRzl3s1xjgeJ8hRR4FHg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0Y+XBbhEzZG4LejonB4sV94kiexdVsyo4mYewBFd1hFZwobLmJthrpPIPI+NjyarSoon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9SUwnc+BNsvUd3JEscompMJkqTMA3IOW8LomxOcXNkjLbMzE3UAhdgKD9wyE6aHLHsdwC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yyjGCuU1cpi8OzL6zSTVajVXhjg13IwuQrGNOjyC2PEoZhrGBdFs6viEjYK7msMWE2LC5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/AFAuMhdjoyV4Bkeqs7oJPFybjdejZmKMshLJnsL7JezKjtvw25EV4mFeKiTrrA+V7ZZc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mxpluErnQlPsRtdNZaA9z3rrkhyMswDbb2o237nyuca82X58mVn+rlBy6rIWVlZCyFlZ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huByFlfnIbx3Bb2Jr2P8APnyYWAnYa2yWYsTGV1WLmy25Q1sTdznnHCHvO4IRpwIR8h7cI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XT6GoHZQqD56nPV6r9bg6cHI+Q8CiieBCceLu47yR/uspxVxmeBVWfB7h9ZhQqqSJzOO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OAmyvYmW3pj2vb0XTzjCwtvA7Sn02FPgkYhZLC28EDXmUlFhUtWSPgDhNsytUj96AjK8K9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RLtzlBRWZWBl5MuQlNka9ZW5bluWV0XLjXKjXJiXh4SjTYjSevByhOglajuCbhi3rc1bm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5khaVySuS5PjITYnEclyMbl4fK5TGrZlOYNxb15YJ5WTygEYepj68krkkoROxy3ItdnBQ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VznZOT3aTnc0N9zGZLt7MOxystW7CygeGFhYWFhY83VYPDPk6eTIXdFDjhYWFhbVtWB9P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bWrYzIAH0McBxLQW25dz2tLjgVoXnc5npb3KxkWWQsDSQuZ6HbSti2kcT0IUX33+76GVu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D5r3YDypD0ofy4uvB3biegzxKJ4ZR6o8Hd0Wg3wnqRPbh3+VE6UKKaVbuEtfq5mw8eqyu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tqUJtsJksbzjyZ8uAtgQBaXiOROoxkS1JmFsskZjsErmwPL6Ub1JSkanNcxEr8xWpGoOa+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QnAhYC2rGEJJAufMm25QheTbsRTbETiHLct3kyt/Xc0otjKMEJRqQo0Y14Ap1KQLw8oX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FhepZcuWXCKsx6e1jHDllARLZGi1gHKa5piaTyVyyiyVbZEWuBcwOXLC5QTogEGsy5jS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aNzwMbEGLYEGZfjhlZWVlZ4dV18+FtC2LasLCwsDjhY4YWPr9F0XRdF0WAsBdFgcMBdFj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HG55iY2uJnl5C/ACPRHtI5vLHYo8A8hZDkWrGeEIzZf7vx6kd5Q3BNHHHHWulKj3lPV5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jZH3T/ceMhQR4Fy78Cj04uX+mdLAKeVL3k9zq7Cw1nJjNoOAnnaOexrY7Ebk6Jr06q1Pge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bTw3KOyYky40qOeN/wBDcsoFpWY3EAhbWuElJhUleRiZK5iZeeE23HInQxSKengyQyM4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dyytxW4L0rosLCwoXmF0djc7hkrcVuWQV0RC25WChuCy5cwrmFc0rmZREZToISnVGo1HI1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hnCGBwwCgxhG0J7dqa3I2rDkMr1L1L1Ily3OK3vDjKuY1b4yswrdEvlI8hwxAtsCETEI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ysrK3IOHlKdA13lzxytyyVnzYWFhYWEAsIjhlZXVbSsHieOFjz4WFhYWFI7YyRjrMjts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dMcMKUpqAR49uAdhFEZWdropxNDuRd0LWuPEcOq6rXj8ikPkyp5ySnRCDTJT1am+491+H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g5T24RzxK/wCWZu1fh6cmjMzuOcqfLhKwMcQmlzVFYDlkqWEPT2Oj4u4ZCyt4W1pR77Qu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3VlqFyByOLgC0RtUgMbgRvhfE4AdMrKdHHIpaCkgkjDJHMLL8oUdxkqdXhmDqLgZIZIwCO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38MLqEHISkJtuZNvvyy217lhYQzwysrKPnwsLCwiA4PqMcjSRpvRrSIs2ngMBZ4DjhdWq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07llEBbQtrUYhjk9MLHABYKcwZAwuoP8A/8QAOREAAgECBQIFAwMEAQMEAwAAAAECAxEE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IjAyQVEUQFAjM2EFQlJxgUNgkSRiscFTcqH/2gAIAQMBAT8B+2miPH59ZSko8lOWpf8A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7KlS28+TBzc4Xfe/ub+QvNZKpJPYjX/yQpJ8fnalTQVq1ntyMwH7fn0YKpNRZi6EaVNaRb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8xfb1ZaY3NfuKYpWI1vkUk+PzTe5iqluMkYP9vz8NfqKxWpRqRtIdahQ2gVcbOorfg8R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EKmr8zUdis775JmBl4bedRwLl4qmyHiaVHw0kYnek/wtfka3t26ilU1bMf5etwVSxQwV9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OqYidTZ5PxUv+ClhKlQWDpUt6jMVVpSSjT/BVIaidFlmu2DsJ3/L1X7E1dmHwqp+KXP2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RKvToR0tlTHzl6diUnLnuckuWPEU17jxtJH11M+uj8Cx0PgWMpv7lpPklQXsSg485wKX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31P7BbiVHC7vkrY2dTZbLtlUjDlksZFekeIry4VhqpL1SNFNepl6K9jrQXCPqEdc66OrF+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lSj7oZTIOz/LvdEV9jznKSjyPE/4olOUuXYbhEliLcDrSkXb/AAlWlq3RBEnuUqmrb8uv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DxM5+jYbivVuOr8DkMl+HlH3JPxEXYhLUr/knlKairsVfU7RW32M6kYK8iWJqVP29kOUK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82Pn8Oxpp5UL2/JMnUUEVau/i3ZGrKU1f7CribPTT3ZNpPVU3ZOtKfYnkx/h27Icty5T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3YrVWtllHlC81u27KleVXaGyJVVBaYD37YsuXH+HxD8I87lKpfZ9rklydSPydSLf4mu7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MbsVZ9TngqVdWy470X/E4jdWH2RdmdTbcVaLdhz0orYn52FVi+EdVkq7FW/gjW+CNSSI1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nIlfgpYR3vPza09W3sVamt28lMb7LbX7NzS/g0v4I1ZRIVYy+zXktJ8kqKfA6Ml2Q3Jp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hlIZ7iEJlyM2hO+4vwVdW3FQdSRTpRh6RR8yrKyKsvbzEKjN+xTw3+Y6UGrCo00KMVwi5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5IVnHngjJS3X3sqalyVKTjlSjcmrIkMpkhCELOlIX4KrHURiLza73J+TGLlwRwsv7hUaa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sQnvsU6urn71k6dt0Ul4Sr6GNXZHCVJEMDbln0cfk+iXsz6N+zHh5otbOmLj8ExedW5Kn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EI87l/sU/kpVL7P71ojwVI6lYpUI0+CxYsWLZNJ8kqC9iUXHkpC/I1l7lTthh295EYxh6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Jal9xYsWLGksWLFixYsWLGk0koaluRo2NJpLFixYsaTSaSxYsWNJYsWLFjbyL9r+wq8F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IRhx9shFJ/dXHFx5yuJ3JJxdmOlNK5cuXFd7IqUZU1v20aUqvBK8XZm/bcWHqv2KmHlCO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VYp03UTsU6Mm9zQ9OrOlHVNJmKpKDWlFeko000s6cVJ2ZGhTk7JkKSh7E6MVvYk4W2XYh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SxQg4Pcm9/t0Ipr7dFP1XSuYiUalrRsSwOl7yKtOCabZVtr+TDKm5fqFOFLTemSwlOUr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m7PpMNPdMrwjCdoFGEZytJ2KEsPCWinyKEoRbqu5iJxnO8csPHVUih1NdR04JbEq1enJRs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6dhz6uHlJ9tKm6ktKKWGcZr9QxuHjOWpysVMBRha8rEcBSkm4yuQpyqS0xKVOqlomk0YS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EnFyuyWCrTfiZWpdJ2uIhjlKSgomMxMqElGCMXWnThGUfcq1Z1fVlCDqPTEw1OVG8po6Uu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4vf+CpTdOWl9y8+XBUV3YhBU/wDZFamVFuJ/YocWuyIiKsvuKGJlRVomKlKqowRNUqlRq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1XxYeVJuOFkYWyvNs1/zIxEbSvvuUqbqy0IX9OUd6ki7grYeH/JprUrNb/IqVDEq9tzF4e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qzfUh7FOlUi25xW5DD3qKdjF4WpWqakLC1lDp32Jx0S09lOEpu0DDUY4drW/EzG1KUp6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yUoK5RpToUZORCTjujA1ZPU5Mw+vENw1WJdDQqevgbcKWuE7kpOTuzD1qFGn4t2UcV1J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GVpRHjpxV6kNiGMw80YmoqlRuJg03VViULUnb5JLxav5RohH9z3ZjU1Wd+5efJ7H8jIxd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LbX+wWVky1soEfuaUdUrGpPc1qqm47X9y8KlPQirS6fvlJ2wtjC6/p/0+TTjPk/qE3tF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1OXcpSnRhqqf+DDVKrk6lTglUfUcojbbuyniKzXTgdGtP1M6sMLT0x3ZTXVjqUvETxNaPg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YWsYObqYjVIxv78iWNrStuPGVJQ0PLCRSp7+5hpxU3GHCJOpf0IrSfSs8qVOMt5uxLGRp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yljVp0VUThT5i8qVSFKLZh6kFTlGY8baS0rwlbESqz1fB9Xh5xvIxFRVJ6l9lcniacOWK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3zqyakUZ3OtC+m40W+ycfdECLuzUdRnV+URqRf2qdi7LkZOO8SU3LnJzbjpFWqRjpTOrP5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VDEdHhEq85S13J4ipNWbzhUlTd4kqspc5J24JVJSVn3Rk4u6Oey7ITlT3iOtN+5KpKXP3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NXKlRv8Acl/4Otp9CKFSTnuNl8q/qKLKm8mReqKY153q7ENEOR53FKxGtIjVi/w8pWNW5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4hQ2W7KtS/wC4/wDglVk9s6btJMl854jkpHQblqHTqU3enwQxMXtLbO3lervjyMfbqI1Lc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/4Sr7H9zI8C+8Xk1qtvDEnW9o9sdmQq6HplwJ/GVdcFMQipSjPk01KPp3RCvGf8Z27/V32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K3BCpfn8E2lyVaib2FeV2LhfhXsjE1Lu3cifqIu3BTlqRiOCHJF7dlSjGZ+pR/0Qqxn38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EvwFVyS2NTm7GjTNIXEj/Ev+Eqekr+vvqerKLa4KktcCPJT47p0Iy4Nc6XqIVIz47OfI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H2K89q5SpaZkv3UL0Mk7NGpyldCv7/g2Yn19rVnYSb4Pp5sjhfliw8CrSioPShclLjyJ4d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7TITjPg577EmvYW/Itsr5WLO3kR+zsW85+ss9BGHj3/DYr1ZqLlsinhveZ0YeqxwPOe8We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+SMUlZcE62h2ZGSluu25HZXJcke1IUCXJpRoeSzh9kvK1Ivk3Y1LK6udSIpxlxlrRrQnfK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Fz2RHDqPqONkQ4OBoeb4GYbknDT5HOTipbMlQlHemRxFtpiae6z2RfUyYu5TQ83vyaPjO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8mbY3sKy3eTIq5FWOZbojK3uUneZONyPJKW5F7HURCdmJ38u32cpJclSn1ZCSirLOLUV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NWZh3uSY427ue2UIz5HSnT3gU8SntMprVlElu+2wyPPdyONiIy5c1GsTv5i73lJ+w5Lg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2a4IrY1bs8Wkp39yrdtJHpkJuTI7LKn97OtGHJUxEv8A9f8A5I1ISlbkedit6GUJWkal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bKDHk1bs58idGNQ6dbDbx4yXB790iC8hbD7bkZCd/KRdFy5fK/Y1vk/4NF+TRb0iv7mjY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jpI6XwW2FF/IoWErfd1Z22RKtb0Dd+Sm7SQ+yovAynyM2aLWzxK8ZR7Gh7HO/kIprN8Cz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k+9PYuWRt+QuJosi/kYqW2Sjc1W9JCu0rMi0985cMhyRimkxQdN3jwRmp8Z4v1lP5I7x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xPyYq4lZZWJZrO9kMXHcl3XQ5o6iOoxSkynB+4/ybJuqnsxYirHkjjvlEcXTkKafHZio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5N50V4LrsjyUvSInT/ujyQqX2fOWLXDKc3wU34cpSsKLm7yOCUPIpx98+d+xLNnv3WsXQ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8TNLOmaDQKAopF/yNy5cuSgmdAlhUSwY6E48HUqxI4yRHFfI5QmVMNK/hJQlHlZNb2KUV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pFL0idspwUuRTcNpmL9KZDkoy8I5JK5GOt3kcZRRKHx3U437KvPeyPOTmkdRDqv2Ncjdmk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RoRpNJZFixbLY2NjY2LI2NjY2Nuy3dt5dixYsWLFi2VixYsWysWLFixZFkWGi1x04slh4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kVFkupHg+pqLlCxEL3lEp1Yz9JKoilNPa5KNsqm02UfT2NX5K8HGP8EeTRrViEEXtklky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IrSa18jrU1yx4yivcm7sSOBFzUjqGps3LGkUTTYSRax7CzUrCqCkn3PKxYsaTSaSxYsW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LMsyz7tP3iJ1EnYc7IqVbep2JV17L/ySqzlyyhCTiaUOA6CZ0tKaR0px4LzXIq9iNcnD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cQr02LkfoMPUbmlldHVpr+4li6S9x4yncl/UIeyHi78RFWrPiJ/6mXsdLEP3FhKsvVI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DTXJHB0fguay+ek0mkUDSaEcGlt7l9Oy7/Yc7EKz9xO/Y87ly+Vy5cv2Xyvncv5V7Go1Go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vf7GcLm8eCpRUt0Sg48ltrlL0Lsp1W5aZcE6EIrVFi0z4HRTJYZHSlHg1TiLEfIq9zXcRU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KMdU/CfTTlzIh/T0+ZDwVOHLKeDpvlEcPSv6TpQjwj3HIiynv2OPwWFBipMcLdqy0u10R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JHuLPVYvKRGJYTsRlfN+W/s5eRH7B5Vaig9ySVSPhJydPw+xKKqbxIVXT8MiLurrOPrKj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cxFSVOWxTqdTlDpJksMh0ZR4FUqR5PqflD5KH8loqOyIrYUtJbU7yPY90OSG1cqLVwKG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JLgpznP2sSc72RpqEFvlK9tiNRmtMsS4FlDdl7u0SunCN1wQ8StlAQhzRdyFA0rsWb8p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weWL5KLaldDmpvZ/+SeH90dRraaKOhKyzltULXgUHaeUfgxVGUrMoKzsTqRhyRbnwaUuR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2dii5OD1F/0blOs5LxHUbNUWWiTS07D5Jq/uOk5cMo0Jwd085epZR+c6kdLvkiREqqcl4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NdGdvYkrMiXsbsUDgie5ubiLmoUrjH5KH9nLyF5OpGpGtF0a4nUiakTfwKVzEx1SsaHLw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acYu5KmpE8O47xIV5Q2kRqRkVNqhT9BD1Gj+5FJxmtiUE0dF057jw8b6uyavGx0acRQh8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6atcdL4NBZodRoVS5Gd0SbbINkfk6gncqXVmbkFsRyxNS0lEiIlySTcHYulZEFsSjdZVo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uRCjnMih5aSMc/fOxbtsWLfaMsWLFixYt5Vs6npYuM5FRW3H/AO7tZKkpkqMocF7vcoyV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PUh1qnub6tWT7MTdSsU6kiPBS9R7jgKFycLDpmmXsNVEU6+l7kqmlWINSJ7Im24i3QuDh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ErD2EXtZFDx1HIiMcxycjScHuLKfJEbIq77YUIRgm43IU4SV9BKV1p6ZwYOmpt3NMfhf+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kwlLXO74RWpU9V0yjQpxTfJVowirqWVGlT6WuaL4X4MVRp04pxyjhlaLfuPCqc2o7WKm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SduxK7sfSUdWm+4sLT3b9iOGoz9LGRTk7IngrRVmPDTWUI6nZuw8Jp5kOgvaR0P/AHIas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I+hqH0VQqUnTdmQpubsj6Or8H0lX4PpKvwTpyp+rtqcMjfSjc3Hcn6WRlrLWE86rtC5F7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w4zpCcJvchYbsV5JU7kK1yN8rZ4xeMplPeBS5uf3D4IcEuBxdhJO6OlP2dzoXV2V4Nyuj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2rWISvERJF9rmH8U3IuySVriJO0m/hGCVo3L2Q5Nmkiho5NLFlzLJr5KfYt2SUnJQi7E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px1ay+92UdMlqjG3/Iltf/7Jely/+yo4v0qxhHHTosOnTk9vDYd7WvuYqLt4mKLlsinN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/jMVKVW3htlOoqUY3VynNSUp2HpWmNjHP9Tso7zRqXVtY0uVOVjxxhaMMsNUUPa7IqVW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mmhwlHlC3Y4uPu2b/wA//wAMRF9K+UKNSSvEw1KpCXjKtGs5uxUpVIbzIycXdHXqfJ1pd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1MnUlP1diJ8EH4UXRcqPYk7qxVqdNJEKkZvSONhPe2Vb0Mw0rwsOVuTEzb5KPijuToxk7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4vkreKk7FPkdRxcbD5Ik424LMxy3TIFB/plImrMlciWZa6LWk8orYsJWzp8WyuSvpcUU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FsaFv/JGPwNbWHaJpfOU8o1GXQjUo8irRHVg0UZ6uzC09U7/AARrJzl8kqEo0NKW5iZr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drCuoFWb6TVssHVnO6fsSo1Kk11HsSkuok0YupFycbbmBXjbKFacqjT4FNxpymiNWUqDl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6mghFxb3H1NG3JiIzUrz7MNHVVRCq5VXH4Iz00r/yVX04ynfKjiuIvYik1eTuilD/ABkY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pOfiOnHY0JorUo6XtlGtOPDMJOTTczFSqQd4vYnVnPaTzlK1BSRGUcVC0uSS0u3YhlNeF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i3ezKVNLxkuLjXjL2J7wZhXZkZKp/oxvKMLwV/DVuR/UjuVMN8FG6jKEjp6WaHO1ixfck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fSyEtJJnuR9WSexqtIdeK5YsVStyPG0vk+vpDx9Mf9Qj8Cx6W9s2txqyKZJ7iOBRJMUb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5aUdS/sXXwXj8FC1tuyFWUNokcW4RtFCxFRPVcrYjqrdEWk9z6mP+J9ZtbSSxMWuMqeI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cNBQrwhvPkqS1ycjD1lSuQxr/uI4rRCy5J4rXT0+5Sn05aiOI/Uc2N3dypXTpqC7cNVjS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E5PkhWpdNRmfWwneMlsP+CFClbVKRXxKkunDgp9OhFtMbuUlyyU7OKI1IS8SZTq9eMos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0tOubMRiNe0OChik1oqmJpUoK8Xnr8Gkvbuli6cXZkcXCMdz62mfW0x4yA8VElDqwTKP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NFODjKzFFLYxnCMK9jFRblcw/pJSSW5a28j+4WqL2KcthkpbEuTF7wI8lGr01dn1F9ip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5PqKn+R1Zv3PEJyRokdOT9j/AGbFOn1Ez6WR9Lm4rkYke57DjedxMln7ktmRNNmNe5Ke1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Itk9hNsuy7IzbLjcjWzXI1s1yNcjXI1yNch1GhVJe51JHWa5OozqM6jOozqMdRnVd7Mn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WzqHVOoKodRHVOqdQ6h1EdVHVRrR1EdRHUR1EdVHURrRqRqRqRqRUcZexGMVG0keD4PB8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ZEPBFKR6Sr6R8rJzSekcRSMX6TCP2JilpRCN3qZNXRaKYkKPuRxDctMkSsXuYqN4Ni5P7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p4NcH08F7HSidKBoiiyylJQV2Pxy1JCoz/xKUuh6kQmpq8crCJVPYjH3HsrkREZap3ZA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tsT+CPAmSSLDsuRLXu+CyLIsiS0+JG3sf7NKZoNIomgsaSWwoX3ZpNLRouQunoZpLGnKe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iX+qkS2SLbFmWedSWkszf7B7CerLSmaEdKJ0onRiNqNTQivGLj4mdRtbEptqxqvYqSUd2R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xPoMKSTS3Ibopw0xsWJ1NNSxR3LDpq9y+uV7idisr0me5S32ZSoxivCKHhNBpNJYsTnG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AAQpxprTHKcIzVmToTpPVTKOLjLaewqiY5Ebr1O51VYnUvGxElsU01sxM2ZsbDdhQXyW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xL1CjlyO0UJa92a0akXWW3AvA9JYtlYtnJqJGF92WNJY0lSnqX8kJakaSxYq7WIfvf8Ffe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9yr/AKN/KsKJZGksWyauUZLddqJFS6rjhJnTkjTIhFr1GjU9TGrHuKxil+mzDckqrUbG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aqzBu+UmdKLer3On8k1PXtlSKbuhcPNZVKipq8iMZ4qV3wQgoK0Sw0WLFXCxqb+5pRZHT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uN2Pa4mK1rkbSZdW2F6i5YlaKuJOe7ytne/A9iUNaKc7rcuXFK5c1Ep2Qo3eqRqNRqL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IpJ7l08q8/GkUN6zJb4hj9aJCfsWLFSWlGG4c/k1ZaTSaTSaDSaWaWacmWLFixpP265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yu/8A1BfYi7lx7kWSewuRFdXgzDp6idCHuUoRjwRyxq/UMG98pESO5YqK0mUXuQ8PIixp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sp0p4qWqXBpjBWjmmahZRd0WYnYuT3kU1lsNIRrtyP8AklsiCJLU7IUVcnuQIIcrCj1N3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j0iXuyxUjbxoi9SuWJbb5SaiRjfxS7fVlYsftu3sNe6FuVv3jC+uTKUWqu5/1CSsIuSZ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oonlfYuxSHIuzUzUzUzUzVsajUajUajVuY6PEkU5qUEyT3HujQOJYxO1Yg4yhqE4stEs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TFFonhJzjCOpkZwluizvyJfyY71mEdmKupMdWwsTJf2n1tvYjilyVnebZSNaS3Kc1Ivu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SoyrvVPgVoqyyRY0iza07mpexuOOS4uKTGyz5G7H8snuMXwhRSI3ZU2E9MdQnsJa92IvY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7Ijvu+xfpSt7FxIv0xRcvE+1+LJZuKlsynJp6JHof8FXeszDe7RQd6jZHeZPkT9hv2QlYh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qeVhiHlcuXLly5fOxNe5XjrpGCleGn4LG8cpEXuYpfqlJaadhPsatnOpFEK0te5X/aZS9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vIwxTg5S34OkjpodCMj6WBiYaJ2KZbXCwoaWjp29yvVVJfyUMO6z11OBRLWyZDjO+WxS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iLXRCae1PgjuSEn7ktXsQb1bjFG3BJivbYlK6L2R1GdRnWkdeR1mfUM+oZ9Qz6ln1TPqm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Nex9USqqTuxYlH1ETrxOtEdVM6sTqxOrE6sTqxHViVZRkrrkjVUl4izU5GE4uYXm5T9Y/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WmJhIWjq+SWyuUltfPnOw15CWUuCDurGH/TruOXJvAb3IGM2qop7wLWG7F8tNzTktyO0y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DnfZEUY9cMwz37djHr9S5TKG7sSvFoxGJVNWXJhsI6n6lU2ODktlT7LFXaDKMXbxFOw4X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ktN9iNJw2Q5P3Lu+42NOS2IxURF2h7Ik77ImvYhwPlDSLL4OnG3Aox90aKXwKjSfsdGl8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pH01M+mp/J9LT+T6WHyfRx/yPo18ksJb3FhL8SPpH/kLDSb5PpZfJ9LP5Ppp/J9NUPpqh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0Kp0KhG+9yi7Uv/JhnZXIVVF3OurixCPqYlep1bRQlZWKz9hKyy58xLNkNpWMVHRVU1mx7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FPancTuMsjSbjvlEatUOYFFPhlki9tzHrwIociLZXJzUeDFQa8TICq9K0ipi1On4VuU8N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WroezEnLfN8lPnK2VjZsm/CKKscPbOZTSvci07yNF+TSkJbmxZJlT4FGw+SPwO5rQhvY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bOmzpyOnI6bOnI0SOnI6cvg0yLSPEeI8ReRqka5HUl8nUn8nVn8nUkdWRJ+Fi2o/8GFXhK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gUI/BogvYw8dVVy+MvVUynJLdixNH/I1Jq4qsH7l15CXYip4XcxcdVO6MPiP01c+oR14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bLVNMov9MjbJ56y9yyK1HxXRUfhRTnZeIcZXv7EqVRsxCvTv8FHkp5XKtZR2XJTpW3Z/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MLJa7CltcSUVdC8T3FnPkh6u2KJI2JfwWfyWfyVLqJGUlC5TTS3NSE7i9xR92VGkQh7s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NDskJDewuCPGSLZ++aGNmpZJ3ySOB8ljSiyNCLIm/AyqrYYobQKJFXFEr/pxKFF6BwaV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Vm5aPYwlHqy34Ri63/TiU+TSUPcTL9i7qiuhSTjpZhWozcZH6ZamxqAoJmMioyRh/wBsh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5IxTW5U9hehFjGRsmynyU/TcTuVq+nwQ5KFBU/FPkRj1+ncjyPeDMO7VEQf6ZTjfdlRCn7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9q4P7svcj8ZV/TYafBwcliC9yUtJCOrxPKfBDdkY6eBjVxE+B8CyfAjk0iNNy1hHvkzkSt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srj/AGjFbULFP0FLggQK/wCpUUFlVfscKwkV4udZpErYWlZHO5EvsUOGN2Ynnbv5Et7Mq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FSTHBJiMbyjDegiakjWjWaz3I5VOSJV9SKfCJzUVdlRSqQcnwQ5KLWgnWv4IclGiqe75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kz3Iq8WU+br2MNiFJafcpk/ktqQnp5P5KuS7NJBX3LEUaWnyWl8k03JIlq1Ivc1EpbF9K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9ikspK5FGknC5ovnLP2Intmsmrmns02LFuyvtTkyOHcoIxl1BIivAQ2iQ4L2jcwy1Sc8v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bqMrWqyvcjSXyLDX9LLNIw/DLXYlby57SuYuN43MPPXTREq8i5MXwjDegfpFESRaJpvw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sYeWpGI/cIzUYJshHX46hKDmrFPAQjvLcUYrgtEaTLG5WvoaeVDklCpF3gieG1+KO0jD4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2I8FrjTiNNipsWy7GR4yQ8rXlcj4pNiymb1GJW2zrFJZJGnJxuaEaUaTQmdM0GhijYtt5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5PpMVWUdMTF+KKYuCK8N8q89MChDpwUSTsilH3yUjGzdtCHRcbCgYOOm+elDiu22diw0V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gpWbgIqeojHe5i4rYp09EbExCOSxMiIxy3TMJwVcJKctSFh47XLIv3O5Uux8lF7nUsQ/ek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5IVamElaXBTrQqq8MlZlkWRZFkWRt22zUVHOsiKsuyo7sp8DyfffK5fLY2NjSNeXin+mf3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9MXA/wBSqo5VH7CVlnadSq4oWFT5YqCQlbOxo/k0Fmi5fva9ij/iS/RriKnJFleMWrshK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KqXsR5Fb3K2HVbllOlGmrLyme9iurTaKZqsU3eY1crpL1cF+lLVTZQxkZ7S5I7lskIku/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XPbLeRHjPUy5cuXLlzY2772ORx8rG8JEf3kVfWPkfoG7RMNHmbORLVPNFKjpk2zSP7Bj8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YepqiirzliX4TCu8bj5G/gWxfKoRPcXlsv+oYtfqMgf2lGXiWU4airhrO6JxtKxhcZ0/DM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ZJ7F+1jyZLgQ+yXAuc3mvLt2XH5OMd5RRD965KV6tj+5E+CvLayIrSlEb0opbK5fs6jH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ybGksVKWor026bMJPmJN3GYr0GC9J7kMmImhEVk/KY+THK0yBD0FFWecoXK9Hc6buUMRK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1VsXLjlsOtt3J5/we/bU4ICQhl/Pvv2PyMTvWSKG9VnNdn9xU5F4qqEis/YSsrdjyf2Mr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rWJHsYv9pMwPpeSy9xP2GxZLy2V/ZmJvq3IFL0EHuLOpFM6SKlBxewrreJSxsl6iFZTV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5F8vcfbVexRWSH24WlCXqMTCMX4crly/2VX98wivVbKf7rZHeZW5KCv4hC8c8kr5y4FK/k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MZTs1I1aoqWWK/ZMDwMW+TN7m+cfMrx1RMZD+4iUPSSlpqEHeKzaNJKNypQ+BxFJo6kkaX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7azIIV1nYtlYUtL2JScuRxuiFGxYWTL5LJiVzjyZSUqrMF/cyh6mylvUZipWKcdKUSTt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bucrZPY1GvNdHT/PdL0lePUpFCXh05Yr9kwAyPxmznNC8urPRG5ivFSuIw7K3qMO7012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VLSinScv9D8EduPIWSPfsnyU+O54ZpXudKTWpHTlfSTw8obssWyt2rNyysaDT3bqrJIw8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P65E31KqR7lZ+xFW27WixYsaDS0b/BobOmxxZa2UPIl6WUXdWF+nVtliFeizAjFzkz3I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24mLcR0pToKxKnKD8SKHqKqMJK9PtqTUSeJ32FNxkQami2lfwVK2qPHlvNn9xHYXZwfU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Qpw13MRWjOPh77i7UrkYWErEojXbZXOIswvBh3tKRQV25C5F4p5e/fYsUqNOSVyNGLnY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WLGktlyW7qfhnYxsLS1EKfUeq5purXMKrTa7WIYhd98pOxqE860dUGil6jEcGAfgebex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2SpXd3wXV7CqNu0iUNa8h5PJZT4I7sfJBbXHncuPyGO8hdqpaWSExybLMat2fUR+SVRS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KTtTKUdKSL2uUVtfJiRoffGvOOxCs4u7J4h1FZ+dU2lcxS1QMNO0bHUTdiFtd84u6z9hi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hJ8I6c17G65GNaahJXMKrN51LqOxiat9i90U6V95DTI0nFpkqTbIU7eX7Z1OCkM4iPsX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UlZaj6q/uSrt8Ea/syE9RJ3edR2i8vThmR2pMpQvpgL1EvgSshEIa2dLSKBUhncvlcuXf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BSeidhK6uYW/Udx5Qye2S4F5UyDFK3B15/JKTlzliI2nc5RR5yuVcVDeJ7lKnZXkOd3ZFO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TflyzqlFZe2VixbvWTz0ti7JT8DWS2GkU9o9lb0MZV2o2IJabmGV5uRF2dyPilkjD51Bj8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sZa6sR+CurS1F/0boofujLEcnmuxd1TguQd12YhFLeJT2Y5JGKrWdkPkjS0u7JVPZGDj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K7XkLP3zqlNbC8u2Vy487F87ath03B2eUYt8FrbdmJdqbOlLloxO0UhL3MOrRPYooYil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jWxY0lvIWUnZDr22KknUt7CppMjv2IlHx7GJpfp3MNLVScTD+pZI9hDyfpy5Fku6fGVPj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jr9ZXKHFi9mVn4Sq9fBCnp39x0py2RDBpPco0FS4PfJrxEY+Ws5bsXHZcuUoqXJ0onRi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1u1uxRqqrU0R9iUUdKPwcFeWkVRPPEwlOFonFosxvMUKFyHpZAgMRTfhFYbuyZJ7Fy5qN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F1nJXHRlJioJGhCyuOQiq7bkqmqm7lKfTbMM3tcYj5ItWG75f25IbHPTyQmpd0uBlNbZ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g6NRwZSJy2uSIx0Io0XLdjiW7JLxEV5rF6sosc752E2uDqTXudaQ22y2di3Y8pSUVeRU/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n1TqT3dz+nupSq9SS2I1I1FeIyc9JUcpPgmhVZR4I4xL1iae496iMZ+5ERH0MhwQ4yRRl7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ns0mksWLZoQ13vKoro6fgaFF/BhVYZEaI3tm1sLdCJwRFX2Yor2NWbyY+Smy4mV4yjBs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khSQpqpdG9rG+qxS9Odi2UhedbJdtixbsuahu/YzE11QhqZUrzrO8mXfpiLwS29hY6Zhc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1Eql/EzqMbuTftctrlsYapZOLP+qkYiN66JRdvCW/TsxRsrEVmtiLHlJb5P7J5VOBPlGi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yEts2Q4y5zkLtlyU88fVk6NjD1HSncnFepcM6aX+iovBsNrUUqqsLteVixYtlYsWLFixb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rVNK9hUmTXSVlyx7bZKRQrT6KjI6qkzcZtBP5KcNFkJbkYeO5KDdW572HG67YjzY3lZC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Vlcsac7eVPgiU56o7lCNpt9kOOyPBzlc1DSZbtnyUuc8Sr0me5hZ6o9NlWpKDsX10xkp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U1cvlcbNS77/AGFy5cuai/bN2i2Uv3B+FtslU1PV7ii2aPkhG7sVqjey4yhibJIjWiaV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clcsW7FOx1BzG+xM67R9QSq6lY2LFizLD8lwbGnFFPwx3ErPsW3ZHNo3F3T5I851FeLy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7kZ9ONiVeJJ6soTlHgWLqWPrKp9bNDxk2OvUv5FixYt3vO5fy8ZU0wsUP3LmIhqRKy2iWO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eSRCNyMbDywz2tnv9pc1DlfydQ5XFH3Jx8VxLbOxYsWLFhIsWG7d00JWeelseCkneTRCj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W6Onbwsnhnq4PpZvcUUkWLZO6IyL/AD2WLfYW8z+obyRSRXtouzbkvcjH3Ze8s0U0R5JZ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7OxYtnYsWNKLFixbz9JpEkbexZmInKFVityihPwovqnpNTJ3lsfS2uzofyKh4T6dolRd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u/2VixYsWLFixYsWLFixYx9LbWUkVI6qTQ1c0KCKj0RICyhH5EkiktyRGOqVinS0Zsf2d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2zWVx54+P6lyD0spsXrJc3LFh0Uzp7HTJ07nTHHsuXLly5cv9uoKcbSHgKS9JiaKVKVi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Pik6kuCrPqSuIiLkSypciwsXuyFKEPSiQnk/u75LNlvsb5bF+3Fw1SHT3KfBD1MZbKxYc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ly5cvncpMmzGS/RZPwxUEVZX8K4XZHkWVMjlMjk/OWVixpLFixYsWLFjSWLFvuL5WJtp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RhL2FT0ckYrnK3dYt2Wyt93TdmSVzHT0rSOW+ot7CEWKasLfKJFZS38m/5ZwUuRK3H4tO6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eWmyuJCQkRFlT3kspS7bfaWLf9patO5iJaptlOGtjfUntxkhFhLLDxvMk+2KuyVP4LD8q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/tB7leloqOJL9KmRjoh/LIoiiJYjlhfnupcjJeVDk6ew13W8i+d+65f/ALClwKNpOUj92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7ly6IxXsWFlhuO6iSJ+VTW+U15Ni3m3zsW7rl/wAxjcSqS0e7JTlUdlwW0xLi3JKyIiZe/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k2SflUvVlPst5Fi3lX+xuX+w/8QALxEAAgIBBAAFAwQDAQEBAQAAAAECEQMQEiExBBMg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QEJQIzNhUnGBYP/aAAgBAgEBPwH7HX3sbon7v796Ri5dGWO1/vV+57/v2Y8TmQx/ETxcd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yxxa5JYPwyUXHv+9hj3mPHp433/fk6RCTb03r9jf7LFHdI2m0cSWG+hxce/7pe0wQ418Z/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Nspdixpf0fh+/TKKapmTFs5X9ziVkNfGR5v1r1yyfg2uXZHv+l8P16qMuPbyv7jD2Q0z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y/vKKWnUhzSN8n0QT+f6LFPaiOaJd+mSscdv9vhXyRfBn8S5/THr9i5pG1yFjSK9Si30L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kyH6OZ+jl+T9JL8j8LNft1om10Rz/APojJS61kZv7fE2mZ8nG1fsfqkKCXpjjlL2oj4ST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sWxe2Jul8IrIzy5HknknlHlv92nXRDNfD0kZE2v7ePDsk/wBpGLl0R8K/5EccI9IW5ixf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xZa4YyBlx7eV/bv8AZY8U8ntI+GhD38iT/jwLH+Sv6nHP4IrgasnDY6/slpGLlwh+H2q3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HhoY+cnIlKX/ABEcaRX7Z/tUJqtM9f2SIQc3wY8dKkSglF/sMXht31T4RFcbcapEcaX9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e4eNx/sYKzHBaS6H93vgxYFj5l2KDlzIS9L/AKrw6+r0NGXFXK9Ki30eXL8HlzS/qcCsh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SsxY/L/8ApDHXL/sfD936Wh46lwPFJK2KG50YvD/JsaPLR5aPLJYUPFFksLj1/S4CBddm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ww28/JjhX3r9Flo3IljjLsnilH9m/sxbXRHO12RzRfok6ISafLMeNPnSXoYxk4JjVf0eC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c+xy+5hjbMa+fuvJFE83/kWSXY8kmbnpRRWlE8Kl0Sg49/sX9yOSUejHlU9M0qISTYut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9FilttkpF/dwLgj9lyS7HnXwPLJjtlFfaolG+zJi29fvUY8l8Mz9mL3oukS8TCJLxi+Efq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wfq18oXiIMu+tZEu/6JD+9g9qI+uWaKHlk/2TRlx7eV+9TJu2YntlZkzyyFllll6JtdE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dEx/vLLLLL/Y4H8EfTPMl0OUpd/tWTjtf7myzcbhsTRZZZZZZuNxuIz28oeezcbjcbiz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jcbjcWbjcWWWc/dXpX28HuIavIoolJyK/asZmXH7eiiitKKK0tFFFFCaZRRRRJpCKKKK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KKOB8DaOCih9EHZF2ytGbmbhSFfoZHr9hi9xDTNLcuCK4/cMyvj9w+iNr5FlsTZHondc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OTzJog21ySbXRLe1bLvogmlzpLoqlbFGLMcdyOpV6ZOlZKdroxzpdCyyfwPNJfA3XI3Ht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hZIojLdo8XF2Y4blyY4psilHRuicr6Nx8idq/U/vw9xDolPcXSIPj9nfoek3b/cShZDj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e8yfhFEST2qx5r6O/ey4s3SgY5uROSXDJNPpjlxRjyKKPMjdid+htLsnLd0Y1JIxTS4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SJ1Hmi5XdC5dNCVE4zk+CUNvuYsKfyeUvhjxzRBUjJ0XyItvox+31P78PcN/Gm5UbbKaL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S6KZ0cp2Rd6fzJ1v5LxmJfJ2JJEkpPgnFVSEuKejhG7ZcV0bXNj4FCPfplj3MyKocGP2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pkuyadWxV+SK50k2uhY3LmWjx82hN6SVk074PK45IwpUeXNPgiqXpf3oeHyT6R+n8vm+f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Y5dif7Oxj6NqPKieT+B45L9tWlWVWlG1dm1CVaSjuFBVQoJatWJVql9xqzaiv3vZj8I3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9iPLb9zMsEo8ejD7TIQ6Hwxfe9vqkLSihxvslgj8EsMl/TxjuNnFm3bIff9Nj8O8nPwYs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GlrPmJWuDomeakqIzjPiQ8LXX3evsL1USgn2Swf+Sq7/AKTD8n8ESX1/vX9nDh3fVIhj/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71aJR0wEh6QyOJujk7Hia+11+xaJRvsnjr+iSb6MOJpPcNKKUR+5/0sVbMMPn1Mj0NWTh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6I5Gj6ZksbXr6/aMnD5X9BgUZOpG1QR5m7G2PuB/6Z/3+kx+4xe0Xqh1o1fZCO2Qyffqj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OPo69dlj+7If7B/fTp2Zcylj4I/6WP8A2RIrdGVCiox2yJVfH9GuGYfb6bG0uzzoofiPw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uRmTv7EctdjhGfMSUWuzr12RHx6LLLX2JD/ZWX95f6y15g5/47R3/S4OtXJLsnn/APJ5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L9n/AOEpMjj3IcWu/UxEvU2Jm43L0Mn+yf2tjK0SsUW1elScf+Hkz/BLHKPL08uVWeXL8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0GD2jko9kszftO+yfqQjORlf2OtE2uhZU+JEsN8xGmu9eyqIj9Wxi166N350ZJWbDYyvvv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ch23SOhP/pJ0+ybtnMY8MmrrgyqsZjntux+1WQhSsmmnyeTIyY21wOLXf27L/ZJX0Qls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kouImL0Q6M64EJ+rr0xk49CyRnxIng+YmR7dH60h9C9V3rRQ4IcPwNV9x+pi0hF9kYPsf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wlaZN2+TYklZ9O/sy7fyYUknJj+qI9sE0SduyzM+vtX+zhilPox+Gj88jhKMeOPTj9xlj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MvWqfo6+xHK4G/F4jiWr9SJfeocCq+01pXooWql9JZGvk8yuInmJ+8k1fB5nNs87keRV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Z59qpItXY5x/A8l9jaf7vDjvlkMX5EqJ+1i9EPcifQjp+jB7TJ16Iy06+zOWqH6kT+wvsS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KZuaPj7GBCLo232Twp8oarjVdj6JNp0OakueyUXHvXw/RNku9UrZajx9luhu3pYvsP7tM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yL4F/Y1ouyKxtcoeDHIfgl8Ml4XJEcWu/R4d8WJt9EVWub3ej4Mi+okRn8SJQ+Vp4clFd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2Sls4WkZ+p6ZJXxquOPWvsUxQZ5bNhUUbkbzebjcSlZtQiv6+itYzaPO4I+JI+KFmjLs2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CfgUZw+CHiI/JGafWlmRuUjrWPtMnuGr0jPaOKnzE8PwxmRcijZKW3haMbIy9LJyr0Ye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nlmxHBuRvHM3E7TN7N7N7NzNzLNxbOTk5OTktlstlstnJycnJzpbLZZzrzpycnJyclss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WWWWWWWWWWWWbmWy2JlsWSSI55PihTkuzzhOEuz9PB9HkzXTJxlH3EYk4vsT0x+0y+70J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MctrJzereiIyrgWrY6keXIWGb+BeFyP4MapF6PTazYbaOCzcSkbmOTL9LjZLEmSi4+qJ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NxuRuRuRaLRuRuRuRuRuRuRuRa9W4vW9eDgtHHrorR/ZhBtWRg26MeK+uSOKhY4ozSip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NzTZvg+zbF9MeIeMjPaqMrt+nF71p/IzQW3Tazypv4F4bI/g/Szrgj4KV22Lw9dsePH8s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h+Jxx6R+u/CP1kn0S8Vl02laWbjebmWyzczsulwVovVtsngXwNV6FrRRWlFFFeqiiiivS/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G1G02Gw2lV9h/YXJjklwUmY8jjwxSTG/gye5+iWNVaI5ZS4Y90exZWhZzfGXZti+h4WPG1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pL3GR0uT9RBdIfja+BeKnLoyeKmuESz5K7PNm3y9EhoycehT/JY5nmI336XpuSdMfBFaM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ljVk41rH7a/Zr7D+w/sR0xQ3RE3B/URip8ik4dk8aycoap1q/aY+zxC+RDMMFNcmSGzo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L7NkH0Pw/4EZui5N8slVjhuY3tVRF2dpiTEQpdjnfSMsflijF8WZIY4fNkVjq2bsa+CXC0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4NjRf5Ij0m6QlxcjFJSdMl9L0Y9FE4Q5m5+ifesftr9mvQvuP7EdPDe0mk1TFFxXJHN8M2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71XsLqRlVx0Z4fLFWZXaIxcuiVR7NzfQrFkaF7SfKMkUpLaNf5aJ40nwbEja0fUQb3U9I8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meElWseYPRsekHuVaNEUSMbin9RJoT3cPRPzYX8kehlHCHI7HRwcaVQ4/wDTZ/020L7T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2UbWbWbGbWeXI8tmxmNK+Rxro8O6iblHmRLxP/kc2yM3EjmT7JYVLlDxtEPYS9xL2m7+L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GuTzlkhaPOlVFaxdOzzZyHKVCyX2SzU+hZPybjhihY8dDjRHomkyS+DyyqMVO0cGR8kvzp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Iv61Y47rkTdMUubJVZhntfA3z9JZu1iS13kp6p8V+6vW9b+++C9cXuJ96wdGN2ddelEc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GSLuxe0+WSSktrF4fGujjbWkfRg5iTxqh9mX2j6IzY8lEclikWvkW0y4dy4IwvkknEh9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5Fyq0hccQ2LnSr5Mn040jI7kJM2Ciom70roYiXC0erk2xt/k/wD3TIy2W9JukKTJSbIy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CTb50czfSFN2Rlu9O+RvZvktOhZDetG6PMNxuEOVHmo8xClY5UeYjzEeYhO/QzHVoybb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1tOytcfMiS5oRjySE4zGpR6JXphTeQliodDYpa+GfBMn7jJ7aP4keyfZF/Ubl0NvijzI/K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toz8vgUWRTsyRqRLsi6Y1zRk+mKiNEfwMj0v+niZc0VbEqLJSE9FJa/BQiej9H/4Km60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0ly7sp/kjS0qxqtMXXol0fB8nGkuTroj3yWmPWPejkvkk0+hSiJr40UUVyJRYlXoZDsy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yRjTMWPe2Tg4cilZXGmP3IzxqQlZhikZeJEMskrZ9MzJhfwY3WREujamnoyE7Nx4RkjN7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OhNfg3U+i7QyUmmW6LZT0y9m1lEackzLLcxkfyM3vj/hJ/LI9iuRuV0hke9JY0crRqzy5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30TfBQn9RBc3pLs+SPek0kWl0VwQXyT6GlRXJVS0ri9OLItfHon0VwVyLnjSUNH/ANIQr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vko2oml8EaYklr/I5ixeiRHgy3u1h2LlUeFTVmWV/SR7P4lWQ4kjxCGtv/wBPC9M8R2Yfq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/5MqW5Sib7Nyjdlj6ICR4T3MkeJ4kiUbZGPB0ifQuxr6jbcTyW+iXhsl8Ij4TJ8o/R5BeC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5JeDuuTk3fkixckyMRn/RyIKxy+FpL8kULsYyKtmyjn8lS/Jmu/Q1Y4G1CjWm08s2aONm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bPLNps5GrNvFaKPPpmrHBscXZsejlL4Ix+WO5MRIopjW0T4JSfSIxolD5RBt61z64+FnJ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D9FkP0WQj4OaYvDSRGXlyoy+4g+T+InQmZJpq0W3yeGfZ4g8M1tM3uErLvhHwSSfZOIh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MuPe6PJoh4fnk/Tw/B5MPweXFfBwNRZaRvjpyTnsZ+oR+oRfB0KXwJjej7L+ijaR1XRDl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fJZZelDSRSEkOKRSNsTajZE2I2RNiNkTZE2RFjR5cTy4nkp9Hlo8tHlo8tHlIWJDwqrIY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aPLR5aPKPKPKPKPKPKPKPKPKPKZ5TPKZ5TPLZ5bPLZ5TPKZsZtZsZtZtZjUl8km2/pZ9f5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5Ofkf1tuJ7jH2Lp6KLqxMao8N7jxKMY1bJOuER4LlQ2OXwSwJRtELKMEvroY/eZeInnTX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8sjfItliTlwhPaqY8kfyZEsvTJQce9ZEcfyOXwLljHyOO2FE3XBFcawZH8E2R6GRJcscW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9pZZZH6uNbNxuN5uLNwuRyrgstClRLn6kXpemPkkvoPDr6Gxctl8lovWEbLRwcHBx6aKKK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b2b2ebI82R5shW8e5mGUlLhHl0xQSdm2rMdvgcuK0UjB7zORq+CTpk5psbIQ3QszcG4WR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x/wCxaZOGTytvkcvqLLLLLIRc3SPp8PEnkc3bLIzceUQzRyLbMy+Ha5ieW0KI6fSPK5I4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Q0co5ORcjyP8F2OdF1yR4iOWnQvqL2KkU9bOex/WtyLGy9L0simyU64RZuLNxjntJx2s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/ANZh/wBIumLkYtV9GO/Q/XY5CZZZei7Msfn0sRDnCKcYnmRZuiTd8I3bVQno7PDS+sz9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6Nnh3/jR4tFkUeY0qHlI7dvIujKT4Y+1q9MeNzdIbj4eP/Sc3N2y/RjzuBbLZuZvYiTLL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Dihtt0Se1Fc8j9o4j46IXJ0N7ePRRtNtkZbGTxrtGw2Gw2GwWOyXC2xNhsNhtNptZD6l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h4/S2Z+MZDjAL2sXBJfJZuMa3M8Q+olG43o3m9G9G9G9G9G9G8tETcWWWbj/AGYTcbjcb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SVboktui4JL5I2fGmJ/UjM1tI5WTk5dku9PCv/GeLXGkeiRLgb4MfMUZuifI/gsscuTFB5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HjS7N7ycv0UN6NVpWkOEZHqrGbbK+Bcysm+BParY26IdkyTFGxyUOEMiNadHY5fCLMb3L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7LIqxuuF6etLLP9i/6X8aYP8AUeI9iMkv8fB/AXJI2iRgX8iUtzsjpt5FFDiiMFXJtRtR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n1UeWjyzyzyzYbDwb7izJjcZNEYiVM3G4s8PziJxkp7RqSOS2KzdJG7IXM+o2yIwnJ7UOE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YeJVo8lxFjH4dP5P0t/JLB8GJVFIy9Gxt8E4NDVojAx4VJk8scS2xHy7ej0saeqd8M26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VRRwirG/hEREv+jlY+DF2NbpUNWyT2qkSQlYlp0U2Pjj0f7I38lDYlvHJR+lenr0xlt5R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GLjEjxHSRlVY0iS+kgSQl+Ruyf+PFWnUSyxWMT0r7FlkX8GGe3IeLjUtxZ7tIkkeF/wBZk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xvVc6xjJksS2mL/Yib5dljR4Xoz9GSVLg8xnmMWaSP1Ejw8t0LJntlZJ2meYYsbyGXMsa2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96JlfjTknFxGY+ZDIv6rJxa5kS4I8lr4I7SSVcHQ5WRQ+yCKtmxHlo8pM8lHlI8k8hHknk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I/TEcO12Sw2fpxY6H4c8hnks8pixtHls8tnlyPKkeVIWORji48PoljafAn9CPE90eI6J+w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d0jxUrlX4Iq2ZPxr1rYn6bL0b0j2TVOzN9eLdr7hIkeEf+Nk/cWyKs2rRSE9JWh+0hxk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Js8H8mf2+rwfsJmXgjTMOBzdsz+IUPogXo3QpaZpbS70stMxW5dmWavgyN/BCdctHnoj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WRS+B1XAkWo9jk5DdnAuWJfLIv5JFuhNls3yvs3S/JvyfkeTIuhZcos2QefKfqMh+on+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mX4P1Uvwfqn+BeK/4PxVfB+qX4PPX4P1EfwfqI/g/UR/B+oxn6jGfqMZ5+I87GedjHXwZ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e5UeRwPw7Z+mkYoeXbZJ27MS+Ru3p19xvVE1cbPDvdBxGq41Rk4PAf62ZX/lolGiLNxZ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/kZH+Buzvg8G/qMvQ2XrCO48PNPhDHj38EPD7Zck80fZEmtj5KtDklwtUZlwbqFOxyN4+E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a1xsySfRP4R5ldClY3wLcWzH+RzvgXQ18iNgxL6hujebzzEb0b0b0b0b4m+JvRuiKUS0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xNkTZE8uJsieXEguR85TxHZNtG50OUvyKU/yZ3tx1+Sj2wLIxH4fL+Da7oeKa7RQ/W36G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OjLg+rg8geBixsnibPBxcYNMzf7SSaRKxNin+TejadFmLJxRDtkoX0XHr5FkiYfeZOjJr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I8G+RkfeZ19NlcluXDH9K4NzuyXKs3UQdqzL7RyNw3YiUiLOSH/Rtfg3R/Bj2uRKMXMyN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54Q5v4MdsnP4RHlj6MslGO0TE7Y3RHlj7GWPkWvwMTGcFG3SS0sXIizcxzaPNY25K0Q9yI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Zh8G7kwvezNlW4U0zO/ghDbyeExrbvPE5vLjx2eFw/wA5E+izL8DRXok6NxZbNzIu0Yp/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8Sm4qUT/ISeX4IuVcjm0eEm5p2eI/2mThDRyLodEeiSGY+iUmmQ6H7np4aXJLon2NGLFf1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9MehngpvzKYzqZn9jJL6zLPbwjF1yTxXzAjKuyfBgdxJ9PSiihn8dP4kvzpgX1WRfydnQ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nLatq0xcyMjpDybuyKET5MWjELsZ0b2M3UbrGfGiekmnquNOzbXRNlnh3bo/meGe7MZP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Rj3D5Mf5O3ZknfCPDvZhTYk/E5LOuiRXJm+BcjRelktKHpB0yX0uzdatGJ78dHmMlmaZ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Z4lf5Ca+BY5HlM/Tn6cXCoemPokjH7SXbIxcnwQcYSUR9GbiRHH/ACl0ZcjnwujFNvsb3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XpPhk+jNha+o8QuiH/kU3jlwOMcvMRfV9DPDdUMkufRuJv4LJOi1XRcfwQcVFsjt28FU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/LVLXAuTO+NIuiTN7MeU8yh9CRHssl+R8yRl6JtkXej0XBvK1ctxfAuCySsaSPD/AOxE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05tkn9ZLmRI27pHiXUVHTqJJ/BtJZnKCxow3jjVDyv8D8TXuRabM3Z0XaHpdHZdFl6Ue6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mjPHbMn2YvaSPDds8R7yPuHIciyxdktPDL6TMqZh9o43IlLZ9MTeoOzJ46cvaOUn2bmK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vTQjP0LJBqpCz7eH0ZvDKf1QIpqbsyr6uCKlHlCaydiaiPIiUbdmw2m0XZPl6MiUdQol9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0N3rgXBmejNwxNroc5G+Rvf4Fla+B5WxT4oWSPyTmpIk+TpC0r1V6WeFivNQ8MJWzw30y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ghcjNPfNsirZkl8aOFs8HjV7mLMnY5o8ZK613M3PVlDhZsoplaQZi+mdCezIeLjaUiRi9p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J8syZN8rZAZLoviy2Y+ifRkbR4CVxZ4nsh4qMI0S8Q/gt636FTMdEejMuDaS/1Iw5pY3w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kxSxv6tHaLZuZuZuZuZb9Nstljk32WWYmSdv0YuImTsQxcfYo2o2o2nJyPcLI/kUr+34V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Yfzp/M+T2Y2xEEN29FwXHHjUmPxTXSH4iTHKy2Wzd/wAN/wDwc6E09K9D1T+TN/6I/wCX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qZik1wjJGiN1ox3djXyjE3XJLonbMGZ4ejJllkdv0X6osXVmF3BGXocSaqBuowyvopZFtm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0S4LLLLLL9PBxokJWUKfx6VxEl3rRRRRtNpTKZz63UimiM/teCX1Nk/9bMKqAuhe8SuR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dWZszlFJHmfkVMv7laxPfCjwkv4niMdSMPRIwLk8VwyPQl+SfJttC54MXRIfCG7+2iv8Z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PkyL6WSIZNpi8RaIStHifB+ZzAyYnB0xoooSFH0oj0MRHsYvRHsl1qu/uPSx6J32OJF/Z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1kI1jsXRHsxL5JO3YlbMvdeny0KNFFP1WO/Q7OTksx59pgyrzDxEfkxqhnhvceM9wiYxd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L7SIvg8E7gTJdk32S0jOjDm4FkVGXDHKuTP4eUGbBxIx5I4RelqhiP8Ap8enEvqMg+dI/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8NxjZm4xi/1I/iQH9MCTMK+STt36F2LWXXotlv7Uex8T4G/MxWRH2eFf+Rnje1pI+D4H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7aMPyjw3tJGT3EkS1xyaFkMeZS7OJcMy+FT5RPE4sjjIwF6WVenwIXowIzPSQvTOTXRBv5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tb+xh/wBR4p1jRLjGh+0xGZ/A+x/RD0x7K1kUUUUJaMYvX/I8JO1tFHbJoZ4f/YeL70ei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2jBKpcng5/wARmbsStGRfU9UzeRkQyilY4pnlotRXpWi1fpw9GSQ6JCkbi9e9E+eSeW9L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OVHYl9jHGsaPF/CMvtRk4geGVmSW5tkVcjM/jR6w7L9Sg2V6GI+u/VD/YjFLZkM0eb08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R9C+CqFpIf2kYYb5UeF+nI1pnIdHiF9b1+NERINojOyeTaW5yr7D0Z8eiHETJ3o/Reqk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ej0+BR0ujcX6k15atmbJGa4M7oz+1EVsxj6MK+STvR6xdMv02LKOV6PT4F6LLLIP60Zl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C6yHixD60RXBIR8jH6bOPQjw8kpCyKGZkckZ9MzLggzxSqeqEuCELIYeDamiS2l7mQxUx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HSJcjdaLWuR8j6Ixr11o/TJ2PkTE/VjVs8QZlykZnwoj6PbDV+myyxykOTojNs3G4ssbsQ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7Mi3Qs8HK47SeZwe0382ZpboJnxqvyIYh9j9daQSfZ9Powy2zTMnRjPGdofekVyQx2eGhx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55Nv4FPa/sLRaS70guSfWniZdRIL0UtGrKKK9CFwZH6XO0RKKS0Xo/T5PwQxuORJmb3E19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z5rREmbkP00UmNG2ivTZu9S7MfMaPCvbM8Tje/ceW1yc7aYtGuS6dLT5EM+NL9N6R9KZe6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GfJipy5MGOuRKmTyVwi7PMT4I5EkTlf3sXZlYiS3eI/8AhH0PReh69G5jTb9FEeXR5FCxV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XHzJFj5zonzMySq5HwRG7lpKW1G6yyL0SKKKKKKK0r0IrR6pcmOVSKqZlW+FjbTPEVs4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c6MlpRXrj6UYn9I+zL7SRRi8NK1IS4Jy/Bt+WZMv1sT50S+3HXCZdHFbrWm4sss49MnpHW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xNk+X6MPvWkOcpLs8Q6iojJPbEQzOLSIyPpv0y9PlS7oeiEN07H+TC7VFf5aZm/1kRjO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+qPqwPgycMnzE22eGxKrYuiWTikKPyzxc6iPk6ErOn6lq9PjXF0ZHzpWnGtetIoWrEtbr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kXfo8OryIc10YOZNjfwZ3ctMz4EMyO2UIQxG83ItF6X6G70hG3RHBHsjBQ6HKVEuNV2SI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IeIjtypmf2sRI+R9kdF7hr0P0RGR79Phsccr2tnk+VwZuxGKPJijtJTPMjHlkvFN9GXM8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0olLn0v7KdIeljIqzajxEtvtF4iYvESMblJWznWvtZOERZvlpH0eHkoTuR3ckeE6bNyJ+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pRESsSKNqNhtNptNptNo1WkeORZ4RQ/Ev4PNkxlG0URmJJ8ChtyKjJDzEjOqTIj0lB2Ri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my+icHH0LRaPXFG05R7RvWWG5GUguSPY5WZMm0c2xHBZZGX0kn91H8SiRFUWJ0bhxjLtDw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xsilFUXrfpWtFGVblSKrsQkKi9KEfwPC+x6P3kuyYtMq+fREvnXcbjci0Xr3on6F6GY3TH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doiSYpE63F6J8j70x5H0SdcocmyvW9cXM0iUPJn+ExxY4OFMZ0rMr513Cekevv7iyXptl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VwL0IqtaJQtCEvSlyS/1swusRCS+S/rtDlbJavkeqekWP1tiLPkfqWmPskumb5buDP7SJP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olouCy/sPXwkV5nJmx+ZDaQk62vtG9sj7hdGXHySG9FpHTcbjcbjcjciyyyyyy/RRRRWl+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nfo2q70r0J0Sn9FCnWOj/op0yy9ZC0Qijb+DklaH4iUT9VIjncpVRZ5hZZf2sZMnHa+DN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k+/RIvSihNov0oevh3WRPTxMdst6McVJWSW3JolZLw0ZmXC4Ma0oiuTa/2Fl+hssoooo2G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zcPSyHfocDYKAl6JRH4WLP0f/AEx4Njs50stFi+zHIkKSmZPqlwN2vQ3fol9tdD1g6khG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8x2LEyKrSUIy7H4TGfo8Z+jgxeEgjyIemtbLNxZfqWrizYL0X6Hq9F9uWtIpCVfbZfqo2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bbFGiTfRGXBfxo2bjcbjcXqtK9UfRYvFJ8JE8rf8AEXiIx4Z5u76kRz8HnxNzZZerWll/t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ShL1J366K9Nl+lsstnJ0WWWbmWNll6WXrZZZfpZGRZem4wxUsaY/wZo8iW2G5aRdH6j4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RHJyPIiM1+yssssstllllm43G43FkWPXv7Td6UIj+zr1UbSh6ooplPWy/uWSQloixng3/A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7BPijcbhZqPN+oWQjkN9ifooooooor9u+zzGRYz/AJ62OY22Ica0Qv3VFDRWiEcfs60W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wZCfs9Fm4UhSIzo839lXpoooooorWiaIoWi9bHpHsn3pH1X9h9aWWbiyzcbiyyyzcbjc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hI4GhI4KEjgrVDIJDyfEDzZR+bHkUicvgforjRFl+my/3chEftMQuBu9F6q/o70+D40+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Rlm9x6HK3bLE7LNx8FFf0jVEFx9l6Jei/v167/Z0cIs+NPjTovTov0MQ9JaxHp8ei/wCia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vS+ERn+dF9qyx62X6KK+5fpiUUJlDEUUIooWr07KoZXGi1+P6dei79MvVLoRH7Ujfz67L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FFf8A8KyEXXBufyKS1fqmIj9qfWkfs39x+iyy/TRRRRX9slfph+NKTKroTsl6pkSP2snW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6/Y0V+w//8QASBAAAQIDBAcFBgQFAwQCAgIDAQACAxEhEBIxUSAiMkFhcZEEEzAzgSNC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crEUQ1CCwWCi0SRTY+FzsgWT8IPi8dL/2gAIAQEABj8C/IT/ADhBwKkcVeIJkNwUg8TyN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xUb+EcO7a+Xcuw9CrkiyKMYbsf8AW7ojsB91E77zXNDjw4K8/BB8bEbLPh/92FsIX3jH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Lkoo33zYXuwCMWLs+GGDcmt/I67q5BShC6FWbl7Q+gWo2X5chQ3ZWU/Kn8wDmojvRScA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moXt2XfmFWqbTMcFFOcQoCIKjBwxCl2rXhbow3fqXD/Wsv5fZ/u9Oc4yb3cyV3sQfob8I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b2Qf9zv+FJoDWhXYP1KISdsWCCzAIMbgPD9Z/kNc1yUoWq1TNea1tYqQoPy9E2ZmbIrM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toH5mTzdmcSKKbSCOFt6HOG/Nqm9hLC4m+3/IV5hDm5iwu7KL0M7UH/8A5V6GeBzH+sy4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vPqmUoyY4EoucZAYlB8USb7rP8lF7zIKWzDyV2ALzs1fium8jBGuscF3rsXeG48ETw8a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hmp1PPBa2sfzZGRsiNzbNH+nw5ZKcrrs20Wq4ROD8eqlFBhH5sOqJ4KDymr7DcfmN/NSji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xZ3sF3dx89zua7uM3uo/wnfyP+so0sSJJrWbdGNXZmtwEwrx8lp1fmOaL4hou8im63c1S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KHC6oAYDw4n6SnnxbsHWdmtaZK16nJSFB+ccLIRz1U78sfzN2EYb2j3d6u9phuYeC1Iz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hEs1cNyYIzJANGs2oV5pBbmLPY1b/wBs/wCEbu7EHEK5FaHNQhuvRoJE5+8z/lBzCHNOB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/uuENv3KhQpmd6ZluCm6jRQBX4v8Aaxd5GwyUhSyFzUZ/iPHBOPhziH0UhqsyU4lP3UmC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NkPiKhuJmZfmW8aWXvhIKnn+Ump/mWtUQiRBdgV7RqrTkv8ApO1GfwmiiQO2Qrrru0Ar0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z3b8xv5hSji7842f/Vl4G7EGDgrkQXYn2dyTOEI/ujF7IKnahbnf8FX2ciDiD/q+MPlT+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6K4a5cHn/hd7F/tau9jVJ3aE8gVP4vE1nVyCdL4vCuw9Z+a1pklTxdowXcZWMsm9waFKC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0y/Kg5Gxw4KE/h+VP5lxUwsxZqlXXTu5ble1+zv8Aih1HRD+KAjQP+8xX4Lw9qnAw3wzh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pxCuuwUozpju5B/rvs7+B5oxbueMkHsw/bh/q6J+lQuzkbJvHi3cpPw2iu/i4e63RdyU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grrBIZBTimSIbsnwJkyCuQaNzzV51BmrrRIaQOTrJRDWeAUoQuD7q89xJWoymZQe983D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+B35V35kBEKW8aFFNplnxXewCYUT5cCrnawIb/iGCa6dRsvarkahODhg5RQf+0P3W8wfuz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ZsnzW58VMVH+rX/pULtAnKH7JzcwnMn7NhquGj6JvLwJxDLgrkIXW8FOMa5KTRIWM07zz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0XHLwHQr03ncLJNEypxTcGSo2ZzP5gWdpZnX8q7TqqfkXjIWT06rVN+FvYU1t7b90hR75c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4edn/AIT/ALD/AMKqPZ/d2oXLL/VruSLRR730UjtnHTbp3YFXZq/GJE81JgloN56V5+H7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/bT9o7W+EKTdRmQRuAmyIOH5pw42N+ZpH9Oc/5vCojddKkyozjJsQy1VTycvg/wDSzBXdH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mc33HXjy/1aeSgQjgwT05pmjeeZBd3CBDFM6z9Ic9G+/BV9AF8+mRB1G571JoLnlXu0H+0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5j804WQn/C7+gU8Sac7h4j5YuEkHMJa8ZLuo0hHH+5Xf5TjT5SpDaFRzUVw3QMOKacx/q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0qqgutzKDfhpoXn+gzUzRo+yus6+GXOwC4bgvn8A95qMn6lXYbZWvGTkznb7R4C9iz1ctd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NM8aWG+ccP6bF5y8YOaZRG1BRvjXFHtRhu22b8xmu3jCf/Cgz+Af6tec3nQopNE3Kb9d3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9Bmu8iUYrrRIeA7QuM2Arx2vFijioZ4rV13cFQ3G8FmVs3Rm5e0eXckGtwH5QOyKkzXif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PTRA/MxwOHjcUIrd1HNzCh9pYZt/wofd7Udzh6KQw/1ZM4I/rdbRatG73K7DFLTYXOwCv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eC7lb3TcTiu8d4s3GQTnw6tNkoTS5TjPlwavZsA/K4LCxxDnCaM3kj8hw/K0XHTMlrtB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ZkOWs0jw74UaCatLS5q7LFdSlxoyH+rX8keJnbkwYlBrRIDQNghQ9kIMb4hedym5SGHh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ZwU4jprUFMypxDfP2UhQeNrOaPVVij0WqHuWrB6lUYwLED0VYpXnO6rzz1XnHqvOd1XnO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vyMt35aukBoVXwngqa44eE6GDJ2LU+UpN1R/n/VsipTnZdHqUGtEgNIMG05TO27xRDGA/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Hrv8AspxHT4L2bafEcFN+u77eJWnNViA8l7OE481qXWcgvaRT1Ws9UBKo1UWKx/NcUfzU7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U2a7fv4DIo3FXwJNdUf6tI7M3vSN+DeqaYpbPJu6yXvHHSmcJJ0R+yPFc47lN3hvHBAQ2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uVPC9o8BeyYXHiqSYOC9rFnzK1ZlarQsVUrArBbljbgsFgsLN6x/J8FI/lpG0+FM6r/i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dmPy/wCq7jQYkX4B/lT7Ub3/AIxsj/lRx8yYi44N/fT5qGN+/wAW7mZqe8+JdYA0cPB9o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4le0iXW8KLavHgvZMA5rWcbMlUrBYfka/kBbiqiyn5GRx8WRqEXwMPh0Yv6UIHaDKHLVc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f9UlvZzdYNqL/wAKUMSz42RxIucQDJqvRoYhN91s5n1XOumGKXikDgEB+SmaBSZ7R3BV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93BeyYG/da7nOVR1VT0VG/l6KR8YaearRU8a8LB4t9lIn7qThI2xZYkSUty/ho7mtiw6Dj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nGJ+PhyQAEgNyrMk4NGJXtDdb8Df8lPDRIXBgoTM/AiHLxa4LgX/AJGcRwaOKl2dn9zle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A31K13EqolzWtrLVAH9IPhatFUTVPFI8e82kQfdVxsPzUUMfMEIjdq8r8BzoMVtHtbh0X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9F7N1fhND/qRvZ2ki9tkbggGiQGAVyFjvduajKrji44mzVF83Jaqh96Gj4QPAi+HN7g0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TL7K6fdPj3org0KXZ2y+Yq9GffepQxdCrMrWPRarQP6DX8vn4gKd4/eNFd9kMKH1QV8T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jNrl7RgPHevZP75vwRMequOnDifA/wD1C57sGiahOf5j4ge5FkMy+J2SutoEAdo4NGK9o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Q8GtuFQiwz070R10JzmAyu70fAnEddCl2dv9xV6KfUqgmczY8+vi3ojg1vFXezD+4om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W8LMz/Th4+ap4lQsfFluRpk1Od8LDY4psOD/MOElKM25xxFkW+0GTaTQvTjQpV+Nv/KDm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+xnxvATQDJxdRXWq5D2t53NRlVxxccSrsMX3fZB/aH0Chw4QJbnpXIOu/Pcr/AGlxUmCSO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M/Er0Qz4lUE3ZnQbE4XT4hbA9o/PcFe7Q+87JSbqt4KZWf8ASZH8xXxaKqoq+CFIDByi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iQjrNQis34jIqcE3DluK7p7br3OA4Gthi9mkHnaZuf8A+1eZyIOI8KsVnVUvO5NKpCjH+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irBjj+1a19vNhVI0PqqRGdVT/RnZv/k/wokXOUuSMOGZfE7JSFGhXWmUP91c7O2f7K92h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6o0LzzJquQhdhqlXZ2FHR1qu+FV2fsFhed+QnFNdzRiVrnu4PwqUES4qqz/pknaR/JUVP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ZVycqzTmhSQEKZfuAUQvg3JnYfSfJSEw74TioLDUF01ra8PPeFMVC76D5u8fGMkHsw47tK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XAeqvF4htyaKrXvRD85mtRrW8hbBGUzbVrT6KsKH9K8oD9NFegRYgdMAAmYUu1NDRuiN2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nIsIcvZ1Dm6slwxJKkD7P/wCy1tWHkpNFkPnaXvNFefqwhgFdYJC06NyBV+a7yOTX7qTRI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eTn/FuCJcb8Uqblrf0+67QP5SmK46I/ItCdzVUTmqq8IphRBsukge1MvQ/wDuwqhBzCHt3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3mtaTel+6mMFehibPeZ/kIFpmCmvwZGN136s9AAzLzstGJU+0mn/abh65qgAA3BQ+S1nA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y/uvLwZ8S8r/AHLyndV5b1rXhzatVwKgszdPoqqfZheh74X/AApwzPMbx/oj+4fuo8xKH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TTEy1WDeu8j1dlloM52FzzJoV99IQwCk2g0Dod1AwzzV6JV/gnTL3m60b0Wwz3cHPNXYV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uu/MyOP5VzuFktC9CeQr8Ijs8fhsP55L28oUUtkGneiYQpvh/8K83BXx5Z2hlxXdu2e7P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3MWANF6I6jQiSb8R205TcZBPLW0li5APe51MMFqtA0IpyAGjrNBR7t2wzB9cVKK0wzxw62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hXtm96z42Co5hXmODm5j/QzmjF0gmTwAw4rv420cBlot5qautpCag1tANE29zB9Tmpnb/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hp+6vRaM91gXDJa39TmMbZfl5HG0/kQPXwLrpSTezdoP6Hn9lfh7W8fEg5uBUds9mQHJR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+tquqCvbNjQf1sTIz8XtJAybuV1gm77BXnaz8yncZBbVcgtWG71ovcH3W2PpXmHoox7121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22nm1a8Nh/S5azHt9JrVeFEf8T7PYmXynBXSLr/hNkZ8AhrgBT3Xc0aFrm0c04j/QrJ/GE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BMYzF6DBjv8AA7tm25X3bR/IXn+gzRfFq84NyU3VK4/1WedhVHGyoWSofyUxiPynp4PB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j81f9x21wOahRPjJn623WU9ntZKTcF7IXvm3KEIjr03im5e6wLEu5KkN5XkvWrC6qIyO25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IzqqVte54BkN6aGPIMsDUL2rZfMKhTBmMwpOE1ra8P4t4UV/xPQiQjdjNwOfAq8BI4O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50TW78TpAKZwhiQ8AvO5GLEw/IX3+gzV59YpwG5qm5U/q/LToVrBUP5DgfyMrInPwq7J+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7uq74gmMY66ILw1zm58Fqdohxx/5GyK9v2F3OE6ajNimTnNDv/SaO0G404M/5U3kNCZr90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viFakFrea25cgqxonVeZE6rbeqv6hUl6UW2/917RrXfZOuROIaVd7Wy6fiar8Nwc3MKcM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FFw/Y2Me3WDqub/wg5pmChH3HVif8/6EgN+KKNNh4pxzd4DIAzqg1uA8U2F76AK+7aOw3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sOHhUKqFTxhmsPyLjx8KRTWuc4XHTpkoYvtbCZKJLGaIhN1TvQhxDKJuOajxWkah1XfCU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UJaM1N2sVQAaeFlVSirVXoDyxyu9rbcd8YwTobdYZ7nJ5brQ5Yb2pl0zElfGwdsf5Tmu2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/0H2cZRJ6VAtbWKb4D3nd4xsJ/ltwHxFXnVJUh+dB08QtoLaWKxWK1XXm5FSOo/I/mqUV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hVQqeGVqzatQhwWs0jwb2SudnAdxJREXtNyN8MsEYUUScjDYZxIhwQdEdN0/yFE2JCdd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LeE8ii9gp7zf8oEVBUSHv/l+qDCZn/QbKaEgJla9TkuFhbx03ngnHM+PdnInE5BU2BgFx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dkFJsPqtY1VAVRoWKxNuKxWKxt1VrLG+zIrVMnfCfEPj5qnhO081kfEqvh5LU1wpHSkpO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8QRwjtn90YkRsJ7YdQ5hwXeP8x32/J7+a7qOfae674lN1ITvsV2eJF1NeTGcP9COmJyt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KcyEL86T3Ic/G9EWD3seSvH8zWnNbc+S1GdVSQ5BXjU/kdVVoVKNrtz3q9DdMeEfyOsq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tG+qnD1x99NvKaA3I/lA4H/0nRItXCgGXFa1XQhI/q/0I7lZedsfv4d3afkFOIZM+ywmc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8gJ9x05YouO9SH5bWfPktRnVY3eSrX8vRXobrrldiar/ALHwD+T1VWh/JZhU0R4Hwvz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xXHBrVAdHhe0PvNoUX9njBzBufir0aAWtlij+Vk0yDqLtEhS9jn/oQq4PVADAaQtrgu77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y0B4VTedkFKG24r0Qn1V0Gr6Iv8AylXT4BezaBzqtdxP52TlJ2vD/ZXmGY/N1qPyVFx8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HnZHOcgoLWvEg0UcFDhuhgjaN05IiTg7iNPet6w8WmIqE1+dP9CPdkFfOL9MWEuMgFdZ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1DTqpQ9dy3yyC1z6BarQLOzt4Epn5HWd6BezbLiVNxn/AEGbcFehHm071NtHb26I/LUwy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T4RBE2lUqw4FNaGzvRBTNCTXiQkRKoT9cUaBWiAsov8AhUZTitZwCq8rErEra+ypIrWY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CtZpGmAorPhiEf6EiJoyGmLO7Z5QV1mGi1DSk3XctbZ+y1tYqmGhA/R/lNHDxprV1isZDh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DdiBSwiDEaB/LzGCmPyUjj4pY7euwMdIa9VeIaXfE01UX2r5Xpa1VKe5ASm4+6F7Y/2t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NtWyOYWob/7qREjokn33l3+hHjghphCBD2jirox36Q0ZxD6K6wXW5Ba9Tlp9kifNd8Wbj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1j/SJhCsogwKrR4xFtbKH8tI7J/JXhiFOzHw4bjUNY5VY1Ta97Zk4FOZO9IyE0Lu0cT+R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372lQx8o/q+IW0Oq229Vtt6rzGrzGrzGrzGrbattq229Vtt6oHPwdoEtrJPjuxdh4d1m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NM1Jgl4DmjabrBT8KZwXsxPiVNxn/AEuYQ+Nv3QeEdChWaqCFQ/k9bEWUcVuK1mkKh8Vw8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I3MQiYXaGOlucKqHNjXC7OhTYh3uTOXhnwL0Pa3jOwofksFgsCsCsCsFgsFu6rFvVbTe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vNYvNavN+y2z0XvH0WD1Rjl5Z6ry/uvLHVbDVg1e70WI6LbW2tsrbctty2isSt+huXur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sQsV/6W/ov/SAzUtO7CHev4L2r+7bkEGQ9p5qU1o3Dwu7hY73K/F6fkShZJusVNx/p19i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RxVR+R4O0aharj6rWb0VD4GKxU2NmOa8v7rZH1LBv1LGH9S24X1LzYX1Lz4PVfiIS/Ew1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i/Ej6VFcY96/wwRDywuIo6VVdD34SxKb/wBQafKgO8NOC2z0WLui97ovf6L3+i9/ovf6L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RFhEWzEWxEWxEXlP6ryX9V5Duq/Dnqvw33U/4Ns+ap2RvVeSOq8pvVeUzqqQ2LZhrCGv5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zGLzWLzWdF5jV5gXmLzV5v2XmrzSvNcvNcvMcvMett62nL3l7ywK2StkrZWysFsrZWyO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dWLVtNW0FV68xbZWJW9b1vWDlVp6rZPVYLD7rYWyFshbIWAWAWAWAtqp8VDHrpa1X/CFO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G2VnZ/ANndw9o4lX345eIeekbxkFK8JzRbg3+oSKluKYeHhVWqVrDoqHxWeD8Q4qWB46N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amA4hbDlsO6rYd1XlnqvK+68r7rya81WA3qvJb1Xlt6ry2dVsM6rCH1X8tfy1jDW0zott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b0XmDovMHRbf2Xm/ZeYei8w9F5jl5jltuW25bT1V71i8r3uq97qsHdVgeqwPVYLBbC2P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sBbAXlhbIWythbIWwxYMXuL3F7q9zosWdFtM6Lab0WLeixHRUKq77LaK2itty2ndVtOP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YLZWFmC2bL10EoNeBWwylIK9KR0puIC2lthGTpmzXneWDlsuRk0iXgOkojshLR7rstX73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HedCE7I+AVP3jgu8f4ruehSyReH8BuTfVT/qIcgfGzWR8NnhVVKhU0CG0Fm9b1vW+yh++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JvkFda31sq1sl8JU9OZV409U2eXgzU5lNccd+lQLZK2StkrArArArBVY9asPqtYlPns6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iga8VLWUhvKk06yJfOW6ekOaZzW0OqdzQ1hNYjRmBMLWICLTWS8p3VeR91+HCl3DWjNb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slbJWyVgorp4Iu+I2hdx2fZ95yus66J8AqXuNUhh4r9CbqAINYNQTrmpq9uAP9SK9fHq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bDO0WynJUf8AZbf2U5k13KbSrzXlUcVtfZMbmUW3TdB5LzJnfJbZW2UQG9URgeC3kle1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+S1HO6LWL5cAroEWS/mqTC6fFYHqtlXnyA4r2MKZzKm6pUzIDitRxHJXXGbXZrALALCx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7wqrXrYRawi8N15f+1eiJwy8MmfRynDOvPNEPls0mqXVL7yotuGtqGrglNbIWyEXwmzB3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7W0ITGnArZRbhN0kL9SFRi1qHmsliU50zQKcplXjDMs0A1syV5KIO5XgyhQMgFshbIWyF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BcG62JX4uGvxrV+NCYGPvC9j4Uf9KhDha2BB2348ArjfXSOnM0GZTmw5uMsdyLs/G9Lb0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gE79JXtK/KFWgDDIDdYeH9QcobN+/wDJUqFT8rq4ZIkaMjZdMVs1M3J8Ef4eglML2ZdM5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Qbyq0+qdelW0uY0lpyRiOEmjNTZitUTKHelrJr8SxUjwT6q9dmPlrYYhEtw42mWs01WuQ0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umI67kg3V/uKvuleyGA0W80YhEyTJRAHyAOC1oYdyonxAC3dVM5Gx6i+E2G2l7ErVaTy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NaJlRHEXRcKAGJWwOqJMOnBNljOy5D29/BSdJ36kDNvKSYWgBz6clMYrvHxC0DeUfhdUF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biSdDVaB6KJNQ1ioh4qHUYaTAwNM81Mwfuo0Z+rKt0KkKvNUg3TxXfNZrSXfsY27mn94Zy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VlVEjuxcZDTKGhMmQzKu9nbeOZV7tL/RRLgrmofLxgeFhc/BTOG4ZWRTOWqpb00O30UnG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tVX+nNvYNr+V1+v5WejNPubUlMNkPmRa4SITWnGSLnidEBck3Oa6oNaTqoaEjvKcTuC1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oMF5r+i82J0XdwYhcTWqq0dNDWfM8FKA0gqgJOZXdRIp737LXGr8QUg683Jy9oxzeVVqxB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go3Zh8prXuxP1Bfh2eihC6W3jgU45Nsc1uKdfxdadPWaHc1edQZDei93TJB7TrBRCz4aj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A2F1+U1Il59VEaMAVCYSQW1mrhc0uyKEJpo3FNbFe08HKYiXeSnBjAjiFm477NXbdgp94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a3eOWyVsuWBsxKxPVF0zS2GeK7oQpUlNR12iINsChV6JVwfihxEl3Nb8pKIePiP5KGOHg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/HdJuS1B62ReSh8vGBKJ3KTdgYWxFfmGtHvFXYAlm84lHlbj/Qs/6FSoUx+THgcC5BjR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4pJzgMCtbDE6ATQohTyXXaYqbo7fRVjuVI7kC1z3n4twtYIbi0Fa73H1UmNmVKMZu3tY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4lBr4U270IvZatO6wCSDVe97cFtDlJe50WrDhE/pUjdaf0qcR14o93Kuaxb0W39lWI5TcT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nJmu/7BTdrOUOe05Re8bPcnua7VLZSTXjFqqx00WMZdnvKHLQ/U6yLP4kHTaJraagSQZ0U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Kb9YrVaAg3s76DEoPwOBsLAy8BQq8GtIK9mS0qWrLNXW1O82tYPdxVzuWgSlOS7VLJR/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II5lOfUvknw95qPEITRl4Xddl9XKbtZ+gQd6a07qeM1u8ld03E46G57z7u5TedGQxP9Ez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xTFlSqEfliXbkHNNU552nUCcA2ZO9d47ZFZlOc3BG8KO3oSI0GjJROaAzKm3ZG9UeAtVzC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kLLr1rXnc1JoACc68A01mjcJLc0XRxU4DJFjcEzmpmjswp4uzsbdIDAN69pEJ5Ly581SG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piHE5K6wTKbfZfeVNrelCvZa3Ba7LvEoAYDwGyJ7vfJABtSr79s/ZQm5Cai/qskJXJ4qs1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73iVJWvd6JjjgFchajP3UQcUJGJLcv5q9pe9U/noTiOkFdZqw/uVkEGNsc9omwqbCheN06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02esSVF/SoneHHdmgGtk3cBuTXw6twQivIuzmntzC4rzX9U55cSPyZXcQcPeKk3HedI+L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mxgxRe7ep6MzZKyZ/otMVraYH5m+3DepjCzBUcQtzlrMI5Kjh+SluCNNUYpolXABMa5sy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k63w2VUzi6trvRE5lQxxRay7Kc6rbHRYt6KuLjLRm8yV1mqz90H9oMnYtC1TedknOxJTG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Uh9VU3RwV1om5ZvO9NLRrBUJY8K7Eo7PPwpGoU2NkbG5XVE5+AGy1RWyb9s/ZRP1IDux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kAni090JuU304la2udGcrrswqPvBAAOt9lUK/E2twThmEe/ZyUobZKSkLHPhmp3LXIaFd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dk1ewhhg+JyDR5jqL5zj+RrgpXr7smrUDYYzXtIjojkyQlfMtM89CrqcF7I3uB/oGb8s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pXuuWtD6LaLea1XA/lCjDPppVAWo4hazZ8lQ+nj1Cuy1clNjaqTxMLUaBZeBuuV57r3D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syTayIK19YrygqC7yV5zgZYS0HXNqVFWZdxV+KOQQODgvdnzU31OWkXtdjuVe7WtE+kLU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6Fe12h4gvbldbh4FHFqni7M2EslVC+/ove6rVeDzXE4/0i632j8mr2ru7Z8IVGzPGx8V2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K8NX/AE7P7nL20Uv+UL2bbq1yTzVVCYNkV0pBPGhOyIOP56u3lkr8TD99Oi1tAW0NmEuS1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DuSqSw8VquB5fkQ8eDULVMxkVJwunj48vy4/K6xkg9uB/rd6IVT2UH91qCuZtPJcz4Hpp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C434jip1iOzKqaZBVVBawoaTxw0AptwTnS1Tv/O/Plkr8TD91Wg3DLwZKfg0Wa3tPBbYeO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r2bgfHHhVXsz6FSdqn+q4ha7gE4sM7qhtaKEo8Aof9amauODc13/AGqrjg3Su5T8AaE3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WUT5j8ypvKz0qe7VS0vTQPNa1GhEiUjuU4eqfspPEvzX/k/ZX4hp+6mfQZeHdNhl4eK3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KUSbD9lNpBHDw5ZnxZFU1mKbbD/QD+Ri/qUAcF2lyhKIofL+in8oXOwC/iY39o0z4At1q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eUMKuGSr4Ei0kcFLdu0m6BDZLWcZZKbTJSiU4rc5q9mZcCpOEvy//AJP2V+Jh+6mfQZeL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a5zCvbNvcWr2bp8PzF6HR37qcpf0GJz/ACLuMRQh8qjnNN4AqNzTOX5Y+AfzBthwR7xqg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ZWL+yNw3n73qblTwTJpdyUnKT7Ba08dA6GqVrapUnCYXszPgVI0P5T5/2V+Jh+6memX5/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e0b917N3pv8A6ePBdz/It4vTf0rmnOeQAGpxG9358/mxwZ4A8AKTfMP24otYTd3nNV8Q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AGQtHhUNMlXVKk8TWprD8lTzP2V9+H7qZ/oUxQqvUKUbWb8QxV5hmP6aPBH5B3JQSSJX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ylNNgU7sJ9+oah+v8+fzYfwl4A0vaOAUuzwvVyMXtLtWWCcxuesVx8SZVM7aY6DeXh5jJ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aprDx5Db/ZX4mG4Zq87+izaptMjluKlsvy/oc/yJTfGrQLavnJqLWBrGmwqAWjWcRMrtD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n82PAboe0dXLersBtxue9Xori5y1BJUxKvnE+M/8AVocbWcvFkdYLVNclkcwsxmPEkNv9l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/SK9UGxcdzs9CjyvdK1mH0VHf0Q+AeXiue4EgZL2TQ3mtd5JsJAMhigHCYAmo/6l2Vv/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/APMFA5/nytlbK2StkrAreqflB4AsmcF3fZBX41fjklyk0SFvZoeYmmNG7xn89HipFM0J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0r4SqimY8GQ288lef6DNTd+Qma/ms2K6TM7jpVC1XFqrJyrNvPwT+YPgHxZHAogYYiyG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A0STz8qicXrsw4KO7mofAFMc/Aukg5pm07/zs/HPiDRnEcGqXZ4ZdxK9rEuDJqm0kl2aL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Qf3Wrjno9iO6oQ5+M8OlOmGlMYo8D+QmMV7QT4qbTMLV1StYaUm7eeSvP9Bmrzsf6XIqW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1hfCoa5HRP9BHPxiJa7atsiRTuoE7i4BRzwQ4vUIZNTznNf2lQW+qpWGcWoPhmbUf6sLb0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243Per0Z15yk0SsHNd1D8pqut0mOG1CdeXr4xtqQPVbfRUDiqM+6eZfkptMl7Qeq3EKcO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1u3vOSvPHIZq87H8ibxp+c5eJVU1hkVkcj/RG8/H75mDzUcUwbzrFANltTXaXKD+pcmBN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JIlVXohLnKTWq858hvGaP5MeOba/k+7gi/F/Zd52l152Sk0SGgA3Fy4mp038vDrbV4V5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edF7RlpzPizaVr6pVahezd6FFrDed8QV51chmrzsfyNFVU/NlH9Xi1VdZv3U2ofk5iHE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5EbovIjdF+Hj9F+Hj9F+Hj9F+G7R0X4aP0X4eP0X4aOvw0Zfhoq/DxV5ERNG8jwRolpwsA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KgyzUTgAofeeUKNCde3LZmVq0CqfACxCxattYmxgi+8v/a/9r/2t3Vbuq93qvc6r3F7i9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vRbui3fSv/wDFd+feMholY/lO4gea7fks37zpQG7vAdyTvBk6d7IJ4qMXLUAatZxNn92n6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Oh94oEt1ss1edUqtPyEvDp+TMsU1g3ePeh0d+SCJyCgCE8t1KyXmu6rzD1XmHqvMPVeYe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h6rzD1XmHqvMPVba21tqJ3hmGsTf0lYaGytlbBTqSMsE3ktywCwC2VslYFQm8F2njNQ+C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KLNYeLhb2b1/IQ+Z/MlxwCMd+2/TgxMpjwCn6eMzwT6SaGkqbzMqL/wDE7QPPTZ+VkMVd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Tg1XjVyq7WyKk8TU2aw/POks/wA8PyQRCaMh43anfKE7g2zZC2Vs/dYWnSxsa575NaJL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LAKoC1QBP8j2cfKfyEL1/MyG8yQGWmfBfoyZrn7LWNMhZHl8ElN7ms54qPdvE92anQdps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rrNre5TcJnc1TdU2yOs1ah9FrCuamNYeHVGWHjGYW11XrbRZqtPCP5Afk280fG7U75gE8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5t4YqH3fvZpxiSpvTmsNRaSBM5IF0ru8K9vOyg3VfbM1edkK6dWLkiO5wOa8j/cvIHVF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aX5KKxkSTQcJKG2RrQuyTm90TIyxXku6p0mObLQe0MaQCmuwmNGB+j8hB9dE/lJeAfBf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mSpbHliS0Kajy+BTLSAcLX8tMfk6K6zHe5TI1jg3/KJNTpa+sM1NhmsJHMLMZjwK2Hxqi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ppyLhNUIPjk/kimepTvGefiiaF1nlj7pzz7u5NAIMgu7nqTwTX7MrHBmPBYRES5hlvUm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+9IcbGwIzgIh2VeiGjKgjerzhMXpkL8GeqAgwTDM8048UWnA0Tc2OkVHPzJpfOLv1dybq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ADI4TVzfv0Iv6iof6dGEP/H+QheuiQ384fBeuCuwaD4tJ17UqCL1FJ0Rz+DB/lexhth8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2u/T4DTw/IyCusx3uQJq7c3/lTJmT4ExQqUQeoU2mYUxqlawpna2GwTcfyeKq0eDRV0is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rWZ0W318N35N3Bqfz8aDxJKFns8PeXe+7OSe9hdfBqM1J4kcUHFzQ/fMr/p36o+6hl20b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3rm+qPckg8FVzj6pzYs5zzsMSKbwcdpTimeqZEpjnNvAYhfgh9Sb3UDu5cUOdjojmzc5R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Wxw52SuxAyQwN1B7Npqf3t2QyFjgBDkDktlvREnfVAXYaGqzHQZ/8f5AZglYW4KTafnCh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U987oUhRmWnMkk8bMEbXHdLwIfL8hIYq6z1chMa24KZx8ObTJSiU4rMLU1T9lJwku9dtv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0VVQ+DSY5KpDua1wW/dajgfzUY+icePjdlHyzQthtY2k9ymabym9y6ZIksGprnXaJo4KH3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qnFvXUe6nMZL3uqY54ddHGwl7b4JldzT4sEUuykU4dqDWiVFDd2djXh0xVGLGhAOnINac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I2FFIDpoG8C6eC798Ud62cmZqMO5YwiVQozIzrhdKRlNRO7ffE8ZSsrCaqNl6poOF5eWF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4c9GuF4rVoOSq8dFiqfkh+QvRHBo4r2DJ/M5a8Rz+DaBE3Q1oCuM2G/fwTZMWuvu1R+/g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XWerlhN+4ZKZqfG1StbVKzClGHqNA/wBIpZtT/UtfVKmKjQb+RNkU5nxDYVCbkwIWMEI1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Oebp4IOaZELaH0oTf9k39KB7PO/e3ImcVXIz3HgVKA4hxW3EPJP/AIhxOU7LjdmH+6kaE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aoDIb77amavnVh5r/AKch0981FdvlIKJPAMku7DrxAqi6/KIDs5qPXWLgi97iKyRazAmeg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A/IEH4jZVoK2VquIKM5en5EeDt3jk2q/6eBLi5e0jgcBbeeQ1uZXsdUfG5TbN7vicpxXL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O0KIB2Bp4B56B8KQxV1mG92a+fLJTOP5CSaBELYu+eClGbd47jaTkP6BTxKFUm3kvaD1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Jjj4hsYMyApcLagFbDU/VbgiCJ0Ww3ovLb0R5Isc14IV3s828d6vRZhm8ner8GZZuIxCr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rNO7uV/dNSiiUjWe9Mb/L/wAqUNs12drhg04LumtbLNB3ugJrGHAzUQuZN7jIZK/EqJ1T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ZjMIthESJnUJz4ssZCSh91KZO8Koa70UjDYJprhKYXudF7vRNc7E2xP0j8g79R0K/mLz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YZeczgp9qi+gWqzrofE/JY33fYK9FKoPF9LSigckcZabx4shirrPU5r/yZZKuP5GH3YE57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08fyJ8avj0U8OITQcfFpo5o0TWxWOMuK8l31LyX/AFLWgv8AqXlv+pUhv+peW/6lWG/6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5b/qXlu+peU/6lSE/6l5b/qTXBsSbTPaTHHA6N0mSm107JqJIIFwkQqQ1srZU3QpHMI3G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wBmpNAAUnLy/upMEhZdcKJrW4IRA2qqqwwrrMEA5b1geq2T1WB6qV2nNANoAqqZwUSLB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h3qX8O9fh3r8O9fh3r8O5eQV5H3Xk/deSPqVYQ+peUz6lRrfqWzD+pYQ/qRhRtq9Omhw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Dw+7hi/GyyXedscT8qkwSGi6ut+yIZO5+646JBUsDh4IsNgmhPmCg/wB6IZnhpv5eJIYq6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+TL4VXH8i1jMXJ10lxO86LG+viU/ohI3NtdEbInivLhrymLV7P9lWA1NJxIsxWKmT4G9Y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e91W+zBYWb+q3oMpdQPDwHc/z9DJbf2W39ltLFbRWK8z7LzD0W25YlYlYlYlYnR2S6au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SMcFQu6oN1uqnFLojua/mt4h5Xse2xm/qK1Yjog+V6giMIw1ve8FsCB5rt+SrWJvOmYTN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XImJIncrzdv91XHf4DbDYDdC/cJgaCXXjp+nhybirrMN5zX/AJf/AK/kzFdtPw5aMkfD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c8ynRNeycsHo91juJXdx3lzDvXlz5lajGt5BARDU4aQ/L6uITQcv6efDkU0mUtHs3rZPhp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1EV5va4hO+9UFClM7DbNOjv2nnTiHJpRiHFxRtmcFTVaqWz3qWm3no0QeaFr1NlDkq6L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7qsSGFK9e0JNVxmzvPxKQ8z/6quP5INIpiVIYaPKvhV0Boy/M0ZNYLWcs1gNEGwTUJgz0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hlV0ezH5iqFaw6LWJbzWo6dsQjGS51txWKosURKhUMcNNzfiEkyG4azZzRsut1nKb5E6T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eYlFJ1Qp/dSOgyeayRbM1UiEd9JV0ZBXWbO8/ErrfN/+qm5aqr4tFW0T8x1TolpTznTwa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dOjStwVX9FvPqqNHhAPKvQ5XeKe2JqSUz7rSdBvP8yP6risVisVijpdm/UdCbSRyW3fHz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OZDfrHcdHHQxWKqFkqaA5JxNAvgZ9ypN0xvRDgRw8TDZfZTov8KlW2jwJBXGbO8/EpN83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/j+lnfxhT3RpDtEP1CY318Y6MvFABmTZslVkFrOKw6qgHh6xa1ElarJoltOBUyWk80xtJ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OiyJdQSKwWC2HIUIl4x8Mf1SviQhAALmunUryh9S2GfUvLb9S2Yf1KZEP6lgz6kCbn1K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4YmUt5qStcIvhQ3OaMZLWmOelW2hVZLeg5oJpkg6MC4u+yBE5HPwJTr4DeWiZAGbp8RK2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lreWlIf/AOlcZs//AGV1vm//AFUyqLjaC9o1xgnNyPiEprGim8oNGA0nMcPZPXAU0+OmP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1SXh4rGzFYpg4o8VSvNbraVVfyZ8Mf6G4HC0OMFpUoLpOd7xwTy94LSKBq1gDzWzLkvZ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taY56OKrZjZXVIyXs4gPNbE+SqCOdr+a1yJcV7I1ysKkdFujIE10ZPUxjmpFM5aFIZU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Z/dXWH2u/wCVTJ0bztgIAYBODNrvCnwZjVy8KW8qil/MdV2mYtKYo6VPAA06WUBsq5VmV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3ovwrei/Cs6L8Kzovwzei1oTSOS/DN6L8KzovwrOi/Cs6L8I1fgx9l+EC/CL8J9l+EX4Z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68heQV5BXkFeSV5Tl5bgqseth62XL31S+veVLy95bTltuWq89Edf7LzK8ltFba2/stv7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/Zbf2VH/Zbf2XmfZUifZVifZbf2W2Oi2gttvRVc3oqvb0U+/KLHRpT3txTmuix5ToS4pr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3jNVhfdUhn6l5X3Xl/deWeqqwqjSthzidyPsnUWw5bJWyVslbJWyqgqrYlcJNXvdFvsxsx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vmsVisVSqw+6rhzVHjqsVisVisVisVV4CpEafVbYW0FthapbPmvaXByK2wqxWD1VIjT6ra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FtBbYUi8dV+Ig/UvOhdV58JSMeGWrzWrzGrzWLzWK4yIHO4KTgHc1WFdObaL2Mc8nBUa1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m8xoYrGyqxVZFbEuS9lHLDxCJvNe3gVdMJwObsFtMd+kpttdAeHwysAy0AXGQAxUm0hN3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+SmbKWTCkE1m/E2RP1IPiEC8+8byl2QEu94NwnwXtHsbwxK23n+1YxOiHdOcODgsRbMn0U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oN7R7KJnu0wz4tLh4AR0MFWixVPGws1UC1wlZVY27SxWKqFjbStt5+aOW7SwnZgsFgsA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gsFgoYDAbxkiJLBYLBYLBYLBYLBYLBYLBYLBYLBYLBYLBRDTEBPDWtDZ+Jhbgu8jz7sY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4adVPSzU/QeCZS0amS2gqlqkC1bQW0FtBbQW0FtBbQU9Wa2gtoLaC2gtoLaC2giWynLQk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oFyH/wBv/le1awH5MV/073tH/kUu8aeVmKroYqoW9FgMuzM2uKkILJISDmjmpgg8qIuDb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TCOhC+DJXYTZO/wDqgx5LmNqApusnaIssbSeAKv0B99ezaWwZ3eZXdl16YnPwGw2YlNZK6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4X94c1Shhz2fAcFNzXQnfC5bSoHFUh/dUY1BnwjQmVXDwST+YmpBxAyUouu3PepwzPwNXo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d3XkNClVXp444J3P8s8n/up3P8hJwBGR/LYrHSKh89EAb9KQ36d91GXaIFpmXVNhJwC9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QOqZYF1GjkFi+J9gtzBwXtHFyo1GimWAKUMucsdEyTIbaTqVitZVC1XLWDXLyy39K9nF9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IcCOfivGgRkVPccU2k2ywCnoF79kfcqHPiLfZmd0SJVyd1mJK7D2aELre8wUJ2YksCqMc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4+iwVWzRMEXSVtlbRVXKrlthE9nAfLiv5Y5lVisHIJx42zVfAw8aq4LgqIeHNpkVKMP7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tquCqZWSzVPdhyTZkzkiauUiyR/Wtn/esD9YVQfrC2HfWFsP+sLy3/UF5b/qC2InVbEVY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7ov53RfzfpX8z6V/N+lYxPpWpeJlvCOvEx+FbcT6VtxPpW1E+lbb/AKVtv+lbb/pVHu+lb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XmO+lea76V5rvpXmu+leafpXmH6V5h+leYfpXmH6E7uzMDNbkA5ompZvJUsVs7lsrZWy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hTVwXvqHEBMyK81tFbS2ltLaQvRJTXnNXnNXmsThfaJLzGLzGrbatpq2mrFqxavdWIWIW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sAtlbK2VslbJWyVslbJWyVslbJRviQUKXxaPLSnuGmApsdIp3eC/MSAwlxT70Z0WE3Zv0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fFJXopLnKg0CZhFrKQ/30dd10ZrGzVVdChVVrBapmsQeBVWdFqRCOa1brxwK9pDc3mPB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toD0VGO6JjIYBhtH3Rhxsb06KgcVcaTDacZYr3uqhhlLmCa91XtwOS1jPmsZKrx1W2Fiq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cFKGTd3u3BeWCcytWGweiLHsaWndJXux/QV70OIPRXO2D/8AsCDmEOad4/KgSW5VKpvXG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OoVrNuHQ1VW3Iq6oLBveFL4nAKSYOKiuzcv8A1ZhZuW6yGN001rfh096wPVXzvau+ey8RV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2T/cvwh6r8I7qvwjuq/CP6r8I/qvwj+qix2wjDoZIe2jdF5sbovNi9F5sXovNi9F5sXovM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otWI6XzIknmrkGLefknK9lYdF2rvO9VB6q7nXSlwMkWhgMuK8r/cvK/3Lyz9S8t31Ly39V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VcmcJqt7ovf6LF6xetp/3W3E+68x33QeSTLdNDwBoxBxoVBl8Wi456XPSmUTbri8tWmk2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rEzRwM1rtRkZHwK1CqFjJargV7SAw8QtRz2fdaj2O+y14TtEcdA8liE0O1mzVIbVgB6LEK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EQGl0sVK6USxoawe85GQbRd72iM5rr0rjBUp8QxHNgh0gN6c+E2TgRWapSzMoSkLDjih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4mik0ADIaN2MyfHeEXQvaw+GIU4DyM2nCzD8vOyb+mgfEmRoU1XZKtLcxbVQcmzcoDfmm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BvBP4SHgngxAcAPBdxCHgOO+9ijyTogcS6SiHgbXaD7rKBmKn/DwWv8AlmFN0ET/AFKE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/wArtBI96X2WFlNBk804AS1R4I8V/NQP1aIGiG6c3D2bFe7Oe7dluV2M27oGZoFNhvBS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J+FNOa8e6qOmFRAOpPepzmNGmCxWKxWsFkmMhP1nlSdDa7iVQOZyK9lFaf1UTzEYKDVE6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t4uxDdkaARkMUGQqOxmNyrEcqk9U1jBNzqBNhwvOZg74l3b5hzdyc1rrt8Scpu1YIxOai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n7myUd8hfbv9Ezi4ldoHyztxWqFisbHXwRDOyD4E5d3E+JvjDhXwMmb3Jvc1hkUKFk3Y6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aUnazVNh9CqiylsV/wALE35WWR3ZMQFuCwWCwWCJ4KKfm8F45BQm8R4LW5kaOKxt9V6W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56EnTU5yROIsu5aLeX+V2g/+TQIth81E5DTbzTuXgjRKg/qWCwWCAlpE+lmC2SsDZPNQw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5uRRMAgNODSrrxI2FCBC1Z7TlIsM/j3q/ev5Sys+YYKok9uOmLCoXIjQLIuOE06G/Ftg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s021oqEGxpmsVrLJUcnctBt4yE8U57Yofc2gN7U2TrzN2aKkoA42X4LagSL/AIkxkZ11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gE1n/ccoz97nT6Lt5yaoDflmnse7Wc0gNFToT3Kr15zFO8zqpseCRiFVwHqqxmdVWKqXz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1eyqkJjVV7W6Hs4T3cgvaQXN5rWsppPd6acGHFJax7pTXcQ2hjW7K/hxrSOKkMUOGi88P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9ofm4BRTlIWRPmcB4L3KfgN5pjc3hQG8z4PZ2/N4TkVE0zZI4ItQyw0R6KL/8h04fNRvT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5Qv1LBYLArA2b1gVvW9b1gt63ret65KHytYpPF4KcIz4FGdCiswtUyWsLrswp4tzCnvV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ToWWEWA7jiorrG6dahY3ea2Z8qrZd0U5GSxWOhC5rDVy4JkWFeEvdNUKTvOu0xXs4rQ74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hm6HTvCqdCgGULefiUTtAEmM+6vIQIx1vcJ/ZMh/A390YeUNRIYBuxJTQ9o3ssEcZvP/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sXYko1ZLmqxWo615x3yUm967gMF5X1PWzCHqtVkM8k90U91dpJuKqYjvVDuoRPqvLahq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N1FUuKq0nmbIUKVHOqvZQIbfS2bNh9QtZvqFQqqpoD5jPSDIk7jRedJdnjQG3Q2kgu67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yi2A2cto5IOh1+KyWhzOnXxIjvTSafjcSors3myAM3E+DFPAoeAxdmb801DGTUfA7M3mf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4IWDQNoLcVuWtjodEeLjoAqdkNR/1acPmn+CNF/NQv1fkYfK1lurKYV1511q1FlarVPo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N40mcrNUyQ1jXGydobDeGuIlMow4mITeelRV1RxVHGanNvWS1r3qqFTh+rVI0QUhY12RQ7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d7SuTrylHYBFNRJTa66EHRdb9IlNOgNgENIu8kDciHmhFfAF0nFrpyTGMhi887RqnF3a3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4w4OYV6Cybfie/8AwhzGAUWHPZcRYHdp1IeNd61HNAyC2xNUrYL2G/RKe3J+gL2IaZaBA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9DFYIDLS7V2iIQ1o1Zld3D1YIwzKLWm7DbtuQhQG3Wj7rvGD2bsQvlOGiwaNfGJzOlAG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fCyfgnj4PIKDwaSnjJoR0281DGTfBaLHqGPnQliBYNA+C7/+bk3QNrVH/Xps5p3gjRdD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X+1do1fhGA/Iw+VredsmnV945KQZ6rU9oz4Si6XS3WVJEZFTheyfluUorSNBlredhV/d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mZbwgY5hwsg51VceO7rLCao42arStd0+AWo0NVSXnIKTNX9KpRVPMlSZRg3lak5Z5oC9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mnjJxFgiDCVUxrDIK9wTOLZBcxoS3ZIPh6jxWbUWC5DcffmjF70P4BQxBh3Wmjka1T33S2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1ySeNm9Xr1FuP6gplg/tTITZiIG79GO3kdCFHHuuQIwOgS3YfULjoYINRtkKlXo3mfDk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YM5cUIsabOz/dyi9nNGvEh6WFrqtKdBfh7pRBxGgeltfF42w+U1gsE5ctyAljROA3Mkmj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wYbcz4Lyn/KyS7QeMvAajwHgix6gDiV6o+NGPP9kzlpjkox+c6QUP9Sd4I0b0WE190Umm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w8Pu31YPsrzDNtg52BrBU78lJtkiZGW9YG8cbqm2FdOc1SyhWspUc3IqfZzdPwnBXYjS0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uwQcHBoQudndHf8AFEw6K5fuM+GGJKc1Khibid6mzZKuqHeeMMFqBaziVU2TJk0YlU1IT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+9hecGrG9yXlnqomqMd6wahCMMXDRTMR0uUkO+LKfMhcBP6WoNawgTnMm3huswsN1oK1m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JcUyI57mxLt0y4KQisIRcXtc2WiG/wAsVcUTCY1k6U0XDNqq4dVWKzrZAZFhgUo8b00H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bbatXHRnkLZIOaSHDAhSia3GyE7tMHVOsGu3hMiwTqEU4KD2lud5TGBsvgazFTbH3XOwIn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KwvO/ZYN6LBn0rZZ0WwzovLZ0Xls6LymIP7pkyV5DEAWQlWBD+6/DN6lSPZW1+YruyHQI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EGt3gV34nAWN5qL+s+DBbzPgu5rtLuMk6KTtuJQ8CMeKGmLAjzUEcEJo+N2g/qTBw0/RR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fNO8EaMRrTIla2JctSC/1oqw2jm8L+X/+wL+X9a2oVR8a24H1L/rHe2n7jqI/w/aYAhbg9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PPhMr8XB+kr8Szop/xbfpQH8V/sX4k/Qq9od9CH/Uv/8A1p3/AFbhzhqfY+0w4vy4TRbK5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rRNxU3kNH7LUF5bUhwU6+unRayuxAHsU+zH+0pwcCDPA6AtLZ6qbOqpbOcnb/mRmdk3v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1N2pCapAXWDAWyBw3WmyYcQeCc2MXFxo03t6aO6a17Rrc0HEAyctlzeRmtWKP7qLPkVc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thzzT7s5z3KneH+1C9DdThJVa0c3BViwB/etbtcIcgSvxTj+mGjBgQ3EjadhNTuT5uWq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0agyBEid5y35K72mM98WeyFCJBoazUnwB6CaB7OLpO1MKFDzcE+EcCE9kV12G+nquGg8t2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lre0HzouByC7Q6OL0U0YBZMVQgxnX2irb2IVyKfYPx4HNXvhUInabqmyuCcyerOnBX20m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WVVNHAqE0TwTBI4rA9EcZKmCZwqp1XY4kVwF2DNxK7OON6xuCq5uK22rFYrdoBBwcAAN6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TaViLauUgorojg2+8oM74SCpGC85q85q85vVec3qvOb1XnN6qffMPqokU6rXGYmtoLaC2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iEMETYOaYPlQPj9ol8yHJU0KWH9KcfmOjVTTE7n4I0SoTgJxjs8OKJiRHklYlbRWLk7Wd1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1sif/ABlHmhy0u/uzhu3jchIy4ou3tNDvCk55Dp7c8EQysU7TipvJcbJDTvcZW4rJa1eK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wqeoV0S9UYUwd81JwqpZaE3YZZq/E1YYoAP2CyaMG6E1PcsE5xlIqmCKvv851QPgGaMAE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mID+icIjoEP5YwmtbtMGXyAlFp7UwD5gQV+Im75WKsSOf7QtiO7mQtTs59XqkKEOYmhK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ODcdVbT/AKit/VUaqjoiGsuk0Qa103uUrpnvW8KjipmZTfjNSi6Ne/tKeYb3uuGhfVa4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0D8AJsEVoptJsbsVYbheMH/hahk4YtNCLHHQ42NFsCBDMy1gwUmiZKkalRnbmQ5qoTTFh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dDbEvQnCV11VFhRnhjX1bPNThAxf04dVMXWN+UXind6XuqSEGvkZeExRHWnlbdbgmtDW0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CwHRbI6LZb0Wy3othvRVY3osFgtlbIWCosTZibMTZRYzt1hPQxsuhurjJbAWyFshSDAtg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lsqTTKSxVLcBoSW6SpG1fhurvr1ckK4LHSwW6zCVmFuOPBUur3VuWAWyFshbARkwBBpaC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1Rh6ry3dV5b+qo16DmtfMKgOOhTRGiVvIAkLKYq6cRY7Qlm0p3NN5WbliLWTwQb2YEuc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jPCytDmq+C7g6yRpoZFSit/uGKvQ/aM4YpvLRmMV3l3fKaaflFk51tBOBwU3YKtAMBlpOG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Nhm7mnxC6cTfNQ3OLi7u6zUYHJViP6qODWk6qigOzYtcTa1pJQ7P2qG2J2d/lvcMOC7zs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aCQ3GW6yE8e80W4yCoqoE4CtlQCiO5MhvBTQwECe+ynJdqh7gLY0XMysnvanQTjDP2QL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Kl3tLPpergJa/e11CpTCo5bdoFkxiETiUGN2paxs7S8++9rEBmVcDGuGW0u8aPZO3ZL2b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HjUKR1c5b/EJG4IGdSVVrDzavKg/Snnu4X0ry4Y9FsMlyUJjbom7we7Yy8/jgtmH0VDDH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d6uxC4sfnu0Hhj5NBoJL3/pWDvpWy76FVw+lC2GyG4tcamSd3pBYN+9e0eG805/espxXn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2uDhwtDw0OrKS8lvVeQPqXkD6l5H+5MiXbt7dbdixA0oRYN18zJPD2NF3eLH3LhZOkwm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CJOAX8z6V/M+lGLrd2DKcltO+lbTvpW076dEQiOZyWHg0M+Sn+YvD1QMhgtlvRbDOi8p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3/SwnGWEpTXkuTXPZIVTnMZQ8U2gw+IL3PqCxZ9S2of1Lbh/UvMh9U28cN8qIR3vabzq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zEposiYiyRwUxUeBHFgdvVFS2qoVUSOYRJMwMt6BBLYkp9262tGDEq5wwyTeFLQHTkck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/ld5GNXYDP8A9WnRPLQFl3cAU+e8Ioj4mGzszuJCiNzYi1+BXcxP7XZqG4AAubXig9hL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r+Ek2ZZe35rVqFgpGaKinfghIlEounKyUiHhasi7Jyc1wo5pTxxQUK762FpwKumjX6pt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YWVwQtbDvBoxJQhwaBVMyBZ2fN7i9QWynrBVlLiZp8F7u+J9xnjvPomg7hZkpZlSCOaa5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eMk0OgkmVTdTrkLWlTVTC/ZBmVskf2L3vpQe3A2TRJ3lfjX9Cvxzvuvx5+6AzNszgEXCt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lBa+I1lzG8r3fQ38Gq7ea3i5efA6p8yCXHdbBHFRO8nJqwd1WDuqKhj5bXcAuyt9V2lyDW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URpaeK70B9z4pqFru6+DGPyoQ5yog29emJo8XotvXZCaJ74U4JvE6Gq6cU7IU3GbjiVOEY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af1CS9rCe3i0zUwT62ucyPJpwE0R3r6HNB3f4/OrzHNa7MOX4if9y87/AHLzv9yAjGcT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sanJef9gvMHReb9l5g6JjHPEjwVVS87kE27DEj8S2Ia8uGvKh9V5TF5Leq8kdU1hggTMs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1s06LEOu4zKg81F5qHTcsLcLGNB23XV2RrcGlRK6jdXmVN4Lr2S1Gvu8Qth3RbD+io0g8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OKLc7CrrsleFW5qtlVQp2AiSkHSwWuJs+IYIu90b00Da3BE+8UfRVsm0V3KOXmbnAOkd9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t2/shohNaaZqSKg8aWdnhc3lQ+MxZdd6HJQ7zbxhzqMkGRhO4yQO8VVdaEdl6Z8rkZiu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5oX7rXokNAIyRDYbyOSpBidFIwiPWSke7bzeEHdoexzW7mayPZ4DbrsZd3gptHaPUBNeI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RcedFq9mH1lRYXwmdrYzVCi/ELDZKdpkcLY0Uzo2SZkDeKNnZoLfchifNNjFt+7uRDnX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knu4RMr53r2XtB91KRmPBYPiKdbDaroqpnHJR38APB/W5S709U57IhLspq44yEprzHLzH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SnLcvIb1X4RnUr8IzqvwrPqX4Vv1IEdlEx8yYzuto52fw7No7SD2hpIzWzDRhsfDmcyg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5pZLiVjC6oNyFsEcE7u7tc1/L6L+X0QCA4WxjxkmNeWyZhJdph0u3ZpsSQN3NX3ACkqLu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R8GKr7JTwqr8SU5SooPFyin5U+E+LwNFDaMAZm2++ZyCvurENAAmPcZzx4Lu4kzD3S3K8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RcMWtz0Dkif4rE/Cvxf+1fjPsV+N+xX44fdRCyOIs/taJYIi4zovLZ0UUAACam5jTrbwv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2g5ysoE0xJ0yKwf1X8zqtWfduwJTnPLqGVFtRFtxE14e+Yr4PaJfAbIP6lFUHlaLRCOwH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meXCbXiVCjwzJp2xNUJVHkOC81/Vec9S70+quxGgO+NoTC115jxoO5K9YHiwxNwQUxS2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hFZblLtDXIPabzDvUniU26EVorfZibXOywbvK7Q2IAb1J5J0N2I++gznoSUPcBRQDmgQ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101QRj/au9hwoty7dbqpkUQIhumeElTskMfqiKjOzN/ummOjR4EMNNKFOf2COYYcfaXGz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V2gtdUC6FFbCvuY0zN5eRFPN6p2Nvq8rV7LAHpNd52iTYk5BkOGFevfw0LiKpz+z9qjXm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v47Yoo6qJhvbF5mRWu3uxmUOydhF+P/8AypRmb0V1XvzV6NEawcVc7FAfFPxbk9rojmtAm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096dVfeT3zxUZWuzFVF7O73dYLaCJslibQTKcTWtgje/WK7TG/sFgMpyM06NE2naN5XYr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iUtngg7qoj/ea/8AceBN+O4KHwC2WdF5bOiuCHDAxJyCEmhzt/BNdcYXGspqsGv609wEr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oI4zUQ4zcvL+68v7q68ScgcyTZVOe2V7dRShkE/pCvRJAfpCuw7rj+kK9Ea0N/SFciXC2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csLJRYjWxB1R7iVwDche7kxLnrNeV91KVcEDFZdCIhtJkogizEzRpsDYl6ZrQLWaTzYt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d/pWwPoWyPoQZDcS48La73/5X8j7KIYTWC9SbUT2iV2W9E0YwnoEB2e5fnuCP6fB5uUQ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clKW5dkCfdaHXs1N3ZYRKk3s7RyKFmtKXFGIHNDshVFkKHqne9SaC48EDlmh38M03sXmS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crHEmQlVNOLV+Hf1X4eJ1XkReqH8O1zRvvKLzthta0OBE6rymzNcV5LeqdEIle3K53d6s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5B6pkSUr27RPZ494FtZyUUmI24HbSuSuj3XHfpTz0SZTGEke5BiQXHVu7lDJgvEnDcohhQ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upitkrZ+6/8Aa3dVu6ou1ZS+IJrHuEm4C8FHq3XwqmmNswxRvFGSiXhii372w2jZn1T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oMUTaU6DOjTimwmYaDqycFJwItqrj6j9ldcJjAj4gm8rQvS0OnrKLDiglvAyTYzdfuqT3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ErWa6XBNuNOO/RlJMMpyQdJA3Gm8N4QowDg1f9HDL3bzEnJPEKI+gvSBoAml73GoxKoxv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/MmOiQy+FelKezyUfuIt4ObsOFQpvY4A4GVsZzmgxG4E7rJZrtME/wD8ktdy1B3MP4nYq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N1nFPb2UN7OxuLjir/aHO7RE+bBSYA1uQX6mys2uiwP7LUZP7oh0mg5mSaTszkSjIO5k2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BrjWVsJjHtIuUku6YwuiFxcScFN5tCDWAucdwRjdvidxCG7evZQrjBst/5TY0Shdu/wCVB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rN+U5IRBR4o4ZFfLFPQpzfiANtVq0trtZZLmohyEkLHXDIO2kxtIna+0yl8oT4cWRnVrg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+AIe95UaN8DVCGblDZ/cokQk/CFGPFQRwtY3NyN+N3X+ULnaO94I3o4hf5Wr2nveCiuyF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OSc3GRkh7RiMtp2qE1zdoICK6cuCPdkCfBd5ENZywsicEyJ3sr26SMO9elvTPmKLQ67IT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ODTYTwTWNxcVcfdnwUNt67700Qx18ZqHf2nbsk5weGyMsE95eHU8EfqTu7AMs05pxC7G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gKOYzZlgmoTeMzaWa7wat3od4WQZ/GU5z+0teQMGmSlDLZfpQMR8NsWVXMK9nEhxBzqt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sbChtbdlPOak5kKf6E1rYUIzaDUKvZof0qPEMCFOHwxVeywV3bYLYYx1bWmJemMlhE6ok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D3ODhWi8yIvNemsBmBovzkFEY74qHJFkQVCEGMf0u/xoHSu4yqeCDYPu++12KbN7sc066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YLBTliKKSZUScd6isc6RmVtBOND8s0HQnNvjCdJ8FNrT0UnA9FD5p3CKqY2iwhMuYrtM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zbiMU5VbMbwpdLcUPiaaJhWNrK/8AtP8A1Kq4bkVehzPZ2icm7rcUK6PpZCdmxQX/AHsv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3DNdofmLgshOzaLI3CqiQtzxNP4EFbRvua4Fsk5sOIbs8Dgvb9khO4t1VWH2iHyIKeOxC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B+y1YbG/qcu6j93CDquiMCLf/wAf2d/aYvxlT7b2ju2f9uGvYwhP4jUrt0PPWthO4rEK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iKzi1y9n26K8fCHyToLIsYQ2svO1qzTXQ3OcPmqoYf2jtV6WtkFtF3NapswVZS5rVwsB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I0aJKFgGjEqG9gEOG0EnMoCRlPUYP/wCYoRI0nRvs1RG78VF7JGqGFEGo3/M1NjQzNoIe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ua3X/wBlmmI/M6S2igzBv7pzADN2LuCY9glFa69e3dF3kaJM5SUhRMbkJaczgi/3cGru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6MXObgxGI/EoMdDm3MYpxHaHBztxTWjcJW3XwnRLlJzkvwz/AK0O4huZnMo/xDHuO6RX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7Z1M7S44AK9xmmxHOMmGZyAU5cGhNhuDQ29rUUJolhNRHEAzcqWRjxUNt9tBmozsarsz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CKuTzkyx53mgQPwiaiK5efcyQcAQRwQMVxcRmiITpDkmsdEoeHgwof9yc74nKL+pdnbk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oiMJ0KdGO/VGgx0O7INlVNMW5XCRVyGJuXlt6rBQ25NthubKcwAv+q8ySgjg1dra582Na6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WlrS1+JO5f2nRiQnvvRCJSbVezE5NmmxGIPZh+1tBTPQEYbB1U/8AUpYRBslXC038k0do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6qdoEqL+k2BNObVA0p43TMITGNVDPFPhO2jrDiinBsMOI1p5JseEGCOKOBFCi+Fehub5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dQTxTAYhImo3/wAtlbGWzO2VEbGxOByVx2LXS0HSwIsno+lkjjZCYGyM5TT2HfrJsf8A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FGbStbCVmFjOWhIqA4bwoLsqKGcjZ2CHwvH0UEb3axUVuTiuzn5ZWRx8hTCxt55oJ4KKe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xlGqC4QYjQKPJT+6bOSqGj1VXM6rvHuDhKUgqQ3KUH2fHEq/Gc+K75ldhQ4TG8AsW9F5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OLl5jlV7uqIxQmq1WtDuuzar3ZooPOhT3sF9ho4uGMuKfDiw3Q37t4sCla6e7TxlZBfFMm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g0ZL4oxxd/xZVOhHZiaqp5zdk/4UTsw2Tn7qm4zPGwm2m1ZRTk68m3QRJbX+1bX+1Q+8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pMQp+slU+z+6hNEqu8AsM7pxkg5zg6G2oCu33ljqgBTIEMZuUrveE4lynAN05HBN76GS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Brc+EWXezwrxI2slP+Hb/wDrVezs/wD1q8YUuTVd7hruLmr8LC+hXYPZoYceC1jM2RBv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3KDQwN7OMLv8Ald9FGudkZI9oEFr3zrNX3ACkpJk99bTmSv5fVS9FAZkEXQwCAZId4AJq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Q38UYhxf+yjHioYl7oWAT5bgEygWA8GIRndCgtuXvXeuLnKGMmLuoQ1yauyTi1pcG4lThn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tuk7rNaIweq1faO4K+/HcBuTnxaPOPAJ8orSZUATW8dDy+8hml5pwUozr7s+CbEuHuxL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pDUYURpa57p+igvDSb0yVEe6jQxThPDhwsvRHBo4q72X6z/hSZMuKu0LziUYsMahxGSvQ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P2WpEaRvkdEwogBhOCiMO51neXfaSlPQk7BOyOjE/SbYBzYFA0oqhAYwm3if8JvNQ3A1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KLD5ERTndiDZeojXC64tw3HiEwDOpXauDxoMIzRQcdyvbtyDt29Q+0s97Vdztk0VVwbR35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ZDbPirz6t3cURC8sYuz5Ww551TXs3PGqoDZhpvumShDhgarhIKuEtyhudhdqrzCHNcKEK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JSKjd0LrA4gCzcmctBqgtnKRKdDvTkVFb8L1N5fNNDr5u0FUA27IURe6E0uJmUGQjdYNw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e/cdKZKvTopoW4rELFea1pydRUiMPqoz77SQ3NQobosI0mQSokSDc73JrlQOWyVELyG0o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oEQ2l0sZJl+t4TElWawsgwDRrQGtaTT1V2EMdp/xaELtLMQmPbg4TUWJg0upxtLWie9U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WWix0Q3QN5Xnw+q/EQvqX4mD9S/EwfrX4iD9YUv4iD9YXnQvqC86H9QXmw/qC24f1Bbb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d1WP3RN6ZOa3LcsAqaGCwWCksFIidlx51VO7Nb1vs8ptnlBTiNvK7DEhigYrZyRENsp2E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ypWOiPLpuQhtwGfhCMOnFXX4TnRBzRNw+Iq+HtFJKGxztdp2hkg2GJNTYmG8tztnAhlz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jipjWf8AEVXBENhulNNfGF1ra81OxxGMlFLy5j3THrmhea8/M5CG0exOF3/K1JmKP9ya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cE+GymrIKXdxBuNES8Sc82d5DE5bQWFxublqbW91t6BJrvh3IMdDcCVdEi7edGTgntG6V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SnTv0WD+qgtfO6BJNbXVwrZgtlYLBFnunci1lGnFVYCoZmBzUw9vVMcTSSIDhfbVqAjOD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D2k8CoZdK9Q3hgefFdsHEHRk6oVLXN6pvJYhRHOyV55UppoWa7vs7TdxmV3kXoiyHs55q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0wMAnh8N0Rs53RjUIsjQ4nc7rwqEy5HDYMth1Zp7z2qHI5K4S10Pe2f7J7mEAF0xVTdFh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WJDb/cEG3mulvboazGuIO8KTWtHon13J7KyfUq62cuOjisVtBYrf0Wy7otkrD7r3fqW1D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hWz1cvLaqNZ0Xu9FtKK6JDaZClEz+HjFjpVDheChwo0CFruGtCFT6KQgGm4tkQiDBbXIK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J0wroFeIV6aCbaXdra6fu3dldocRtUmFDruWKwKZDFLzgF3TobXjMhAdiiOb2d3xGYHonQ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dvw/+F7GK13DfY8bxVXDjCN1PMiYON+2K92yxid3R9nOjraK631KMnFSmVe+9uKxWNnur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qtb0VQFsheWqNK1R91snqvf6rF/VbcTqqvi9VSJF6rzYv1Lzo31L8RG+pfio31KnbYo9V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bqqdrjdV+Mir8ZEX4yIvxj1+Mcvxjl+L+y/Ff7V+JH0r8Qz6V57PpXnw/pXnQ/pXmQfpW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0X8joqCB0XlwF5UBVgwF5EHqvIhdV+Hh/UvwzPqVeyt+pfhB9ar2Po9fg3fUvwjhzcvwz5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VV7PE6ryI32WtAihE91GotiN0WEb6V/N+lYxfoXmP+hecfpXn/wC1eePpXnj6V+IZ0X4m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+JhfUvxML6kR/EQq/MpGPDnneUjGhnjeVIjPqW2z6ltN6rEdVtfe11ZL3T6LBYW10gi5t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qrwP7UGtjifFihXX6x95SJvHO6t/Re8sD1W/qt/VSl6ozhXuZwR1btJqUKpAnzsERmIU2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o9k/EKO5oaWXRJNcGtBku0TLZH7c1J3/+9GRXCyW4oLjoclhMHci6IVdbsfvYG8ViFijV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BgV7O7DhDF76qIXHUcZi8PuhquY/5azXdxJXhg4YhRITpFzTKwtIxYVso89CICi2ZrvTL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IutataIQ7IMW3EP8Aav5vVbDvVypCHVUhtWDB6LH7LbK23LaPVY6EI/KtmdjQ0KU1JwPDQ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8T5KYc25uvJkQxSS3Zu0kmOivL+alZPJB8pO32fZSsg96Q1l6pKlBeHDgoTQWd8dog1C1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tXa3rs18iQdNbbPqU77acVejsY4ve51Vf7PFuOyJTIUxEaTIXqjqrvboD4INL41mp8MEG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WxLwf/DkjvLm/gm+ybDawXWgLBaqutwzzX3sujElXb22ZSCqW9UZC8BvCpp621lkpna3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ojuKz8Gkjp4LC3CyTcNGiw08ToYofpUnGdUXET3LZ+6Op91srZUMy2zNYFYfdYFb1vW9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SxaqlqxasWr3V7q3LBbKwK95e8tp/UrbidSvMifUqRYn1Lz4v1Ie3i/UvxETqvxMTqv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iXr8S7oF+IPQLz/9oVY/2XmfZeb/ALVtMPNq/lfSv5R/tRBbCnyUjDgqsCEvw8Pqvw7Oq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f96l/DY/NYxMh3C25mjz8CmShxZMbDlnVOe3GdbLzcN4zRAOq4U4FRYZ25pt/wApuA+L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ZMmBV0He3i1A7TDg5BoxQZKb87eCm0Hkg2HVCeOiV3r8VeNGz2bcag4WlObDlMCdU+Yk6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YXSQHBNa7Gc6Iua+7FmnPjVi7zZC5yTuafoOshietemrhR8a/Eoz91UhuSrGBK8xYnovZ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Z6FXoVRloXoLi9+e4KbyXHigADRVBksCpyqsCmt2Q6kynXvdRLnw9VoiGtsIOi90J7eSu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0Smv+oh908aobKgCphwTjuAQAyTnCEyIGMLiH4KGO09hhtpPvHg1UV7OzQZ3aOhvnJQ23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V5A6leT/ALipd276yn91hAiTHJQWjfrWfP8AsoQG2aj13pgYxs3e9vQAxlMzV1uH7pkS9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nwRU5yTTfdOdFrRTXcpNiyUy8ORcVRG2Z2/2U3VccApnHRwV04FGKNtu2P8rA6dPAxWNm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qTcFhbgsFXBU2x9wqeGeAA+yZ6pjROpVEbKKDAGEKGB6+EVLwcVisVitpYrG3csAsAsFs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ArArAret6vElTU7w9Vi1UUiZFYrFb0HAOmF3l03itly2Stk9VsHqtg9VsfdazSORUpPQ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cE6oIKN2GVVpCIqWOxCh9o+IGapump/MUIkKYBwI3IjVbHO0w7MX/wBqI9sy4ULTi1En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dAm4YquM7dvHAb7OCZM0T+FkqAb3K7dkyUh/yi3K2Nfobpkb0k9jXiUhVSYZsIumZqDJb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bLrzzcFOqBEwG0wxTjZDJAIByTg+JcaTiosNz2upOmgTKdF5R9VedVxTOMk7xREi7O4Z2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N2JrN/ZXoZmq6r8wqtmMwtgqklsqjisfum1xyKDB7rZFBkJr3uO4Ixe0xA6I2ogt1vqXZ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wJl7rUGsYxszKgtnAYx7rpo9NiRdRt+oCvNeHzTnDOS7Q/wBndaPe45KThIqK6HO5K4+W+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AWyEtX/hMPZbgjPeBq0IUhE75g3OxRZ2mOflERspeqmMFPKq7XHDZuMWfom3iTlNTO1ll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ChtBm73pI3qS3JkFmLzJM7OXi9IQrw4qTTeE6HNFTp0QMmkluSbChMhuccwor2Q4BbDx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bqpRo3WayoVM4qZq7cFM+BMeazEfE1B8LyX1bw4WVqsijv0cdDFYqtsgpNw38VcZhvPg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wxT3h8J8JqemDIJvCzgbOzs3XplR35ut3LdZuWCwU8qqe7EonPSxWKxWNmKxC3flhYXe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rocjXaRaQOqA3lERGubLGYW0FSqleI9V3c9Wpkmdlg6z3Yp/f7sldiHu4vuxs+Dkbrbs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5WSYFJwkbPW2+83nO90o2UTHvYQ11JqG+LE2vdlVOgmQDQQ0DknckHHG1zJCZcMRuQhuh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USK1hLRK6nw2Tq/C/KSHdX7uF4nFCcQv+Wab7R1RNSe8lYruezj2rjOa1n33b8tDgnX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dndumE/QwWyei2HLZWA6rFvVbbVtBCJG9GqZVxs7vDetl3VbH3XlheWFSG1Ua3opinJS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KcF39qxVHKusEIcXsAAHwoGBOHOqJJnxUSJ3PaXw9n2RRgwmOhXnCYLJUTHseO7hw9WdF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i++GyqU6I1gcWt3nNHUDXA1LSiAbzcTRdmbGgH2Tr1PeCdFhNkHBARGvGuHFzTWSLLwdD3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6lDjTbk6qu9rgauba/ZTgR4sE/K2nRPY0ti3hIOaLp6JkKJGhhxBvAnNU1pUasCoLX7JdW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nxGNugCiJ3lQm973XzqQ8tpx+JC7OXFBTsbD7uRAIvDjvXcw4MxWbimwocg2e9RYLYkO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RnKo6KbGNbQUbuUzV24KbsfBD24hXZ+xi4fK5Fr8RoV+1u5HQpbVUV1uH7q6zDefBvDE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rGbDVpzHgwhaf06HaO0f9qEfC/UVLe+nh4+HvW9YrFYrErFYrHQrSx3VEDepeK5GqMrbp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bKFTdUp1NY71/ERfPibAP7ogzp97BC7TN0L3XDaZyVXNfP3m77HD3yaIkmZsPO1h2aVU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eS7RBhOvMDgPa4AJwOs0UV+cqBydNwqDJqunOyabWSa8SvFqgQndnibnXmmc1HiPab8Q0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EgMl3oHeQN/BXm4sOG+15lrECqphoBT4SR1fuoETgE13xBYBYCzesSiZ10Q+NtbmoucVdb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1bkpwzPggSyanDFxUK3LaPWyUOI5o4FDvIjnSzKqsSedsSHTvnvy3KIe+N85CiOs0qTaN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vGO7cu+dEe1jibo4LuOzPvmU9ZXIzS2WNEYcCIXQw2d4tqvOA5wyqRoBTmMMObQCTeU4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tuCwd1X8xSaIp9E5sMPddrqtmjdlM40Ws5v0qRu88FtQvqsCmbh9UNivzKl36kQsLMCv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WCwWBW9b1vWK2lisQiyIfZux4L/zQ8fmC3WYLZWClKiwWCwM1QLBYLBYKUldZhvOauw8N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WCwKwKwKwNl4eozVyfs3VY74Six9COFuKx0GKaKiHhoR3b4sQN8GiDdwork6MEvzA4Lkp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abHD18V9j677MLMFgpSKHeEyzCMaP5baf+l30Ae0bi0bwrjvSwW1VE9trd1EG8E7OVE1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1TYwxr5E3LWZKFuIM6rspbi6EFCD7pe8XeS1ZmVCc7dYTElCiQGXbzpU4qC6WuRRt41R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dZfDnzL7kp0UEiOHRYuq9uSj3nXDCHUoZLs8Qe+yqaBtEyA0BzsKhHILsz+GjhZusor8S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kKMy0Rp3mOkVXV9FthbQVHNWLV7q91SF3SxoqpjY7rkKesVGPZ2sMOHC1bp94lMZB7S4S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VFc0uc0XJw0Ibw2XwxAu0xuzOLLsXu4bRvRhdobfu/FQhD+IhvhB29wm0+qjPh7L4pkBk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9XJP9mC5oo44zWSzT3w2B7Ye3rSQu9hddOtfnivLdXerzqf4VMMlsCqNlBgrolNFjaxDiV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mzEHkvm/Za21uWq+/wDNoblsrZWBt3Wi6faw8OITYjPKf9rMVisdHHQkFdZhvOauhb1I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sUWP2HfYr/ys/wBwW5blgEbWjivSx3NRDodhg7yDENtNDArBXj7qdEPuhEnf4mHhZqZs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f6eIIUOV45qI04ix5EN5BOMlItIOjQiwQZXYjN2dhfDIhxc9xQ79sjmMCvWx42w2paNo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BwUh1yTgzCWOdonS4KkrFx5BDVcbwOKaRNrgnvdi8Bx4lRXdpkA5spZLswZhdle3qAGir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rQDKae0xrzIVSySEX+KuCrWi5NNd2hgeXtodkqvZ/96bDEB9T/wBxFzoEO60irDrIu7P2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3RIbHF+69IBdnaGxCGuLJb08M2sL/DRCCIyJUI/CbMVjbgVslSDTVXnVi/srzzILEBm4T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1/wD5r3PrX8rqVjD6FbTfoWJ//WFKEIrjwaF5jxwcqlk+BWpGb6qmtyWCqqvcE3u4k5nE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uNuqVLvL/wCsTRLSe+mXbMwZo99Ha10tl8JdnDIjNZ7ohF2ckO9iw7wwcGVUTs7pFvwu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tQ2897JiXNMcxveFsymsuua4uqDZ837LtzZ6zpAJ8KFGaX3LoAREPCVDkpAqd77Jzpi40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WqJKsu8OQwT4jxeYzdOUyg2CO8ZMtuPH+VdOIosNbNfMgZzcVONDIbnu8OtgfDNQq+TFx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0aaE7JNV1nqc1dZ6nQroizErE2YoCftWbJzXew9k7Q+E2UWFbMFD52uRv4u1rZZoMGEJg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WpEE0AcTVNYMXW7lg1bIWwtlbB6rZd1WwVSGqsCwCwC2VsrArZcveXvLesXLaW2ttUIk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FgsFsrZRDtxThvFVsrZK2VgsFgsNEPjODQAalRTCbdYcBZCD4zWuu4EomG4OF0VFjO87i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dZMyJE1gVKRvTxWyULgeHcFLv4sJ43RKgrb7NE9bpTB3LgQZzBvBUhv6Lyn9EHw2RGuG8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b3ByBa1zp40qES6G4CW8LFUBK1mOunGikGzTJQydXcvJidFCFy++5L9KhscS6/wCZElgM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5S4Jz7jpT+ycfccZi1h4ogH74oCK7Xbg3eoRhNeC3G9ZCfGMmNMyozxD7rsza641noywu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eGjdxUZ/Z7wAi/ug6O4sZ905gwbTQ1oAMvmRJaADuXaWjcZqK3IrjyTIbRV3BR2F8+6kc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aHAp5iPiAtO4p8WG6KXNzKbfJm4YX6qfZoZHElXWCbl2WHE12OlMHBRrsOFDfKiOSOjW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6Kcd7YY6lVaYh+ZSYA0cFrRbp4tWrHYqFruS3hbTfVYN9Cp0khJpuom2e4KgVRZsdFToV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uCl2uFe+ZihNhMvvJmC6kl2yE+QiYjiu0RMgGqDDyE1837IB87u9XIcwHuBM+Cc8id6q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rS44umqQ3TO4PUNt0iA2jTmbWZiiDu03jDnW7v4KObrId985vnTojBhOaGTOsBVNaHXnS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ZNWtIQhwL+1MzHhTcuFsn7DsVd/nQxq/M3Rkp6Em4q6z1OauM9T+QBGIV+UwaRGqWLTV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R5IoD5QjZAZm5RnZuPgALgjk3V0aFBpwKu0K2QsFgE0SlyRbQ81VoswVNLeqhykwVOYWt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bluW5YhVIPqsQE7WVTZIYrDGwgtwKoCsCqrgqabuVjQ/aksdDFYrFAtNQhrY/ZTaZpovy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YtteYttarqLFYrFaz5FeavMXmpwa+8buEkR3jWuO1NMLDqStaeKc1kF05ENJHRQDPXLa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2OxyUa5EfO7T2ivNvB8tyY+M+4MLz12tkFznw6EOIxVx8cQWMAEm7TvVFjNkYaBsjszYu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/liijt/7nZp9F2KJ8UKXRRb7HOvYALugA1h91qzecXKZ6J9+EXRXO3ZIRYpDSNkDcpklx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23T8FVSFeOb6qQoOGhxU7swqtVQbKRFKc/Vbb2qd69xlK2s5LErbWIVHLamqmwyl6qZb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C15pxO4J0KMSxznTvSooj2EO3Nsmg4DU3BUiQ+MyjrQzPIoB8WFdnWTpoNGpAYNv3nlQ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yAGFl5+yEGsEypCWOC7uJELeztJLRLEqXVcVPeteoX/46HcZdLRfpicVDgwmNESZcZBHw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+1ZVh/wAIdohDUdtD4SqOkeKrbI2yAqrrfUq6zHefyU8W4EZru56jqw3ZItdQhSXCzk1e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kjZf+Bhcj4Dn5UCfEO4acwpnQBxRd4gJMgnEYeJMLaKnnVAjBwW0ZKpsleMrMbMbbs5SE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2iEXSwdKclB7mU7mvLNYrvwIJm3KRChtDAyQ1qzmp9pe0AYNO9TbDa7k5Pd3WAnioH8Mz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pwQL2hzd4wX8R2X90dnovd6KUm9FKbfpVbg9E32d52e5UaxN1WzkocJ10XjimhgoQi0g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3Ea7JEKSgFrdaRqOacIgF+dU9vw64/wA21Q9mcM1Dc3ZaJWSOytsra+yo5YqK2dSKJodiB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lGbKtUdUXgj3URzJ4yV90V5fhOaAnQYDJXL13ipMrm5TdicAr2JW1oyb1R7uQljMr28Uv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yPVGJ2ecSFlvC9k7V3sOBWobsTew6JiwRq7wocGYLJ0vDBFtxurQ3cChdg91yVCt6a/vY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azXEZtE0BZJXSZla4ZPhRar7MVrKiLjAfdG+S1aqbmuLh7oRLoRPMKVyI3hinUrNTO1u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og3+GiTPBQYMR7AX6z8gj3bmN7Ozai3ceSLor2sMQ6oIqAro3TsuN5oye26Bi5XfdlNQ4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mUNWuaNZIZKHGhsu93gJovz0OCAQkZqoU3LhpAihCLneW/ViN/yrpqMQcwpgD1U7obys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neVdZjvPg0VcfC7mJsOwORU/5zMfmFlVJRTwXqnqYTOVvanic7lxHlo1tY3fiUyEN9Tb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06qllPyg4UUxi021w8CK7/xuC/tscyE2bYlDRX4jLpwwysb2ckd2OCCDIxlMz1m0U4bW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2iLI6t19URKFE7tkqG6u/Z2eJDPvjEc7IkFx9nE/dOacbdXfSpWuB1TmNBvN1uSoVScpYq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TInGSHEqOI+tAczaCLILWw4QyxKYwyn3b0ImyCN6dSjxLQxdrcVDZdvAt3lYW7YHNbbCsW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R1Rlo3VAxpRPbmFKdRbdb/wD6V1vqc1m7cFefUlYLA6EhhY9ubNC/ClCjfYq5FaWv3FXO2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DmEOacCLfMhu3VCrgd4TnXgIjRhnYGsaXOOACayKwtc/AFAOJkBRPfecaY23GuDTjMp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10uIVJJrXlzQd62RNtJt3o/xvfMbuLGqfZu3wjwiapRud4YZ/wC26YQLzddOnBXYW+pd8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Hee8nFRHMGrPdmpmzhvKk2iiRWxpFrwwaq96IPkQEaJ3ZlrOcMEO57bBi1DQxq1e1s40Tw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ukXYBFBkNjWyEtVAvaXcAnNZDaJnE1KxTHcLKaAFmI9UxhizmKGEQ5AQXPdLaLxJVeZ+B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TXGE7/Ck7EaF0VmpMx3lXGbW8+FM4+IK+2ZhxC76GNR2I+EqYVFGKHNFSTRwsKifPEU98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ppxGAoLQuWi27Jyn4NbKqnj0QWacPUItzCIO62uC4aIRGaitJ1zKQsg4zMSZ9F2d595zn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AnzUJvBTMJoObaKAyFHii87B2sF2h4EKLrXTW7gvawIzPS8F3vZXi67FmBFmsagUs2gp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ig7vajK1s8JqE+E2QdxmmMvaipOYRq90x7xmoHdOpGu6uSvzFwNc1AuAwUwNXM6DSSAAo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NuOi8aDlNNdP3lAOaiBUUhQbzkrkPDPNSFYmSm6pWAW7osBLOS1Te42SGFsLjTRuRmh7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5bwvZGm9pwWqbkT4DZhJPEQUUjQ2B7vdCvRATDYJAK60A3sJJ8H3p2xokSezISWsZXjiV3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7lVUxRvCvNXQ5xdktaGZ8kS10QH4QVN4KhsDGOutqSnANYJjGab3ZLnDWUOe1fn6KMfm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3opMixwMVMdo7R6uxTvavaXYy3qbr17OS9jEitPBEoK7PVxkqFYqtVshbKuSotn7rZPV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WMTott/0qJ/EQ4kW96STf4Zj4ed6qEozp79VUit6Feaxe0iMLsl7OIz1K2of1L3PqC936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SVcMaG5uIdPApkQRIbIho+v3VIbj6Ly39ETdl+qk1ca2ZO05TlKZlxWqDVVB8CZ8UObQh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NUsWmrTmFwUQ5lNsbaVAbnNyFvquNrnf2hPfwtAsn+Sx8SmhKxpysOTq6HBcNEBeljTDc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ILWYUWKBmnxPjctaKwS+ZVjt9FDia7mtaRQb0W9y9zi4uNVqdnkOJX4Zhaf/ABqUZpYc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zRwruFjXhsOM0iZpUW3Z6pNQocr169I61FPIp08JJjx2iPszkXUUFxc8xT7o2QrrWETJ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DDvUrpMzicrSt6gHIu8Fw4aHopFV6rskXi1O4rJgxcrkMSarrKxP2UzjZraqHdQ7zsytd1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2SYIDrj27z7y70xGObOVLYTsnBFs65aV9ns42e4q7FaWu3FBna9Yf9wYpjWRWXRUmak0g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siPKZEdsuRlSe/QvXhrGUk2EwTyCxvP8AisYS6T3VHBRRXuoWrzcg+HPujgclNnePfKcsk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Eo3XBoOYU+8hkO4KIXOZXC6uzUnKbiE6WLnKTGknNUhuXlPWu1zRyQmxzRyRlDcRyWw7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U/M4aFCeq2ndVWtk2mRW25bZWKxHRbvpXu/SsG9Fss6LZZ0VWM6Ly2Ly2Ly2rym9V5Q6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1LYd9S2H/Utl/VYROq/mKveIlkG6JSInQoNiQbwBmNZEguZwlNd3edzktuZAlKSbzUPm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FvpoMZkmQhzNpP5fBYkLFe6vdWIW7Qx0CqJucqqG/wCEy8IKDHD9Zwq2wlodR+5YqosK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sw5YNHotR7R6Bd1HnE1gRJs1KB2WJLOJqhGJEfDvwxMNaP8qiwsDYWMl7RkxmKqEHy7Q1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mJVwtF0meqcOCchSj8ExhIY1okTmr41WtwzKPdOqN6uikqLa0Noqe8PWOhuW7osB0WDei2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qtmtmQXZ35IE0YMSgxgkwblch1fv4KfdnmXKkyvZtk3h/yr2VM0yBCYGH+Y/e5SbqsG05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H4V0BFL9bmmzIvc8dK5GaHNRidmnEhZbwnRo8KYnq1xV2I0teKukVqk+q2QpXKK5d1VS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C82M30VO1H1apjtkL1mnO7+E6ksVqmFd/WvKnyKviE8SwkE0Pn3jjefPNfwkBur78RwoFM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2I269h+IYJ7nQwxrjqtI3K+/Y3DNd5FcC2U5BOk2UPHCSBAqaSUpgvOKot/VUJGdVJr5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3FS1uq1ie8duy0aXlq3vRbRW0VtFbSFaqJE/ioQuNnd3lbui2YfRbELovKhJrR2eGXOw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Ey0Ls8KTHd9vyX8KIIvTlemnDuSZGUwVPuX9V7Nvuh2K2fuolJXDdMypNa936ap8Zt/um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d9lehPvAY0Xmw15sPqvxEPqvxEL6lts+pYt6rFvVYt6rd1WC2VslbBWwVslbJWCwWCwW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3gnSTFB/VZ7Nhcpd0U4ZURt9LRkKlFxT3WhSy/ozmZVURmY8KSZPZ52OPZ5GbqzC9v2e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sVJrS4y3Kt5vNbiqtsD4L5OGBC9o1kQdE5sSC9pIlSqxsAUJsGI29dkJDBa0dx5UQe/s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T2yuyOGVhJddaMSV3EJ04bfj3o7MuCa5wBGDQu87REZLcMkWwxdanTnO9UlNe3ktkpvK0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FY0zQbCo3fx0aNPRScJKG1x3oIiD6lTYz+5ynFeXo93Ru5EAi8XFlTmtSG1kqapxV29d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aLYzc2FC0SG9XY11syi15oDigW1BtAO9Q5VacUIsGoP2QdfM54ST4newxOmualScWn9K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RPinAA+q2WuU+6hrymIG4GlXcFSa2ym3YzgZ5oQoMWI34nTwV6HGj36NE3IA9o7yWAitm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8w4TRidofEvHWMwtV0N2Uin9803mbLTguyQXtmBruUUtAD3Hd7oXk/wC5Vg/7lJsJ0/1I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hROqcWsc3mg+RvbgVN5VHXp6HvIELXvu4aDXZKJCFy66tW1txKmmxYZ12otf2c1EjVdli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yo8doN57SG8JrFSTmlky445L2kaKODWSUQxNpzyaidE/u33nSoJJsBrpxji1YJrIzxCh7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Nh3pQ7rlPvQ77FXoUQHhvWyVslYFYFb1Iim4qbSViVtHqqOd1WtEd1VIjx6rzon1Lzn9V5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5y837LzP9oW036QsWfQv5f0LZhfSvLg/SvKhdF5MNfh2dVXs7fQryv8AcvKP1JrxDAJ4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QrHEF1DuQ1ndUdYraK2itoraWK3dFLPgid5paBZP+igpvGiBURvHRNLRY3Kx0/iV2dkl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WLtyu9rivhDjABCHty5zsqL2UZw51Wpcicir3dPlnJYlVaCslQ2TyUrpagG9vhtGV+Sux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rPkgDhkESwz7UBNUeAT9lDaDOthnuE12iJEu1dvUWHD1htCWSjB0Fj74o2eqEWUplaZ0C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xiRBeykVFhw23WbhZUS9EKVT3AsaGfE5NDGxDE95xoAqUCFd+i2u5ARROW9C4JNFJJzY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X/uu6itHdE7UsEDJjmnfKaddEg5oK7ufs5zkpk3WoVIcKt4pka8Gh1K7jkq2vbk4i001Rv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90ldTmmbmq7KRWE027iNyBc0TluTmsJAOK14j3HityxC4IlxWoFrTkpDBUadHy+hRc1pm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bELy53eat6uCN6Ay/uM130eJEd2gu1sihCEmtccCZBQXXu8YcSgyK53d3qlp3Jw7NHJA1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nNbP3Wx91KGJz2iqMKY0uYHBo2TIq7CcYjcapzmtc6WMtyk9haeK1NmwBSlrDEL23ZRE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3dy2Ad6PfxmwmjAHeob4br0N2SopGdFEDZhGf5zALAW4BbIWAWCwWCwWC3ret63rErErEr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UNvu0Cf+pDkvSyUN5aF5hR9r9lPvPstsfSFtj6Qjrt+kLFn0Be59K16nBNh7m2krn/Rj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JHQmgN2gJJs3zFmpmtYWCSiBkqyQ7zdkiC4Xs804Niua3jVXHMa4/JREP74a7vd4qTu6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Tk5rXTkZLOw13LCxrpCdjZ4TU4fLFPfjNQyMd4RdvWrkUJqmKbHZsvxU24W3HsvSTx8V5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gJ4LGfGyGYntBKgKk9mJne3qYo3NcFtSC2p6IREOXqhAFGOqTmowyNkQgXxDxzV3bg7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daBJoUhimd26stlarHB7NkosnqnEFAF51cE4RnG8F3k5N4qLjtWuBw/ypuh3nYgbpJ8gQ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MLZXFOdpmcVi42SZRYLBYJ7Mlz0uZs7PCybMqbtn91+wVVcvG5khFj1MpNBU/hBK7LB7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2V8w/ZRIzaxA6gzCAnvkpAOMT9WCnuTWnzHmbkJsa+M8yaCMU8YyNl8tfKeIV5rjPfNG7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GIKTAN2imxpbPdOck2HW6DMBTO7CzHGiI46GKxsqA6ziv+qc9rJe6FP+LYw5OaUXN7T2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N04FpC2VsrBFswyTSZlMiCLCF4TkSmDvIZL3XRVN70tN7C6VgVvW9MddID9me+wNEMkkT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eMhxRZ3L7wrKSkaKTK8ltBYhYhYhYj8hDThmvRO/TYU85NROhSycqNqnPcnOdvraFLepu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wsk31K8wLbCu3gTwQa3Fe6nOpJuNVOQ6oUV4iiF4Y4LD8wVdyRumoqtpYrd0W7oqXeiwb0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bLeibNolO3C12qTRYtC91P1pYbkCIhmnDvXjWO9RL7WycRjWSIjQg2WD2zCfcM2TobWP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JSwWIQC4WDVwwQ5Epp3q7dmob5SLpqV3BTulENyvNXroQW/E16I4rFYqjleeZQhvzUqN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3etkM/Loeq1QgMooXamzoBOx7w67/AJTolwMn7oUt6bewnNYKmyv4lkpOMnAblK8VNt0S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LjtaiJzFr2uO6iEPZCosLcSpKe5Y0RsloTrPBVMlWNI/pVO1QvUFUjwD/AHKhhHk9eXPk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0w3iZ3hRHHYBkuG4W97Ew3BG8xrlFf3TW4N5ryW9UHd3cccKqsMn+5XOzCGGNPvOUQlj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xP3TYzh7Jpm2fvnPkml3MlXxMR44kwfBDtaM6qC2NDvUvG7QpxhNuNOAyTO4YWho1p5q7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pDAKrpKj5aR4aBkqLWgT4hy8uI08SqYWDub2Fb2dlU0PhMDpCt81UBrGYzJlETWNDqtnV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BQms2Ws5Jjo7g1jK1Rf3zWyh7TaVmuzy7RDiMhgvmTKq7Q8xGtwAm5TXaXOcB7IyUUlzG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Q4VXFMFHPL3TdnKxx7uHE2aORHctZEJAlLirroLFGiBvtO9kDwW0VDfFZeeZ1mpFh5zou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LFawJcMapthknOYZiQskohzeBoiwfNVNYMXWYLAWGI7CeCm4eimVdarreudl7fuUzipn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1QRmmg0IxTqg13KGDkq+HIKRAc5SLAVsy9VSam6Yr1U7zvUKkWa2/tipFXQZFYtUjjZdd7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dG+4tiF9K8qD9KDe6g14IkwmURHcM6leQ3qvJH1Lyf9yrDlXOwXUZ4BYFUTwxpndTe+ID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rtB5J8wZzTq4hYEoWw3w+0OJJ8oqhXxOWvjaxt26P3T+DQEBws7OMmTWNhhk1bUclElsuN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+MqLL4rMF3kSkL/7KbtVjcAvl3Cygc92Se7VkMWhMnjhoOsbLC8JqMPihzTsp2Xw29d3Jz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XXarv3RHFSnTerhw3FassKzRDjQIOljoVsqqKiosKhYFOJWLlR7kSHSXuuVYbvRVpzUV4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O9GURw9US6I8sa0kzK3ELWht9Fi9v3Qc58xkqFh4Bym64PVNYLs3OvYrWkTuE1MtBPNeX9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uHsD7rVJCbCY9t1tBMVVzurr953KL2ntEcGP7rN9hTGcExsIHC6FEidrbNoBF0VTg2dw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IT4t0NngBusgviX77mzMiooEZzbr7oonNBmGmWjIStxkhVUDSqsIWJsEsd+gAYutJE3q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AtDmmRG9X4ri52ZXFUFmHharyTyUKHKQhjrY/uwxwvfEoYiMZdMQe8nOuiWRNFAZ7zjNB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QmSu7JN0It6LgaFf22FROdgUIfES5NGjIb1TBqujBtEarEokmyfGyQVMZ42TOCn7uAV92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YcFjPigjbTDwBexKxCExNUlNSbKSrgECS0jmnEvFcljRDMKYQdSqvWD5cDkpq78W9YrE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tbR+pC62RvVM8bJvhiIMpyTwOzsbxnZ6qZLpkJjRDc48Aie4iSFcFVpnd3LZT5SxqjVs7u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2S+6NhTRM1KPF8rKKQ3MA+y3dF7vRMfSmKhuFoXZcrrVEpvWyu9jCUPcPiV5+G4Be0w3A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IOFMivhicN69dB1jlBd8TJJzQJhtaIN3ImG5098kxu/EquCrVu4q6/6lPcpM2hULW5Fa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yaJC428Toc7XWXdKe5R35m4Lb79gfdcLNpDvXTa0f/wKaxQa2pK7plfidom0l8pqIY5c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gg5FQ4Q2Yf3Vy9qZJvETsazG6ZKO1rZxnxOiOg2HOU5oMYxt67Wm+ySOSEkyPHmJi8a0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EqQxQvtqaUKkXFv6m2Ou7mzQA3qRYVsHpoyVZ+lmC2SsPApLQnCeWP6KGO0ScGVymnVO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bJYKW5XgKtTBxTuVl7iic3WwmZMGkXfCnRDuRJ3o2BBAbrKip3oc7O6b/cg0INbgNE/4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mOxFEXNGr4JcRyQLkT0khM7lPNDJEOCrgMApzpZWiLUWAyOIW1O0dET8NVvskFO6VWixs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N4LZCbewURxkR3JU2TY4fCo8orzIb03AzasDxUT0X9q1UDoDjiqgkLUDhztaT7usoI+a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/qUgT0Q7w44LvImzuGalSbThaF2Z/ysKnukhFjjV3NzV+J6BN710mzlTcnNbHu5TbijmE0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1wm2SvNJubinXpTH30RKUk9oqZLsd8Sc0yKdAbqsxMveQXNPIzkLK4FTZVn7KRqxXocrq7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9Ea2hELWWCNJWSCxUzVBosKAt5prdPgoDPi1zZN2wPupANuqsBh9VWA36ig0QakyxUS+x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UpNhxJ5TV2FtnHh4A0g07kATIIthmU6TUQT1t2iXN3BNbC2RuzRccUy/szmVCiQhIOmCF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asBgAlmpDFC+/wD6ud67kFBL3b5lUe0WRKYNTZYo1ZlrCU0wRYDCJTlDcic9NolNGK0k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iS0jRotj/aq2SlTksJBbvRMrOVksEZaqqZzUs0xvFFFHPFN4zskn5Cinx0WjeapsIb8b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UU5zCYQi7fuXEqu0dHfito+qYgplENtOjXBc7aFSrMq790CTMotkiXLVWCvkYb0CFMSkjY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p3WAcE+s0yTr0xa5Q52OmovGikq/ugWS1myKAh3GgfKn1aL+MmqpW0pzWJWNgsxTBwsNa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M5TshcDNRXSDnYyOS38ShEjVngJ4qtXZZJ11pBIrW260TK7K6Iy85k2f8JromtQaqvRD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fmQa6t7FOhuw/wALCfNOuUa7doNsuMA7x+K1txmE18qSlOxzp1kgTuqiOKCkr0ISPwqn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77u4p+ctBrmol1Z4KiqVUElOaaOKrVS3Iqk02YlM71tKljGuxQvUW1L0VHheawc1q9ogn1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MB5OC8lyujBgDVXZUmt1ea2Kc15ZXlOTXPYQ1usp927ovLd0Uz5zvsq46Q0p6DYcIEvdg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Uk6HExGg/oqMNEeKa5zL4yWq14rOotiPixA2JKTJj7qOWOBmLgmoYO5OJht6WPmXehTUP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uhljWy2ZT8Bz3kCQ3rUo1SCF7epDqpDfo1TQw6mKeTmgi48kD7ymBrIILWcAFdaL/Fak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ZgzaDUr1TlmFDllYznNPdmhoXVe3BOyFLSbfaCYU2blummTF0YqfuigRe8gBuAXmBeYt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mooNGKFKpth0uAVRRZIUmSq0U7pmp/ZXty4qoR3BVwKLTuRZlVA2B2Vl7c6z0Tv0qDa/g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OB4JsjOZ3qVLcFgqNK2Vgzqvd9LBT1CFk5FNpNUhgeqAkOalYGtpefeUN3/jsiv+GGbA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5+ym5jSM5KcpUNAgDqcXLHWn6IPgNuO3HJVe13Nq14EB/9qc2P/8Aj4U+ar2Rzf0xFT+IZ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NiL2duZyc1AQ48B390kHMDHEZOVYDxyXtGOEsxoTG5NBiGRTXXiTOvNXe0/V/wAqRkWlF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NshMouO9PHFBpogEaqc5GSycEQ+TXjBVE6aAMpqQWqplqEpoB29EgzAMlJVaFq05FXXE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LViA8wthruRQLmylRGwt0YYvOliaqIeK2qcVWGPSi98eq1Y3VUeD/AHKO5xOzdFVtnqu8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XnY6Z0eKDB66Dj71zVQqAMlKOdaSAZFdMruW9laG4VTgMJoVW0VIJhO4q6wzA32C9O+7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oLcDJF1yheeiLQXDkj7Qy4izYceVgngVEE5zk3QksZ2uAO1obRVSSBoXntvjKckL3YIxmP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e6dgJomWKmAhqhESEihIykrxx0Ij4csZL3Z/qV+JdyoVe7RH37AonNYwXJbLVC9idfCqD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8LCpaL3eic/foDQdJ93lvXmlQw6NfmMPhQY3EoMHcEDgtmB0XlwV5MJbIVZBY9Ftn1UOy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BE5qGFkjosvHBSW5TUy77IMv4fdVV2fobMZFTCxWYQdhuQdbIodEHfCbP7U7kobchab+BE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+JMkdUb7JJi9UeYTi3cg3NVWqFVir0tAa6U0T8y1m9KJpFssgm/psin4iGq++rtwRbCq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8k3+KYWQmjYai2DDBOZEyEC80w1kZ1omgYztiElwK23JsnuqqRSvOKpFW21D233Ka2JFc5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dEx0aI0NacUXteCBxURzTrICV5uSvMKmNWIPugzA8VOSd3oqESCRJUBmqhC9U8NyljYAu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tpZqrJqWoF5gsATnZoWxnZ2NCBz0Co78m3R6oNrLgq96tqL0XmP8ApXnO+lfiD9KZ7Wji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9owpii53il59LMB1VIc1SC+SD2QnNO4zXdhkp+9JSEEmW9T7r7pvs33veKk3s8ToiTAiC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jJTiQXho4KQ7O+8eC1oETotdjhLMIOdvcr3vBSa97SjEvTk6UyELwZI5LBNvBw9E+JH1o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DWEZSR7llJ7kYkR7YTN08SrhIcNxG9TknPIdLgr7hq7lqw2+qk2E3vDi47uSk424BUpbh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Bd3Ec0t5eEWdyHzM53pKXcjPbCOpdu/NNc0QTjvyUJpHtGEVmi4YWRuJAU1TQYzqmQhztA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vaWTa75Zo9oeyGW3dWmKLsJoudtOHg1JsZAugDHnZLJN+IKujexKpisbKyVZOaiWITq6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wmtoTVHhUfM8rJBsyLAJVRCc077KvuUxWt2hx5lHutmQsk0TKb30JwafiCPBDuxOeACa2I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fdCdZC/UnjIlEnG6CiXDEIPukcbLrTMFV+yaWqdj3nFuCN8TCE2trkod0StdLCyQUKEwX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kyq1uIQMNjWvGDt6IvOu80b7iVQYhHmmgYyV/wCF6L247wgnixh42EJw42Qym89EmM88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RBElPgg8UewlaslLZiZIXgDLNNc6C5vFmBV58ruTcVRrvVe0ZEn8pCYILGw4LfdOJU3wn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jG7gJUVzssG7E3xX4r27XOduLVNgMkR/CsfxcU58aT57pSkgW3h6qZ7O2IfmKAayHAYNz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7XYqbWfUZqTeywL0tohF8dxiz9F5ZRPdOTQWOnyVWO6LZPROkDOSlIzKIumXJYFYFb1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ANPRMaPefNU0mF5uwYLNY8V8owHgHlaBZJXRgEwBt7fJHvGPaeSm1UV73FtP6qkV684rz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oqw2H1VYPRyrDiD1Ve9HovOcF50M81MCAVWFBd6KZ7NI/KURcfImdSrsorZYIxBHdykrr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8J4gvxcBgrweHHgpjVmrzqOBkTmhLZFApAIN93QxVRo0oVXxgXE3lRx6KJWcyhyQUhLW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M3TR5o2ieAqVM4p7/BYAJBo6r2hAYK13p3tG4IARAGSxC8/7hef+y84I+1bpgZp3PwMS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sGrYCqz7qjTNMEQFznYoezPogbrweVFS+D+lUeTxuoPBnPGiG4YFTBBmmSlPip8bHZGqP6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XZiX733kHEOdwwkjQNB3BQ4gAJAwRMTs4JAndenPLWMvfCjNBQz8wUUfMUWj4UAfLZir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mBRNMgjMSuo2RBmqrUr/AITTutuNEy7crsUubDybigGNbMYE4pmsdac0Nam9YVBR5Bcw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qE/3sE+6JTslIqGGjFq2SojzS7gqtKFMVGY7muCL2jYVNE2P5KM3J9tyN9SzBV6Ds/Do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1vFOFtHP+pUixB/cvxMRU7Q7ovP8AstWM3oqPh9FjDP8AasIXRUhs+lVhQ/pWoxk/0qoZ9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6rUDDkRJbMPovKhdF5EFfhoSr2RnVMh/wDSXGW2nsnqXtndoCweBe3mzvOKuuE0TBmWZ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JLZWwtlb1tFba2gtoL4lsr3gqPePVec9Ue71C9oYZHFq1WMIWtA6PVYL4fEAFARQC74i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zMtyo5h4lTh3HcJK7Fd3TuLKLVdDPovKnxat4PFZ6dfGhlm1KoODk4smwjFuSrKxg4qGO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bwCdzRtJ3uonu97ZCpoSQt1sXYWNbIHeU7Ub0UR3di5LJbDOi2W9FsqgIOaoL44LyYn0og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PHMLYd0WweiBduqsNDBUVASOHghVl3g6LYb1UrjfqVYY+pS7qfJycwwTXjYA6o5Kidgg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2mU1dhviH0R7zaslKaDbrp8FVsS8EXXpBu5XxD2RdFZqLq0/ZSQJQMjQqI4GQcZq977qKH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viV/D9qnDiXLwknvgvLnNFBLFO9u5sRlCJKnav8AaokUxb+AwTrDLeVTepRGOZnMJuEty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9rXXrtZjBXRs4qpRXJ6PNPT+QTJ5KDFyJmE6W8JvOzkguznOYsiDgoZ4BBPmAZsCOo1Oa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MwnDS9F2hvGdsuCzbkptKmKO/dXX0NgDROlslJwxbaaUmpDBVUOQTwbdpvqFg0qsMKrB1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Vb3RVevNavMb1VHNW5doeNzZKJvWCwspZCixNlhmnEkTJJ0ZWhNsCJXlukvIaQN7hNe0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BusaJu4J3cbO5a1zoiTChkHcvI6OVYURVEQei2yPReeGqkRnVUc3rZhZdkVRYlYrFYNWA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hIUzDU3MlZEc0ymZLbK21J11w4qTWau8ZckHQzRa7Q5TgukcipRWS4rhbX8gA6C0yycr7Y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SY5oIDhvRUITknykQAROwopyNoG5qhwxuqfCvBN5J6vPMmqZdRTnMKioFgpE94zjiqdnPV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qmQnsc4t3qsJ/RMviI26Z0aqs/2LZZ9K8tn8L9l/K+pT7wAfJUqbGOl8xVKKrQfRVhN9F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u+yuvEjoNE9+KxE81KklVsyqtTdQ1aFsPU5ETzC4GhseCBXNFqc1P5KPyCielvs9vcnk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IREzVahkVK+ta6fRRGuEM3d5ar/dskdymGNJBxTXVvS+JTBf/wDsRiMa9j34lrkDecfV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4mtRhb62QSzaDpp7rt2LOcwjrMN0e81XiyG0ykbrVN0zxK7RwbYP0o8k8cQVEprNIMswo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exEFOC7PSd3VKLBuKHJHmm2Bdld89jwofJBQzm0hFSTE7QCaHCYKvNbIqPyChn4kRvUF2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xyqpOQF9MdevTootZVW0ZqcyVBrKklV62iqYBA3sVJrjPkr5M3TTTOU2rbK2ygLAqhYK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RDqiSwaiQ0IaoU8QVEfKXePTpXh+lbTlj9litoKhCmD91NDl4HKwpozKJTmwA52eS1od+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GiRYjWwxLVMpuQJjvbPeAqx7/Ni1zePSScAaLaWIs2JqsNVYveHqqRH9VSO9S70Hm1V7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VgH0cqw4gUyYlN11UeIbVPvA48VqOapOdTlaG3iDxCo5pta9sp4VXeQW3D7zdxV5uO8Z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qzJTbbW294cG9ICe9UMM+oTrt0hSNCF6rs7MyozIbNbF3y6D7b3w1V52AqU5x3m0m3Jc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Sl3rC6VBcTBDa03WCdZVV3tHZX3eqleuy3FG6QdINrXesSsSsVisVuKwCrpUTWR2h8N+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DwthtO8oQ5mSpEcvOKiNLgTKahlhBFwLzId7jREENPvY2B5GKOrMIdEEclFvukC0SKeW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9SchYES1pITg3fivlwRUGwt6J0J203BO5WgymAFewBRnRRJ7V0yXoo/G6vVNDRMyKc00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l0hD9CaflsdzURQyogTDbCdk4WEIjJxQXZ3cZWeqIycVPMaAUM8UU7i1M+V5Ca7BxGKh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XYZ2CdryDtC2CcnytKFjl2c+lp0TdCrLrYJYqclgUdUyXELskMZTTnHRapZlAIoo8Ap5Il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SuM9TkjBgEne4oXjPeuyQHbUQ99EV2UkAygC1RLjYONVPSwC2QsFSzaW0sRZVq2U2U6mSq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K1oX0rULx+pq9m+fqvaQ5qDfBaL4mjIXTwV9p/uCuxtV2e60vhY7wpjQO5uau17vDmpH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MHJeqDmkhzRQhd0QNm8TvJsNj7R81VIYvp6aAUstGISQDdUm15JsSIJ3cFKci5BHvYbT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+1jfYnjqqIe7ruULuRInGtkp1y0jIY6NbNSE8qkCXMqcmD1UOL6G1rjWS7ycohKxhnmQt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vXcJ7k2fZ4eFKrW7PDPqhcgAcL80S+H3d+oClmhOZHBUKCa/0WsXinup90uI+bHQeM2q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88lJDK8ne0c1t6UgmFmJ3zRhOPu3ggm9oh+qvtwItKmjFibO4K+0a10z4poaMQZTUvdi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9riFGAFMFBPFM5JlkTmjxamc09NtPBDlZHbk+yG7JwskorORUP10RYzjMKJwiAqHyRHFX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pipROqmCnfK60J4yNhnkoZydaTaLG8UUUAjZO8ZLu800fC3QJs5KE2wWHiiuek0ZoKUIX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+kf5UyC4XhMDJRHQtgareQWuSUABIWEeilkm/kYDeM06SkViU0vvuJE6lS7unNVY5QHX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C+lXIlWftb3jBzFlVJqHeb9ydJAiweEwcUEEIbcTIKKwync0H2AZqmAwV0bLNXRNtKDe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/wCSJb+6m7aJTIgF8MIMl+GH1KvZf9yDTALSDPaXlnqsYv1rai9UO9vmWC97or2tPktr7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t6raHVHXvaXePaCThoS+K1naI8mw8QD7y7OYbmsaKBjmYqZgQSOSr2aGie4ky5udvQ1Yo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W7iHUVW9qH/85L+YSDMXghYVJOCDm4hPf8TBoN4qJ1scvSyiElyeFHGRmmn5l2WONwAKC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ZYuBw0RwomHiv71Adk5dF/enn/yLkU3mm87HpvJeqPJHnYU8cFDPy2doHI2O4IGx/Fqa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I/Mu0DhP7pvNOTOSnDockRJO3EKTsbJGzVq1RDwmmnhYFFbZVPA3FNOYsZxGiOCDreBTr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NIn4QmhAcEE0IJtrrfsFJXQ43RuUh6qP2l48z9gpgoZqqJ3bkweqcpDL8jEfuhsQ6olY7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RISxCkyKeidEvggLszJbwnuwadyJY4EDGy+zb/dXHbH7WcEWsN7/CvReiAMhKi5LVTvi8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2OduYu0v4ysHOxyCc7KidEO5TNs9ABSa3nNOEMShjCwO1ZCnFUwXEVUu71lO4FshbK95Y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6LE9FisQt1u9b1i5YusDQGSHyrWhsKrAHVCH3Lml3FGe6zXwFU6Jee6eW5B0N1W1BVRD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uzt6qsA+jk4AxoZO8SMkwPiRDLHVxVXH1Yqvh+rEK9nPoq9mhqB/Dsud5Odjm6ME/Mn8hY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hdoD3ATVGxMRrXaJrZYsomHe2hs71u3D/AGQnYTlY+7UTCHNP5hS3hy9EOQKjEf8AcTxx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UeShp6byTwgjNPaoaCdxYiog4KGeCCbxBCdwOgbGKeTgojPiYU4cU4cEyybmglPu7LhZJ2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hS2Z3i2LyUOwcEAqWuXFVVAFgChqiqJuhRHXQNyceKBTdF7syiLCFLJAaAFrZ4CqOKJzQ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dmHBvSzJSCDU45fk48XfEdJRDk2xst5QkSCEG9oo7c7PmgBFcYTzK6SoPAru2mpT4Uzdc0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Cy+31UopqMAFIarMgiDiFM44K+NxWQVMZolBHwmcKp3Kztcd2dEeMrOz/ABuqbDYOqazO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TxORIxUV7wSWYZLtM8S6S9EaS4WBbKJsiuO5SACwC2G9F5bOi8pnReS1eUtg9Vg/qg0F6e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J6ML9QTxZINBO9TuEH5SjKfrpYWyKfCeZmHhyXY3ZEoFNdnYLCmnJXs2iwoIFS/8A4UFF1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6U3Ci7WPhK7LMA6n+V2+BEc1kMm8JoTjQ/RRxDee8c0htCm2EJvdxL+erKSFxzm13FD2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QKiM3SmpfKgPkXaBxCfY9O9Cm8Qh+pPUMp6FhruwUsnGyHxaQpzTk3hMISJHJNEztBRYT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9VCdmojbORtk4TBaiW6zf2snkqaFaoyTCbeYXI2SCcRg2lpNjAjYeKDTuXNXviJKitRXp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xQXqvXQATRbeeJ7lIQy3Mzsg/CzXKuf9tv3NmCA9TY45qave/FMhysl4pRK7LB3ymU75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A1zphpomnmiVD6WXojg0ItgC634jihfOKPdgSQed6iDdKaqtWgXHxXHJhTrCMygmtzKhM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0sBS0aPpabIj83qLE3FxRTuOlE/V4UaL8LaKujCHzBRQMFLj4gK7R+kLsvMqW9tEcxXSE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fujxZ/lGYrdK7ZxYUITsWVHIrtQOa4qqwVWrArmit6ac4amPhQ5FDku0hO5J6dyR/SoZ4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80eVpUZuT7OznjKwqI3J5shvGYKJljomw8l2Z/JPbxKCijjbCNhdCxyTjdMkC1Sf1RRG8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Gy9knE7zbzs5IPJKxKxW1VATUvhYr94WG0BSXJqJ4InIIngp5IkrFYjQKYPVSs7RHO83A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VUz7qmcU8poTGNxcVeZ5cPVbyRIQLsEQFOISDkpw3eh0JmUtOFC+NwCDRg0KE3mbJ5BGw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rzWXjhPJXorrxtezMKTsQUFrFSC1vFju5BO5oqSZyTHYyM097zNxTkVNOf8ACNAlc9Bx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pHeiSjpH9XhPbPWe/DSa7IhRlEOnhpRv0Bdl5lSzUkWZWkWQORFj1UWb1vWNU2KQXNlI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le3uK7NevzDXMiU6KLGgmbHSKosRock/lZ2U5w0+fFGJva5Fu4zIUR3xkr+1RQv7U3kmqI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TuaxRXaW8jZBdk8W9ob807Iaa7RcigoPCannL9rIothO+a13JcLJJxNvFY2VTrDxV0KVg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uKhtzIURSTXIHQhN4o8VzR4lFOtwWGhshVlYPiuF5TeSxmqWbEQxA6sskO8qN4ImjJovS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EeivTwMhzRlgVJE52YFVCaxg1ivKmqwndF5buiqCgr26G2aiu4oD4WyQXsJzknF6bs63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Ox7j8KLTg4SRB3WzGKnuzVKu+Io5LGth8SPWQvDctbeVPdY3la9FDqgN7zoAaLzNbQU7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07jxq5hYnotqXNbYVHj1W23qtoW6hk529ZnQNn9wUZRPTwsbYn6FAI3OU5oOCDs7TYBk4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FVqwV6FDe6FmFrtqReHFA3VsrhaQpWdmfk1E81wvAFQvlcQmfqcE3kUeLUxMRGRR5KGo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OLLJ5FCyLxaLKYhQyfhTxx0DYFLJ5UF2bW2c228igeFr2uE9ZTh1GVlFxy07orE/ZQWb3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4WSTb3uiaY0Ykqd0pzSjofpCY31TQmoBN524aA4K9EF4YFU7Q9v6mJjIfaYb5ncjD92V1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NkqtcFRxWLT+oKTrp5OkpsEuAK1mTVIZmpRYLoZzU5yU4byZKQhFy2IY9VN4Fksl7W9PgE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mmEwgGOyNQgLjrl67eVzWNbs9005rhyVFGjHF5pZF52ONr8ryFzcvaEAcE8gk3s7Cfir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guGSvFUXFSxVJtcpOX/Crgj4FTUvqofd7KdyRQ/SLHHJO52fZSGDaIWDSEy6q3rVJtu5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0S8AfFZPfo1fdWM7aCw2N/U1RkeK3AKRIp4cT/wCP/Kg/rslkuVdAp87HWNTSOSxKkCVdh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Q/h2Qe7v7UQp8KNK83CWCc079EFNKlxTG/NJdVPNrSnEY3k3hEKbzKh8iE3mv7lE52MU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WkWROSYeCCbxZYbyHCYRJ36AQsijJ4XZz8v+bIJteofK2M31sm2jlDJIIJlZJ/WytksSi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4byU53w0Fl7O0WgoWRn/wBqhsyCNSmccUQiLYr+MlLJGwcAhwCw0uAsK7O0AZmljnO3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nsY4jgj/ANMy8qtrzWqStSIPpUoT4QWu5rgh3mGS1JdFLumu6heU9vJy1u9Ug945hasR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nNh92+G4awvArVaGXdoE/sob7jgWzvTwUGGNzr70b85LuoeL9kKF2dmAC5KedVSpOCc0k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PopuOqpMElqoB1SsmBatsgZhVVCVci4eCBxJTUeS9bYhRROQRcdwmic0LCVz0W2Gxg+Y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g2VBZTQwVWFbJWBDpo3RS0/voMedrehdvBEujESVY7pckJ33BRITdkHV5KG35goqn2uZgl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S4r2rRPMHw4n/AMahfrslmiERloPsdZVEVliveQcHObxkm3HRXf8Aw0crwZ2hmffJ0F3aI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Ku94+JNk7z0EVWWgCnKW6+rvNQ+MNNlhKqd/8i/vUP8AUQv7k/mog4ILk5HkpZFelgXZ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+VnZszOyXFPGTlTQagqYKNLIFQ+BITeShGkp2uuidE22IOFoHFSx4iyhRV1tF3XZjT3n5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3acjDgUgj/da3gjYBaUJixlRNzpp5ypaCp52OKHGqceNg4mw6HraTa7tMRryxouNIbNViX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rpAX8cFR4W5YLBVCqxvRVhsVJj1VIzwpDtRlyWp2gdEQwte1pkHAyVL/AKOVO+6pr/4i6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SL8RRe5O5KV5g5ld4+V7dwTn3faLfPmtpyDW4DRBInXeuKrbKdArowQlZIqhn4cPjMpvJ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qHdYGYYI2Hmip/EVxdYLAFLSCNkAfOEVFYaAmehWzCacbXcFXBEsaSApmGeqkWlX+5Jik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ZyRe1vs50QHvYLPhZVYq8+YewYhDgJqJ6oW4eE8/+P8AyoX60Cg7KyedpUSwo6EFr9kx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PLVHhETN283mg5puvGHBQnRGyiMbcdxUk05U0vRO/Um+o+yhtyaZKJ/8AHNfdO5qeTwnj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B7hpFMyma8Qz+ZOuxNk4OQmy9yRbOqZXdYFCdk4IoqWRIs7JwfZVRm+qbpHknDOGU7g4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g4ZOtbxEtDBathuequQtnec0Ysc3II35oMY3u+ztwZnzVAgSmtFgFhQRQrRYrFNa5uDap1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bLURkp5IWDg1OKKnkF97ZDcjzQtaLezgYkXiq6TromdwUSNFYYjxqiWDVffF7uETPV2imd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99hhhmJJTWye29sk71JgBpjekiy5ejDfuUnscCBUkStxWyFIASWCu1F6k24yTbriGyoqm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SUCHPBQLnOeRhPdZVUR0aWSsu54rvH7bsAgJVdVNc3JTlXxOy0/loSveikGkYnWUj7rrK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wi0acyJhZeq2itv7LswOF5TCm0DvcAqQZr8MR6LWhlv9ixKqZ+i3ql5C9FLT1V9keY3tK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mW5XcFdZEuTNRKSF2M2JPcNyc4uAnxRZAc0zM5lEOEMt3rJuQXeNfExnJSN9r8naE4rr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J1U42nvL135VeBsxUmCZV6Qd+y14jByaqRmfSvNh9FR8L7r+V1Rq0vdjLAKHP/uIiyR3K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DaZoSNCFPinNu6wO/FFzf/yEVj20LU+E7bYcc+KfEc2V/fKhQOaLcxPQCKZyUX0V/wCB4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/ABlSHwBP9FF9CubFfd5LdkfEm8kzmoqhqIHAHmg9gdUYJk8ZWA8rYwO59gukTu4mibrBG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VMOCzUjQ2GxvJM9Qoo+WalkVETDwtjN42BQjbJCy8TdAxKuQ6Qv/ALLv+1arNw+JSiNu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Sn4Acobcyozshoc0RZCZmU7ouaKeU633UZy0QnNeT3TBN0kyFDc5twSmCtV4eOKlEZdc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SmU0xJXrB3IaXT3oQxCYy+73Timz7ERXG9QJsNnmRKBQoMPAulzQgxC1+rMGWCdefCoc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Jkn7IbPc68sRpNA8uAJv9UGmJUcFSK1Oc0tLea3VQvvEtAT5oUkp6YsLzg1F5w2AodKC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BvyhTDiojsmpx+a1nJTyqp+qLs7SVz8ChQF8pr4dHNqCocZ+q843UwGRE8bYkPe5slIsom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vKhLyYa8gIjuNc0ADlDY9j2h4rrYI3P4gcTvRDXxi4HBNuR4h9MEe57TeljMLVjgKkdi2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zTob5X24zU+zPdcbTaVHv6raeoX8YTdnmu6g4Jyhxg7WLrsk1okSTJEGC/0WvCigfpW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/RAxpTGLGqTRIabf/AJBYVLNSTtUEgryxJazXA80TDvVzRvDovSw2ATFEajFd+6Ui+9J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79puSbE7Mb2rJxUOCR5ZJHIriEx3BG0WNUXko3G6hwiFDOoUPjDX9qfxYmQ2mktc/4TAM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VQUHXahutxUjQzm2ac6+2RTIbXgvkaJkJhm/AixyaeCpTQwC2ZcqKjnOBPvbrWAkuaRY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uYcE4KJyTLYozFrDx0ZvMmrCTNzU2J2jfsszV6N6AYDQkSjYUdEiWCnLZE0fmK95b1tHo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ND5aprU0IILmdMWxIhIvRH/snVpdTobocWm8Caq9zf1NTZdshFk5mqdE7xrrztlhnRa4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5nNmCxQivo5okJlBveNmDMEFOeXF8R3vFXYsVtzJoV7s7Ac2OQvMbDJqQNOd1s+SmYUM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KfJjByFuIW23rZTJch4IaEW+9NQmpu4t3r0mpuyVLJ+A0ZlTLhQUTm0lhNdomdyHO0ckeK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Kw6cxii2GMN6hwXGZCbo7TRzatqF0X8le76FX2ib7wnXchdPfkVc0lTe3u4d2QanSEdv6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c1PBvzzcJLEBebDW3C6r3PqToofIuxTmzxsxUE1OusLquaxcmQXEsc03g7cgCRnQqEIsf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axWK4b/A//sC5IFA2ReJC1qIXViEDukvTQLcwniShT+IKIY1JDVIxmu0kuIjsZeYM80Fw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FN0JKJ+lMl70OadCJqYikcROa7Ofkkm/pTYUCsUtr8qguaJbyoafDG2DJOefMa6Scd0Rki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OBrJVhHqm+ya2LLEJrgxodnJFPvigt3rfoXQd1rHj3XaHqjwQPzJzeYXouRQs5hGxh3oW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4bmoPii9FOyzJd48zM1WoU2VGVjgLSbANKO/0UFnroyyTVFf6IDhZyQTRw0DmRYVys2Z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ifVdsicwosiRVGbpjipO7OwuyC8ot4tJU2x4zBneWp26J6hfiWO5hVZBf6oQx2ZojP2ZGa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F3sh4D1TIZhRYF2gdJCH2h/ednOy/JaseGfVUe0+qYBelwV0Pk5xqck3WNxo2c0dR9F7w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ukqNAVZWsbmZ2FS7tbKo4oTc+fNAHfZVSExyTW5aF66buaiPeZHBBkMuiRMmhXw13VFr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yRAbfUu7ktcSGapn4EEfOERI0WPFRXD3ihZ62AJkPIaM/Ca+WtEM7BXBqpoblg1bLF5YT3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N9oGgUKmHvNPeTxDZHL55yCDjecDtXDVPuGJ/eqRP9q8xv0r+V9Kwhz4CzBY2Q/1WRDd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weib+kaEjiLB3r7s0JxW1EwhecGzzKxFn94UkbBwT/SwTCdPEI03TQ5WhDVlVP1fuoJ/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2OJcvsJ8vBN7T3LYTYeqbhmtVSyTCns9ULPWxyIbvaobcmyXaQ8EBjiREG4o9+AZ/wAw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FNEEFjf+47/ATLu/E5qXNNiZJseEZgPqokhxUJQ/1EKRwUN7NnJOZE2b1DZGHBUaFstWw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+62HdVhE6qHWJWlRa+k96FhT+acOCDuAKdxKYogydbDKpYBvCFk3Y7ggTU7gtzo+Xwq86Z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4W8xbz8BmbliNUSW0FiFu6rd1RGaIU8yn6Btvn0RJzt5myGJbTpBMbkKldpiHeVEcHEV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0VYZ5DALWLp5uqqPbeHvFtVIXbp3B1VeecNwNChLz49Z/CzJB3v7uCDbwiZhwCc18NrZD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KQvtcMnKcPtcQDOap2s/3NXmQXcwtaBCdyKBd2V8xhIqsKIFrtijm1CJCJunBbJVWyC5NT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+6fhsoX5yluQAfFTbJoXmy0A0YkyV26P4QOuSlRODB7xmE+LDIBeyWCPtmTyWuPVPLTK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syQZxmU0sEp6QUD9YT5RnSmtaP9lDgGpxLkeVjedg6pzrSdOTVrUVTMrVUpVXZh8igMhRC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94SbqoZ+inFx0R3cxMTMk0NESGKas090MXi0Umor48V5M5CRlJGBFN8Vk5NAcO5f8uCdD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dXexmMbPCQXddnhsDficv4ftUMDJ7cFgsLaKqha3vqpRDnS4gpwa68Wulz0wVtBXXyli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Na4ykoT+8M4cpIxA6leZR/WFOwhEJxAxW269yWo1xzorz3XB8yd7QO5JvLQoFPMSXZnf+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8XDkorIgvPizaGITBE1zQ4IJw42GyShzyITSc12vnNEDG7NQxvDkP1Jn6kR85CEJ4mDJ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5KHzQ4RLGDdNGIwTMzMITxAUYfKsQtyEWGAWlUhz5Fa0JyrDd0WyVDcRKTgnDjY4ZhEWO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hu5Ic1HFsN/FUOhm7Jb3PK7uHrRzi74VWyKE1cckZqEbQLChowm/CFFdx0WqaHJPKnbe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tCpimZQmkqO/cGqIeKdI71NzWn0UjBrwK2XheY5vMLVjs9VquYfVPe4aoTz8LQ0IQzCNB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ONHTUTgEdUy5oD2gAwE1Uz4FtFO+298UqqhAGQNSv2AP7omZnluU96DGkzeboUOCzCG2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CaqJ0suEkbypAu6o4zNMVWaF29PihyVFedow87wUNrHShtqQr7MHV5LvL8s5LefVezE3mg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mrwvNa7LCa1InVGWtyQnvMkG/Dpw+doCebG2RH8JDR5aNMEKVVLeKELtGtAz3tXZDMFp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BzsFiOixHRbQ6KRLeiB1JzyU3QmuLskRGY0O4lXS2G7dtJ5gsiMacbpmtWE69nNBrmOa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aOpigBOWGC73szwQfdK72PEa0ZLzWqkRvVUIsNwyKk4jooc7tHTwTYbobZHeLHQ2Fo31U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pN5aR/WLAp2uDA2uYReDruXe3faD90GhNtCEijLmmjqhFPae0tHugPxKdEjuNwCrzU8lD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hknbhYBnRBB3pY6wJhyKuz95R28Sp/wDi/wAp8txCdwdNf3LtDG7c5hOMUa0N6fyTeIQ/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Dirt9u80KHdlmRBcnOmC00TuBshQy6RTbsQluDmqoidAqsf0RBYQD8ik+/6BTFRaRkbe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42O4t0J2kCsT9lSrjvXdQMfeif8Jjpb5WucclSpngrzsbA6e+1xRNothtzcoj8gjSzBYL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K0om1qcUOVu6ztEd0xW7QKKG7RapZuRO0xC765rXIa3c0H91tNPpQKbHBxzJ/wpVunAzm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TobjOeEgZKcSC6I8Y3DVG5eYMnBTwhj7BdzA1p781Jwc873Aqhit9FTtEv1NWrGgn1VA0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Tg4c1SclfiVZAF71V4tvLyg3kVSiqRrElSmuJsqVO6tgp02kO3LWEpKmhRA7wu+DtV4n6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vonNa53+Fevl0X4iVdbgi1hI5KTiDzCAe2XEIOlhgnHM6bZZG13JPNne7pyRHwqHD9UP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YTRc8YqUqztwUNspns75/wBpXeGl4UCDxjDKxKq8j1Xmfdba21tfZVM+a2WI3WtkdyJD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VY6fNbL1W/wBFieixW0FSJ91qxT9SpGcntjaz2/smXKVTSRhYCr25NcMRY+e7Qbod1BpJ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iMF7psnlYRYbJoLtTKzbxQzTbQiEOUkxzXXnmd4ZJh7W9sGCKCtGhd1B7RCDBhVFkKKx77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k5A7jVRWeosNrDmnDiE9w+JDgFF4p/ont98C8F30KeIDgo4HNc2qGn8Cn8WoqS2GogQm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yoorZ4GVjSGkpl9vvNoVsfdbJ6rA9Vg7qrowla/qppqZYeDrGngoRzFkgmBCy7DM37zkv3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N3u3uUgE05Pta2dd6eLJBSy8K98Imnn4igViiZraWKlOil6ohBBc9B7sggihaeAToEYAM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5VTmQnTbeV14m1TgEDmqifIqsKItlw9FQlbRUv8K8R0oj3zGRHbrzKqTZBuQbILF881Utu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I2ThJTG/HW/ZAf8AsrZM/hC1XHnUAI3nEjmsTIK87bjuvHkvaRJHktR4I5I/CNyGq4yyQ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GCAYsLZOEwi04btGdbOzzce7viY3J7HGUipViv8AhCrDENi2jL9NkwteTXfYoSToTZYY+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+pYKCbnszrAZqu8zTuFNPGyuVk8ligaoiVr2bnQynwz7uHJOhuwcJJzHYtMkA7BVWErK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QzVwVOa1NU4rEFbIWwtlVYqwythTksAnxZSLzJNORRN/2e4WFa1ZSImE/DgnCQoa8U40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hZE/SETknHjoFSRCCjs3OYnhN0CmcEBlgoDRAa6YvEuVexs6KI6F2bu4glrSVTNOTT8J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CPFP5p3NehT/ANKf6KIPehSEuCjBuDm3k/8ASofJN5qKhxap8FO7XC277sRRx81mJHIp5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wzwtBzCLUOabzTk/0KdyQ4KA7ijaFcherkXONyGMXIQYQuwv/ALWAqMMjNNOYV1mOamnc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NgGlGieigw/VHQNkR3pYUEELTxKFu0sU2DBF57yv+oiFzshggxsOTBgWq8CTm071ehO5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rVrM+yrCb0WzLkVRxHqtWItV7SsG9VsFVhO6LYI9FvVZkZIgNkfsrsFhc7gge0uEKHvmg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8yf6lu9ES4b1ihN2CqaS0CAMLL7n3btMES18y2pKETv4LZ+6cU9w7ZBe9vuNx0YBIM3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a+XvrcVgsDZIqU092Z8CKfltfzXqpJjW7LYd0J78hog8ZaLuSAUyFKckJGaddA5ombTy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2DrGxhsvFeaxC3Wb1vWKxWZU4jhX3VNrr+WamtlYKoWCwWtQb0TKibDbiSmw24NEldbi6i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em0VQpSwRGHqtaJP7oQ2h1d5sAFFibJoRoBaTdkRNXHQacApvhXWzqbRYLQM1ECboFC8Z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hNHZ4jwBK8N6meyxlFh91FbeGLhRbTEU5uYU+CY/MW8EeFU9H0XVf2r+1E5sQ4wkOLVD5o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gpa3RSxRQcNptU93xVt7QEw/KNBjsrYR9NAo/pQGcwnNJULMO0LkLZ3nNd5F1YQ35oNAuw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G+8oQZjKtsP5mqlnpYLQjaFCG91VL4QpIidgoFgFVoRdKUyimnSaE7lYbXPPuQ/3VCqhX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f/wAebrxtAb0BHhOa4Y3FV7m82rzmeqpEhn+5f+1vWKxsxKxW5YBVYtaEOirCb0QFw3jk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um9LgtjqVSikWUswCm+2bzIK63V5ixjohGtUCabDiC9fF4MnMUUVrdRztWQ90L/KJhlpk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M1sNVYYR7PQFusyf7LWGsFcZX/Cxsxs+YmQ8GLYVPim2BvwhNYDOdShoP4O0e/p3c7i1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M0pgiRRbRurjZ3kMC8BSaitjSL2mU80L20NUp8Pfi3mvaQ5HiqN6LeqPkttbaxCnIOVWn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YtkrBy95YlY/ZUcnR3cm2GJ/a2wp941TRJ7vRajGN4mqvOj4/DRTMQupVC7IoRPhPgP8A1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tEQQoXHE8k7uZ937s01yZzXMIc9AIEZp8+alPAlTUT9JsIXJM5J7d7aoWuLBq81ORkQgZ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/oULjDUL9BUL1CHByeubU3gU4cUbry3kjeMyigiOFsYfKoJ+XQg902bWmbuNmKHOw8rG/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oZsrQK62jP3Xe9oozcPiVaNGDclVByN4UC4KmEpKWRspguznjK0HwZeihM3NCiOzNgda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BYdDmbKrFUKf/AA0u+iPu1yAXt+y3vmhFS74w3ZRApiTh8pX/ACr0SALx3tVBEb6pp7PH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1W9HLUiO9Hql89CtaCTzYtfsw6ELX7O4ciqtij0W2RzavOYqPZ9Vm9XzgrkEGPF+Finc7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6r2g6lYBGclW2aLp0CvO9OFjQ2LMndeqrnZ33428OrILvo0bZqW/4RlibA5h5hMiAbqqQs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ETfxUjRyrZQTKqmSQJwPgRTumtkqIZSAV0Jg4Ic1jtHfuT5YCiFs1GHrok7r0l7JoPrJ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dQuG8vxAhKXel/ojMzKmaTUdzngTkEAHNuxOO+zWE+arBHoqNI9Vi4Kj3LzPsqRVttK9w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qt+68sqrHT5Lyz0Ws1CVVRrvpQ9mRxITWNwCkMSpN2W0FsN8sXXUwB4u4TAT2xYr3TE1D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k4w3cEzUILczuUnSIymmEYab/wBQ0NRjnDgEHd1KLLNEPAmzVoiFD5pjuMl66JpNGTZJ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3FVZBPIp7IkBtyRmQVtFajpoqGcqIjPQhNYyspc1dhiRZTFSmZqXaGuD9zmnenNhRoZc2Y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IqB+mSg8iof6k/g5PUPkncCnIezL5ZFGjx+pGyC7NlpGbVD4TGj3sCIGg7TSFO6Gg7gV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ijJc0ApuoFLBmS73tA/SzNOLzuoMlUWeqvHBU2U1RBxRnQKQwTTk60Wm0Wwm8ZqK/IWn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UGyNSjkpgWFG0mxo0JJjt8p9VrmabNocJ1mgIUWJBifKVEhR3X3MkQ7MJzhuCcGvwQa4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AqvZujli2eSuMk6k5grCfIqrCjOG139ql/DwuiLu7lyWDgp948CeS1O0Rmeqmz/8k9o4r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FLs0IA/EcStyxHRTeVisUZ/EtpUwUgu7NJm8bb7KOBxUSI92AmSTimMYQ69UkWGxxk27Y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rFdlwCvKsiMitlw9V5fUqWAyFgI3JzN+I8A8XTQRA2Zr0Q5ILdJuM0ULKKqe3NuiSN0S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vHeU7NTmQVq45qSHOSdezTrm02oXmP8AqQMKNE+taseNJV7Q/wBQtaNqDHVVCw82rZhFV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qVey/wC5V7O/qqwooX80f2rzHD+1fiPsvxMNUjwuqpFZ9S2m9bC7e6g5aHHa+6136zXUK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Au0C9ncZOtGzM1/PdlMyXuN+6vPm49FchiTdD2keG31Xnz5BfzT/ajBhNiBxcDW2e9Hu3U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d3YDwJGW+zCk1gJAznJT46Pqi1VOMFjliJck8NPuFBFAqXyzCaV62AZpkaC+ILrtYHch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Kia7vCCoUWBEfEYDWYqnnWhvnMFCH2nVibnbnIHJQv1FcnqMuYUIqLzXoqmTkJOBt7M7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xZYgTUxYRZLiiOKKit4FNPBTfghluCD4ovRTgzLmpvM3FAm263mm7hY3mogFGympCx/C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8LU/5jLTh9VLOwFTs2StlcVWwKqwUwEwSyTm3eiMm4FXjMtnNdpmJarVF/SnHipODSOSB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5zdWc5DcotDMBOuSFLt9C+G3KukMDIKADOZAkZ7OajXb4wv895Chibpu6qbIkSmOtgqd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E2HEulsiTLcmsG5XokW61ao7S/k1U7J2o81TsET1cvwbRzepxILLvAqe5NDADjOa8sKX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ZD9SJO9TFh5qtrTZclTepMa5xTYvaZGKKhm4LtcZ+33l30RGlSxsTZfgeKwny0rl2fFA8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Iqrpzx0gnDjodpypZJuKZCcw94akq8dbgnuZKcpytpmvawpuvb1dbBNQnsfAbwRutkOCa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dNYyVIv2VIjVtNW4rZXlleW5eW/oiHNcJ8FT9ls0WDU2ctbBOacQqOd1Tb7nXueC2ndVt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k0e83VKJiRXngKLVhNnxU6NCnVSaDfxUjQold5HeGj91LskMMHxPxXtY7z6+FezUlTejL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96bchxqt1ZfCpvZ2ho5qV6MeF5TuHqtlyIGChFS6I87GuG4qI1l54u4hE93KeZQa6DgPi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u3leeX3pSlNSYXNPVfw/acQZByhn5lFluKicWpnJN4OUUIcrMELIXB9sLmnt75zNZNYY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m9bDDfFk4GWCiBsaGZtO9SIMirwCvWO5p4TlzCBibp0zWZ3ALc7tGXwouMyTvV5QzZMp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+ZtsQcEyw+DGiZmSgw/W0apkqzU7CcggLJaQRNmCwTRmQE9n8xsTBUCJF8VVIhUdzzMm6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mph8ua21tLzD9KcHXSJ7wvaQ4bk5whi/zTWuY6W+RRfEm1gwCxdyUoVT8R3IuiGaidolV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VErehwa1zTbrpkoOO9UAujNe70WsoYOJloMb62OFh52BGWKatRhu/EcE0xvandkr7wGh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61kxgdGZxsbxcbJRWz4r2b/QrWbTMaEvlCYOChVridE2hM5p+gQNh+0qLvH7LcEC6hltK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hYyW6qJNP8rUwCETGW/QrZLesVQrHRwQsAWs1ponRe5aZUaJYlSuVUwB1UqTyQEcOY/AF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SdjjKpRs9FrBPiPoxgmUYsT+1uQ8IB1kP9KJuzTfhxCIGSPPRKZwK7G1j5vAc0ieC7Rfd7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zTrQoL/Qp1kyL3BSZElwwRhdriAH3XnD1Tmd4xxG4VTofaWQm82L2XaRc/wC24GfoVV90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+IMBKRTIjjrtxGSlm1DixQ0f1J3JO7tgLCRvtoin8ChZD/UFG/h70qGQCqT6sWDfoWyxRL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VXs93k9EX3NHBXZB8uKLTItsnfl6ItvVKK707XutW9zyrsIh0be/4U+ySZmFxU3Y2EK8/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cMnW7/AhMzqjwppuOZRsNuKxsJtxWK7O0VJeF7RrSVqlw5OWrHihUjg82p5eQXOO5RGDEh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VRpk3FDvGrEheY8eq81y2+q9xVY0qsI9UQGuEk5szShV1oTYLdwuqLGPuhDvtqIb7kNdv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5SF3qsAg3eVCh81RCx59FM4o2HnbehNp8ZU3Dvn8cEA6rt0MYLvH1ifsgyKQ1pOOam6M0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5CWLijS67KaloTf0VHdVtBQWMdOWOhRXvLifZXYjZINGJThxkpjZbqhNb66JtCB4qeY0W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svavazLepmJCMluFrnzkBRHuZHmKlFzsJVQhMdOeKlYZEyOC2j1WJ0MFgtlYFb1vVCUS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/D1Q0UG9PJGu0I0uj4Zq+wym6VVjM7QqoD1BiZt0BZD7I0467/wDHhiakcExwxkr0k4wm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hHnoGM2C7u5XryNJ2MiF0QE5FUjx65lHs9xkxP7KRhBeUFRkl6pzf7kbMUS3DegYnvGXJ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SiQweYT7zdW+PVfhmKDE7O3uiDuRdvdR3NMO+6uzO+JibwcoibxaoJzoLQpBdolloP+aG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OYCrr21Tm8UZwjeliCphEIFbDZ8lJtX/ALKlXHEp0Pshm7B8X/ix1plS7RXnY2AHBP4W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2xmkSM/DaPhCcVisViBzXmNPJYjqtoehUlOaxWKxtqbJVWq1e6FtNW0ocZ+s0UOa89re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tV4PqsQtymqiacHspyQFxrZcFqvaFqvb1W3/lVeR/atodFgOq8s9US6C+847xuTmugRZPN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C7W6gzJQ4LAdc6xRosEBdkAtlTIV9+y1H5W2TU1Xmg4iqMskVPig1omTgEHRvaRMtwVME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E84uVwequ7wqAHkiZSczPegRMFSijW+LNU32Tcp6U3ItbzRLnUXtNr3R8KrixOcfdqmD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wRKTL7GdVzpowzw0bp2XonetWfpoxmuNTKSh6xluQDWtC2G9EXQ2gOZWllVMYaLS4EzNu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7333bPAIRO+E7uCc8DEq9Fm1p3YyU30hN3LUAlLFdnULmdGuCjRj7x+3iTQdv1UGuG06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6yKLP+mn3ch132PbBi92Q2T4UQ6r/ANNrBe1hOkwojheaLp1p4K9PWzXam3Q+cKdUc0EU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qsCIuNrSe9NfPdX0QO8iane3K5HaHsJqCnPqA3EId2cCojfmBCu5OIXZvlJancHKJyUFMn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DQgn4oehOQnmnFoaWTpVOnjOy4fRXhg5BXIVYkqnJCThWrjku57GdScnRN7k4cU+yikza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zJ3EWu6oWv4jwmzzTz6aG5blisD0Wy5UYVstHNe6ttbVuCwWysFusHNOddnVEC+0ZTop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+jlqxn9VtT9FK6x/opPgBa8E9VVjx6KpcPRUjBU7Q36lq9oB9VtgrBnRTMsZKTWgLWM1f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OiwYq3Oi1GtPKGtSHdau0OyWIVUQDXBHouSrkghzK7xw9q8dBbP3ivnOAVccToScJpvdu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BTnRd1APiKripnR1WzQ71+scGouy3prd2JV5XvdITG+/EN48BZF/TZBa17b+JGS1WT5q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EPTXDfYbIZ0ZQmFzuCrjvsJ0KJ04N8nfeTzFvsed86KE99XSqVIpwlqmosvMIWFc7c1I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gpuPonEDgLBe8tlSqtb0VYEM+iEeEzZ2m/5TnzpLeU6FeAdOnFd20tL8aKCDmv4eLDeS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6Lz5c2r8TDXnweqi93Ehl7tUXT4jrGfqH7JhLZgMmi7jY5sTA796lbgZ2lsWCXH4muki1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+OY6LCH0Wq4Q5irmo+yYvIYpgS4IhA8ELPmyTmBxDXYhG6dXciZ40TRsP3Jriwum3aXfi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zHC6cZbuYUTUdKeSe0gi7GUVHi1Q+afwcNAJ7DvCIyNvYzzGiROSAc69MY2Xm4hcVI0c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cEYXZm3IG873o8wvVOHBCtVdZ1sfJSCkMbG8Ra/kmHhaw5i3DwNv7KsX7Lbct62FgFTS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NpbSxsBO4otMxrTCo5qwVNGd0EclshYKk+q/9KhIVIv3WrEd9SkYr1SJ1ahO7L9KILGk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S4LWZEHohrkf2qYkW5oe0+y95yfIbWaxkphxsa5GYTqWMb7jdZ2g6LE2G/dd/E/tClvOjs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uKL/AHRRoUzoyV0blNNgsV0bhJckXOmbowCF5rZ5qSinlZCJd5hqJYJ100mmDIJsLhgm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yFTkge0ezZlvVyC26MKK+3DDwJBThOofdOBWs0w3ccFdjNmNyp3gWrGePRU7R/tRd/ECQ4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K0rFnVeWwqvZx0Vez/wC1V7P9l5KnIAbgg1omTkmw/fNX2d0HObDb8O9RYcXWkbs8wnw4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oHF5XxFM/Unk5fk4QHxf4XdTiNElgmjNRjus2kKqc1igbN3RblijVUIUlOaZyWCbwTjv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3qR3Jjnvq1iZQCmvxTZNBhSNcls9Cq94u7LX69NZM5Lk5ROU9KMMnG3spcZBr1SI1bbeq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62yaFd4BTeokM71rYKM3ii1dUTxtLlLA2wjoDgbYTuNuC2B0Ww3ovLb0XlM6LymrywvLC8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Kl3zQq9pYtV9/kqNWyFuWNuK1bJ2cNPVLhyKM5l8zrLES5LWY1eV91VjlsuVXEc1SI1Ue3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gvZv62SWAV0ASWH2WA6LD7IIyK2lg3nJTe6y6MZKbtyPGxvxxNYp7zuRcqYpsBp9nD2uJ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u0K2BvvP/ZABa7pFawUm/dHuxOSl3bpqb2kSRnYHOzRTlXAoksMhwQE1GDSMU67OihXf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bqhz7t8FzpTU2BoZKancF2eC9oyGW8kJQw5G4wNCeEGw2lx4L20SXBq9jDAPxuxs4hEZ6c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yQdMZKURz4ZUxEMltnojPBPdPZkU5woTrK+C7HduCuAig6oycHGmO4k4JwJO8aqxcqu6h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ohjkFjZM0dmFdZ6rHG2H+pPn4nBT3aEMIBD/APsspVX98pDmoloWKxUimhomStaBEHot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b0WyxTut9EUyyYsa18pIthDVImrmB3KGw7UqpsIuFNzqLBFsPWJxlgFRgcFWG5q7PI+8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dELtLfmtePea+ixiLHqxYN+lbLepVWH0egHh1K1M9CRcZLgbIvJFzsCJo28EUVjY05HQ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FjZVbQWBfyXkO6rUgtHMrFvRe6vMI5LWivPqsTPSopzRraQ1hKIinDJAumtRpHM6M6L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RGm7Rc6XBbK1VtleZ91the4VWG0qsL7ryytlynVe8t6wKqPuqIWVTlxVTNMaoUP4irow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PuYc1r4u1nFBxowbI03FuCN3HCdkjgornG7dwTw1gF/AqJDcHa1Jtqi0uNXTnJPuuRERDm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pLAdxKq6G4z+NPLXM1vhctYuGc00O7VKXyoPgxHPcDPZkmTbNrxe5IxoMnsFccF/5MkJh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f7q7BaG6F7qswp56FUZUVLHnhoZsV17W9Vd7v1BRYWPDTinNeC0Sl6INbEIkLuC8zVnOUl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BbbJkE0K21iFgFsBbC2T1XvfUsX9U0h71tu6KkUfSod501E9PF4KbaHK1reCvnBgmp5XrA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YJ+8Q51zKPK2luCbLcg4PDweJWyVX76BTBlZRYIEUITQZz3kb1GIbIXsFRXXgELAo92Z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6tkA/+QIfqUYKFy0CgopG+Rtjj1TTmLatb0VYbU57GBrhlog2O4sUE/JY6W5TNpVFgpSq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0sUWhBb1KUuMltTpkpmK70Ws9x9fDkpkqhUmrBSAWC1lhdWq4ozMkXTEhSZVGznhJeWt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4rFasOJEPBSMJtPjKbcEuWCmUZY6FMU1s6jG0ztogxsM+qEoOOSHsq81sSWDSthq2WKsFh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U7Nd4koWHOwOsMky9S4CSiUxAJl7Yhi8eJVdn91WlmrZrKiMto0CuNI4lT46Oo9wW1Pg5G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6kbT3sMOl1R7sxGOyOuFrQIcswFOD2kfodh0Ra6GOz9rAnTBycx2LaJhGSJ7y7wWpDJ4o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vF0hjRSGGlOHQ5blditLeKleW0sdCTRNS3nHRuiV9tW/8LaaFtzPNbZ6qj3Lbcqn7Iub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0BTqjV31I6zghrFVn0VWozACbNonPAFYWQ5bjJOE/FmFxV/uHuh/E0JkSOIl81xlJXr0Q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b1JqJOgaJLVORTO7rEfRoT2jdROOnDRN+7wmsJqrF5YXlheWpNEjZgqKuKr1Wq70K9q1w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SZIgkCtjeDk79SfxaoJRtcLGvzaLMFHb8qgn5RoxR8ugVXBNe4UwV5u8Kq8tnRG6xoWw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zuio5eY1SBClTqsFslbJ6LBCZwpYFUy8WTVrBSYKlSdq75r3ar/0swslQquNkmhe0kBk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y8z4IloE95W9TvEtyRdChHmtaHeKo18lVECUsTZjTQ707Lf3sxCoQrrzs5Faod6kKqopo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sdDXa48itWgWJTbHWGWCnvVKIvO3FoOVjeSZ+pCWLySrsEX3fFuCm83jbM2TKGPosHdV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DtCljAIUU+io2LewkTgtWvNbDPrQhsaGnNBo8HAXs1IittaNVG9VQS077BNkSq2St63rE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FG64hUiFeY5ba90+iwkeCLXmbR1Uw+q48EDKniycJ0WrTmvYxSz9JTmOk6io6uV1Auhyr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R402bnM+PkjEi+Y7/aMkeLkxp3qcFzIo6FeUtYSKwWz0VAeiExgvZthRb2LXon+Fhjk+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svDdYZ4SUjYQTTerj6nZa7JSaCQE/vJ94NlUCa7cyr54SXdhjWTqtpnVB4MQNnknOLSO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c7fSyC75bTxaofCmi8ZjSKDYJk8YyU7wP9quPDeiJkFh4O9bRWNmDei2G9FsC3FYaNBZ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QM5rXe85yQbBbcG8nev8risZKUgVrMC94LacsXEZLVZJUt1iVq9n9XLFl7JoVITuq1QG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i3ouKvC0MhsaGhNnhwVG3VJh6he70U3Bh/ttIrSq2iSquM1RY+HyTWDFxkqbLdVtjU7q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irrMOFk3YKeDVWzgh4Z8DCioxzimNaHwiBs3MSohcH3y6cyESIbwzcCvZtc0ZYogbZxKP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EqQw8G4fRVasLKEL3VsrBE3J8lRrhzVQqhUXFTmtUyU3Y2yGyfFJyCBCMzdlijc71zxvY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iKT48B8sGglF7IESWRV7+Ih95lEbgvaQA6XvsdRQjmUbu6RRde1v8I63BXS6G4DcAr4rw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r2UY8lrR2/3BezZDi/2LWg9mHMLW7K2JycvIdDP6l7TsznN+Jj1q963mqRHIhvaDJeb9l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XOIkWtTbrnyBwkiZx2k1VO0OVO0JzC6ZMQTIyU2x6D3SFO61x3HJXHRK8VJxm07JUGeJ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ZAeCRWVFehNL24KvZf8AamkwHMGdU4ZPOhrxGhSYx7+QRF188lJkNnqvKhSROr6K5FvQ3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4USe40KiNexwdxUOINrFEnNPCNo0DaK6GCwWVmyt7RxCl7RzjvlQKV4DmvNvHkveKndcj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Giau3pckJELFYW4LBVW10VGFUaApuKwmqWariqk+tmsqdUa20hh/NeWVVp0G0mFsyRJ0f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3VXzcvAlpQR6q61VtfEdgXU+ZTdKG1TrLcN7lef0yVbJDxCULZoFPHGzNV1VO6Z/FNey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88PyjW52Hgg5YjwZ2YLArAretR3VEOEjZdB8Cuq1DWcVtkLzCtaIQV3sFzi4mV0jcmw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1j8I2Qi2JuGG5UbLkFdhOA5sXnM+la7YUT1kiIRk0+6TMJhi9mm1nwFOviKJ0lOSaG982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fSn932ghzt91Sf2olT719ceKn3j58FVsV/Ny1u/bw7xVa483IdzCHVVgnqq9nd0WX6mr3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KoVjNFxGPFbC3rVMlQtV4YFC+wPB3hCJxkQntfjNQ71J7kxrnEtD6BRRxQ5WiyICjD7wm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8xvrDIWMA+skO9ZJubHLWvUorkCFrfMp9o7TdHwtWzfPEqTGho4LtF741NikdpEHBAq8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ok4AbW9BrKs3FTIki0TbOk05sWZkqfstoKW7O0koytA36Bs8v7KYgt6KjWD0VXLFUWtIj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LctZ4C2ysCVRi1RJYuW/qquVFWqwmty3LFTRAszWS3LcsfstqQ4BUaFieQWNFVbJWSkH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VyqisPDjO94MonOKnYUHvOBkApvq44N3lXn7X7WcPyQG+xxuOU42OQUmiSwVZIEWlxTvC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E0HcLJINJ1mlXg1wLT9lRx6qkR3VeZPmqhh9FWE30Wsxy94ei80eqkIrOq2gfXRwK9ENK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8VWttVevSaN6LWvuMbid5ThCBIPqShPElRDkrrQCZTqZLy2Hk9Vgj6lqsDfVUevOB9F7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qwYLf0TC1Yhb/AHL2favuqRmFO70MdkFr9kcP7l5URUDgvelyWI9QsZei87/attpW5b1/6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2Y/ZYi3ak3JbBeCa8lNroPC/iETMPd8tZJkR7L0iMEJTDd9mNpUZp3BQRDeWOuAzlNfim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0TgMV30MgwxrAcET3JDz81FTs3ZgB8qux7oY7LBTaOixKPETsvNxX7oKRRHyo9nibLkWO3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lZo3TJbSxV7ehqrZRk2qrgt627KkBTmLJ2UWCoAFtLaK321VBbtLG2krcBZgsBZjZvsw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2Fs/dE16qt/0U2d4OavF0mlbZW0ei2k287ETVIn2W20/2raCxasWqon6rd1WA6rZWytk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YhYhAEirSru+2acBLVci41cd6rZIKXitGhmr79Vn7oCd1XQ9teKkHXuSGKONEFrSsbma2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szdkogfKbxNOa7e2SkA3p4W07qqRHdV5hXmFeYVNxmUNKSx+6rEmsbDFbIgIxCJgUu5qc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2DgeiewXw4/zGFQ4RM27inHNRTkAFrtN/gVqB69lIcHNmvaQYTuQkvaQGN9VSEz61WAPQq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5hYj6VtO9F7N8Q817vq1Va30C8w9FWqqqOW5UksFUWUksFgp6NWzUrq2GlBty6OC1QJIXQ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vtdm0qURrYo5SKlEvQzk5XobgeRRT1DJ2hReyfdb8uHqr3a3uiP4YKJCaJNuYLdZVGE1x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veCaTlY12avDDepoIfpTjkoUUYqrSmFlaVtfd0AZY2nQFhE3E5zV2pOaGoKImixWNmCdM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BYaOGnUWVWAmt1srBrc1tqU3L3iqTVJqYVNCYVZ2UnZrB81qz9bK6N8FjR8zlI46DHNM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+JYWRW5iyZwUgpusrj4gtE6ouuAu3ZJt8rFGqpaJmwDNSypYGbzXToCU0uGC2SOaN4y8G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rU552sAmOPumx3Gv5Aae07qtty2ysVQog0Oa13X25pomJLBq4qURp5qI75lMUMpIhrNnf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jD1QIMQt3zYthx/tVOzs9SvwzOqm/s7gea2HD0WXotpipFAWrECrIrL0QuXL3ELVtxW2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Qty3LCyklUqhmp7hxXlRZKTzI5FDfRUWtL1VAtVsME770kHSLnc05ovSdmU2JAm5oxYU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+6ixHUoVBPoZp7bzTddKrAnNmLp3XQoUQUkUIzYd6ZkQFGLyTWk91ssQnNO5BOPypx4r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aEQBJOJbWawK3pn2W0FtI3pFPutmJrZVWlAjayspDPVYS5raJtxVFvWFuGjipBqwkOKrE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UCo1YKtuCwKF5YWV06WY+BVYqQcPRY24LDSZzV4SW8Iqqe844INarg3IuKuhXj4otMpV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ZKwWICxRduap2AfJNSQnjo0RzQUyK6brBwcvkFSvVEKTqJnKX5mi3aEjtBVscAW51K7s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hMPzzV4dlhv9VTsLgvZGJD4XltT5hYCfCi/9rBy2D0VWrBUMlNrL6rActhzVRrlsOVQV7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wz6LErXeZ8WrUiDqq1VWqkwtV6oWlVUpr9017W3wcOBV7vocM5K698GKFPuojf0VVYrX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dUepMqu7LgMn/wCFde2U0YUWcxvzXe9n1XfZykWFjhuKawe8apg4qK7cXG1p/SogzboT4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VHiUOSacjoRBaOehGHG2aB0N62XKd0epVYgbyWs9zipSWytkKt1e4sAqQ1SCeqq2Xqph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9ZPmjOL0VHm3ELZmvLWS5oynRSkb3JTcMFqsPRazZqsJ7ijdDpclgei2T0WyjOGei8p/R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y0KlbX2Qs3rCymhisdBqOg1nyp8XouJV0K87Z8ctOIpogW46Et7q2w+AkVy1inOzKwV0K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OKut9U48VRFp31CZwKwP5faktsHgV7noqgKgCwgfUqmFymqV5KtOalea6WaIoAcldvTAb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5pIPBaseL6lAukVtKhUzDmFSC4cbq1jL9QktZzHKsJpXkhUZL1VCvdK1gLKqlFX7LVieh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SOSoXKkR62+q2gsVtFVqsFgphq1xJY9FRy1mtcFeDJFCYdEinohffB/SHSWu2JL5aq5A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jgpGIIcZu6JQhXWuaZesldhzjR8tw5rWM5IuNnFNbgz3ioXZ27tYqcqSqdA0XquoUZuc1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apGx1pTeVsTiLXJq1iStma1YbVQCzEqrlSXqvMDf0hVjRCtuJ1W/qtkLALV7tVij6Vitp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WytgLFoXmNVKrVDOqkHS5Ba0R/JU+6rEZ1WPRUJVZzVFVx6raKpMLdmg525S737KkQKpv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yyyrUo/8AR9FTsjgh/wBKeImvIe0ouuPGQkteG4f2o1d9KpXmvdW1JAAAkrYA5Ga38KLa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ktlSuFeWvLWwr7m0Gg1uZTnPykhCbuxV8qXuhZNHj3tztA8kNK4N6kMFMFVTXZUK7Qd5N1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FlJVWAK8vRJXPRKaM62NI3J09yqvdWy1bEytZklULy3LByN28pAuVC7otseqrEatpq91b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YtVX/ZbSpd6qrmqd9pW03qttvVbbVi1bbF+JlyXtIsQr2cRUexFpMxzReRQBUNXHBNlk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qxmnmtlp5FeU70WvBioajvVVY8Kjon1KkaMP7lQd4OJkVWC4euj7Z8nfDKpXsIbWj5qr3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Vz52qbXTZmtb9l3jng5NXsYDGDitZjCpDVdkbZxV7OG0Divc6IN7SDD+YYIODrwWyr8cN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mYG/OZqYhwuil2lhZ8zUHw4ji04ELZjlo94VRHb2PbFbhElUoROxdqYZbzQ+oRE2wu1EVO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5tqFk1UQjdocZGt1pXdwGtvbmj/KLna0R5WsZDFxREBlM3KZZDd6K68XHfawRoWI22p0t1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Am8lvxUOFADHG7rXkyO+V45WUsD2XTEcZAFR+9awXcLqba3iLTbszXl/dazLq1aHPw6kdV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J5rVY0c1q05BVvla5AXtoo9F/McvZXvVarpei3zVGlVxso0krZaFWQ5LCYVGjxKlUWNmA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2VQS9VRzgr16q1XBvIYrcsCqUVYpC89y84p3tARLQDsjNMiMHsy28q71IUUz6qmCp4zWe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Sc700CNxQadxkUzkobN+JUt005xIkuCopuYQBp0tJtpuUyiM0eSxspULIrY+62LMAteHL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QwU5ozFFhZQW42UnNYKfvLGSrHaeCw0MAjMyXs4jHKv2VSU6tVImaKYeCKLXNfMZBbDv2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1Xg+ujN0+qoSsZ81WGwjOckS7AV2kXEk5Id/t5LZkgWuvQyj2cxCKTai7+IF1tdYIveZ7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4+7PBUglvJXHza4VCa8Fs8Ci572yGKLsdwCDu168Q+7uCl3A9EHNm6C7A5J3ZXniyx7p6g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JlxrcyUv4do5IPhkugu+yPZYhmx1WqlFrw2O5hSf2dnMCSo2frIru4va4jDLYeLyIh9nD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Bhsi92cTJViT4hE7TtxVwbDUIsbZODUA9gA4FSxacEWRnEObhxREBhP6kQ2HDYeAXdkt71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6U6Jje0PDHSR7kOe7oE6JEM3FQbGxIzgxua1XOiH5QrzhdYNluS7SDwR52sN20zwRlpS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9V5gVLxWrCPqVS61S7zotp59Vsla5DfVYvcvw/Ur2cABUMuQWs9/VVK25rCapCXwha71i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wWHibQUpzVFVU0YjcjoQmfESfRTQCuNUh4UtEvcanQeWicgpSWC2TNbJW+xrd+Js4qon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PdTipjbepvNt0vdI7tI6JtAsp7wsqAqBTkqClmJQngqjosCqiYU2TByQbQzrY0ObRFzMO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tZzpcF7Iun8JcpdyR6rWlL5lOn9pVb3XRnKSkmw3HURUcHgpOa0sV5rA4cFWGQtpwWpHd1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Q3r3PRVZNbDmrXvL3lEPBQx6rFbRT3GLUESCgtaZEnFRA6Lev6mChzqG69sCNv2Co0H4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gNOE52vnuIkuzy+Jdod8hUBhwvWx55Ls8vjGj3ojNZq3ZEL8Qz6U+HOd0ymuz3mw3C7kv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uF0TqmM+J0kGhjZBTuArtESeybwGSbeJDTQyTu67x88US2sQ7zuUw0vdmcF3rbwiCkpKH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C88fSi2c5b1CZdmQvLPRd3IsM5zkvPb0TPaB97JdomZYIyLbps8slMLW78EKKgKqngik7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9lvK1WdVq3W+i23ei98qurzWtFC98ryndVSDL1VIa95vJaxPqVrOWJKo2apDYtzXHABq1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0fkcPE1GzVboWvNyoLMVjpCMMDQ2shj3iqbIoLC7eiVxPjFC0Q4Y/9K6yIf8AleZ9kSws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M6LCnPFfhpcqrXhy56FDJSdWx0Q4nVCDRvKDG4NEvGMk6wI5WMnmqUt3qbYhUgWS/Sq3S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lQ0U5rFx9Vqh0lTvOq1u9KkbaqiqbJUkFLVsCnEmZLampgBtuC2SsCsFVVVyKaZqORgQFx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rei8kKTof0lAtDutuBQWq5Vc1fy+iq0HkjeYWy3zQg9mM2Nxdmj2g0ayg4lQBm4qM7Jt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KrVUaLJkyCHZ4BnDaZl2ZR7SRqMoOJVVRot/hoDg5s9Zw3rvyNSH++hkM7e0frK7P+hD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gTzmsBNb1HbN1WnEqFL4giIjhc/8dEBOQHyK7P7LaC33uGC1oZcz5VGLNmag4TW+zWhs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YOCimG4CUqFeUTyqHICI0sGGsMCtYOaqFS1vRVM+a2mqc2t4le/6rWcxvNy1o8P91WLe5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1OzMHNatxvoqxXdVUuKmtaIqucfRakIn0WqGhUDVW6heLZqqop+FhZs6ssU696adKG3H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Fkqi3FYrFbrMNFzHYFOY7abZGjZagV4oBXQq4BT/ACLWME3OVxtXHadnoY2Ypoa2cMb7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hiVDgtwYJJ0Q7hRXjZXxXWN66ExIrBqqxbK2VrQ5LA2VJsmbykxsgteiF0yBtOrVSW5V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I5KtlVrFScTLOapPnNNDYd/iFrQ5eqowtNuConDOiajLchOdbZlDTxWu68/4QpE3WfC1B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ymsgC6wCi7O5zp1d/hR83AKoC2QnC7KoUMncDZitc3n/CFdJuQvgag/tB7qF9ymw4d1rB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1tzBii0ezhfCEHxfZQcziU2HBbJosxNlFUS5WR/1ldnmPdsiyzH7qD6/tZiop+UqEPmGj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jn/hQLJWdm5Fdp9LNZqoPup3SDwK3qkaIvNcpuiOPNVc9eZLmtRzui2wqRWKsYLamtSEz1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VrxAtZ01Rs1QDRNVQIzqjqrDVWC3hYLfp4eNuC2/yXes2248RZCb8RJUkTZ3bcd64+Dh4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w0Nma3BVfJVN6yra8FEhyddaZX17OICt6qg44MF6xrc1IYeO6wu3qTsFqmzhzVGBbBmsJ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w/0UxQqbzNYqTK8wvc6KoYqtb1Wqxk/1LyQqwvuteCfRy8t3VUmFtraHRbTZr3T6rd1V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TF71CkGw5/pUyADwWo8hTImM17WECr0HoVIrVlZtSR/wofebUuqky8Dv4rBYatk50yQa6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51vedktXDe4oG53kT4ipSVEx+Tk8fE1A2MbvL093wtsMHs51vedktXDe8oGV+J8TtAwOz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vxPcrz9Z/wATggSTJCbxeJ2V7Ik81U2cVUBTIko/6yuz1Gytyjy+Ga7O44XpWVXaCJDV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6WV0e0c1AVcbezciu0emhULErG3YctUXfRa0aIfVe91W9VbNarQPBxVXLaWNmKx0afkKV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VjbisfBw0bzR7N2CGTGytvuxRiOwVPBloiwR4w/Q3/Onna9zdrAc1Nrw5yk4VW0VVRH/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0KeGbRIt9Vr3Vqul6LElEXcNCYXtIY5rVuLWgs6LywsD1XvdVtOXnO6KUMtdSdaIzLBxV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pdPqqy6qjZ8ipFjprYcFvWPqQt0lgCp92i5YO6oignmVIBa11at6S1fsquf6Kr5cSpXweS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HZmtZ4mvZuATb7RJpmp3GBuSl3QJlOiE2EE12kaRG+qrEiDmqRSP7V5wcOLVi3qokQET3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YbdUZIUKwsiQ8xRNfvacEHwzqmwBuwyivkViV9FEibwKIMzqSg1gkwaD4p90IMnV5qUG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3vsmuqSM1M1RbEiSdyV6C68NCN+oqDysIrJOYcWlNeHa2DhYOzNM6zcnx8JarVtFXIsW66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0W5VaFRijnioINmKxXZuRXaPRYrHwcdLDwqLdo421NmJHgVVAXcls3eaq/wMVj4W19vAc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psrgFdbgmw2q6MPGYOE0IsZvs/dGawWFuOlBg7pXjZMbdsJmTVNwlwU/H4WT3JofFDTkvN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aSZlblg30VbcLNQkLXkVqnQnv0a1U2vIcpPBCuxDqZq92eIHDgpRGA+iqxnIheU2XBUA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rSDzWteUqtX4gT4tW3TNUdXnJapa485KQ6gqriBxVLq13Bbc/VapE+SoYRdyUi1jlrwgS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925o3kCqOq8CUqhazZ/pTXEtWpEACAXDJABpxWy7osHr3lg9MfWmYUnMYTnJOjNlXEL2b3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lkKIO7QbkMfdSDKJrGNO0th49Fg5UD5KjYnRQrzIkp7wi1jS4ucMAvKifSV5cXoVsRehWx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kSU94siFrHEUwHBODmkG/v0Isob9o+6oQNDJTsvQ5d637ql+E9XTGMuFEC4FsPe8hNZC2G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MAo19jgKYjQjFsN5E9wUIOBB0IFxrnY4BRrzXNwxFmKqVisZrBYoZeLhPTx/JYfnnDMKa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Fx3I5lFx8YRYw9mMB8Sw8NxyddtvDaH3UlwH5OXBG4JyUiJGxnMIuFVWzCirbwsnJSuFq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ndfgtTWCnCMnK72hgnmpsMlh0Uouqr0GLMZL28Nh4hThm6qSfyWtQ8bNZg9FquWK8yY+a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vdByK2IXRTuNmtgLeqXuqnN/VeY9asWfML3ei2WFT7pq8j7qkCJNTcIk1I31RxVXz4K6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2stZio2XotpHWotU9ELjzTNSN0gmYU7km/KpwbxGGMlLWnnfXnxEGNjTnmUZm9Iymrpcx0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VYQ9HLyjLmvLfJYlvNbbZ81UjrpUWsAeapCYPRUQEjXSxCN0z05resfFqqfmcPAwWHi5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YaQu0vVXeO9ESVMrhaAFIGfhAcUBkPDLjuE01xxJnoM4uTnZ/k2/pBQ+J1V8+aM0Oa2580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qqlCkrMbclLaHFMnqy8Gbm14IyKneMst1muApwnAKbmh3FbRHCSk8V6KRkeDlqanBTuU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KPatoP5r2kMjiFtj1UxUcFvUnRAFqPBVCsbd6xs2fstkdFst6Kdxq2fusSFR62wsQsJo3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lRgVAEZLFUeeikQiC3ArZFk5Ff8ACuazSmtlMzxV24P7kS6TZZLfIqpd1W9wO5XtWeCp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1VHOUpy5WSJ6qpkVtLFSkTxRcArzaFfNvCzKk7V5qj2oCcxmvZnWWubdoBayBkpinJSca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0J6O0tV0/FJV6IVwQyVxqmbZqTcVj4ML9QR8OOflkm8LJWQ1d8OtlNKAzNjbbwxsBBV1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VT6LCnDSxXCzVcZKsiqH08HAWUs1gFqvkeK2A9o3he8ODlrNI4hUuH7IkPu8Cpym3MWb1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eYWs8t9F7OTwtl7VdvrFZKhnzWuzotqXMLULSsFv0KgLZWysCveC1Yio5pWC2Sqgo3Wg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qtHRbK39VM3uq2nLzAeYXuFYA8luat3VYEqrR0VJLcslMAT5LCq1iqFUQkTxWNmCop2ax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SN6LnVKmUJTVRTOy8MAqjVTs0ZzW9U8fFbXiU/N4LZCoNGR8Ag4ItbshSCl72+2Zskh3b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hfqCPhv4kI8BoDgCiT+TgluHcNOi3lZ7MkL2rbZtwVdLG2hVTNazOik11ePi67Z817N5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5HAoXxPlRSfdH6lNhI5VWrJ4Ws0iylFWK/1XtGQnn5TVUL2cxRUF8fKtZpFtJjkqRHdV5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ofQqoc1UiBUOjisbK3VVjV5a2XdVRzgqRfsqSK2CtgqoOjvW0ZrGawHRNJDKoze1qM6y3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imPsqH0WIVFuK2FSH/tUixSuLCSpOykrKGixRdNCTiHKjrKTHNUd4GP5Cn9MIaauoqKe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pbCHzBb7KWYaY4vT9CP2g7pMbbLwKqmmED/4m6LaSMliLJq8fus+S2pHiplGRkVTW5aV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anJUcBzVMNOtEZYLNSDhPJUcqgGa9mbqwvDMLVJC12hylO7wcqsB4hezLvULWabaEhXS6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FMlIwyPDxNuCwVWqsNe8Fqv6hUc0rBVEtGgsqFMBYKY6W1M9Gi3LGmS2QvLCrDC8sLYW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0jXSw8OSbMu1eP8AQ6+NNAvOqqBV05eBNcUHDEJkUYPE1hYCZ00cbYI+ZE5nQhQBjMEo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RQD8ktBozI0RqghSFmqSFKJtZiz2dDxWvo4LFVsrXmt4WaoS3ktao5LeDyUxUaFQEQ2k1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0XhwxRaC8HM1WfG3XYCpwXf2lTc2nNajiFWR9FItIVGzPRUdJTcKaWFmKxt2hLktZjSp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cAeam3VVHrEFYffQpTwNeFe9VVjm8lqH7aNCpHSopgyX/xAArEAEAAgEDAwMEAwE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EGFxgZGhIDCxwdHw8eFAYFD/2gAIAQEAAT8hfupDoGhHZcOjpN0u+yqUzDrhmSFP2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0jUAQTLmlNjzXzErXpixIhYy5BS7KjwRsw14I8cnj/6B6v2j6K+rO6Ohqtg8xLrjHu/CO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QYwS9Q7nmNXvLy3IV539Qip2iMeLaIySmKavmfzcjxLzqvv2i6BgPrISsPibAiveUpsdD7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nfJ/MU0/BK1ogRRd0WX9+foqVsljblQcpi9HU4h/4Nw0mWepU0PoPrQdZWhkmumGHL7B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GJ2Q0LmwT+vuRxU/vu0QgF3VkX9Z4iQNRlPyMuibAPg28zFCNrRN/wD55/8AOMkupeE/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AVHc9zyjGgrV2g41rfT+FODwjAQ7a+7/UDkKwN8bzUkV+2zX2sQJugyOi/RHWEPtHQIqf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GHu0EBH9eGFBwH/AI56kCgqa14l2jFLzNE7id/cyIFd13hpZEUfvES5kXp/4kPMyaQb+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uVlm3rO5mlfQajLXuDyaMxHCi6z/SoOSNE6NmwtX5Wz2mRYGhKXhNn/51j90+wOmCr0m4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krNj/ENllJtEQjl/6X2lTN1YigrzbfuzhE+PpLfUyGJIND9xm7F4g/ZJ2GbDfBk1h9s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R76Wx3XQlM/oy8Vt9nb9x+m5gTHhX6RKESZCWPaeI2aw+4ay8snlzXpK68f8Ah8Sz6CVE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7xPjjYr2IGe4t40RceJ+IfI+aNan10fBvCg9tPkOh9HFfgnfzAbObx370cf8Azj/5V4w/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9a+ms1FS3nGsA1jCcX4G0rQH3WaUH+3mUwr/uZhTuUo7lkoXb4aw4bwEPtf2HEHoCEIfY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Ue0lnttiEj4jSDQAGx/4p+09ULjPWZeso3fqkyTWdkvn7RCVFeOj0nahD76RIudepA6N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7myKB6ovmdm/qMJHiU5fpt6Rbpztm5qQcpaJZHIjSOozXd+n57eIak3gCk7kepWzt44l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fMJOdosf/AKevs6nj8Se6P9O0daaFxsxr3nBHD8Ev9nS+vYP1KCFDYjKpd5awL9w94Z8Q+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TVo2OrGt0wN/5i1p3bdDpex1ruLpyxp8iYhJcl+ivoyUPuP0HY7ugcd3zsuRoL+mpk8Rp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Vij2WEP8AxjCENJZ3GY5rxAhpLXZuUup3U+zDZBsa/s4ZdGlsTBrZ/EIU9uz7S+Ymuj8B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BNX/InkiNZtV7n8J7gQQiy2a75DLGroK4SfYf/p6d1yPSONyO1ExNo+OPQR7b+nLc7KLh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0v2wuEYnzGCzjahCH1C5eV+wJa9zX+5Uer48Rfo8UXRPwFJU87wZcpfhIBZ44lEfoNPrf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ndNzvGR+h61LrxK3PsEOmSRdeASmZ4lwYf+ETSZK5DHmBV1nMyHqE1Qm4w4ck3LtutekMh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GVFot+8vwvH7Irab6nPy3SjbAtf05j8bXudyYCfEc/wBbjiFq4qbHKd+GN22wjqt13/8A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mz3MBpXveCPB/Uit6fnlTF/tSIW4mMgdmk3T8EZYPNZSEIQ+hVGHVYs2wKle61fEHUiX9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yyqrMzErm1hL90mZdxdoj7agMR/8AA/QFwdvk6L9056X9mq0g39idNU0kCV3hSXyTG0yd5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89VrzvMk3jc1wJ7MFOY51juwYsy2zTyNGLzln40aNgtb/ABNFGZGT/kPgf1a0e0AIEBRO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+SCqFCORN45vaLZx7n4ggEEyJuf8A0VfbyPuiErB3Tl9Fm6xKb1K1QUMB11fPTXIxPF9d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021MJyOD+ZVf2pc/cdD6Tms/M0jTgQgOz+cY1+kLpMEKVZK8zRByk2CeiMZZlPXWL9Wp9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w8dHjIPt/wCAhCPQoIdUS2zC6wmN1S01ln3DuSpHSgcWHrLltGpLvSOZXW3Jhhs98LHM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guw93bzEygBy6scvM7z37P9NXxO1EYbt0t3u9P4/+tz8+ApaFeOZ5kZ09cWd+ioTT49To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eJWsZcmUfj5epNTB0EOl262G8W1vKhhox2kXGB1qYj3Ax5f3x8sIKXLUHid3Zf+GY9X6B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w+5pBv6Dpogw8q3YfWhgaDZLLziZ8kH7JDM0ezHU9zlFsXGaq26aPX6EiOejiDNK+2zmV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yt3fqe4/TaY2AeRJe3Wttxv6Ju7Pw38wUj/52pX3svKm+/M4zcdq/QqXQQgqorPYm/Q6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V8wkp5NiLf0iQhDopShtuvE1e42Et6Ct+PqIYL5L+J2YEysSygc35ZZmQoI8VLk5CP0WY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DoVcouMHil8P3bZEVLOhDopomav2quWI8zJ3IN/WdF1GpOxLZpg0XuQcU6kyIaTb9Tqrep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gazg8+YAdH8Q+GOsLW8CUooTwTp8TtIPx/8AWGRO0HpRNfUzVxNVpgEmqC3uTfoS/wD+S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87mMPpzXZJvCESutaYIJpHabLVq8fXri/qVeTaV1Hd3emhMdahO12k1QLg99q1YGlv9tJ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66fsP2CAQoQZTmbPL95KbI/VCEel2d+h9upSaTXsy61+oIR0RjG7Pl0WRxOW5No4muO31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U4H/AExLbbo/CjAimV7O75lnefo/8x/8trlf9zZqdLiJVAf8ePMp/wBaiugOvRF/OI7RD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+wflRghjAmfHfvCY5mB2j9vVO414CDQGKong0e8AQOD+cS3Ir6rEB9ufEyKXGBBYrEH0B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uzOD8kX27fjx98U3DpZCaI69QPoPs1NJ4h9ImBGEq5UeYZU695RgMok0iXLvL9itZgTU9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19oDxaV4ba+xKANBg/8AMf8AywLpQyygZp+6YOMKkSjYGt+oGqbnd64RY+dS0c/EQgDZH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jNP4pxNlwad2Lf3FKYe6xpKhmV7Tyghp7xD+QveB13By+/1NoafSy/oqWnaZ2H2ncTvP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ModBwPP36jd5qisE0mmbx2u0P/Anqi8IHoQhNEbelCEV4NHz0nEJnsLhnzdktz9qUD01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Y7CG3SZfK/8A1vzsMb/gmpFGExh8jm3iRD6DlUug0vPeHRg17v2jR8R2njNHLLAXbawA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GqyyioiW++hGD48SkVx6CUIQNAPsn0XdBhvvsa/vC4f8LXSYj8Zc0vxDF9H7EbrC2dXc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Bl2en/gcCNb1TTCZJ7wh1Pu2ENYIQh0WA89FEqdsjhi1g885Kvuvab9/r1zQOjMUw3fkhh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8v/rUJkEpjIoDk8TXYcx78B1OyOut4I//ADLP8PD7eqD5SxcR+YfaJeVdrR6z9RwRL8EE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eK24+0EGawcqpaXnGcaruLqYwQCf10U1H3jAHD+sVpD0m6Cas/ed6d2dydyd/o+cNw+8bl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uaI7UGEOp95LnB0hDppYr1AgQlwqplSoR+BMvMVxo9IP0EMGY+tamLLVo7BX/wBZsrQGq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9oQSvQcfyleboEEO4fU612BZlrV+n4Jf29Uq7ys3IDLLh9k90czDKzwesNX8B/M0AABo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/F2zF8+xICi7TmXr90zC2/aadprTPGJfyR2iT/uxTVgP+Z3mdt+haMjwMeWEbRyBncTD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N0A9xhfRIHeZgwYffqyNWxtDpR4YECHTQusrqQmjsGvmJa23SYPQ6DmU/tcZzXH/AOrw/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C8cPmjA8AEDxBm8k8S/v9CdTQ3GfEtSrF+XQ+0ShTmTLTon2hwTt9gC6Qj0PeaBvSkUP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v5mMF5yZtO4uiaILN+HkxbU8Q5DzKGgPSX9+uJhGHJ9Z0Po2gwMXsynEreIBce+H8bLO0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i69JGPTyyoEIQw/S0RpBE1HeU8nW608QYTXDmalyh7czSdjB9FsNE/8AqAtlnQVq+nN7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yu81lNGI7XEFX5CqqzOSHQh1uLmqgp4Y+4RWWlMpPYhD/AMCWIcjGkEPR7z44H8xRfrf5i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ndlc0HOE3PY0wfOYu2Jcf/DfWyvCVwEZ4l/QdD6HSZOaJPo8xG1krfB3nBYO64PP2yES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h9lJgywE+H/uUtAYR2mvpDg3QQ25eARIyUnAf5lYsycn/wBMFsZgVR4Xw/aA2FQNAlRwI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zNXl00oV2h0OprANd81/P2wgGTAbsrQN/oTeEPvh6DuP6aSzVvJ/UE/tfE9E1/yfKCDt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X1Ho9X7j9VhGwpxxA8vpPpWI+gPoOtXrEGU+EduOSLUS+fskJVEl2Zk+x0Ps1EhB0ta/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YO1rYS2dy+ZSjRJZZ7RW9LO7822Z8PH9yP0KdcD6P/wBJpjDnG3lgpBUGxEoCdb+i9pfL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je7MCPc3jv3g/H1E9RCa3n7ITyXCDbA8/wCRxGgioY7E3hD6D7HmpGr4Iur+G32i9PDdv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3l6s7sp27tB9yKzLPR+4v0v2b6IM7IKR46kPpOuk+g+oI9JEOmGaa/YHQRX6qd5Ad/uit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obm9yC+wlW9zVxW1+lTSUJ1jt2goZNNA8Os+WpXp/nBNh7C+HRif/QatcU+Tpl29CX1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NOhG7DyBT58n5SyuM8Exo4iz8f1V8d3eEoYO6aPsKJO5E2YKMzm39Qgw3QJs1fPoQ+0/Mt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BOOs7tl/4L+UzKUcsPyfigtNuIPW+qfdv0P22UmT7IYh6w6HQ+ynVPQRDF/SfQEpnAxs3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5fiAftNosxrySllKsHcqY7ZfviYo4I676M5YAuxfPtMsOzl9dvWbWZHeIgKPA7S0oo5f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/AJ8HDr+Nf1KKui6uqdYJ0D3XmIaUa/8ARe010gAm772QxNt8B2hcytgwTQ+gXEAGjwfz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DAi+sfRhFA1WDbu5pLoh6EzsIu+uMc/0Q1hD7H6iYgP6uYjP2P+Npuje6bCHLD8FuWW9VD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/8Vmmsy7n0sYvRxDofds8yx+8/H0HVZzWHRDqTkknYuHd6MPrCBMl3lMaWNu81PcPvG2Q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/aaJuDeoSwumtL8x/ETRHWocGOqbqAGP4u6Z8FOjLwn2Uotwd41RHjJguvzaf5b+ZaA1V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P4iOrwSG/oZrr8GcgfDKTU/+Lpm/q0yrV+EuPfWXIB6Xg7w6ZJeOPVNf+IAtzyf1cuZ4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NPqtCW7L1h1dL8zHPI+ghr+gEz5widqG2kBCxyOkW/p/PNUIfXrwoB5UGgfzzGGI90vOX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g6D6HoejH/wBdaWvaZp1YxWuWHU+6kp7HECB0Oi4jrzYfSMq5TBl8/SdAS/NQZkVU6Zi5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YrTxHbJUW7g2vaovwA0WVaqKKDqNCCXlx4JvSPn5+SCIQTImjNNalJpyO/DLALYTUtx7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lpGULWHdg7ffl+GkGoTsEty9M/6mV0ORmRc7manvRFdPJMNszB63hmTwa1TzH4dH/0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NY8aC8XPpAoNE5B5YBVezVdo6/bjVldQfPR2u2afSukfntMy9MQTQPn6LreOhBcNYt7a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HY+vKWi6D6QuLNtP4HMJd1isVoXgITy4m2MHH1mkUH6H6j9b/wCMaHWN7Q9WKxNEIdD7+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OixHYQh9AfRXqQ7e3UhCUeoh0ebDFQ0lS0p0epNsSSweSFX/ANoNpvdQc+raXAVhyLxh+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8yBGQ/p6Q2mUJvLRYR42fqx6/wBmKzg7yrR4pj5RgifAUEqPfP3nyBMv1+dlkx6tE4H6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/cJzegJoPXojpnnJ8JbDbcvwI5EAjqO8u6wzund7eI4rBpMJwm3/AMRkj+tJahuGhz2W5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anHTbDnq68eaib7QMUXzBEqdD6M/HPwQnwlgcsJg8I4HaX9j4segfQSPVKCMDqsPn/ExD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B8c8/aIpf2D/AOsgdyJ3DSMYtHMIf+Ot3luj/OEvodqHU+up5hCEIS2pU8sNW8Td6RKe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/k3gJ3x+EIxAOYxR2Zfm1bD34MGLfyHhmXqGLfx/cNZMj4DN44+0dHst928vYncOnfsc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y/a9iJhQCmHxPiiJb1z/AKDv6LZqnc1mA5MLYXsvUggg6al46Ky729zn1mwnxv7O0Fu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aB5uachWfRUQ5PTkW36MH7JYBaGYcuylhAbI+nLxTS8TNqWMs0CCR2/tH4o7Q6HR/W2G67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EbQxY9Jtj7RBhDpcv7p/8ruwTyPQrFtILmZl1rBIf+Hy0Thfnoxy3eHU+smsSvEdwmqX7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9DfOjB3JbL2j5OOGfKJy+OP57zNAW/wCGELTazt/uU9hSRQpxLHnbK9yB0npch+5YGPVf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BtNJu/cZV0PkM3S7sjPb347d4i39YnpwJmgn/QMoMRAr9ivzK/1x4gQS8XTPV6vBgmyOR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/wAS8j+xXM0ZXs6vV38u8oNtu7/Hf77/APrErR++Wzr/AFRfTj5JsOwmQDc5fq2ZrJmj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vtk1HQdNY66eqioGm9BCxlIBz90fZH/wP3iHA0jWAh8QLQQroj5IH+uGoy7wIYbQO+If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x0MIfcqJ6IoOFll9ijMlLs+pBMy3Fz+Mo8KX4vedsTH2P5QKeo/DR+JpFUpycOY32YB2F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bL4eawf5jXSmTimsVpfYRTHiI/wAASjp7kJq33QCm7zz8TX/IUtHg3KTaC7Su4u4Sj4t6h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RACTRLJhubcniO98A9/kjuDYlJuGISAVNofxS1g2xrvD91//AF6a0A8pY2o9Rm/6RSar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H0k0nfmzMeG/LLv7ZrDXqhCLfAGqlu54iRYyrlWVj3/fPof/ACK+/fG8vd6xdtw6pepF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ZhswIWG1kB91n7OKyCQ+9eU66RU4AXsJgo/YG1ZSBFxeSx7jLOdc0n9Ce1pYepDXUNh8Z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nsZbOWaTj7P/AAgorRsw8hu4h77BceI9smsD0Q2rk/17B7k27XqMbOHdrFD07OA2NaDXN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VntCC9u3AS9age9FgIuBv2n+YZW7ZgwNjzXX+EBFoklQDSq429McP/nf/AMzi217PR3/S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h9RG3Lboagh9onzehAN1GHHcKKGVcqzbf+f/ACMfqeF9d04j/wCQ+jVPIDoOh9Km05Qc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5fP22X4a7T0XMzvfxDuHmGdEfpPqOlTvDbTNOVsWZt9R0DiMaqkKvVC6wAmWojeoq2pKFh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EE3+XubTFr73zp4lp5Cc+8by87K4eIIKmvRjRRZq0cTK9E3k+EwYBnZh2z6Si94PybQRk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CQeT7DudpoRTpJma1g27f3M1SjwjpNtXeaa/87/8AmIaeg30Tp/Hpc0wn5RZlND6E/Kmh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R1hD7YkLlfUWpDdLE2Rkf/AS+i/oqY69RNSd9ejFRUYcaoes/wB6IweBP7yf2k/sOnH1j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DviEIQ+wN3k7TZackRqen3MO1BKi21QN4OGY7XciHVc8/WR6aXZIHl61zK8O0Yl7wfUd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wCMGE4reupK/Zxo9yJ8EUeN5khTU2l5hNU0QmuPPQx6GcXRB1lPIcMwmgdzjxLszSNC9S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7xmwVjySoHRVtzZ6Ri0lVCsv/nf/AMy4uFYe/Q3XAVRLCoBD4DSZQMcJROwCqaMPpVcJy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9v8EKjQ37hNZDBxHQh/8ALZLjKlQJzrtGk45d1B4mWgQuu8xDi/MTpTwTVH9Yr1fmWzmi/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FG0jK6GUIf1OGEVzurK+wdGa2BCH2xe3cl6+PzEanpL+yN+XofRkKzyTveuKa9yaa/Sd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CyZEFzmPRYfaagUmz9Nwh6ljypcMmF30oIGDeuvh7wzv72cfQ1zRDo1oxjGPQOqaHQ0g9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TxOHvFtTsv8AfX8y021h2XnvH/4OkqhS9mayXHiJj6zeYcjd3ZWQghp+Jpw+jAkANV0m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Qh9ut26QjnOX4CYDyzT/AOO5c1lSo0Zg7qmu2cG4Xc7qMnEWV1WUy0JKdLlpbMzMz1x0S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ZjokPqePo/mU8fMfYYtRbXeHQ+6fY8yx3HJCktWfWs3OXofUg6krU44YDTR+tiYQMdA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vG3a2Qc06/SVzE1836WZbIWcktY5+g1wcS3p1xjGMehjr9CgimxN028hHGOg5uAGCfbtr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cvImfol/QOhGnig0JT9H45odTMV/h3mDe1TT/AKlVUw7/APEmxD7QmYondmnUUu05oL9I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lRBdY5ZoouM4bXe7mkVcGpq0rvCSKlf+INUV3mcQ6rfOYyEbUDP1MVJCEP8AwLG1TL2p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UJP4SIF/QZoOhp9FQhVpRp+7mVo10NOjRAztb6ysoDmwXAG7xg4uaso5k/NDodCjNPQx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3h0h3ktpCNiq8FX9t/wD2fhMQdLVcEDArSJUQ+j4U0evSwFQDKu0Sgiw73xKPyT9y4QUX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0uz1RmPQ51YOT84OvbbGJSquCa//AA1QwvQiupj85ckcv1CAlH/qPLRhvU5go/d3geN9z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9J90zTDBvycQ0w2dWOD7m5gy/Djh1Zr9DqdKjpCrNqM3OtOHmOkbJVoe7GN6L9sluQa7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tRVNL1Jfaf0ERvHCe6X9UXVftFijGPR+jXM/yyaLjpHb7bH/9juQTy5ekr+wvVbBWZxu9+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X1+B0h9WllRyxFB7Wkoz7ISkbmA1SLiQylVqX06fvFpo3fkYt0HqGIW/JgYFfaNOj/wCI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3QfAjSIamp9DFZQ6n/hq5WTPfDNg6aItD71fvFH/VAuOsy83Q+gdUMA55DNdP+Kl8ZhNaZ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hrFKlNORveVGb3+ZgPmaCXxEodeMprycsZsW7TcJ8ROaEXQIIavihh/0myDxHmen8Q89w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WziWe0M619l//AGH7Er7QSHEIfRqlVmaTVy8wSWG/P06eoHQlO0afT9CGweBgQ09BtCqAH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xg6dH26mLCByy8D3NpjvHxhzgDQlSv8A8Fb0RA7QCbxiit5e5KjFlvYgw6n/AItw3qQgy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26b5m6E2H0EDqywZoiaHhhKGS32leC0oH1IhuOA0neCJaPGviXyZp+yCF/1OZivGkroqC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IW8eZqBZ2nw4n4hmXSQ40hnUGydCa5nfiJrD0rQlQ+2//iv/AIqD1Y+KTRD6dHnM+u22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/Mml0ITDpwNWXKf1Lh414mkMFBRwfVjzlfkgtOJrmn7NR0ZyMxlr+mJdHYE//ABiEdyWU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7oWpctIlvAGFDvLTUgIf+HUpnoc9mYxtdJMw+6RaIwKNyaaj6QS7MtMwXchnofRUM9ZADC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VTUNerTXhjEDwas1r6RaF5V1fqYYOhIc4nQbpr1UB8HchVju8IdOlyjMB+D7r/8AhVKe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W7Su57zH/SX1IHnd92f7fXg/1p/odKY5sa1S66aEIQ61i3SCu8gYvD76B1/JFo7whNH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/UxqPz9hAGQ85MxTUuapo+w1YhyZjLn9MSzJd5V/7n7Zczk0lWNfEmmi6nDKJjEqz0oFq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h3nsl39/Cb7RR2bLtptJLG3xyh/JTS9nn7BDodU/I9KM7cTO4MB694PMIQInQYzGfLEu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ed40hGSt53iIMow19QfpT5nRo67GMtpn9L1nJMoBQcB/4KeGU8PtLcvadx7T/On+N0rv+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Wah0FyDF74k9fej/HdUohv4o7lC/Ks4oAcfWF7HHDF2T9Jx0hhG2vwlu+LSf+1P8Aajg46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n3T395/dZfZHcfdG2vylSF10Z3oq/hn9xHn+U/wBbHGtPNJQCsqlUOBUeoQhhbpLmODRF1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sDQVHUh11ZrQ2x0vxLbsQABa6L9/aq0ckoo4xNU09WNsMJETyZgmkvwks6f1AEP/AMglw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DjA8coqO5YQ6nTYqe01MeZXvnaaC095Ql/eyTYhDrpJfMNiuMp+4ZzQJ+omDVhuCLwM1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kOK8idt9E5A8mO5Fqh9mBalBuQN35ZX/Kz/qESH50K2kOGUJWRZoXe5Qj/ARuiz0QiuuOu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eHpJ2fZP8yNvP0BrzRF/5p3GHkOrS+GBe0W8DMWK7RX6aH8szsfWY8vtlVe7VTP+GbL2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S/wDjnb+0f8kSFq47v2jv+1Lpf6Edz35/qMuf5JZr7rO9hL0TXoB1LVU88USbfyg+z3ib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d2acunWKS66PSdv7QLonpNWPZl+8c7CH8ZsfWYPmxFmKY83vK3VVn+lwG8KbQDf6J2SHP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ldke1UN0bCXRoZRWxmlDoBSu01oZr2tZlVHdvLlY2y/ZVvi5XEbdoLHLIvt6oKp5dGjq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hsAECuLY3/8AOb/+hphFDDG2Xa/iHPcHzDqIfToC5bUnZn7nDyytNftEUVMTeEPp18zy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7D6V2tTR0RDf9Gf0vQWc9Tu66OL0U0ZxsmOH2UrZ06ahnH/12nZ97P77m14aAOJ/rvpcl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EU5P8NP8AAJ/QOjtWY3lZgWOZo/reoRaAlUg7n3n9bG/HylZdj7z/AEPoBZTuYVlfaAVp9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cT16R2vZP6CIOPjP61LtiOGqefoy7v0oID8ESfpTk9qNbV854LqavWC+Kcw3qQ4s5Xuw0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wQlTUDA9ks2qMDYUEeszwm0rekxkEoIAEAaxMIfQ6ro7xW08nQkjcGKI4HPaHC8bhrOH2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roqMVKmvCENyWbGt69dOEYntbPhMmapzS+veGH1PsPw4Xgpm6ecXuy7+3vKx4+hbPui0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418S8HUi+s++6/8AmOozANeiRDofZSuqeScDXvEK9yZPsHRgOC4aw+wBhc/UmdwcPXXB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XulOfdAc+6f0MB394PuVxCOX3lTn3gZkYM6mFq4IjbXU7fzPPgWhnYJoBy02qu0rnBLNr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WUAicn1gL4ZzAzSaBojGyUSgZmJjoBK4njPCCrRgLipi3jtGIcPKeHTRKJXaLQi+IP+Of5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n+BL/8ACChbY7RFUvSbr8zsU40IcSi0vmYlEolHUMpOLiIQowIPalnWOE0Dw0jexMTEX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QYdRoaUvzBwYMN5AxgkxVxtlpkwpVFhbRPDK6VKl6gFESw/bM0xPkRPRvM06X9UNv55Y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ptf4IHZ9p/lT/AAof8Gf58EkVmsNG9R0lna9U3B+tDTgg8b7mHUnxZo/WL8UFlcHiAAFCH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mmVFmoNmMpWVliTuwlcTXWBQGvPpNKYPZ0h9dy1h/5cfRo+0TRGG34gwe+HQh9sNC5udn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IoC+6qhD7Wu68wwc+H9wzk06Kt8rgSod6FhdsGWaRZDHXSAbjZ7kv5ZpA0lMlektUWYgiX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u8WtF7odp/gQZ/RAs6mrh0XsKqpVWIc3D3ue0I9Q8Fx652UZyHbJHqJppDdr6S4eJdYd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haFxePaJaYLmmrXFyDutpV6adjK/4JR/wjXD2lHB7TEQwImQHtMePSjqd5Yqv2iJuVELb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5ZfNJGOD2noe0WYsS+lvS+lJl8QCZoAZ4mXo8CDeQ4rEb9zEw8bf54SzuBrD6xs6TEKzk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pCI7mpC14OkrEdeMspmhSeI8LSYKhoYJhUJoSrQD4ThndTUajlU+sSjndpB0FQTiXtAg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0sDhZ5jb9EzMzqexHytDZJTqHicnok/zo1jLDnPQ6XLZmeseqlR64+rjRWUBI+XL0Po+DN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EUtaYFCUeEOp9sZeHQqKJ/PsQ0D/AGLLeXhoa3rWfV2jppoFGE09EsYp3kHEOty//YzXM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B1aCXIYF+TDoQh9whklfFGakzx9O0U3h91qM938IBRZDXqS6F+msXiDUmY8tnArogEOGP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c4ERo53XBW7bToNMzAWvZPd84wS1bcRXktVzMdHRevtCi8sf48S0u9UBbsPfEasKyfLo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I16Syx1PVqKtHIyhPTQMPw4NfSaSXBqVe1RktAVxUs4jdgb1JjqLmw/odPxJ8Q673tND6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wLPZEbZoheT6BGSZzvGZ7wAQkhyIy2uN7UqckUDF5SaP5mRAXUaRB/iSOOG4GOTHN0JhN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fkEAAVQ2vdVNdtU7TR6VjSYLw0OuZQe8+fFptB5ZTzYuKjNDvPU95aJicdBahVhNQc6I4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avvYMG52/ELOsHLgmKiNe0qJag1H6no8OEqgNArpgzoMs/ArBDofR8eavoITBroS7xNY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NmjMoK3Nup9vFzUmKjRUZo1HgECoEaDSxE2th1qtKzb/AHE9aXL6mXxkNtx8sDxM6CS7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vofuuvXT6jo0gYKNXhyzJh1EPvD2PJDBGOE/HQi4j1hCH3CYE0OpzNb1JVieLPD0veVc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+sUyLBW0cVlp1JkneAAgGjvLLOtZ66DzK6uSISJuzAeAJQ62q7wneIdyDhyAqIWl5epEz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M2W7LdLYru+rQpiW4YdpmL3poSro/eghZbuCaWXjJNSxEdzozvuKOImVCOMkERXrTMsZN1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/qNfR0i+S4+jNp2m/T8bDT6qfFOKRZXtBmNaNwcHEq9LZFfbELrhK2ebjrO2bmd6JjqwA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3B3NpiwDxYO858GkHdiJpcMYuTQmgD4dxiHYcCRgjvugSzUV295QvPQtg9Oa/HhuU05+0d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ib61D+jLUCZ578V0NZ3pYinIjJAWve/aHTdfilyKgFrKO2fKHAU9IwZh7xr9hmt1aU85Vn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R8TX0GYih2Gh5g3hH8CUQR5ay4oDvnxfU+3Q0QuLaY1Z2IwW7LnvDFgOqaTkPzHNtaaP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WhBi8aNJeeJirTNW0fp263L+y/e3Wk0Bzw9ErSXL6kGIuOjDyYPQQ6H3Xo5jr96cQbCEW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gTR6/SlN4joPM1fPw4Z6n2lQliNnaENgUIRWQbwZcbNr/AKHWMpcsq7aoJA4X2hP1dG+W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EqC7pGxz0HQDdcxz3mLju1BLkzqvVlBAaGJrgtwEvWGWsLihfOu3RALF/wBIzWu/btHS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9ic8vQKZfWPOBA6g0vaLtHfSfwKLeHiP2gl1kGctpXn3TQYfVVy28SfJLsqYDjxLKsrfY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BTWWawHxTRiArrLUarRpTNQ4+E9TWVRv+2HDQlW4tmbjhp1nP7cJLLQTbuDrx2FG3SIZf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GmGrL7MlHea1iPYyg5hjdtWSC+osk3byJYSz1OoutF+THHnZR90P0l059xLV5tE3wP4y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5KU8Sn6XpqQ6Cw0Sp2hV1EOpP3hG+loO/iFH6gl9UaQFMUa6W/Q+2Z/xaUXI+PEoWmWW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swO7MpFaGx4JeFyptTSjgnrddiY/UOlfbfsvV06jCecIcmZJfQ1mnqYlBgw6CEPuP0e+4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UTUB6wuEPqPoIT8E0n1Em0Y8yrEdGZIXU/llD6bExhjtXIzUCYO8Muxdv+RIVejevXZ4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mS1AEpTHB3a8wn8LHqYMduE6ZcHCakvC7MdjtE17+LaAY1i28W2d5i31FVcw8yojSv6k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0atWC3gDJ8CppA7sppk8Rs9YIA2HBDsdY7xiITUwI0qrywkxXAs2hl0FHR+pQMeO5B0To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sf1O0NZdAlbLaY4r8kQWU7p8Rsulvrz5VPLCFquQhUmzW8xTqKpfpO05oQ54wdc0mrw/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1Y4J3v2TUBjpUmXu9LPxvG0xAvGzGm7wjpcMlmTnql0hjZcyByq7zTHL8RE2lDWBnaWi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/EvTNnLK03QlqaggRRRBEBM23cu/oegyhp10w6nU1mgnQlp72m8IkfI+r5E36H2L6INA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vE3Jth2PHRI4iu0JQYuojApiIiYZlnTMxih0vj779l+wy3jFDXuhpYyumqaIzOxLfSBh9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BkWSUyEW2Sj81L0Eu5TD5Iym8Thmmv2Do1ofU6TyyzW30ojJhbE0ocrjzmDAE234cJXI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tPQbS4apkU09wSrmMfqLDLs0GYq0vAgd7zNrTXt51jjBoY+ii8/LBKn5IOQmSbcsfZbQ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WLz9BE2JU0R7y+uYROHGVjn248xcvK4eJcmx1epCLyFHdJsjSN89GaH1MzE1GXAaNZWIW9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QdaPVejdlaGbdDmKPiIuHKgHYFQlgxI0AQgHIx0ZxjhIdW3LmJjfu6QrAKODptGvUdIU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+c2lRjkplwBTa6COauBtK/wBwhfDC4qGXWAi0ZeV1vMIm+TwuVL3pB5Yb8/S9Rp9AhCEqY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JKE3O/bBzdxD6sX6R16H03GNrw5MvAv7OYO9/sst3BtoOSHr2IMHeOgdWM03HTAoxdxB0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WirDh6B/4H7D9DDgpZotO5+mr1gnhxCOMPEZqg46AxgPJFfm5mre1UE1vXNWR2w/2Zgwh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RiNO8OqEIdNR022cOSG33P8AGYA75YZ5+khH7AwrBfDBNQ03q1KDZ+yplGSd3LxhmENmg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zPEq4yNdMvLKkZFneE3bzYmKom53ypUu6PLmb9UjoKNV8wjiVv65hkGlQujEhuNcICEAy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EKmnNXMJr1cwI6XFEownLu9Tq/MxjNP9dZVQAlXd2ddB9C9dun6mSktDpv1Ot3IchdyvR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3S1U1aviQNG8XAjgwkLtrUVRrdAc/S/Q2+g+vX6noMQ+oES3+ge8DXf8AZg55KDRwTUxg6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EPooO+7l9IeS3+ukzKvRmNIcuWC7iNbe0WYZASheMXfXzE9ER65h9TEwYOyOKDBh0Nf8A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8rFTOeu64PrTXVLlauYqLLxesuRFiVYN2lWrLOoMDkpcw57bKYgjnFlWcQMyJPd/4HSX2I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9BeJ7z+/vzENr23v1IdDX7DLVpoihqdBWzIQhp9RrD6cXdF+Ov703+rf7Bi0ZnEely8m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6dN+tZ+06njpt00zf9b0v1X98h11dGFA2N3xBVfs+UqFvqJd9PlvxM/zMNPr0egh1qDNj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3aO7P3IhTHgE1zNLjqPmJoEYMVwzhoRI88w64i9C4CpYauPt2+EGEGDB+xUxzL4+49BjZb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5rgllFGA0HXX6boKzJBfclLw3Hb6aepFtpjrSWNaHeX7O8U0rgDcxXYmEunh36n69Ezc3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gBQsmuqPSlInjdHw9COk1P2N4NZhpTBZcW03orT2k1hho+o3h9ZrPwfXv0fsFNw9YCIrz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i9EIfagdN333X0+jQzR9br8ffNfst36LhOC3S0HoAIYKMHH0GWnRxGB6sfP2PjRFCEIw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5/XK0VddKCrD+JrmUMFGn0s6Lfg6Sr8xxLomAOmKOUTX1Hg4i2NzFGodgedjvLJO06v4l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ugRQ3nYS1lSvsXL+kPJaH96xtU+a4Jp5DAaD7LHSPwNoLivSaCDD6ai20DQt5mQTkQXU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6+lf2liBr6gTTBpCD1v61A2TR24nUlgLPx0Py+xv0r2EcYWEFWgiTKw0+rd9jQmj4D7Lo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Dv8AVSvzfxFX738Resr4godf5vv7/H0an2LqnH1OqJv9eqH2Dq89b/0dsWDjTbDqfRhA0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TbO4ZrB9CeYnrHj0hxqfsYqA02/MU0TVfiVLvNfMqnM1QZqGmkNXpCY+hdyE0z2Jbkph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HLc/tmX5LvCVNJcy6sA+qkt4mZUqV9Woov8Ar7x7d+S4miUMBoPu5UHjDUiHQh9dT/iTh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QygPre0Owrlh9okWMfocUEIQ+0Rz+M+U1cY0jzD7G/WmjpXo6LDEuh4r791Xh8Q+q+jt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lfBUfeTPUlMovXBS4PXZ9jb6937mWu22j9V+Tf69IfU9D83VPJ6MAIVDofR+OaD69HTXw4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U1v1NzywAUKPspog0jRk6ibMSnfw+I2BHwx34a9CIjMEdIzHqVF7q7bTEHubSjh9Ihmp6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SeZc7Cayjo/Z10Z+P/cU2cOXNuegNB91maanUPuVepN5sBSUTSZIeXsl6sd1oj1Oj6hCH2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OGGJfRGmaP1bpNI7/ZjNW6+zx9ZzxKnz/LMBx+8y3l+5roUs1SGL3hoHAf8Ai3fo1+jb6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vob/YYfUwjq62h0u6TodWfGml9NzLtMh3mklOL2xfQHuuCEZ+2ZxHb9pmE+RLL3jWKvlKr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Q5x6MOjXvGkphdl0nqIN/eWj4m5MHOGX2meh9xnaG3Jf36z0ejdz2zhoSmUzPEv7NxjzF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+5ms8EEDcTSVR8EPPMBBfclwYqI8dCEJcv7JD6D6j6EXQmwckMCaDLj6Vn7DdMn5/n/w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Y2LSBJMgR3U4TLGo0RDmYA0afMNX/AMW79GtNLNvodOivpXmLLm/Tn7GiaPrIMuvqK+k+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3O8bvpELy/2xBdSMNPxG6v3Dx4II39xQ5KOJkFQRp36XUwgH5TkwkJtLouRNoIMGPSmr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1MNBAfaNZk/NNYP0EpL7TMqV9OXqb/wC94J/IHGyZ2Ng4+i/sr0UXo6IQh99L1iLQncyl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eLEqO0y0zC+IuhL6XL+sakrPU+3hYLojsh+MHBB+hNZpePs4UXB9jeP0uFo5GXgL+5mF5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AqklKFb0JizavxHV1iOXz0dZv0Pu8+fo1ppej1JiVCFbxhHqRaJqfWqHn7BNb6UIQ6s1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5XpPmh3u2l4R1z+5ShPaIW5x5hMdtjqfaMMNHk+ihiDZEjpHa9Q0PMszxE+pUq/UdZ8iG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b+0FtGWPMb3+9ZlvXqP+Jv60A0Dgj9xY9Hky76GkIQ++9CGYN1IaDUmXi2Njy7xZmRTO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zAP8AGcV75TSQeHE7y5cPovq0Ya/eMMw8IpazCRvKHXVH7A7fdNj7G82uusUkGYy/OZMQV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WGVG0OkrRmJ40RTnq5jAeXxCl9Gs3+l+1z5+jRNL0YQ6mOZZ/UzBq6GtH+8h/klrlNT69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0XS1NXr8roIQ6BczlcbLNrjxMCQBlXaWcOhR+Jr0spdr5ZURwEvoxeieq4GmMOp9vE+z8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6hM+xZNHSfzLeN89Xd9drpiVoO5vMwXJvLJPKaTd70H2NWjWOtb0o0/7hIrHyv8AiX6z+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AGm4l2w+k+yfQ9Hql6wbFWako8A8xHn6R2Bh+GmVcD9mWKK9mIhLETtLly5cGLp6l6ff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7zZmGfXVMvJ9jGnej5mp9T1HK6goWFJyRv2WEuaIiz4m45DnMN8X94/JfzHXbTPJpHkr4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g2MwG8Ju+u/uaJp6nW8wC6ZejFloMWwWo/X8wmp1foBqgBh1+VNUIQLlH53mSv4T2gX4+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asysN/0yom98nUlvmR7GZm/3jsq4FXjpXRls/vNxYnWOmDMGJWOj0OlfUWCINyGxQ4ay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Gqu+307gFsctbeP7zCRXflf8ROlr4+4vU5RJf3wuFwcy+hD7zHqaymyMJKxtjwzuj0If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YhihyGGYejwGXLhD7QbPqIqWKmWpHMKoFWisdZz9gYOyOr9k3fQR1i/4RN0sImqEjxUkwP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zwB+UGviVb2Wd2p/2IEFt4Nv2l/SafRpmibHXbpvBxHWb/Sc/YN+sj9RCa/R64ShI7G74I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JZR5r+ZVGe3QXNYhNd5eYLPBvz9A6cHg8bzI/cV0OkJlW/PRqIfC4L8TUt0/WHSA2adcZQ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jrcAu0NxR2wbZb9pdJ3mkuiXQygFroRzcukPid4EuX5/+Y0W195wQNbmpnFxDIXe5+fod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gkvqfYfoJomQ3jPOo1DoPsaW9Zy/fItUwim7yw2+wa/HSvp06CcRYqDIzURbdDRmj6K65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q5cvoDLly45mcOkDSLOP2kbbCy3gn9JxPNAy8kGI/oxRkb2Es1HxBi87xSFdPMVbml4+8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sdC+89er02mOYGuYOyVwmelugqTkBHBr9GjpcWL0GVX0LDRM4Hg/t5SzZfZD5OA+hOMRC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HfDz0fsV0cbhrpXtN/nBmZS91YmjP4ufD8alHXL3lDaV2ld6halqvqaWHUAbOxzMnj6yH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K88zaUsCwQwQAT6DpHiAQs/3dolS196oaOiZWYaWtIHZXiLkHQ6UzO4wHiFc9PSAq5cTTq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fgYaV3gh9F/WfRm6/jS3Fn4g9n7Jv56ZmfpyRli9qjh3uCor+D/MGWfD/mH6jfzF/wDD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M/rMRq9jP8HP8NKP4Cf4pP8ANIi4+OPXLtaQowqx1etdA1ZmnJcqV1LXCCgDQKlhalxfE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Ya3Q+ITJKgYI3eXz4mkjvQK1TsEBuM00+gGMJoEYNReR7RSajHKogk4KiPEdtfZH+wng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/+sLp82ZP+p3fnH/sJ/1ud7348nuTgJc6CBVYI/Q5hgXSAEc2fUw6lDSXKG2/0b0NSGMm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/ov8A2X8x2v0HX5SD3vsazLJwIMRK9AJoKd8sPZbvAto/H9PoYxiqvLhNE0MdXocssrfsn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3BDB+CFi1GLf1U3YY2qKuGX9k6LUu3psXrKEYqZptRK6EIdKSk1Sjhg0WOYUpag3kySp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EZtlBC2wz3YQh9xSzsbMCqOD7On7C2TzK92TEOtFWZV/Jn+6j/3kP+0n+kn+gn+mn+wi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92J/6ZZu92Zc9aebmABc2PML3o8sb369qjXV+jPJ9YpvBUCLF01nZ98/1ZX/AFS6Zfp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Jk5hWU0FfpEE6BfiKlDs7Sqxuy/aWqMCEpgoMHQ06gu+iXr036GokrilIola+I8ns4zEJp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5cuXKf1Oem3V1fQ/Q/cNANuLr72LsQh9NoDAX6Z1+M/RiBGEwr22Usg978GIvZ78xS9P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HwPpeiruNdUdZi+j9s+gFAKtCKy1rB7die/CV3e0SvZqsNyw6SB9W3ISp29yXzr9NxI9Fd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bWWbXbEc9Bdb+yxQadwimtTcKrSA6hCdceYZ06V9D9GqE3eCDCEPuGjy/aH2BdkY5WJxY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RYPS+nbcfmZJwkxuDKUj/X0T/SyjYroL8XSpXS03Z3k70PTgRqwdc2yO8rvIBLW1nlID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6GR0uX9nUnqI+Y9Ll9WMYx+keo/l02j02Ya/XolSpXS4Ofqr32KCJ0FQh9OcN3TfoddR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5XQ1ZaeRI1z9ATsVGtKpiO6Qx08K/YQFsG0GptDaKaJo/D9fawTFTRDKd23lwJf1H1dhL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Rc2taW3YhC4/7PaMWt1eiSo8M6nrAtzlrPiS1nv4msvq9bIdDQCXb0S5oBgtzNFfUfQo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lpSEHdZ2PTEwckhqKEwWTvHTErMbl/RrhNyEIdb+yaw+FmH/h/SZ15M7IOlzR0PrMcwE7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8dGN3RWxzL5xsEBTAFtJifqgYl6P5e5MItZjEqfxZyhhBsJeWvAOWAUt1sqicdKxaHlYE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72F75ob8I446QDao3jpgEF1blZIqohzrqrApc3NbdDf9tBAw6r1NZUjta5mO9VX0a0yL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ozXH6CKqePy6bdbNDX63T6q+r9dCTTcIfTou0/F9B1Jp/MMC9JlX4bzEtDacEAcJcuNWk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x4t37kAaoCaxw1mYdbMyoxU3DM7m8dJvg+UZeHaULNPrOtdQgC1i5oOkvwQKZD/sjl2a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6PyIN/JEyLGXCky76V08QDnWYA9pdFDvHm28Mf1CD1WaNY1ljviJ5DyQGOJiDzL+htrAdt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wWrmr6e0oncGfF8wGoQ6X9k1npRNH/hNYXofgll+lcv6TKHTeUXu/E9Rb6PxDvsvuj8Xo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mPgtam/mV+8bNHzLu7+qc79YC2S0yl5jS9I7R3w1Mq6zcbR/IrzJTGNABPW4Z6ZAybK2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tLQ+bEDYIro6tzRbTSMWTa3g6mAxnU+WbdNDogaXZ0Cjpm4/E/b7D01I6/QRe+PmGk26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2BZqkw1L5+mIfTl4JpfQdRzMPIzQVQOq6EU5NzcwmWr9JRS1xo8yk+jd7pX+s/MCNa1Vw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LaxPL9DGPuRZt0HOKuJabCX9Z1KAWugS6KXsvwQAIpf7oZu1C/YuShuSoyoVLdqXPlTT2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U0eZJqOIYo94FQ4+YcwVGr7LFpzB6E0D3S3ruTEVVVm0PqYiN4MEafWCaGyPTGUeUWBU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9cKm+jzuaaB4wgWWZO32mu71ND7G/2TSKl/1Zf+i5k/YFknchfDF/udYNqtsDiOkVJUAwx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t0aUvAHEYscGEAtCeEUOK2ows26AMwZVUetbu5vkMu0JkGYDbgjV1W1HiDidfLGKEgat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UXE2wxH5qa2eVHNQJdNBRDzEHBLLii9DGZIS6QIXsuK0Xw4j1SgmABRiZ5lBiDnqZ+F+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qUTU9Z66SXQyhumISObAeXmXoeia/pemiH1uk1H0aXQ+l+CPoEOlwF8Sku89HHeVXgmX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fUL8gLjQsqyEa9NJpKowEweYaH1MVvxhN0Gc39BSKmJX0H0AhtaE3JlwX4JTgLy+3diJV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qlMe24aQq0pZYPixdmudpinB6IrroeCDHRfsszzGDQ6NV9lzKVfQgdToXQhEBkJQ0s8SuY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AHBzPjHwgd+BfpGExtyrNj7G/wBk2niAjuAuoRL6l8S0MsyjCHfsSu0wD46E3xejFoHLQ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cCUqL/ySqOK9ZQFspjiyKXWYnX6oSyDVq1cOigzaozZ+qGeJli8QM4RcYYWk9NqgQblL1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lmUmicaG5tr4hrboZiMPaXgIY7Na7HMDAZzFCqI8stnTR2o8XlegUYAWMHYpARLwVKtIC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iKwcSqY4lHBKOJjiY4npMcdNTMiEiGdrAOJQDpXxesuZTKdQ8EGmm9Gyg5mJ6L9DFiD9e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AwzUdLlzvhtSxKXjPaJCLiQR2jNs2WZ9XMH1ODM1hF+COuCPvTY6BgzIBGD6LOjH5QdB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JU+k6FMLW0xS13pb9jtLKoQv85igqmVd/vXaiY09zaOma9whUxTH/KPQ0BvF6modJw+0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aejzVFqJqMIQ+lDqTHVUtrfcxMJi4ErAPNqQLk5DreIKfb6D6T7DppuTvy/EWOhppKlS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tEPsdNtxK6/zTAO3RRoswtHXlDlwU6Zsis1MWPMCawC8iZkvOLRgGF4lm+OoFhT42VZLt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sQ2lYllXndMC0sfWWPEMzY4H8y3hz5cxDkapQOF6pnPgt3ZSsBbh4jXogV0cytUqa3qUD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zPMf2jq/T7IfrXqxVODtLNojZqcZcGInQMbT8AUW7HszJfeGZ+SyaXR+kYYHQ+nQzR9DR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kXRhVqqHnmIibjUHOOgxGIXhX33wT3qR9iGYK4f4g+LPeNhS9YwZdofQd2eJXPR4u3QbU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y2NVcQ7fUsPHWmxhjoPSw4ip9IEbUopa9H4h2lGULML5sSyqsq/fE0iENWYkrep41Mj3b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mU+CL7NYNzkzVNRj+7Y9xk3IjK1h0H2EMubEvTTmLyrP76Sv7tTWjmGo4+yafTcz0Py6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sS87pSUJp01jp0DnKjVP8pDhxBHXptWck/xIloaBreKKW3ZhLWCLQcAiS6rTHmY9G4yp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raZmzE3wYSze+ySvIU7VwOit3Eqdpl12S3cbt4hQsJ2Dct8UQepcq4b9vMGAZd7y/y+aw7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8tOw7QI3OksnDBZmYPegVFZBV5IZ/DI9QMLmVk2XOw+qLNfTNYm9XV32fw/Uv06qIgGYlW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/oW0yiDxEzHcqlqeJofUQ6fS264plRjf6suG9zE7NI69k1prmx7Q4oXmBoowQ1l1fmWAm4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P1y8n1/iAfN1/OTPESkP2HT7wbwazSFWHZiCgqvMqYyAl6xDIl/Qz2M9GiHDMF9I1LOok7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O0IChrjZ3veWqUqyrv99gUG03ytYsCXQFo9QseuT5VDNDNV+h+hZwnd1mYvQ0rzG3mh9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fRKsbTS7Q+452qZkhf9LmJ+6zRi+P2GbdLlr+0plMzC49kanRrEEbDQpM+35wf8uCYL5T/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Pkxz+Rn+9n+wmP8Afn+lmlD1x2fdwC4g7pogQGYfResLuyXYYVSRuc2+ktVgIfEdcCsb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dEO7EVPK1GFCKt1qW2Ci5VhcWi7dCEOzYghILrv0yleTMoX4Qm6D7yrsdtr5lFyicM3Y9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s0N4nfvmBdeKJPcwFt22uUZfZabHwCMg6XSW5odoXjQO+OlN+r8dLT6XDfzkt/nIPovZP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OH6IKU+wi2j8mMKaUJFgLcllQBHSbzvH4IWzpDUm/0Pp7wU1Vb5mtn3Rs4Zm0hc7JbiVR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n9GhM2Nt08oNW6mw9JRf2vo1wawFbbs5lTZuXfvYYovl9NCoJuzJeRcu5fseoDDWHo8S5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QPPvbxxRKJf0rBzf56NM0TGX6brSH5QSdqFFr+rR2gFgdv5HvLIpVlX/AMIcslTamaGna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Rm8YxYELWIdYaO80RY9IKDzD7hQZliDnEIfH3RzD0Yb5m6mC8wuA1RolX/aJaHe1x6gf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IBQjk1h/Qh/clgtL9W8rvG+48Su6esr3jcD5hi7e8UAvKsTfvfKrMP6Gdp9+i7adl9+jF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7x3zh9dXDXk+tvMzz1uCua9a6PR1Jv8AVUFAh0Ncy+iZneXi5T3xyNgHl7TPP2ln+Cdj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6Z2Q3E9po6ERNLt+srf7ZVGPoLNpFEUunl2MNTq6R1MZrVEs/1wAN3e+IH8qQgKEGYr2a4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MxGni1TWiO50Zreeh0GyDzw/zL6LtT6sM7GYpn58a5wb/AEkJXbTwBzQnYqL0lDA4iKvb6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aodSRCBWveLxC3VmHDJvQ4i6D9FDOX0aOgVb6mFj/hKOq/vnaA0A8P61mrbq/Vjnrbcz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/jfSoeTMV2xDQmJU2jLOj0YW8dAqow12CGpFhjnuIsH2iBW2WxmGusOjTxD7YzQgwveE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JHosEt/3BwjMkW95mkAwqSwFButR67LDRdvt0TmYbrzN2afXITcl0jaoKdfX6Nc0fYIfW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Ss9K+kv0htL+hijUMjExsxZDU6sxm4XEXKkL1hu5omsvsMpU5O8UUez08QQcZAg1xEW90u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DMq5zKeCEPppfVHxKM/gP0QLmu6fkR1YYrqTseREvzlfU6WN+jSjGBVJLjlHfNkBcW5y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eSWcS3ieRtQ1hXHTcrYaTFjlVQE/74wmIpufQc1vg7w2pXn/4hErv/XrLV5M/SLtPLD7G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dpgAKGA4+ioNexYMjzNcy+kxgVmNCYOjBQ7xy5rjmvzDJ9kFwN0tdKghDpoa+sZCK9b1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Jt1uWVbMQlEMcTNlsUukpNsNS22v4zfr+tHX6j6cGXE1zd0DT6tU1jQ+w0fYIfXefvbx2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lSutx+1AKAOJufRijmj4g3L6yqywmhTshAj4M3E5LlmtgZXUZdmeeak9KBU2IbioIANc94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MpNEIfSiNEil5Q93Tbwih2TbzGz9nwfVftaZhamHofQqThhr0nCVNI5EMJzUXV/hgkOdop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tEPNT5hPId07JYsYgGCqd02fRuj1b0DvNd/cL+IBwP9PeJd5N1Y65NbRowyawjDp4X9gp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QNhzBrSu3jt9L6+Gd9xPRqMdfoZgXC7urBm8E5wwmZdOz0w+szApFrG4QZ3mohrDr4moX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8SHZ9WNm/SML4i0zO4xlm5glF8Q8ApdSlxTQqCEo+RhLnPoja5H1n1KNR4m81TS+toZ8b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z9jf728dH2G70rqTP+JT/AJlf4z+klv8AMGMto2UKKnH0f3XEZxynclwLyqlUFDYX8zCO8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JY9DU2mEHBaPQCGsyFzcCZEpH2L5gj9MVq+qI1B6kOaGCujdmzvm/tUpZR9YVwVdARzU2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4FmY8TTB0qP5BfPRfLG8aXvncRlfkcdXTcM1dN0OHqqbh9VdA5YbkvqF/ENuFb/1rL1X6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mqpAppo1YM00hDodXX6GS5pftFx2huYXPv3iVz9JKqH0p51lNE0gapin0I8o2tsPowfl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DI8pp+qpQ5lqaJYpdYa7sMg8jSoLpTc0b1punrXB6jwTk3uhpt4IrmK71HvjDD1GZn1h+f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12gZugKr3lMekbXDmHTyMzSqKLgZCDJQXOF7yZm/ggqqnL6z6sTNX2SOl8b63V9l+w3fv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vn6bRUqVNpvHfxNLxN/oc+pFGKhb+UQf9DHnfTHgPJmMh2ixMQmLClvKlBpAqwDwk5InEK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VGzSXJTvNOZuL0W/zNDC6te8TQL4mqQfMuF+8aD3jsKxMHogpqOzd9VdCqOd0ZlvAryxr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/EmiDErpjI5p0BGua5E0UPizV6R0jteR13D1PVCroOWCAuWXdf3aaiVqmn/UwFsWmPSUi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XCjackofMXQ+giZj0Ix0MsTmMxWmd8RKEaKg+pSbgThithwusaENnSrmkMx3dfpZofOZsE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7Ho/Q7EYTQL2IcUd8TZiZe1iswqoUO0poAexGGWEckTzO8RPJPMme8pwnaSnb3nggbiGz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ep3Zx2oRecQr2hckvQFuCaqwe8pydFDjofd047bv0fruqGI+N9J9dU7DKeOiY+w6/vBrH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Rv5+jabJv12m83mlN/pojr0+ARDYljMH5nTSc1YOYiVnWKjxKXcEYvmo+D62XCdb5dTV9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6C9lQLvCanWB36Q3Q6GJoZpJQZ4Ax8MDU1BjnOYljsrpvLVXghsorlCA6/I0lNQVXknn9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/H0Rl1WAGoHrZL7RtwbPEEsrg3lcUZcfDqOUAurzUIZ/NtB5hIJz4y5SgrUfDzMLRcrwI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qW38/KolYAjoPUYupkAXl5QHpcuDLl9Fj8j8Q1A2uAgCzdP19fuGpku8IyJDoEtx62VX1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/R6kgdBZfQhtweYbV6EBB+dcucHiPdGVy3SywzVgDpVIoz7KH/AS3X2M0Ab4TOcIrP8AL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Yeyf5CakvoTSreaj/ACCcgfQmXR7Jhr4BKd/xC9JlKVFy3Hxnd+0/yJ/kEP8AkT/MhQuI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KLb3nbo91n+Ujg9S4bjCNXvEwQitekAXwShDO8YaO9oKNjnGge1P7ic8NhDHjKH/DHSrUF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8eCA17kUMXp0R46EXpbYlHFneGui3d0txFuovIGJsiuiqfzHeCjQU/6S4mYQK7Q4J0b3d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/bI8y2ua8W0YUR6wuCWYma6vbo/+XP8AMn+R0Vf6Epjvxz4gWHhrnB8J3X26a3eZqnPi5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czoexj/0Ihy4cyhyZSpD2g3d/MP8AfP7ql09v7wNgt/nNCDlSfE8J/uzL++HKesQDu6Lld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85GD1QEe48JGPyMO6/rB39kD/NP9iOzTl0RRQtheT/QYA8IF4ejD/rQ/6UT196b0VpQ00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NMEVs86/VLYOHFMq5gLhzGohqge+KY0hkp0T7lzVb+XU+QkS7lDeotStKZdB6yjYOuSp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NuHTzCaEV+v0daGnS36uRS8/8kybdmHQZzMRbRlFyBKvvKAMG3Hh3i0/oxbHBAKCVNcxr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8dNhqIuBdj2GMAlbFRqwcyB3l7vgJQ1V2B+4C/hRtHCv+KNdE8SuyI8kIVngSzULBvLbo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ABKwJkdE0fqpZyrm6bpk+m1ukVgYjTSP1VOK1DW4umgOcNFOvtIZ1keQAvtGKR6as8pW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I8IW3ga++8SKpdTBsIbKjzCAZes3SovT4T+8nZe0QqrvNmTvHtO+e0OsELVo+CeD2Jc5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QqXl+Cd9e0pwe07K9oNQo3dolwhWxU7T2nZe07L2n+RO29p2U7KB5BcX1M7WdrO1nxKE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de3nbzmM7KdtO0nbTtJ2k7GdrO1+ksDsJcugkbQWvMxgCaqyz0T0TwJTgiHWoHQLmkB0N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7E7XQMEO3WwrhBjxVJRL+koZDVolukPaV5lOZXmV5lOSNESksCHBk26a89KnMpK89A0Yu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cwS96FxHhtz06rseYMoPp1Z3/Tn+nF6r2uas6S/6c/2vo5MdH55YzGsIsQZhLv8Ao28d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A9k/hM/4Kqe9jzMl+YQxaacITD5j7M0SamJidaRtHrd65n48M+8r2v8AF/iJODUsTet3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36V7Ga8GX2rw0ywVTeYdY5fWieYzMmrd07d4vrLbZsEf3SYCgomTsmzzMKAxD61y3jCG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bdyJpqRJq3LFENEgrXaEOg4iOYnmZQ3smXg5hNZK/LcxKDCq1O5tGDdkV9HE5ngP4d5yjw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MJ0HzKMcUQ0jr6CG0SlXjsOhjH6DOmYgCsYg9Vh3QDYhWijxLmMelzPKVjDDGWjcqWxUu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41AoRwNEvgjjeXoYeIxhwzcFPJL18kLyl8y8VtHLXG2G4HZ6dYK5TlpzM2KzQ+pmUPUK2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Tgx1KSnTv+x/sKZyJenf9j/rOin1VZPo0sEcm2abw2rmDL6AIOW4j9M/GPSNnvXQYBQYD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iKfW+4z1z1+8p3nm9Prnml+cUbr9IUEVebM8sF5nq6WVCKqfEKmJienTEYHDE3A2gTEvt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FBzcGBkI36TRCZ0Fq7SuU3ywedpi1dM/ZPMSTwP0y/wATVHZUhtH6x2AKrJU9hJip3Mji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4gcNO/KFWQxEpVi5qzAEVMCG3ItoYFQ/clg3OXULnSJ1cHKuI9b2VGDG/2Hor8JhNE0yi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B+9msS5Xg0OhoCLLtB2/z2CKvUPydDLLHV4ZfaNvlEHEBQlgdofcvsYCw/pGg9URRfYR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8CLmKRXT+EBLDS64mvj4l9lHlZwPvDFmHLNXkCEwcSoNqeqz87FmUtYYqKlWUP8AsDRzT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7Szaoc32h32D0EOjwl9bJ4TsJcO0y1Zhs3g92pQZYiNsRl4xNAoUdAxL9Nx3cyIgZl/n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3IPfZxASBnizAyIs6P5qPn5y9VyZzI1aKgY2h8ZghouHtMaGkuVlqImLHxROgeIUMuHYH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In+XiWg+pD/LnZ9p0CjfqhfeiR5ky5cdRF3Inp7xfTeS1L9p9Xp/72f63o//AHM/1c/28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Of6KAVNNYVc7Puj3I1hJaRmGlbqTebE/uZ/Yz+xmD2BvSNSGbpVRCuT3uHHRO0Thh3/tO9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/aN0hucQdx7xOD3yO170I3kF1n9zHoT4F9ZR/LP92f7kLNfd9F/JtD0gNDfclhbxjzHr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vpz/y5/jwFcvE/wAWf4MF09vpyloS9ZlndsenQRcWajhc0+eg6bFyoqHQuEQfFAPLtBrO1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THZXk7mqj87wpfptB8jDNAz6K7I1t0l7PyTVa9TmjqBqYXG4CrlJr5lIsvaDcWczA3Tj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+fkXmvw4ZQoRuGSbcd1C8j23FCfVHQyBHf6CV1o50EGJpi0+HphXcj5iN0syHiK4y4uvFu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NWIWI310dQ47TmMVdgp69b5lTews+EpW6aUuWNkVPmRqENyvgn6cSs+ZNgTzFdH0IU7Q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3PxzZqomUZzV3/wAM0b39Kyk8P5JoVyaxlg3c3iXiAAdb1hNegwgTEpLly5YRMrGLzVRE1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YlTVUCEIFs1jgiUw/nNq26BgcEcR+hmsoOhrIdLZR22Zfe87M7yckBr7wFTkigtek2oBt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ISuYOSVPmK2dh95ptqfMHdI0+i4Dpv61Ow9p4fadv2Tseydo9opwsbqBsECtveHWhK8EO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b+sv395/YzFqRlwtWuJg5jW6vM/4nHaXon+Pn+Fn+Cn+Qn+Qln8KXxBmOTvEFZqD6wecz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Ygq51cNIKIluDFSuD9QRfWyerP3T8J1Zkh2Y0nJayK6Gy7I7LaPqAns/Y4mMQbXsiDZFnW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FFsNlmOhZ53soHn3p/SM/rGXip0k/krGXXtwnwvquWxfKWy3rYDRSg2gvy5d8S4PRWMf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1Zg8q+i2WxXMfS4RMV9MU0TngUBBpe0eAHYR+hdryy0BTGV6R016x+kpamDsTbaUWVKt4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1AaaQncoxrChczvyyrdN9yCZ9z+Yzvbk0+QsCcMt7Dgp+Jre8OE0AfNptA5CyCXTrxFyU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paZoeYtLTUW1tAAL2jvUsY3pcBp9MjqC9Ym4cBOGNay7hN0xUf2Ea1xOerLEpNZJfMGNS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3uOU1MrUJEPlMQTRGD2lzQSx+T3uZMraJcNN73E0lLOKO0oZHoFHSuteVdD8DAPRz3iV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5lRjxKmDWWS+nrMSsehaVp0ZfdmKWjNGyJVrnoESYw2lh3TfdYqPSjT0LIcsVvv8AVYoae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Zp5nlj64jhs4Y9n3kxYqaQxrz7wZyBdDSULJiLdh6Efkj9CPBOo8SkaHhGGhe6H1fs+m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fX8Mp7Uwdz+VDekzzPGeEpxPCUh2wUf6LDfBAykpKSkpKsrzrRTQNKy44FUycztFKpPYj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pexvp4iwZAJs+Q5w0IDSCXD6Mg7/AMJowRDbfKXNH3logi5uU7xPeA1qr+ZQaH7oCEVlO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PhfY2efoIr4I+V/EuX0ULmDmgh1zLpN9Zqxp9AxwOXSEpnIjouxLmw5vr/iWsrZ2fXoI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gP4Wkcro6gzMmVgcytflmSVCFShRPpNSbw3uXAqHe1rX9SisTkmsIkumFNoXYW6wW2fE3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3EVpSL6idgTQub3aAo9C+CJq/cLX1muH5j5mp7KLRyx3h3HaA8iBAex0Ok0MfkCRtGOq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rZfeKlzr4Soh9AfkbjLYinq5j2BgNyZlaE+BCJIBcuIvhJ8sqyOdOaiw7/NTcj9U0sYZ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FmEd0GjeW/dZK8/Wkls7PreTfovpcsiYw3lmW9LlzwIxdrN4/pF1Zulp/wBl8MpyQMWqZ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TrdL01mxmZt9b1/EshqvBNUsSpBMPePQM6xTbMN9CZcUpa1kDQsYGQpnJTLZhk4fdnj0fd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iaIBwRbZOynZdVqQNI7wuUNzyQ42UGk8k8k8kBQLmHM/LPLS9iaaW7QbieCeOMhdortPA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H5nfZ3kpyneZ3Ge9Ga0avglg75/b7SwIu2Ia+b6FTAC8MznVcRqUO8rMsVr+MPoFl2S55C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LiZF2nl0U+LADeKU4J6JTt0b9p6YEuDR+emGjx9j8n0aoaI8/M+Z/E8srkjd1eWWQXM2o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ZZeN6IXuS0EBlaanMybWNZgXcr0SJGoWTVSD5hcuhPZ6dIN55gw2gSg7XKKLxWhg6GO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EyOidXachN3SKet3cz0bRjHhbcTWOqvnvAt4DXbZA+xaRTAim80dj9D4S8sDs9MwNAzn0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WFqKmlHoZd3cIOUdhrvEsTJbbQ8TGb6xUUxCB7WJS2Ce+aI5/7LDexSgclBsSv9RPQnDp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4iv65PWY52Fb6TfGKzcpArmzTMe6EBhX8y9AiOJHnoLcjBL80JpchqhfBHq9DAxG++Isz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RnwZExx6FTN8sy4HOiO4EORYhsZc1j9GHbUhpGH9Cz+YIN26tmUqj2XsRK1oQK8xYGXGJF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Ix6hSS0doBEdAHYIqWm5fEc69LCHUChltWDtPVPPprP8AJhJ/XPeVKA6aRDSZ+nxaZK3b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5E8E0xDmB+MqBE6MqaGOuTI/H2MXwwZvEy8cdd6j5g92bk+RfoPiOiCajDHc2ZYnVl9OZ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0QhgUuzAzDDYxn5R8RlSs4mqHRWPtnwpx9j8n0Gs+RXzLHwvxKc53Eq46AKDDB3ToCnE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vEERksvlMJSj6A6V5lZ/djGietB4IbMsS5YYC9hm/ThlkwrIictYw3JYGK0YIzbq7bsh1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a+eYZntww0iWG1D1CumOx09Qzfpxg6GrEpinAxQpe6SrYjzinEIrsDlUJpPNJojpNcQ1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CcHcRA+YUipiWuoy7QTt/JpGZwLD17S1C2t7/iUyFhd17TB3u8Hj1uu6Uu76d4x1vvnW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KYBYD+I0gCnX10DWqzU02PjMFabxgTJh+GF5ayp/Kb0YxyYWEf2QPz0j3je0wbkz0hqM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mOi2BxD9hVFqxeC2UTVsI8N4poG+ud6vEQ7nDNAOI/Uakz9DZgoRDh7RdGeo7lIdOh6ERr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CiB0TSBtQDjseIp+u9kRmGuE8/wATK5JmPUgzEc3MB/WoQ5YxehnTLHXPEMYKiDTqpbI3O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1rBfCCB0rrckVf3AQMI7/wCHZr9CrrZzL6khxdB0dfoCy73POl7J5h/dh9iGv1VaHeLwI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ZFqY6pwoa7s3Ppx1UVKuHvBdaesxq0cP0GfH9WPLyfmGsIx4KxQa5kcyX+sTeYCLMRBNO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yfQTGTdcpRDEejAQ9AQ61KgdAq/P0f8jpZQF3e8XbDTlo9GO2u3vMveLVYo8+RLd9Poxf3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FcRlmVdpf1L6nWbp+M6sqRRscaMFYM2NEjp+zoMQ56grQt4IENfeS0D0KWwL3J+7kQtz1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JMlKuHEuBuRAyLjpQrUGHoD2ELSXwciTCjQLwxNFO8s7QrguCmoW2DnI85piXtnaFCq+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9TC4+m3liStAMGpW6Y38UZKNq9nwP3H9rO1BmPeaA2h5mkocMCKC7kOOgxKxtFq7qNKyx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RY9ovIupENZC+7H6JjuyDVWjSW1rLG2IJKcJTMJJZfsjrF0JgW7KP4fKlcLd/kMxANbt2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sHMcfEzTc532mE+n0YdhfvNBDXpBbjWX6oAYKIg06qvOCCKTXvPP0WMxc6xLMNbqbKd5Q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RsZ+J/QHrAiPL3MVC9pns19zNXQaypX0Lu6HuwQQ6XmPTeZX5ZjpnajTXw+oWXQOin5+v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3em/K/SJCGBXeKwdMXPjfR+T7FE1PCT6nb8w16N4KUWh2i5mXZGK33Rj0LfTgJn4c1S/TX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q2tloth0BJoIEAiaDo1P2CGDPTj6eqgTRRCFMj7IIqB3MhAfrzWwle80qZeVl3lkNesL5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S87PhidEn5E0X0FT9kNWUKaZm1PaZgnBV0+I9/Eo3IxOeQPAEQopY7k3kN1g5LNXBzt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K+XX3nlQ6HvKjQeBn3lg1N3LE7jMq0jCetfyM4qbvl2iUXbAE/KZchpsURU/ZDX+0ILIxU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AsOg3tDXAtpxEQK0skDhNH8xUNYNrW9Vo+kCxbRKpmidLhxviIRZKv/c4EEquGKlS6uIhj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6SxixeUqUidSCWvbQhzT8kZue3VTZ4lur6Noq8d66Rot/6SwVhZ1qZSL+okN5NGkKymswI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Ythi46PERBUwBvBr72bPLvFapTr2ntzC7pxCt08PbvFq4g76IsG+jSTmdv8LCTrAyq5MQi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qhwt0Lha5MKHBGnRYsLrEpC0jMxq5jmXCAbcwiy5i1Klu/JFbowl56OJc5KqM6WgECKWW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7Bkn6kHCEvboaPqdGPtj8EO81fSaE1LBfZVPDh7pwfU+kHuYfULk/BSCj9BGGs0TS+Joz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n2+00eDNj6ND5+xrjrifgOn65v6EKLjobbuijDNEIIY1snuI1ecu+fX7Gry+lQySxuov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otTLZlt3aHazxZ2D7R5DBaQcwhrNU1RH/LvCATtuQevSsHFwg3PW/eWZfjzCL8bEEEco3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2SCKz7wGyeuSWv9fqZ5gxv0eBxTrOHnhmHEMsDbviPUNyuTzCAhq9X7RTmwKGpfYj8wax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A62qcSoDS4ucbQWzDWC+WYhPDpNaK4hMrcQ/usTGmRwO73gtKGadVyxgUMz55mJpdkqFI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TUGiig2viDHBdT5mcJFA/oQbANP+kENX/LSzZnftDEXllQXMQcxq2JRoKxT9hFkXE1kQ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+aiiPtCd1DTPFTlmYM9I0d4Tb8CriU9RoVjqxu1BxmC8wPNAPkTQTKi51z0Ns0946O29Db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uianbeJXjaaowWtt0WU2mELXsRZPJqiBFA7vDNasEU7hxktqBh8PSBD1hbxrEA0CyXNd3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TU6dBvyxPONzPWBUw6DPmLRiEOllQq2CUqet6QpR7OF+fYQ7n2MvyydKZLr7cQXiFQZ1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+YaiP67zk/q94SqZV35Vs/vd7zDdA9yf0EzDtBaORKLN5aUOhHXrrjnogKXTcXM0Jm3H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j7IVqAD3mJdTqwXfgnYCkw6Cy5hNHQPqifsnwp76cuM35l8ou3SfEj9sWZDzC/8ATxE7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JcZ8DivmfnjGLJ6ITxEbYnV5Efqejr5fTTdWGI72AqtJUrHZ+0Ve0D9ziGFOqfRLDzhUU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DaWqz3oxEboupGu5Aa1KVrl0o4wOVoFJqLEWIybXjHGmvDLtCB5dUs9N3B1V3I9OZdGIe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fBQXgcR6nXLgitPL0VHYlcWv6DlNFcTlYpqlYYPM7CKZXd33/AEYU96TpnCYM94Q6wT5G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FvKlQ7bVGh/1+ZfyJ7wtCrip62iJ4vlwSvi9gfyykXl/1eWGNIrCPUVf2j7wK0lvflJKs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FiuJrBr6vlOX7DN4XP4DBHFeBFCx3WS9wS8qtGJhgm0C6RlFFBnV7Zl7s1iNoaMp9dtM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v0Dv3Pydt+OiIHr7x/cAN2xZyxFZJ/ribqfKm4q0O44UsZOfwR8WKaJ4xHMhQJzGmNg8Z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2kP8A0pKSUsuhsuYQRFZE36us7QYaYDiOVEZwfSNms2w1yXo0QfLsU+KNUYKUnLFvWNLA9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xsbWjXDajTl3uzhl5rD1jphxksMrzJkN3EIwpnXDD5klHGV0EjOXXrZA3amKdgekSzeWOk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PbrrHSexFrsLOJhLVvEXUhfZOMRh1MahHVBVBbxMjgs0QgkbFegICmYK7FW5YmMtN+YL/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PcQsaVWtR4J2T3nYPeXBChvWUePxXKnbpC0QHzGVZ2ZsoIefENiHmC2PSd1GYflprE2E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s+9K/wCw6NX/ADpX/Cgh+tNphwjeGMWsCB8E/wAiP/Ahfg9IUZtiMAd4CTUlqNx27DDT0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5jwVXbU0PpHX6NP6mOk0JuxU/KdsUgQyju0yCUtjPST26ndf8nSvmL5hS5lwgyz87HBeeg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5HjMqnsOkskdluZN54LYfWcjesVO0i4z0FvV95p82wxHugdGO+G24ahrKN+TPVG513o2gV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EXsVEzrcLwTztmUrH2W7y/VppC5vmGqznjaMJgHKVkHCLXR43hrIRNR6Ox2zTNSCne8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dBTramKiCjvC6ot+YXHpkysvMqXU1/js1jOXCA6FGmtD/ALNOrAPaEB3wbBidtolG5WwzB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M8X1DI1WHaazBVK6OEMb70FvCZITYnD27Ephiz4ZKq6xm5v3gvIcBfuGk8RTQ53X9QC++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TLoVRTlPMu+O7ZY1aylot2VxlbUoyprCWpZ1zkslxtpk6VZcsHepRAXvk95lBiixH5V3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ZZFvVK2GwBMMO5IQ479r2iqzRf1R07Fkzc73HSZvxEJDnvO+HL001CO3I2QLtEEC4N1/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VNaBFGwYSPmtGMeOIn0x9PInDx3h72JZGTOX3HEQjMDRSusB4ld1l6aRMWU7wxHrUO9x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wFjQTBtuHeV0mKwAjRCv+Evt7IEWxdpiBxmmP8pP8fDJv9s1Z+TMJrjTtOwiMoU7REpI8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vEvR9K5UTsevSyaHiJZm4O1LBVvKEpYfVCPCyBjmZlW4cVKe8PiA8mZ/gz/Ll137cphni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b2I/8SK/hsxjEdZgXtAe6OGRfeZrNT0JmrR3t6W8EFrIDLe1XOXg1mWHBDHrOEYGOMRS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TO6Rx2hYzQwAVibFK5uAort95S0eTK7Zia74lDY948Q94ohZauo1ud88k/tUK09RO4+s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3kXc4lWTKDqsL7veOuuLhW7QyHPBc3q7zuRQzetNkqJ1YZ6pWXaremsrzKQDJNZZzLOZ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I5aAUm030faaUbYMSoe3vJMEpkrSGm3V+g/iCj7ur+sAQbdY6KIAUIjox4N0fwjag0Fq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U0+tgt+H8Q1nwxxNcl+8fdZxNDhnadsAhr+HPJLOiGam8eA6ISUN5XJUWbGZlu83M3jW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Bp7iUEC+HMMNMANB9LMl2KGE0zRNO8XGTy8TJMOQu42tbNGu0Afe2VaZ5cSHEkaoNcPE8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T7TlqxD5sFnYzf8AP8IJvYjSOzBLpbF07wUyRje98TMO8r1uOQHxzNeUBvo9JLydYQ4o3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moPYhSNTHFxTzvLdUW9Rl7akfSXLen8EvptfKNJmoPdTFoXofpi1x0dUvMg7yhMN9pdr8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S4OQjLGiJYkbUtG3uwUbZX1WWyWvAfTLC1bR+ZpXFX/Qx8xQKLkVn4NCDdyENK+VQo9I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eK6CdGmDMEfouYZm3DMamJ+OA9EsudUYi0wu0qV3Uo8ItCmaumQh+mGkG1VCPE+qMyVGl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gs5tuY9MhLDOlCW5rLslf8AHnZPRNe4OSkG05Lh0QmV2qoA8aiKTATP6abmOMMas7RBQ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YzvJRX1ZQGpNQ3/f9Jc3Qa5FRds9KgWgbpgtsa4gyMDEs5T3mFBQNiZe6WbSnjq6Qet9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MCcIIbmnLP8AXT/fT/eTCCaJZ9F7+zX36S3q87fVTxKeGJe0GLP3I6UvoC+tl9DGnR7z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IdZUrECjAe01TK2V8ynYNNotr7WWa+1i+vspaZ9pK7s9VWcXFVwZ04jTq7NnEPws01JY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SzF0+M/oMHlQTzk4vLkULYT7ogAX5XGlGJicMlgF1cfTu1MVn/Em31+lqS+icANYtVfaV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WZVjImfqYhcMxkKzfF95S1UNyaNp0vV/VHYgIgXQOyYhbpQZyxlGuZ5cgjfTyO16K4msnq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NYuLW1v6GPBzJNEGsGaO2u5EubFMqdCiaebqCPE5/wCidQYr+KB1z7TiZ74oVYd5X72Hk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9gjBf8oXmvVmocbkdqFTAZqDMtdzqbgINjeVF2l9FlZmInNQxSFXqMAZj3sEwzBYbIRnUw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4g5hb5X0HR7UoVtP6phBmL0NmYUZHDWOlirmOdfpCt8YM+Y7r0S9K0cEGKpAzleY4UgBbv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Hg7xB1bEe+82q4J8CiU+1VQA90hOdy+jSKwlcUd4tqz00L0sejBXPSKNE0O8a9u0TYt8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2TVh2M2wQFrXrxx1NiCvohmVA8HpDQWiamUymzyyw9KAXDY9EhLs3TsvoNHgXLqUWr0IG0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0KHsHzAFHbopPRWvaDYrwDacNfEMu7N15e8t9wlJmJXxbsxLzEx4b011p5rZVFAVTU/3sE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UyCtDXrUDbIA0q2Mv/uIdnFGqEGouuEoA1um2D1t62nEdfsebs3E03K/3hVQ/t945u4qu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HzBQDooFrRHFRU/axsKzE3YDxJ+BNF5hiwHgt9oTd8aZfSxdtSURpr6te0P163sjJO1p3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2fx0Wm/La76Y0ALmHF0s9NLABdwzlPtn+FjvrN4xRys8QTVziAlWWhZg7/PM2W947XvJS5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Xl51PDM+mmrNTklfTTxeCl1L3NoMFz2BlQhyg/wAQIaIVWQho4PaWsuN4s4zPFwwuMFR9m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0htINXtmrEtCvlNjvXMxxRU0AeT6lnkjtlFtumnzLg9prjXSEW2rM9MuiEaVMaqzIBcrA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bOv4miDW/SYCW9Puy8reszDToQNYzBo2lFiTJ2eYBdvqU1PaJLT0aaTOR83MRjmesyrF7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0w4gKPMKXmo+sVTd5EBxpcNeedop+EdYWjtfwCdsH4Yz1qBqpeGG24t5Rb0zVtpKYXTJh7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0Yq1R/AbHs19lMFoyEBxBdAybpekXUc/beShq7mAgklnKpns8MyPgQzHNSk6uuqh8lu4I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+7EL4dj69BzExlc33IImzfneGs8Xlk/gDM2t4jpV0JRFtbmpjpDDKVXbMXCfRAS9eYre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d/lotZqZB3sHq7wxjA6NY3cTQzcNXBGi/G17Y/wAwyJSR1sYK8+lj0ZRUyrHfZx05AMYz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48wDdbe6OObSz89Tf0tVl0Mxujf8rFFG8JgJVQUSzs3Yn++RbsX2gaaQ4TUXQHKVkaHD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6yf7GWBJZnCBq0XtlZjNdxmxxNBO20iENdrSVwEF0YSzLyupU5vWkzRexJlVQHWmzo2FBZ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JvIqQlqEDswIQ1g7JKs4qqlfqFfe3EUZCsFBqEwK4g1DgOZ4G3V610J5BR8y0OHQuG0Q0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MF8IHzNHctQLIKOAuwEvVHjEfGBuymXoQ4h8hhXfLTdq1P8AiZgY1un/AGGnRyte6LXo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YzwP3dDdnBpx7UV5NBq4bd6muNO8sANtWLbBOTG39GAZDQFbS2jtmyWxhzfQQSl6C4eL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FiBSzL8w3RpWn+8T+sRmZaDUWabx1y2w+7qdWDAmCWDslC7wMd36dPCIvdDWbssZheEq89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3947MRbu5IUo9OGW5mDWANIMf9JB0t80GXGuZSvzN3sClI/Rop0BvhiaJqMDQ6XNB5i34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A2Fu0TIZRrNFU284CNhWpHIUpXNlTh3rc7MsQeg7PDww06BOgZSrA6LGUoUIZCcpvHWw/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vaZMX1rRz1WVeghNE4yjRpnacFbbOKqX+IKG9PvLQKu9SuysqbamQ8fLKsgF33mkMY5It9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q94V3xpNNEgem10gSj6Ia9ZWxPGF8QRivP8Ac0n5FOCay7YT1hw3dKLnioYdpik100Y9m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APYSFCENXx6QuoNXhhqRvcP4nnYCcAsoqAFshmkg6A8oN+agwePPWn1cWTsrLxvFzl4uZ2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FlrBCmkaF3imoChsd+mmYNqz1JT4X5JWppNQo7ypG+0NDxHjusDGYBG8DceDeNCAo3dt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VNsnZwxDisFrUhkugxCe8eUY9K1X9OWBReV/MWtbO8FU+dFYwGu4JkNLysw0mkKIJo7xB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o3vQ66EMB9F87k7SJehMK2eveIcfRHUvDBxalyp0x1jQrdNkqN2BUjM2LYUr09sMbQWk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rGcpapSnRhdtKNeqNDHA2svsDK4KHLOiYV6mBzHKo0Zjo0W0wYs5+R0JepuqhxRMXZO1k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boksutkJJYL9NKZDSs18Qu6QOgU5k1kvVLzMYeBkGXSjOapYvD/PV6HUjpnAShglKw5jh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5i5hBlVRK16q6xzR3aqNtmMadKjKHrsg9VNXDwbQsMtP8ESpTYXKxpVdZERXqVqD6Siq97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FQjSozkLTkjDsi8JK3U8FvMlOP46bkW9HJVS3LrZvH/uY5Q1dM1FxYtoYc1BRGAlIvsj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bnciSG5YcR0k/wD0uJa4PVKpqFyhBoL+nJC2S3JZuCwt7GGckK98vePUXA7Z2aY6F3/s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Zn+Th6y09CJC9qoLvzDC0aJXFeHl3lA6tuOlmJ48Q3WJ6pZB1IGnfeBeWM3lDRLC/H0LPu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MCWXeVto3hMZQNNfiGqwZzRliLjA6M/gUM0bZTowSvfGw26PLmIbS8Hk6kb5ku8zd6K/E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w4CK5Wlv4SplEtx23mByb45ZsJLWN2CWbQtATdjp0GxDeUKGBTARseG9C4KOzjPmahW3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AvZwCWZF1XgKTiZOYsE45wYU0o8EZGt6BZpKqPiJSVmJXKlLe9aH8838eFT6ytiS9DLz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LllVXoKjaqrTylTRexKtNvlo7EU7LyT3ZgJVmmcycXAHxQ0TAOSGYyi8ZTW/K1+UN3+w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EszoQ1PWFrR/4jEyCOqwM8ErzpolJrSZ9yBVIytuOkyx6Q4AAFrB+EIo48zKA8GktUqY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C1gcMl1PtAFGDqPlbsHOxd9f64l0BBj14qZ/oZtFqHaEf8xq5qMq0Jkwsmsp2TUSoyg3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qjrafxJiPaNM/NSj0yka0bXKpWuxZ8S+IAVh/5ChuMSq72fV6jT6aOdQ+CZZogeZ2qVl4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S47ziop7TFXOM1Snvb2iNWmmGMqBeWJjed24OIpdNy/iJFfQVDkpinXcDeZZ2XRhOWL/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y8wJQdlUiKxru0pyWhVMdEzGqB7RyGq4+0QVD337YdvVEuU2lKFJY+RF7ktpwJlOGIXGF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ErajVSre0dK0rLeQstctKdaCoNh5L619ILF0NHM78baoJ4Y2o/7HSaYiHtMG6uaxMY49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38wlE1oYX2iompULAAnBE0VaCZ8TP9tk9k+To1gtrW+8qahxVILwtdNJYMVd1j/Kc0J5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KVxB8MtZhhx1aF7TboivoCsWObVeL4jWGdbUnD8E/wA0iHA1bvMSoaxliGvcYlzBr5Fay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5nNG/LqKSfBl1OH6LEpmkbbxDMla3VftGWgBquZXSJeVTNW8hedZTiOG23jBOwQ4E4CIG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okeKhjTWmDnLEmzKqHuRvtKbCnJLr5Wyw5S09cZwZGszVdoshu/iHnhCU069FU9TokmhY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cgus1PZ0HDHwcJUnVxNNBRTiWo018OmW6xNoI3FxfqMYcMVgCzd0LeNnHCVTSkRGKHeXz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umvhtW6m8y7J3JKOnxgVcorDyXHSHMFwrfFXGsG5BT7D8SxVbD/iMYDpJksXLP4rM+LE7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gfKO/t3kl1JhApllgGyM1GJWb2Mr5fuL4izJdt+ZoN8HQ3lv8kfuI87zb+IllobFsvVncx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L6sqqHmnrF4HSUyoCTR+8srxd54BwoY+7r1iH7l08eT9wUE9dxpmG6LnqiBi4FOCNeiQo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mKkzJYMBVinQ6VJYxYEFMaRj0pmK4BypOwnfaJp99XqjMJmlZVfzHIshr/IzdYFYdFF7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0duSU2Lji5SrS6cXNob97otc0OjiU1AhfV9Uq3e4J9WdGMI0bG7llh5mTXhU8q2C4IaK2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OCALofw6GYHQ6KhaBa8EprRg7RL6rIGiw09mAtiq9jjtKlTbthKZWmDD0oXVWEFQa2/Q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leyo6DtnjY7MR6IeClY2er5sxRjEMTCiqXx5jyzey+sqQAeBUfgIZL0gBQA4CoGE8qZpC0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3I/SEEhgW1LXHC9p/fGsrMz1g96cJPHhFHxA4vsOlRaIsYNiFHCKxZtC2ZfoenGJWOPs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Z9JZ+VMGTSOo9QQolpp5m8f2O/S8RLlwCwv3hIAOshmQAL4lC3FnRG7hNC0Ep8Ri4uhn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q09JlxBi7sKDE9SRLVKwM4TI7dK5cVZchRFhERlz8EzAps7nEWu1ty4egtRE4sEYCOkJz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2mhH+B8RtVBrHNxQrp6nd3naldl7iO+IdHmUrhldaC1C4r1asvpNiKm7w+Mfifj/QQMvG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mxodxmL4DE9Y5GLIaIRbBrxFhQdyu8BwmoPubeYQPHXDxdozdWtCMgLMR0XEKNH8o+rS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6TtU4F+DA0qK41eQm+I9e0ATeK4mTNpkNxLReZkj74bvmIQjkvFWkPyqFwC2MvIWmCMts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1IYtxlTWdjX8QOrSz3gaDMzrDntFadvTXDBLrt1BjKaHvmd2GCC8XzCVG6r4E/wBPCdoH8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JW6wPnYO4F3WaNV5k4rVhLKQcXydpqO2c6Sk90M4T7o53LWrHfHrNhPYQMXhbbXtOxApLb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TDoDLHUe/HVH1S6FW1sfKVMiqDhzLBHwEVLDJaj1l9GDRIGQEtbkbX0fewzRcG7SUyuDMB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MCVaxil5JjHWOTVmoqs1KQPa826ExOJ2bdf5lvwTw9ouUutDhlscB/YlBqZeaKUxc1zy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9EIamrRrEB18uI94a1CXeOqQrFpsXOYhnPv0pljLDttFwa9FWf5SytNlENbtPtNTpZGCV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n+ALtcfAh+nxMwD5PaK0f8D4nypuEG+FfgZoVtF/S4zWIzC/ZBglvW4ThO8nVVWSns67K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VYzHeEkLcQ6UzdClb1AVMgLQEZC890UFAMmznzEOEZZguaBtGpMtmpYW8FzNf1MYB5749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GS5ppuUQjpLTLqfySsOXHhPLmBXLzY7SqfoiKAACiCRRVck/x/stckwfGIomnS4VCXO4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U2du8zjoLNStBXcIhct3dJcFsDuYJTdo0+81wvGg7CY1BuJMuc3DFzSCYDxXQ3FwRaEE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+yZzTbsAMy2dd4VdIbp9HgRlJhzQ7xmbNWfhUyXO+X1L4kvCf4Q3cOmtsyBQsvxNR6s9/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OnlAw5iZhN63EsCjBL6G03CAxkjOXu8ldL1C3c1GVKlBLUXKvSZUrqNLB+ubJvP6I0nyS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ZjD3hIwQOcNTqKSEi+CUqJYgnMbadntx7So4Obdnkljd2z7xxK5up/ggW91MxfBxTkl2sU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7WBo4i22WPCaNPoRMh4m+ZXlCCjlVr/x05pqVfTJVQNVdCFtsvXqzUoGz+sQrAT+N0ML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6djxLgtlhVmGQrGljmDKiLfylwjkrtcMcEgYcDmdJzD8eFCpQ1PecD7o79J1DDLa4zdv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8Bqawa5gIq2RkUHaPwYodJDuAgxtLNZh3ZtAJtR13uxTVvWbdst1uAbuWuCmX9Z69KU16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+8QA0ZoveNgKGdzFDUe8/3p2sxTyhafD8YaHagN3HVGKHLMJ3k1XpM/yiVfwTOcGahuKH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q7FubdCi6eLouiUW9+dPMphKVO/zKmOC6xHQKhwd1MpD5C/iPXU0R9SE4sAfMtVWXoYmr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ZCirM08jCqt5jrKWBligRV1lMMXTlwyjt7yjtKSnEQXGvcmec/wCQm89jKNHtujFlF0OO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t5OYf4iCak8ZS3laVSDum8UQLUHdmBZbvEsgGGJXFlcJZ2+IBpTwR5k7yMqGmW/xGhCOEi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EBrFszAGg2uf0MwIljtA0S87Sy8azPffg9SMFukV29wiGGaM1FABW5nZl/YKR3gRYBgr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A0Cul4DW04i6rpxcGX9KCEPDGb6PKBXQZFma4WDZUCVU0YBGKvdW0AHLvr5hFKjR0US6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w1bk1t3C32hD8eeCWhM1hjFQVJuRA12C5guUyzBLiYKvM0H6U1ygsWssaqXFPCMUWv3Zu4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XBFC40aAszOKinWoLYtsBDI+sUF9GfERhtamr079Iotulq8cROBUYw+sBgjbysNB0NIS3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sghgmw+ivpIaSWfogQPUlUB3OqzUDwQodv5n9zA/2lf6yuGAat+Ho+lcz8wIPY2LZVg8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QJ6TO2VfRszYi7UPELtgabwNozml8StycsGJ7k3iAqsm/x0ZbdlDuaM3WtIBt2Jm9WgG7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od56PlLqUvJK3JGo/8gLR1H+Wahc/7aTKOgZmDDftHO3XLfStVdW6xmRo9ke0MoDAZ9SK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YXLkqy+KiywBXBOYs1UrRLYK2K64xWHOxZpUc3TfkslkOpSaYXdM2AcRmts6QzLaFYFa8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FOPvP9zobtLeF0P8AvxGuvvEScfIiWaJo7EsiILHaY9VNoaUE+HABm+Rnb6ts4FHBX0xq0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5DtHFaUNWNB1s4zUhC+0VfMGX2oxkj3s5whkhJiWxFuW5m+DiJhl3mh3c9NkBlcEQjZdo+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SgNyKtGMJsWO0lcQgBE+rNonP4UX2mvqWAN7OzU7peGO+vZFDMVXhSk1KvG0rfWnpTMzN9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zACilcVZ2ipSayVDrmq/2xaMZxmJGiM5iDJrDI19Ji1j7QExdI9xibC8kbW0Yo49sarSQ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6FQ3q5ju95/JUNfPJaE+Phzg+WA/z4bPu46oHnAigHnMNPfQPQvVOEfVBcYPKFUDxeOqPr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l/qwnhaSA09YlP8UzX8U4F7YcH2Sr+PD/AJaU/wAaINKMf4SC6RHMSapfmDggptYOb94/9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G/wC/hdt+cP8AvJh3IoZL2nlg3z2hacWb3oRCtNeBEFM/bNL6Ezm9yL6i7IwNK9TRD/n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BxHqh/wB3Hmo8qXfuUs1T3VEH51DUZa3PlTSax+lNHmrTLwQOKKlXCNhzDUP0S3Rf4RTR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ij4i3aXMzCCXNRcbfJnO4lG6ZNmLfAwK5fE9JnhhNoSgzKQkaGt4Jnq7TuQH0L0XLly5n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agNLAhHA1KYfSFC2DnBcsk8fvI7Xrmdo+iOweuFmKt4raTB6+mCAu24WwqHhlJP0mHmVK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DLCuNfSsOT9yiU1V2jKVbaaxFDWF7woXmrEyDkYxiKnoAOxO4LfplXDAZNe8PGFMkdYFD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4RgAWWt56LlwHn+Jc3Hy8uiVzN78S1ko018JSgFXL9sbw18w24Fg08xa64yj4ISt3yL2G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8by7y4on92mp2Ibxb5r2jojFKO0Q0cZIVKvRUJphjveGWARWpzLdTvVTCEl83AneFipy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Edh4v7S2L/wBMt08Sa9CeIVlqnvRTV4ZWdGDecnJI5U28dLoabvEziFjIIvKtZbzPLP73M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Dsyxkv2L6PaX8ssPYlGJpzl8DRzKzVbzHoNciVKdFEWy4moHYSqOM1SyjJdIBCLxhgO43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jorI1fcgj6yBSFkrRgik/EgdxRemauSlSWx9u/ReiRsWMP/mijqQflTSLfFU4U0lZ4Id45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3Htf8wB5rLQlIvLdmCw5vaJWd63RV2QLzEDZRcskNQbF95kWPEKO8UxQVlUvnoPSwVqdMP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RrU/MZJa9L5hUUPJMqy3+iUpw4dmDWYdoqVL2FwUtdY8IXUktdpvpENqHbaDdpfaBWhLG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NI8E8Yo7TPBZljGDmWPccxCL2GDbQoiVMSeGKOlWQTQli6Me5KMN3Ox0NrsTvMpy9Dlt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MSOWgRV2momMrJVYkfb7zsfeYql9W0P8AuTvo/wB2f1vR8pr/AIZURt2+cSqlAUbhmX3I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9z+1k8PeS09xKI/3rDSJ8LK5hpikA2E+UsqfqlH8iLMuS9U2E9WkWiZuYD/5T+uT+wfqE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FIbO2HFfIlxV7hmPLEJk8kGpWoziqy8Mp5D5Z/uYLHz5u5TlBEp4JIyhg305ljYrbfETj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8J4dFJYKCqKY1rGAWUqPWgN+8ML0mrfSuyDybShgCob2o1iVoGp1G7tNlUN6NZl+pqHk5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ca9nhgk2pV7qcp+1SybTnhGlh2Mvha4mL0sPSNSDN4+ZqhuhHledDx47wJxb9noQ/+EoY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U2kWrXtMzQk3iG5swJwSrMuBwreDJZuMShPPaxLnWYE6/ISpcKJq4RhNE0x4OS4QLRYg7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36HY6juRCgmsO+U5mJiYmIsxBdk3kgAaoaR8Xa7uB2PgYB1fEerxNXKrE9iWivvz+ZfxL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/j5ihJ5RCcGsE0vokACe3K5MGEqBP0S+4jgjC445X6ShaANaOgd47Ho10Uwu0Fq8A8nj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9913lnByeyXoZ1EwoVlHcT5QOfMA6mhGruppLp5WpnjWV/IWRfDEnSf7bzvv7d5pCHGIZ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OPnSXiOFus/vzNAjz7bov2Z05y88yuiHsd66xZGbVtam4iUocO5Da4I3US5HMsVsjXJA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g0qsRW2dwIIiAYzvMjL3gcktzLcxeY0P71nPQfsYhW1PRO+VhxqYxps3+GVbKK5IdSEv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mItZgwUUynO3WHnPRlUxEXMFTuI8cTTDlLi33hrCUB34J7iqwdXnLvLGyErepPUhIq9X4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XLQD2lpQzA3LdpTLS94aymMMH/gJjv5UKwBoSmjQgtBlRgVWpaJi/bvLXqSjiUcEo4lHE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22HzArXZluVK7sbGsruyu8r+1PX4hd6wquc7ud3OKe6leCl+sd+eGdn2Tm9iXulvSeGeCU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fXvP9Lqq9qQiorFt1UodTHEwSnuqP/SmQptv2mGXBP61DIbe0t5x7ESRS81FXKC8TKci3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YSiKuhRxvExz9xAhFhD6IpgUdskq5Q8ShAXq8kUxuoXZvEYwaJAno2EX9a9Y+JVpg8H+KL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3mRtTJ8EQ1W43Jzy1ZANLHKE3eX0Ku9FgdyKCGU1fM1eyFZh0FwQXichhK0C6mAjU6Pe3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HoKNS6zl1pK2xAdzX7jDaMysaIxdhaUb3C6cADYRmnfLRaO4PtGQSC3keszkejMHmKxAd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0MJFAyCJEtOUsWo1lx4Ri+8vieXQywfJL7y5cuD0IQ893/iLfAHxAv29OviYlBGUtVlYQY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JD7/AKLWUDiNJgmkHkUzCBG7uFG8h3YWamKuv51eZQzQ7jvNHiVqwGh0Xp4EC+oBgMoR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aZqM+0K3h0mYOwrxKYpOjc1kMKEDG4CReXLMuWBqOsotM+wIwHlfgcqZKK4oLlScGkHHx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P1tZqWCtzJMl6BglDVuzWYBvyVLx+ekMq3LAlhBvFTCaaCuuCH2bCm0YQKhdCG9FXKC2X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nQmqZd7QCdwMSBujQ/OsXx6biuOZnBf8BEwNgNoiaOZowGV9N4lvA7e0w9X/AEY7e1lS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FygApqEzC/zhR46xOoIO0FujToLzBeWGkWxA3ZltMseDOVZ3UOdHVliO0Fnyg4mD1iAB/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e0O30LDoQexMDQ2c9ppDdr+5hly2kGMyRX0ylprEa+Zom7A839kTY2LNaWCZwMSj4iI6j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eJbtDsQUX4gXBL7RfZL7JlcYMq1oyywdVcrwzzTzxPdncZ/UdFfDL4JY7k9HQ9fdPU956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7e/QuUsp4lPEzxM8R00+lmpiMa0mOCCCtoaN9GZ6vMN9qHiFcQ5jKI1OVdPSek9CNcEPE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dpoNUZBTiLWlJRFeG8Yg/wDJHutOGZ47LCcQqO6GCUuddoOFvHL5lFe4H/QQeLshp+Qd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uPOxAxgaj0L5+nQNXm6gNYk0n17HaJQd5awbzHVXzM9Mj1OMSvKLTywTNFT4PmAWydRVh9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MFqn3ZW6DCXGqz+yKmXlpowmurrEWWYAl5TCJosz7fzMMGCrQxHD3DAAHXM4YrvW6WQJ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RpmpmOZdMnMdYYGsxWk95lCjGA8/Mrz0qd5d7vaC6PB/wIcv3nOHmLtmeX3ZTq3iA5Dqn5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53sAO5FnlBTj3Zgasr/QnA4FUo4VKGrn3QYoCvWVF/k/iUOKRHGGZIm4XVwGA9nf/AGVV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eKshkgeR3lSDjybZzvMe9VvS07/O6787MGHg3lnilKjZHHGUJv1pD+0YZc96mc+HMpQep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jQPO8GK1sTDhSJmsd5+oHYHsH3gACtcD3T1BO+TErY6sA7q/U236AMXmtpNPMU2svaERA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gg4ds5e7Mtb1I5D1tNSiObVqblpEsHVlHRd41YY0jnWGDdcK6vKsQhVxNq73ZcjBFqL5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2LmEm2WwhUchLMPzBeV/1Y65lzFjgJcGXm5fRWVHtpfebKZVJrs9JUDJvWX4lPc5xeYteN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iVWFTszIJWEdoFuWNSVZuh2S3iJcVs2ywyc2M5vyItqKj6JBKyxi2KJhjghV3/eYkoYT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LykpCWYmO4Q273biwOAg3mzixLEd58WUU0QeXERy6uYaE0lSiVK60X/wJjuH9m8D3lO8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5lRzSF9oXYqBCnklciVyIWOYeE9E8SeBPCUveVgtQhVMtJnos4IUZUpKnPqzbcl0xM/dm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zFi4I3JDEx+eA4JTglnE8It7S+i5SdiDe0yYfdmIwO28Q5EL5feZ5YgXSlWGf4EbVLGIsX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ThLrLfuAi5NFb3cxStx0eYUIDeoeV+o74YJoHnzNME2hcI24FysbWdJYfXRZw2N44O1GV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O7bStG9bUyttut7vNwN3m9opJ75zGeqL16VnIQCWCr84mrwhp1rMwuHBCTNxlqliIjKzh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PHLOdS+u8WgZZ50gs77EpAyvZUMxh+XRp6D+KEGV1V9oqArGEVW5BaA0uYHp7c/pJwY8E4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P1QeUzzKnqgJXq4u7MdEGVZnhGNQMxUagQugyjvDvlmXPYn/PdPL83EpCgqmEqLiUasLa+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3qZ49dOQsD5Geo5lr7S6RrcrimuD5pdcw94LDor8yaAe7XIqzMR/I94nWGUUIYCKszlhZQ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SzCXc9IOh1N8KgtYhuu72RocoUGZqvmg2IUxK/wB2FQq7dBmVOaHpLxDXQyyfZHVd5ZpU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5WwTeh6ItscVmdaCsY0j0dpUOYLyPSOrfVkDFnN9gMDcdmmANbTEVXrPCeYTvXu/rMuLl6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6y/75f/ACTsdEOSKz/So12zaQJA4+5sxBx/yZwexnY+ZQ6/ebcX74Ovn26EYV1KGGhWr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fv2d7K+9a4IQ1v6HiJBfkdHTo53tzhc73qGP/HlH+KBTR9oJvTTgcQ5Tqv8Ap2Zaa6kiz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ZmDoQY+C49BRjoWfCJ8xaz9pj6Z2GnwTKF9aSkpzKcynMMgyXEqT+rMwwfIbynJLly5f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cuXLly5cuXHoc6d5VzlHoGIz/OWl9pZ/qX26ABlpNAlxlgdAY0unwyna0YFNhaesolHB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JRKIhCtNEFEABsynEKDRScaMY5p6SjYnYS026B3IHNeEbSJitHC+BNipRNL+JbbUO7Zl6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pUod0DE7vaCy1K9JqwZnIWrHb2gScFq7xEhrZ0dnhMyzSrKdntCtN94MuZksiUF2wAUFHV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bowMMwPAoH3IKWwTDpSprbtkOSlGRatB4gms5jCPDeSOJoO6XR9GpQ7Z5LQhbajWaQHv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0Q5mC9BAu5zPSZ7TNNyTHeY7y9hLngg7KEHX8JtYrxKjU7VKQPB/XWIaQ1WP7Bcco6aQdN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A0mZ6z1mOZjmWcwkg+Js/wAps6+zMmPZg8uhXuRQ5YtnpeJRjHoSagK20WAzDBDds9JN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DY7vyQ1eKVhzVx01cZ+ZRTtPc8wgV1J8lKxj2Y8IJ5kJdDBDfJyah/5Fcq7VFuxOyxWk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ZsFZJR3YiaS190puaZb/ALzMsGGnCK7lFCZt3ivwIVui1haujCxV3oc07ESYkytSaFzF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6fuUcqQoq4QuG4VbLXVy/M5HvEXSBmoYb6PHTLNmf0qXOto7gSwyEUIVX+HKtbp3bk02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zKxiu87s97zDn+ZYsMbXO56TvSjo/MxSb11gE1l/R2gFnG7BH8II9zzAzg+ZgP5ln9YIcx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4cswsurDYho8S8Hc+aIR08nD+z8QprZArT2S5iVNVnptKU3ErM3T/ABBF3mT1aiPLMx5m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YSVlBz+hBYhLcpnhgX67SuibI+rlbGGkuevTXMR0iDk6JZicsTwTwis8pfKeU8uolgmDu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G8LPJ2gp5NmX2l+Z4Mub53mGjcupSUlK7LlTspbpFulnM9ZfVjkgdUrUaOyJqApgxnbM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AqPK5na5blgkBZWmL5nYp2ZhvHo8+ZkeGJ0f+mDVpga47L2U0paAO2L+bxKxHZ57dntC2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4auqmp0D7rZpO0SW5pFwulGH9IOgDWt4prQbcxiB5SNOjg7wWaSvKrf4l5C1rXP8AkJSDZ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sLlSEFBZnGZl2rHCXoTtNtwOSU4q82hCldAqvmFo2ij3MfKWg4rdm10DY9qIBesKbyzV3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7bNGpt0jF8SrxQWfpFbamnfNHzL7ynRO5LNhlLp7UP+BBllgENUt7f9xWQOZo1P8AVLeY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3LBBi8hEdvcfxDdPUv4n9ySvNPqR/WJ4fSgJTMih74sgXqlE/DimjAd9xt5p5nIV2gFW+I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RAXszVFimLamiM0eY7gOzLiGDYoOuJjSDuPeF4VhTdrdZUUVgovZgp9qZJjMqi6zng9oD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WDyc7qZfR0otest0+Qcd94sXAa94cmLWzriBOR1qYE4xNlQRfvVKjjX2x3DYsC+xDHayn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3oAEaAMKvThmb6wsBaYlThZR3ggKPwQFdK24m5NX3h9orHOW1ylxlGKXFydRLRK3fmbR0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R5ENiRsY4D8kF6vkOZS3pRFbEynVWY4egGVrC1K/6O0Ir+D6NRXTHQc6svQZYhuT/ppk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DT8JYGZuBxMAgWv6uGeCYoRbR3S/B7dD6qJmbYhyl2Y1Y6mCU8VFrNCGwNVUWz5+0YhzN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hKDX3glCTfh2WPnyX8bRX6mt8S3IyvE7oG9aZFzENLP62GjAfxsDKfUZ+CUDIXacc7HWg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wb+bomG6EJ+cvmMYQav7TQid9JUV+EAqiG2bExa18zjfdPF7ztnvH/dOX5TJRlE9XBdFO6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D8H0ncdM7yC1UGyR3ER1U7LOyw42diUUXuSLqdaN+s1oEXC6EBqwusmbiJyFdpZEkPAc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ss0OIo/ATFiZG1xGhegeNcUZmxJxiSe05jrikqfRI0iVmDkFg3rZgj7AYpwk3kWYIpbD3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YmY7LCbzHh1xumUB82bUwNYV3mEAqvSDt7XMNiLK7WEqqSw8IZM+AMNIcMyHVaooCFZr2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xDkqlGty6meQhxWkpTbzDjYjfm28kbs9yz4EdN62ueXpGHLIaogpFSl9NUsCPoZ3LLjU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Me67UE6H0JlPcDCJbsXBKRsIUmxLgTclbUUohjHURasS5XoRjgNZT6QxcPiOKGQNT2h0U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gUzpzWL5iecQOdeJsw2R0SvWeUA5e8PkFQ8AQyvJ1j2ngHjUF0ESz9GaWffLGRJoVpNQD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ANhMNTPtxdYo4BzNyjbiarEpcPvNRHu4976DLOnXQjO/Rt0qgegfaUEm9kpgiS5jPFekt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YzK9hrDKAqyvURuzzs1g9viB7QgJLG/pKdda6EqZfCxvN7zNZh1lnAZRCvzQGZCSbZg1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7MIUVodHg/mAbL0OIyQK94eayQc65mVxsrEFxmqodGVHQGiNJUq734lvHQg4uXRbfb3j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LlyhtoyjHTeXLl94KK1A1K/7u0MrZ2PptqvostBcxa6xWt1h0GFHRy6ax4iCsf8ANI+RW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po7ZY79AmK8Rk4KzYPiP2kOLO1TczvER01JjeSAIpkpL8BiXeJR+q1NMMMHglFOF0zz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ga0cEW1M5ja1XhnDT1ge/5lBVorEMP4hiGgVLf6nA+Z2Pmeb3h3vedp94M2gNyLUGpOAhh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zZzPReR7pofnmHwUObRO7LMHao0w4H4lOV4VFpsArMd1e8S44MRF+NC6ylvDKco+iE82p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omAQbhTEFfmBLTfqHLfpK+Zn1+0Q0krN8HptazLAGSO6PhCqwTAwZFM7b5mLH5Q/oY05+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zwweI+Eqf8zy+0xcMTtA1Jdof42NSr6MGCl+IuFiaQJOQcBLHCppuQ0m+WPkAsDq1dS8r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VetzhL4l4TOSMIEC+qPlg0XReKm2aNZXrFiK29jHEOcMZdyQo/jo9a8IpSkZNvv1nE0U0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5ggBrCzzGO7HqHJ6v8SjeX5VQ7EZYrMscKatfLMZ/uKJr7dhqxUxYMQ4LMPW9jhpzk7id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3ULn5YaRwl+85nvMfLs3/AFlL5sg0hwYRetCa4MK08hFs3pP5el6+JnXkB+DDhfg5h0cnk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+krUANoJ1XrK6JGwPWCXYdmPItcPQGwQR6g2QmgsueZGp7yqiYZIVy0CRCmNK56WCVYl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yov/AJBcC7tgyiogQdiKIsDb2GxCOieU7u8WlMjw/LFIJn0m0GFLTvXecG9Ls0xB4wFV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m9yw6UpFr0j+sQ6gNXvFs9uqhcDCsL0m8binRX25noIz7dKu9te0ZUdFs7kxawY18oIQ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RoemPZJbpa6pMemNmFOkA3ltCGqvqf8AJmvoXpK7SoEpldp7wS0DcFty/mWbbmfo9Zfe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9Wv7hmdBUjtCc3xLlkepDbeSZByU9YJqxUgxy6RXjAhuUAtPi47bvbNE0TWTv0KM1TpFBb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dqHnaNm1y5ZZMQjg7EbKy4oaxzFSsXj6DGJTaM4Uu3Qa0mHTXiaPDLHXXmOPqMF3ILi04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XUuLUTiABvpvWV50wS1SZT3I2KHylykSOmsCgBaM7qd7pkrWDK3ARmwRW11YAsQZQX2B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XchezuSiqI2pTxsy3cIRk8x2FqwbeZS94XRyVv1ZqkTc2FzAvOFFvcOo8wiF2pbVyMTzB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Iy0RX1u5pLzumbVaOcL0gTBVnE0EloRaxdy3LeB1bTMYlFq4x/oDi8yg0y8RdRo4qKSwAF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/wY0dIIjALqLnC9LGbkzK+3vMnt+HSH/JhZeuCi7ybi0Bc4Yl1YEMzT1iClCwO9qgZS2W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QW+q6yzymTVwQAFFlXEXd+mQ50GrWWEUXp1DLL7+4MwF5NoZTQ4MSt57dEdEZW1vyhKi1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7wHMhV+U7qH/AF3PmbH8EEdxWfTmJWv0G60aO0snlTYWjqOazkiqRCkd3HEWEnEiC2BtD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GUiNXEKH1jgjFO+WUpr6DOce8oNHvMJ1cRNur3iU8rdIIjVVwRBsYl94dGdp0XgtdH5i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eett3YKi69FkHpa9iAWNrsfBG2JojNB5F2eO8p4x0FuIuSB7AfebDWPmOqQWOdV6BzKl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qdqjcBSW3/YGkvwylnUqCG5MylS2EvuRNRq+21RmrvTbcpbDWYKPm4jBQhfMMob6d41m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+hvdFTUWMACw7J4RM2y9OSXMOwuCgz2dBm7IT16doKc30ham+v2O0BG/E6mr1NXqFqMss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+q9XJCQ1x48G/kniDXq3iXvSDwSTAe/8TM9pW3CVMKsrM1JWzOk0tkr0FZqgaRIqd9LMw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Nvj3nSf4GEtLdoLFWJ6xPBPAnjKQEDjkQgqYIK0vrXmZ5JM9Syw632meW+JnmeszzM8zPJ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9pmZmZmZlst4lvEqMS7jxmecX94HlB6TuuXNBBsdoj7S+uiDJOEX7gg9Jl0KXG1TTH42D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Go1o47wpq9YHBvunrpMlb3z4gHcTCLb7xLHnkan84jtQ4PCSFNhZ2zHCGpe3KJVoEWJlf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Lmqj2LEfis7TayIYWYuwgFLB2xVpsfMaptClelFynrhN/OnZgc4ZMtnLNWEPkllmie6L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EY4BfDxMMbK+5ADR7zsEd9iuePaMsTi3oQnLdIr0DTs3009JnUfSbwaLEvkqT8RAe3qEE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2E3esWXZ4rJjuJ/lSjUqBuZmwavEUr/RMNJSv/KPRFZL7uAPdlTSbHfuMrF5YBmNTOSse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9rrmjHeMDNPMo1Ma4AZY8161STEJUA4K7x+EtUWEUD0U8KMhotIxCtLoTotDrJm9lzTfY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M94yBRQoSltj0gJtA/YzUFqWq5Yt5YIm2HiL1xKfEA4NJa0y9LV6H0IBaQx2/wCysNsRT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iv4hYG8KPgyxXmINZXENXTR2jGSETeo8iBUyr/wBS5gd5Sxnfced2GqOSvmWM5HTe1xYu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QDh2CsDNCaob80A0axaqPLSE4sP7AhdjYcuAhwRwCNFps+h6kuZ8yJR+k7+FIFJSO3RQ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UqXg9+x2iBew2i2679TXoCtGWe6BFsem/R+kgsghhnX9swyU0xacPiKMDe9HaXFhsJ80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lqz0J6Oplx4T2IWhlSbui/VTc9kr95bJ1nHC58RcPGv8AEtJ+o6M7ucyyn0vcXmqoF7HRT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4PUnIb8TLlHItf0DoIaSiU63iC5hLOUuqU3LZ7RlyZKDkldrqh2S1Wk8XtL9oyqFHIo75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Ax5qxBsnmATOsAiqfe7G5bWjHq9OR6tq5axTJ3pmXWCbUnqxk/ECdLb6KLuaaMSyabQ91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z44gdV9Za2u2bcQw3IeWgreKn1hdZiiGLuPSZg6m24aHfMFjcJh3Xd4Jm/wD3QgwPnEQr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CqipcyHrXXPEyaNTfebQAGzFwlqDXF7dbfKkwbtlgQwr7dCl6LMGovQW5ld5XeVejMVn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na5r8GWmUF+YeLafEMShcp1MtFTqmBBXkbvKY6Npw7sS1rqpH/mzsypetwB6yiWa1bQN3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qsWftNX0IHnZ28S8Wrf67jlz3lPTaCzkVz6cxK1i4qSlXLslLOzKqp6eI7bZtsT3lnsR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Rbt1tFtegvVWA0mCjluxK1gA1/QnH9IjMoQZGg0IwpwkzcVS690XCxV8yx5Tkj1Cq7bW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pBrmx3ZqjRWNkFV3VPeO8QpJO2mfLNRv2ons7gYz4hgtNN5Ht6qx9VxOsdiTNlcqmYZVu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HYuUNU8Tyxe159AtNHuwxopzrFNXFKDJxGc/LLPwEgX+Yrt+iKftH8xkXgqj9kVVH5Hi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lXmWw+X+IQdEuVHfSbB4uy/pjiDN2IO6emVxDwaINVGHXtRLBUJpqKPiksRHX3sGIIWW9i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sdoMUgPmDRKEJ8QviDL+gy0axWuY1j6H0P1GvRi7VjGOYe1f7kmQaFGGDdesqSHxVmHmkE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+3vDflZo6A/JPOhVbelO7f+kdirh+JfTuRGjwSyculPXeemxL6Lqs9N+mWp6kpJXujQ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Rijbo6Q0j1WIjBg9/5gBnXvHjGbW0sKbTm2tmIdpawoA/Q654QrBlTZaTX6R1hYjvZXdx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ld6nZU3MQhXIqRm0QGuxDoEAyJrL9TAghzlS5ZgpWZqR5mlXCPd8ss9BTgh3oe09xFMF2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RLdOfMqB+F+iXNE3x3eG70alkEpHFEp6Z1pki8EcQcM4saVxLTTDACQQsQ2u63icFHkk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0aIYaMxUNoy+sKazzx0eU8pbmckXVXieRSdDSw594Y3QWGNLdg2nyCl6Nkw74hANA+Yyy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VussjeLL3mIXyfxMwEbbErhRy2gjVcRznl3mGZGXvMNITbCxFiG+LSoOiDLCnifKQIJaG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Nh5N4YQm8zVzCzhouwyp3jKl8XNK7U8eY1iPYNpzrx0USkDvLL1KqD8sTtN3YeJkXeEgt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H3a7bO6f/K4jGp6nTyxsBWtEuQFXZHRqS2Et28Bf5EnDBK7iSlYwmC9dUFoWvJmMVDUT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FM1rOATdIYYpgCuEKGy8UGJYlqmCpXaBKgSoGXzKJRKSk8Z49evTWUngSvBK8EeInYJ2k7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0OP7FLVtXdudqZgcwz/ej/OT+kJ/gZZq+1Hs9iUn8eNtfYwLWS8hj/Fn9hn+uz/UT/cz+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gP8AFz/ET+1JlMhxiFgShcF3K+2ckJjLjSQpnLrxIlK0gau/QjR8mPHl08GmP+8zKPAm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7GbRwAyLfLL/AOmL8dfGcSx5cdblsO70q8y3otEt0L6L6cmjMtQZ5PRhAvt9SVuflK/2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5iPHzEtr9IgooItSAiZOio8SoRGml+ZdHg8jEp3k+JUrt1ZY04iMWk0XSM0+Zp9e8UBYs/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Ym2+6YaL4gmTpcq71wRSh9I1WpjHvxDL6DRsQ0CGn+UzaintNqINRGBCQSCNnblpQBC+Z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Me/lrSZap1op7QQe2p4hvXCl4dGECzU5WGxzMgjtTztO8HieFhp1J/BKM4tGnG8x23zrM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jpHDDN+eXdNozOb4TmZc3Pad09pyvsJ25Afw+j0dKhW0Jomjp1npNQB4ZVg9RHuZT4Zgb1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NBd5tAWMb1rkwl3s4loc9xXymjd6K2JRQNCemcT4kNO3mVwbXlcvSubg9rNPR0PEdYfK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rQ6x6KlRs17O3iYmDX++5WCtC5+iZL3DQNp8RVcrjKpKy1CIXW4G0Vj8uoIWXrWbLyC/u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hF7aqScmp0AzKaN5pYP0Hv4flxQpvGOFR9pO8y0BsRonurmXK3IhAzmO7xGBBaKhPgaR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btDW8qgnNQB+JnZX5ge79UpIhlKwS2D011srwEnVjgG2xaJrxamwR2t3eYx26zbuVsPQ2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XTP8ATlMLBnU1oLOSCmkXGTgI2Q7Ceek2vV/Riwiq1bG682K94NmNrIoF3EgIa0cbyhKT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TXSsni7eZd3e2Eg8tMLj65ooesyFmnpKNF6pZoTyojbEyFRLP5mGW3I2kAunsIgoJ3BLO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mcXsZwfBH/ZO8n+NP8Sf4sf8AhxLX2J3vtO/nczuZ3ktHhPX9nv18DIqYyh2u580ypdkW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9WWJGq6e0wtT16jXYR4JZUOz+oJ6kJxKtHjrXt3LLgNn0W5elXnofSPQ1+q/pX6B6EY810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m6n4nI1p5Pq1Nd4OroKAiAbiJC7eiHDBmzaaBF/nkug77jtFW1gXKOngJD+cJzR4lm6e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wloPxPKCYDCEC4H5iNgcMvLsexcFshsCvBMCcCrZ0WFBrFjxBw4YrbT8RBJ4dOkK9gAar3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sR4vHdW5QLrCJ6dVyCagHmOx2dAaygVqmw1OF1vFmIqDPKXYo+A14QdqdTquWDtjp0ih5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EqYFqZ3q5WNjEEDaaOodo0RdyuooUm5CBbZOtd49Ti4K5R0NTFH5yxqCzdO0BRog6VMV3U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YugrNgQYPmVrqDGWaNEkqV09GnFnKUC75qOFFOld4LaXeBffOMsRUeksqUW656GUKBTT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flRGt/pKMG3CDUwu8MAcTeb0h9wcXKV91a0G833C2lHNsQaizBN9kPZmyUktOVRCgxr8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iijiXXK0uffvAE74G5GGBa9n5jSG3qjmMMoqihFZcdTzBm9FOzwDbWWp5JTvCzlsHLmN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3Ayq4q9oginhiN1c5uGeY7EvzxDgs4MJ69Z+C9IOswEN+E5hzzQssmTR6DUsBHUTJvKK2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FsEKmOu1gO00VuwxiMXXXCat7DRbGwT4Ns3mKrXFETO3P5gpXChCuadZjwe4B7RWBN8P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6AwQ68gIolY7DFlJvmd6xhezUdxjvnH4DwOB/yOkwOm4P8A4TufUTnELdW8y7z6J2va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1X8zl+f8AmFj9qUAHdZ38H99+oLERNVSioDQbyp8ZTWNm4sQOrYTO6V0tE4O8z+tlSVB5P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gy+gz4GJttjes26uNeku1v133Srz9D9G/UdD6b+yb9HWOyK68T8RM4aM/rGW2zAuDDx9F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4jMDzn6MdlKWnSIFR/CXwbm6elg+WJfKYFKi5AaHgA5jhxSvx2jzjdjT4mfoeJ9mWhlpR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YJ+IxHneUL6Etsz1YYxC97xWDxAu8oYYSmW8k9coYvt/lL0HDSI3zEc4Lye0Q6F84awvmm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I0Reqqx8GdfBczYmTjLLNZOsMenSEBBNlzAa5viCBURpxIVIKeDEWRNYQqtpdb6BRPSt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GrgN5oTTNUtGkpbNHToY5rRXzrG49ZSVjhoEVxT13Yh5UO+0JUlqmT79pQU5ZQGNw1CFE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0JxfMRLjZeIuxvBRApYL0zEhvDvif3yHoI6WosB7I9hwxas28zI2JiY03dcMYXV4zrDC2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9Y2eOUMSXq57QzjWq2lhu7zDQfEA2iC4W6PBL8eqzcAgikylkKjWJioPEwyMaC1mANvN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9e+gQKx0w4jzURWf2MXAxghIe4XiAjjk9HmoA/IKBtoy2ElGhMk5kXUxWBrxh/wDhMjLQ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AhAuWqUO3Ut+JarfaF0lSSbQ7HimE4IDeJtFrf6maoeR95r7KvQs8Td3hZf8Q1VktXmY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rDWYGNGS22WArmEcvv+Z6T0OlxXmWy1y0uXMf8JX/ABTbQ9pjgi+rekf+B07s+j/rZ3nvO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O37p/Wzve/wCgVoPT2JWv4RH+Y1/hiINDRBch4eJqL2T8R1cda8oRunTuZIa8I79HEsSEl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Eta9NMG2gKSFEpdw589XgOJd84dbntDEqjnL0Pr0iv8A8YTEdMXvlOghEwkEnT8kRM/M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JkjQJtjNDzC76zAJHQb6VeIbd+0sFSktgZhmrdzXo3IotIqvylqUaaQfzDT6jA1krRPKz6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kuux0w+UzeZvj+ZQ9KGpxHhKTkjgbZRGEsE6C+ItUFluWbDSCklWAfJcCUssY0xHrFCr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lICkdecS3otVgBNbHmKGw1TmE2Vc9EyyCirlBeQ9pqXJcKaS0y728pJpoeBqDACqH4vEW2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PEqFcYO0wHkuOnTvivsxzzzmCaaha9nRAjpMb4YaTmtyX5ldTTvGEd2Su8AdaUMUkaZv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yJEXnfc+Yk4avbiFbzwa2RVGBdwGwDJyVHpbYUyF4gatRk23dpigXo7ShsjgsLFvwTIR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N903nLkmPNmrDSWQeRtCvR95QnLEx8ZebJw1TONVcycsJK1gYiQxTiaDzTEe0HM1ndzMh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GgbErANHMc24zdwSpp1swaQdPfwsClaGpw19ZTQ0laz+L/MVJouMM+sVIiwj1lvFLysOW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Wocl7e0oO7hzl7EqBohZNkRGo4HvCm52tUBxWgN4uFWrgEwjxtS9xLjBN/BFOMtYjJTY5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yFs7qICKK3+IuCNKWogVWdpgWRSLmpubh+39s8sqOG9/2YBE1BQPL3hdwveUpDVsLwaTl2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+Wb6jpHaj+4hYkaLDCZQtt0xFnuIhwTPQ0vVxNkNbYIqWxhuK6xhdC8dI/0p/tT/AHp/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9ivpYPejvYZR+gIM3EPDPkVKKEPTCw0IrxUwjEGdVbymnEFDwLXztC0WZZdvd1UTdyx1Z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SzLuxrAxNAwZTaIz8UH/HMqps8IHGUDv7oOpUuDj0IaVXJZmCcm1dzR5S+6MAO321X1n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ZTttpdLV16MzsMCo81Me17E8/Yn9awdAPTE/5MYLYSZZ7d2xia0dDi2WTq8SqJPaRdaR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E18jL3XC0lN/ogCQTZxWFw5ehZsq1IN+ePwQeTWm5NWb4Adnha5HeFjX0S95og4L8wmlu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eia9/fUJ0iLuY03bg6cd8XUML3RrKQXGdZnaX1M10REJNMGIM/Ew5x+ZcPsiPUNxeL4Q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kAJhxEpQbC5iu6Qa6z3J4ITbrfkEGSq25nitbwIko/ckNQ+dAdPZMV53Tian+EI1OQy1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0hjo4NWhIgKxUFNULqMS3gPDf6zero6tsC705jiEMaZSa8N8xbit2BRe0qrUOg/N0doM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w1m4jzDsqAOJZqGWDRjSDVNIiz8VmfgIJb+vQb4Ugbr0lgRxG1pV/MVcEHCvUK4i2aDAbE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7/fvCRxlrNYgSlw1qO/72HIZWRxzErUd7TbhYA36yvU0eIyr9+a9zBEmoDPK7NpdSgL2gR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N0+IjQl1e6VbZQzOyxzKMrca/gmt5QU8NcLuKxFaOA6Cbhc8XAlqg6U5lUVpQzSdGn0A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Y72k0ugm3X1gEIg1GYbk2VBIheFQyiRSt9Tu9JZ3hk7JapkoFMXgBveh+IOplfu9NUBqx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BWGZqX+7naUMdAmag83SisVfMqH4IM0bTyLMUIhBdVxLAIqZZWk0lTH0AP3DQd2YfVDsw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nS8MoEJ1VzsZ8TODz7PFto4vyS8CbJcynwVvw6bLbqgISbjXWlDU4F+J+OIvlUKQJmYo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TS8oTRguU3G6kzMFuvYReUE9PiVyPaP8AwpdF7EHMR6kzjXpuih8/iEfOuwQ3p78kY6Wv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b/WRia60zWsa43OMPWIZUA3H/IxYjdocxu4NUK87yxu46F+yCoFrtG84Fh5J2WXQsu0K4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lC2n0SxEi6XQlYSt2m7E4X4IYz2WJHACcxXfzw4GlyTS1ofqIXO8btrWCumyYrpvcJ2pt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f8twFdHqg4S22JGK03Xr0mbgotYsUKzqZlpbs3pliS5xmOB1YI1gTis+8NcfXiERdRzMS3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CopMzPJqO0bd+lrQmz10DljUt8wanqaEe6s+nRTzqFHUS0hV/uk7BCJKmoif/QrCDuk/q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+degJgHtPU97rMS5JQ1L6BkbdjnsJgMKg0OxM6KMERk3XQoPLMAijYHEbQEFofM26dEWL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GY/15lZ1QZP8AggEDYj0fMUsKtFelRNVTCz9bChKoypizU/GWRLeeQlxengMpMVabvEsnQ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W5UbC+nM1tCBEDTMrascQRRdXky4y4UINAcNGZcEPWIj6qXP5i61nYXbDNk3OU3V8VQM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kKjSI4lIMYdXM0JXCgi1rA8QpRLF0zmbnGfyHCVh6ohLluA2BLgeSUbIxtarTWX8a4TT3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R6IsMuq2IUYd7lDLQ6WbyshLLQcTAiqrbR4hfqwfyeCHEeOUZWoCvSaMIA6ruwaj01ne9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XcpQgtTA7WFQJg4gRvWCX6qstioGCAPNTV0rIdoMxOsbKam27NTWd4dX44qsFuFd58YNTM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u9CaqkaY7x0ymvQusHEC1zQ73MLoQTNYnrLA0k0z7VthsNeEzdG6ldl1MCcN5zjwRhiD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QmEekrA3ubudomrPPgDSKz2N44zBkzurY8QG1dc1+EDbxHqiaH4PEYQEWtm4j+mvhAaa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+kfuMOTtI8wz/ALNtIsetMDLxfUs3RQ1lRCqyxHpLZcejneX7LTmf6UVwJpLE5xHerDdGs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uZ8uiAqALWK21h7TDHF3Y9HwYJsGwQ9Kvutnr9eU+ASwJrrLO0pwQhq/YHbh600oEQbrP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vUWBqZqPLo+t/uPKpaiwL1INZwk0uKo8kQTUMygSdekdWFGMTDM0Fyq5LAHmZPhPUS3H2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TW8TbzDU5LzPLoOk4E4ok2g3GdIpbB3iZ2sFqQcLLgJd6KllcAq5gSsVMgkIepOMzYjkT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JGxaUg2LW90pn0MCgFm2Io1xiLRbzHIQ0GGs7mZ+To2XE2/Aq5jx0/ZiHKJqVbU/p1CHP7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QsA1N4xbZkv8TboGfXKHsP3JnVlURwgfMJI5DP8AxNMgwT4JeMRulekIAo+TMlBws3ct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c0RfPCIdOiKi7TaeDZhsmj/CKqt0GA3YFtWLmYlolbOSXQCTUc1KPkaMtx10/lLehtuT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w7wWrEzFtqdDLHAu53tNJslSlpKaFW0zT6okuaksbsmJE4JhvzmK9MVU7XNS7rmgQlCNN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ttNnRtHfExCZL8mbe1fkZsIzgkhNsdCZ5qBMLHMYUAx5zSXtjsbE4IDmxXd/IjxRpHZK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7TGFWd7uZ8DAhVErlFsKe8AJWq1nuTAKjWtTvN0WzwmBt9NXI6RealbCpB0NasVjVWLL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guE4lj1HO5f56ywcIqDIyxQODmYNi6IJVJ3XHzAQC00EeBK0qcy5UG6mIowJEyLUfgljl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RFuO3TciWDmaAiF10YtLZ5L5jRperF7iXrN1G4c2RkzLZzLS3EcvyE5HPjoacK+YLf8AZ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8pAOTmMomatm16TQZqPMEBr7S0x4GsR2Gp4ll6Jlz/TWHDE4diUf1FRxoeIsL+c5mVOKJ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O8sZs5cVrpX1apu5mXnqK1cM1NwJhI6vDtPePpufl+pvN6vEBioPRVsdJbdoYzEhsCpfF2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QOrzAf4VL1sq5d4uOWuJ56aS+gmSewhSqeWGnUzhlcNCdSRmtYRUvbmA2Ep9WCmDyjtrS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8RlttHknKwCX5gNFqvHRI1TLtHcH7ISeb2hK1WWIUENqzd5fB7zWmmfMvJFOZbTXrM0Zp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BQHKEUDA5IGtDhTZGRQXIR94PntGIqdrygYmuHpKoOWPvMPqOY+66NTzFTEYdl9GtQeO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uEahLadXsmQ9z2uK7hOXQMeZYC00KIaBJzACRr7ooL7V/5g6NWRsbTaDDLVYZ3gR0r+JD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a+faXOK0D8EyOcdjKbGZ/bQbWrUxCJFNQYO1xRILKFu4eZWiyZOhommLTyROvyq5ITizlU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EbtXl2jvmyQhJl4QTLXA7RcSwEiWR3mc3Y3igvfU3PEolS3NZuoeiEcW7/UCzJsZq6FU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roWzpEd0N4nEysa2OKYWlGjBte0BeghGEsxzmoO2BNT0wG6qDkMEVF2cS7XEeXozSXjQb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/ADoi0tb9IoVjQTSXnzCW/hQPbS1YkKXpKlSyZEbem7H2LXXdIqxNkZsiYmicsYWItueE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EFBR2IZ0jldoRde0lejpW7Cky9U1TJeYgG1LlCxmO5zNoclDaYobhwTUPscwr/yTiWi9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AN5rWAhfj8wSt7zg+IyuGtBmSrNdMrd1UblVYpgabb/kpLwyYF9bncovTfBlY+o4mC2p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tVajbfWUMUSvH3WX0eh7YZ5Lgu1q5hOhTxVTVPx63m5QGlxM/JX8SqYBRUF+qUisBmF40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6zRqiO7WPEWlxaEzOJQtzSYec+ejRcqIXJfgTdDNpoOrqWP3c/qBqfLw6F6vShQt2II+V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WOhqVAEYVhIa8HvFUqqe7M0d97doxmiaol0O5UFoLsUzUxLuTBzUqKqQK3E0AmTllQoo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kzcoSssipyiwBpkyxNWGjNFoEC1f4i9gWanMeNfZBQNzgjDHZom5ErNclukoi9+0Eyr5u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roiUCFkreBLCt5reY/C79SA000xdYKoTYjKVpzCnaCtDUqujqQjS81giLzcGaWVLgYi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40aRcrYBsScEGFr8xkwlEAY+IWFGIDdI8RC2qUst/0mW7362iZZwhz5EC6WPiVoLcIjbaM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iZBw/hNDBdH8MzBBTf3Vd4OlYVW5CoCBny7ntK3ThbIJpFTa+m6X423RAoQUI1yoQhok7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DVj6l24hq8jBUsCwKesGNBdw2mcAfMD6ZTSE4ILts9GiaYvU1Ado8GEvQ5iJldgaiSy61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ksT0KWDkBEZ7oFXMpSX6qZvr4luvhyt4bgIqTuLtmQ5JyTSdGuAvVOsZp7DaPMxqWYF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UyhZbDQxNI2RwttLZypsSr2NIRpD9QQFqxnepYEWB4cRV5rh5td6goRu+yIf0WXfHiOB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o9E6c7EyuB1eYQIDQpLUewnF7nSLmmpTggZ1LcalEMASwcYi2rW81YwzqjAyODoDMqJH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HxGUtQS2+F7I+YfveNGbkR0LZWGoMlAcGXpymMgPnDBS4aAj1CaR8/wCTUc+UErESy73L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NVHElWzYwTVXm5clezdFpxDb0JbLmjvCWC29CumKAJRSNimC73Tcidrml/Cm5ltBqqaQ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NDmOhzHRWYg0NeID6Y25YupIOhjvxHJrZysLVb2+JUGdWk3UPqYRZTlzLc6eBKn3w0lbk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V9p+c4+NgnA6cQANFn5mQwnAPgzH3az7sF9AazQIojdJYU4P1LR2fpDWBm95k4cSinPQ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tCktLeVHBQCr2iqOJ7TUjgbsyb9ydpHY9yJ/yEQ2tKPnE0b4nqZ86aqLaWY0G8dVtZNW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kp26Firp7yuxs43lJIEt1BtvBvHUXGamGlcQRgN23mJre9KqI9QpV6wB0ddJCsaBcaqRD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1Qpp5eC+JRyaQa+IpW647w0mIaF+vQXXvmAYo8HRqQMLKQ1BDMFI4gFyC5EwDKqoXbKXxN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ec/mDNen1ZsD5lN5V530tCvc1gi5p36AAIdprNYUlygzuLFCxYi8okBYzQtNo6m1hPaZb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/ojeInKqg0NnL/ljUd6jf05epmICfAYiNluwQ+T0O4jEOYjA9O2LjuzSNUHCjIMuKO/klU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5skxuhXJFuPPbhgqvKUke1KTZNMyi11soxRcVRAh1Z52MEMCe2AWDZNRIot6ju/lGBxOd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zaCDJ4aSkBu4SXgXLmo8HnzKzoEoBtMR3sTn6BapRWYH9Qh0LHJK+YO5D1T2jjoKqTTv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q9qX0K0yEEbkndCOqct9KEWLYhZy6xxMQ2xNjmY6CpQjUbNCIso1g0CnrGhRfEC4FrBt2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U92ZMZb++grkPUT4ZJegIBtduZsDG7fZ8mPEtQ7oZYb5qm7NV7Q/VNZNSbRglAivkEBKK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KD1LsjHDgUXELdQAczdkDU+bjE2UD2l9DFdCYbunjmJp4xsK3Ap5sqpSs8Oo5Zqolhns9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IIM7KzG614lyUzIhK5Fwt45l5TVrWI9TpDOhcZomF2iMtA3q5jAd0pCHxGDUiw3gY0j4n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mAzLRrLaMLww0BKQ5UthBVnOrr15mbxa5nJZVUKbi0ngYLROzWO2tgucxzrnpQMrUe0c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ySgdS2s9VhON9jr5YkFIq2p1j5MQR6xf7wcTJYeC1mqOgnkdL3ZbGEY87S+ty6Yr71Bla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87wjo/bB/kIS489dBodKkosOi5Ygb09IaurzKIWDtL2XpMLOiVqo61lRa3/cSzXpcDGhq3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s3biTerMu6DN2B0FweDgbxxSK3dRwq7cQyp+YwcY20TBQ5F7O0BWNvFpL09OkAVE5vUmq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8RtopdybyU2DzMFLBYlcaGviAoFupUQctI6bU7oIrjXoe4pZbdZL+4ejQxytdx7xo61Iu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L9pZbiuEvZvLUvEodDdj6kCJ4zGzR8kSNk33gCNOiC5VFBLql7b74hlBrulUBz0USsKIm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NJnWMstxNCt1x2+K/M1ouWA/LCAAmX27sXyb0J3bmXijx4QE8d40hZ9v0l0DoKuvSBRk5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SrPO0LFlrcbR/4pNytWkToHpLba7RhYa7kdJLhq8Swi6bEmkmjqUxDyQ+xmdoNhL8xDlN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szRw+TzAS7DjyizCev7S9Sb3MyiANZesNUAZ3jdP5y9xLKJW6KzCSx34lq/UyhgWAYG0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zMKdaTM38oUumkCRQdomCHCxjaNcQ0SZI8yyfVVMw4mEd0uXVWekaHnM9NnbIqcem3sRI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ylCeffcfir0ICdD0zsMX7c9pl4rrF0NqmtnQwtPSjOIaLNCGjDSGjBaTQ83Mrei65sTeA2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ZGDbBuiNSlKXBjWNlpuiJATWQmtesD0sDfV9Z+nTcOQ6MGsywCDQBB3TUBhCueZS7Ta0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BLVN3ymDwbhSGbHHYjjTv8kPJXRVQgeqRFOhsKZzQa9wXUCI1LomkwYLOlBseXC2mmXQ/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wbDvcOxlixiM314Q0wuTLqWYd+AgtlOKCeUtzEbtF+ThgRv4lrWXwJfboSTIwctd8uDN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65Vi48YzsTRKtGdem/tN4W5MShzFRo7zIBymDWPxBVRW5KvKaV/dY8u6oZEZRrlVYueS1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2hrPeKLi5uO8r6VK89K+K6OgxZRcKatCXmCV0aEJjATsRc1edehjNTxFashmURqFI7y+0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G8dZnAJbVmJxrKitiH0aQULiaK2WjLYN/BKUzbeiWygtGIIFuuZYWjftLqWmbxNdVre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Omipobv3lhm9QUsYdSNacKzOJd7J2Y3JiYe0r5OYOihKlHUmZadguIwnwzHUToN56LQE2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cE13pMUlGBBMgKCoWrCNGewaJlfMepdEAM8LjMRy7J9Y6kA3W8p2HINoiXqa1t3lQLkS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z1BHToE6kbpApe0CuUoJWw6CypymQRvxAsIZmcdu7O9EV/d0gdkV3f6h20GcDQl+yGcQ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6pOUA2LOzNK9r2IdlXO+wMTZc0FVGLSdwpKKNnLTbUNd4RyG3QdOi12amSVhV3Uw9I2Xe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EHDVXzTHpq5pITbQy9/EpOGqTvxZj7mkCiDs4HneXCvOwI+NIViQ090Dad2ARymkfKXn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0I07Ss7hYHrcw48VzAOh5EQUcqewhUtuU6EANZqm9buwFB634DaV6UNokMnAWKeZqgg1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TlLkFpBGAi7OZiC+XFRUDayAo/DAuDN8QpavZAmh3tDdrXfEcHNb4nO+b4g52JbzVnEK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gmNpF+Waj36elTY7x06O6bTaG/Yhg7IGE3sdOgarARHQshwbx1bzvjHo23vFzTW5ektA1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aAfWaF6oTdDyZZu03aT90EL78PxstA1VIbp5NwSvT5YJclQNpHgfqeW5Yga2vBdYRoNp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EAGgnOCADN/EAOBYa2amLJEGHx7F+Eo+I5IhODvKtxw56RTn3lO9kB2hs0GZaYZTVr2l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LI5R6mFBx9AcyuhPHQzpY7StoJXCWC1DUDp3uBLCCt6kuhgpU1oU5JGu+heiaL0CXOstnD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5rso8plu6SpUAhmBiXMbuYIrW1vZLW2RrNZWrEdqRgU/8oiC9rSibZh1ViM+AEYfVBMp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No4wX0gbj3IBk9+BT8iAjJTnP6Q1nruyg/HGlGtMytgFtvMiaDUBB6s7C0OD0LLhY0t+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y7rZkYRBtg2kbfTdRKvRVGLE0JWHMIt03ohAAMmArot1mpn6EzujGlCSNLf2TWVreIFjV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+q58mAH1kaiLHNa49Zxj3jKTAduWZEaCkJ2ddRaCp4IvEjtNP36eLkDAs4glcHdjSRte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1N4DMlvKWVwybtedoMgC1azcbui1A3h+NItln9XELojWqDYeZnoBE/M2kAVaWbwuCjMzA7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Wi1uxq/REuWCnOYOkBzUZEd4GI9IvArvCz3Q8lIWKlEcdOogD3lsGnyGZKyJjyQg7uM3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5gLyJLqC7t54lBOGbxCzGSGcolTddAAO6AeBLmkz7hA2MclDRlSbGaxsynEblVKbH1RUp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+VGOxl1wHlmw1HeAmNvhKzLeDMMvyI+p0FScGpLpZ50RKSFDW/wCS1JKaYOYDeJdQ84Fc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jfeSlst7SyULouzE1dpqCbOlgJh6JR3Td3xNbu1MI0dPe+JlrtwmQ9ngmoh5IIduXdKk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4ntNYHFNzB9ZCpcu0rM9iK6GU2aGAZNxlQxlrcpnaHgufkGzTC9bl4YjWFuFtKmH9qS2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tKZEgectftOTkpa8RU8iZi5zOxKqNs/Mn5a0uWRSmqXUvU9kJlgD2iOaiJpXeZLJjsZj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n4hLkd5UqVK6BNUDHR0Y9HK/hL37xMMambcVMwpvYmXiEwkXjoW+kG03U9A4k/Cw46zE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bO7rHuV0ohoJbxEzKXM3iHTS2f3AqBq4li1ViXbBLdjZNQMavC+0d44t19GOQ+kQioxw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8J6opdqA7gwWnYjROJiw+WGuRVpUAZ987A9p4xhWojNSRJfIBNGcPfqdRrSO8wI91KlFl0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0mJTqHk83kgE2x2MLzeukFpDuRaZ1Gkx3ubQl/3rM50fsZchsVmmZIajSAZ7vvorVAMwb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AtS3pMKEy9XxK547BJ42hZ9elktQLjYiqC1tUs8KGowRHLUiZdknxzENziMcBKXZDrb7TK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3sIN8bMpNTcYp+Loxws0xtKUAqABHxbca7xGfcWaiNKYmWssIEZlVDAUctLs1DTFQvYs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e9Mb4MI8UZ/QtoMLC8pTLkncvDBGKzM3uI+UlaZLhAjmP+maguYnckTrF/glB6PaVG0m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M4N0Er9ZtKpwD039FTxrA2IaRyoNbhBI3Ls6E8otML66Znj5Iw787eU03BRZBU03xM68U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pBO/TdSOXkSxJwlBYQWc7S5aniOECpwxAzvTT9p5VMqP+JBJONgSwQfQPcjtjzDAvFqf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l5Z3mIKDMNlZepi+MhN3u8eJqRHibjY6zmsfMstCyts9GWEyftMqHiHD0TJncI8+Wbe6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sWZJlIu0T7Nx8u1fcsDHtzNQJ6a0q6CLjd5jWgCFM8k30mbE8Uz8kJE/KcK0+FcFfhYa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cr9p4wC6xNZY3e8GQo3zsmbinpBskVad8XmPn0VFpr0gXQdMn+lhvXT9CXrDAeEITbdl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9wyju5mXCPSJa8toa7ryma4l6azhIrxBNcMY0YZQJrBT9+t5lzTpGHQLgarUMZYXJyMYvU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Rz5alVNC5XaJXgp5PJCrOczKNHtnzyDJ36c2jWBwSv5imar47hpDBZItCuhFYzThEqGd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b+JWx3SvaaYbeCC2LO5DTK7/AKhdPRPHPGJUm43h6zMkXcEQVrVruGcysTMH/QsU0lKP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9WsSde1WmjWOh9tI3prgv/BDpTjdKFVHAT86hAsD2T8gNwNvaHKX18TvKlSsBGow0DhHnu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giQUmaiZSvzN6kWSzil8RnZs9DMaordJoys3tZTtM48zvAYlk/vMs26wR3+hrRX6FtWl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dlQBLeSmNC9wQUqqyUCtfJABqKtMKA6tZiOdQF9DuQUYp2okIt0GvPrB1maZTOIm68y2j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lAacQhut7tc2lLeJvTEUFy/CD2IXdiKsQPRoM9+zLTO6pbGHcC3zMI8kv70GacWZerU3H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B7d5jRg9wiGx5PJDXWXw1eYPbjX8kBbBc1UPjE+JWWdzhnpFJokMDKl8qZvgr2h8umEGe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JTE4w4YPdugALsN+RlpGjNy4Gy0efiOUKj4mAwuVXs25JngrlICSlapSYrkVB/qR3Tdq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8EP+HAyyjk5gjQjiJIoBWGG1TP5uv0m49iDf0dLgR4IKYWCW08MoDrc5if8ANLWRay1B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2o6hngXrKlvFgDNhL2IQ3RzDFljxM9K9Yy5HtLkYVDS8y0LUJlh8wHEIzvMj3Z8+azvMr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wQaeFTEJqOCY55ItQnrKj0adHmWlX8BJuwNJSZloMoCTA0mIwmrnkXDBingSlypgi0plf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+FmOoekNr0FNj52I85mPCdiAGHmpFFN8hC8IfqIY1BX1ECj5JLh78m1rwSjNGhDHd2+ZV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knw8PUGVlTQjCslt25aZRq6wo7DxsC7u3E1PYhmxvB2hIcYi47Rq8TNXrFjKx0Jvjp5S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pAORdBLjRRa0a/MsMhFUbTJyoxexDUuNpphi+82+J+SY/OfjT8rNcyVoPdtAFp1nY1lMm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UdDmHqkvsRl5wmk89Ic1AoK6vYgZgB0FANxC07W8WsVeBYRNWUVRVSghHOGL0fLosaLH1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0/Ze0EumrDP8AJjFqWluhegw5Y2Yi9qBkvcY7tS5ozBTSKW1RiFG1Wd9InEe+k0X4opRg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R1zYVZTPsqVlBwVhhwwnU3qVbI1eJxcWFql1c8nZjmS7kl35qmPSfj5nCHNc3DS4U7Z1m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JdXGvELSFHzrSVBrV7pQe8yTdlS4g7q5XDF0PSfkgC1vmt8QiuW0Q65Y0Y+6qxAi1G4WS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Ae8M6dbEtX0Ih1/JRsjGGTQWFrWe6pCchrc2dl/ENOwT9THA9AW7NXrPVvN8zO1PTJ8x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tQ7CAUYTTqGnnZkTGdpo/7kX9j0Zp22v5xha9pDtNIuRdkWJMiRVMp4jnV63CJ4GXbiaY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3MZyTWNlJS1EvY2lNnaMXMM5peg9NW7RwoMBAZXzCi7IEIFBuxQOLzLk8YCr70DFi0lBZE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9G6Y98ISaDnMbyLk6E1fpMz2qbu0Mb2CehEx9iOV5numZrvFh4m5y1PFVHlg4DlNBM3h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QH5BfgmmoNAY9fC6W44TDdEE5vdZl3kDuy3UYqE3iNmeU75fqnpM2b/tmYAwXVBynwmDQ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j3jtBjLQXQ6XMJRIQxV1sTcJXsrtUve5hDJUeqGhO+qldWTdi5aLvR0e0vy+F8xso2hq/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e98T96QxzmGHeZxaNXoRkTbltbmI+sU9KoPPTSLx4luQXNGcdFcTWhjS4PT+FD4SMzF9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yaej4cxJMvFMRNcrNZX/ABMnZva1+ZZ0qO8q27ll3QeiGZcXWEZZvhjoouArBq2d1+Dpf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I6bUfeYHPjOqNwtc1KMhRkr5mnkPOW927ZdMirC+X1DVQ6u/R6k2gJvy+CfiTgd5HYlgV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6ObhCDId4mJ58OlTBy+YGVjcUi108+4m8gcGOAfvOdd3UTmgFs7xVBVQ3BqZQSBTjtLt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x2wCwoNmo2muGKf6Ah2PAOW1VGGUK3Jq7w1IEniBuxK2uqzQIOnvUxsHcfWEmjItKy1J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PPM5b/o8T9emsipFttBCXbyRw8qA7JihcQwptKq1s78DM1W8s1xjz65WS0phwSQe4J+8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MwPaRpe0W24ZuzWlh3yiu3Npr+JjzD5jPqF+YKmyhnNz1l7hLh2HQ0TdBg946WIuE9EQO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JVkhQzYPcguBrE3sTxRyRU0gjELxG8ILjeBtJNHws1RAxOCOIMAPfFm5kzeUOJlzGLSe0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qKEZmQnl3MTI5upfc4LlArTVXFn2lYp2aQLO7U0IsxllXMvBPdBjr1Z7pufkzR+UMd7E9x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zNV8EOLjty9SK9oarLduq5REgmVb9VHMQ3BzjU7A0GsmuxF1ApeU9iHIHVMBsAQ3RpljXX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4vWMZjr9C1iEck4DG/Qi7pweYaWoNShYT5nAG8iMqTS4IKv5EtXBPJCVpE7RsVhO8FDTv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5qhERyJM+NYWf6LWaZowMlRKsoPzEvteRbEQGreC5aUydHo4OuqZReZrPKNkXL8xLQySX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qAVGjywVYwMI6rzDPiZgPEUDqqnog/SZzx0gURRzHmLQvEVQ79HQiMYGqoIKPYSC7RRly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7m0A5WbVfaN2ZUGqJqdTufpAIS7ThNoL1wbjLSmrBiEKj8JVxfvi7Z6nTtR8F8Vews2Z0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3hGto6zQmGhXQSnfmU2mKF8VmFM69FxSNBb6IbgsEBcx5CtMXCy3tiORFqWGuZ5n7PiW2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g53GHAXFk9dJlFIjvLJSnmeVFnMlWRN6ayC50AcPE2mpmnKbwSCh5T4Q5PMPpzJO8MC0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uy59SDug+U8a/Mhfx4bA4tNoNd0km5l3ea/cx6PxSjVLC5MeNxsAxaJyQPtCtjqqlX2v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j+jN33TR2smB6nzHb2Ganlk1O0e4g9iFdeI8U8pZ3THR8whqQ+6fMV8sGAzkwIaPwyrh9M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uGZx2wd/T2CK6tkT8diI7SO1G7tZmNHcZVy0Qdpy5gZlTdTTvPiJxKGdYYc1EUZSYn3i9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VDEG2YrR1pm6KvKZTQ7TTUxXCYt5xLVSzHIYiNHdliN4aTUzE1Sxz2JBo9SOE9AuLCd4/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LmPbjAvFzvarmHfmB+sxJ2mi9pg3pDUboam8Cg2hUyww0tEwG5mLH7ZL8B8xJ7pggOIs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/KO1yzYQvk1LXMYj1xEISpSOGsXeJTTERio69BdBCmzBGcl2uZl0tXpEVN25jm4V8zCY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Zjwa/TN0tUgxqh4R2zUh0lhhhMGGpD76d93T1bIEl46QKHtdIzUe6MsZVG+WhNDj1mbaG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XbpU1y83LzKTwnj0tB7IsuwppeJgrAvrpOC0jwTehx3xkCP2mYS8AU8sDaizztLJ1HMWU5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s56YhqtSqE5yyWWwFQrLMl0wD1SwucvXgNIEUphD3jZ6JCYMXio1yQYZ3J2PZNuuccLtX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4VUC/+4ynaZqcV7yrmVxcP/UsBP3zy+0q8Oi4P+CSDajxSAxBVmEXpa2eZaBUxbZ4XVzA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7GuIH5yd9/Fk/TDjtPB9+2N4JCMsI0+vtNOUMlFDFrbRKBVe4QpCqg0U0guceXZNSCwqH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xCH7R0jzU+GCHQxiaQNDq8BG6L3gIrDWYfWD1N74n8WFAmrPkrf8A4m1LZvGoawSyzyFn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GhFblN7tZU+YRGmD+J5EReETRdowtx+ZDPfnWd0mg4l5+YCxNN3Lo2qLnlMXmQyTwEr5jq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HkVF3szVRKZuUI8pzRNPTd44sS6jipj8xLFw9pwzAs3LvkLJVawccbsrNrA4iveIy15c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uTEGoiTKlYS5W4JeGKgixDLEu71MyLNFRXJogFXbNXrSpUFrNhEUcy7uuEz4ppMnkl3Fb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5h1xNg2jXvF2aDDAnfM3zBdiWbmlLH60ztRRM3zUHskpi2VPRiZU9J+afkmHMZo/EqwRT5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KFMVGt6O7N4P2Mn5l0bVDtGAbmCVR/sGwaGpV0b9BzKj0etxYuGnSlfQSVJc7Xh4MTv3/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RprwscxI9gcHZAeE8lGf0uI+NYY/oNDR3zGhAJlgtlrolpL3gzOr+nbDjJauw1s7EF+Y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JQbVmVeWGU64+31+s0e4YMvEV0MzuawQU+/6Oiwcu9orSfg6AwZSO7nKf7k2lkuUz1l9G3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WazyxSRcYhRSkEvof3KlRb4URAK0/SEHdlCuYmJySJ/0mGavaEpzeAEIoDxLP44rqvoi+s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uGdrYva8SrY8S0DsvWWrJRmvQu6xUnHtFAtHaAS2ka+n/YXN+JmQDJ3lN9CEIMstoC9J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JXaVFu8LDeZL5COgYWeUADVMEDo5lAdBT0sc0BG93B3xD8w2+UmifPYtw08kyG7aN6XnS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22XmXHnIeLll8Ai0tD0jxAWQDau8YOIMVynx6x1S9xiork9lv+kHGQDggH0yX3pOZVc8NX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jQ48hnwJ+Zo8hms4h7oJ7GNH2ixaHt0RqDeVWEYLg/maEzUzl7Cq2hI8ku/oBlxWG8Vu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SaeiwHaaZV2ET0nD8bXvPAz8M11yM1DeLVF2hdrmGwU2ZlJ8sIcY/hyhN6uI2YQZxfvM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lSw5xMHWNWcwQRerLoEeXMTJKI0bNMqcRNbuHAHWYKHCDVi61kuJacpsZeum0uKLA4g4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Iq7KeWW5lG6Zl5Lgo72m5zDnmt73Lt8x57E9AOngviXijdC6hzfWTbLwGyCRLt9LT5lc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uEAR1rwMFtxmAraqGvAlBRfip39WYgy2KWwWJH6HT6GdGJMqeJwNLmzCHk1lQ4J0VHfN4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2MO0YntaLYYMERI3/ACZmzu3FgOzDqP4hzDLLLJWjDMu3x6SlTMlwGriIyIpozBX0xUcBD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q8Q+YauXqasrzNFzn4mVcGQkvN7zVLd5gUDeUVcwuyKbOlc2ioXYitXfoQauFHheBmx0F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L2fzFY8CV6Qd2icSx4MdTWYrz+n0G9K+lxcyouLygXu1YDiYybxljmJmW9p+2cx6oSOG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4HmU5nlDuluZbmXPMkwD+lw3/AH8TJnJGP5wOjRmUNLzNojk3Rr0UKHMMEjldsztZt2ZZ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jHAph4lY/wCkzGEOezdpZlrNX4hdlUQNmEa2F7wRw32YIID5mE0pwijq4RmGSKq2n4g6v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nlJR30/IM0HF/maneWC+9Pw00HifmjX8Qe/H52CFpmHeZxMO5fCMbXaeISGnzNfD8iXc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U+GGIXeeaRXakcEj+58uGuD0gKgOeaipnMF0Ddyl2VNcaRsG8TIRGyLiYh5hq+JqPRjZt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/lM4KrZcDV0sJ0i55gWSXO7qMgBjEYQFFP2gt0rapiScSiToEBbNriXBtBg7wXWPEw5W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fLYTAkYPBGCvZcHcF9oe+3ETde9LHbHL7Ym2aPLz8pmjfzC3I/AZZbzh54MEu5WuZobG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ZkysUTOhnLFT0XjllVtA+RAwG8pNgwkxA3j2JbDQgmWryMCKOE6+1QZU2hTzLEYzu7KM3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5EdVcxuBBeToLfkhQ+mO1zM60L7CVVWZHEX6/g8dHWY10wTKoMCYxQxWIi2mIMa29XEdWa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6xW+uastw6F4JRMO8WYTw6cxgAVjwnzJjfAx5maaXRW11Wazpr/iYzeDWPQeiqaeGDRP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ibh/MFBbmWbvDCRc9CGsXmLpO+V0jOmadetrgKqiZZomsO800hryY8DtHWWF/rgwdmZdI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glHCUcEA4lSomK/6mZZG9L4i1DWLDNrcnc5NOGuZUFswGQ6bMufHtWaYwBrXeOqocSth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0vteJcGzSnGsD13qOYGqWZtD2lwIpK5V2jmIOUClbR21M5g1X7swM3MlHWevyl6Hum72l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/wCL8zBcSx/Ukz9Z9hv4mdd4yO9kG04j+Nze5j20upzGgcRW3LtHgnriJoTGAHDoeinu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/cD8TR01dBryTEdrnrhNWcHsyq5F7xhXZg7oXBamSaZtF7Y65U3RcYrNaCxBC4KR0uJ3ze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gwLELssVjC9aaylbqowQ0Z0x59aHVwS7PJnnAuOhvMLdprfGKjMGlo5aJQVay+RSmAOfi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wnfATu1BMFOUMQDC8tTRfBNo4aF+InUe0KwDWZpi0Rd27KGXpgXQluoPnoJg0/PJMhdWN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2lHmZlsNrKyubWZhAIsNh07aSuitjkkLk04QBDJwRcNKW30wbvTWMJprRaDaWIMxZoPtB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HdG4DjyDc0D+qDM+4jGNXJEINHWUrM+/dwTuLQl4XAQqbiZtE8qhS2pqOrNSpFlaPMpI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TK0CMqvzf+dJUG10qeiZgDnMYAq9r0iPrP0Eq7HOaGHdMiWrBlZUS2i+uub/WcYdwZpl6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HddDT3nw8UHGYU89AGPdjuKHxNA79T3oZZTg6N+hNcI7usURk8zXuAuHT+rck9Tf7g7td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u5NmoRnAfxIJdniOkHsgukH+lKbJ79JouVHAjlKvIzRmrJmBsRXxaTZMw7/tmZ9mAOb/p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zuS3M7jO5O4nIvR+3/MK6ov4hS1RuBvwuUPoM+ZozeYLzDfol39EqaWfLiAlbSzEupuo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ZLTFfiVlgIwodK2Ys1mfah2DoxK21Ye3Q9AEDmV0aTVLF3WMXJokS51LY4n3mX7kWF6ie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v+hmnvCYFwM/Ek0eST1xJn3ZvK7VNBC+imAd7mtFUaLifmE5PhPzFdoqEcfkSsJMiLmD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AGu5FmdoubSH0j+5byB+poZiy0PTqeFnqwYSbabQBgNDFNT7gh90iuYWVXM0rFcqCwNxz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6H4P+4hO48EVb0JdrNRLVxgj9kgtCMJOxllQGzMy9NIOwMxqGhoTWrVEIAlzzBZBeDJno0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ztYtmPkYxOAmJes8mbioubRXaLiN7Whi3EMLJhRpANqiBrTxNX2zQlVwrA3W834Paqo4N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sdE3zHS6NtpcQkBc7DiVLevJJbaTvYxkFeDMvvYwzV0Ojctf7oQPv5UWtd90wmK2bley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RNmtDXIhCsR9tFVYbosdVwZ9+xBdwiYcLhzHThTzN1om6cegwTSN1l512ywcT3yZtKdGr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21Gd07WsrrwOwOk0poDpCoHYIkOfjp6ygNBoNol7jjvEvDHEy1LUSiiJ5oy6RY3Nu52lC6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H2CxqUvXG0UXdHat5mu+ZeaYvj8EygeEigWg1ZXhpoldpEOoa0p0WreIiLvCHXpZt9o0l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ILQ5lTxSDT7pRIZhgrKJX0BNEsY3ZlZgUNETOYhxKOIHn3hHKHOYi0smls1jEuUupyzAu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DIxtHX80z8DPaj8QazuGMlkXiK39vBCd0fErUWqmWNrqZw1fQ7w1neJxXC5V5I8oXHpc2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boD/ADy8KuxmDE0vKYhGvSkqBN+qZr4jOIh4TnHaXOw4gPMOME1ekYOylzTGyxpdB8y/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tt4r1iu6D8ZPWfkTF7GTAdoMJ4vNc8k3+Gpj7koG4mnhmrMBMvM0Sr+U7mBhrTPcx7S8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oYmsupqIKfkjiKt3mXIXuR9ne0O14uOuUV1PBi5YJ0uj1t0Lav42bVwG0bFP0MPCaEpgX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7Ds8e8xHRl2kJK4EbXu7M1bsTIx3MVusUsjzAAJgRvLsq49Pewj0Fk+g/WZ1eEUI0g7dN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nkNMrOCp+Aml4xNFBVhhgyoelLhvHHl0bNacxtVgsTLKXjsJoRqmrSK3ia7qu+TKkDyhFA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yoxYVFi7mmEWqHzmANVtcH6JvTCACN7RU2B86lilEac3dSLcCtGYwEXfI9BGbqx9KuOA4Y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bbDel28O8VINwXFd4rDbsOjFntKhHbgIPTxLKrcFlrcXvRBAqoQ9Nw53mePS48kWHd6c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9Llz45gPD87ss0LiMWTdtCZpaasGZR3WPiICgbVUAq0BAFWjek2G+38xMXN6P1aY6ou4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zWHmMycAR5wfAiz5QdhdCWguRVdVfR1J+JmBjfoOs2ja+0fzn4ITHeofMt8bMo1+YlFU0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M+kXtiOO9wvq74l9b6Sl+iaGw47TXoLTEdcjAQKcsagu4UqvaO+ssudOSXojaA58y6BvM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5vxYWp5NSyTM8ksjQaP3UrMNA1EDrwcHCWOc5RFY8/af9nMy/v0lhw5nax+ZQholTVd1Tf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dJOFiK6YbOwlFlcUcI30nKpgwDIXEBhTeY1lxPYGHf1jBVEUt10jC3vKBjkxAQojmK7dB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kqb4WqeiHBUXQPaLvAsYt5TDwjI8SYs4l07Cwi6GDmYJsg/HQfJNRsxx+c6rxNJU/uTN8H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4XSecT2CZow/NoGyEuEHScpFZ7xbMKazI5PnzJf6ly6cmJjhqczXhvLTsOi6xLOwpEhXQ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ZfTTWsR3SDbQYkri1M61NZyAarEtoaA+BLWUdXBL22aOvczNxrxLg4WUnYRWpwJ6UR1M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G5jHaJ2MEGxIuGJsheJd+TJK8mSgQ0XdmGzaaP1sXbGPn3MCdY5XmovV1E5i5zXbzL0tzp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iaFTDeLBmz85qVgSO8z67hYQ3vCfpt5ZaBHQdWA6moUbpaK7w778l9KjetyYj1hu0HfFE9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3in8UAiNYUiisDtaOXZg2wRllbvgJqSO3EqHhKb0cUx2taSN+UL4sgPeNIqoykWMDCAoq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Kpegsw2DFabYw/jEcATs5esyUoeO/diVR0WvMzwxvNDTU0BEQpQGuSW6TA7jK+k4zWiM4/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4uqackXghFGjWWW5mpBZ5cVvlO4vgJZ1q16dQdennhEei1R0lILkmMGKk5gxO5f5pmCLk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noGfMHVBuYaXAptgE5eIrG8bmLC8KqX8H0aTXxohpAtYuKEsA07S580xYHiWsdyJBluCu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xNcVTGEPImc1HdWOYKKt6Ctf1idzOeoYPZoqB7zSBzO8itxldmVKlQPEqVKhlGIf1e0u4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JxcwrTodMVF3it8CZph+OaKZecuVlGkFhWhUJO/GjMpax9o4Cl2DAqlWjVTNeFO7WCyt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/XU+YmoTWeQx+mJqGi+5C5IPdLVyBDS8xi+Ngq+W94q40BlVjbHCkCSx8RLNanlDNdsOp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7+JhEtdOGKAHRCfMmPIXSzDtP6m1joMV4WD8kaFgtntLuVUDK7kNJphmk8MWjMA3tFaNp7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p6KJvcU1XzN8q7OSo44WHoMrgWcTIziaAzB4UmkQzmcQgBtynQO8yLj+34lQGvXwIoWRf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bnM3O1ccQ/ObmR4lymhmp9Ih1WjUvNAfGCLaq0zKQokFkMR8UezH4JYRlTuKHSkObzDR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QwM7O1w83zmKymXeCh6wwHEVknFzRIteiLkajjyjg9i521E5czLQPkj19Z6kRAr1NWLV9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JVmPhXlVQbQPbDtAa7QaIyWmCGXiFDTcYzDMoS9ulpovvO66YTFGgEr2x7oN2yclSlkK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ciaaMDrLHIXmbwE1lfRw/ojEWIC6zEalzSNmLG7cWWMwKAcs7o5jKaGUEMLFS2C/4Qoz4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5QMHJKifmE7DMjLdfrRR8TllgCwbxutx0pZeaM0lxKTUBYX0lL3MOVvbM1WqyqjbGP6f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rFwsuxm6amaowR8gOZiGXohtYuIBooWiOUSXeS/EIJePd7TaT5Waf6izNAG8ALqNdIKY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f3YDZ3YqN/dt+selq9FqmE06h33HaJx2zUITGrKwwNyBjkEwI6klBLmi4NMIQ5ymJlCN1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2YG41UXneaKHCrbWWeUzJTQzDpxK0XLRnNZnczNxZLxBA6seg9Zrj8WR/5Eo09VzdmARz9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BG+lU37TuYQ0hnrKp3ZlN4sJqSVCmia04GxM7xMPFmoLqKPWGkvLOFURyCo0f1cTw1rO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yi36S0om9TLHgZ8yrPsiaTVGP2Ye0jwuazRcWlSuvs0gXVkflZ7goW0XT8CntSOu3RZc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uZxfhE0na4ZOeDGo+MrYbiHarK5+aZg2V8wdXJHlATKF+ZyH2hqs3BR4iEKNBnWOZvxK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LUQYw7RKfsuvWFYQK+8+7+UZ6Hex6GrD4Rj7gYsPSOvORtxhSXlGZIi0tTWuIrnoxxDm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e5mTg+RcEKtqxaGAqo4VGMCmWzFCIr00OlaOCazsEyfMV+MWJ3l1k2iBzEprbh9nYY85q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qHCbzWOJSuxMP3wmnmg0uYMhriYLvVQMQMIV3c3maUrLtDL7YmsJV2Ysx2QcTLFKuhEY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WqfExDSRcteBe3CwDLQ6Guyzoqd8w13kNefddyPDSXcG7CBlLL8oGYwlZLF4BfymHAuF+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zH0e8t4iy4sZklmOcCUE+RT8o5sLYm2XJ+aJQIbQ3i3GMAQGsO0JT5U7xZgoyQ6dzyy7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OTMUNl/1Zf1k824ggaS2km6B46Li/WbzBxNoEDmvxA0Fi72mJXXnexzCHUGlIazuQamx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PE/EzEbwTdN81R6KidQeswAd5SkrCyM1QELdUO9Bp44guZ3JY4sC+YyYDVGHJCNiOY+wTU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HkBLk+K4xiqGiYjGTRgdr1zJ5JtFiS9pjfke8V4LxjGiqtCax71DO4MSlS9ofGf6hBW1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MXwjig5PcDWYeFKd4tBXeqQ6WD1st595CIj2E9MOC+7vKhMegfVfdl7bcSG6SUz1l1tE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Wiy2zFsteJqzUp1woK9mM14Qaz5UBd3qVMU710jivaI3jWVYmyte8N/KASjqU+8osTiV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1N2/SPs2UpOzkm2PWcl4Uice1+YNXSwhXbHfeVo5fiK5w/iaj3MFSKPgEHxBAAYAl0x2q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NbjArH+LQ7KeujLQgOdQvN2ZkrVizxvMxwTcBrj0jdfsQ5msJJt1byTX/UwTowayhMSq0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3lgxBfg6RiNipU3Y9Bq72YwUOZufaosI7GeWiEqZmWNuCI1TebM2eGJ9S1f4hEKeh+XvC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7GNIcEqF7L7y+NxhjC3mbEcmXLvDD84msiteZoHEdc9rG4QCp9UGxxxNaYTMu8+0rgRv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4GD4ojyxuKjsXDVusw7jNM6ihszI4xczV6Wim3HVwH6gW7RtDoq+CPjOuJrU9wgTwKt7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qDgbSxAZlieVncQyG+I55YFATShRdjKY+pw44luDxdp5lN9VBu496bYhjr36rGKZg/Jh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SUYNYgaoxiCJ6+/EtYMtNIvBmHmZGb3IaR46LHpFqwRxAsvEDG3ftFrssu9y1dhcxEcm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TDWUuGd5hFxcTsTSX9Oh56dFaifMoMYAqXcVaGkVoKUueuS84LcwXBIldurTiPxK+hKu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9Gg6Gk2jWJUYG4t4wCFu0n5rGmZ2b8y+cS3Mqyk8ku3/MZc/WN3+dAVSFwCMW3HMbS0qmR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R5iYNe2feNQ0G7MJyx5n9BONIG2F+IT7RoO8q+4r1l+WKN0YJ2AdmWmA75YpePbWkG04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4MnGUCLn1l/dEOSlhqlOuvH0L67zSjZXwh+BKV2ZUswHIl2HVuRLKwNpaAzURbpE0I1Pi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YigMN2E4bNfvUUIZJKy4lMuHcAhCjWqjqjoR6AquYKHWWsjDT5mlMidLFZqoUpGPxWuYG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9EqToHsOWflchulj1+SNLDCLXiWNA2jaCM+QOZWFsjUDJLkR5ukIhZA3pmWqpyfWNA1pjG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mGqsGwwmKxSJNW+IbrDwLkxzBoy+rPzx5xLBOPE9hF/IuElo/lHy1fJNabM4HlJhaComB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hF3O0el320NXwQ6nDS2hqhX+QzOE0WaQsi+rdxNRUb0CZxCGJKOyixNjeOhZnCtR6EHP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VPxaGdZirpiiaaMrNzqXo2cy9GmiUhoRkvabXCWh4IPAt9FZHM7QQrY3PhMrTXFyXLbKPT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PeoduyGHjCZjO2CMXzhiq6bYj3g23mwe800drpQV6LuaWfolPBJ+onkTy7H/ABKba1avM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/Omd+ByBkjN8o7SypsJUOaocn+WDZhuQwQYFS3H7JnpZoDNx0Re8W0ezpDFxFelj0lRU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jjShdviKaw3QbEy5Yiw1grhbNpZHXaOgp82DO3S1eYrihFlmF044hpEa2TbjC/6xAGHO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1KZGcESmEozpEwFoKJK6xOEWfp05oCdxvzw2KVR3i83LSCL4qhvt5iirrzSPI9JT2JgHM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oroRbFv00M0sqbOhpLgmtIE9pXcigYWPux5BgRz0o2xB0GO+TyvaADZd2JxlsRG1AiC2+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lxejBlujsaQ/uIthWbaQyBPdK5PmV9V+YAXBUN5a6e6Z/wCJRx7zd/3TNDHZTCmu0WghU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Is7sXxAh0/uyS5hdt2RwJ1hqydjcwXLMbmmdZ7e8zTxPM5QXRrrLud5YM4Vt4TO79oWk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VIFKAzYxt0wagW6KCOqzWoll5vRiuUKhCFs3dWVDAJTXS3zElL1xxMXuUd8i4uQSkfYm0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CTu6AFokOkyLe43lDRw2fImQ2KV+INl2V1Ap12v1fLLidqkcOsyxCASCCBAs0TUdkhp+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Ap1vhicsA4Jg40qb3VaWYkItbhXv9rYiv2ZgbXWd76Ep0FdjDYZbUKyTTEqXW6OEtPaoB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NwGVhveNf7mEHvmvUl2PSKowXODLI5iLxawgRx30NQa9Wa8rgNuxMvFmNnn3i5UrVvBU0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4i4Le48zGYLR0nXkmRI9PBMPKHV46cEG5o5ichuIoKMKf2ssYe/OFk1miLK7J6EndjMw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7syaN6jwnTHUtnNHLLXWGMJ48xwHuSyEvWIzaoHfmBSl3clR6sfsmQtzBjWGyMbVTERT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yV6BNajQh8CC07IN6ZlIM64tzc7JHPLvibOqx12BxcpfRDJ0ZRUe0zjUE1mApUU3ay5fI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vKmQQ0GXnQWAKI4rgaXUX1KvBbVcNmHci3OM7zLQuTaFzF4/KzPHfEG6uizDWMud3tNC0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1REZeXEVB5YSrmJhB1tM8uKB0sh6xwko9BUOmETkzAli+QYoGZtTEdArWiZICycwqWxya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7jAmADLSu2E8fW3Mr+SW7O6sNLj9APGB9S2t4bfELENHkzENrmVc2nfpxNfT8SlVOepq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hxRNCoKpqtaitEjbRmGaoMQ93uCc6Js7xmAiZpnocSpUTpo4Da1blZRlt949Ci1PefmRRB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zJRQ9xNhDN8J4qKscsofN3xnaJVnjcL0iGzpCjQDojoWzdAmK90/DNj+8uYYb722G2LS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hDogL58SlyKeJeZ2B5lA4YNFAAvduVXSAbAS4C22tDz07VcJi+04oud1I+YNIvedirsU4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stqxDTTJhzMLoqntDpuclXcpoLbgXNTpV42pZaZnzMnL1hTjJ73u9oxiCyyrOSFC3gQ2uc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xNp8sheiXVQyMZyPjR1aBFy53yTeaHxLGDCuom7ujJj4Mg8CYDvSFezNGTBPeysvFJme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ZZExjHvE46ntO9Kmx8kRWWL2ZoOBtqYMA5FjJ0A0t+cl5oZnzB5BGd9kmNfJLaNmGgaM8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x30+WeYf8zNfaPWNzWiYpNyaJyJHaw2ps8MyjLp/OBMIwpqC5TtO8fUKu+8ploBmrl5Yr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5niNJknQ/GzBYiuGxNF3hrN5hpqwDs5/aVZvJtCItTDmCqcEfQtxAU3LgH2LRFjr7SCz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e56PHM/7BkPdz0NvmaU2JkDVRLW1x5qoW5sK8QU++7xMwDJlPV//AAioddSLv98UzRIH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hQ2W49i9qwkhzCCGvQs28tTMWBqMAtqW6pZPDQFR/MVtdsq9wqC2NseLtQwo7sR/ygYGe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2DQ+ZgH6oU/IF8sqQrY+5i2GvlnMwrZVThPaSmzmC4hqEAUcXriZOyM7ruS7cnhUElCop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Dib5GzGNmAc0N8xuGFMXm35mhOuvRbkPDBpG0MRA5jKXH1esv+3hVd9zA8QNjhD1KuIJR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fwVPn6VUO2G6bxbq/AL+J6Gih8FuLA5hySDQua5omJ9ZdQ0ENXpqdJjDVVzfJ3qKmOkws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5a7saMuetp/bZD8hUjqXDozH8wsqVYRvXH2jSggrinvDuh1IwVgzD1FaWiCjBVa95VEat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apFXi7AYYAChsYUzSUOEzQMaaDCtqrlgho/UZqJg1z9ZTHxBqXMrHmFLbpt2GbqHtpAV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ceFxQFDZ6VDptM+oIMZl2Y1lLpxiVHkTNcMyCMW67sZU3DLA7Lc3wIlAwZ7z4DKsOkSp76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NkuNzRzlUqVsxgJyUOB2XDBq6Jm4gzcQWul5GN5phv1SGk+NNZit953ISL9CjC29ElavD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ok8GB1m0hXMKxrNoAKxM++WZwcOxHsH5pa9m5onlrYl3bt4EY9ZxgkuwhoeYR0zghV0pA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cehM5Ta5RnEvyVnX+BSuXFOmoaRWhQEXxHE3IDblJpZgL3I6ByQeqjr7ifmWcaN31i9VR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XeAQ3Cby8VCoSum3nKjbIVH628bz2jNtUKBDSCmPSBmz8FCFLUYqCIXoOh1qK9pPYTMTN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8cQ+zMsG5mNxORQLqiqtZgeNplXghr8CXVeWWtMV7VMOMTSdKOll2zu63KwcRox0xu7X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td1DZ3ZnK1HmA2aIQIFrh5/7M974aRTXnI33JmDsx2Qd4CJo9xaBO0aDXJSt4pJmMJoKd7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PO00C7egO0oi8pSxrgrpyQM3LoPd4goU0Oom9ytH+wsJ+kFH8L0/VmYAdlCXNyUcwO/YS6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R5Mw45d6xRqJHeYldGtIo7SDSzSY2p4gdYNtZacXa53BYxhACLmtEcsvSgjv7xBdS4QG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CaD1fmVZ13d0Jdm56LwRY0vzLqZspRwkfwqWDjGbbY3Z3lH67ZFV+KbYmbJZ2nPUUS86S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auc+J0haEuheJmrzNb16r3e08IpNHBcMFynDaaqo/hBatpbwJSmDi8zMg8cn8DLmoAdj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nvTIEd4MWqeCvzF9/moVuB4EIBk2he57yvUSmzmFdqHowWaDesrX3YEcELvUvotLtg7uK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8C0PSS6btH7oXH7EaprGpZtdNIxRMmKIPtV+ImlsHZy+kfS0r0ZYKS6YoloqGh02nwvoO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HejU11TbFqS0f5YfQzMo9Pie+G8e0DNsKeRLW6CmH5ugOzBXmjXfSN3MF2YLWlLS1YzN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kJ6HhCh4F5gGRfMSfMCAdUEHJEtEGi25BG6IAbxl4HYhtQs/Eyrrh95RDQDLDLaKAOgHe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AC2NTFfim13ZmfdmXeJq4NakSO9wVOTtqzfmCjCalyILRNuUNEFE26bZmUwXML7p9UX6T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mrmicTt1SK2BS+YhXepTuE2v6pNR4neMxeEYFrlFyxQFcxD4pq0TT7YIw/TXSEfHbj+5i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vSBmUl2Ew4kuGEitekXOLq8RauY4XdmvwTeO/GPym6F33D3Waol2uSpuCAsJcsVRgG/pC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lH3mYnH1McLlRx5vVF3t+WC0d5lDMJezaUZdZZqVAe/EGs8MyGqq0BJWEkllVe0tQm1G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vvZFy2tfefzoJFuPdiFipw4R0nm8w8kx3DKkPKmsKS/rVvLZTepwv/JdyFqwLvB6rkYO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rb2RRlptovmVOodQv1W5S5HZ6hBJoUGFq0HoMA68u4aQdE4C8s+IaGZnqyhvKI47BhUxQ6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niAcyVhh/LddYlcxZiB3IyrkuSNNIwxSlukOjcmjEMl3K63OXd2gSqoWtbzH0/jPLLKgz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1u80EeYzrS1P63BoMrBgyy3Hb7A8LoZiOz2qbCtqZRVGtymQNQaK17QZFm5cv22DqBwv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GVFKZhMCwigveUrrLNypigmal6WrBcRq201rs7TGZ1mqtC9ElbVO/JNQwKbtcQ0F2laG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MoXaa70ThXrCFk0I1/Xl75mMRoMYfBIiZT0lLFiIa/KYFvvFawZS38QRSDyRKR0CgeCM1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UgrZWPTD6YRDQQfsRGJZrseYxGjU5OsMasmk6zMUma6/AgmihIMDV9mX9u9owQHpCrYl4m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9ONzGXafMeHmDPqm8J+8wXpGsus1j5wC7TVuCQaiFVJZXDbHiDscqK1zMQg7sAovW55+x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6EpvBVS/RpPwPzNF/eJoeKe6DHIckKJt6GqpilBXiZByGZpyiY+MjB9Zg70mkMwilFLV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Ce8R5nl50S1ecEZYCcr3IrzyX9FQd2fM2m0osmHG7AVOTJM14jM9sRgY3sfrhurvlKdy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+2YKa6dg/U5QFpcOfv3MqGbyVza+wDLjtXhLA225YHm0feIAGd0Cw7XHFFHia6JhAq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i63lybtHxOHnKKtnDiZbM0zMS3cxOwmAnaUi7whooqDglrHmaT69Rr+nUfgMwas1O07m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iGzqcIj0MPQStIgbZmH1eGUiwJTv8Q3w9Bo6+RP4Ko5geQT9nyWt4+ID5SyEcJ4nQW8Z6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i/DBoOWJahRgMCV/a5czjDBZTxKNQD4COXS2pcRxX5XBrC1VRW7NY7K1oxMsBwdMoFdI9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a6dXVc8ryDsTGqryUO87uShTO9wUq1qUZthp1IocJDYYj+DmimPlbdKl3UOxGDJ+kU2Z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7zjxK8fYs437zearms1uB7lmBb4m0hIaW6y6uA8zI3uzaCW4QUS7gy2erQisdpXrL0Cym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9oGjKsSzCHdiPilyjYTWqqeVHO6v0mOGUyqguyD/AM0b7y9ZwX3lA4eYBa7SgSO3tG3/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h7bGK8srzHBweO8s0DXNXG6wr8ywz6IKojBRhS6aq8TBwGUm0sBTYcEBqxB0+AAmpU7d5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aQo0JLGpvDHuopv8pLaayqmuBse0JC2YJRxK1QGxFdfe6VToTEza69LriIwDgnRSw79Tt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u3MO3hyTchRJ5AXPyM1URrA1mhl4fMcwBdoGBaW4raZhAyRwD6MtI8FXVzKP1M+PM7NM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4nzMqCF0NoZ/1U9YiF7FzHuqmmeMzE5nK3ksKoVZt84mXdOlfmiY9qXQ5nJ/Saf0l2Gn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nxHOpaTs2PhDMzemIuw0zuUnx9DBb24adM/lhUIcuyMwb4ms2S4nqr4Y7Rs+CbyAYBU6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1P9L0gBf7gInEr/l7wU8FnG80xWJssbmYc83EcNRVVKxS5Vhq3ZY5mVwwOI7D6wgtHBHR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HBcxZS29WWe2uNW2GLT4QfHtAtQy2bIDei7xCE28Sx8NQrQ7TJd5nXgqO67BXU0cBnzM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7DBvMnNnTPqpmwM01fBQobhL8hYePTNFGFkPpKJhWnZPCH+0CaXT4tLIvi3QTw/MC096B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atKMtWnk9LgYNcpsQC27WWIWy7wVQasquc2wsKA11g9UBvcFWh7wYpFh0DwRjuuxKnIU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iqbmu4NGVRG4zWalIbWFX+s21rGB4GdQCPbkhMieSWz08EZgobxh68SblS3CNbqouote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XzHWnxg36P01KmJxQmksyOntKlyg+WXMqd4KxaGjvCVrR7Qz5o6M3zXoLt1aSUu091zs/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UVBpgCJsfVMyynxKgWHmE6QIo42C95nVEBVGf8v5Cxt8nEKq5IFS+wvKgNRrOZE3Wh3mK6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xUVU3UsepCssT/VlBb6TMenDJoTOkwfpizKqHG5Md6e9uwyx96/6MdQr7UCVKYRk1eKE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FIBjRFh0m0BMRp0ZK3mp7sfpGdr/362obTScJVLM/ooNK26NNSzgNPQsHuQaMNHGvTQy8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zUNIKMCSMmsFGsAI/CYsm8e6nulpPkdBB6tEd0F45ahMaavEdeoT4tFZ3Ily/pUz7xfM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730izxvY2f5lviQWRCO4VUynuNIwulE8Qa9+mbyz4y/RS04H4QA2VS32l2hgsWWGoTLcxg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hz+CeiETQasPfoSLD2hQKgMqxClD38pn164u0DI0B6CUSKJxFdQaeBz8CGGnVcweoE0Qi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ZJElnq2lx+yavEdqONJ1w1zLUNWhC/wCS3nZiovGZWhv0nj2I6lRKleUYV2LSHLkzM4Xq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DBERY64YxjwgupGF3Yp6ZJs13yzQk7/oz0/CytPOsh1Nl7CVwtwqEV4CAEimA5n7vyvLu9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53IK8Af1xNzoMZGf1PPSM/vHE1X+IEwX4bnMD0lkNX3xibUsMvuw6lrGZ7zbfNCAOLmGsW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QmCh3g2XNtQG0SwS5lI+9JwgwxyjXtMxrMXJ9ptKDQp/1IxlttzeOJtOdKuSeeg/U7vbQ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uz0nofdPI7x/yERzpqNtyIU3ATYYvBDCtA6tQBTaRs+uovYhBApelMERBLvvKUEQXM8UM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VRXRBs41mfm6GmCLa7EzvWoINOm2IsUcXLrMRR5hafbIF07l7TDjoUgEgNgIjtGhF4foU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1i+WGzRPiCtCeBcSuz6JQoLTEOYipfw4rYhjDRrxA+PKubJPvCSZztPgfhMQwbnpmMwb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oNHDFQKOylZA7YO8w0nRAs40eO8QNCjgZqd4wAq3zxHEa7BNkQAYGHNMy5aRUwrFXggH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IzNOUXP1f2/M3mqLDviINiua4qABS9xswnHA7Oi+UDbfIJOgm/pVLRV1OGVvOsqmiIfC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XXjmYD8MVwi3snarmDvckfbDM0+0GLjEVEtCt0I0pc5R4wtyRmZs6h4S+fEcD0mPqKOtL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fhkwPuTPwX8TXc1gwRFH3uAtq7JJUAdrr6WnNNbXzBmiGGOuYR3/AFF/TQ4kWYvMsfmA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FQy3pZFS9sV+Yl+ov3JYexEJqTLKKKHH8obtL5e57S8loDTsIt7TAJEIYqdPClrM5IdDm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8zVwgk6gz91PJfQGzcYrFlSQYrZtdA1U4uzekypiuWe8vDN4GyENHvM1W41mAhmzAEMF0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Hix5XaaOirsE2mjtXMFHjMEhCnJnHZ+pTNWKugmzu6Lj8lpp+0rZxRqzki6sdJhYriJJ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Rlhnq6uDKgLInMSEhZgxRjBqgkH1/pcxFA04NMQWEy3WPzPtphNBIJTVKLMaVhGZId7C7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sP8AHnDIrw2aRBRLtUyxLUh7TNBTEAoaakyDvkledAfiYPaaIPW8CmkDSW8ZD3juMUQZ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+bjaycu80I3Ay6QRlXS3D0u80T4YmA4Tc4g4LyhombCtcJXR8y3EcT+fEtTqbfWHhJ8Ji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c/ZLg3oTAOjhipyuEIveuZQ0SlCxLpeqeQEIQmuWO3h6TI7SnvlTSBbtmfdg3WI4mmSa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qDDvggZQ1WabNK7TaH4UxYYXlBBUtG7uP4QInrptI9o1KCFiewYb59WB1niB3PSVGP4L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lvnKL0J5Uo49Rh+l8BZ/gQ07emep7yrP6RYvWerqRRUXCzGmjBVVKvzoMpeDTFNlhivc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FdrWEtquXXQlqnzHGPZ9XZonoxZPAGjHQnBp25ieMObYjBchLNSKt2cY3g36yqBY3EaC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y4Td0AF9kOc5Ilpn5ImV3t4gLKMtm1QZu0VJLuHhh831BF5Ew9SbzLmqo5QGld+0fUFT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vTePhBuoQ39iiXMO9P+hTB3yuFr2JQ3hmCPDM/Fi9VU0HFp8oYlQAU2MuwQbpmudpq9Z2B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xPiavC/MT6LW7C9I08V/mHUfWduItEqnwUbiE6ziBHb/AJouTp8RuvabstAQYPaFYFf50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1hVolEcNVZd4fuE05jsK6oWGwIhRlErl/dAh7qZoz8sYy4iuXnDEHMUaenea+Zbt60XM2I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HRituCg6DaV95FPjKUWNyOgMyjAistLQsNO1TPwxHggui5i4RG0kIpNGhnxL9TZ5QMQyZI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ANe8w8yKVi4VO9ZW5gmjQC4YUHDFeveCzkD2ziDD3PSttSFpXGgqH1ZZoa2ANR3iqsDbd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K2qalyiibPzyosXomRmMmixEo7NjQQXQBb5l7Aay75jjb9SiNbMzBYFAV6crAwt0u4kN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YTu96wOwLMW6jVzXmjmdyXq3J7xAGniNE3mvsR1eYQClBUCdmDE0wEGr35ZUu8ddoI5v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9DpNUqlQEIb2oW2eYdc9bz0YtMrlLOKssK0uKQVhamCgtQZuU1tTumvNHxNMCdCPyioe2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klDUeCfIJExxAteDMSGEd5pDUNSwIKW6AiSZS7FJXFtwfmEib4ViU4Ngi03hMVCOON6w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Wwq9Jwr6wH80e9rv00O94I66TA7NZQrN8oHPmalcOTWYyFbu6xmzBqM5W7KDFsWl/REpM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FbM0nrX+4ptreihQ8mtlpQuqFQIBh3m3ItRiKRQnCQVGezd6+BEHm0XpHFXxge0ojN+pr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pSdga9pv4RzSqVDQXkdp886Sanpt+bllEoXAveW2bkO3aNjQtVFEN4ZovcZWKsBK7BYl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2TQcTux9UAwM6RBUuVK8FFzJDquuYnVpWhf8AkqEgMRxIdWkyVLy3NppD+iIyLG62Zpu5D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oLlzvjDSVawD2JhxM1PmWY1/VBi9oI7vjMBiqJZnW4bJnpAX3PeZ3sLVX5lcZgeM9na0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eaPoY8kNeuhnoMzpi2b34ibmlQ6wAKK4BpM8s+R594qlDKms7SlR4lEt7nY5mB5G08QlL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YvT3Gc9HsgyMq/BLyx0iOEl4ly45S9BrLMNt6SsHlB8zFfEdxnWKWeIJhrO3BDI12gzK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VjWVK5jdy1A3zFcmo7EeDroFd/6kChyKWlTXD0YnThLiw0O5cpcK76R1FWqxk8RBB7Epp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Cu8iMqpobMYBTaGSBwNGpxh97ydZ3jxscaywL6gT1N5W8igY8ErQXS4KvtRrTc9xQldU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CtriLFhyYuBS1FsXk0e6Ns89JcZQEyuG2O3sT8vnJPQ19DQv9VFrQhW5xGso7jgmfrR01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0RueA38xbmemmcX3jNOVzDyGfrMuYf+kdGPSxyrmaELln5EMh7MR0ezhmUONiX1B1vDDXY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DX1mooPh7R6ucxy6PHQy8HRq6FmgUu9/QUutAH8x5VhJyUepmLEpFzWvlesVOCtQ15OjX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M0QMs0NvEdeeL2R5vaCHWXsuCqEvFxVswDF5ZibsBMsL6lHSNyLRoBpDiRauwR2oOGSK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0aaa7zDB2zlldHjmDzcpuGI1nHsS8MRCkMGZQJgvmCvOBas4YtFo0cZDTY4vofoEZMXfK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NcxSMdpvKy7UlzLwOgmqXlLG8kBaOH3lf5Lyw37QdD9ERBSz1ENA81HtNoniLU9s9qY+W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KZMV2ICFSTheyn5mea6bLxzKQevJLW8GpeH8kGU/kmDli3ova9YGWAd5EvfTIvdcxWZa3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SDvwmzWasaRdIqqLb0jurS5k+JlCzDVbylAyZPWXWhmgS4fCPBHf9WL/6EjsVbA3HiDT4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+0pe58GpuoK3WDIb8kXlWN4p4Ro7xaZxUL1evk7vaXNimx4lk7DvG2G27uGkF0XHZddSx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DCCybMMg7CVbPVTGTosdxXT4YmmIqY7bO3OOPNKShx4jTQTnl29YnTVBgyloKQ0CGLTTr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Ll72Xhcd0gWGCL9IJwJeTdnhXhtjt5TWennU/ONw8ipZ1poAIXN1Agdfo1lFW7Emk0qZ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lIHT1WZ8F8IByuBOC7MxnspXki26gK7M2qCalF0HrCS6eO7vMQI7LAOfVdG0a6sxlkaD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9mJ/ISjtj9SpMFK+MVApTLNTApqd4GohhHIB2cTQ9ompp/ppN5jeEgRdghHYNcfSYIG7R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8oROrvO3QZEcHOJkvaIilvNcRWS2R1JujtYNdJOVA9k1ij2zLeAOjTM1XCHaa4fEOhv7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4i6kAIFPl/wCMuWH4OXppdvSO0xZT9J+aUGNGsnxoXlMR6QP0BZMw/pIBdvG6A6bZkTOB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dord69IqoLZdIYFJyNfJUsFjTLMZBZq2ih6EvM5U/KJXXgmlvmNWbYb9+07fxOb4wykv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T3/ZP1KmrqsesDXXNcgoibRQHHcADW7zHbymjmPT5NpQ0iK8UyqtWUDjv6S1m0r8mIJVv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iOxqMYczxlD4S6j1YRdPQ1l5ubkRr7Kwi4IAmGLDT5i3r2J3l+YXXR4QLcYKswwyoRqz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JCaO5qmyrCrRjshUsNYdKg8TwqHC7Bg7Q+RKE2G9MzjOspftAGkGXEqndbE0JrLSmWrY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el1FYGkbA03jrzUOLi8Iu0q+0EvQPxMO+k2/DNXCh/dd7hoOOillVWuYxRlFz4QyKmimz0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9RekqHGlaYlm50COkdxUzMHhKn8WMmRqzpoG7kKCdwQWd23TzlUvmJBPDgc8Qby8jMVo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8mKX0tQzB7tMxtbpuOYSoJ1e9bmgeQIQ3hNZfUJJDjo9IvaXG9pY6y/SUq9cRG0/rljdXS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GvjxGyHzSPrT1JU2hdbMy8XqHuy9Idk06TYEQ3mQFIZhfVlDRveXO12I/wC+PqJAF0eIw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NWHxmBhyEvuKJD1eI7VSAgt6R1TPpLzrl/mPMq5UrLoO2qGoL1S4pM1lkaq/xA7R7Rl3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nwsHAYk29iVRmtvlli8FIsA5i8PPeUar4iAKjBLjdfSDUPaYqp7xouxGd6KqzCraNpbF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YNNVzrKW2Mjt0kXCy0tTXQ7zFKZT/AGYorDgGCPQ7A/JgWV3JFdi6y5hdGQuXL8ghgIrq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lIO0YNzSzcVsRMTGxAld9+iMcQJUPQl0uXEEClZuLHFbe0stFJFFWgWu+k58Xf6mS7nkY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5CELTb3gHLLHKOstIUD8dB+EVjHTF9ApuVektXrE9nZmQaCpj0UKOV9ZfMO0o8xFUwPL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CTm2C2Wsr6ZsQaNSXrApOmSGRL+UHaHRvvMTssS1NoFdFXiVdpbDWaCCIe5y9MBx6zk9Ye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7NbUy+Dm6AoPLQYGV7zfBRQ7TIOyET2A/MLlstLQplYZZ2mf8Iy+rrHWGZWJowczC3gl6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HqXNAJLxS6s0/iXIqPW1SSku8Wt5Ls/aW3FxqrWzfg9o6zFkd5f6tDQrMrKNhjZrNUy1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XvLFWqUWaStGpme08HwTFk1sJT+RmO0GcMcVL9jG4Q/uiWSaTlltC3UZ3uYVBaZa5OYio0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0/mJ3Kr6MwOJo83jydqjruPxLlz5U1eSeS0mjNprS/nJHqeHuGaltGS8XPJMd1m1msY2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It+IAGML+3WCK6LXRyx7WxbV7dphJqorB2GYsdyEXIm6j+Ik61rWC4UJucz5TAe5KgS/tp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YfvRMQVKOJSWGTqXay8stYLTC/Fl+jvEA1+Uu2UesvjTxLtj0YR1h8T+VM4fIQ3UTnB2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fMo0xPOYduVdRKQPWHnUMDwlIEXMyyW9GSKhagyXMAWMWlMNQvIYxn1zFCgrW0AsM3Y1C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JOjdj9FH4YrBNPbTvEHgzA9Z6oNzKm9SxsjdbTYNRTQ9Sa7fIidT9JkO/EBrDd2VhwBpU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/dLK4eGA+tFVUMoXoirQnCHb7kqaV7PtzvykprLJt6iwzUvDLFodTMy8y8y+6Og/CXsgC3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PAfI7HaWJWtZTCoEITJL03KZsAQ4GjPObr/4yJTulycZb6/8jI2L7BLPTUvTikye0ywF3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HYNLS8oQoTkxekRorE70GpUCulhxB17bNJgijogUqBS6wOhRsvUpGdmDVKIQeSPYVHNt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g7V1vaLSZdw2vJEkbcEQ0D6TTj7TjsXhYbHWX2sLzHcGI6l6QSlr8R6wjhrCFyvd6Aw7v+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AGpsLVxA83V/29o3ugC4Dt5GVzXkaCBNVk+msAmY19yncnkTQPUKmmpNIyai5iwdDlpLKl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AjBPSEPW4IHICb2jzBaacQWEUXTCWRyVqaTa6roHZyM6wYcVFYXqkXTxiyPTSXUWgpt7x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NYMcTIHqC5gIA5BjjRvCuwpKsOZTga3iZVbe6bT0Xi2cIAXYIJoo3RcPAcX6y7LUARyCgO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zswvO1cbVBZAEsrDDp7jNFB5+KQ57hN+hqTQoeGWTB5AnEe887/DH6AiWJV8TXe0pDSH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3ZiPYE1J0wkPM0wwAeu9ocXEvmIu6KFFSmpGDWOsEzMuIXecSiLNz18GbM08ZGEpHPRUe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9orvLWs7lidS7mPZlndiKxzL9oXdRa8vpCmqzLeb5lzl3YHigWiAmUVxO8mXEaciNNGaBV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jstDmWrUnmV5JtiGg4GUy9kq9Zn29ZZayS64omW0wJSsStZ/EfHdLECZkC/nN8Bh2Vvog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ulKx+JyD02C3HtQ4sjwuTVsBRW5Zcwq67ZSilK3RCIWkw28rM1h5pf1KKo60Jm3X8VKZc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OdiGHJZlLGWblcDCqKIVcNwv6+N49WXPeZmFmIBthyl74ezKA8zBR1uIsINkG2E18VEM+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UjdqANhQTKtCdgavzFQ2+eV1iqNoIQLZKuOvtUzNZJtHHEcGIRcQm54JTzAAoKqOw3i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ywNLuVfVZM10MohUqExV0GrHj3uX+JWA+HZCvQ2I/Q0wtfvU0TObWsScgySG9p6nhhWha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JkYFreserHExgX4i74BmDU9E3XsGBog49nzijS9csdDBQcmaRmeIGUFHmu/EJjsS9DCS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hbLg7MC6t1sMqaO+4PaXKa/wl8QdnnpfSjglcESjH0XzLJZLDEtguVNtWYHuw0j62X8Q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le3Ipc6JgzLHDhWibazNo72qD/zNVYupxOm80aQt/wCZZgCsZlDYUnMeA94jAkzBRiWpG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utmI04omeJgIRYK1fVDojY20gkB+L3H+4lqlVhizrXEUGL4z2jN6m4kXS3BDIlD2MT3FI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6TIzZn9VFzUixD7ZleIZ9fzBNFih0T1lp2pijXoNHRLGA1jRvCd5JxYOYgHQw95TJvIwM+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lK4nEcqpaqlYIwzaLyFTWhM7OSWByE09D7FSa0NZjj7SzVPMZpr8I8/HLJ/mzsvpLNZcA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QK+I7frkGBHDLjPNglGZnDSJbr3Y7cVdj6RXEmsOeY0muObjhFoug9ZVvMXEYNWniNsmL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xtdxXLWkJYxkFW+oX4i0HHMB4Riyt4UZ9kXaP1uN2keZkQcCHfnQbURY4fQxbiiAXTmZk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odsoGgMx+yFZL5IAhKW40lGoYb6qjXoeyU7WUMhawNQ1BhgxY8bTNuibQKJhAd/VEXDhR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2xCZcCF7WhLU3ME73NHqQVDsdyMNV2j1baJSse8BuMj2/7llFVjuo9A28yqUfuORqi70R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tgmyxTePjrzL/ALfMuRzZc95fsYhBOAyh5WlwjCLWltwVorhdMQ5qdzvBsRKbXGxkjYBmH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FqhTjXghRdHw1HYAaxSzaDVdqaQlD4Ajt2sZMdoZSR4LYH3DkcdNxDjVqAxoPmVNcdDG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Z39pqx6z1NPiWOIF6nRFQdLyShaLRwy9QZFPTmFAVZHa8yrQounF/wARtGto8nWaLuUT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w5mgUrlSjrUTP1su0mB+eIZ0vJjAsV5gS/wB4jK3LadVjeNBuWQ5WD+sTNAsCn1+kgwZ6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tFMMveU8yucp1g8Jco/dCE/0e0wXtAaKnYJomg+RKzb0xOWWjuUuphL93mIolOSCvDoOW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8zZrR5iwy/olPJ4JoxL2TFtsyqvaW+SIoZg6oY6Tvv2iDh4oozLV6BbvUZMV4b1O8fgct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vE0AxFl6soAbhrECnulxnMEvjEMrvU245ebDQ6bQbvH6rpNCaid+AuMzh7wM1dMN8vmkMd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h16THSLUU1+5iFTcHWWI4sxYlEomsLcwZe8YK0M5ZiJkMSirUbmFcHilEa2zzLl5I6Eg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MrKdovv6J2EwqwDvN7D5mlI4cpgexEFm4OIq/4mmFjP8AkIdbO4uAFcXMEMSUVBHDpFtq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2xi4zmWr4acpRJ1EGK8k7R7w0WibL9iVsoSAQA1oxFsxDTRVBz5mSYZwROKz8IaR7ayl1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sUjN+l5ahpA9YbHvgPR/MDrCy6DswMBOfdhVCjQ4rScMBse+XvHvShvtVmBpNbNxuyMA5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LDUQAcpx4i9AtnFgj4hGhHE8zjMuZrC3IY8vSZBVmGxHGtFy94pmKrpjfSWoXRyzslbdA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ucgWzFca7Gpz+11uLEPBCaC0yNNIgry8QGOaaYss/IY8Hh6BO3CRwuLWgxxN7UaBr5hoF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qs2VzEBgwEwS4q5Oxr9EqIO/wnIBVwU2Wzia2t2EKK77+ErxN01fLLl105KFm39yhkbc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J2mNSAbB3nY9YKMQ+JS4TeVzMJbdR0JimdSaESOxmi4NiNA9JrCJzhZ2QS1SrfWFayka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ZzoGYOAb8xPNKzmjxK82+krUqLP9RKf+0Vqclym+SXMC8mZehF40VXSp6zD6agiNvoL0Q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wmclW6A7JnOUiSvvT52lhxL3I+L2JjbnYUncgNHOYV3YPXiqbQz0gEKGHaMZGYOMwNDB0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VUfRVhTeMUe8rNKTDO00l1axNZT0Yu65qMGWKJvtKVkLLN0gppUSlMveEgUbkG6JxeJf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gUVNDzOxP5Z7eP2pdpyyGkCLisuI6SOE0fBCAzdylTxaEudF+J3ot1p9Ij1Uas/SOqEb4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5mYPAyztLUDn0OILpCxrydDZxnMDCTGkXepgPRRhdqmTOVzO7up5/aN6s7YFc2ZKoVnTE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xHihVCUBrnzYZlUp4VEL3kuVEaw1pFKlKs0mW8rSztFCVNJSZalTuYKUEDCgraFbWcxbd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RicG8cyvhAEU3OGIFmO8HRZ2jFQ5xuggaouiKd4QKPMBzNxD4NaM3v4lxhuuglei6nIwa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UdJfuo301dAUGaaCVr0WK3hfE1BMaZj72uMaxbb3mWZVqGYziGrTLFQvdizABXnxjkVHd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e3P8KA/kpmjO5FYC26ommA9OiyvCaEggluaAjddzREQPQKiX5luPH2lHdMoAvyF2jwaDb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5htaJyCPZwrmFsIFzeO7suIN+Zit5dTlgbsX3gNdlHEEL43QgMNlrshUtTZN5osO1yzRX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dF3brHsMcbcY274lnorP7iVrAHZ8fxGriiq0mp0OLCcS4cqZoEG3ebhzfeA8qqYmsew0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OehlxMZqG49X8RG/2pYPmXY08Ms5HvLO58QHxAb56P2F2mvLzKX1ODMNMbtdzeC4E8wQ0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+7gG95IkpDzYhlASioWWgyGkcju5QRGrltFcpNOYYak53h82doMGj4hZ7EveBTu6xUCuh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oXZTBjoC1H6Khcb6msro3wmO6RsmIPF5rIlP9cH0EthbhlT9yJ+Y8d+5yzgoxDFAoI4H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7z2FIQRzVTVBHHrLzITJSqREiQAXglGi8GLuPMrv7EZN+o9JZq0tWzfoBIsOsKrC3dc8IB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cmKjeU7zDWZQqnUOdZoFgDkzDVMtBqD8x49SDjhgnNTAO81dFJgYobupbVkuCkVZvoncH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dIlQQxpdzSOhUMHiNBROKlnV9MvSjrRNIYPLH+FjHs9ZThIVdjuTB/JFtH1lbqQ914i2n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T2mUTWnYmSiuFiYnNX0Kbwq8EWyKMbxoreGmuZVUINVH6ErS2KhUDbAwsdWDH/EEw2xo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UgCUByRkbA5iNWz2mSDepEMZbGYKNCWEPYh+V3EXVO0lqNM82GHpBcnqcQQVT9w1xm2Z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zC9Q7Cpm2re8ISjM8ENLX/Js2UykFhn16GPQ8PeLqcsQ1DNaygPcwlRwDmRmDadesCwr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HjMSjstDG0RjQoOmg3OzRGlnYcxQpT1mlb1N48aI67JlwWydpb7kolPAzGJK/drr7swj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hi8iMbNL1iU/qWUW3MxsEwIKY0hkbHVbatTCcvbQgG30MpXRwZmh1LbiVYPKOerELGrh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GYDIPMVLK8UVYozpUJQ/Br8RM10zGs5ra6N2VhW8+k1Wb9FFxHCaorKigNKS8ODaogSs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zlKNAOx0MazJSwzMlxmcEErZ3JU1CLmkg6M0446RROFy2ZjuQQCZLrTPzhZZgTV+oSmj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zsRgk8pRAmTojBLv+nSOZWkYBlTVBhKOBZpmaByBc0s+ED2gZ0kGrF3XvE9vNWficWOL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k4gDUaQOioqjTgR1TtEpwxQfWdglaEyVr4uMqrNtIoyYy7y90oyL1S0djCWn0nSPnfUqe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+IhD2Ir1lC7jzGpOVwvePA8kQKbG8sOamiTDltcNaNk5/qoA4NlG8pU4wN5e0jpdRcFb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jmm9McQsEFNTK0ccjnpZrXQglx5nKioMqUW64O8sojvFR80dn3ex+nvynxMAJRHbfp1Km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zmMpuy0BxDHZrEYLW6dFRIjBMjQzzLcQz0Y3Vke5LgeUx2lonvB2PogisPmZcuU9R8kw5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4WG8FqxE5S/RXMowLzKJo1nKpzxNS1vxMQwJlV8NYkVtLWkxlbxBmaITvmCEbwaoKVdH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hEqtJtq7VETQPeoIqerMo9iQoQMTBvqg8pLmuQ8EsRX2Zshc2ANT3xmJ8ZK4icEUrFn320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TSMoiu9y4WqiSa0QirmWCZEx2zKJdd4bzd7mWgnhGw0F8dMibaplNUqASpXARcmflI61+E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I0djHRaau4RRMZlMbQ2jBGGqEDsSlTIHExvFCKqS7mvZMUA4Q47MAy6/OFFijTvLGw4gG2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H0r1Lvy7oMvENeowdpm64xGYuN5nZdxAQYaXGt8y1vUlaYmPTfvctO7Ir0ly5EYvycrcb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MIsxij1MxBWzvFbVHELrx8QAAoaHV6uguaJiNYliQpm0W0Yr/AMxWmPSfsAinKbRfEQa1e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Yr726oxP5yOkPTEA4QRzFJYGXxl2lwS1rc/1DjKeWrXvK6rys9K6NzorGkFGXPGhjtXF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MJZRBVb6k+xMeGGICe8LL55jHMlGIOCVdccgsc1GyV243hmWVD2uNYEt8Xylw50vSpnCF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3AdBFAy/392FnpAbKdmNMxyVPefkBhMh3nF7T2p5D5hDUNjftDMkjHH8kELeo6SnZDnH7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bRe0wNbDGZgKJK9pVSocNCJZ9XG+95goeSAGkrBGIwDwkat3vA/mZ0i5MpeVv4OCAFVaD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RFq7FEeZYeAmqozCmzQ5m5Hs/EoBxGlJcSJv+qmaxHF2xzlQR7Fq2KhqFWzywKYXA4iOhc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Mcaop8TXXGhrLwS+XrK6YwYTUDm5Wja+lRS41j0PE0dj00TMShZlreVRVuIyShUtvFjSK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sO6Zm57IpDibkzVeZVIHIbGsOtFihmtfcay4E5J3mYMvKaCgcxBqPSA3jM0UdBTBtcJt1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Hf8A5n8o0WsUaspSgqFHfiAUPxA2yd0sqfiNpseY4HuRCUalu7BRwShsd2kbUF8H0lOsA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wDb7uY+hLiY6W6Ir1IlVo7nM1guVuwnIR7dK6qW9DorFb6dBq0V5MSnTpjDRfYQCh5ZfV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V85IKauoa/8AE1M2gazCZZ5yN7qaHSLK4u3t0BvzCaPoWPoZIzZxCCrNXPSygV6S4NLzC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RXAQy6ebDIUguUvd57QN2vJFRxZswgvwTK9d8VEyfEWMXGMdRdpdjKh9L05AdTtlw3ylQ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5LY2CJRByxrlsQtJoaSnKUcwoIEitSOQ2Yp3uzMmj6x7bwwlhe0KWDWWqxHrNulQQu4PQ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LSaoW8UbDeLiNfblx6Nm5AoL5QsVCcXljpd3R/khX6CDEEYLw92Ql94977r+ZR1ubL3gL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G6PImaVLAjHAv8wtTvS/+oEwmroqVA94RRIz5QqgPql+lLRwYm6nMkBardYljfnxjEub5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sDuRRov1EXr8SIEo9IHoe0Habbs2g8pkOq0NUoLY9YgC6cRk+GkVqJjZpNPzGxA4a8wVF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bvmxbEFlMx0sgKY2RseCbzea3iPLzNNkLO3eFoCKxcZuDMrK/bD+U9UtEb2AAZu3xHIR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Eb8108UMalleqZRlus95x4fMawy+JgW+IYfllRRkRAb5ZB1PqupezGDgS7YjCEsA1G0g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N8RbAIFvsj01ByDozKgo4ynBIN1CGbNrgSGYGMk0Jh3m2BPgtFl0K0rafzBlO+Ha5dpB2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4JoIycXrGOIdiN5T1qcu8tp3xFHbNKNoK4hRuTvG1ZEeUDwks9omsIwJhOCZ9Gb9RGsw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XHLG8NoLhqlrzL5WU6XuUS+H2pd6iS6Yt7uI5s8II4pif7InMYzC+8syErs73Lb4oVcrY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6VK6MmM3ncmHQENfl9YW4tL3iyoVHqRxpabmrcQVG/wBgcSleF8aDg6WYvwaTVM5HDSPV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NY5mgHRkAayh5TCHxslNSnavK0g6nwYBYJgLw8IUDfxK52lk7E54CveK1ziKq5alLRhdV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i+gfTfS4exLZppDmaROm7TklFqDVumgHx0eR6LeAZ8o0fsRURovDKy2jmK+A7QHQ4gtq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GzDdhiVgYJTJ4m4KsxRzfmBKlSohU66ntC4+RkxTV6oAZWPXJmCOXtLSGsWku7zPwPERDP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7wIGiqXoDfjEvPjMRqPvOOc5yguMfBCBczcsAKsLwMt5TkR3JxZF8M/NKzJP05/afj5Gu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mkZZ88gbnoRawPC01oDhgTPmkbU+lmQsXxDUJXeLWfbiK2LlQqzvAvQPJHBvG3dGrUlF0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sWUyOZRJqKnjthd7lQn4NL1QFlbL2wxzNpxmHamwCDtAuLVRXXOsvYow2mu+IsE8DaRjV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XABum3PaIHvwwekwjby6+9ytymNB/jzNz6G68nmXvWqBl+OjrW8PNrshtXUczW0K0lXPg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A48kwaQr0BAaYmrDMa6VWiwgjRwsCsycl7TunkmaMJrbrmWH+cyBBmG4utYKNPbKq1PrD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EGkhtTEWrt7ZneVK9MzJhH/oTBhI5K+IwlOqnzHMq48SoUKrgUG90SyqKiXhp6xAyGIaM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ntAs0rsTSGDvNNbQJt95iiSsMnoR3COlN09pTj2SqynmNmS+SY7UhbdI3BJQu1QvEBJNp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gRbvFz7Q6BvSM1k4ftA1QVMbTQIjQVtMy7V/ToSuPmmBYKqluwSYj+pjs4+YjpInOAesX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mitt18c1BwbTXKuONYI4pOK+8AQ3TlFZSn2jkRoROxMaTKHSPRtr1vui29Lu/tmvRidPW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OfAmhAAaw4PrlVStAsKGhmWJkaoxD8Rz8kW4a8S4HVXGxBi4LF6R3Iv0ETggyW07QNNwdG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ZiTVMosDtcCg2ug5mIqimybRWhTCFUGz1VKlSpUqW94aQuhCwxymWMNA/nZrprNTz1vp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nxMqA729IkFvXiwfaDaW0G6DOWDQ7QzAzru9d5W1ehz2Say/U1XiEKs2YsHSQCsPejEpZ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1KIshd8KBKc4XEuZ4XTJ4z4ZS3PVFmnOeZKOhAmj6FWJnHszJgd45MAcEOHyhKbSqf8FH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5DczwSiWhykbZ9S49mleqGavnzDQGk0yGOSZrQ9oOaIUFnhGtK1yQVMrkgnKfKOVqg3U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bf1ZQUnN/InpImz3ggLArLIaK4RLh+JfT1mH4lQEsRYFCIqLBQqoCjMENy5vwzBiitLnE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5KOHRLzFvSB3Joh4IqgWytFH3tUQOPB9f+wSArYVkDQTJpLGZTG6LzMC4SLSwHTcTFA4m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71cyTzCVCwl80zc8hmZDsbcxzYK8THEhsu95Q0uWK3i0FtaZqx8+no0xE0SnSB2yhsEwZ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IpIWXZpERXQIX2RS2IBmi729IIP0iaKXxiKeB2ILc+0vbbMJx3i1lBNuEsMh8TEB0amqxx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T3Sm9Qh0nM1op6wXMEcykqbRGhKtL2g967EQwPvBqjtZe4epHFFe8wiqW5JQNZiWXPQQZ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4dFFpLyBaSK4pZ95QKgITbhHwiUOX2iC4Hbwh3scSvY3neSa5v0M1RUR2O11ztHl6C4NB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fSIt8tLxHLV7RPDviFJGhI+opG2TUURAdVUaq0xSoL2JVXIi3bsTch0TQmuLLa8Qpuyq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R6MomCJubRg0YzmRZreXiXebSwRkF8MBlVWuJimmD68TH0tCPTUiZdFdSxgWkn+5CSf9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mX6dP9l65OrbekaUL6ViGGz4hdNGVWbdyVFlpSO+UC4gNSbEoLHAi5kCFm3Dx7k96+I24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Ep1A9cc8QWl+IuvPqlGntMIvxyy3l+kCohyR2qwaFTrhuWtHowOPNUEwRes9LP8AgMr3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ekHuS8sWhjdeiALndXjvZK7MFQKGrXEDIbSllolv6RTRuSXMECwDTFBag0jqbcXLLMcCL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0uLpctqss10WXVBljc7GtQ4iagqnvK4u7kZEs+lxFplLgXF2ZMhO9v4n/IugCNcMq/yV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04iiYouL0msLDMY1rT3I5JaKQR4pZWEPufmJXOoTCzwmpwe0sSn0mCQdiYATVEG95g0R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7ntTgPqQLjhoj8AMxtNKcPxqhm2usOWjGzBhdr1IFazsYhnlxMbLJhsXiCYyiOvoqUZWe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jHcCFNczLpZlvolGolf66Ln4KGQSQ/Qg01iwvyQX5Y0Uegli3b3ncIvdmUXnDYKUy17Y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Yux5g2DeXWJTdbTtQ330IA0YigGjMzctzL8xVy/MfIz0h4Ew7HlYBWPeG3KXt5XzHg+YB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FdE4hYWqHqEOEd4Vg+WMVVkUZ+k1bzSUehjNiPG0udkih6XTNZv9E6hnOZVk1OiTVcSja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udprrr0ppCxNgXtNbhe8cEqMjlKA9REFDhyQKGS1mXyZ7DADb1e8pHxmAjYuok3pMWMub6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AyjsTAis3XEWOJcYqd3otK2IJR5mUxlTl7D2lkvLkyi25USU8mVvfQElSpX2Fmo6zaUr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hNYbh3QDURPl6yw5KhJbMHMGgiQCxWdyCIxrcbgQKGPbNFrK7MpUQpAzdg6Sw5BVGXVPy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2RHbT7EUV1JSos+Zl/eiBaHkjnInG09dkMF7eGVc9Zqi9IbXsTLjeSaoLbLomIZ2mEd3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uEocnjCUlfVP1T0dbU9SCewNQqAjMALEG1kjYst+SVtMJO5wS+OTekPhLlSK0e8YTSh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mKYcxi+XaJeiFNZJ+L0GzC5imTb7xG9VA/jma7HP8bQ1WMdYQWWiAUQi243AtHKpd/SE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6DHpzBVvOPzHz9QmTsz4qC5nlN5uSr1EcejmOIbBrUJnvpPWdMiBmZsVTbk4LZ2IbDVzQ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aeu+ScHRnOVXpAaE+W4Efxl/8c0vfxLWKtE5v8SjcZe0/Rz1IF7k4BBiU+uZdT5UOUT23A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2WAN48pq3GD8t1dRLGD0RkAsyywVlOreo5x4ImJyc1LNoEvVNS9niCBSt2XqC+96m4rD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oaPVNgs7RZtPeNle6xAMv2zguIF1iZjhkGGxfxD3K54JnvDxGN1KxiyXQFouYIkaylmr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Pzf4mRC4zMUsMRsijJie2xAr6rAuFqabT8zRhRNRvNpq6tXQ3t4KmY69NEFntNUltDTq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JQcM0QVeZuU1ZiIUWjOZUEvRUUbqFfm1v0R3Dbml1bRKwjGWZhxmeZkdiZ9OEqotqmPz0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8SVg0uBgbkwi15LBUu5XMYp4TeE4jXsXLKG0Gi5uifHVAcEyzeo98XtFi8tBMwcxy16U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JUteLmVrG1R8vMajWXbyuaBfpLNu8gE7q7gmbM8JzSp3XK03wQdI2gOkR2ytpvM5p5NM1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nYTOqWxwhsEORkq+fMJtcku291nnbyas3kmdXfTlH2aO34KNFGHhZV55uKYFVQ86uSoGwR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nSxR3eqoq9Hu4nPP0iZbz5mSFNmHmaU3wl/8UdR8ZdJep8o23QXnGkpDeYXR3aUQ7qo8q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5LmPqm0NzcEwqbQwaVBKcbuh+I/yTDfON430YBe4zGdvQ2jthClQNRvbuWHuTBEvMsWmDB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wTaJrSXwERK2zM5u4gvWPMVt7RWHME01AiLWllnwCGHvCIrUlBSlmNMNHySoE8JlVuyD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XXomPW52iOrzZ+YUKlAOxHRPxGVKuSbqoa3V4gfuypS9TtAjo/MKXlnDLPRB3M9AKpSfQg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kTHvZnwfMoYH6E1L02G1+6WrR72ZeBDKq2b5Rl/ZBQB3mWTubmdSgBBrtcJlQhmFu044K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TW04Si+o7Zyta32giIwcsN4rMdHVgd4UWw8rm3e9Fl2m55E5XfJUxpl3LUGpOPLE24dixM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spjpKfiN1bGdZrlgzoJSFQOqVAWaut8cNQPDPcUZJu14jtUfET/KG3n5joToZO2YWRQE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pKXSWuu6eIFZbkAcbAg+Ei2OrWYaTVNSatY46nRYM+stCYR9ZZCM9lN3Y6alZgxBAFRS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RF21FF0p4Jfhq8awj7XKGSZ4W4JRwyYFEFpvqWNLFyQzK70zYsrtHFMLxbiZf2xFCnJma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LpuTHZt0w5zoZiMNkRapeSaz4YqFeAIxpe8V1fE03sx/m0GiQ7xlglDpczrz0cz4Pacim7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/ZBYMeR9YKRP6YRarPCRyGhDqAlSLG6yrSI4CLdW9ZShbe/EBdOLb95Mw77pN0nmKWUN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27hiuigPCLnqSfERjhCJe1RohexBoid0FpHmJi5dQRFuHcqYHH74j+YTiO0QxzvAWOjD0C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D2E8zWrS8L2mRp09w9SGLxoMk0eD3nhaqLXxPPmWVlzDdhJlB9/8RCUw0VsvtTsGrPJAZ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1MW36iJTXJTqRTQ+Y12DHwRV54ZPoQKoeK/uBr13w8kOGlp1l0M+KaQ1bYan43ZrBEex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65GmQlkujQmooqxgCyd5psuXnzDPOSgrCHksQI/K9JRjVVK/mHrRu6oFhrKsWyfsI7rl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GsyxtcIFxFdcbQ9svQtZxow2RqmjWL5QxVdlPQOwOm95aMkwJ+WZe1GVMl2ZmuCeYkNi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yULU+iKmT1RlL7QgOpfLctuw5pXKO0zEal4XljUmnvzGK7AbhH1ZVG6p3XMoeMO43LUrq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F5uxBZBe0qaCDwiq7LVm2mKGseyLZuPVLXxPMYl2ruMz4Ub63E7A+Ol/QM4MVrEoh35y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xmHvFdZlBleJqJ7Vs0qYaTwgF8hNRHZxAlAHa9UcZ9VxvXdzcNDe66jfiGUGLIir1khdd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qcQtZqp4lDyq7y1blr2haqSgJcLV5UrGAmKOhRQNoTPqG/pjHXCsqz5ISWL4dugaRh05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z0jeCuGUmW0GnGdoFh1mQGxFct8xxHofURK7o96V65GGolsSor1y4HhUTOrhhBxg3DaW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UVRmDbMVzoXDhSoWFr2Jc+olQd8pkVbskW8cw3BzUwLCw2uoVGvvHgesqf5n4SlEdwwOe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4jeKl1gisXzHdYjnh2J5veCjXkqfvoxMBWXmYB9sUZujhqa1mkoLpcp4+Oido5femBDz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IyqipNdXswaxrbE8RX8RsHzGsdRvJT1zxD1RDWLtAcZ2J4xJXFwRZTvhAF1uRuYMGI18G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l3raK3RxFa6vSQek33JsbEdx4Zk+bf01Jj5Ftgjgno1oeJQXF0gaC3MvDyZpfDMVDjeZ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Z7I2Jc8C6NdnvMZ/fFjII0mq4Y1dK8XJ+46lwEYqU4xABx6Xo8u8uPuMGKjFVur4ZUEDb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fEgsX5HkCF7LTMJrZgaJ6TZVQUXzW8W22WVIuaKuzMqu2gfntAeyaG0RrnquXmOz3Kr8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hTcdu89hmZCIY3arMKcuue5TJYK4ix1icu82fKt5izRGLIW0DaxV635jANYXDNKlh2tT+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q4gSXqPWKy4hjpL3EN+ZqDzmGsUC0DMo2rLivE7mBK4XOwhXUOVU1mGoerCrIjU/SIFw8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i5roeFS/l/lB/wCmbet1Ect4GJzLvG7bHKyzp7IPzEP5WaL7EG8MxXU7pBBWCVl6WA0Rs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Mt5Urt0XdNZ2uj2JRuiQ1xWsEzC+JncmK0nzHxLZcsi1rpG6O+YYwBrTfeMXh4JQjVBu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ChHT6QYGRcScbCUC1csG8FywetAdhvLt7Rcx1j9AXIl4wqodBqZRz4biOlbth06aIoEU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ub+74msPpHzT0nkh1HD1IGzM0YjsLuldmm9x94aEW2XU9ibUlxLHK0uxMmBxKomrLUd4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sVdHCWzosZn54mIHmaMS6usMo8zNdWEF9HUCJZTAf2mVWkHaazNNQ1l8pZ0Q7EcBi+g9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rZNcJFCfBQvrtTeZKGrrFOu7EqPjsw4ZpLdEt2/EGWppEFtKYnU68Rm1+iHYVOy1mXTtE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xYX5juF73YpqM3HeD2r3md+kMgraoaGs8y4E8F7Q24SnRC0RdlsZhjsnTMLPYIBxJuB90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Ibf8IYSl2Ysx4kcy98c/yWYM04S9dL+ENYz+YN4H1iZm0TWYf99kqhCAd2ufFwgnVjxp8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ZePQqfJ+5tEpHj/Yg+T8zDOWLzxmX2Txg3qrynIKj4lftJX5qG7aKnIZ/U89OHYTzZGe3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cMAsXS/5n+0irBvVvUTEB1yiaKe+CMWy5GJuZe5lccVrcYT2VsZQaOE3I+5iOECjqdl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yFkxHVb+hjYOsrXm5/LGAOTwVc1Shp5jvPfQdMCxQXUYHFkNFVKKlcVF63lzNEbmgYHI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m46z9xTigy8gyYjQvHrDsR4u4PVY0D2orq+qPwNVku59YYlgDmKPxCJ7Y9Iiq/wAy7ZDa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7YQxrOYBSuoNz2EwZXvAtevStIBBGKsvVmw3wQkjR7sJo/pCmkveVYnZlOY8SX6UdaeZ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6FTUd08ysz4lzLM7MB5jQWoQG776Swx7ZmOtN3cTRI8ESUcoFYQdql9pbLwV6xv0CsUB3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YM7Z2I53dgv9WkT3GY8No9FcuLH04M4OmkwFj0MFdL1S6uw5Ycqd2tXMvmdGkWQrrLtG4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0xrkNSU2yNXUj2F3D+5jnh8zlxC2YjTUXaZaHdNKOjiD+KuaxLxdUOyikAmMGs0qEFsT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Ld50ZcWbJMyuLTpcl1hX6Wg4mLbaejFLdaYZSZv2lkpGJQMAdDKSw+mQDCILo27Mb6LJv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1LSmBnw8oDpHaMAQ4dJr56yztKFW8VNQXqLO0Kw0iTRpxvc1Ug3jWqsq0yRH83MssHIOhX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iO7ShnMbhC2x9JZ/QdCpQJkCwcDJpM6scimq4RNNvZgDLYipxW70gORYc0HtszMy93Ex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VMvxCiaK1iQ4WV6GeWVdF3LgCPuwhvArSjBxbTUXoy7sLtD6pWpqRk917H/ZduhPd/wCS+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6/col6L4iBoA4YpYHsSpRABlV0mJnC07EcWCqmp/EFlae8sWF5CKzJlwSkw20nYTsxbz0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BHY5QR0bhrP7rmYDwjbCR2yMAbAHuQC6BewWVWrXzHZDw1E4hujaNUgTWL3lsZsBlOFpW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Q8WmCXxabsLekxlWq8+0udsKvwStBxOxesdqDzL5leJfh/cxVyU56Qxvdg1lOtLFMN3Jf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hIc6nvETU9YElF7i4k2HZTG1aR6Xpmb+53Sr4oljG8MapKbgs91ED0ly7mU9BP4Awoyndi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W5FkbNi0KDurSbRPEzzPSDTVl/g4IAboV0ExDtl9KcErtK6Y2lOOg7EpwDqZ7zBoxe6Z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yNUfAstN8zuQGBt5fkno9pWPQl98qbpXdmVPhEDUj4JY5ZbHhiLoJcwhSGneKurmXQnl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xBhpKZiZbmy3u6/ELQLmBwhNI1gBeGZl/wDCKsRYwwwwtyrSWuJXQhYiZeJieOl8YUEA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LpWtplW+NKvTmUDOEsjBaNR8TUA95izjxCK9FrEaF7kXd7zGPVqPMvx+a3lDVwG0tNGYQ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VDvo8dMowjmMGI/RNB0II2IbzenMI2ILetynQXmpVe7tcF0D1gt/ZMsa9ioHJXBNGi8xFx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FtZtl3K6RA26UlMcGZYEW3mGbqnmE2qs3Gp1OSFdIDQnmaYA4lu4S6ppErh6xPA7XAbH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lG74nBaiwMHEcLFs0xy3SGDUGwRzlk2TPLc3F3XLo0i3+WVLOYFrVa3zLODQiVecoYgBY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iViL78Q15ugwS8gzNrDIVwHEeER1UAy0YbPrHlj8XrzCR1Gf6E0HCJF03wcRSgsAx5hW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55YdWg8TLVvtOCHAtONf/AJGXgDa+Xeb9Np+PiV0LQTTDSuKSXq58lS2d+/r5d4jc/wAB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i+U4F2jybIGYsmx3ayxrP7TmcAAN4686RWyKtb/d4ytMQRbSVjRBviURuXzG2Aa2zzKeC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Q19abQop+E1INH8w7RUYMZ/c9p8r94JJhr+5iGrz1S3eVclCFO45i+hONZQIb4JSEpuBj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LdQ5ivbibXuIy0S/RurjfEDt43HLA9jokWrIpkm0npDDDiXDkNzMqta8cTDDXMRo/wAY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aerOZvpGRXgisH5hLtV8wV0qXCPYI9iZmesNbeZ6eUvvL+iwMy4xnxBTTy5iN2nYmJZFJ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tJct0W5l+ZVuILtH0hMJFOMAJMHaXfxMHSBM07RXYR66Ka6i9xy4suLLmehMo+z6Tqe0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NyvP4o91xsldrFsIDuURIn4TKOpw0TBq++DEpi8Zv0iRd8XTHJKYIZtqfnaMvdm+JXKAF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pFz0UGkW5q7cR3jLuJ8Ed9AA2u5QpvlLoD4jjDXiUiFo3hzLPZiirp30JyunZma2u5Z53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5Ey90dmfEoi60PiXUC2rAvVo8ItwoHJPch3ucwBlVdxhwXiKsQ8wWVXK+TebhcUrxN6B5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3hQ0cBNLtrNp96d0iVFjwQizGi3mhyVhU+YJAlHGLlNYGqYYPVzmDoUSABrb3ORl4ALu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TUag3Im7uKeIaaq8QuhMG7zFNAkWouk2RQ1bMqwo8GBuYQs4gTXiYTjA/Ai5tlx/+xccj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5lKGBFKNt9SVfVrV8kxpmsxATmEaD4Qf5OBafd/5EzKxgwHwI/bZcX/rK0eI/Bt0qDOIo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71Rg8sBACNwD2I6E7sLKXZUyyTfwe8lOskoBQvMdLXbUMlcbQULXZxEJNH8kaDocLKixT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8QpXriBejG+CIxZ/WK5Y4S6L8ZfqVHMe0EMZ6EYYQI0r+CaVhp/MBxa+Rjpc/ue0N+f8A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6TRXsMF+1nAp5XCWCl82w8Dayq+S8J50ZMUhXTeb0NPGWbS25mp2Rt0IYlV4YDWY9vKCF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CbVrlWirS0gt9JkQsUCpaw7we0xvMSiVxKj9LwnIVFKZO0E8PMc1Y9JTklcCMrdE78e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4ShN5pzM6KroTJSzzOyGEJZdpeq1ex4hAbL1TBnWXb3ljqdCKrhEBq5l3LFnoWPQwiK6i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Cu81L16Q/Pk/KIszLZRGms7/AN4nIumhcpgZkKrl5aTeMSVVy4plqBwU+YHUupjjNfwS+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IHAlRDCi+saqOnTtGqtjBbmHKMqNnPedAvEtdEtol4J+MUZ1+hqVjpsuV8iEP+kENfeD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uY617lSpeRxGhMdy4poXiF9KeJtB+eOWr+8Fy+pJNLUqjdS8+ptlTkEIPTkVFDByXIoej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GVgxexHSI0dxLUKHVawxAuxEYI/iWtnNcVFkXdnTMIKM3RoZJumsSsESewWIkte9sy52PO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YGCrMopm9dZqVpzK8NZi814lWZeW94tAWmzlgcCQ/cHDYWUhq9oE4PxyxdVLStUcCk2A3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sELqOjtIUGGjdFLS9vsbwKbxgIdX2puOvEY7zNObvIyQZm+/Ih1ULIN+N5lRCjy7sxLNq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0l03Pwt4FXFDSpX/AFCm8RvUm8ovrEcszj5YQwVefMMXp0xiZY1KHCAm5R5lJZ2htAvn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8RVSIOGanbM/quZcGJwMq8awrSwqrmI7AfwzS6nZMVKuHYcs8cEsuwLOXeaMPrBeqVIuI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7IRqp+UWwQyhH4JruA/mZdYlpi2xgUv61Btv9XDh9Ic0zSyXLgzDQCK95mK79a7T0nBB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9E8S9xLA0qOzLMCs1YptmL5gMqNVonrLZwXg6KzEG6N5TmVKjfRXCUzXNRAM1wmjgd2Zf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YI4mE5lOnt6XjFHoUJknC5ea3ipLd+gk4MOIr3nmnJBkpLJcF2ye4gJipCvJvAs5zDWmw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aCO3LqbRYxRdApfRlOJ6kznjK7+fEbaz3Mvg9G2sU5ZTmUTRKnl55NpdTDwOjz2YziUm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ChrbmIORzbWHOEuNulHU3MJyixR8TXHo8RA0LtBUEZ6IuHv/AFTbvujWqoaxCCKTXEzD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9CFNkbdCCHwzCJYO+GaJva8zHeJuj16GnsKhjUnmeJtmAFAHeZHAWzPbEP3KZD6jMrm9S3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g99oKkRZ0YmmfdMWmqPtDNoTZitSD4mngdy4XAHBCYM6bsxUTG31GKThV4pRNt0ioXhDP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ThjW5uu5SIjD7LgQvrm4Td30aRI7AFqNtZY2qlAtLaDSXQColVXF32SvRZk3mIBNt4hgH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biNi3tLnG/VKT9TGjNfeFGKPWYnbashALYYwNRdDiJLjf/hlixbBb2mqyVOHtgeZXBTLo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G8as0+GLsvsGagPCjwTUUqUKQVd3/UMwP6CIr4DAZqVGtG0Tn8FU0SyVmBWxLTtloA6y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EAIGxni8WzG8qahYvbxLL8Bf8yuv2Be5LYnyH9YJVBRMiuUEcWruy2PuoNmah3m4dINR8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pGxKdZdOIy9cwMha54mtI3BcvvONveWKQGYEd5V+RMGzvc4QczcO7mUlBt9FxeWITotsY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dh0uWbEx2mOz0ZoTOGUN4UkpODFDedtxUo1VmdprzGk17zPGehrrMN5bqHzBxiOXWU5vo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WyzcxOyzFvNtZV7zzlu8ywt9DuTsRfELNqiO3UMaynErxMK1QI5TfbiCg1aTNhwJ6YnmC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jrHcwY6dCITXHD1O8ulxD/wBYivA/E7+m7hAldGMZAnDFD0OhZgGjILTkh0kvo8xYx6lGI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UY6MuodZRdphxfFsVqg2ZXDX97MspCauiTIZvPMSWSyAaHCGRNdUZ0xwmzOJWFbtBFwd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CaByRzGao6y5md5XlezaIt3h3l65bf8AJ27Rti1cuzKcJINF9NF6cAAZzY/MzFtxkiVk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RKZ8vIUWg8JEbH6MYoXCKSxonk1CQHGY6tPEUt31zPoPZiOD3M78LoWOH7HeWZSBLdyB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alRlCVAG5LfRgYJVg9UtWunMFaaqUQFDdO7Nkw2mTa4LBz1Wa11zQxuHxGveCrDsuorRE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ogV0u5ikszOdVzL2wKG+iVihLes+JmCXoQRQFjE+8zGkzaylnso/uYVyL0kKROVANKOUR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dthLD8NB2dnhnkJmYjeMRQqWENEbwLjdvchlAduxxCt5DxPTpeCNra5iRT2XlgUkb06QeY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7sqWmjvAFtfgiFGXebREs0lR7wW2JMtPpYa5ZRzPARS8J26V9FL0USl7yh5lCR7pRUBJk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8cRsR5FyladFe0mNoy4S5faXg5wRc1dLlkHymJntU0IE4gsT3YvYo26ocidy52DrXqle/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ESajzBTW0/nFUZWGD7+sWm8IYv3mo0sH1IOjRHFg4+hEDRag+YdTQCo32mUsgveUbdFre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HzQmtGvWKoQ1ndlB9guCN99FiLHoYxiqK5hhiXpDA9MSDWFgcs88kuibibHBpy7MpAp0gs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ZiOyGo4uIyArrjzEak2M7XMEHqmvggdAi4XWKuSHWSVfLktckaq+eI0yjUYtRXMzO8Lx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Xwxx6kuDmr5hWd3i28e0C/KVQ9Nc2Yz3mCEXB0Uy1X8FxkrGFBRdRRgmuIX3qEdAuNKm6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9xLmme8IVIcyudoQISmzA7D7RFIJNY8o22ILow44lPdZaWHzCa4oR+UYto9Jlo+E6z8qdk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sc7mYVCkzSLWY659wwgYBpZB4DTFuMR0PC2ETPP2lBYHCJnr4QiFLwYlbU9JTbHM0m7vF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HQ57zE1at8QJarKqrhiRC7F5lBslkqWqoO1ooRCytmLFu0/ybs/SIr4lwaPowAMLNLZL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14VqrLDKbwYghi/aoWFvXONIiJNhvLAxwwmsJpo6uvpLvDBGxXZBn5Ez3Go2lJv8MThH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FAc2RStTUSIBlHAAGveO2vDZkjHfouWcyzqXKz0vpUBlda6evTMbmZmW8S3iYyzQgLKgR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BcrcpLGYlykrLJYzE8DZh8QLMjLZfgjkbqqOoilFtXCgl7Q+k7TEcQka1KJWd5UqZl9N8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0xg4I7II3UxHBwEUG3LOIHEeJQx0NSppCo10ZQBvQ4i6HQ3AwhsXR/N9EAnECe/0VFB1/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vARYgqa5X4mhu1i10KKvQJXo4LjGIwmkoy88SzauiWQwPbLOY4ZTFAw+7vN5S0NCNk+9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7SnQ8iHLCjNZgwIptG8GQsFmG/MxZOE0fqyDkLdjPKVFB0zevTJL5gOArgQo04mHCF7w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CH+YMfVX5oVDnFx7Q9LHGuKJcQxBsEnTtLxkd5R3jjMlO+0NM1x+9yA18Yx1k9tJrbq99Y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bFXZlKARS7XLgmb+JZjwLLRlwh3VLQ74i1XpFtTPG9YtrBJ+yIbYe5NrHtHJLHZgVwqyX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P/DDdcWN1itD0QYBeEcF8yyA5qJTvi7Jbi52WmUmBPaH6+YS9sDeNoAaECEC/wCJsD4M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5QFBV3IeQRKFpSHgJvlk5lp95liwRFuzM0NTxCts9YewDVSxQhXJKxmmEaCzVCrjc3Job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LyspXOweIhtw32mtOHG0pe9UsJruh+IANL8y0spuqldFekmkpK6U1KeZklR7iXLRVdYJ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4hDgQNOpgqrMxlSkpK9NJToUSiYj0xLJeYSjeXylKAExLNalqcpe812TvLao8Qxv0XEtx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lJRxAdKJhVRl4hapaF3gMbXSFZS2VHvZkQHSYkBbwM3CGSWFtYnYd5sHEQ6o7DqfUijr+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J69RlSV4mMNt8zMdCe/rKXMn5UTv8vpVjruIhYsdY66DHsgMtIKcRhgxNIY3zkmbHjpuq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iZnsV4llLOGqhZ0zLzcdbSlBp6VKdo05gd8RslQKgy1uKi3mbYe8VqHlBuY0BUsSrlMz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dFjJfEU2xNGKSgrWkOE/BcSge+Zj08OSY0DS4ajhsP3As95UnwQYZhfNksvMtLJXaHVa2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Morxb7oZ59xcVpnuSyM3d2OcJpJ6I18fbOfgNnPFykXO7Ut0Hw3LzLaD3nrBf8S96IMp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OaqDwxOx4j9NI7SnDH4msf4TENfZiHQektxGFuVMjW3mXuwfKbb9QiLsQUIhY3UFvQ5IKq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BIPzFM3e0Jp4pmLBBpwVCng4uI7NOZSg7yfSHKKgfBvCBUqMmMaTBqhjBzTJs7BI0VB0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JWxzhGKsX3wkGO8RlbfWCrSjXlMBDyld5aHRVzPLorlPKeZeZiUSiUQvvHmPedkDKykpK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rvLO/wBCvo9ehXXExxMM7pXbLnTcL6BDgI8BKgjR0KkF9K5mJUrvMdMckUE1zx0MJSy+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6RXAOhWhMIxQ5xlFazBmOGd4lLOJXyI11vtLSIJvR7y+UW6NZgWqd7IVKqu7MIRR3nBi9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chK7RU+CDL4J7aZW5ZEpNSO7rCherNYaEzEY0R6YKmrobmwaI0siIwWN5l9GkXPTVAsni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kmKLCZYTaAcnidlSgEPBMtwRoPKokKqhOqcGMxd6kSRGXFN+EEix7SiyHOJf6SDM31jwX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OFgbH5J8gioDWQ9jcrnpaS7m+HHEJQNi9WBbKx7TDjbtp0GrRD3ihXasQ27u4tk1Kr3Z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M35cMyb3LNSWP7MMGo7yu0zsMzqOzD0RQMI84eacxFpdy9r0HZK3m01aGq3nrw9YFl5m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HEnouAmkoKySjAs5BM+uJl06bFlXAfw5pdXaaKeFiIg/yE0O52j2byl46VLlshqZAAcB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yQMgsozh4TS2ebAr8Cad17wppF7o9yQBeXbphYnmEo1T0iP8M/iHpHj+It7ESmNPeP6x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lmjz1rxIxXaKSkODMZnrEbQSXfTeC75RLsioWZlstinSC6RaJeWnigpbzLeZbeszzK6j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6qIa9KQ4QLR7EqLqZ2gssS1xCrimlYjxiSpUr6Rw61gC2YxFVl4EdiMndEZrHVhD2hRv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lOOJ3xmHGjEtnonhCJSV72S2swSH7sXHS2wJ3mvgWZi3PTqzyg8r8yuJF7lPxKojSvQM8G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WYjap8Ua3Y7m44hW1DE2neHQxBMswlSsKtWpRjqcwzxEXB3+CEKib2dik+8xcxcRIFVWkN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a7jMmYiLh3mEqtgMMorcla0DbdGAFeGanQxajpNJY3VE5cguFbTGy+GUW3nFytrCGX2kN1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TJMoQ7MMd7G000EzZCaqvdAwfOqmDa96UNYcGYzuVSxaH9NYkFTektnj2CgwvXVDitbk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lL3cMRKGdjKd7QBqcXoXsib1qiXqxcpz3IKqQbJlBUdoUpX3gCWadCbhpovtN5aaId8S7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fSup6JYblKL2RaxXG0TY9ptoiYYMg4jje4JKFCmuJ2RaZQMEelWFHPmEsDVn8Gb5ezSK2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SAdzML1CaNemSIPiEFZIz3HDAhT/2gAMAwEAAgADAAAAEF8Td80eQ+DlkLh42y/6z37p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eTTcXSVeQaQeReWUcTdWSVUSXQTWZfWYnklilvgvstls+/79+/wlntm0BCNUGw/wS1M3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QuGP+w7r491fjFRDjz/48T3dIGDxRVU+Aw9ZsAZ7yTncdWQeXbXYUDcacXXWacVYfWZf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qtgviuhtqS9ae8w+cXnvorGQCBlCE+abRojfXVbc6nA7dBMO332/0627FBwmpxexeRRH8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0zG26bO2owRWF7YTaeAccNfffXYVVeVbVdaaaVQYVfVQAPGAuVVRWeaeUQQRdeiiAIGHtX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YVmtdbeRgEY1W4FOAN8rw7w72LH0y2pE38TUBvOB7ZeS//wAWxkgFWjG0DT8usCsD3OYwF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nFWkWWEH2V3m/7papPV2UVG2Hk0kHF+bDwABRSQwsr8X3OapYnmUZ32nQ38IqitcuvdO99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dPUqzjdSS3/vcKr6uX4z3sjsyva+vLZarqZtEs/8X2E1H3WWHdvMPOdL6b64N+cc+dcd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QgABXn805nWKqRSAGoMPVUyrJ26vddev9ovvsf8AVFpRNU7O6MPS6lbu86m0gGr8bhEH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6qCKm0TfLXV5xtFVZnzrr3HG++WySfnrP7bbbLDfXXcoQI8sARVAk69Yos4dqF/7rXHi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07H7LnHIZB9BV48YisIk3vrHzcU8gw211IURqajiDjrzAqq+KMPnrXNR1lZtdvnP/rD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AP66/wB8P8vcYZQAzDDA/XAFH6wUQSE5b6+td9Ox3y2Uh0WAaKXcn8DHGN/urISr4RoM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DTKTV88TTO3te8dJyb74Z58N/wDpNhNlN5fnnb3nym2Tn3DX/jr7T3/feSSco88w1DKYN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Vc6u3HfBLk3rwNYB3KJFW7gSnBJj7X2ob0p1i2TTnnrcqPNQz2qoTC9C9LLr7XjxW+q0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bVb382155w4675+yx5117yxz9PGkJFPKCb5FDIdNUadQXcLVm6k33iT1dGBwyLr3hXYN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kh2PduPHN+1w/BkOLIYWVF+MT5Sp6/wBfdvGoqfD/AHn5ZNtdd/r7jZXbDDPnzL3b7b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hihxSW30ZgmOxUmkEHWzXaLynn2pH8ewbUTfH5U3+LIvc9xAMHk+JyJNG3OihRKhHAdM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IzddP+584YS9PtNknX0n/wDzd5VX/bv/AAY6wp606x8gjqKNCMFCp/r1HQyHSbQwlXiU1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2hmzUDdD2oAxQTQT85/n03SVME43daf3UMvPZf+u615z4+r/RuX6yoRrljFxo6/WWdaX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9FXE11OOePPe8pbpZQjSAyi38Zdbj92lqjH1kElUnxRKWjgig+c8TznuJ95Mv/wDiauBR/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jlI2bR2Eq+A07lpINefZCv4dx/ROIGyCV9lR1fz95pVvFFB59hRtNBNFFmKGeskY0YeFD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NBJbn9lf0hFRU8SB6jz2DAmHJiuuz3++Y+Z5cMYn3DvhHVBNLUQ6WmE0QvAcfHqby2jh9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FW5VNrjr3xrXyptVdRZ1xZ99/qw408kgsUihNV8Q7HbI5FVJ5pgOl1/q/WeA44i40Dh+X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+E+waAchceBfDX9R1C68OWg8wQ1B6rh7aCF24d6VPw2+tXXZfPU7L/bqCQNh95l9ldVh+m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IY25BckHfr0b/VdB5C06Z3obpgMMEFLprYfV8urL322+88AS4EgDrXsR5RPTHqkYW6Yc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XTsE9M0dxNGfi5BtLfr//AN55juZcdUaaeSfXdukFEHCPIIPuvx8YV+yE7/49QRTrKlUXq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uDI4dEE++nNEcXKJBNFF8zw8bdq+T7aBimjbFEfLiJrkynrxLEThK2nvp8Kf/wB/8/c22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pK0U3n5aTDCgjBDwyIHT/AEfTeeP/AF668QOb6FafqDfuU5iV0QyW9iU7t70MpOaOMgOow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ob6wD96MEE5yjGoCFQmCVNcG4DMsopDGy49+31/8A/uVUX2m5rNHm/wCuwcoAU842uOkW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XzjHeFamVp+frBKIn+uCCWXvot033WG1Wfyy44vr/vtH/wBVo4CexxkPIFrXzQXQ2/M4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J7c/7/22w9/7TdVaZtqgbdePOJmOJEcEszyMUldssee6748p1+/bH3VUC35ySSWfTosOI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mG6zrCBOUwz+f50XzpT/AJ/ehQDh6dPGtQhrVCKKsRj2c1T4d3DoAjBGjiG6Yt8+vkrq6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f47LtXopd0Wm0vNfdde/+rHoYgQOw982x1E48gr9QmigIhm/AHIvsVuRY0/nst6n98si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4dzmwiTBohgjzTxjZy3xDMcWCM9e+skQMNe0NkJquVR38yzbChBa8p1X0Lcsfd8NTSAMq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JTxmh+mxt6PiUgCZMYiM8vXde/YJ3cdYPN9vuN2TndXou72Ii56lw8yEeCb2SodAs+ek1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lwy9/lWGSPVr6/NsfXcX9dC3WOtM9fcMNWH5mSUUgTiQYrRXEI0CJdKBy0c5QYpUElOOv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uNO/tdeNvHvolRZEL+lOu6ucP1zE/mdtPufVa3dtSP69FUEMPNoMGwbRs9/x3r3vCynCm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LxgDDl2jm5qfpoTrbhelQO7Mc4OXgj7SrFdOfdcP8w/m3xYqmmPFsOk3BdJZ4DsKX6Vxrj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OdsoYznGN1hl1MmORYJhi8IyCbO+Amd1JpKO2lXGv8uU6Oyc4oIYf580T0116g81C09ZC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oFih5e/P6qAHCEOOKmEEP/j3c0U9p7UvL1U2rYZCWgE/tKq+xYc8PuNmZruc+N9sc88yB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74CQr1kl/SnIAIstUOUIRRlBXtrfBcXqw0qibXWSN6KMKbfDnQtttB6ycA77X03v2VV+K+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qbqoId6YoLlpm99fMLqE1V/r4sOsvt8c9UyD3wAg/USelk5aEVWN4r9dbOm6AvGy4Xhm5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jzk9QG1w1RCshCnqpDicffFKrqq651m8lVXHvQ+NJpKY47q6octdf+JKWQnPNuNfHXMP+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9GExBSAABT/8ADB/O6+F3sVLW/pLOXYhFqqVv6hXqz9x75go0wPTYnghtOmmgkRi/KikI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JV1VlavDXGPiO6CSqXv/ADwon1FZhw9y6QWWy+1/wo51y79SUKNCHGGPh02X8rt7/UzG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GgcmHcwm/JR0ZPLo0U9zYqKQJvtVoBF9MO3EXfRfC6yvqRUeeYZJu56thmoqHg8768hi1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byb/AM9dPsvcOlFNmkBxiwoqTaNsjQzpypl4CRRH6cmQvqBOUsSgDxSXZOlW3pcAOL5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eVZ/QHRT7sEVJylXkVVV0avkrr4bYDYc8N7Jv6/ibEBe+Peect+suO/MeOMOnFBzpYqY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KwiIsYhVp0IcMkJ887f2U5RzJfj5njY73v4upzyPzfgvKrPNhb5CzyjhjUBXmX2VfMA23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s4KYJYycmnr9NfstPum7LZ6j0fP98+ALK55Z4aM09GA5WMm+AO9ut1RSFM/Hp33WU40q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PvXatrtL/KGqpVxbAXjTjSjz2CEVFVVssWFW4yRSDggcJJ53pIJc7LFA5cdfexMFsvSb5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6Mr5ZqL/HNs1gWSmDfp7t4NwP3qlRkxR2UrF8k4A7VlqepNZxjyXG5qUbktbWAPyoncor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veEn75xwmmgQPpjkGB0yliMDIuona+RLp7IhMQPoEhh4/I4qI4sUvcvyCLmqPC8FXtG+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iPEmFYis/wCD8pXO4hUN42+frSDKMwki+A57PH5NdlJxDn7lfaWRpqUoTpCYCojDH/zLW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XrXzM5oHx9h9m32i3ojap7Ns+QSEjTU7IKhM8K0r/wD/AEHCztwJ87xSbeOKhI9H3LJl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5LTGLIjuXukWyXlF8McRJm4bbq24jq74rkZ9icT4H45oawZPECW9mJT7Y1FnX6J7L0+5t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fb3EAqZQI7j+5Og5LCnNZgBjniJxNey08eIsjsVQWDMEVMyPPGNoVNyyym1vvIgoyxAB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SHnwDjxyxTxhxzDxCg6iGKaOt2JdPMQmnetUh8uTrg9BJaocb6FTKSt13hDeqLpJ9AL2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JmCG4DUuA3lP4DIpKWVQ0LxrBlm09t7gNkwD5Zb/AL/J888EUYiMOGQQcAog1Z9W+/P7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IaWiZs6hprrWnUUGbNu7GnJ2VcKkoYeZPwANE9mnrwDNTJ1TG0p0XT6hn6c+co7roMML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GuFw8Oe76eztMEMMUsgMIIsIw4cQldHy2PKDHbvZ75it5OGVHhS6fbZLDRnr760m4eg40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nV46J7OCgjA9aNNdJNdRWmjgjfsfo8UljFFDHP8A4y+sCXVUKfUNVkDCfRSQSEDpgXXe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OcUD3tq1ltqgi1ynrTa892hPnDoJwJMqP/wAYTlpcy4GjYMlQETXE8mzfhv8AWpf8+ysi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dDx6Pz67ogpHrxp/OwOrrIQ46JVmWLZzW3UBvjbsNf3zVoWbHHT3NfE1U9d7DOKXtpzEs7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ZhaL+Z9/fr+jYcNMBCc/tkaUwsqLVQHJltz/ACPDimOOIuCp5p62DOBfnhokWbOaF6116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jJ4wxKJRmB2/DsC9Ou6x+9JwLmxwOl7yLrMdHP1/9PwLIqnhJuR+9pWICdDxEg01Jo72h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2wfDS4qEoCCczCgXd3RcKcwxvvumvc1ewFLLgAFHFz6frEJENPPnfLywGBYoO72080DH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q7RziKSAvCaa6QbbXJX94J5DaSChULk7jD7Nce2eCnfjhxtVHlFXqli9vBNwhIG7HwGXiy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xDBhqZCvni69KMJKFsNLCsnUyY9n8Iu77z+l1+khswzLJ4vtWs7BnuQRzu+oikJ9CRnov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v10ulpLRXJwWbrxW/wA/93HjyMN7Yq6Ezut1e9NS7BlRW8Aap3YLKp8dRjCxxDArqIol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OdMi4TMDBSVFFwMz35Tjx+0Wtjtyhjo+xINkixCp4ogAUJxHvrTV3lH/AGep8h5OG1bFF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9afHRsOp5qxhOL+KiOIRMTVuJ/O+3eaGKYcKPKtxfykIsr/T8CygFGPoZzKMs6iWLYOs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ofu+BzkidjBxqua08uhBLaejxhvs5UG+ljzBfG04em7rfvQLDDsFFvl60KgJp1ULhR9Q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50f22wpNRUT2buQ69YPnpswDOh8rHzWL7xXPRCA9hjY8iZxcwYTQcMKdc7P4av/MBgBdKB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5hC259bd4YFUOtnq3iVFLEXESCrCxlUWWnFWIKjCMFvwtYAcS1ZEUxaXdnm+idudxZZOk0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du4vJVmc8x9he2FtfxzNyK59UNqW86o/sozoqIxv70WT6qZTmhZpgj8QBsqiu0u10E9O1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QbDmM8T8R8C1bwcTqAGtVVgJb3DHSe1JQY7Oxj4lO2YONtSnhdLdv+tJffYIQIFJragi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MuJr3zeApsEQy1FE3+9De3VAij92nFWhHW8HdzY/1jYC8WFiuYQ+NwcpPPZrhwfvMZAkj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Y3sBz57ZyjyglFw5iz7w5Raq5e5kS6ZAt/8AZ13toNAKXfYAHZmMTfxVwa9AVOCwMUP/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Zy2hEPz08uF3Cs+HvBiV7cXh3t4MQyxxWqNPIryUSNrmCRtI4j9E11LGftTCrI7+3JVFi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fv7frWiW737AemzUMMIjMMj+MERNywOjPknbDiLSV8ue+t6LTgrIt9S59lJZFIhyZFG3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BLU13Il5KjNbKf5F2biAYgMTo8UXTQrUBYMyWlnMqDvxO+1v3c121JB6pW0dFyDYvT4agc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2w9pi/8AgCfhR4/ySuOFqDATFWjusFmgTKEIqHd3xRhL5ZVz8Dsri1gvaoPhpIw7zP8A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voI3t64A0gbjHl4YC0FuVZ0GkSQe0gxbLTc0yH5mGMt0O+yvUo4+DQ/L47QO6Vio5NyB2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hV3oYsE1IrlZZ7tFg6l59ds+6bYuL6q86bgfu0MR80/09lGXykpNx+JbApmH9MpDMtB76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TjJdIAiZI4CM7hFzhb+m3Gr9qH4c4BEkAb3e56LtcJeXaG0g1CUQ2iOyutKkvExICoEW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15ZicTpfCux5RbMYEY5Exk5i0Wsy8nonCRELw794D8vPzuGGPvDgWt/CRKJgjaEpuFBi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u7dVwaUCPoztreIhrY8DEGxTQbpd4kAOKCcUQUcshnwZfB+i54wwGy4fosHw+/53wiKp9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K4PYXRLVLnMig2wrWd2Jvx7f+ayryzwTPikzyJDQdAlqvcmdGYSR+NNi4w0hUVuLBrIB/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BYeSw9T8XUIINGMC4Nht66dl0euOe+wFr53GaVGuiSyiv+GZOguVwPxzlHtwQhBWBVoz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3WdRCWFRyYk1EjmgGOCUcJJojuNYuAdakGsxielPET2/DEFiLTix39ZDlmgoNPaqYlFGe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4LosF69q5cLhwW47A9u4zkE68FVntPzmHplKY4kNJl2wJR4YPe69rjPoM4jgTIO/8PQVLu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Hmlu1z9y4uzVct/TQYHzcB+Eg/7EI3jnQl6/PoSdSdEE3R5/wJI2IxOQfvKzYhn25TZdW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j6F3amnPfYFyFBqc301bRUvQ1q7mFBNYvPZASolKGwSHg6hIwKLDDdwc7yQX2dEHJSBdq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V+27tZ1+b56vpg6ilBQ+B0nwsh4naG2I9RM6W5JXUtjTnSQEkZ7b6Z2QKgrtrA504bBSj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+sc7jnYS5Zq10Mr/AJcFWEoBr+N4MMPB9v8AHFIcIngEquHy/cHnVFKVQlcPHdXHD3wD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Lox0j4kdaH5ywVaaRE2JkpuF+KtAQoAPqu+vvnLiHLSom/TIouMLo0Clo/S4CGMpf2mql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/wBFuOkFPp81HsXpvJ0KGV0qCOo5rTjGoRhgbD3Oe+qAq+PL2i6eeXCJ6WSB+nBxeaJA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AY9jZREaq4JZgbwHwCRqSz4uEeD2WECAKXLgTqxc4guL6vv8Awhlf6nHEUNkLS53b8t3A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EZKKAvX6DpLDk2yNmeFVm9XEyFJyuBql+rprWnJ3ZhtqbTJtC8BDx5+kQtu1bin8cn+i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Qhm7JlU3YO5MKlR/XrL/txIbZBlBNk556j5uLEv2wQJIbyhFsVpdH/szAwio6PrBqWmlx0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dQQxiXYo55E4DkpZzPIeP3fk2aYjyxHOEh/cxhPx30KmO+Kqui5wir2XXha/qgDf/kVAC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kQ140OVxqriUM/Imqf9IQ0+UqPs3JW4UXyj+3yj0k5YgyZgg/uTPjilsZgAx+AOAyC5hdH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f0tJOpmN26J+SJnsHwvAbS+OvboTaPjJBzSYms6Kymxjuk/xfC4CtlC6eoW+lC8dGbODe+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aeL07CVCsZh7B8oWtfkhvnQfAMHXhydPI6zOwMYZydhIUMzgS54joPKEO4DoeWkXWt+Jk9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nBj4v8AFpLBVl9YewxKsfFFO5SJ9Il4NR/f1xJtMoNmse3Ga+QqH8RNrFhk89joqBqMq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UjatFjiXaJS3RCj7o1VkHs+keBLUe/tGSwB/rP9lpEVjce/2vh7qI9l6bxXdDHNI6jeWk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wZedZMRe+pdM4K7ft6fZkQcLR6gBpZTL93leZevNMcwBc+xL1X0P7TlUUaBTi7nUJWCLfX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8KTKedjT+yUFWb4KwVHPEHSXlmW3BTL/AMHRBXacg4n1c32zQadztZTcfPocMaLc44eC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1BEbp1+ufFHrOuCHf4jutsmccuh7wcv2sjzJFNgZUJaWTWIWQokTvdgqi8/owgPKi77LQr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ESEnx/HdgZX2B56YozIzcdk6DlsUb1/zP6j4bknEQxlYhvCF8JJl2hTiG2DaqA5drXbnV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a33wCPhnplr3W0l4uvPUo9FRThsvkTjLIln/ABRBSXnjDZiaGdA6SZ4MWJz4ZBe0f3ab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YqjvmjoeMKkOCbXVm00lG7Ab9m4YtQ4r260wgGKiqNhELoggGaBU+oxAtvY+yjxMmOgX40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JI4/gMv56Xi0fSrjGio73sRgU2vU1LS+uS3I+z7DC3zVjlicRhDHw+MOWv5vrNFRKHej0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oENQwtf5+3qG0nx+lM/Jrtil5hETuGC/QScqIPsQ59Uy5qc64QWX/ACRy4qDNenzdWlGf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vMNRpXGwwQk+0sKreg3T79Rwk/6laoP2sMJQm2bZIaDxfqHnEunLpqobSyyt3/Wm3LdW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PXkWaZqiDboxf5M1gp7FXbcIhqRtyXo52HnxgoPMO6xETfuu6yG81fDhfzxpGSlTlRe+z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co5A0XbMRI1RZjknesYIv5xAjmtXQcr8++MVYjxoVlQIldNFZjUjKvYKTeTvYhMpIoS2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7yjU24lo9dpH0ON5sIqRKC2qqJIQScQOpErw8ghIcRBrFt9L2o5ZvYP6fCvJ2g0dOWjkj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oQj3w4i4ODcRidk3CvlGinJ24RerIYjbOVbkYTo3NO80iCWL4aWzey5GjlP4AlI28viA9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ahDTx/XosEu4aTbNb9cxOfgPxio2r5P8A32zqSbhBwT6ZfanpgAnJPNgJf+priYqPgIGu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/V32kfEkQ1eOwjTyIstKyeEWha45Qvc+kjFjxrqe8iGiGtZiSvwcwzl3d8GylO/yHs/aU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0VY6Wx35d/dJkop5XU2JyA5kCiRAbPlvNOcN0YSONmuFUXHqyijB7xl1MW/HBJ73JcaOZ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Ub3KLQuyUmhzlBrDlDKLF9RdAkKE+04vVUKp3hdkC4/L8qgU23ODuY7V3HOeWk9physL9g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Z4FI8kKLi/8AYhg3/sV/Kg6jyo28FzL16Nl3Xx44iXWFZx4VC5/gDcaXbQz9Kaiq16HeX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6V+bNmc0AR5FMC1Hx33EpfSkxPDLIWuhUMMohq5HX9YaHwAxOKCPLN3wwv5lpEEsmQbeSC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4fYB3rnYvfvlyfw8DefAKlN8waMyAATyTClc9QahLNoBrK7Zq7AlabeX/AEdVlGdwPU9Lo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2cV57YWzMtVmcT2hngDjJrMsW1lBaQbiHIyoeDKiCgBxndO7AaaLCrzPd9POEwy/YTHhu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fhQf0Y7NYckBWUdaorvllyGhZ+pamNhKYgG5RDMkGVWR8t9kLO7SpRrpQlnzolNHtZt6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QwU6Tr7JnPkCCl3JYMGg92QaCClUFApA0+NnM98au1hPRZyS2+DFNFElW1UJz3gOxDlQgT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617kr4kEeOnPFusOlKeE++6tpIxv8t083mnD+O1RJ3ZRPPOQI02gZ9lJ8RNBr7MnCBLg/8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Gs38+9vcCsckSaE176LUKpIvxdl/MTiqtzuviT/V+biz3A6QLouMkNukssacu7+cp5ti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X7arI8OSphu8Yxh4NN2iCeuSjZOr28yX4pelptVW6RnOZpasl01aOVZzyZi351aqx7oQ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MuNCOQaDKTVQGELJxhlywGw2/wDMpr+i7fZzDeDmfPeryXWLCJYq7zcLGb6ceLpz59Tx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MWT4UVo/rRzO+G9Y3ClgBo6MJKUpV/HXj7HnCmuamSu8X2CwSTNg2ntbx7J/leQg9sPg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gvt2LKgrk8ghZZEZcCAKvWvUBRFySPPzqPVTzX8ZVo7vlwxEKcLdCeHtvUpeIB4PLDR8EA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HrDPqSeCaC+SupQ8LwUmFs0+MYspLI9c4ouCqr5lUNs3vAvU0PwfmSFxPtr4UpeQ+aSP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tmZQvHkioYF43Xxtl3xxJndT76PrimaI8g/GgmeSeK2Cu/e+u+6GWK6qWHKYnVhDNfY7c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4PMGSuB11d136eXAYbKf6S91MkjrrX2VfCwSsjm0+eSVWc99ZBhgaUFovRnuNHe0BoQh0i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2uW6GOaiSSmW+2mm+KyO+iuaeGaUd6PPowkW1wSCeqThzQUO7yLxJHv0rKnURIv3DbTDo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R55vMAO6l4H1XOVR5xdcb95B7/FVyY5NBd90uOC6e+Wamqu2qSWOaa6eauuiK6ammKem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WKUNku6im7J/02v/AMrZVRLMXPAcv3HZUrsA4d9NL1TRkev9XKzMtdfKPg9T2tCGeBVx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gAyBsMqFjnlltnporivlgtglvpvmab+8w1oiriktYtw9YcpdbXgvialvlQGBtymoefbgp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8IR9pfiknLJ2lqkfGwf06Aw9Q+VdaF96eH8AYdAMJOCKitthIx//EACoRAAMAAgICAQIG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SExEEEgUWEwcYGRobHR4UDB8FDx/9oACAEDAQE/EPoLP0LfFooqLOD3/wC4+SSs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5SZhFL5LzwyfQ39Hfg1cCUXD3/wCdfrM2Ep7boS1L6DH7B+KNvKGEX661ywyeXoaH9BMn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MzyZfosX/nPZREq2NYmvZ/wU8sVpm/fkh78YX1w8iJko9iNohVSJe/FfTJjXinB8T6CfF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cQ+ApofF8aUv/oSUyuz/AE4VNKmKr58YXx14ZNLksqITwr+P5HRcJ+S8k/FM35PwnlsU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1oY9aMvj3w3M+D/9PcGIwxESGNm98zyhrwSU/c/o2sf/AHYv4cXnS/U2Sc3xvE8KNgiD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IOwy8WvJf+ZmEw0Jm4PjX6Ixi4SG/LXirTMejQn4/+holF7Yuz/vhCkNfHmvqLJJ9G+KH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8XsmJmeTXiv8AzJQPgjtD9guEqPyXmq/kPyE6xrE7MUsfqMq9fKLxpg36nYX8D4GfKKcsP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/T3y+MKg9lxlE5QX/ANdFUV+g8Neb8UpIT7P1/wBH9sh88sVWRrDZ+84yU/sbzX+J0a/U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TBbEN/QY1xB+dN8wg0JSBqFJgQRD39BrwX/ktwl2KoEOV5rzbbV8p68FPFjqoZ55YlcT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hCFwmRManih80wyPyTg8eUEp2kMDkiIK2vqL/wAduc2UXC5Xnr6CmsKcI9seVqKqBrHu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vG3ZPBeVLfrTcFGGPUJk4vjCcr/x9OLZiHmC1/gWREYlPkY+rf3j4MankT8EhCELhCF40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fBPHhPBKoMnaLBMi0PXjS3Rnwpf8AFpfrsWD36EU3+DpFgRXhIvrxv0Fyv2UUH8HRiNLl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hCEITEIXkhq/U2PH0IMVRjFQ0ezTWhRDQ3xejQuH/wCTE4OW6vt/xx+uNEN/UQlMDhs9r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m1fLGQEGhtwhCEIQheacGu/qX6FGhidITIuE6IAYhDNsnGUxMTT0ycL/AMV644WaDFfp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17/of1PExjRioY3WIQuEITKJ/QWvCmCee1SedFgNhcMaCTJhRQXRiEo32LL/oztPuepIR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++41qdMXgy4wI78F/nNcCwNaJWSmT478X5su9H6sfBpeb4Qi2hC5SYmhNCTaQva/I+Uah1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howTzUwTwZrRlsDUqjTXCWaJ3RDA9762/wCDI1MUN3ke4TIexaFrBt/4WV7FtpexbE/H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gya7HNNBC82QglcRqwpO5/YmKiOgpoATLSPkK9looqC7sFtL9Sm/BY8aTh8w1bIxvQtk9Z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PEaeILh6eTNX/AMLGQvSWEJCcpF84Tg7P6LKLRjLQ62jaUG7Kxi+gxqhip4/0YnHB/Vvsa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K3Bb0EEGjPgdBCuyL5Gf6J7nH2v5DVoZ09LwaFwuP/Dkos5f0siVzt5554fP8Hsj5MVF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0Pl/7/VTg+H5tdkIThlREgx69ifDPsfiqCSJR/OI9iCYQkX+RCEIRkZCEHwuZ39RaPl8dW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xs9/RXin4LZsOxkOLxER/QXrimCeUfJRZQsCxsWWJuW+RMBTgTFF8bL5r8XkgkkkkggwYM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MHBb4SNDePprSm+OmBvTCXs0rPsbvD/w9zQk/Gl9kGp4r6Ca7MFLynRsbjj4saITExl8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KT7lZWVjbQ0awgjO5F2KylZWVpGpLW1X0UrKHU4DI6DEliM58L9yspC2GzsaM8bA6t8U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f3Ezd59xnKv3MkfGw1ZsLBfq5FawoY5vdrAxWOPK8J9JF4WSco3EM1+gmb+nvwWkxHQjZ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kiaii0/3LNHHsfUuBxkozgN0v9DXPyP6FQx+Y7OqRhDC8it3sSuX7E9xcIe9suSfZkAVf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pNPrxQ8TZsROjLSxEQz2/Afxj7HeIwejdMES4RVqL8EywSxaszGSabVFm0m0hNF1XQlhX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P5F1FbMBC1d5KtVz8BUN/JJZH7evF/RPzWsNYhlgurY+ZnAitSDRBof00IQyAsk4WsyJH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voPhDChZ7FzZeWPaXZSLrfrGrbXDk9mYy6UVYl6/J/oZLh2eGxNbl+xdpfAm7To99dH/o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iu30KCVG7wPVG1thUUSXp0bYyLseIJnS5VngiobfwZ6P0jJxRj9/BEQgraNjesY6YNJfqJ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b7o5Nxql11ltm7xfwETCftjYrUIMraZQOL4aE5Y6PSwkkmHd7/QzW9Sf4EKp7VP+147n/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K22J2J2whDBIzErwDUGMnF8F4IXCtaHs4Y2243NhaE/pJwYkTil85LaGtExv8OhIN7G9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8lRRSE7EWkVPsSMwNLeWxaZGhukxvRWFcwg4xr0FG8rLorEVuF6E1qXyzMNDMlds/6FNc+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4c/YttryNXL2KEwnodX299lH+/wCgmjB+bKDJ6SP1w6wX6mCD5Y8OrY1nETfkj7i3Otr8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YnT7EhtaISBqvpoa0xdeK8GP6DDuZPSyM3VezG6wxtpjLGLVXY2djjccvxXgkI1xBP3x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J7TFIaVid19BcNlL7+gzJC1UqS4G9IxnXvCczwi46XwJLt/mWhXwy4NvsrWRqS5sCDKsN3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5bheKBjG21e/BKUTwPGyU2ziCPxP8BcQv0EJWiGm6Hvo/b4RgpfPYtp7RiYqGxMiUEbP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NDXil4Liwj+whCGAlqoWT8GoytaLe8jdG0JbyNY8MTT140vivoJ3/ABC2wE9RML/LYvpN5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tn6aX8i2ML0vCyLOnxWtiYND5N+i/UcnX0/o7UfoONVDSYxEi+uEuELhCy+DWuIThMZ4/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n6oRpJ8iRKuX5rzX+G2nyX8obE0/y39I68D7foUr+K+2b8GSWy9m/YKuVXs2SoeMepDGn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8ejDPL/uxpjV4a4QuEjb4MaQicyiC7ZtwfL5ZoPatP2EY4P8AwU/8FLWEjeDsbgklr/MX0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+DGjrNjQx6EglVjjEYtjfGU0/Zdmf0f0YTT9DIiC5/SLicpUSFJgYxj5fKERwyijzxeIN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RS19sz8bILCQiz/wGvCk0FjIfjBZ+T9hMYUJqt4GhZNWyjKPjMYP9BRpKv+7Noz6ITj9P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pE2ehy2ODGmTh8oXDQWvCmGNcL6DfXQjTGtb6Ev2DBvtib+kOImL2/x6UvK80qgkD8HO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3EfxoX3X+IzMn48DUplujQ+GNXDMhg/0/oawq/7vsSVz9PK4QkKNkCEO0ESQbGHGfA9Q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Ln6GPoriuEIQwTwnhBsvhFpS7EyssCSWvoJEQkiInOPN/WYpZR1Gse7p9J5E5vI/k0iw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g1ZGxPoa4fDENUiYJwn7hKVYEVbwhEMNC5Q2TNaXhkO0wIVUoNmsDTrIkIJCWRc/QX+CW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NThRpjsm5R5GGxPco09iEq4StxcrROZ9OfVZiW0aZ5q/S0JxCIWsRNCR0EISsjYdNUxj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+jhRGoaW/ke08/8AdCmlXCyyfKy0J6H9GC5YixDbkyZZfCwQVLIQlkg8F+hdgmnrhIhC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pcSRDFMIEym0LE8CEsEJEYdsRmRF+BSzcGG09CO2mhLjoQ6Wh6RDGxOnC+hsonjfpvjItD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w0UPWxTVQsSEIRZXpkFZTDNzwaPue/XKELIo/vV/3XZ1A/YtqtFNqNBcXiCodSIplkIQ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N8K9i9xP7F7CdPr4QgjThcpGFGBrwJYdGmZBsKWA3aFpC2NId40SQzKgrSaFR9iOA0hdi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HkxcwfC8G4bn+HZHak+c/kEGGz7b/wBD9Lh8OgOxDYkLIQghJ9wyIbN463DQ4lWe70Ph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Ym73/AJtcYULNcIQlRJLHY2yzbGQgkJCQvQjZrrxIXuNNj6TKZEEEEFRA2nriDXREI4M1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iEyXYlUUbU29CG/YYUJTrQbYUT2GaMbs+JxOZxCfTfC4pR2TPn0LZrb29/0MatWWXyLk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CfwZc5kSf5g0Zak+Y5QySsSebQx+KEKqk4wRGl4QgvSMC2RYGuIQS5H8GXhOLGYlFkQ2Y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Lx0UpS/UrKy8X6C0IdobNDyiL5ayMpLhiXr2Qs/N3/RuXOxLA+FqvhjwuAsj6y5VCKloSE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RtD0cJFwE+Jjhog1Bcz0a4qS4TWMYkxyWT4Q6GegkgeVeUuR6Ohko1NjRt8H0IfQhlEQU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8xa5TA9gkwo1Mt24zNtw+GMA/ZP1/I5zy9p1cMauDBRqg+TLWCqcDJMIM8Fk4QtZ1C6Q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DQ1whS5ElSarluq32PLSE88djLxrDYgvXOehQrJLLE3scsIbdIbJPwxFHAoPcITtQbuC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/wCBfqKORhbDaUcPUZV2hP5dEHHwsqnGJM8l8GwFxEFWX8cDxoxJ0Sv3HqlAxL7exn1d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LJmUBvRdISW+zbpRZNzDXsaGmJCRTeaRmhbvCU2LPL5Eo1s7I9SwdAX+BvcxO9i4MBdTI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4pIIGkjIgggnAgggggiIiIgiIhJERgjChUNpmDBERERgiIIIIIIIIIiCCOEERBBBBHs+Y+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dIV6PuNxprPQp2I/MWLYbgJ/YZMO4FT9A/JC9i/ih7HLYlYmDG3a/IwCVTOIuSawtIaa7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xw6gQpjAxuDEI7Q1qf0EosqhxsDCRbGsadIblL7mYkRZVDTZj2hph2RJGJOWF62aHiFh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RXsosssoor6AVBGhE5TTZGuYzJkjMlZkzxkrKysrM8LXCKUXgooqg579gsv+ijd85f0Y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oRWmUe9HqKO90Nb2mNazYtE/BPkY7tofA+41LYnVU/M2ZfvL/AijRv8A9R/AjPRH5IW9P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5hO5NiGVX4jRbMNLhWQTPoTkLbENVCVCT0KMkII19gWx9IXCWMDbbyLQTqNOJgRkuJy7G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gssTlxRNlfCiFKyhMRO0fKVKhuvlsmCyyxNwv6WWvoNxDmpSMm+P5NEMKHS9C4gxZWKI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uGNHfF+VUKWjQrRpiXZDJ6Z9hDTMB8EBM7/1G83+8Nv8AQPMzMpg+7FnUQzI/kJxoOIt5R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Q0N6Cx0IbSTfCxcOnaVCINy7CZmzfAkIaB4nQiwSoZoQZL9CtD5WzVC+gjvxgt86eHXM+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YHzxMpgpnyab/ITJknQrhjr/AL0JV3c4hab7fujI3EfRNMUFrCSBvkMaNlMClFhHcUNp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12IRtib8qLKNUOwxBqxmLw32v8EO0tKJCvfxBVSTNsotIhW9w8o8mu0fEVqBMmhAbMJUz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x7CYrENDF7hMwxRKLhIWKC4fI/F+G3iXijvynOguevDXzQnccIg/DfhD6d/kMrk31p+D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Q9Dv2NNCYlPuyZzaM+fKHYYoN2MA+TScEmQh56NwhVaQmUJJtaYpi8oQVsJSNiRy2PaM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p+iZwBa4wZwrXLAjeR2tD5glZlP7/YRCQ0ZNDSajG+81/B+MGrZKYG2kNjUVDNujb6fq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oT+i10xTRmRp4vw2G8V4L6x68NfNbG0fIfIP2jUqyXZ8hbQxqlWDwx0Hoa+stv2Tdf8A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rKGVOEEOHGLX7jVDEuXeXfyfAJBMuJ/7G3bNE2lEP2Ma6pezWav4jLTQnCR+v7HSjX5fs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0RhSAmXC4EJJtkDEqRIxaZkSLVTj5aMzYa0hZbOIfuIh4FSEffGRXOgJ0iOWKLQh9Lgq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Gj43wgiIiEXIhL40ZvlfRS+HbNFlliU+gs5I2Y4fUZo+GImox6R0S3hSifOKMfB/dSVa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kVKdiT0L/wC2NJzBUzu0tMOGS4Yjd4Q802xN2Kk66YoilptkWBuywJ2sDcsoMK2PgpI7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30NBixC/i8I3W6EJgZb8M3ax229/sYIZdCVlbNwLuyaDfAjKRoheWOq9cJcQZ1dj5hnvs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+h1LYf/aCBx/Jr9yKgqSDCqpPpdF2x8od7n6nG+xfsLBjZC1rWh5kBOOk/fsct3byiF7E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FDbXBI2kJG9lRk7orsq+DTjFyH3DoakmJPAfMLFXhC0do+2d2yG8n/B8RqDxJJfBbEbU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2FjZaY8iFrUGz4EPXLnJ0WVRE1S8YZpsosEjLJR5RVENKZgpokLad60RfiewxLJCvaHjG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aZCFLRVHPsRwv7qhOiPyXIIovkeoZdEScMWKFlfXAp32xIxB5mE6Ltr94yjseVwK9hIp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uhZgQ0nqZOrXC4WCRPGSyNKrfv0QukxVslmB+AS4LAhSVL0G9kMafO29FGuTtbILNN8b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kHUaxXdY28PgSQyL3wnG4dC+bddklPx8fcoi9LmiR/KK99LYk9a23+4qoHPaHt0VN30DzA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EKkvwEM+vyBJnf4NLhMTv5H16T2PxXPuSEMoGMn3G2k3/uPkmIYptX4bEJhe4+Qn2I1Yt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2gbgxK3CVT9GfdYFK3ohGmkuV9h8OQ7Ow6HfOUNIUTPoPD0cYkDRoquh8BEj5MpEqY6Mo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hsysidL7F+BTpjRPQjRGDZjk0xMaTiBRMehnALVY2tnnsJUSRFg0FscLE59hmlgTipqM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tks2KRteDFtrIbqy2FDIc2x5Wprd4m3z9iio79lfy0KItfslwg0EwQUaZc6+DtN0xQMHZ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NytZs1ySzspKukqPdrG7BUhkv0FAJt+vByK9nQISr3/sWjbQy7i+Q10n5DFc6XWxZjIxGW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9LHjt9iT+ixkogkhmP2pXyhbkIoxDzlQdcCf9SjdhedhamhBQRC5CQYhnGJLLHBCj4E2L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fY0dXp9/6FzfBk4/5YmgU8mqesDeqyTP1Y86hI0g8VHPFmyPUC0TY1vJtBoyGLpNjXG1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X6B/IQYTE9OIWmz4jop0xL0jLDJwhm8GGSfYpZHJRbNh740hQpvCmN12Iq9nsoz5LeNt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qsn7J09GK3IoEqEhakuuH3GJfvZR27OyRKXb9iWDaa+x8qFU1WxSz9oYn2/2KYyy/ImxY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YxlDbe/DcDMCeM6J5z2j8EQdNt4IVXG9CamdzOjSiikmuQkDWnRW8Bbvx6FvM/gYn1ISSz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Vvf8iVnPrfCGylpibR+KcHNzv2FRMz7x8DH1EmUpxi1O+ikqZJoNiP4/2NLYck17HlOG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IykkRpXB3ssg9FssEhajXTESdQhy9iLJiL7LHgQ3UZ4UQ1myVVQNrtD2n/Njbdv8AU1VK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YHpLoXuE3bOxKl1C3Q9OstZkizbYpF6aghiQrFkk+81EYC+wOltEmZaPvBJoN2kfEdXY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6Y34TggzcFSpiXZ8o0dl1ENXZbTJnoEe+fIDaXQ+EXqH6RdpHoT6QtAGtChUNK0P1FLor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0RHoj0T6J9CV0fDwJ2uF8ChcIhM2fKNB858h8gyba37Egm/sNdV/Ino/Ino/IT1gv2GW5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2hK/uE9CC2WzsRfD2Lg/ka1Q+BdDJdf7CMg8oymEx7x2mayLB8k9itoQk2YBN4BYyrsSZ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LSFpJfkJXREdMxG5hq6z+5Taf4MYzbI5v2UAmQaQVpCOg9P0YqeEHkxoc9TTQtyOsCIa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H7Y0LR0zNfJmAT2MPCG8HXQ1tHgq+PdiT5YdD0DEfyG9l/BfbPdMZJWxwmj0aA0xg3aC/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ScjF/MFp9hy+Pf1MB7K4TBpoyRJCQs8MmStFfFNFKiiZUJoeFUbjY0VklGh7hRZPgF6Bt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SMCRISX5GF1BJCaFZMPdlZgpopy+mM7gUbrEWXsZYLoyw6wmNdEq4y7EoVgIQmYLARI9B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LTJjYT8kv5FHQRIhOoqur9f7HM699f0Lxc2Z4tARJsQeG+3gc1opFyMoyFIPZeQpROjNg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zBY8mF3BqmyjrFo5CJl2G/09GQo0S75GsUaQkbfF5kIIeD4mg00Ks9odCkkel+/7Ctp8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bWLEqx0jIx1KWsv4GMlYmVjbMl+D8D8CHwPVBoT6GqwNIWjQ5l0RERgiEVMMFM2jHpjf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tfyM2EqFqsXRfH7jl22acMgxJQYfjAgg1hDtIx5T2FLTyQyy1f7D2PmIij1XNTRk/T4ai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NxIVPkqDDsCfQ34PgGlWDTTjEGmhROtD9GJVYEF5lT9jHvDERuxQxEbIyf4FbwKt8Qe9B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KjNAyW9js+H0NhstiOvIqxdmO/SBJ6IelwRVKjXbP1M/kUpDoDXodP6ZkfSHTydWP2Fih0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cFeBt+iPWCTawJuFjcosl0IKWkNNLA1chXo+zhlwim9P/ZD0T7J9kexIuyp0yTNfBgrf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HkTlwgkKaDFjYliwfGSykHfuGoN9G2BG8mBiWv2OSftkEFhMZVrRDHCotKbWP0XLP+YR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RBZF8D2MGuY/TT5CE7aJY0UY00hUIIq4GyYDKN7fsYqKM9FDkTCGSVLAtbYhOilrHMZUl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WZ10NpB7fbwe/wCeIgMhLn8RJNUSVjHCIiIiG2NE65EvnP0HIsFQtT4X+zL7QYFtTf4Sg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l2/9itASg0wJNIT4DJlyOuD5uD5Oa7Sy31w3kPsOpiBe/KIYCai/Y1CzO38CwyNQhcC6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LWZDTPSjJSIQJmzIygiBMX8IiNkctjkwkzIDoKCpb6EqFKxsoaNvDDLslZiZhDZd+ilv5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BU6fAZa5ojRk9is0mSySsVoHHgb2UyEPUhLPd+w0pQSLIzvYKZRGPMQ8RaNco5UPbqGU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KZe4IQSV3c32fcGv4H6lNjd2nroe/pjUHy1xaFhRCcIUPUx63rXyPZ2Gt9JfsO0/ePk9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G0FrWbnWXC/AREQQkI2xJxYwh9poJCF0JiyOCSSFSfcvNv8A2HeGZc6E01UNgxKWX5EK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bwODMPYzjeS4skZIEfojXoU3kZoY2UOE4FSPY+rPkYlq6HI+AbhseaVSSt9D/wC8n9HQt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4voIaTKWxOjcNs1sTjRlNCZGyVYlsvqwe/bEr7GOUyu5MtloYJrP4KeFses/EP0hP7g5jY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4fsM95NsyxIEo+IXuhFCErnJPrhAso0NnXJY64FrPmF7xe8XvOixIbgSuBYe9fYwZu2zN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YQhf+Si22GsM5uyDcVFXJBqjZHZxonCJknA0JWRm41nurhpJGNM+BDpDJCfgP5EgNOhj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36GmkTSQmAzt6HSl1wxcyUSvkghVpGBQSXCHyIYmjTRYPVN+/2jjqeZ2/v8ERRF7CTevR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1xSyhlIo5gyubEnLZLKC9g3NkQoS8IRwEikJqvBmGP/v1HUSrEmtjwB29exKTJBNmhEyW6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5CbcJ9jPWv5CJtofCIMLP3Yma/dlu3+Y1Pb8xMym/MTOwvc/ThpyX6SG/oDX/AEIBY/Yf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Pi/qepr9T7f5n2fzPiX5knGl+Z8Y+ZML96Iv9378mVWULuw+Mp7LgtS6RgS9khDcyytxK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IJHY+H7FuRzODJpqrjLDEwIWuG78DpAxqiNDdtGGmVBewh27VB7PuNYfgxE9llHE5Be/9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sIbkFkyY/TbTcaiFSIgEK9pH/sUsG3jStCEqYuPIGrkoSF7Cp+BCZIVRQam02LhW0n0N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gyhKZjSa2JDXkZNQT17M4GSSrJCNvRRwq1vgxNid5TMFonmWcT4lr6PiPhIZYaswl0yfI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RkO2Q7fgoG3LYtdFJ3/bG/wCnYjJor1OuixU/IZ6fkNJtp+QrqUi+7Ey/aQ2JGyJCywhg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p6HGPx7nyxuhGlD4qEw3WD4xFWIY1iE3oxCjiRbwa9EY2TEiZRd+hjZw9KrJzYZow0RYf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BKahlZYme0PVmYZ7Ym3ybmV/Ilgqjl2UUaRNmwEigkk4NCQvE4glgSMNg9tKCSexLEwmK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ExqYqxDVjJNhSfYanY6dwrSdEh66tv8Aosp2LQYKuJgcBMQSKlt0dQ2J1mYiovjhZHE4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wNQ19C9A3dD9JJtNCG5C0e4uItMkqpTIdEFbcbyx6CbCmEOi4T9TKp7P4E/ufwNEY2eR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hiXnJR4dMz6GXvFxYf8Aovoi7KRZhYGTqFqv+0PiNXIJQgfQiaO4PTBx1aGDT5Zmj2Qh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QpcFmxzsN/0GaK/eMBiuELavhik1ByF5Qm3hkg8R+OEDz9nEOC4PPmYsk6lg2hG9Y1SyY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fMRg3Vgdt5JFB8TgwgwiHh0xENUSqkQVNjRELiS8ESH0Q9ryiaJsaaDm8iyxoWvqjCff9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WaiZPux+2xRaMCU1KSyxRdbYym7937E21d8dDY9+4zNIQ8shH6EJOXw1SRGIsFodP/mU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zf8A90O2dGxqZGnRIviPNDYyV7QzyYzjSMVDNrKJMW0Y+RxNTYyEFC8j9/wQISqqKuFg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AJktuP8AmjdoS0NUUY80H6mbTEaJ8vgyoH9xWxj4AGVfyNldZKbKEiwxdwe2O6DmAs7x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eM2CWYbcNRZF6RcsiP2ISHRpeEBdEycSjYXRhISjMvQraemL54WyweyajUEg/BC7dYXDe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5f6IeWs6z/KG3r+aPeSTRWre2NCa0FucWD8nhiy9iJ6lB2sfkacO9C5vkfjIarNKCRtFP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gqtDEN7Gk8ADXWjpDEumZ8bCmJgVqlnhssJkXCaLzND2Q1T0INChHpNoi+P3/ACOVa01j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iCMxExMpUzQSB6MYZoTTVGzfXgCLrhkoix9IQka4Y3RJGtlMiROiS7EbsSNMVrRL7H3CF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hBBrBeGOibQneG2vFjVDS/gjDwx2wdMVQkFpjpLZ7U7LzKJsIQllGPXnL/PQmZ9q6f8AA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el9z/ALPERAaEuGqThCcjIZn0IcvgoX3JnE1UHEreGycjp0XHYabzoSLCIhtxkR8hjBhJ1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nFY6uiu+BYIKy8B38DjOsU0xQVf8AumVl/RUnRiWlcbetC9QyiaMkIREeiISRgEJZIYE0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G8CwZIjFR3ilEwmyhN2VDfpwSbY16GricJ3zkyfcN/8ALQjcUsUMji+Fd/ZDcGOCUuNlq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bSmzX383w1PZF7H8hs9i33wk3fDHK5tfYbLYtTWr+jNccdKmUHpmouh8DEj4IqNDd0UU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SIRGykJwuFwqG6H3cGyhQTEMx1wriShsj/l8+ybh/QOkbQmIRpmSwSV5ouFTY6G1HpXg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BYpRZQkYF4HJHDIaXvloYhNsJpDuXEJzeZdjT3n+xkn0v6HsmtD6/KMmLa7WF+H9lbH2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fuQ+IkcJeaUpSkEoW8ZMlZkM7FY/YomJCnHTNXyhlg1c6AsZGqZTN0wdFXTEa2NcTxfh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UYdiB0IUOxlZV7L9qE8C4KeEhsaOjNsTs4ZYD4EqJy0YydidcWhPpGCg+TLwmXilGxIbC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YpSi8cjPupu9F/se37R5QYT8jEu54/MinQxjEp7CCE6WZICcmJSRJ2XgqZEJCSGkLhJMn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pi0e0YvRkx2NdCRGZuUJ2MSvA2BzVEoxOizwWvpVSViartDGYQj7i2QRiZFHjNY9neDbR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a28LgbwMexfI0N5QTkDEPhoVrJISj5GEhDzwuUxofCExCoNnYsOsTOCcPxb4Jf7P0Mxk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0z/B3GlRavBEG5jgsD14UyJMVsGLXCGUrKEeTvDrtWfmYYIlgJAOGmQhj0EptjFgSF7Ho9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QcjHZl0GMxN16Z78SlSjpgcnkh32kHMzJ4xcao1Np4IbHMBjwUeGjXhIUZvmlIIQzbav0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Eq8nYtC4SG2UtIa883fwhnTIe/KY36JiLH7P9v7NEbPS/0MZguO+BGa5eUQhCC7DHYzoX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W9/6JXdr9Rdn6EGzEhCJiY2RvKMLYtQ2LX5vlj8Jq9zcasil8wqPgXFnxRgzA0mxicex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5PjBCSEwJ1ErbMkW+FMD2sGgJRDU0IUT4EjHWeG8DmJMwbljgSiUY8EzQhMkNhogbpKRE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8hl8pmK9Q6m4J9UZIkmOxNrXCWTUQj8kbCaYyCVECd4TbfI8ZlBr7l2bp/uMWu/sNEzC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I4yxR7LIx8iUe/N8PRd9Bpfazc3IWK/go2LjsmSJkh/RZbyPc49hFRMP18dkN4EmCD7RJ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XKzgaG0/cTVGEYrKNippwRwaFGeGqQSEzwpcnQuE7EzVGy4fg2oLWQpFkcjM3fJ6Et/L+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9i4WyyMDPRY/kNGrIm2BRWYcEehPtxTcHxSmyMjEbQIa3Qln9z+BrQxD4Qm0NVB8jo0G2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o2EH4QicM0VDWkIRMwywQ8QW2qS16wLh4G8jBpl3WgyNDw2sCzEsOiokG+FyiRkjpDR78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UGnwnVlGkQPvLLrpOv79fkZm1Et/wizarwTXZgcIWzB0tbfD4Y0RBGXQkd68EZja2LOf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Gz8hPyFp2+l/oQwubw1SCD7tKWtYnvg77uLyIFA9kQcCWfB5UHo5CTv8Ac2Qk/Q3Y+HBT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4EjbFjTNjQbInEPwT9kDH6FPb4ExaKSNEFapezAemJlwbhkGLQ32Mfq/3EkVZ9DhiaKSXK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kPKHq4aBBwQymH4rKExlgs2VFRUfYhobAsE2JgQlFTYlXET66K5WNQ52NmBzx8vCo0vU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/ccwMDEGC2bDnoaCQwY5opaPahuMybc/HM4g1SD4T4p0K1FV19xYNYdM1BvNO2ZA3klJ+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CeC4JgTvR3APtfyEsCQSorL5FJkn/Yh6GaYTjG930z4l69i6UWXr4O0BcrkvicOj0UQx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KxahafZvxDQ2RpUZSowLfDNiRGCIXiCMdH0hu8GAHxjKKUHwyi+GQX4pL9WZz4HXd5f22Z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NihomCuxCY0PAgxWVwXcJ830U7GXhctEWH6LjfRfYQuIQU2ciR4LlMZxpGXgSDplqH1x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5QmjUzNMbIXaw9rUZACimhUm4aJZFEh5HWzZhDfQ/sSJfQ0GEqRyuZw+GJZ4Zsly2DsGq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iQ884J6E41wLBaJBtdCEfCZFh7RFcL8xYGHYPo34PPtmg9vkhRE2UvrH+3/oQxhcvQ1gy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typeEuMcU24ZBqbJugnzoKgUq45SdjZ/Co1d+0v24qqdBJJEwaw6SNP2jAb5y8E+XEgP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KxjnCWuxXZ+vX3LN+jZTb6MQ2oRNFlvzfJqDVQnGWCXJorMGDHswQhPg+AhqJGfASEL2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OogmMYhD+3jJYcASots1v0iv73+Ithlb4JkRj7E1iLMl6CbbGKKGmZ9cT48EnGeLHDbX4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ZaNsaE+WuLl8gu4yirdUyf8DQ+R4edMyQozS10JyDugz7GnwnLwIWuNTlQh2LsUTqMTP5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7Cs2f2DVaH2VGQra7CdCLsYmvNi4Yld4eBIiyBIaYn7HBmWIH6xhDIwIQsImQggaKNVjc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Y5tEdCJMC2q2T1cl4i6uobwnCMZZwYsJjpkuCZLIIjrEwoySiJOi0J+ylskSE8D4JAmmY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4hL6EiwVLZB0Tgx0myi9B6izUMX7cdhvAQSi9BsxS+50vsJinSmJScAfxxBrhKwjo54DU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/yB6HlFUJaQvdn2NegQtIeA7RLNEiNCE/oY4gscaCUWDFkcsaINEo2cSkQSeyiZ8uVRgI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TGVe+jsAvyvpFYcM/92WdUMLSsb2wxSm6GCwEsOoShjJoFi/AwcNuYoPg15ia0zJIpkbQ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MbBlKxCeOWjSGicEIyCfI2JfJY/Moy+yRK2TrHZcDUwNYIBIM9GT1LIhIiugkueHy04n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FM2WQ/AWzCeJqlZOi7GmZtIlINpjyIMQXKEj8UXxnDQoyRlzJgolScWbEpkeSFehOuh4e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1tevQ4LvGiyRST6GzYXa+D4SPb8gftG7DnhBU2wtjdQ6FWh9xyi9ExBZAjiCIQe00LayP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b5pRvBkSolgSmiiRCDz4FwUQWSrolZuxUkNGZpmCXOTehcRmgiQ1gNYEkYs0XD5SDd8Ib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+P2H2hNNY/cKThRlOiSmxqqJeC4F4aiMooovjJBEY4sKVCZUzBjh0yhsbIPA2i8M6T4fjw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EMWUNapa+w3iT0RlYM1sVLbCUT6ojBllVYSPSp6ELgSiUXEESeREsrhsaZKMUeyArNJmT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JCPxV+DVJxbtjFMfdj/Y4RU2ufQ+KCzRoIsaxItcPlMzDMiITPwIIb+COZTPm4aEFbwZ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BE5oQngbL4wzwkNC4SpBC+SOG+Fx8UIWr8uiLQE2OZ2fojQISLLCUJ2INaYE2nUUhaXs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CDTOxEpD3RrfIoS4Tg1IT6KaKC5TuC6xT6FYkJ7CR6ZfT4q7KX0IiTBqUErGR2X2NifC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VHdEC48kjGPOM+B4ZFg5FDlOhij2rYksqm1wTq5ErofSQ+i0YClKNlKbJ4OiE+gScG0U0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vOyxagwLcVyPgIU0JL5MSathtRjGNEo+vtw9vwaomKxu+LIxLwyiPmC0VlCgaH5JEGiWR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iSehKmfCuFGAyjLKGgneIQhdjaC4aGEPCJfcbJsGSFCV3M+LT9R2RENF2QxYt0VtpBaM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AuKX6LMDVMBcvPnR2lcJEmmuhUbRgbilF6KcnwPslFjFMWqhq2xbg+XBMxJIeQ3jycCl8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iGPlURCSJGxihMjLkSpYFGuCCRCIiIQhBrjQ1wkOj7BDY/QN22KC4THZrW9r0XUNKl+J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I4f8DKzlj2mhZWQkxplfCEITmD8IQnCTEaCTskkkgjka89kT7FiydDXVYlTe2Mq9swVM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4RJgxDZLkqKbf4KFKyivySMJcIaKYFDBEQj8qUos8nwxKNuSbQxOnY5I5JQesxMPY2Y7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UTMGZsM7H9BunxVwuKUpSlXjSlKXl0VUxi3SEk8wIfTHrNob6BijQyQmsC0dxmx8aP2VN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KIf0Hwownwgxmi4r4sLwkQnGOFgT4YKF+Qag+ZLQmaTBkoXSF2JOKOEdIvolrRSeeRJk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S8UpfIFGyiiaIDFHs91PZQgFl4NKC0kLVEiQhh+HwxcCG8km9fQ2GQItBzwSkkkkkkE8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Y6XhKjUIy+x4M+FG+KUpDyKjAGROHWNGWhqZDjSsjbFA1ScQhBpxCPhEQRGClFDHFL/h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5D27D6BIJRMxOQ9LhskkNxDWJTRR58ky19DT5ZXw4aL8+TRlF4XDQl64TMmeHx2Pfi/NFf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xOVk1zRtFRVx92OF5nE/xLOKZJZ6LisWW2yvK4PIq2iiQC0UxzOK4X02J1FKUo0UWJPh+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XOS8NmXx2YOxxGycwho2LheL8YTiicK/O/5CZGGuO2OSukKhoFl0WiDwEpY4lfBHC8Z6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KV0V6K9cmqRyrKysrvi8XwtMFGxLmlHspRookMpRlL4LfGjZIUwPxhP8Aw0hocgyQ9dsZJ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J6DEefInGq39LIKqICceSovLE8KVMrRkfYrXCl4rK0U+FKVcQnjOL5wROJzon/jVU2MYK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0GjDWBpVhukYDVVEy8kyMNj6VFEohGxqjUKJ+GODbypeaJlYhUxq8KJxSl5KUvhCEhPOl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n9BqUEsj1QtJCktcGLRATQfJFL4JwYvpNgU0KxiSfDKE/F5GK8JxeIVrguaN8T6NFwUt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D//EACoRAQEBAAICAgICAgICAwEAAAEAESExEEEgUTBhcYFAUJGhsfDB0eHx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g+D4Zb8BtGPuarLfu/i3P92XN3w5gkxZ+L1b+Bbvu/j8b4e4Uh35vMOcT4Pl15Ic5lUtv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f9Xvz35+pbkz9H3AGGEQB9fJ6j5Ld2fmJ7smclvybfB+Ad8HMczY87fzcNN+7Pq3/Rbbb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Y+iDDTCMOJmT9fJj8Gg3OrQ7ubPyPxPt8H4Db80jmyC+kgtrtcGYwc2n4c/0G/wCAdVmNi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/E+HfwzuVaRyJzH+Cm3XxPGWXXy26bhuefKDYJ0k9gu4Fc+G/g23/VdGOYeEsjd+XTxvx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f8X1HPwI85dQ/BNuxh02fLPDLT6I+/iPyfyP+geKUpmw75n7ktdfmfNDTwngR4ohu/iMO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yy34axk7hcgdH4mEZNb6+R8X/WabCNN6g8l+RPz4w5hG3ecwDr5de26lw/YH9x7Ev1Z9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jjifB80uvPAzxyqyc4ENq8rJcHz3/AGGBsP8AkeWz5HfyZVw6u8+KPI3LIL3VGwX1XsNt2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G5IT5p78kfNLrxvwRasY1I+HG/X4D/XbnUsVbPPl/LlnjJfDt2Hl78f3DiOC1eV6aCdH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+L14DxlyW/Jh+WyP1zEhxtt9Tb+N/wBOG+OpOZa+X5nfh+SmCc1a+jqYYMQdwJEHyZmfh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ecsS3y+PcPz2N2BgGM2jxvxPg/wCn7eF8dg1eZ8P4M+WCNbkDX0dQ+Hgd8GI855bPD8U2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jz7ss8b8Fjsw+Pd7/APiOX5Zndx44lP8ATizHT7sQcP8AzZkep7/Og/8AsHxAc72+XqSS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yyOPDH4czqHfnnnYBdCMXZe7mvXg/fnuYh+Of6TWFm3OIPq5suz+UFY7bC5/r9TlgdfE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v4E2H8nXMdfNi02x1PgGZZ8R1cTF07Yk7CTp3b8H/AEZrW6Rd13Z8H5kiw7j68v8A6vuj8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5yzxx8surfnnsuCg8fDYuobZ+lxf3+rHpr/1Pcf8Ai9mw3ufqyOyIxMua5FnOeM/Iflfw8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d/fq9/jLP9n/AFAde4/AkHw7ZLbMg9z91+y6xjc7mnyfJ8MYfkLLm34Eq6uC5XC7jHPh5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LlJ3ZniQcT4DmFyqczvGeD/RYA+r7UzXP+p2fx8u9Fy6iPxLnd2DbmQbp29tK9ty+/gEu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x355dXfwFvnLfBHnuXFwXTNugZt1eObHhme5mMad3Bz/AEWeHOXtnVv48+4+d0Ij5k6o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B8M/Bkh7hGDSTnyPLH4U9w74e/mQ/K59sto3+SBo3Fbv8eAfrR7IP2Xu8/mxyWz4d2f6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IjxttwJy3HnEi8tn+Cfpf5WGfwDbbb4PDz0IL1NcuH1Hwcm7cosiccoTV4LX/F3xpbaW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3Z/Pv/C9YjxtwnNu1QZZ/hMR4uM8ZZltp+HPm+NLSxYsQIFhWLFixYswLFhlUGOSz9fDZ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atW7dq2a/ELPGWWXVzNnrzm/kKdCJQObYd3f9Rjwf4ppr45ZbDvxfhnjfDZ8XMerl449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+CDlmcLNmzBuxgJpAsWPJiS7bABZsWbtkzOwOrtlixcUk4dnxYHqy4mhImpOvcjxsNcvg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n43kXFuG3BdYeMHqyf8AA34Mrq/gy3Lv4HzPDPpuXNORIOCdvEnsTM7scCZwTt3i6GWo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EHGwC8PGxhbuBXWDTYMxZ8B2QpXwNWtmpAHEJ1btMY9mRwEJwScslmEoDKlY+rhC2M6xZ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Ph3H+AeCQaZuHqfXhWvFnG7tv4n5MF8b5viM/DkPhj5MHkmLAapDR4YWY72OvAEFrovr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Azj3+i5Y8Twl4uxI6sYTix5rCspODfgRsY8OC3ByMWpkPHMjg3CAsJyMfsUDhEAwsHwJ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mkM7lMe7G40V+pcZ+rkfU5mIz4HwP5ToLixDIZ9whtghbmxz+dbIUhHx0uBcmzw/gSLm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8COB5yzW8oN1P9G09MXIkBjcuGWE/5wR2QpgAMPAHoLkXguXE4nOIPhzmwZQ8SFrkHl4S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3fHSNlNYAMJyPQTwrCUWGlrmD9y4COQ/M2x+HLmOL7eI4Hr6ExEY0vU6mnDj5meX4tmvw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7JT1k/dd6SJ3+Iss/Am9yLJAxgdPAB2XdFr6hGHj70DgmNPIjGGZJvcI6fJBMYM4PhkfFg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nw+CPkCsOW5Ix/wB32L9t9km6LLIlBxYARVGXxz8Hc4P38EhRy6eGWGPres2R9IHTkszv5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f4btCBeMD6uz/MfD4I+Dc04+3/1AcL9u5TXljwRCF17PK5EdLrXMNhjcxzIE4fwPweP7l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BEeE3uz6utbJ2tlLPIPm/N/w/d+oP725H8T3/AJnSZ8nlg+h6Pu0x6/UGdfAagsjiZPZj4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WXR9RwuDc2cnjbfg+X/lPPfx2W31Hgj4MDGcGy8zk8H50s/wFcG3Sjbu19TX9f+YTM/LA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cQxmUuZDiHLxkXH9l/W3J9nwfGX/AHnn4b4WV3wR4Pg+GHuzjLLm38qfn9sLVQ4JzXEOC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9TPgefh13V4HwfOQyLm9R4hi8keOLeSeXwbtvObf95+G+Gdgu8eDwfFmblDHPwP8AjnIX3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g+iUPZbWkAhcf5zHweCXOEeTRpAasul34hXWEaHciGeHXxHOpeHOA0yVyP/L4ss/SDusMc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7ubNj9W/BmUtd+O/jZfJttzY25H4Bg/aTlV6LdcHMr2fwL4W5sgsbPyE/gO5UiB1ZEcVz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LdkOfifAUdiOV1m0GZwT4fPJwjxfSPOy3LMEL3Hs4t2ZfBcfg38XH5r47sEJY54XkSgeOU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Wb1JAHcObEWPgTXy92+dj8xPX4CUE2cJwnVvK4Zdgwx2z4WI3IuBpYfkeP8At4V1ReMQ1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y33C5PySuHhB7gfILi6V+rMKO/8AFrezw6FLvU3Hl2mU4TYAJdmcbxN7Q/wwZ5nPuH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f5kJ2hDYAenmT3522POyI11H435O8G2Z9yPkCwy4xl9y5fgtLaQZza/Ev07n4K6obGft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8Dr4tzXH4i2p1fZMWPBHZL7S9vB+btvh28KQwF3zDDqTBzuKe/wCk8gn9z9D+oZ9lnWBf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wWD5cYckDbbDa+5jgyr34e/i8Fvh3YXUfgPl3KcYH2/rqd8B9Ecx56tg57Y7d3wWiOqP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uOvfwfLdO8WDqfDy3A+C2+L4CLfGyyy26R8E2YXriVwfxI9WNqxssmDHxrEIXm193L9bJR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k8PEtIdSkOcW8Hlm09QE+vV7Au6OPqX1R6rrDPD4yyyXiyyPB8d+B8F8D/6dtA6n0QDCO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XngPYuT23fK0x1T2+N+rThjnqU4ncfB8Mtlx425N28r4eY4S1httlllybpDkfFhsTi3aY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LLPJ5Xm06ZHpjsEHZ8HhfgZngnh7hcqz0sj1D4eBuccDqJg7HMpnktZ+4kQhjnw+RPEvMQ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zHh4RyXwz4DWJ63XlZZbdg8dWlj9Q/q+6x7Y7XwC2HnPwv8Anb+B7sWMeGxCOj4mV1Rs/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KPuE8R4WMYYYZ5nIhxcfcWZ2nh9k5mSmR5APbL7tuG2Hxk2sltWPI6OronwvnvLhPwW9y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7Yhj1Jly2USHLJ0hl9vwv+g35PgyCd1vZ7kO+L9l0DZ9HIrTwAcdBZg4sHq3wDNmXVus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eGXHUB/1S1GPE/UlWQD2y7fS5rfBhi2ZYWX9/Dffwy/U+R7nhYvUJ68QPcDYeiQk+pZT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937L90/dblEJbNuzZvyCBs2bNmzW/R4NWzW5bJz4bNmzfA1atbVu1a8Grdq1a+rduFbtW7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w6b205yP8QojP5nXqC4TzXkmyziK8xult4Wn+I54Z4RaXMZ0tZDmwKds8y2U8uw0IFzl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QbdM/DMcnLd9+CLDQ/bAmTB4YvNt1A7tMcs+Q73SXafDLIY3AsSLNj6sfVnxHwCv2X7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+Nttv4wG22wWlpbN8AZxcWFhYWFixJdvDBZMWS2e+EBGD/4TjFz+OLoSRcWl2F03urPK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V+mx7Ej0wbHwyeQ9WcYTTxp0STRT/AKQGMQcCCIP/ALbg5dnoG+H3Mo+pdFcguXcDLCwSJ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2PKQBBPLJD3Pk4J7tnGza+ZHjbbb4vUBYsWJOfDFmxHdhZZYTqzYsyCFDjweOljB5wufh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vzbt42LfOw1CY8MTDS69tHFvmjwMY8aSGQ7bZ76b3esveZegj/wBXYFn7h7TMOx1cA2q9b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LlDm5ndgaSLyvidLi8jnJA8XJAT90D2nnwHM9S8JPTDqOxe5uBdRnwJjx1bB2hXFlkJ+P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4bb5OvB8Hrz2+B3bb4UfJu1z458c3NzHw5I8xTERz5mMOn3ct8zMrYbl/WDj+bhPBw4ns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OnnnrJO1DiKaO4B5LREgB4CG84pq3IOdT5RsPDCJ5cmoBM/omZ8nrTCN33MCji0TtjDOI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CH0T/ifUHRnxUyvcE/VPYTry+DmWqzwPkfB8Xy/Fjr5b57zE+B5Tn5vHwb8D4L7iQIHH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1o6h8PR/EL+20yxO7ObZjbmwukS7EK4THc1kk17yYLZU/ktODuVesdQn0iHrDHsjc5m8u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Awfw+COH3HFPHOrk4ge4A4utsDGVJEwaOkezp3LeUeZb4PpuYOlmO7PtIfcj2gXZj6Tl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4dI8T38Hxvh/C9eL4fie/n0hX6L9UjzCOF+rwod2gXuciHdjmfP19RJgicZThuP8AG31c9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/i4rnsyCAJOI4gbrE/qw8bkC44g427R1l0AW2sQ8ywHSTkk6UiHK76TcdWs7kLFkgPY37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86LJeI4QD0JEHU2DOCLRJtYC3o3DuddTr34Hu7R56erZdsFNltt3zucW+dIc6t8YWE2Fh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i0tLFpCHhtpCFpbbe7S0tt89wZr7ufHTaH/Nr4RbCsY4VH38BrIdxeMoQTi0/xJiWCdJg1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CeNgaZFWTzEnD9XHRasteR8xheI40W3FyikaOi7iJyQ7I4i0cdfp4BsO5F5izojJ9CFO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PoRz3Bh4b2XNh6JC/fhecAOQocO+CAZfskvcdXWdxTEkMkOJ4Dst+8k8E1D1CBYHLmwb8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MnBpHJsoNZd5huIsm5sa6Ifsj9ZabEefLEdIBr8NT6+M8dJBrk8W/W36yFzJjlxM+9jDK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0uPUI05I3nuCxcT11ZxsIHpmC7ceZadXNjDbbZjpEJyjvwDmy4kI+jEENubWP4sXRE2LV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zHR4haz9JB3s3cSuZe1BBw2GP1m6Jly6kGTM8Tl1ceDueCPjt4XDYQ1TZNY+As4wtDi2+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3u7AHPO3G7kW8EodwMEYbe/Bq8zYNuVXfgJcG2PLZQG3J1bYvtxOK4dU6DdId7L/ifWHI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B7l+rJ+t0EHSPLwgoQtzi/Rfql7yEvq0i8FyXrxEO/DyuZ+51h7t0Hcu0cQIOLh47gcx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pFzbJzYtRLrDhbdjxYl2QxTZaEBjAi2JAQz56lu2IMObmX7JY4h73FHdXELi6lpAYOIu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CyHRHlIiLOckOkCZbspwvUtAFgN9+HxhieJC6bk+GXUkBl3xzhAILTsuGpwxSQgZIBPBc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iyfAscgDOsR0eHtJ4eDJ/SKNHC7IUe5Uc+CnZAch4Hu6SCOINw2ai0m2eeUnASC5tfu2a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GYh3Z6ZHItaPu0BnJOhcSw4bWJeisOgnGWhdwHhj1hvEksC5EFROwfWxEzW6W6J8JDQT3H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UB/cndEe4yZPS4Qs9oswlqNxa2RsUfSV4jXPU6dB4TwfB0bdvFcoXIZKAjwGfI9oF1Zy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93bdhDu+CesDlL06sWeCj1JXWMaLBknIgwyw02fByBMB6tJLLk7g4tGCUfZAmkMMn6jtJ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Y7DIMcM+GOyOfimxQ9Sph+i/gtI5bGpby6kKS4g2Ox+5OkCjE+wlmu7mhN2EhfctrLC3+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IxmX6thls5XSYRBOrzOcHFr3ADMR6yw/V2EcbZL3DppB7RArNvqLRwtwbLmJjuBMgwyX9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IcX82b1DWfUnRuRdC31bSywsFOGETruM+oD0QGZfqhPJOdX3EJ6v1wnqz7LT1Y+r9MU/VL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E/fPhX779sv3Aw2UYtXcL78G3ux92PTL7GFnN/K192/u192vu/ZfukPdv7gvCyd7Y36b9F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QFbVCD7f+YPu/wCbPulPKZ9oCcH7uZH1NwX3dSkeAhTG70tRB3e8tYPVLVprLM1j3XVo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QCukeGwHThliMX92/uS9ynbbe5TO+yw2kmUAOQm8NsPMhZU5xJNiSyOmHJzt1Ejoueog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x2TuRw39R5LoHV9jBW28gHDu02rUu3v1Ojzb9Rnu5xEerNj14FXEHBfvbWrYh9Fm0s2+4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Q+ECEbiB7OnHwHK4uLCwsRMTizwYhrJHkMB1Z9X7L9ka92lhsy5lgIrm2Qs4cu4ridHoW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EQ2aUYW0RJ2erJ1ykcZOrNMFEJ4m+7stglllE6PfleXlwjbzOV8Ej6SUYwxuWdJhq83H4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+iYNm7zcGF+0MLwgcHCe1MumE5a7uyxctgnDK9S28yR7KW5bGxuHu0T90O5J5W8dwrY/a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j6MKx6e7quR+HHJcW/u4p/bd2DpkBYy4tLDLt4jLiwhzxAWFhZYfdn7tWcqbsK1KjZpqcC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7yxA26C9iKP9mTh7e7SXiGOJEDCm39XUJ+r120YOwEjzY3rpaGHdxntcofcNLinkeTGc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bbbj3kn3sB1fvjTuxmlxR7S8wfId5eMoQ9XocX1BJsOtrquOLA6kDPDBcXdmuzxd+OQ5jo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F/K438r+c64ZFGvuH7b+c5Zy4Mx/4pNIxYX6gaLH9sEhu9PltyQJfqREQj9Ng52QRDP1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aO3A3YH3Z+5D7jwbonZ/8eO/Xjp9Wn1aMENI218AjcXNi4uTidm5ANO4MHMZ7VZ6SDls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4gT1KB9TFH1CMbkuB4G2AxZ44+7/ANJv5tS3M8WybP7WHG25MubT7nVkMTwDMpjOYHWA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dzcpvLFwLzPALiy3dX3vNXnw0IHq479xrgPAH/gIorxwYzlxkdnjbbbZ9vcd7YsSmvpA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2zwWBL9Ia50yxGEfK6LZfuA8zjJd5xI3ixuEAY5v03679N+uZz+i/ZY+7H3cPdj7kppME/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3DqNXW9b9zAN3jb7+D64X0T9RLei59hfpieGs7iFh2E7uZer93CWDfu078Beyq8H+7ZP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9S8Emm+rd5/d7kSV5lt9Q20OGAwO/OehBiThrIuRxi2wk9o08W8Ef02P0RxZ7YzYymA+4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yDrdjbg2Di64dwjJHB5OOSep0jlfRYx9xkjHkP7zzPhkXsL0IY4Z7jg+2Iq+oCPqwvS4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5B4tl/u8NWzLLTyCyyxubG5JRG7dmNtlj3GYQfudHGHNkTx288NkdtoxbjsgQ6W+i5XOL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OvFxZHtCeubPxjYeBSUeIXxGcg0mNTC9yv/H/AOynlhrkEIZ4Y9yXmJncAQCNyar+p5me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b9SDxIE5ZB7FyPtCcmJ6xHLMVtjAd8Wnc+tZ9R1WZSAcEp3KeDHqbJJ1j95zhLujA+/A3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YG9Tb2LRU0fq5j9C4EuMOblgMkwP1YhnAS5x4DXCUN3dMa+Atvk3wG9ywNxSOf08DjpCH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ACRRpae7lth9zg9WLwX2xyyQy57/AFL+xFrfDEXi0YYarXxtrcy6fu6XFp9zFPaXrBA/+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A4dzbz44DBHEMYuqxEugkWHraOEz05KZObbbmXvK4GuJx4hGjSyF4LZr1A+cgC2bGxFz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6GxqSDJ9Cu2WDltvLAf8A8gvX/Vv6f8SXpNn6vgsuNBY0WpmsPcr9qz9r7hv5r+X/AIv3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1H2WuC7igfxFCNlhGNiOG/ZZ/T5kZe7smw2LAGVW68jbbLbbL5Bnj4JosyV4FOS5mssS3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cxsCP3ufdpzkif1H97Gj+I03+4s1SDI1MQQx13JkQLM5n5PUW+qOkLW5LzuJetn7lcnCy5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aWhZXEg7Qjk85Iw07MUNR9S74w0zmAHSCI/V6IqlZpw5koIEHddWzHVxr7MdSznYDYZtAW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u4N8Y8R+6/dfttvcj3fttu3P1g/W39X6r9Ft6n6YLon6pkEf+SaHI8xnFy3HBSkBTh7x+l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DllNw1OYjUtfUE7jYbZfPo8nF9pDq55bN6Nv7l9RDGBwu9Lbgy5g3Px1AuDYA5sBNu1u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RiDAkHDphrulx6kJB6I367Jnjwj/ANhOWWxLSECDpYysuDVF0Ri3bKDc24V21fTLNRxC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k7II76JDhIgLqdILz1H+qQEspH2wuW4S9iBrcp3uDLWSwy3YkCbOpHsusfSNG7b+7XqQ5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mWe4Y3b2Ea6sBXmHZJ+nbgyngnOsvUTGBwcTOZLwIjruKPZuC7OrT/q/+7m7Jxf+AvZO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t1nfT4kjuW2PuQW+ym4e2E8mxtR3chTjiHsk7gG7Y1stHM9DaMLosiXNP6uEatsB7Iz1tg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6XF0NLcIb+qfZ4039UA7j6tudI7/AFZMNK64ungCCu2Z/PxufybnMv6gh5HqxVoMLVw27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MLkou6AOGYMUcS3qOWfbLWZgi7hKTCaG2nxb4M7c/lbbuQZywmbb5m+jIEyOIbYjj2tH+7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47L6krWPLE0XiBdAC2rr/AOLAZ0uZdkMR+iGMsuCYZ9zVrzd2NvoWXCbxPA2hpUXZIuWM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N0tsEgMtzmEDrO85jl9LvYMOhFu3NRysxABy+3xBRziw2A3oTiTcjstg7W6SxZmheGZx1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Aep+rYRxII12NyIxEEmdWbfzhM1aesswJDcoWAJnqGn2sjhlPM2NI0ZH7Tzo26HhtM4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jGkc3Pc47nnKLBZxiIlgkVyZueFvbW7l33xuc2DCTxmiMcXBhNkIn3I85YunOXUuJ/MtYW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H93oTygV4P8AuHPd/iIdv+I1mFspMR/UOJ5nkwqr7rPrwfDOL3aXuRn7rVPvmUM6DPi/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dvcrc2MmMO11nuNTGwXOswQj3+2Aly3DcCd1R0rxC4GSbkAdy5ld3SCamaQPtXTGnT9TF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EYltO3pW+I8O/EtUglql25nDkOH2uBFffjen9W6fci189y2cg3iWcSkyS3SiX2Ev2SPX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PpHAbhQvBL2ya8wDryhJ4x3nxAmMBZhzk5gEE9bPrfzchYB1ORZOJ5uQG5D66mwen9Rv/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/AFKvgaZceph3b5F9kYk+pxyen2nrAbvdVmgmRqFwxjHtnHQ/UI0OYR33JQtvpMcMhH78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dZbdo7uC0s0wS0WznW7IdfW3uw9l0c/8AXdnhasmub4Zn3+LLLm1+/Bs8zxzLFiM8DNGTZ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HMoC7hnLjxlkhItPUp6uDxB9r+dlyQOBD0th8J8k2dD9S5RnMeVg0zB+4htgbbT4GObPP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/APgydpL1cG5D9zjB7HhUPDPg7um6j6hwC5HtLHPFyBNY9kFPIW7xIzm2AZ90uJ5T7QxQg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aT9PisgXEzYfqGq32T+yIbC8ZjXsuNQMmxY9WI1Y+HE6gRZDm27LizHAnvyQ4J62ZgvL5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9eHiLCTiHR3KL0PgZn4pvVyj0eXHZDt+nxDaH8tgJ/wB/gJ3ShB9JBpYIds+ekeOUBZPOI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jSJLEyIYQsuYsXY+o41cUQ0xkUPIt22XfkzdYGX920HSTmQgXHkmVwjYCxY4myzZPg8vF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FscZ3CHmWPwOmWRONfdiust1834PgsBukfdgyYN6oPCecsgi/hrh/eAZwbHv+rnV1b792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1Jk88W9mw8zm5ubX6tfAJjT15Hpfwv4Qh6g3p3CD92+TOl9JaiPC6E3cuk8FoyLuUt4TdJ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5fUOIY7YD9XSUZbxMblCyXa52cXDwbcptungs5gNiF2uEHDHnV7+GkWE9S4Q4sl8b8h8D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JmCNHMO8ENvzGj7bgzQp4nOeue+LkwuxypN8dy5F2jxxnNra/d+yG9xwcz1sPEeH4MORI3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yTcFwEKOobzPKjvahvvwHks3uAjgjn5vkz+QsBz3dYZNcf1HsvUShkmbAEUp9O2IS5Inl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PUckRWYj5ZtlorcGXUuLrnjbdtuKjDwxtLJ4eD34UvEWb4zGA27HxLIT9wguL/VxnOwz63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vjmrY8+QpbteT3zdLgfDlngQ9XZgW/oG7xz+cdLDJG9WoMDhGXqTHYcT1+BvXgZzTV6u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/MW2YNqw6t81jG3KSvqeYg8Hjlb3N2THm3ALhZh4JhmoB5k+Z83BzZstpLHDmDOizDA3l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w8tWUPC17Qh4Ntj4Kze7rXAP4uBYtb9gXBWyQ68C3i7J1bbb56mcd2ykpdZ5L/BHxGhZY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Nth/d6pLsvVt4uUfE5Lpd8Q0nxZxHg58ng6u1iKMj1DnZriwo8DPWydg6Qg2oIBx3fuH/A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kvECT3m3Y8DPO/B4Pkub8M7kmObcho2vVu3CPVp6gW43a1usXPSy5YkRBxG7fgW9wwgmt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bb4OVdtVjryXjwGG222JASBky1iU28vM8YLMGDayDbgfGDdC7bGHsjjjABkOR8FydZ28Z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HqIO8xJZ8XjY7ifEQG0X7s5fHIbSKRLMLZEyw7l4Dz93u7CPh0tt0yJd4ufFmW3JCZXaI6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kdwfaGGDxkfPwTWNOoX3aY8AjxuGtq2SNt71/HlMsE/dvcLX9Kz/sXGPGe2eo68v5k58C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eW7d12/jdCDIdXBraHFnniG4jbi9TbJxCM/FxxN0sywx6XITzOmzy8TweGCQt2eEGDgnG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3GHN+oQObmDKOLHg6gwiOO7W9cfcgD1spfB5ZOYy7eO0cMM8NjLIcjDvsbJzwhYXsh9wci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qEg7YoHx2CR0SEimnctN8hrhCQ1eduWLeb0zULcD1JxDiA7hp7cxvv4HmZ1a8F9dqy222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Twls5EH+La9Gxa6j+0hxkdFki3AOcQ+3uOOXe94fchOZfJcJl6ttjxkl3LB4nrjzdQAJ3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9f8AmSMyDel8TuDmI8e9g1GXXwdmRPnLnnoTNm3x0h48MsurgXuLYr22tkssuRHl+47sg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YZ5GL93C5b6sB/Mf6XU8GHtmZkwjsb1m68XuB7kwLFmanJ9rE8MsLNIeviHM+LIH3GtPd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s4LPVlxuD7ZI5vq7b93aOvDrIl0fB2x1ZnM8utkeG2ZYpaLtbXSYjqIAR7npcj0/+9yGH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Pvw9eDqXC+Rjs9YedtrvY0hefMMEuLPHojmQPMo+7MsS3Fl1C/QlElsDi1y/A7/JHceb+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x0AuIlzcCXIeGeHaXOSfDD45tiYGeC0GEeC1EcIWXF5lzYAkOCB3ZP2o5j68FmEDkkSt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2jyst34N2snySZuTJaUeJACAYtoLx/wTEEVbGItgzgB5DwsPD4EcLyM1aR6lWpYoD7stW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JZRCXwt6tu7ZtnFspuQHNx75yyFyQ83BHov7TZF7IMF2uk38NjNbHq4PMuZZA9+SzafdiW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WCTn+4JP/CdghpPPV4D29T4PTfSLIy/fiOI5P7jyjfufI+7S4O5y/X4YPflTifVzZdLo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b8H/APbB7yMyIEDKvEJHGfOfATMS8Z4C2Z6zxAY8QdpCYgsn8D1DHcjPg8lzasYbbOd8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2Di093K820yzPPrlk4IGSWmc+I3QPFS4jikUyMFpdfADqz6Jbr5M3a7k5WttkZHc7gT7m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PvxBVD6iND6YAF3usGpkx83YxerdMncyE8pDcM34KXiePhYw+Hc++w6G5M4uM2YRF55u8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8LT+3gz4Pf4O0s5X1gclj8Hua2jBsywzosZxLscWOrZj4MtncY5YPaQnkFzWRcrCfpdp7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V8+DD0jV3Y5MWDLrcMRLlix5LFpdTinOeOrUz4H2+CGU3BGZOrCd8RcH1BGIObZCBXMc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o08XcbjVnB5PB3ENs8ZQ62XHn/yrZi2sMgXO4T7DbuTm3JmzbPlLp8ffwPOw5azPBHdm2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RacZCmCSCwJys8ENcvov23ZzZ8d3y9MBBbkuFsMliWwwlqExostYbYYxgjxEWBc93quBb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HZTw2ZNDbDBnwPgwf2Qy17mof1JWGxYkWmesIliXdbdlluUfa7NnwePcfA0w2X9fzbkn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SGNpxNwfC7Lb+N/GzZ8gGxYs+O7VrZIPfjqVauS1a+7S4bEgWkECT4Lga+BDxkkxZCZM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h7itpmm6a4WViy6cSenyG8QMxn2i+8g4uLS+48SuHOR+k65kZFHn57lt2ZcB+4baH9I3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bYZ83C3Zx148KS05th8ri6xvmjdJx/vj0yI7yVZBY9yQkyBnlJNvVjZYeN8a3NkFlnjS0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hGvFxE0+AZE+WbZaW/Uv3B4HwsRL02ky5Qh467eU2Bdl32WE+E2043u7OydK4M7fwlfqz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Y+e5L8y2j1cbXEHD9RJnjuPk4Zaj46t+44l3xsNst1XSPGw/d0tFYsC4FdiA5l+4bjKly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54yyxtWWhP1txM2ZV+L9eMkMqCGeE2DPBs8g2C6Q4w9svjuDPKzz5HNlm9+D7Y+R8Twvw6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ObCwyVBOocfDbZcQrbiwRm6r9S9x3KhzKXOIGxZbdll9xcup4cndhtlnpLxEQB2OFL/EN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+1hxssM68O+TGPgAzi/jatbW1ksss858gdtYbZ15HLY+DHgx34zJbr4MvEeaSVY4Wj8tS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ZfAh1B5ElviNd2g4h+7laIM8Ve2WS5bcJtbW1ahkNeYfd3FsslOIqnqdCBfdAihqybf9k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oI49TQkKtsHEo5sPO222/i3w1bhS/Eu3bt2rVq146uPh7urYcsz5XZIlw18bIXdzGGu/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ym3DHmTL45Wp9ExzO2vHdjfPFllnkcsPcj1D7tn3E7ZcU+oweWKTCFYRlGVZHsheo9yA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+rcTLPD8Ms+WeMssssfDQJC9yrzL0S4Ygw+ZC7SHiZhdY4fDfwsPwPhtvwM4pUmXXZTwm3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JZY2Pgl3wG2XKNeLgZGzyC3RjXCXM+FvbLwSzlu1i3JYubhBceN+O2+cssgs8Msss/AAyD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JH3D38H4pHR4HqHHw3wg7fwd0WrcKF927Vq3bt24Vq1LtWV14bMRlh4WG2iBNLe2Yclo3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GaROM07J/Vt5Zt2whe8ErwSAsugWb3LzIvVw5W8y8Dj50t8mtvjLmG5ss/wipLGOu2eo+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2cXky3X5Iez8D03FvwPGfIZ5styWGGW3xvjYweDjlHHgcwcPBxyjB4ODn4OsGs+YpcmxzZ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qMerdn6wvqSz9ecss8ZHnf8bLZ5G78HzwJ5srPGsQT8pOGyyyyLc8FG4+O3MklkOMp5PJ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ArcRTBtxHVvnrdvE7+DtDn4dbW1YfLLP8oIcMlkcHh8nh58g9GRZrdPwrlix9zF48ba8s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zy+MurFtxZ4GF/O/nep8XhhHi/nfzjxfz8QLzJj46+OkdjLXZHLx3nv/AFJaRy3bsuQO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Ql+LpI4Qkg9WfA+Jm2Wb4fzYWWWWSDcrj4mZLG5ubbXwfDbfO+dt3/XbxxZhdcQ0Y2nB8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Vhc4/hJYpn6hyHZCTPhrE3wfDLPBZDLLLkteTSywsPJryZ4bLPGWWWWfDILfhn+Fvw38f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BYzwEt+LCyCzy+IQ5/IdrEMr4YMmfHfAd+C+MsksPB8ZZZ4HxvyywsT+Bm2WWWeMsv//E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EDBAIDAQEBAQAAAAEAESExQVFhcRCBkaGxwSDR8OHxMED/2gAIAQEAAT8QEfR/n49K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6wyHvN4EVKc3QjVZoxDcYENQ9AgRLEDGZelwQRzk6x6G5UqP8ElkTZLB6dPuMVpT9pdZq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ljFCz0oEdYJ5jjUNKNMC8I7hA31W1pNzt04ldLieQtd60SvUl/wuXBjH0WXLly/Ql+ly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IQfVfRjGMf48fwf51OJUZXoyvTn+TGMY+r/Njr+ZUCHpUqVBAzAgZhFH8KhFolbm13Sol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8go8xUrAUWrQbV6SqWBvln2aOI2W1RkFqX9jvZbFbcJLtnE77YS1JNsghlIcEPrR4OeIR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1QKCCoDQdIQh6H8AsfVH1MyQFO6z9QdEO/PMNzSH8SEPQ9ajIBaxxePNb79ItxdyP+dIs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wsEB3/mU+fOy+8djDOYE8i/RjGMYxjGPoYkC41sbsSESckDKRfkRri8l04/UOrMkF9OYyi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JnFWRuit7IgA0w1FRFvMuCDcI6gTT+BCFTQLlj4LuAC3BBo569YZ16cfwCWoqAJRwejn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L3Bg1nat+F+hjgHcZU8pn3Ed5mCJ7kxnil7A/UvwHwqnkfqLjulFegP6cdamRYtosHUe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r1Y+t/wuDL9blxZcv0v1f4DBgy5cX1fRnPqTj+L/AA5/jUSVElep/wDBjGMfU/g+gj6O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6VCBAlZ/iEC4D2mJ0tl9br8sPf0oANvmM+r745HQ28GIoSC9A6rLMwcCwdur8vaEhbegd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Brx/cC6jY5IpgqAvMeVTrk8v6hwgNeXljCEGEJz6KILOgWVWRR4NEWXSbTSG/wCR/AFxl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Z1/XvAx0xyJ3/AKSrju3FLBgZqqPtzGCIaCgiy4sX08TR49GMfR1GMYx9CepjrqjtcMVi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uWjEGHZwmDGh/i4YI+Sh2MMe0fU/kfwCKdQEXDlPWGCukTKictw1AwehAlSm4eh/BLbj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SELP4VAx6CoBnAa5gNVqgHFVr7gt20IfXoixeYl2W4yMScoip27DW7E58AAP9QcI0iUiY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LPk4e0ftcTA7dkOn8L9Ll+rGMfR9bly5cuXLi+ty/wCD6XBgy5cuXL9H1fU/m/8AzdelZ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+rmPqHq/xH0qVKlSvSpUrMIIH8CEJ9H3QuAByRWVCfFEF8vB0jVclvFwNrLOB1ifF6b0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3za9A5Y7ZeRw5f1EdodNh7OXvD1hObQS8v6jbHcrv7CAiZztixlwYQ9eYej/AMIoZb2vv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CEP5BfoM+OBz4DmaZ9eTy8eCUQy2qv7GH0y4qj7czUABoMBL9L9GPrqzrXo+jH0dRjGP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V4ZcMssYNPGX6lYORSA7LINYyQzEtEWFoRX/APAhCB6D8uQjV4hL7RA6EBxUIwh6HoQP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meDNBw+lQghZzFYCmXmwWE4sW5Wb6492sPuMCdwhfR8kQIsFMnYy96liOCOxpaY1axH3J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Yn0e8H2tV97S2uzjvGyrO8QGCxlka4joMk01EfgYPbZApESusX0uXL9WPq/zuXLl+ty/S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cv+T6P/wYxj63/wDBIyoEqJGMY+j/AAZUr1Yk5jHUHpUqVK9D+FQIa/jUIRPdATuX7QLa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ZL6m6tpSrutrCgbNMYSurYHLmf+f2IOWI61oTddg56mKHqujny5ZRjsUDL46Tkf8AQiAM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kUauxMPQg4hCG4QhP9DqlmwhXN30aQg+p6i4AIBWigOqy6o2LLD2OfMXPtUcHd0EpPLW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UEthmUmyvVj6s5uj6Pqx9DGMYx9CaxVxjPtMSAB18Is+yYQqUxE4l0HRnzLOzsxRnHtD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1ITTMFtVC4jzGxvDFWW535ceo7hA9SEJfrzKnMsb5l3ZOZZjCAhD6AFjuyMi0Ns6RR+Lh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eGtI/iTJoL1g34YoFV9Wqv3dELARsrpo/BOZ+oEoKCoFidE5invteHddu7HiGyv4YX7N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oyu5ESqf2MHsrM/aYxpCD/cej/BjGOPR9L9b/APwkP/gno+pCHoerH0f4HpxK9UldpX8GP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+T6MSVKlSpXrUrMqVCnpUSBK/gq4SHxIuWlB7LR9PuWspWtao8HTxcsEFB8tYAlUluR+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0roOCAHaeAiC4jjmj4phWyA5htb/ABU5hiXCEPQhBg5jClpR5UfCovwUZm81msIa9CEI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7sz27K+XVKA3Kz/8IFR8cvPWLBzA+jhz2ANx52kX7Tj3iClO8tvrVxVax6PoaB0mQfwY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LUzdonocHiwdAF/mBrAHpc5jGL7nRFyf3NgbIA7+vJ/DabQZuGJUSZGBWqU7vhIvv0ceh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wJU5lbiPPtLsO4IYYrrkMDDLmm+HcojI7Q9mYAF5q/kH5JmV1rt2ye0wahwYVB4DjqlE3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Zlgc3c/Q943Carivd2uzjvEoHCJYmRhZ0oFtdDXafaoTeRSrI2v5WSLXsZ8gnuQY4fpUw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b4yR/g/xMf4X/G/S5f8A8SH/AONjH0Yep/Aj6V6JiJEj6MY/wqV6vq+jGVK/hWfUJUCV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TuhPxKZNC7YvsZkx7WkD+IPKxZFqR2PB26sT7wbg4xwdCNvAYhKxm9xdszMz5VVH5mR7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QhD0PQ3COsF+I+OouCDkKp4HJNppNYfwIjAI2nRdl7dX6jclrSwHVQSgA3MeD9xVzcuD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5l1Tvr7KCeI8BC7q+pRiTH4PbClBYYWsTb1C5xfwYx9TGP8CzEo8DOkS+sv8A0Q+J3Xh3C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ES/RZ5L6ohID1Jx6HrzibzYnENocMrLhVkp4agGmFTlDPOIDr1GofyDMPWomMytXFdHMOo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ICOVYIHvGldeYOUFLP6IbgWH/AEmOZZW0IbxwvjxMmViW+T4rJh8Qcw7D8IMJCWm912TX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/wDAZRrD+6E5Ogwzb/2Gk4QyJ1mBIFMowW0OK4MsswsLNihz2D8mNRCR0Oj4DwHZ/F9GJ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V6EP/AJV/Hj+TH0PUhCV/C/RjGJ6MY+qSoH8WMY+tSpUqVAleoSvSv5nu34Yp0qKYFfJb9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oe6wExauAGjwfbERduWEpeKltRD2FYfMHlgr5cwnmGj0IQhbGoFsUe/a08uiPVLCLdd2I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K0wCW8mGLPpdn8QmltVATg6Lo+XQ7S8R9h7I48w6XGNvljZg+hDcqMtf7OJn1y8GAFlyx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cCytzB7FdG+cs3iZRHHK5ZtH0NwKU7+rH0YxjGM09FpizKKbq5aexv4hsR1Eq9S6WJ+Y+j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hffxgHJTNfwqVA3n0sd1JgrWfzLaxLnKLEInfcGsqeVTDcYQo0KYgY3K9D0PQP41LCaq5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ahRfxK6gaglWSnxxLdqzki1U8kBgMQBt7w0xk6wAE+j4PaLTLNh7a9eMniKoGLV/fl/U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dK6OIv+qJSdM/Ow8S5k1YRsEmiF1O4HfY2eIkEYQsDpHpEQLgPZC8V9bdIFMR6xNI9PV9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uX/A9Q/8Ajfrcv/7sSJH+Ifxf4MY+j614lSpXq+jGMdypXpUqVKlSpUr0V6v8uIO7fhih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+kNiGJosA9tfMoJggtBFhglnsRu7nvzJgDQX1CcQhqEIKVpp0Z9qL8CAbPuwo1M3/n+k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q6wNx4mDDMJuC5+cugcsID1SW9+rMnVlf8+J7RwEW0DMPQigC1mcbLaB2jU02TqeOzHA+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EXc3+I7r4JfWPo+ml2PVjGMfQxjNPRfQniJtFrX7QWIRsxYd7tH7IxjEnHqysxCCm541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mKqicsrUDWZlOId4jZEDU9GPTLKbsdIaSzrBuf4EP4HoFxQ5iACY7d57TliNH4Fv5mRiG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0YaIxyzCIQ1a9jEpw1ZVNPmXNxuwpyvl9QyJXu6oCKV6tuql5ycKORRkfXmGgIiWI2I/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x2H/AKO0QtICkciPHcSWNXQ4X+7ru9X1Yx9H0f5XL9ah6V6hKh/8L/g+h6BKlejH0Y+tQ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xqVH0fRj616VK9Klf/F/maPX8EeDQdta+jKTqldvYlCkDMC4jlMp4h3Wrx9RZ3o/HoTL0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tARSi+FnwOWCXlZV+M4nW6TvyPMVW4E2gsnCPr0aenSGYg44GzoEPgHstHQ/bKah6h494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gegloJbha2Zn24944BtLi/xqNhS17rusxLo6ll60Q+GK3mV/LiGi9T1fVjNPU+pm01bjr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K8h8lno79GM4/ilky7MkAWQy+gQy46cutBS2sgbhr0DMPQ7zhJguwM4W0QZHwQHGb6QP5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seYS3y5ekzthhfJdQLCraGKmcJyydovEGDy4ePTZn0sKSDOTm4lU0AUu4DqLCG2u2uXX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O0O+V6vIYiMH34R9iSpQExana9eHU8QKy0V5MPxIQGh9X1qMSPo+j/A9CEPSpUqV/O5f8C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K/gkZUY/wP4v8WPoxiSvSpUYkfR9H/wCASoehXrX8H+Qo8P4IVDC3qYvvqdZGHnmcw1Cy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FdsvXlo36Nbm2ibFbrl6Byw2xOPmV0nIHbFr26veMssCBCG4S7wa+H0P0m40rDB7JL4EL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M2eB6H9xbZUCGvQ29jLER5xWeLEWFToWO8f7pt/jglQXileOesoK2KfDMsteUm0PSlgS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R9OT29GOYxjHUWPqYxmkVTM+DM0jFtA+Br0fR9WH8KxNCutkM/dIZJt6XUSqNS+1CxckPq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eiBkhsvZmHWnrMFwAY3/ACPQOZSd4lt8l5qWb87vvCXwL7MZXlupOBFdmNE9ozn1oqLO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FGpd4DkYFJYgKDsHRySpmCd4b68XRxzEMQudkHzk94TUiVu5V3J5v+3H8KiejGMY+j/G/Q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ox/+R6EP4Pqx9Qh/F/ixzHfox/hUf5v8D0Iegetej/8AI9yR9QwCwK9j/wAmyZGYRYgJ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w/nsPL46wXUoHVUYILCoswdBs6H9y0nE6fQ6swc3u292L0EIQYMnkE0ybwcyjn7X6O7L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1YOsBxfQi59TUNQjArrmJWlrWHQ4O7PdSIvVYtx1d1qF/3RSwuFL3IQZ0Y+mYjopednsQ9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jr/gpRO5ZfBGczW9H1YxlR9HEYxjHcIoMK517gyHaP6KDYm2AfuOoxj6sP5XmNgjGmyD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QddQ1NICeIQh6EPQ9G08B0YULbCWVfL1r0NzNDjMo6hKYbxs9igYAEta5Vniag/sJYitR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W/VCb40NMIg12mzk/qUK1Xxl12nZ0SER0F9r93D3IBSzndDK+NokLXtvf8D6VEiRjH0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D+LGMY+ly/S/4X6kP5MY+nMJxD+D/AAY+jH1f4MfSvRjK9K9QxAlSoEScej6P/wAT9H8Sx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oLu4dHcCEq9I5J/h6qMMBzT9BzEV21DXuPQMxybdBvoeOrGVBVhQOhCHDoPy9WX6EP4U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psyoBlXQR6xoDfVv1PaLof7it9TcIehL9COg95xpgHkGGGUK6My5y+28wi7Y1vvtCC7d5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RcvG0MyreL+6USbkXRGMzdTL1Yx1H0YxjGLBhSbrNT4YI0NfkD8EW7gWwDoOCP89fwqV6I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fRgorj8xDMDROJWP4D1IQjG0t42QcXmdIh9TcG4IoNhQIWrS6IBSrkBH7l/YxqF8XNq4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LthOYPoeuQdgYB64k4TZ+zvB+BA9nbyp7Uwzlt2fJkPsiEAEDoBR/BIkYxjH1Y+j/AAIeg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XD0uXL9D1uDB/k+j6cw/g/wf4Mf/AIMY+j/MhD+LH/5VKgVMVOhAOIKhKaWmPeGxGDb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Bar8LqYEH3h6rFt9Pmx+pZ53mUY5a8r0O7Fl/T4OAP93g6wUHHobmH8D0NbtU1PaZVMsg7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eVqv+KIqz/Ah/A9DcabUGCIhIYoWFNXAjkMNxLVt4D7sQhX+T3Rd0clZ7sxTtuLLj6JaO0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VGDMqIxUs1fxFv6I/wDXT/xYmfsTHl7MvgytoF9pbHSZidVx/wDmah6FiPyIIDO0Yiq8u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zAYegQPQ9D0PU9FywEZE9jLGnDD0GHEVPxHpIGT7lZePC/cOaH2/BgVUOS46dI3So7xfM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Q9CEIMmJn8OusTaiP6kH75mBg8qrb5HTB/NjGMY+jH0fQ9CEIMv0fVjH0f8A5XBgy5frc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o+jH0Y+i/zYx9GPo/xIQ/gx/lUr0qV6sCws9vYH8TWehBLtY2SUYPgQmxqD/bl79TXcD8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vKelcuV/tQOQGR8nqbgy5thCEy8j8Tm7TIMHyGiMGJn9OX9EL4Gg4P4kPQ9AhyVJdB7w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nEQwq8Bohi4N4H359o8c83tXjn3iKtVTB7S1PVjF9Cma+8YlwIZ1LxGyQdIl3ZGxJN23U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/wCInRfGf5Tmp6Spqx7f0Q+zPgRquPLi3t/3KdfdhvP2sdGo1RfqOLkyjv6P8rh6noGY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zFRxMFXRmJ68oPUfwH8z0IFT8xIDbhnduDME0xHsl2tKj6hbEqhtgvaBZQdIs+Iv8UQvc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0l0hwGkcJ7Qh6EKxDc1QAneBgUwpndfkJ0dpvR75tV7Tn0r+LGP8AB/8AgQgwZf8ABjH+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EJcuX6XH+BCH8mMX0Y+j/wDF9GP8E9CEIel+jH0f/kAlsHZjPudIicB7x3Q2VMD5MKQm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5/h+TJEGqkNn/AHK08Fqmeh7y7lwhCEH0PTMHDiVsDSA949dYWuVv4Jchjt2OCG4Q16EIQ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jgBdXz8vBL2QZBjxkOGDhB9xz7RN+2V4P7RaBgaGA9vXXqtRc+qKUXApbboD7mIJ47/UX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lJ1H5YkaL1rI99jtPvLm27oS1A/ksdwXSNj4zUCrN3lLdv5lhbfzMentE+iIaHxKnCe0w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Gm4X9L9H0r0PQ9Ah6RIsOkvuxe8tTDVQsdZhBAlfwHqfyfQBSQVWrxekzhhGDOguOc24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NHF9Jgb2esARkAHXT0+/PvDWudjg78vaZW9/iGtwjM4SjzMWy4DgFV1T1+5wDm6og+aX1z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9GMfR/mQYMuHqxj/Fl+pLlw9CXL9biy4y4Q9blxYsuLFiy4x/+D6P8n0JXqerLj6P8q9c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IJNVG2+6/CFThsQji3K7zLS18h1GEWYjr09CbehGh6t3Ygdq4cDoe0bMNehCHoS4ejxg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ctZ63b90Ry7eq/Qh/Dqwf6Yy/jIx59CV4nNcNAmFGBQe0uH8WWiVIwu/JI9iOJZr/wBu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FbRH8EsQF7I1h+FFYc1Lx/RKAY925mfY8Rbw8iaieMwBbl2gDa+8CNnlnB+casH5jwmJ7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0B5lZt9yEMfWlx+4lDePJKRzZBvXo+p6G/UQ9GERqqhYHhinUbpzE+ZY4wOJR1MORIDp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4voRCEFp3OnrBQ5IwGI0OAqGoq6URo1KlWQI2YY+DxZXg5hFFWnX/U+YC95zAHmdNRU9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EXtBX2U/ixj/F9H0f5jBgwYej6MfV9H0v1v0Iety5cYsZcN+ty5cuMWXL9X0fSoelSox/+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/hfqepmXfChSx1GD5zFig21/JLu4gBoLCgE6ONTJIU6EinU18EKtvWdITaVCWt4I6NHu1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rMN+oh/Ah6OmW1N0HYL/NQlqJld1/7DPoIQl+gehCkR0lM00iKjzLv1PS4LFKCsuznFrX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9W4yXqR8/PzMAQ6bPyxG1McWf1Ryr7h9Aj193CATz2aZ806Kms95ANeOjAxFjFmo9oxjc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2iryrvMV6HJAEezqTJvUv1v+IQJcXKXH2MHOYi/Y+IFa4veZdJ0EFi4OYL+FdEg0uwghy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H8z0Cg7jpHR7kwJyhYEMMSpgqqgzHk4g5gXAqEX/Ur3+h2DuSkCBaXuHydty87ww2LiNu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zJ6lq1ujsfaAnozaNJ/BjH1fR9H0Yyv4jCHoQ9X0T0fR/kQhD0fRZcX0uEPW5cuXF9X1v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P/wqVAlSsfwf4X/NKCXaUqFk2fsLwQ4loHuyyvMBoGWAi2DKIS9HuyyjxmOMtMHYJqY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8EgtIIp1rP5gjakQh6EIQhBlzNmdBiOFywtSImp6CEuEIa9D+JLhmABjbgEwpo4F/ziLLn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QWzl8sQox0fu24PiXzHQj9anX57Pwjt9qFHzNphzmmcYOhiK9CRmo+jv0TMYuJxGMck1G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D7NQALHPDE5UMqZzK9RNIEPR1A6uifCH0HoLKvqiW0nZgAD2owTadzELViIpq+YU6b/if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sAthLjvzWECBCBBsJqGZUS4pqJwwLfRDHZendBDLoqV0YWrBgZVqlDyl/VxVfMDCZopmae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SISwmksfeJUYxjH+T6MfW/4EIQ9H0Yno94/yr0IQh6vosYufS4Mv/wCL/EhD0Ykf5n/y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BtiIpP0G14HPLRABYNoXAQcj8EAODu4JYZ7y/sfBRCGUiowiXE5Z92EgKKAeII7hzCHo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vqWhD+BD+CsB3EUoJdgBpMiEPRNZtD0YZgehCH8DLOidVUvg2wVoegKPJ/aGnkBcrwZa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A3Z249hCbY30/rcJXeQP/SChFrAxltgqOjHWZMfQ+pjH0Y+jH0dehjqENRhMIN9YXsIp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fpfqIS/SAeKolC3R6z02hCIxAneM2D3HxFivn2ntMxU7p3BGB7wRMQ/mIajZdJPccR1u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QgSplLdSw5j8DAcCfZ0YBhUUhSPRidjc4VXl1xKl1cHs/qOQUY8i4VhJRRzEPNHQqokp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ZiLV4Pk1MRNlRj/F/hUYkfVnEIQhD0Y+jH1r+RCEPRj6LGL/8r9GPqehCHoxjmV/8Kh/B/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Kht6xeKX2hNnE0BoJqKHb7H+RzEUb235Hg7GIigCsXK8kNV+gS1iG02G93q6TMRqGYbh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PcPTiEPQhBm4jOdo28vggWzMaDyEXL/yqvBzEBMBHYucpp6T0ZpCEIetMvQerezsYAdWi0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J6tbt0gJVY218v1E5JbV57rCLIf4ubYK0/JEuW4sUWKaxiR1GOIkYk09Eiem3okdXEjH0v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9ZhNOsOFWQlRU1OEPRigu1doS7XEPP1DcIEpDfpz6cSqsp6mGGrHf3MFbostwHvCnX8S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oppiGKTTxBXTniBBtAlQPRgelSokSGJhCDE4/sRCRx1lD2qfzamQ0TbzVrEowFSsZljAQ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tK5XRGZsWMKeo0H3m6B8IDoW/wDLh/GaP9J0xBbsTiPox9H1fR/kQhCHo/wYx/gR9D0I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+h/J/g/wPU9H0Yx/nX8X+D616kI7nvnXHu0QscyOzT4UBML5gLr9j+p1DJLzyryvLK+c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JStl6Gzs5fBiJmTwzpGBwBKUXvE0Y2oHoQmZ3ko8+BtgVWLiljuuI8Rww3CHoQgKzoRR2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78EInFZVviHwO+fg0S6lODpKnAq/AD8w3NfWSoQhD152MdX2Db7Qi4sbv6fLGSzfw16CUq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zEy851jB1AcpQ9phBroYJeb9BYIItxhczaPoxjHUe84jGPqfTaOvRPRlRhr1Ak2XXEC3U4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ZcZylJ9uUEPSHqIehOfQmoeJ1X8pAbXkgOcfwPSei4dbgKwta8TpfuTp71l+WumEDMA6q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jUCXRQ406YJmsd0Hj2jV4Nx0LQOiu5vxkN5sA/MBhtcAWrsDEu7jrZpx1JK5AtDftPCK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GHK9heGkOxtNR3h8JoFvb+B1gDTt1j/T2iR9X+NRI+tSoEIQ/gx9X+D6noQ9GMYy/U1CH8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hH0YxnP/AMiMYx/i+p6Lf13ZNshKi+MALR0LhZN7atqyrqrAn0bvzf5cx9PMtvyPB2ME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z7SwZ9bA1VOCK4EpMW7crMfE+pHeDWV6SxirbL26oWcchto7GhBp8mDL5eZr7YfxNdStdB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zGRej4OYGULi14OIvZv0MRKax+Yv9or9SQ16HoMuAotgC1cAd2YUtLcnnl4m/rhynY0ES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6mOG3OqAq+XL8EU2zzCIBMoQ1CJj07Rj6GMdR3GMSfaJj1YkYk3ZGJKlfwMel68INoVx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xWw0DjHZCaQ3CHoa/iQ16DkY6oVQ44H7ncp6iHoTW4R1PwVQyWH0LonzMW29DUoYE9Tc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uahrEr+AQSqUAHAfbmB0EzDoSYEZs3e79EXuFoUx4GJcJu5DGJuGwcrsmIhNdai2xABV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Fd8EV5yjTkjRhRGbFAfT7/UfeKkxB0++M/mP8X0YmB6io+42PeB+Alj7Y3zVSj9V+4Ra9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EQWd1/uM91evPeqjhRW7CPZgXzK/cALD7T+I7geT1Yx/gx9H+JD0Yxj/Agf8A1IMPS4t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j/M9DYQGFvFwwFQxeH+y/hMFJIl3fI/ozB4GuXRyq7erOxbs7q8QJHXRg9V3+EA3lYmHbo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+esNe56MH8OfwHVil3ZGx6rp2gOqvA/BxL6y5OiP3E9uiEIRFm/kdS+ehENRdg4Hd/zF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rp6npv8AGYV6esQ/gbmqGXK8Rwd2WMhoB8trtHTFwsy8dJmTfKXXu8wdYHSmDwRayy4e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WLiW/MfUYxjGMYkfR9GMf516j1hDqcPD0jnMMu3ozed3GYqpsmUIFTSENzn0PSvQ/gCU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qEWvI8TLzAjYYlUVpeYBhDXpoljEbBKDDZ0ZVrHZmLQr0xGEECUBgTA52o7GdYFLAQL1W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NSjDvtBTRlaqcGWWWp43DgeElaS35xVydyyDnUXyO/lIiAKpp5dPm2d4SMbOweR5gGBO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omV1Co+BcBjH1C76BauAipUpxE7v4XNF6QpUri2cEptyBnwr6Ttgz9ZFd/JM3tjeIDnij8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fdEgE5Y/iX/cb/omXT6rfTCR2wGApC6z1iJmcNbgLlecd5WBEQsGxOo8kY+j/BI+r6EI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r+JKjH1uX6XLly4//C/5Pq+r6P8AEBJA7waQ7ossM0QNAFXQ5TK+AsoWt1Yo42l0nA6X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8zrKJNvLLbl7KFHzGCt59NIKgbXA7wpYPQB26veEM+V3LywYQXX0/c9v6NIqjtdTd4f7i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4IVEH+Fy4KLxT9xKE09BD1V4JUSsstOnU+oqLLsq8v6IVUvRB4ISb9n9sKAADQ49T0IR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lxYoaWNRjGaRjGJj+Bj6Oo+j/N9NwxDMpB2PSe1GCVGbQegE0X6EQz6hR1Lv+fE49BjL2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CfY6wz6b9APQRYGD0NxPQPRB3FH4IvLu2SxlQZ9IzAQaz9YS6sReFZXTBls4iHmw8cQ5Kf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+TcDqwY2L4Eq7ln6eJuQ+jftsu0JxBYfQJeNPqGOht7B1GNFpeCvfReujxmEkDhhFucNc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UcJ6riHad9+vsUQKtLdF4HK7a8w2cVAAHARyBUH5S/uP030G/iFn3BHzUHF3h+RjZajs4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+06l/Egtfyf3MjDC9B8ZlYW/KD5BmCc6HfxuZKFhVyH8pKnj0CwPCOEi1abU/crbvw8V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K9H/4sIED0Yx3GPowIQlej/F3GL6nrcuXLl+iy5fpcs/+r6PpfpcKNWcrogWaINo2vbYH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VfJO8+lQjgr9RPYdD05l+pa/LPY3uEcJac9jvLS9qzFdDu8sGSGh4PQ9DT74+HPoGxVAZ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zK6Hb8xXIyZh9XqxtlfQ2+hFgy4LHu9PT0EIsPHFtwdu72gWDplPu4OyMLN6lB+iNgoNv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Uh6EIQnfKimELFxGDLGMfQxY69GVGMY+jj0b/AIvpcZXoHqUcHTLiFYk8zBpjlFTlQQQh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A6AyPSLoTTxGEYWJ4AV6D02hBhv05gxDnT1i01i8MVtOGCmGbRmqpZzgis1pnPWA35F0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IXeeoTqAY7B0TA8k/7lkp2euvEA8y2Zt0UrgiAFcql5/A6YrNGslC2HCdIaxvA2cHTo95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HirGJ6vzGWfcp9/QrzyWijL8FlYZbyjUvocPEUyflr/2MFm5MxK6j71DDYhK8GKyfdhvu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KnYX0z+38AtL8xyxHKg8JkmFEAzY3ToA6zBkRK32MfNTVdHI9fEHIIowXpwHYMCUNqgOv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XgeOz2j/F/iegRjGPrUCEPRj/AAX1f/iv8bly4wYP8n+DH0YvpfpQtmtrIVFx1rar+FGU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Ltz68xomx/uXDAC8SRfuuq9+kPGCg49CHoaXd+Jh3kQNDctaV6q6Hb8wMRrVz4HfvLV9S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CEOHvmy6npNzSXOEFHnpBzLotb1l/t6rD1UD0n9nvA5DkPPmGAAA4D0GHoQ9Cb9FEdxUS4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OoxiRjuVGO/QxiRiRj/Dj+J6moMJ9fO5CusRhmJDw1yrzLOPZAPFwswSOyMygSoepCB/I1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kIcP1os1jeoQIeoIQ9AgZm7EBSXGPX8JUBSuHrBDhECclXfiMD4zU0PJKDH8AYHuEInKK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7mQgPD89n2hVklK0Lh6Hj2MZjihT0Q4eEhcg3wC6HkEkeURJOhfY0MKRo6M+QjEjE9DyW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dvl7Mz/CoBoES5/0Vju/KLPiJxu6J+HP1BXJvKfoijnsC/bHjb/nqBcyu7yWu8D0j3cUL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LDwvY8GIVCOcXzaOUDVvoNR1bV3/u0xpKMJCx8kVXBu09euX3MdpWHS3anV6PiC2DSSj8m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5Iuf4ISVwMP8X+BA9WPof4BAgej/AAY+l+jD0P4vo/yPQf8A6P8AJO6LrFL84Bgt3Lhc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U+ZW69jyjUplDMwhCEIlh1GYe+RcewLbcHd/EAYFYePXzNuZUJqMI5gQgTNrqQ0HSyYH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Hbq8QuxUztvB9sZ9kGA6BwQ0tdTg8Ry+pucQJUIegZh/Bv0cTT0fQxjr0Yx9GJGMqJE/+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DbZOkUYjY6h/NlBvgiF9g3KYezk0D77j1N7CoKCD7xU5S1QV3iEsZXpUIfzIMwY6vTVX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K6E1ghCEIehAlQgTKWfv2loDKugFiZVjDpatwnyyOx8SqwR9QlC0ldN6vPcMpRxHMdD/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i0dm9exlbJ36Rf8AXWUquYocfY0+GEGgLC0rR1VR03M3fKravKcvVixKjCvyt+z5lVuQ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sR+z9/wBsojx4/lhPq6QV9kQHG6mT6ggOgLIG+ciLV40TEC6l+EdxHnEBsniMyxNbmsZ3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FuHJl4Y7l3v3P2Y7wWnWAnhlHAt5UvVGR8SnuUBseCfIZOYRVatYACdo1wfsFeX12OYAQr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5Kf5VKgQJXo+hj6hAgSvRjOfRj/E/ivqv8z1P5vo/yZzHLDcPXYQwm58uSHEc+rE0Vjys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Vt9RD02JWo2UPUwQ0mpX8EulXcGED+BD11RlOi9Ljp3yXZh+2DKb9Zx0/MQ48ZoWXa5i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MMQbhBjqC36ouK/RjGMYxKjH0qMSJKxE9DqjLlw/iZzCG/UgAdw95magti02Vuc7g4ww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mgPmgaqfQQQp+4yQHk6EHG0OYrGuzDUD+T6ENwjxTzC7a4uxlpXOpqCTshCBD0IeoYhq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OX8RxcpUUyw9oEFI1TNsaYnvH+BuBeHJEpFXDldSIkSOcDM4YCeHmLNOVx30F7tSoVQs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/wAm5TKg0KGB1CYJk17sgBrCoU46ypqYDtOgfqNDnbYqprV3Edr7BffMHsjhDPmD5PSh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1H9zOH30jBp4H9QqinLH0ykwOwvsgQGVaH+mNTE4PbBoRUdwHSr3dz2gYixVe/T3iF2XY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s9sn0PaktrKKviiDYoerFHttb0eMwIDXyv6e0a+KzotpjqsL0YLD76xf4VAgQPRjGMf4BD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GPrUr/wCdfwPQ3Kj6H8GPox9GPq4+hHUEgphxgmvh63iCrUbRMiejLZKvHYlkGHoQ9NgJ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oIdBV9XrFNIQ9KYEP4bEFB3zQlCt2uV4DvBAEGxjrv+zEKJt/dgIMNvMLcYepCEIGfUaI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o8+hjXoynHeCU9oYiUylinMcGC4xcVzGO9xJqa6xxLlW3GVD+JrHovQ36ZA4i7ufiK1D0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UzAB6kFQB1ddbIbsAhTApglY9Of4EIQiiapz5RXUyo7kEJ7pS1lXsiRZPZg9RIUwI+g9C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wyQi2q3faNyJPvMxN7l35RY+h6bQgCHCy6AZ4qQr3rJ4i4IOKwfOlXMDyoHp+UqBDpTqH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/XAwzS1boNxVh2td1qXSkEekUIGG5Xy17R4qG1cX77mEIHQn3LgpY28vtMB3cI2PEa7uM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qYgHT6MvUNfUdiOrqJA6zSn5hl+3f21YY2U2Ab7mz8IFooJQDuUpB1EZ1hQt8jJxK3IC7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t9foHTMIE6KlG/3KnW+4VvcCXD1IQh6sX+BCEP4COGMZf8alet+l/wDyIfwPW/5P8bnV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+Icq8NRoubRWrJWiJziCEJVpOGrFdZYJ3t8xCnNEIQh6AU0FjbElvItH1Hbm3oIeh/Ehu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wxux3fBGgZR4DodiDT6jysy/gep/AhCHooCoYRaVGO/R5MsbY77RyE2MD3QJVHG3zAbxN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0xDYX3YAX5YRFzM1n224H+hiXH5R/9yf5qKB3ps9nZFmFwtQvbRmGHcpN/wADcD0Ny4ZI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AdfRt6DZBgehKle8RbR5gBgDgz8Qa83VhlpshSY9GX6EJcYl4ipXyHabSjsuayzqYnwg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tmehuXmhTOYQIbh2zD1FomCAX49pnzpxSezFaw5a/GpRC+P7IreRO/qEJtBPaICuAjVgzG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mSwV/BLsRKk8N7d4iuOvWLgfkYeCTC0AD7DUGKpMWs6uNtAO01PW9o6wmYHSL0OaTMg7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ATvKbfqZI9RlsJXah3gQ53DHSqOtaiTxB+4eCbOfMp5+GRP9qMcJqLLKPea8VKjQkllo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Q9GMYx9CEIfwWPRjLl/wCJH1v1v+R/M/k+r6s5mVbxAG/mAbvJcpsqVMg1C4NSucDKYe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QmNGIzSNinRbJsdT0EIS5RGFZ8S/9kPAR9QbhCG4+h6EIc+4iO3drTt76go/uGfLKuzm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WvQ9D1Iehr0NenErFxDm/Eek+ZZ8Q843mXGZnDqQsHqsW6zFkfiAjXblEDbfqgJeQQqkh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ME2A+Uy9dnvOij4gW0viK5TKwa6b2i72gog4JdwXaQYEttaHyEJuMuke3hPEac36kPUZ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RVmvolniCiDMIQhCB/HP5XgY4h9moz+bq2Q6ipv1IejHDE6KDHqNwiwkDSUxCKA6HPzLA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Cah6GLDc5XWT6lI8Ry3iMzLwlx5eTaovrWpeeMxf29o2oYSFJ7S+lTcqXiYETGDVEVEQ3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0NYMDsDUNpO+jgJd52PEYItt/JodMTfeHNzT0HRgxcdqxc0efRn6XOMJrrGcSsb66Yph5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9mZ1ZDij6P3EsQuy3gOnSflEEs6qy1PfQa4MRWq9fU9CEPRjFjH1PQh6XFiy4sX+BCcS4+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0D/4Ev0fV/k+h12hYMJMbOkyxrkxSFDnZ2EDnbKfYwBxCHvDUqPFHfqBCDFzgZVDywSdjQ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51zOnibeghCOPR9WXKhiCV6BGxFNLkGPf2wjHwjM1OYx1D0PU9CHoegzcNZ1KGrZbgCZ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sInqYI1iXJ+0wSnsvohtEeNnyxJXJy1lhwRTasR4r0SVB9J2CdImccZXCAm4YYW2HoYoE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WGVVLw6et8Q+RuKvfg1ylWzonEr0NepuGMTWFZeIvAq9JNIahCBiEPRhH0czKZDQ3Bz29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pBtr0PR9KvzLtvO1CaQ9CX6A0Cd4cw9hHNjtvMN079CEZpPILB19KrhlJEVmIo4HJXiiqu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YCBpHCeYkqLpM3MEuI000wA1gZFZLH1BbUBBqwbbihdoz2qZDDTMCZ+Mohqq8R0RWmYs2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df4SXhg2s92GkiOijim8xlbrUWRfgYSiO9L9/wCBCHoQ9TFj/C/W/S4sWMWX6n82V6c+r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y/S/R9Fly5f8GGj1/BDSaDJi0y/uKBVTpBghUlFQGwDHMCYf0VFd3Fw9CoAtm/m0+PJxC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CqmtDXg4gN5Ad02MPoPQQhCLUGPpuMSwA+SIfLhkoFlz4GYdZ6vGgewQgqOipYcdxnHr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9FCC8YhbKTulKP2B8xehuyvE2x4pfRMZ/lS4E7mO5hzBDWYvtUq/ErBLxolsZr0ZUYE6xj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y1wOPI0kTW8K8nZdPZiB3lV6mxgxbnWCprDibehiEP5H8UEbmdz2cMGs8unxLtT6Hoy99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IY9SNUkVf+g8S8Fn2QfU3HgcFwKIcZUCBCMGFqgoWXw/9SsOstK7P6l2Q2oW9NnVFEso3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95e5KWFaAw7o8xBPmol9dTUCtOQ/UFEv0OhxLJpEKOkccyJrNJrN5uzaPpyQbhaxAkBptR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tS6sBJPKovoegQh6EPUxj/EfW4sWLGMfU9D1fR/+JCP8Viy8+lxYsv8AkwWP+qj+pCDO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IEIG55f5m2DRENFsKB1Y4SKB7IlcLM2Xnu58RwDQaDj0AIHL3mfoBD1LAxCJlWOvExyHf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6UypTlXD4iEnjRQtbXsMEpZfDPom59GP8bhCb9A6wZuEJZFG1wRIIfDb86iGun/8AkSok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bgRgIEA5m/Vhq9y8R9K6+j6kY9v4k4lSjGDSRyjsuIii6i1n26naazgJ+ekbuVD0dXEAb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H8BD0P5oQ9542PPyjEIJpOYN+mJMgdrU2IehCGGEIQhGKoyPJz5l2krvu8TiVNiK6eMR1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QMoMEaBrudGJ2rqMz2/2maqFHKB2UQ9pmvFLQl1sisWqrgGDkfEZOhpXsrDplMHb8eghF0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tBlIewTHkPcBEOqznCS6p5RwX8xHGK8xpuPEe7jmbx9DZMxM+oSThIB4QLgTTfdbff0JU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ow/hcuXFixYx9SHofyf8A4EIy5cuX/JY/xv17mI8xm2efQ6lCqzBUIQ9N3sk5EOiLgAlJ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h6zSlMv6Jk+oydxL5OnoIQ9HWpYhD2lB7wIqxwL3eZegvtp3YP1Q0+7PLmhl94pcqyhnFw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2vMzZW4+rr+Rv0NZzFvUCMsCsxX+FqNR6GcZD21LW72vYgAu18wBgCECVK6SuvpUr0yiv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kfQxD0r0q5QBZEadV0w0y/wDMfsl6UOZl/Z3neEXE1lJ8FsBAhB1hCH8jU4/hz64EYoQvb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UNR5S59yBCEIeh6DCHqfQGRNjLLdjFS4JVoh0HVm3rpBAxKjmSCDHrWSKdwqnHd3IihzY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QChaPtB7cAVaLFOhABrVg2ZpMnx/SYrwiEHV8FpTWTnyh67OusNT2hAeXetECabyEJpH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x8tUllaOuDL9x7IkuqHgS0USl5W+RHVgfDFbN+huDJBEWKH3loL7UFDCBMIHqZgejGCJ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Po+pD0f8A7Hoy5f8AN9Ll/wALlxCrkn2Q6QAPiNTrMGbQhn0GfukC6QDKugIetyHpdWUr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OTukz8EPQegTQayq4IeqeKebu8zenU/+uMWJsY/uyoOtBQS4+lZdD7SmSqH1MWfB6s59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ntKJdIfh89stFa7T35YW1nmoBgjB6GV/Jh4hO00enM3NziMrHqypz6cS2HoXUDqX2lIm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z/k35Kv/AEEwrrNYRg3Miej0EJAgYghL/kej6P8AGhw6hWH+WkRDhMVR34kNwhD0PUh6j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SWOxfDrKCniZ5OW43W7sBgYgQyipWJUGIJEvELLm+KYwVsHQhDLBaU1s7NfzCsmHhwci9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F1TE0Z6mc89BBQz2Q88obQjnJ87jdtz5mRfp6uppEqxGFqKe0SIByYSbHYDZE1vOcoYoN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b/GoePef/kzdm6sku53zOACuEAavnr9EIH8T0Yy46giSv5Mdej6P8Kger/8AUnHquX632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FFXYDuIwD1v1QVG0IQ9DSdxEVQ9wdIcooEeX9fyC16frFq4UhNILYAyfUeMl0Vd2U7pSe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wBQS/wCIE6vpxQPphhaAY8ekOUSMfQhK6y+CZNuf1O6lyr8HMCVWa6PblKBngcB4IZaW9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QjKienH8jn0ZWfSvStxzLjKxLb1Mwm/R9D0NkVEpPR6QSASDWSUxxSwPZ2Y8zMeCXJRV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mGsg7w3CIMJKOpU1/E/lfqRBAsYt/mydQva9xqozRmFNkRU8Q9BzDXoQ9RziEOYAoFvyc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oXynEgYCoQ+4zECxgQwhAxGnoWIOWKgQQpIJC8+YdvlMLvkqWtb1NFw2GiW8PIpotVjA94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eDtN7gN9oGYxIPQyZgzg9HA9JmYUvEzgD8oiOYKIP9mviY0Ic0MPc5O5GJZmb95ibD/yG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KlSpX8H12lRI/wAkifxqVD+D/C5cuBM+lMplMF0ZfyndfEepjfvOsHySjb8iINj5Es7P2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ovhE9/Agbpe2PLCju/wAwXXzQTSQMYl/8lMpEouqQrJUs4i4Yb8U0m3oHENTCxXVA8EN4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WeC81+Jd+h/AMXoYSuQplCrQRVDTTfl79oruy3l7D/Ep153nuXmXD1PUFT5v7r3LPeJQQ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GHpYvoZl1QZmWWwFtKCKpOl4PHL3lp95WvBxBz56sxCVKldfW+fSo4P43GcuZUSVGW1H1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H049CZPaVKOx4gsVbqi8GcW11iNqU/kCWbtUCgly1kIvxbtPzozBP1UcbuCWRaVeg5mEr2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/wDg/wABhuX5aJaeGA35N0ZYXBW7IKvsDkl/IO+Up5HqFPqMZfpdPxMjQSBn1IPoejaC2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Q+GAdIgpBO8oNtXaFa8hplyrrog74epYywhykRHdjHCqZYAPXGTcdBiTTLoFB9oZuSXk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nZuUjslYgSpUSoIdXA8QXMcifApATdc5EyV5i6wi4lQ7wy5uGDuP8uLkrNU4RgBCZevWV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LOPSzrLOpFJfoz5+Jvhidn4jjh+JS8PxP/A9CdFfdP8A2UH0kDyf+dLOn4mbc8pLeDyZ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7mUMp+TEPtDEDCj8GoAZTwWJ7s9lEObw4o1Wd7I/8MRu2jaESPIyJbwxH8qkxssR5Zb+2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JQCrwZzi9iJZM8xO28Qo5WWlPYpebZPfApu8uUnPuUsN1HWR5ZU/BRW5PMFVlPmW4RWYB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8Qqwfn/U6v8A47ROl/46Ri2RRfb5ju8iMd4krRfA9AxhmptNIykAZVwTIPaNN7vPtAXjS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5GVw/mERQ6d+YfyMuyk+3EoCf7dgH7m6QN57xeAoAKAMHqQh/By/YfU2K7NvExcyfozAu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qW7jEXHzG2l4s3eeZegcDg8CEYM8sFeYeh/Dc3AleixhAv0YR2/wT0cfwYx/lxGcRejNM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kN8GEsFZOOL3S+MfgTGpvCE7oTNp6mDNJnBnKeEuX+ooF3xgzgIkriyoI/wAX+JBix1eN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xDUJyugU/Mc9k6/3Daq5xPiBD2nSe08yvQ9QoUGIXTigaveB6bE/2JQZLyf7mg+If3Ksv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TuZne1lIEXDxdg6D+FYI+gKYM+xJYp7TRS4W6IEEuIANfObibm2OQwBSkTGMWUHC6v3qMe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WtmpRz+FEly52TvpZ7cbmqJsm/TFe/hRTEO/e2Nu6EpvVbqPW/eMT5Jj2WlbUQTjzJ795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ovdxKUWpWzF/xm24Apgdb4mTAeVO0e+K0fL/uXb9w/wBygwfn/wBjuoPj/sE2/G/uBEdDg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k2Lqyz9BOVfYwFXwGV4+IzKoX4SklTJwfiDtHxf6nVN6f8RZX0f8AIp+tRP7eLOU8QsBf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b93+51R7v9y1yzETC+0q6+KKVah8xQQQM/mKzd7YJomoJ+ETo/MWyUnLYUArRVi/3LCg9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yPbIopHdx25eD/iUCa/P6iq6sdkEZp71NGl3mRLX1Sg3fARAqhSkIrd4wfkZgw3SAMAm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I7fkljdPaGi2/JKeR9pRWDzcF2vvUK+HtHhfcRHQ8khowr99490VfYzER6txYZ9b0FqVu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CVzhnBHv/ANgzhzW17y3Kx2yypfZuK2vIwhCHqbHtcGAdmXuMVxPR3lij+5GKrbuD6kPS/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AD3gpzHl6BcAOS/Uv0wK0R7ys1rZf6ghXjJnvX9QDW4neGIfwGyV6kWGdSmV6eJzH1fQ+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OPR9CVj11CE5hdxN0V2hKDzBAIUjFzhdPt7MKwxA3wwzD3nKXOyawIENQqaRi99gEcNE83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/AFNAX3gjr1fW5cH0UETbFo+Zy8+sPoQZUY+CUw4PZCnZloL45fHWa2V6kPUAph1Tybgzt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eH9wFcT2p+4m5fP/AFHJl8n+5bz+T/cW4/GYgORBh7nJKqeehqWVSrl/qjX+C/qIOD/3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M4vvMFdN3+uI0NtEpGwnxEwC1MqdCHIX+usw0l7v7lXS/wA6y80eP+oaHF2/3LOzwYOa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/qGs3g/1P+T/AESzr/44gW39v6TqJ8f1BWX8f1LdJeqiFvAWj/UpASqyZfuXUHP/AEJ6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Uy3sqZBnjjBjX3EOk+z0h1/pn+sh/5s1niV/USBJugv4gFWPszEKPjP6icVu//kGX5Cf1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oL0eHHg6hm3G7YIJLOsb1+Ysinst+4A4Pj/qHK3+d4fe8ZFZx5xYctPEsX0hH0KmMEEC81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6oyn3VK2UV5VcpB4Y5EzZHeXEvugFHiKZKK65m601Ip2mMBo3gqKgBYbWDGoD1bg8QwE9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Yn6DBgTpA1zfiUPMOyOnEomQZfM2jk+DmD0EOoSs/SxzqpY3AaFByqYQ2ARPlFnL9n9wz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ogGa5+JvqPUQPMocZ9FuIaJ5QgCDf8yzNNO6/wCRjqGrOkygCb7JfX8u8dXdMx7X+Ypc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NcGz5JZOcU+pD1F+bHqR96dXsRWzMh8iWUGEIeh6X6jhK6dj85mR4lkldYVWeYUQbcd4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WIwAmB2cqTgydSWEHM59D1yx/HHMvGP49IS/RfT0f4vosWLFuWFrAr1XpFv0Ibm8wYuZk1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BFzYX5MPo0huDMNQly7r+GIwXsRgBg6O3zLIvpYxdhiXeo/xNzeKHmhn2zMsvSa9CEPWlC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J4ZcCo7xJOYbiQVuX4TMELeIhfzQwz7SnX+TKO33wDn5Ym1x5bkRtPM15gjAL1UHf2TC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RurqCtQVq8Ec8xSZIrdv5SvY8lZqb7QRw3ao1J3AW+DcDGtIDFdoiLULrtG9cZs+ZQmVq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uGBrrAGiUvUpySnSpSMTsNDa6EFjE4wHSCW2is21ALTzKGmVGBekQf8gV2vxBuk+I8FfE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gmlhliolxY4qwxc738TS6o7xCdiV6viKG7g2hqNlsVkLz/Pgdn7o8nzJ1vkRXKxdWzDz2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XsRvL6Ah7EzoIXh3VKWBIciehmsqIriU95bgWrOPKXNDk3T1O0oXGH+I99ogKqV0gbHVE6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74OYOhMDIerKpvHk8xwwS5ep6KXrMBQ1oQLCuG2EIwjoMytBmMAy90iFVhkyJcrZlREmj4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2TY1DAiZdf1KByjZDa2hsxD2a41snk36gfzrQoYpZB8xeWsAIReIK6d8pcY+RFnD++Nf3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SpVVFmVMRSIocLySkCKfYIx1GAFqRVqK0q5B6fmGHOUZer/BpMv8Abcyt9SHrlOC2YlVB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B6CEPQ9T10ksjnHwgcI3jrGAfmIOFowOrGBOiaXXghClGvPrFpKPGZ48xFD0Jfd8vQFkq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jiGIGsv8q9aPV3AjGVKiDKlHSV0SiYtKiVMB/MYOdQxDSLzDhWpswWjNH7mb8iezNoan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/5nUAhfi9z+zh8S0wy8fwIoltRHPD2TCawhCEPU1CGlaGhsidNGg14SoEFFiaZgL0LmQ6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lwD0UG0iKBpVoo6vaJc722cgkpBABbW43KX0DK4MVqOkWEoFrBTd/Uv4QARTk6qKNSZT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hV7YrK1Y3TV0QRmtUQc+8DgEBUlm/jWteIe8GXsH6BKo9WJL7MelL8FT3YdCdAAEfgJ3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SdYFbZ5Uo7vlxNy8XP9wB06YeOXvGKoOjfB0m0a1VEPZRrgXVzaBMAu0R+ZVWL2Rt/QgGv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O0LAWXuJgFi23CAU4EdfMxWLut5KIgHdnBEF5QjXPeBYJFUtsL0OFW75KxK1AXktu/8As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EGTVHgiVy5gq2/MtvcaHLBays8pduhOROIaQvkYHtEAckXlZAOKSK2R7y3rt8x5VqGfQ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T3CG98GE2ktMfoQKjjlLhmURCEy9r2Rk0zBDmGW0oGBEMjNeQOjVRLNWdVmAldsMBajwQ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LFjBBMn2iNZYtbiggO+IcwpoZQgPl+rubyPA094MZFDNsLc6mrpACswNukS+C0GTrEmkW0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BhiIFlNM2shrEciRzRUxDFak1HK8IiGSQf6Byk7BSgecPEoFrY8EWuD2Jf8AxO8xtywEv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Rma7v9idSQLy59GJJxj/AALAlYzTn+EITM++Klr0qEIGM4OszJ6QBFykvuB3Lzu2+AhD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hyQVjloLfeJ1HbKsncG3sDlnKAJ136mBYDhi7ar9wBakKoLp0H3MHts4XB177g20Wlg64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XB50x8xjliCB4l3DO4Y/jUZXpXVnPq7PR/hfpUY69FMqdpybINwczf8AA2QZrOkoDjEv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dRqiqnTIxy2ZMNk07Q16kN/zpxJ3JUyo2+Twwi6ht4SXTLJcIbQjF5uLae/o0zCGvQfS4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RmgXtrr+ks7BXcejDj2ISoKbNypcWSzf/aYJlIqHZxUsIFlqq+xiFOygbUO/MprLcXqx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1rC9IsDeaX5hGSAPZjn0qHkjKNqI57EhgVAWq7tKxOIiyeIZIq8g/tl6UcHaOtNEWUq8n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Y/q2gF8VEQKDSOx8yxGWkpfpOsyFl1xKkpAPbT0irp+1kvmKkNepWiFgXGjXTxGQPCjk8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eYAdY7z6VKzGgNJuJ+VTsHIOsXktx7FETQMYCq/EqzibjDENDhVniOkqX9aebg8APyx2B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qnoxhuMu5yLCDg8RkVOo3K8AUYKE79Y04zKlQytaYKiAWAG2LBpvhFwW04BAc1GpiEZ1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agMkLINoO6Gtlg+/ecSwApslTo3uNnelFGCPx5jw13svrGHgicZ78wB2tVcWzZHqwUWC/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MUZbWgyrCWGS8eilXYd2cQcCXwR7ZDKYtpqKl1T/ABBEdfCQhROJpL3Cs0XFYip+FMnF1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ceE20R1QWVcOimBV9hDfMvhW/wBzbxDJwsNDpRzEOjK5fg1EGqs6i0qdJnOJMidWFzHg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6pBjEGI5RbWPKSmiIex6DYlF7BHEZFvDjHoP4CZeb6LmcwLcTNi5FD3meC4vZ9jLCFy2cH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JW5q/qDpLl5WG4egh/wDAhJNp8GUBeblVf29V6HeOuIh/g94d58wcdvNKAxBza0y7es4E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oAfk7EUJFUKt6sc6MxuNMFK8oVKpa5TziVb6DUfEqHiEqVNGUlJfJMvM7vR5iTjLj6V6M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itPeVW5VzSnPeDZLx/BZ7Q0+ZdCtEubj7btni+NwSLnvGMHNTaOKGoS/S/Q9OfVj2mV06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8y7BG1ycy5kwiahTSKawhLlwfQhLhDiDMMn4Y6XWZpwY9dYvjDGQXYE29a9riNy0NjwNxu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2WfZdfEucUq2r7ytW6LC8XRBa3VYXvmJ5ApjNu2PYMPlU59E1F5BEUUEac4FjwVACzMBo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TQdWoDhp8juFKy9f6RU6ljpo44gEPzQX5iq+3oBY6iqJWKD/AOdiGmFWs9jiLCJnk+Yzp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ymwxsPp4YUGCjDDs7IVdMm38wQO+f7IUAAsSxIGYzBZnb1QswAbIuceIwaNU/IZgTDyoP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8XML4cPKr0FoQ4SjcpAFwboalIbOZmBn6SwAcH6/l5VgK8QfLlBCcAfuK7WBNg6E9+1h1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tx07wAYAvJCJtLwunvwzKuTnXNx2jzGyZAhXBVjEU1QVNxP0KlrRUGcsZci0T3jO/hE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hc7dGOhGI4WqqcdotUnlH4irBoRHcjrQUpo6ENi9bmHrmRZTa8QrHe7PxqUSXhf6lNzQFF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sjMOqAQqQwt6IJbJdLSJvHsObC71t/c6gOFuDJXdjo8R1IrDAnhIUoXKwVyY3N8Lou04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0aUWPMy/Y3vNqLwymWWEE0PZUc1Kz6VD0ZSZ4cVN59GHYb6gaYI7rn0HrIqCz7pj5oOY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/yv1FB7qqA/xlmBcZyL3jbeZmCRD2zMTNfqhuHoIfwPS/S5agMl7VcvEZk6dRlHRK6zl+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FPJLnP+CQfRuRXgNrsQOwVR8Z+Iz1jgURSeY2q7d4AwbTCXHi8R7BsMQojviECETkg2GE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Kgfwx6czj5jDXo/ydR1FwzpBKaPDv5hWg72ROI2WkMMwhZxceZcDn0hgSebJi7zLU3m5D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+b6gBEseJeblyv4QLaOe0UwK3FqvRvMIQZcuDBgwgwYdpvHfcLNt8qGoQ7wLIfVOEOyuEc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slO+ZQd4zTwAsTp+I65iFBVagmF0KESY7Bcc6H6iwjMg739Q8Ix72j8waDQi5GAszcDLv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cNO8n4IYiT1P6jiNAGzGuYABAonJ6KrORLQ9ZaPKyfEOLHTg8vE4JZhXi/jsQqXKOh7yqC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mNjQFLXMW5eTsuequk6iIjSOKmMVhQ32d2MTjkGk8OxN8iHl37QBVXQo7HMOqef8AuZmH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YWaQCnaosmIZ2tVOKNdGdCT0CDZx2p+IRWIjI0v3hEFvKJTeXcqvb1PQSQIJQ1WZO7nxA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OCW0LZeAKgBOaGtLx3h1jWlY4ep3iQ8vC7IhmlDEPeJezXewHEuuNPnF1R+Y+mIXRn4Ihw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GmSjwSj5l3lNNeDqB5YXflZSu+xI1cobAWjeFnNcTa81FmGtFruXjtXVo9q5hc/zg/mXg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CKQKhGAcnmW0Ut7R6y0wHXRzUFjjhROR6MTvTa+mYQe3sRhYd1bf1OCG5aUaw40HxMM10u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3pLIsvHVWa9iWSNH7bq4zi+d1r9keqqzS6X9TPQIWPDCEyAr4iRaJGc/wcQ7+k0IwRNqR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79amkPQL9clOozBHpGarQGVcAQ/G/Wuo6TvKUEyrlP294pc+uYpniSp1k17a+vQPoP53Lq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0DMvFRDnHH3RDwfHYgIdtO00ZQbcWP2J7Ez8xRlD0DAS3BuGMACrgbO0wlGY2PryhgA+Y6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9HxGHVKnHpX8ePTWP82UqL0i3FXlGUQAsycwgX7myBtrTY7JkaiaAYWBY06mqVpiLMvjv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mpvl9TA9BD0PW/S4x9ZGf0g0hNsa5F0Y4fLpvmACK9BMN1iLFuIsely5cv0XBhNj0q6n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a9KhFoOq0RkFynNLuZLCpsn+yaQd2Citc1Chp4MPmgwOJHgYuU7kFDLOsCyBYDDtEy0j4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97ZrXID4jEm87VmYK6YEeh1jRBVyteuNQbKdG5PVbQOL5isKtpOJW4htdJ2gGo6Sj3qd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04SOmAA78odOkPLeClHA+YnhastLNQtBaLXa4uKma78jmUgUUAKdAYJzK6SzQTmj4lkbc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VTMIGdCNoBBLV79ZqeMgPp1CurnifuJcCQEt92n6TGVIWwmuw5YWIYugR0x53tT8xz616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xfaPEiiMrArWE2D/cZH8hWv1CWcoIVdRAs+h1ybydYXMnaV/iIAXIKOq/UrtlE0ubfU+uo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YSo+mhVlWFNfiW1ynVQLmheWIldol3ezGhSCzc+JdnbJyezDDtomMjY/ANsckNF+Vwdo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3jxubrpTqbZWRMJMoV5kt37QPa8Lz2UhProDQd5gsLkDZ6JgVKrNx45CjDs61DNG3cV7Z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FGa6DIEDA2s7xJzXMxfmdIHPQyz+dDlHVcRy2CQ9sTUOHsaRNw2UTUVzqJ0veYBnPqIy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UcNQ9fM6kK3AfzALLKX8b6EWsphMrt2lw9CE+oY7Q3M2EPQ9VlSWrEYrlAPuX3ZVbSZA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B8SlsHA7RbZ1pk4rxF7qz0l0E1HeBIYxWvclALommLVVmpnATb6FkVwQMs7UG9zXqevE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ABxNoxYsxYFBBjq4lLgih8aUoRHUcsYnM0R44zMmIDyXUNDCGsw2YlsHMCnMWJi9AwYe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wYgiNJzB1i8caRe6NnWYAGuuZkUnqYYn1Kx8MO1ZX3BFp54r/cWpnUU/DMjCCOvQgwZcG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0IQ3LdKDDlYrqIV4C+LhdqoXQHTsdYE062S9rsuAXLm3bqm3yzXViXjkvrKC61pwkDhTX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+w+PzKcTNuKAhshGvgP5mDKFHiFyLqeCJVotbZ95nHZij5p9C/qWQknPK18QC4CnglYO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0L8Btjhpcl/N27QxfW57C/EZjMIXK+WWdlg0K0ELkxPsfuaiwyzJolYFziHzEVtcP6SWf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WDX7LgjNhu12QBS6sC/B3GM0nAaT+yGO18/rYXU6vRYmp3P4r0gGzoFjLwIt1TxeoYLcw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h84W/aAD1uDmoXA/9lhc3sv1D43ryevgigBxKWrtAC8vT+4y9f3YJzVgg1WpoFfdN7AUW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+KmNnSbeEzc0DFocpMCe8YWcGeF/EODCUBQenCAOwWhvUpF7zDnuRAchVfdiFpktpXm5S2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l/04JAxlXVEWX5XrE3o3ykarFBGZW3E3EMGV94TNhTLdJZtN+02gNhLtAcn3lSD2jZ8S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KwVH0CaejleGavVbmvqcIJ1mOP/oROid4CFvbi4iWEDpr5Jo9O+h2InmDcPQITI9YWUPSQ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2CypQe8ZAXBZffSB3G1x+XBFHQwr/AElzTpfIiv6mA1YIipYEd+hzAhnUV7Cv2E6J5Hh6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lNh2zCq4LUD2unxESCDSPDE4Ircw1B9DMP/kzR/i9JqKTbEYzmcoJLyiYHg5ehOPTtFrP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ypkoDacy9y1aq+8qDBvd3UzATQqJ8TFHXX+0oL+Sx+JTV3lt/MrjoBQ+SW4/tv1KGr7zM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D1PRixRRZcGG1QpIvJq7PxHdm/ThO+AMwYj2z8wAVzn/ADTRIbfPyj9B/qDMjQphBlwY4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oQh25qrGmpjxFkwjMZCyqHQLoh9RbpxT2eJT8fSjL5dyxqlmNORbznXvLMQ3kTq9Y9O0D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JrAonL2m2On5BgmrwU0HZHQrbygdggdYnKXf5joa6S58O4avPQTosdZS24nBDcIq0h3gp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HwjK5b6/0hZFrSjo1qVBWgPsuomnzQep1ZbYx16CYQQCbWg6h/UH2k6014qETDMm+7mW/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3KLCqFMPDubBrs4fAgCsAHkmWNx1Hg7/AK9Ki0QLoYOY5Jr2xMSq4XaW2GENmd16sYZB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9HCRBQBkVHRGNVLeUeOntM3fM6s/CefMpJOyFHyxSx9UABB2jHklAldSi+AOAlgz6ECjSx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nE4IBu8EeJzcV9XPadZYcS8+ruG4xClwqovpTCaemn5mvv6LFmcIRFcahsnxsD0f6SjL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RH3/qUKwBdHBUTNChxd4grlzB9BCEIaXcsdnj0DHoJcbl/I0fEbMaLrxh3B+4ny67MfYxD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d2qPiHFSdD+5csE23SuZmANNEUTMNlw7+iACr56S7ct+cK9Byy9zK7jOD2ip8xf8Acn+Ba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8D+LHTCMZb0iLxEY3d+iMtcXzLAgS2LLfZ0PmAfYFZ7429Xj1ItvaXEEzBI1HJUylXHq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jDFsvEZ29zlGJcpfDEH4Z3nFPuRzo5AJr89PuEi7tvo1LsR0Z8mIaIvIMRJrc4h/BjFi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DDrQpzEKGso+s4S4oOIQlUQ45HvAVmXd+NiZLNVbPEap4dPX0UcGi4rPaEN+pCVBM2cy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ap2MFvhPzBYHEQlnMOXmdfXPobE1qVj0qChK+VqXL6ztMg6XCF7PRlTUuEXFye0GXj1f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Q3XlmBzK01FfFluXwSmFfgpw1Hc4m329NWlx1AFpUD4geialW+0denM++9G2C7Bgtk2Xb1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DdTp6OsdTg9B36LhK9WdISpXqysTWCrO/rtJxIiLxmV6Dlj9nkBryOfBD4OcsvHSK2bl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NC0H6mjx6EIQ9N7rBo8RS3oZl3Z2N9vYwTDu6VHY19mCLZnpfl37SyScMAhzbo3Dyw61bF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v5gQZ05qCmKMEbia11JcKTzRfDFmoJc5hZLzDXmJezgULDoQoDaslzpRav1EX0Gz0PSrg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vEehLUxRMrmOrjr+K2PrkRxMsGUhgde7oSjyref75+ITMH4cH9xbZdEV5el8ejqBlWZU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rYrQFfE8Mx6OnZthcLmWGKZKMC75bDKb4TBlHWOYV8QYO+M+dyiQcr/0lMr0zHk3KTeI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R1CFPCROdmtxUXHqE3zLlwYwhWRuElzv7I/6h1Z0sCkczeKnF7QEIQhBgy4uERA4gpO2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QXIgUcy8oZEwcDJPqfyxF0IKCcH8sj59INq9V9H0SVCOINJxfrcuDKER+IHgN2CpZ+wF7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NXUFZsXKj3lhGT6KPl5b9wwjqJk8R49LjLz6XDUvM59XUNzT/m/TiG59Sbr6TiM5nLOPT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w1HicwN+PQzCVK9GC/wCZ9CfIypUwcAj3yf0dWcmU18IrglBEEoBQQ16k7gPeA3SU8KoG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cQZ+rIwCKBYcesc+7RXuQSADAaDwfyxFOc+w9usGgOLwPBCxNGukoAAOD1CGI2pF6L6GW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bgbRaUbjCd7Y5JX/AAZc2TS4ML7zyQ+yIbM1xXN/1LSq5lQUU4WN2/lzeDmL9/k68Hma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DeotYJsh7R/vsbWa8Sq25nw9UlQ1mOekfJEdYjiLDMy6jrvGQ1QumwdX9OIxKz/Y+XiGD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ipaMcmINXcLWX3l3FxMoW1QL0sINdoxUZMx46jFnfmXuAIWPoKv0MRLxuPVOlk5MT6GZ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Vi9ZE99xtKwou9zUCIuQo+ojccRjFiy4MIxhKFPwjmFA0iiLEKpcGEXBgxYOYMHu/DKV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Dw8/VdE4mwuJk84Q1CHoepA4j8RO6BDp8wqSU41uWAzLt7RWXt68ev3Ev+YuSvoP85hq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ncnH8s0O8NZoILGiDrpueoCWY0G3j/qNZ3S+EUYaAfCO2RhqOoqIbRKnMdTg9TUMgwhv1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9OIbn14MPiOmPE5lR16MR7SqAejmZrDOk1Fdtj8xEpCEuXL9Dftmn8nU4eYMPdKlQs1xu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A1iWq3zD0HoOR7w2qqwfeO/B6EIQ9Dl7MrxTaUtAX8jeh3mHwN2ug/wBmeAnaDzG4B8cE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+p600wgRH8JZZ2zl0Y6Sga4WRMyqHEaHRnzBZS/mEXqS/ImPmgG8wPePsBK2OJltV5VbxO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q4aaPcmd3Jwf6jdsbLPb+0Yh/Aq/7igkhlLmsMHf12hnBKK9QYobQjwCxTXzjcyh4mm5S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oEzdG+IFAHzTkPXv+Evx3QL8M/lgWgfwAP759GZnvGa5ixfV1GxviEWrFbCbbdt2wWzH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PUOvoZlHYRC6p64MBMHQ6fMD2nwl54hvT+M92jMSbvExRcqxFFLgwhnMt6os+qsQYMuD0g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rpBbPoEZ0ycUN12nH0P4HobejqPcYUreSWzM3uY7K0ywTdgw1rZHcPViV5V6Hpx6kFjxFa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4j/ByhqZU7zg/lXL1i92H4zrMr7CcGpfOQg7X6SoBiijHYqVvw/qcTpMjy9KnFSvRJTXt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18SvjP4fQmIzj05nD6VMvS4AiCpZcG9RMXDj0QdziJdpUqJK9S1YzT0f4LE1t4ZxOqVKl9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RAO3oNzT1cfMFB6mL4pcIQl5lzJOikag6MAEawdf5O0S1NZN/wBItjnJblZXZ0D0IepN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u69Ja86jYuO0fYrkTT1XMq2pLDmKuKEHo6TpFI4DB25gtkxN+0OQRMxBEZhjpLXxysr2le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PLtn3GJvfFXseYcdsSpJkSoRcQwZUd4F1bGhgvqxsZX2gT18yuZtOIsz6LfqvBuBdW5XW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TWg94H7ZgYA+EBMcRjcxF9ovMsiy/Qc+jKqUDviO+WsTU9PTLcO0HFQfXmENQhKLiAgJ4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RaDXgJ8alIGjKve595X+XReQirUWLFFw1uX3+Y7TBqPEXSYS4MuXBgwSEDFHmVhAG4FVCH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BIjV8RQQu8xqO0Ww0xaPVgoeZd/w4JjyH9P436czf4jVbfm1KxH1fS8s4I7906elfwwvk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e8v6P+4BzXH3/wCY5kNLRvUFsLKORpCC0D4I69HZ7+lR9eJWDxOfQ/gcz9M49fxYcPofS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WvGKnE3GtahgZYQiwJeY8eMMAHpU49H00KmVx/k1SH55UqdIReWPfoJpCExLMemq4cwhC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bOuJYraKWOVfqP8AVhnulenaEEx10m9/wv1PU26HEV7di/Ck6kEJhOo8SpWq6vlIbAiY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OZhTpP3MENIPyTNS65zWzHqFLNcyysTdJtuVSjReXLwygvo0HiBlI5wr+6FouGETJ7Qvk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3FFxFj1fSo0ckWpZLnQFXABuJWDAtyF/P4TPZanwA7dWWVDFYQ9AlXGJ2bjhCKvUuO5x6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mZEK1aM3Lr2tzm9N+PQSleh6jmb9Cai4iDAfNHKFaraKRgfRwWDs/wDUI1dj48PRnQ+ha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mW/QoQQMG5cGDLlwYppOAl36iHoQmXoehxGebCKB0w440zqmIgHZjKOz0H05IiXll+vP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yvzHHv/B9Av5hsI4I+tehqVdv4JQpJitDbmaN6MKblkGGMyNisfdw6peZQoAgHBxn2ajq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z6cRuvTn14hOsM+ScR9V9iEMYOGo6w5lthKrWmKWRyRqxuaQbGZzDUaY49X1xt3n4P57M+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Fk2T0kIS45sd01wm0vME4nT3F78QzLCg0Db7H9wuv5gA8UIucaT4D/hYjHXniXD+J6mfS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QzkBNI7QSscxQmM1VEKieSlRV4MQttGi8r6IluVD2lBNZIeTcM4IcVuj0hfhACGdSii48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jxYuSn2eZXMYowD3lvcfBh5IDjmMB49HUp6rBulFXQjbluYO2IGiX2m2UqAWrQHMNBUpbD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19I7dWFiWUBXABwSqnEt4itXLDZdzXpz6hmKRKr0pKFgIcuIExff0dkW4ahqEIQhCECP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EiXdnDLpteR2EggQZlsd758bgxTSAltd0Tmgdm5Q5izipcUwgzCFoMv0GXFHg5ZkIeoh6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gxik3mAXJuVpzKLHRCRdJd3q4VivUWIfY/ac/zwfs/idvT8Q/lqGkOvAzmUQmLjFINrR8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76RiJHRdY3xAqQQxVQqFsCVUHUg23evE7KBfhMJxaL9rLvRYibHiMUSVmVFxH+DL9DmDn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ejgipJd/EC35gULibKXcEF2cwt6fMKqlwbTfoNM2lw8QfJN+j/CxdSSqs9vR9K9ExDmG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/ABhDiHN59I4jLKLG/VPCPWpwcPfSNyyUsvlfqFesgy+8UKap50P7iNtn/MVW1uH8QXK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TTKhxadrz6MYVuJMPWKrCb7QV+EyXlp8Mwy3Ci9IayQ3qMHMHKrMofMHxKnMPTI3Cw0cP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wD+4w9nFPv1hLefBrycStYUTn+GYsWiOWZiACjQBdsth9J5B0P24g8k1y/wDB1MVuNKCh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pz3j61K9NeirpYBg3KHV4i3a+IdpgCZEwc+gIQfTiHoQZdzn01GKOeYqB4hDILZSx2ixn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ahOkzmV3JB/aMH3C3Ad7cNXgwxSvId9zKGx1MkA9meUXSXBl+gYorirZ0Bh6EIeq0S5cu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k3iOm51rnESwysCYZQnJ6V6Az9EPr1vMPUnEdJKoXYfqcfz4RYcgPR1BBCN1k18RcCVj8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oGI35zDTtRYHecGFAWaYCgC5AwUBOJrb+BK+5vhRB5nL7QWYW3cC1hlW9pVU7SpWJwemkb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IQMdyjqPpx959iOvRs+JgJ3nESFQIGrlCXl0IrVL7kB/ziGyfEMs1QrKDzFE5hcVzPufzw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MX0G2LiYQJMXHRS/Ryb+/wDCHeJoSxrb2lVTOiAp5J9yAI1sKB1WW1JyA9v7Z13EWH0eC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MJuJO4F4CDCBYniGofxDL/iaZ4s1eYYs0l1GVIcvPmIN0lU8RvcfumUGlIQnSmZdt6z1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HHLLt6HqTiCGy5YGjMibIyt0WD/cZjfgHklU7eLLyTLlwZP+Jeq59LgvPo79AQFU0AWrE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r3cRxSNldV26mKbjwBg4AcBLxHMf4vHrzFqNtxdZ7KU4dAGqYJGCBkCbYFQm2PTiHpvcI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ERniAUFzZi2HHc6MDaYT4nuSz36hNoOpdkeF5ykBK35z4YJIboSUeiP5E75zVkLQ9IwmSZ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g9oa9CG4erlDv6HoQjKp4LlKzMHNtRxYrK4IrzAqvXcxWerf4HobhEg4PkE4HSP8dJUFi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6E6QcWJsjHVyXHbep0jRa4iOCnP2YY6k6nTb1h9uvmGYuRTRHX0wRLOM/wBBKf8A2MBF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LMbWwRXrpH4g9DXo8zOY2k2qX6pK9DfvDXuxjLmjzNnn0YNx17+joj1QfLHeYmkIpy3AK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sQkyc+vEqPo0o2gfMWSLLmXoHoEhGErR59Fj9AaehtIx7i8vg2xOPguTwMstVvnZr2z8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MzlM7ARKF6pxhy/qHz0Uhl7HQil+p/ZDFqPeghr0Iej6nrcHDKWooaw5eYWxHKRC9rEDr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QofDpEcEszsuZRkS5PEoYkTMGKx6ZECFMsEgzmEItQUSkip2x17jmWRbe3yS8Q6Ju+OI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OmLxFnMpUCNAFqxO8SmWdp+TxGaBbq/Q6mCCwMFA4A4I8QjHUvj11OfWxxxLbZZGaRRx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ADBGDUwFHED2gjMya+h/AYPaEPz6HozR9D6Np0gmA7iMEG+GP6YJJSbTo8wcx5ixCXL9D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1na+pbeDN9uYl4YfROhwxyij5mYvBMPJX0IfxXF0F9SagzKZ+wwGRpBv7xD6RHHOSWCZu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VvpzH+Bmg2tQnqz+7gydfR/g+hzuVm7v8DLMZKtD8ogwo3SJmZDADPV3U/wA6zcNLg+yWd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ateY6W/OJFXTe/BOtlofgj6jaK/+D+YJC8DY9E4e07Ks/E5nHrUSI2YxK16hsPU4n5GO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8z8EZeWKDuK0QcJZ72I5QciXF6RVILcwMsApvSDr0qJRHfrRne+5sxJUSLmDuLD5ib9Kx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nvlEXpsZpwiuw69Itm2UsvdfqFzXgfuXGr/5UsaLtFtdukE8HmmV1mSsJfrq2Jr+aIfiZ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rH8CEDEBhAFy9Nbp+ojBMC+CContEt77okGV5KiPgI6yUFsGk0g/EvSZnxEoXmJE8TSWh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1UMzUGkfKjhcapsfJCSi+VOoiKZ+Ok6dasw+GGbgWZFAWrLNBi2wOfyHiFKF8mTq9OpnWM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X0Y+nEYnorF6RXiIyYjcCOsy7RqFDKmtA3d4LqGrQKMk0gXLquA4sgtPK4K4BggpRKVW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PQ36swiy/TpjKGoDA5hI5JdrmK4sxV7wZfpcuO/Q6jXo2e8wOM9l2Zk1HeJ9nmL59Atuo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pUDZxhA16AJiBmEGwnEJLeJSE4mHFRIMjZFbXtOZgx0YKPiVicmoF6lokvrUJwoLiOLPw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LjSWqbTJd5lU6v5njK9IX4lBzZmVOxGEqtfeLXRtnXT6geFJVWJg7wogrWPZsU9X+Uud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4j7I+Q6Llu65i46UYwOgcESxOQxAFXh0/o95Y5KfCav0N+lejir9alYPVlISW5d1PKBti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rRhQdZYuBDbaRzecTQbMS8zWUUNv2malk3fEtNW952nzACWTNsyZjEe2oMgZ4IKZToTAyf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BzKYvWDcQNWX0lE4bl5lBnShfecCwgpXzmOoo/nIGh1ZWqjSC/bbe03J3R+HY7EAE+Cv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LdDllBUIX8EbXtMQIPpp6Du34JckWhOIeh6vqDNTAtfatzjNTRaocupa47lt9QYPqKB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19sEb52D6iq79ZWziCINRkhS3LqBYoW62jwegWHiFaoqHHM8xJayvcQpkAdINvrfquv8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Eo0Ljr/1Kn/xeR7jKcWucoeGE5vRHk7+r8Sj+dtK6vZ9zkFOsAcAcBGcRgRCu/oxuOoOY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0ijRTwsCVC3mHWFwckE1d65QjtU2pxBQocRXsgXqNmIIPpRe78iPgHxOfEQeEFQo9Jct6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I8wn5ehj0Z3R76jj+EsQCurvqNhA1exFkj5hLgzKXLi59WZ6U0myJBRcmj9yk/l4exJUX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Iepu95wgPWV1TA6wuFy6lwAisge7Bkdkw3E2WizszBEtrpAUjX0gJvsyA/XAjwoMf8X3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dRk/xuIcf+uspbfP98paff/vjqve/90xd30P7x438LAX3mcgEXpDPosTjpzAlYjkSnQxW5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HDF/YmnopvFVKZRDT0tHqQD1CHgIB4VicIZmAeIdzX7gzQTI8YiEYTT/OspC2rLsU5ZUI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jHxD1VKqglk2mjUQCEC5S3AwZuXTEW0V1uaTaFCTSt6mwD5WFmQOpbEA2O0u0q8GhZVWM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immG/MMZT3hQoqpNpWPcQ7AfZ/UW/wAf1Fqu4dX/AFBsg8/0QVEGup+o7jft/wAxFSr2/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PgYdVF0+7Ljt4b9zkSz/ADmOhxQjBddbm0DHtEzDcxT0iBQWqXIy8MddpgADBFgAqbSrm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oXBs3N9EqXYOBw+fQj+sV+ipujEGdG5P3DJRmvlXs/uHeGk8+rhrV59pcfQc+mkPQWP8A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9DcCBE9C1i4RU+X9llTGkS6QtsCtPpH/KIZCRFh8RQ6Isa6B7/wDEbTiV3jqdHoBLw4Cvx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qCvP6UOQOI7BfQ6QgwbM79SHqHr6OolTe9QccVWPgcRS1A6weU6d5Z0Bbbwpx+Uv1dvjH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FMpUU9DUbrEWLcXEWbTZDGcsWFtHQgOuGLKaKsehGd5zYwauWE3oxiAlihgDUDiKoIrI5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TNVHvOn+mXIOWi5f8rypiBVbOSUeIU5zLGyWEPS48xYi8Rcwm55gly4zcriLZZUvkfmPM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02y8S5cuGZxmw9xyTByqD6hCEGEPQ7zS9Vf51CWYrBhWaT4lRnFEKVtDmH+2fcDqsXP8A3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0af8dZS8P++Z5f8A3zEsWH+uY/778zhL/XWNH+j5nWfn+6Atp/x1iq0fc/cTHvSUtQcy1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GaPEQAwD3ub5ICDhfEqmSdVCYWBdYFlhy7uAjIcpL43cuVUb3VOhB3yExzeIoDr90FsY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v78kJqLKdQUQDUyYrUI+0gmwCItg1TpOboxirXMOFloIC3BzdVOvu4SpQpcXZwxrjUAJ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0XwMoXOoxo4K7RY7ECRYqULhTjiXPM/oRFOsww1EdCX0JZfEUfEyME6CZMR95g43L8xd4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y48DQll8yqPiO/TR7S9X6rEfRmvvBmOsvc3KzXeVmHosfEYs2rB964jrBj6Ajxn0EYSo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yhqvQ3CcIQmR9fxQWA1/7D0F6nI4i4CC4o+4d8wi2PbSm3mphElK7Zi6FFjXAig6Ed1cZ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7030+jGPX0JM903zJVIrTCsXAipvWAqBzHmuD0SoQabj6EPQi6wIlR1HIJQFqxSAVng8v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t/4PynCfo+g4CV/YdcHudZSXTQx4GU1joou5z7QsoEHDhJfq9ZStQ0OsEHNTMwLMWRjp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w2q6UWZvbBKDRxM0MypWYVeIbIPzA9BiyHMMKr3hJtAuCUF3iokFDoMzR52wxSrPsj3Q+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BeYuYufQxevpmSprBeDKZlhFkzFUyPS5cGLj1WLBg5hK6E+5dqGpzD0PTGO06zAA4h6mP4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ufNqFeYAeCLncXF3mUDeWWqdXURwrKwQlWszBL6NQ1vUG2XYoXp5MHbi91WUhD+5OQPm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3Q4TfdYA0FOkyLTKohaiVe81ETTBDGrhwD3iWvchU5donfCq0W9woktfbbcHs50T8xQU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YCCXyjXVvWLcMzIyYzEAmmKERdXLC+IOM7lwbZzU5jz6MbedJarj6SdsuoYSlS5bFi4sY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Uy6luekz1hfWYZ581ifpNobiX45kIxYvrUF+6Ho2NRsJbiJtBi0XcdmukYy3ZLe7BVooOl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XQuZs+l5iz4egweg9HA6r8SoGjDUygtgNNwGsDYYCIjR1gD559o/ZOGI9pRoCYqeAtUU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/MW7FgEsMDPPLHRWXPWYVeMTMXT4H0Yx1FjKE5X3BR6LNviWDxH27aEEQCbOIFkdfwXHo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2+Y4mB2gNZVY/RlBtYRBJTMDl/wAvxANDvrfj7OYp1NrzElnmC4Jy4O0KG3lhHtCNYwYx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kA6yxyR7RLF6uoWtk0cZgrzOO0TG6bWVgPTfMARKCndwM7Kx4/KVQwoIbnGIbKnlBeZc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W2hGkZUSZC7DX2RHad9miW6lKxNzYR7Mdx7opmWH4UVhoi7GOTMIzsjbcWXLmEPEKCeI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1MvQ1LgxYsuXHpK28H4Tdh6EPQ9HUPQ9D+F2uwht0d8Z/U3pQfz/yXzuaY1EC74hjG/Qa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OJfa1veG2Qztnvi0GH2d8QTWZbfD+IDx5LruuGONhkcceJV8ppRKzfiXGPkSq/YRW9cH3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49KuLTGBDcPIed2Qfk+Fp8G4Ygo+TlSVaDaauBEAP2MPYgngXqEPdO3ErQ+0pS/qGQN+x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RqB4NwtmV8mNAbjwylwGMmSLmVAscYOS+ZazIJqjVkZWZ2kFFSiRXibjuaCNoMUWqZEon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9iMp7p/rEVqJ6TA0SjoSiB2iFaiOkA7qb6+oDeYxxmpfaDtGUcvyXg2ThHcvLKX2E1Son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6MaExzEXKoiDhLmg7RjAs7Gu43HfcixNIcRIRyI6cQ410YZuZi/Qbh6CLK3npMRdn5mA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6YXdx4jnDN4J7c+8AFrBVqmKY7VAVO1fiNtyG3bcuWbde4Ypv6TodVPMwbipXpJbq1vh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iKvcHedbQfuPJWZfPoDYgLegmfL3QYPlN+Ino+hBe4JBVjBBOIoZVAcsVKAtLrq/B1eZe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5jQ12u3+vEv0WpmWJUMiNJDzQxTB/uV3Dk15CNPKdGe5pmMN4rDycQHKOYXjhRmSjZ1M+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godx1wQbC16qKs3CvLGujIFy6qaiXgmvM3NeizmYM79FoYtNjiOVREW21giob7hFRIXn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shLl+8LAR+0pnkQ6L9gYVgHaCHD6XFm4Oka2HbZ+YWInZWAsjXiYAxXm5e2Ugy5dpLlx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hvsH5Znfqy4QhD0PU/gelzYeoSou59v8AqZPtKPy/uXqLRmKg6QTvDohaXmal1CW6gxy1A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5KEsL26nEpTaALVaA6wkjlff46SvswcLeYGOqX3Y6e8sA150J6unaVqlWlj4DkmvjIuXC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pul8fcqrWLR1ZmEFa4ewyi8eVlAgLG0muczljlhoPWum7eejuXR6RRQKJ07x1RoDVbKRB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LBQ0hNWqT2hD2dDSXi7hoEwzdlP0jLnW2D2og+KNigHTe40IsQOwXt7SsvgWd5a1FtFf9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mXkjKWU/klq8fh9KgtU5YwAesqtcnzK4nHrxB9FEbxFegzN0Zdwm2Nxc2WtIqOHic+jQ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Y/wAEz6aQ/g9ZcWFQlvZCIHcbR9GaJp6SO/XY9Uz7pGG4ei/QTKEvcWfLKB5bwg7xtd8Ng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RzBsH0dzeDL2gzsqogIs55JW9KLX+jXsQL2myoeWD2IjKlUUvjtMkLdTUqadZxMwHZ/h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xubTqnWb6iGXDuuI7hxLALjvtK6Qbh8xFQbjn0PQmEv0Xk6thjkOWann6dXmXBQAwHHa6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Sxx63Uc+jCeuCUygRXiz7kILBvKvJHAD5oy8/0mevWs6/qaHAylZiIkdg6r0Kjq4Obgq0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KRcuEWK03cSBLz6F8w9cjvLjK1gMBW1whszxkQjPcB9YmxGgDkx3mkJcXHp5gHYS1CHJ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MahkuPlD72BEskXpIRGq9VTEyiOFJANJr6h+INDvdD4lUNuFX3Myj8qyXLn5ixekXrL9Q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Qh6EIQ1OE4/nyTd3WZF3+yv+S4d3PiXGE0nTUpGnDNcwc4gxuOLzmDOlW4NTb5hLIvlhk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bOJVs1or/TrL4kSV2r07EAzKJh2UdocA0bEdMJ5+KtnZ+YIhJi8xvjjEHdrW3XEDQ2St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NMsb0CVM9Rcwvim5VxqBVjoP3EtSyCxXFzAHe46W6Nz+iuI5jAVAppda3cDvRLVeksY80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DzN6faXA6AKygapzCa5AKsw9qOJQkaotqyMhYCGaA8JfrAizwkuE4hSz51CIc4iBVjF0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bVeYlhdVatbhUQTLugrrHzmDR0vmXMdkdzdFQ6fmSohWCBUoMwshBA5q5Z0g3vHVRyy1Q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1wUo7ma7Qb8upWqgwFq3ZHreQvxEBaHlg3Te0DtSOqYdCaMyJxcdvoxm3psmhH1dE59M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s49Aa9J/A4OLSjk4j6lyvWBtD1PE/yrVxqGiCDu7XniZmD3vyH8Sgu6JqXDujuCiIomRO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mEDatUStu61HLMUE7ETJ6TEXbGc5fgNYI/ijFjHUZpF/zgs1hzaXxwBNkds1zCJXt0mDB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g4iDWUHMul6HBPV+nV5iSL0WB0/wcxHq8kseIn8HUfTQ7xCocOemvc5iBa8VZeTiOw8w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9S4JNC27jLyjWCZ/Xf4mFcS73E1mIQnVqWrrGw4amkvGpVepuDD0WG2pXQmGupTLGWSh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/AIrKDUbASCnF6wYEjZzcUyBeoNt95qxzLE+IXLr3RI0egzA9h1eU/Y4fIj2Uxn/0SgO6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6sWXMmY+YP8ALNQwHQgy8wYQmoMGCXL9Bhr0vntMCLyaq37XO5M+4sVeJe2uY41kmT+oN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IOy4AuB0Zn0tSA6JabwpZRSFe9sNH5fMY0L/AMwNlTxyjGCLFAjqmM3eY/1tbWS8i4qKK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bU9a5h08g8FEvkwKzJ5qVMCdC1hBVlu6BTLoyGiD2ixk14PuXjssnjTbqFQ8VHhqBWW/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bI+cwmbmiu1VjtK0Zyo8CVodXkwvTo6ss8PHWhcYdyPBmNsutrraXrHSIuE0yZfyZd1A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xYVtzFYR5Q2wydajVr8mijVMMV2i4tVVqrXcBE6lQcQ8i2rVXqD6witsKsSjbhJRTBv5h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Nf5VlOQldCHBLsKgDh8Suh8RC9PiJlh8RrVRWneaBnjxMlozZgsbmiM2WxMihWuwKWBjE4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aJy4dsSzI3bniXRoLVrBQ7x3MlS/R36MyWehKxElZ9Bn7Q498v04ixix6D0SYrrHWWDux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TQRD2UF+DbMOFz19zb5lA8dVPxj8wZenI0GYr9BTz5XboTndRz6XB5hkxDYqoZZ1FyZxe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Dh36wVdxEUS7Woda8LOkvI7l3qIxo2kepFOC4q4ijc+x8zSZmpdbBQe00lWTmBAuNmyL8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9HnMoH+1FHEjif9L5iLTE6HB/giPTsrV1Yehr05jgnEZzH1QqusWt4VWE6JKMmujn/UyI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dE6wru/ianKZBEVRiiu0wg2zADK6R7xInpcJcuMtNsEQolgqZpeDE64Zi6wiy/S5cuLF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xmAB7PxAjiTDMT07fwTrNWMtk3uuBJWnLaUOJ6z7lsO8n34gFe0okvGYMaNcUS0do+8y8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ZX6noTXpUmwgYZ1iWeA/1EqtW5YZeYNEeTmCNamW2cIFhZr0GvWUlKtbgCIRx9FKgyyWS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dMYKTgEZdFxQuGpWKPVP9RkCBoE81E25Z2r2ixBJnIP1AOdfAk+IlDOyuqw6loz2ucRo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UKXD0GusaUWLxGa0yog7uifiN7aEUmsmjMsg5goqBrS7e2CVlFryNg/cNXTwU31uHvKq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Zd5FDdEMlJnFnU4Zej8KR+4REnYwaiGgJZui20DbHB7R1gNXyut+NS40Q/fENX2hqvQMw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xZnLzehuEc/Mb2/omLUuG9Qj61wzPHmGJcIKnhEfDxEme3XMT4PaJvVCOOCYAEAA+Jzc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GuhjUR1VglOzvU3u8YMypRR4juVbXaXwqQ7zXqZzKnG3LDdFPQ9RxmBLCwiizQZVoe8A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z89Jp40QVuUMPGCAl6oBdsEalqUeDqwaDcJZ/z5j4GuWgqFVkSg8CEim5/rGFMRGkr8Q7C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0pugg7t4jZuy94Ygd4WcqgBc7iJtjGIidHZyQAwSj3MPzUFLLJKezLckIndgRjGXjef5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RoYwV6ICswbBzyenHpdRUuAB+XoQAWhTx+p+Ubg8TWDodeg+YtlVC1esIa9B3UXE5jv0d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ZwArL01AA5hdaSkvLhXUhxaaP8nozmJDrg3u4hVbtbgskXLt6sRt9MS+3oJ2nijcrhwGc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WWeMIagy5dy+s4j9eixe8WAhn8gRq2GRn6lucPSKaS/5UQBEGWdTo5J3jB4fJBMdMU/b/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eTiZXXB9wHQV+iDiHoQg+l1NbD1XGZ2ZhbfpZXqPzDkuDMJRXyJr9wAOUa7DtDlC4cU2d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0Je8wHKsQ8BmRR4dxBSooHtB9/iZGGs7IlkNfClTgIbldc6JNTRXwYx9cNKWqiG8HAGN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ihvSV0A/NsuaBtCjq16jo80N7Hp5jfIxKv0HnzLEjQeFrjvFBLChXynMvJGSsczMS2ZZ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m8dTlYY4oQbwZ8FRhsbA98HsXNnIuZQ8Hh7iognV0iSps46uAgfcB+qbADZ0mZzHeSv6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TxepUadgsOz0YRl03ytw6AMl4Zhm/dyBKY06LU+IHXXOJeJQwrwUseSGbe9gilazalTHql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KXZgxVxxBxLiyiLbNysPiN8y+hnrDosGGNEIoVQfPMGlosssS/zCCLvBHCWipgVqIwAT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XvHcqViXyR3FdOUhyYAI6MxdcypxNhNR9F2bMfQBtBhMRYQLVTpR8Xs6sYOOBweBl94NF3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CD8F/WpQUBoCgjuMnavzB7RKbR3PgiMG6gYboOWX7l44eOEGBDW2WL8+l7Vq5+YQu6tt8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lzn0Fl3LzK31JpaYJqhCoc/igPgA0hwQj1DlF589IQIIl4Y2yEucR9FnHH9M1my/Qh57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WYYB6PrxOgdO70JYIcVdP4n5QSJBYu3Qc9B8xe5VC1PKyqNzUHj059UzHcdwxnmPq6MEC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oDEjtTpLlhMRoAHRGDVFTnc57Zn2zExXyw09e8cplVKYdGbMXHacxeJWdo5UvvEoGztK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44FtQrxkpBneSL/G4tR7I+lwLSuG0wiWeUwgk4Upkm+Ia/nfpicZ1KLDrEOi87T4SlgbX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KGoZg2YhDcJeQzFDSDEG2oNQUdUOZIcDKPMT0/MQBLB1qN/QoI7xCJ/Cn767xpjh2uQY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nhdAtnhiZT95mq30dJbvhiHL0l2O0Ge0RKCW8LEVhc4k8RyUGpKNlnMebdCuXVzIro5lU5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j3GyPiKqEc9yMVZiHCxWiUKEwtRbpxa2OkHu6VV8EcoHQ0RcaO7EIPZn8ahpCPcteerG2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NAzbeYAChoc1xcFjOCkRSY0RCe8sar8p1HwDa+8GIkvOuq6kvLArWVW2dCp23Y6zG3KC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9ETASottveaqyNLmPMRrDE2I93C9QINAp0cBLAA9ir8w2amVc4MBUtxq7aRMICCAFKOG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qqt2Q5S+P7hBdfav7gpj6/wC4jdF9Q/cN4Hv/AHRww+v/AGjly1i/7JW1mrmB7UGh2Q0D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EOSvsgF0HZHqy9eIDcIgZJol4RCUYGVVO8sVeD5I/kl4lOeTj0YC6qBv+iAoNjZOJQsJr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fxMkWGGJltCOpuuWWpUKZD0Nl1IIENCDBlw2RDutBPef6mr6FgehofmC+xzL5ZcGXAad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ajp25d/U6doeFzoweJd+uIq1EGgHj7ltY90NMVy561C4bqLmXLz6WG8xgKAB9QZTQYaqD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yq8ysbAC+c/8AIEE3mBYrdDuuNRgA45IFm/RIlz/TFCLEN5wZQ2PX0eZzCMshgmrA7J8fI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MvrBGV9H5weFS2LB0Oeg42y1RbK1erO0FrfoGMQ9L9KjqOX0ZfWGcRoXVsOBUTWjl+ILj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gx3FoWBa39yGhY5G8sGC7Y8zj0O17ixcUCIsYOWHzEhbLvcbudwNTrKt9WgcQfudkuXL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9DLDadPSJbxGy2g4dR0Z/4hgK163Ll4ly5cv0Jc4CdIO+VJxaofzAC9IDEO9eI2qQfK3P1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aSX4jBN/lmPKgXBP3BGGswKWhAqNbNhHTfXTAn+ubyJkKxeIY16noaRs7VyQngvdUKP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QxUSPdMEmwWdMaumXe8KS0AP9sA5fKgfB8vpGFwr0RGnfzQ8gq6rCsSAFBOJVnI+o95UN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6mBAQmerAHC+Za2vmZ6sFOWWu7upsGzpByXlYelFFBTJ6ASkEY8UGJy+jKIwK0XDJfqd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AIAGirbfQGQGslxSy2paG07QMB0dw0xW21iz9QJgqqN6SmfoR417Ivmt3QwQB/BZ8xAgJV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D9TCiz3qBwfBUQlB7n9QX6AhUzV1gFOhDUck5zMNm9wAxt7SzCtDfYh2b9cEwBrUbbVW6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n/KIHVzqYidTEPzHdE4yx9sVGOnfMZjh5XnuDAY+VLs/EyIzl1BZQPTAfEtdVYMGKXhh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fUEEycpH++8FXLcPQuEQVUAqooANkchweD8xtSKlbY5fS4ZY/XQJg8vEU1gUGHmh57xeM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VZwolaFh9oKr5hCalmXLB3H1MFB8EcMWN0y4Ahpb4sU4C/0ooDKtsQ4c45hq9YOqlkuPp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ZlIwkQhzGPoRWJSXynndANq8B1hsqlUlL6dF+OYRdDCLA8vXpOIqyKlqtq9Wbg4gwgMMG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qPdE7+lNfmY6RbtLljiKsG10RjwxF31Pdi2suEbXtEL2BiWrRV9oaDrMXiS7CYxEXTOK5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KMWWJmtQiaQ2wo7zPU8KBhl+LguDqkvbh9bly4+l4jAsPC26ImBoixCBwsainPEV6v0is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wZdQh2Q9SpQ2DLR7xcr9DMdB1GB8yvcSuZRJBo9CezBBHA/QXUSrEFgPzEMsqt56w1Ug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CEGLTuBna4HoMHMGXDfoQhLqNaS6dbPxCqO0HL0/jXpv7Q3hC1ixJRnWXn1qs5e3rU3X2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fz295oQ9efTmL4pzFl4hGXiDgrpO0NTmdYGIxusDfujCphKxNRajtcTF9H9S7ucTmLV+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EzBKmz2gzLRAKHDLz7rk2c9IKLvGXFZFRPU37EAlz01LrB+zDSmH0qnrE1zfRgjgnW5TI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+onUQzc6ODkrcy26Q0HRW4BZHvLcvH5gwY5Nmr2nOrF1IseriEJxbL5FAsSgm+7HiOGoiP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OD0TH44JVVB23l9CPVFa1KdHrL/MIR6xot7Nwl159eZVnA9AyobhhtEzusTiOxGWpQM9I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IihLqR2QS6fBcKMXlxh+7OAEZdlIvcYIMg7PExKqL1CCFBqBbV6Tg0GnZriWmLSaF9JUT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qtAbTwHWNVaJRS9O19HO2JSiwUIOv+YljdbEravX0JpgzhKOsyw31cBaMwKlGW8zUdxcY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QQ5iM7liluwMQxHDaBohqEI0Mtwm8yR6UYlt4q7gE3xHcdIdL1GNPBHsEIozFlKyj8RE/2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3jCIrjwxZrwSyu7cVUdYMHQhse0HEtl+i+iy4iwQRdLl70lq4hzZQmKx6TmYhVBY/UHH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DTkA1hzFABxWpSEPDf5ler4F/UM4QcgRahGdS7zOrhFT2hY9GAEBtz7xHI14j1ELbpqD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y8+gxpU5aHuxFq1LgwYenLzLlwhHSyvLzBhjhYfdBlHZfWv4D7OSO16h/PEXvMCdpx/HmX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4qwY/CS5cWD68e0qGofwCxNh5ixZH+G7Nzq/wTb2gwVNptEoitRdza9UpIKNJzUMyZ1lR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3AOsiKhDVWqY14gkup5oGHS2ecyqijzBo7ENlyvWN5SztGIhV5lVQHzEdx2DuaqrvFYAC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WLTFRWaGPQ8zX0EIQij5A+SpdOgu9s/EztazUbeUcr6ljzcRlMuP1jz3juVLnMMRGxRA/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1cXX15lhYofubGHmZ46xVLrzLO6F7MLuoWvaVXAR5/sQ/wBYx/hmKvpw8GMJcWNqbgTsc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kXS8YjUANggcdZmvoyYFbgCCZqFGCLDLDwjRRULauCVpJJeUDWOBwe7G9gMuwf77QS6z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ZqOUIq2K9RW1KRzQQ6kvMtooIK79KuOOIsWPxudi/EUQUUjsZpkuEIOVExWh0RyGXb6k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2grptnamq9IrdqKme9y4xcM7S4nOvzHd+whqcQfMvbpn3mzyn4BMwNEdYxMgsVlF8ely/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3ZitmiZijErrTDtJOKbhrxzrHpIsUvq6HMWqZVopV/wDlAGM7W/bLMU8X0Rbo4q/2ypwN9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EKxolRRV0uLyzJt+ZRj7RnoESq1lzAeDNs/EsCImNdpdBBpsaR7xtLI7LglpphfWF3Mqcv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IMvM09BhD0trAFHAJ1d5umfpHo7hKCsHzs+g/kTBvlg/D+RuHM/EzXo+tSi4hb1ZWfRjg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2O/R1H1O/MQ92BiUqVK/EbVFWdZT2TxHf/CXc4eohu2hAlOXEaSAudsN+yVEzKxNN0zm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kdUBwm2JX1Kwf/FjM7VZofhzMStBxOC+ZSjr3BC6kYHbXmZxQ7R0pvlgy7EYya5zKW7Jt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TGAnVx6lXZPoEblV19FU8wMDgunk/uEtgdHsHD7h0t9obXqvL6Hoeh3gmzzJU0TD8aArr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KvVdUIrfUfiDhKizdyr3mEIppaZcyZDwVAvibrPZpioaDdt6/9j4HqN+UN36UbwP3NKaQ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bjYoBR7yj0B6TYK5ScEKklLCv0Og99xGZqRkP7/HzKgp1Xm4ENDrq7syYOpWDxEE3W3l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wkxBph78zy9FRXiXmV1nSYxgs3RFeqvkqRLPDvuA8dNBnLtECsvpfoMF8auRPEVJhKfVW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OWWU84qX6JbibnwJkm38QVDPqOp0GbniOnksVtzcUrMznQ+4ro7MQ7xx/Au1E9Y494tq4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RBs6TEpAgLdAdYCZSlIPuxKyDFBbKHE6ij7jjE97PqfCpVKdL+qYNoE6BKdUiT8BFdqJt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47Eu1X1FfWI0DKQC+WVCn5fkKh0KkI5Z2RwkxrWFIF2KhOSquqg4MahxIGxYVbYG6BYA4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bdzkH7kRIJdUVNZr6j/aMwot1yuOJfpcGXLmhLhLhCPC0xX2aL9oaJqRaeh6O/TV8TJd1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KvFNfwr+GD8VH0dTj11ExGj0ZUqMdRMM4IbPTr6j6Q/M9WV6rfmGXml4ly5aW9C5aYArc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iN8ILo6UTJnkXAwixc+ghps5qYvvFoq705YEV4zEIGzwQYnD1Fhw2lFqD/Swg8NSl1eZl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ArWe2w2/8g7ZRbgmWvemC6qd6wD8p0RO0N1iIpR3LXS5UW3a4mBPzFqvBgI9sT8uUFru3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kMM4lAiEsnIqJ0hWAKFCmm5zCHoQXSUc1Go6QtjzWoK3ZyuYUEL+okqYSlMQCZzzLi8/g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5VKIgd5SiKROjd3DO3M3qBElrAkAOJRzBp2/1/qF2iImxIaUqnNv6hKNzvKmU56lntKlmC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hSp2inB0h0wanWHQ/LpFW5zauVYVZlwNHdgKXb29ZQcDEtFN5vzGBNqVtauFTVbzkEQX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ILcyido4lxHAcBEDm0VAEC1flZQkcYoA1CMNS4Mc6NczxJDZ4AOxM0HMYA5mIELbSelqV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5L5PqelMyuvXgoJzuKqVoiziKgcQBppuD1zFZ63KXXHdtveZJR0F3AcJOsgWQ3YFsbVk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TEHW05AuO3bmdyPVrjzEOC9yZ6n5I3fugv7o+N5iRkV1vE5n5yU8nhlevnAngOhURse8U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vSBZpji13YUrpwSwEpVwI610NZhDNGOSXb02DbLUBLjBhR+yAvZ8xXVTMEvCRAbIJ1Jf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iYhDc8QYOYqfvEttqBjxCJNJz/AmDdCfVWCvEnPpcuK2OmUKdaIxxOMymtMElGWf+VEl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YrXJGbZW4ETUqBfz6HzMVHcx6cTFJ1Izp6rLn4o8Dp+8uFjhFi0wYLNcw5fdDXeVCJl4g3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XvHSJBS/DPhFQMImYkqcRsyEHCqmM44j19yFDApHkmIF5uh2mZ/UY4+cw+mLiQDvGrju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jEEkZDa2y5rmNvSwcIm75P01LbC9P3SWz47+u4p6Hv+UUsTwjjWSVFZ9YQAajwWjzmOSw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ylfZYFQ9oy21pwePENb0aw+SXiO5QxHski+4BV3fiNARxUVyrdC6hEcZBLgU9QFR1t1Cb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T4Y6naVTBbjidOvWazlgIvJWG7TLdpxCYtbUAwKlhtCHFb7RsfvKluHl/tKpVLMh5RHxj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EMkOWX2fEtIssVB+Y6onOEG1GMdNy9EC/k39EYmKqCDkftxEG2HnKsKY18CEAoxlO40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lgterpAcjANAYl5IRU1K8OHfMxuZRouWj3LrGJod+hSCrcGsvocuYoM7kfShZ6cD33Lq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YOnXXiTcuXLl+lH0QBwXOE7xqztTIR9AixKspiOxqNbPx0IVY529Yx9NemRRtalQOj90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N+ownVhdiBbRdRJi/aCZXtFseaiMgOSybI3dqAbHUWxBijoKnKv5g8LFcxqzFdQgnM6E9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aKa3zUbURb5PxEY/x+Ik/zPaKJAMOpn+y6dI21f5/qgtgf54mWPoTfxDck8zerJ3r/UasY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v8viXXbLz/XBWp3xp+oulXvZghQaMFVGKtQPke2oeizjKF/cAAg9aMUKS8Gdq8H+4oJnv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9xZ0/53mRLYnPpufdll90QaF3at/cL8B8/wDZSxjYHX5gpaD4PzGOEdD/ALLOr0p/uFU6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3DBYkzBcSm52oZZLNDOeF1z7xY40uYjzU/Laeir7yLsIOF6xgGzm40inaWNMXMMVLMxt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XwF4irFTqzyxm8L4YHrGC6krS8BsHv8AeW7nNLVQWGGh4cVmNCMvIOB6SWApeE/qCl0Xh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5pTyhzGIYqRJtRpGNgK3aRXlMmG+G+I5cfNP6jc2w7D+ojt4EMN6Qa1bmYyjWulCVx094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7l6Sn/OYL/Sf3Lj9D+50T8/9wyf4/MRKW29GVihi7vUXcXtLPNzCSRtQhmXFq3RRCnIe6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P3GjgXObmsX5Nn1CM1FADvuRzkHca9r6Fy5Ao5tR/EOKrHBWYA/ZDVz7AV7QFddIFkEN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XnCDNX83T8wNgfJ/cXNT3EIW8dzP3MsGvD+4ApTKEH3Bu4ZUwBk8Y0n6v9zCpXNGPJq1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hXG4g5LyYcjzaZUwEFLFh+4OqHkP3EYmnJV+ZhXgGMB0YxmYDeWuZkvD4x7fyALdZTwNnG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pcj/rpGFDNtuxiER9i3+ogR1Qs/e/qC3Tk9X7lkDbF+jaZ+4mGnL+moErPFo+SHgLqX5VH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iGMG4QyCBBCCIjKqrsy2tp3gYw7kVPfJm9+Ct8xW0TlfSEIcxjL7mpvpTYhBhOtRIYreg6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/Qh0MtF94RhATLLTypIglnZgTop9TDEyN4zPA0fcNu4LDtDsyzjMLtBLntAmuIU7mCW20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liu4EPa4sahu5ct6qHRbNuAf7UxmhqnqxyvBLF7HSuR88FNaly1q3najegeeCBq37lCi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6S4Vyr0G4JBTNGbeHwRV5oCl2s6oD3qo9L/AAKg3zoqXc1QbfR98XGPn9/YV7sA6Nmo+4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eUSDQ+doow/czpPyjh292Llx3S8W9IoddMSPI1g6pzM/Iw5fzuHOg9qsOz/A9K3LSF4Jyc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0oElAysIbeV5ZQAGDic4y4M3GYgsu32jOaW4suASglrgte03t71EZod22Hm7fFE2yHVu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1TpEmz6j643FNwXMSGVUb7gGiKMxbv5YRw30JoAmZcR5bitFPEVCbSULFM0xJ4CQPsJBG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td6o/qILDT0CVY1N1Vkxjd1ogN/Qmjd8IifqQesrjBHxDCg8hDh+BP/CSktC0AElsV0mDd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VQr/ALDIgdRgObmcsHyEA3X4IUGi6YYg/PCHQzQWHBXgdYaBnRUIvUTyTNEwpyRw3x1fj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0hUVVDysxkf/ADZmis1btt904n+Yx6A5sZ2VT/0J0oFrSOG/QsEv/cn/ALEK/wB0H/un/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/7Jj0j0HzHhMy6fMNBV5igGmEYrhC8CHkOzcC4zCiJbgxNwfrMuPhK/8AFnW+BmRIi8gZg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vUsc6rdToH5j0PzO0+Y8n2iPKdZVEDsLxt1Qd4QwcYpMNaXmFgvPMKcMOrO8TuRHMZ5l3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qB4npTzU+Y1VT5j/0IDNCk6wS6mBCp+4DVvoBNs7aAUWRk7EgZYNKD9RAYrYIUaIjqfE61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V1q12hjEKHC5gzT5IsnS6wTVagMw0Ygeg9yX7+Yj/wBYn/pky/oSr+pNJfUMwrzRXDjj3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gH9CDzd894/8AelP9kQ5HakAZoOcD39CBuJUGtlgXA9HQ8TGq7mpdnXYItLFFIgWQWeB25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qe/SOWUOGiCyl3i2iX1Ilup/yGERU8MaBK7yoO4SlLHFNwV1HQ7Y9osHZR/gyrNimpfS2Z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MWFblqPEtQO0iifMtBdaZ1S7akuRyszullnSBjMqBCEPRl9ZfmHSARRqOLriazXEVK9o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faFJYPbxcvl40QO5HR7AeBbuDPYaKK6CFCkaCXNawDvDStnCICFIqL4RGwtRKqzaOjV4Yb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DoXS5vp1gnAZ0hQbV5owS4NmI8HbrFHmb5qUbQWh8wUVQCXMYRfbrwSuLfQfV4BeGI2M1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oW/fw2vEEmfaPwJvG++z2sNbhjNdolt72sAiIqVy5YKhV1GCkrtuWHrh3lAFLf9sqpiuJ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BL3LKgrsRcKsW6sIoheJ1k30xELWe+ZUfiKiebXuynR7RHUU95aAvm8SnKj1IAcS4qK7U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aRc1RMqK7RaTjtHLbmJ29TFpxEuKmaJrieFC+uIDdYswd+sBWZTxPcilzDajwx3sksWCQe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EY/tG6QK4dRVYep/DKcBpSRRslgvmB8Rrz5mBttNoU5WI0YbbhWpkPzYdJc10VDgECs6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5vl5lQAU0GiV6RJuvmd0+Ydj5gLnNW2eET0nhKSvSJ6TfUSKUyGmB1z6MStaua6j2ysTK+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qI6Svo3g03cGsRPSU6RNaIBwbmaAIANiqIKHK/RBR4ZWVjA0eYrIRa4o4JQ2Er0gOkD2i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Cb6mH4YL8hKAggDAHSHzDkjFqJeICBXv1nafmHR6PdH/AC5l1nv+ZlAp7yvV+8p1k9b5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l8outEDYoG41llDrKd5ZxbDrYKHNlQqFn9EEL+adU+YLGV7xrjPzCGBFMssW9c2wyzUO0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Rx9UC1MQLqjVruAw6qiCE1nHvKrSL3loRDQdVYuDdWPHsIXALzC1PYwBlWHsrvyZDTsZ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duG284t9TKQJhRxe+XMR62Zu/dmWn1ygnV2AZmZQlqrjvUvAhp2V8PMFAT0P7gMsHdc5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KDbqu8Z9FZkXAwEteWVNiVxmcnEzfRC4jQ+my8OpGns2Rw1dAE9z+oHT0z9dwJTOEWu8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yqRrPoeg5h6JZB1jKEdehF2ILuQDJQh4esU1krAZP7jJCAalhat/MSCL0FBwB0iUUGZUh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E5wnUP8PaZEn1aNv3LzCgczCpRNiu3NdZYQxdM7R1OYeE/NHJ6veVP4f/ABuChnimy0veV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LCiuXJ/1KdGOoWOLV3BhKWn+al4yly7C9TWJ0VS8cCnIrpHCjHSsJIjXB8zYjxmPCa0R3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V9EUje7PvVit2vb7RWxA4dZd1FFbhZdCuARu+8N/aCyIKE+06Z5MS7+NCZSzqzkR1cwB09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RaVmXFeWpVtuJ4Sy0/lja6bZXkrZLUDa4InX2GYrKo3DNg7m4GMeR6wJIHBDp1bho67jX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dlUwTEQ+22DR3k/1wEU0A15JVvpHuP2fgoyMVyPMzzTxcXSaM5lkB7R6GoDxV4DSTEebA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18xoEcbInWqWc3iOQbLrCNQnQBE4GrgsNGey9LJbCVWo8jFKWTOoE0AlBZ8/+0OY/wAl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WnJ5v3Fsj/rrMmAvgX9x4LfqH5YALM7W/cxFE/wCOZ2z7P7hoF5L+4Htft/uZN1/zrG3R2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JgmA/MoFa54byd4P1/ONOTFkl+om+V4ZXGE92ch82WOM3dLDIyt37MMuAfOUuyV+4hCh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7pggCGyvC7pjlBO5I6DL1du5hJx81V1BTTPYXll1SaTaT/Fx675zvvnDhsbtSIMKdLiLZ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CYtc+LgO4gOwcRbRe4R4DO8Ef0pXilXbUMIvpmVT/M7y40f8cxn5Q/ubyj1sqxCsS8fL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gZNw8TQcfy4zS9zEtXe8GwW+8F17FzAquyYiAKLWVozUrQJZdmIZwDtKPH4R/wDKlf8A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xGelhzjb+zP/AEs2QgT+uMWCAordEsmWKm/d0lblkIrb4jqOR/B0RJfarZciZluZQbnF9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watlJVO8dK10jgPc+I1cWz2GiLDnVh8mmXRwd5wBtjxqeZS3gTocS5VNofIEqLaU2tkJr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ceNKZUANqxpbeXXce3Qgxfw9DDjHjEBzTo5mFgOSvAEOzhoo37RTSETYxxit0Lx1lTF2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yirfacaPMrKPOAlYnJSe5PfU1Ph0y2Ev20MIcvqCPMm1S+pfslmP4MbSnxah86mgD4gn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vGJmWZ2/Zm7CXDlKHnuGEpBHhhBwVpK7xhwqNC2DiWSm4LJhBILUV3gRSYoO5bn9QjgA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9gIVLaUPRHh1qBApnGH4hkOuGQ+47xDRUfZ32Rtq7YqX0slfPiIQawukL49pmbLzGBC/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1+/SwTulcQGhJfTmW9exHkECztZauUWE6J+YDPKGp+NTAdbbHzfhiY2XWR9uT6jvAB+H/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5ln7FzuKLIk1VHGLlu7a6qmWBH2lWgvMo4XOosUZ5hwDNcEb+I5YY7jAaijgluriu4tsC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hEXVfYtiJ7defaDHAcpvlrb/AFM0a7SxZTogYm3BzBqCho6TWyZnlDHnMxVMo+qxKvQ0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ylU19LXb5d/IQEpTzOtTOVZrVGTBOiGKZNkJvqgGJs6xG18yg8xEXK87TpUi137zKUeO2T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Awi2B/YGLIanVTsEK6EQDganGJ8J1k+MBrI9aw018cqz9KKsCjtgufBGaMxleDCVdJprf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y/udofL+4cA+z/uH/v8A9w6Hy/3EUvYW/uKL2zFDblYPB1GnA+5fZDAktXQZj+4IXb9v+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z/MfuJ/5PuCKGf88zn6OTDQKig4Lxg9tIj6GFER1CU5abBJr7SKhNXqHhsVsAcnMIpgEkD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4imLm18pFt2X3PoH6lRmMx5rLfSjcHjUKxaVWpW60VX8TGVza8jX2S8wh6doY1rbsgT5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Am384v6i78C/qH37X/Er17UIY+ESjj8CANAFoot8x6B0OQqPPaWlL2h+YLIP+OsK6D/P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KjBV2/tKlAihYJ2EUlnYEeW+zDRmgQ9GoS3q/MV1Z3H5iXk68xu2zuPzLer8wc7Y7NWRKq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upauSzs9IUuCyxm6zzRMAHBCLjJqOi5sMXj2gus6TEuZwaQbRbwRyyi1eDiPZNLRfSKWo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7LdSOAMgKqypZNQgF1VYIYOtlD0/aVFGj5RWZ9HvCY5iCtPLMWGRw9nMqCaFoNuHhgAA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E3L0pinFeIZh1BtHxOYpGhX3hbh8muga8DF1hcTIdn7IWUpkZB95UDp68SiKzqfTMsF+1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Zly3bApPkqNNE/wDdEJcotWw3BUs6XmO9ZIqwwc04Rm0NqDImHWr8MBDOYXTvAs4KSvIQ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ZhuxfqWFN4kqy3RhTpZxqbp7RwnSUA6qsBackCq6JuZQ3FV3oAZZadGVUq1Z5lPlV6A9R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maXRxcYz6pRtJlrMFMBkW2UQGXFwS3nVzQqEYkBjNeZZABe0bmkOoqHhiPqlnA125WRzc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+gIEPUlWJ/o1HERy6L7TuRtYVZHZTX5i0NZbUL7wsHA8QLuVqZnQJhFfEu8QoG2U7ghV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ZXABLmx2GVJsekzqznmXm/iJdqvmChgRuJbSgUW8SzNW1bomfnuesN6lmu8w2qtE0Fb6n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UfsCURrH2IqaPR/hpsr3jy9VyuHSZeEFcG4BqibMssk3YyJDH9phGu9URF74XxDRtHZm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9G4meRNSrFB6XL5ESGmNlMstCM8W19yydPgroAlTKJlOY5VSEeDiKitS77tyg/wCSkqb3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iBUBWrEX2mV5Afa37gVu54zxh4wI4J4S8YDtMfqj5H/YGj+4tFSqFyi5W8iVY7Rleqdq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ig9AVXaDNHxO19TtHxDtD4mLOfaZtHxBP/JTWsDlVGJotVS6t3FFKAIA7a+J3J30yzDLd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1vM6fSfBDUqWQfGedS4QG2OkxdptdO8LBWUGvNxM0W0q85IxVmHv6K9OYehtnuMAEpVYM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hSyoYaE2dW8TBlyqU8z1fwi5JGlbjUSeN03BaoIHSFOS4l1lag8GILStoa7yvgm+qdTV6H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J9RbGfd4D2qfFmLbhUxNJcB7IzXIfLMm4dTUvO5EzQV+EQ4KGCdkFNMShp0gMtRyvBzB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OWUtOs9v25/CM7Mqm++aPojkdRsFXVK4FVlaeIgMWz7RKqnIKpCoBVnl0iAYotXdLwRiy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3N3PookcalzBuiS78w/EEdzIy1le7mHpFSmTWYvwjdVuIjlM63L7C7hxND4IErzGZYOql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MmRBGhTa8dyCjeeriDq6LOImYPQw2lPWoUI07zU5Z49vmWqrRr6u1wx8/A9oqIHhvyGI6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k6RwjCaYX8RXN0MEURE6fbH2lvC42ibDqsSINqpHifdUb8SjOXl7cxrX0yuRXRdPEVAWX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gTpFurldGaFSv954mBv7ABT3t3AVzNNq1+GA3UxXVpoeC5eO0vW4GlwQ8q4T3okcRild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kxva/BGnJ5gyCy6q2UbBvweQbBiU+lQIGIERsUTpFXNIqt8X5R1u5ZbqKx6ohlahhTPS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qR/5HoJapflaQ9iK7lMtukuQvvHUZyRQ9oWVBtB5rr2RDYd7b3r1i2Ckr0SKwFYVXYB0R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ZxUMVcNsyK/AXM17bYrZWL9Sxzt/tKHI0aqVeccRLULYwtHG1lfAeotgmtyrnTctMYiuTg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BdXeeGCxvnGnhjYkBq5bN55YFkPIfqVnaXmImbPLAZsrvRq/BAiuvdtEVKHGJXkpT5YR5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YGUv0TZfBDkSNXFHhMdiPaEqGC/LOb93sNH4iHLaXhmPXyiN/JFjP3ZfnD3j/AO6f6M3Q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8CMLP7RlkNDV3OixxXuZTrPzCzh7wPB8yjk+UAPZ1lOSqfe4A5qlxOvSch84yekPtP/El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JYOQWeYb/wA2Z3rI98TEL0L8QbeFulLiK36+skTCipRbcSF8CFhrmMG3SNp1qFRj4JejL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kdP5H9RcwBvwENUQty0tsrU4KVdxN4EcMoSg3v80OQQ+lNX4YjoY8PxIYUBBjXzmDk+Uf+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ez8ej6PonpgwefSrmBg7w5eWL4xXSQFzAd2dz74ivNvWFXTJe0tLEdMKLogvVXK60K9r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1tR6RPInxF/kJYTOdpcKQqbxUuupV24goe/Q/xCFbGgkgUarHwcM9Yg2MGvjrKEzmXlspY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yDpKFnxvnKaSA4a6q0qTrAa56QgcQqY9ntEzq6wcQODC66QxF4hhqZu0I9ek7xL6gucT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JSBeN45g/MoR3Ita6s0usq5v9TeoaOHA8k1Tro5lQhLY5sL1LJ7yylc7rVn1NeiOOp2cP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7Q8hXe+HMG6vPSO2KQ9LiQLHGZXiHnEp7RTPn4gtYaq74jt+pMhh3ECVAS6uLrtEwIupN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ONveUrbDQ6XsYexNrMZ9Fe6JX3LCpZVWgDllcjSGAOB211RSYZsBwPQXFyhgQNHYlq6aB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Ovhv7M+5rlmHzBfokO+UK8vOSnBzXdnUq6Icsx3YXBC7Kqw+IPVrf4BY8Qdar8AioULQ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VAujkvmd5BCV9z6Mg/iXgXfYpt+2H2wI0FzyD2hBKObMfuXlN1wvzF6ESzYnsTShaUMU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440vnUDEYuj8iy5l14yyCHI4mVAcS1Qr2gepEV4idZ3g4qg3dyw02KlUs8IvpgLhwkA5cL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GOC1++vN8rN6au13Nr0uU5V6aJREsOIQGkuARr0ZnsygXIT7qgpR59DKKOcuvzHeZuLLmV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1XeCUZlrh9iAW+RlGAHIwQrs6XiJ2WwIAXiDCBhLNUS8eLgR6le8eVvmBXK15lGl+YNOl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21LflRs45xGB2HXJZKCcEqIXTMrlUB8yohElFMHLwLG5wv8mUH0PQ7RYqGO5QJ2xX3O6q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AIdxNQGyHUySoIYQavE5wra8ECrrUJAAlQCURIhTcNruQhm8fqMTwD9z/a9iYU5X4Joe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Un0D0PSxQ7M2GsD1OICyvhWVWPU3D2r7W/Uqde/dS89JklpnCQw7nEoStSwu6Z7p8AQ5la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06QNFzBnun5Z8OTXgfiPox9GPoVzLhNXmK05FDF93q6xSZJ8wX/1hxnEGytdoZBn4lIMX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7vAhBu67xN19pFzl7JF0C9yWK18yIFGiKIBgyOtXyaivwvzD0FcLCdJWGx4dkfXczAPDz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+nBAaOxDSbKpvw4fJqBUeLKV36Q5jFGJro9SWKorwXMqu+vWBHOJd5S+kTD1jtc/imCK8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mepu6U9kAw5EpJ7fEypLnRyvpeH2YFSKVLwAvjmDbLH1r8weqN6xpJQuHE6oe0pfTzDZR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eHcu3DPUdLMyqRv8AYZPeJLSdVH5h1IxYfMfLgrGYVWCqYMfL6AyxiCa4SCImRiYIkpkFe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ZtziYEFnpWt4vpFNL0tJ6bKODnEE2VbiopcaEpeTqDpzBNHU9wEHa8sbQVLL8/8AIGGpZ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NzRXhv6qLa7HFypfmW3wXXLxARQraFayH3LkFFiMrLzzoxBgzYbNW1g7R2dsDGOyTSToX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YIQjV7AX2lBbOBSA1T4qi/cwuzySl2vH5RTzWO/iX0pQqHfLGxRcW4QUxRbFZ4hUxWSg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TmHr4t+E04RYKOkz0Ww3gStLvl4ig0QBfk5jRQh0wPqPUtu8g+0Z3YOLB5+UwAr289yJ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bLmD4cuEtVUjzccGZeH8AMEwrHRGW5myBqoWYhDINF+LZoH3gaIx2lMuKVhMnpb3ZoJ3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hRZ7q4gKingOk0Bw30lWzEyBqEADcw2n5gf2zE/PoNIBuP8A4QLoPYl4o6DcwaHLzLSls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1CoNVi8EPyfSvmJAHMWiXi9M7t/qM2vLEp1mdEYCsQXT7NdH4mDeM9gEuh35U8GWudVLB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pg1zC/SVdCk2ZxKLxnH2o/Mt6WiCiZMI44huZFTsgvgRdwU8JQWbWf46S1g1BsJqEdz2l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Ok5Ue0znYPQnMNziXmF3qhpcv5szXw+CezH6lb/7K53Zl9zfSu4NHS/v+GfSEPqVLmLA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Vh0QBgbHufwODqL8syX/AKn0DDtxMIJAA5ILj3Kv1O36nwI5R0lpWBtcsGoKouLAagsEf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cV4hH1uPrUjCbEFHo/tuVNYdviIVQPecwBLl5mVrjEcRbwMoQZgZg7gOkAlQyhl6B7XUu8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tD0GTvPqasVFm4YGprVvxcStwsIE55JdMThanjmaloGkcJK5/zkuWJKeaKDv6PqjEnmjy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hhKb4hlzEu63GXzw+4VN9LmKb7dMGiBLD74MD2lNZttB1N63MPwUEqweExDRgBVo0jLpx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gVOczU8wCh9BayzM5t6diLDTtzH2gC6ZLa+3WCCRfKv7g5f0LD5OSVUrYn3D/wBCF4V2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0t0OrKI14smE06+GIbWqVs59pQ1g/ZNlPUjcoK306vtHDAF0qyrh6jCTtsRXV5qP0V2I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+DxxU9oshBCqvA4iZLl29BT4Rw01ldyiq1UWKsKwNFLqBJVnUjwK0LzUQk1uXPJr2Rkl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1gGWoOF2NGDDKm0vlmC/rHfpC+sF6lDCKAFo7dY7dumSVCYIrce55X9Rli7RY9R0y0GXc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a7JfpcdtwA4G+Dj2uO1v0GoJa7u/WyWDfnD2mCr9olVBY4YtLtFDLOzEBRe1wu+sCW7soA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DEDEFsFT3Oks/BJQAW98mJr03TKc3HiCrtsqroOVxNg1ueUvKxbmkGm2eHiXY3MHPQ9y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0uYPw37v6Iagt3iAHV4I1QXw1NhvBAQHYmhWy/b7Rc01Eq15JzEKuFXOXmGWEYwHLET4M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8BUyIguHtzBdJAU9IIDR03zCILAu0BKhBeUf2hnUlfKf1Owy/ELVWs7IH6mb7zScTK8Y8S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p9fTv9S25wxRxYWjSEc16SrLkfqH/wBGypyCH+d/uHW5CYh4hKjr0qd6BE2Qz8suXWBly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1Aj8Qu0M9ybE1X+1KejseFK6NIS7blviloeMag+BKlSpkvr/Ael+jaR5HUe3/AFFbOfzKO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ZrOf8WRx7lHvDn8j6Z1Xr+AiLuURlWBRxcENJEoogc/Fc/FPub+j6VCElehu4whuNZsAic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sdBHlmhfbzAwMBY5uEMcTIMQpZyWQ1B1DUvMPQgnQlWM63/VizCG/I/EG47qIThRSrgH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8sUKzVLtmPq6BdHX+49LpMqpTTcpMPVNkQQChCJ4mBVzTa8b9kEtLjY+uhhbPUd+EfcF+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e8xB6s5WXJMAi2Rtd+0b1Zit1X3LDKFMZAn+H5htUsutrknvHtOYUdF/uVof2B55Q+o9q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yh7sfELnB9pZRZnc8qNNP8n3i7TOI+9RBQ9sz7sQCHakPV/RChhQwa5fg6EAUsaupXIOH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DObAW5jmjggOtA/2SxPxVKvRBEKHI4t7MBVsHwI5COxlBxhybmX543nmvaN4EkA4vjvC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q/cdYApI8x0F39fm0YWGK1eDXtMNnO9oWlmuLCoDv4ajXQKFeOLOU6woi00WBm63GP8Ah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TjuQXT7wb+LzWB6v5nJC2Ms12ADlYx0RHa94xJRVefjJKItlAldNJ+45fQiWx0kGupfY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ZhwFb1ND4YEsMxyJZLlyjZeoZ/gYUjDvde0VFWzD5jQw2dpazvLGECYpVZxAA2JL6wiW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angIoTgVf+rs4l8B7OjuhwMx3prdOtBB5c/gHT1fCMIzG4uv5FzI9YXew358xkOXZD/A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91CKyJgLVRGYIfUA9IXDL6PM2Gzgh1YDpAGKZ1XM6Vwyca3EA3a9YS5TCYyRWWkvhhKdY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SbELjpM+nJmYVLCPK4TIdTFMqPtE4gOinqw/ORDQtZlfRLY7VK6Z8QE4A/FX+4VLlr5MI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zDXoDcJ2gen0p7TPyP7me2KzFcEWIMXFtqaIlg6Dh+0Ky8G8qc82DwlffbBghqcxIEZVO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2s8tx4nEubejtQ1U5xCHRIfYgru2/c98P4R1vP1ajuVrDsAR00goOx6myZJ1UZXoejDURU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2MwUOV0i3c8oLVSxcU5nQgQhDc/njIsqlTOIX0iBUc7i4ZyXKo1kK9risOo/JCxaFNYQl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dvoQnlsPGxdEuK9y3bpKtwLEVGqJnb+YlqB8xbQuOAuBkV1VUywLJ7DKnY7Mzu17pTdLyM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AqUvEJAqKql87KDrZ8jtBmThvp6M7sdqbP0nOst6IwdLfMTqkSArWlu/Vj2cRQKZUV1P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ZkA/KfI1ceGyMUPMqqh1DABEX6atUfZiZjZXyfo98RrxqHA7Omb7y3qL9pq8Q1aOw4ov3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csh1nr2hv/UEb4Vn2hxbzZdrs8sZYNRB6MZjYUdW7db3K2j/AALPHXWDGdJbX1r8kAzt2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BbBeJkq8n6lopm6h4CEAo6OA9pQMalQrSVh2DlcEcoz5XuvK4PYhpD0/6L6HExIgI4lU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xfMcNgtyVcHTXqKr61iAWR4YyVBhvBWusIJV1qBeLg8Hq5KHWBZQ6uAHmDLbYVQEqnmXf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1iO9XkfJ7QmSGRYTXF9yIa0zmmHhLqFPaoz6iUENLLRsgyiFrMMhLhyfl8zBIwAuzybxEt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IeLUDiAAzye0CsOcIerq6qU2BoIB378y3T4lRAYvJliOI6ZmKAZVrIiT6tx+4QvtiYFto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eDom/eXjWu3T+kXPpcw/tbnGyGBHQjww4431mgbQlY6MTEVxLS2Pc4hNN2u44SRR1jQI2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1nEhxA8ptjLsHPVj2VU6E6a1fR7QvCSlWOFhp0qNIsocqAfEaMQP1EsmDBYgbeq9/EuJ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iwZ6zTUEzot8Z/UV21UArylKtHQlNPmCGWX4FirtU/YIIgJ7B6dCAANf0lcsUABx/wAo8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heZdX2iIbecZssv3xhdZohRzONZ7H5iogAJ0BrELe8Co+IvW2HNRFlQIAr2OYWbSI9LRc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yA3Y8iZjqG6jqQKE0tDwYn/guMzYNavYoPxE2MNGoiAumHMqYeihNgcglD0Cj4JYGDFxo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5OspDol17Md8QW2A72GZ34GNLVCH6IaKLizKLUG7iw4lUtKzPuj4kFHtFrXoaQq3EozG7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94qA8C+CCh6GCn6n5ivcoB3aQ0UZNrDsRfR+5tFfQ2TX3X8/zpHpUSx5gsmAVveAR2FUf1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9p0ksNphfiPEG/VfZO5i+0rcfeGIvMBVmDmMAY3FHmoAfBV2wxWnX80VrU59H+CvSH1G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hKeYGh9yw4C9JPhKoh0poXDT5v8Asi/Hct34hX1QyBzvEqWOsUN/UdhaxldC4jShYArN1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A20cQ1WM1jgiksDnrvKkUIeu8S6gpfYDmZWhI/sjgHC7P+ob9rOwx5majq6DRou4t4R9h0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Q7rhMXWnHabyxG/L4vrDzASp0Dq9XmKv893MVt3VlHnccmO4BAJqeJgwz1I8LsJg1REX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sg3Xcdk1Ebtw/J7zNkXQTENllTd4qHo3FbdF+pYeMobxaQzE0yZp7PEV7R2WnZiANadJK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YmyAV3NFKHJwfXyg5AFarZvrkIRBpcpkrpLHedx7S8XCQTwmfu3vojIyvm3g6/8AqIuT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jiJWk0Fx2mA3pNV13HHaKaz8cSvAQHvQ37QFxYwzxRSJSnVcsLc5LKjkJmsRaFw1moE2U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7Bx+T7lKUNDn85I1d/RH5JVIHaR/xi6ixFbhFWhDpRwPmFGY6sHyQMNh3gwH3oqXgFQGW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Mt4pQsvLbEyiOsYIxfZX0YX4Zv6JemHTUr3UBE58RlkuIuJFZ8CObo2zB92LhABmD0LlB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M2whki7emFs1u57SlrSt3Upfxd4HzH0sQCJgOA+IoHeeLt+iC0aF0QxXSdEI2Jy7N5mAw2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XL1qps7QQ4RaS5IqpBjOmF4RV5wI8orBct/iHtlifEdKX4l4Ah3O1jxQepcq6rU2QA7oq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ls1ONtPRuX6F5ezDocMCqcfms6sTZdMW0Cv3pz7VLzAFKjQ8jKVG0q+S3TxBanuOHfzu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iJfNMCVbUsCjHeYjK9ZnjyKmDRUYbMEPfEtA5UHGP9yqUJl6xSr3g4YoRF038Q31UXAUa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YlApA4f9S3VY98LMpDYvobziZ4EOU+yNUHAXT9RCqoZrn6l1kz7OQolIIl2Ld3CmZFgw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4bAwguVXLgSgEW1RMu9NsKl/cumfxBjclYGyAX47CAJLQtRqUPmFWYOmsAqSKDVcJe1V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twYtXmiOWt5MfA3wEpIn3gIAtDGA9VUxPaxbAaCu8IPNZLDGIa2TGSuuIEI11EQ/gI2Tq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k7yg/0fM0S/x1jOqaIkn3EahRFN0VB9jK2ih+9LX704gdAylyOtw09F2lGt+ZSMNZbaYl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36Sll7H7YxfTX3tLdOud1gvvI+5s9eZ1PHq3U9/RQWi4I2bp3LrABR3riYSiAqu0E0H4i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pm+kY6AbirrbNRAthYM53Gzrfs8op4SGT9Is/UjEI106wSAYcVczMOk9jb6ho3wIi2eYs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jgXMuD6Gn1H5j4SRN0Yx5ekVLmRD6m4anKsDnrVIjaAS8uoMOIVnjeoAKr74o5R8oqvL5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rU5hgPuDXRWX4gAwBL+zpCatDtLDmzoxVfESooJuDFdOpaidlqRy4l4NV6Rk6sksCulqcO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2OcByBEXJC7rwcQLAtdBALeDf+jB/BlQVWqZWFA0VjV3GwWO0DAoyPcErPK3iUBtYNnh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1slApPace02ln8EOXch6G4TRTmURPiO3Q7x0mTZs7nUiEigWAF1eIPEvWBheCdkCmPlqB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HG7oQexLuO5aZuh07vEy8Lhg7HLyvuzK65oPV6rlhXUwe2ZbUBca31HJLBrmRz2gMCHa4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LnkOyAXNpfWCwwol3NU9rh7sTShlA8gViNWmnEanAVqTrbUq12mo9o+yZwdb7BH9pUVQ3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uVBOcjMqnKrD8wdaXZfoY4WhpV/CIFN5Q+2WPJAJVec7i75KDY31lK49BPwMuhbOfkrYiN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DssAVe5UK1PTad54jtJw5DiN8J4cL09osBfCZT+MK3FWeLGV4I0F3t2kXWTtCAIoOD3tk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t2EyxnCtfsjANGyt9GnEucWHi0o/MudS4lc+M5LROTtLRyQEOzf0JpWC2PRM+5iPSZEpW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col8JTX9pleBuIGBXaMMrJV3ZxArytwe+IT3xFlzl6vSNXdX+X3GYHgNHb+0NtRXS/2C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AxkvDubiRiYZPN8rxHMZBhojxZU3RtHAe9HwuV4esJAXmrjEOmwZEV1nX6E53YlugrBRL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jnDmC5VEBkbm0YxOmX+Av9SxqgVXm1v1CzaRRdPmX1t7nmsfcPC0NdyWId4zKMG3raHzmd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FAe3+psBmxrHt7mYxth+N/UCt+in9TpUf64jzN5/og7Wq5/ogK+SH5ItZUVhp0Ok/wDI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F04RBo0VQKfaFNR6YS7FwriZUvEsSgDo2lvf5mC8l0zFWHdlSmmuHUB131VidY+IsLvw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IKYVW7qVgVQZXmIDGPaUNQrkMSzmjhDAxTqbCltuZX/Xih+pKQUONITAfKLQFaUso+qU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lCuuSIf1qBqACLB0ggtrmiG06XXH1DBs5q6jfV8rARSBT+lCxWhfeNWLu6xo69BWIkRs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/EwuHKI6uqVFuiOHdK2igKgIAYOukHV7nNtVEHfAFS3g1cIUuMi3UOWxOsU3FW+LxNF9o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aVkj0/nFVtdWd15ia5NLuljwiHUViXyXKd07hBplPUEy6G2shFXHxEvbE/wB4iK3Xw5fi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1VY5JaMK5LVvmbVCQCOG8v7lqnqT+4DT+F/ccz7Jf3GEsqaeIPndWQz2mRoNsDMw9k0JK9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AANIcQNZv4ieVo7y2kCdodeLUXUsX0ah0kLNJ2HzDKgU294+lJOgHP3LTMiq2irk+9he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5gF1rOmI3ruLfmDA/Kea+YjusRBjAp32lXaPzRXTz+hAcWykqy7sStc6BHFZPSF2ExKjH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/AI0Hd36RhhXCkaeJQBbI8TwDnz1mDx2JkfDL1VKVcqjESPovSK8S3Mpg/ur+oGheHrGM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ArPMAnLzKM7lagYo6DOm4fYHPhly4l2KP/GpZ7yER4ZmntOoRUIPAQMRq2YB1CiwgYv3U0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8QIMQdnERFtq2bOIAGECxAkVtipz4gU5OrT2DxCaA0/QH7eZkocPoQzNo69UAXgzmOyoM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mdL06OYm6BQEJpHFQPfs0yGAQwBxMDxg6bhTBMUg/MfrmG+GuYmoHQBGEljK9f8ArAXQ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yFNdxFnemPMVyq11Xf+EAOeCKQ2JxPdx8gOg7ykdKyMQZtD4SzBDyM3AHtHQrtOWceXLy+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VqLpyGn7g1fmudxWuGtMzCeDLLsOGC5wKWVlVg+xUBxicecEzd7hCFBnUf8AUsMtvZhla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VsyXXAt+2OWIZYU3XL/sdCtJXuHw3OdAsPsfwxqg4CwH5fiMbDL9lTv2jBFie6BjRGaXK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067lyGWQEDpAvzNguJqIYyJkSK2jI5Uf7Y2rbL5adg6S6L5uUUVbylqvqIOKG1M2NXExr3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DZBWU84o9i24FbGF030j9e4gI9FYPchuoA/fVTB2Al3oQa3UscxXUsytXAWcBCAPQ7jGN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UrIgk0O0baGnEMU5fb/cYKEcF285gNKDPPK6AbcfEGyepAZXHOpkoENLvKw1N/wQgI5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ez9zAI9r/AJYyK/Kao+5rh0+iNR+9dBC66MFNR3DQ4uEhCRsDWbjhUMiqanXPlYhuQrUH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bAsMu5foqLGY3QOA9/wBRHrBrkaTYR5HdNUXZljGhQWWgcxZsLTK28nSMuOMCF6kraDSMD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zMZLuyB2vH9U/9p/UP7V/qLBUY/3iNtVdgeYlsrEScEXTpxCrBuqs51BrvEcq6bmoJyo1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IPe98C0+Ylyi5l+lmgksL9C3LHGdMG2DcHEGD9ykt8i/uKjWEhPCDrQY5hgLLtIPZGrZC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j6JqJo0FoT89JfARV5WpaHSAveUjmcxYIWJI3/ojclHaIhI1f9E2wFrJWYnIwGh+I2YcS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7xubZq+sF3i27hGoBdoblsSiZDwkMKKA0BGkahHRLIlOJ3VKug1ELo+I30PiYQB0pGLXw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reptD/jpEmQd/wCibY93+ibRd3+qHYBCqBjBiUS8VqjbWXiBpJI1C+BigGsiL6LDqlmOk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+6UMMcTM6RYIuD4P6hRbSz/ggwlBcLc4VKJJW0kRzKxDalnQGrUykOi4G1jixHxAa6wUMb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3nyl8C5rZFfVjCZ2nnDGMiZqEf0PI/shGhy9SiCskhgSWAoxiJ2mUHYNysLo9PuaY68yB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wqpAOLaYAcJiMyGPyPyfiUFMMx1PMryotm6WwmM1jNxQeAJ1oxgZrwWeDruDjmIJHVlU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c3gNEVdauzrEU5FkGDiDFmUp5MeEm0F01MXRKPMI95Ubb3UHMUWPVuBYYxC7ZQAcW/M6F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TY9rB/UJNq0B7hn2zYuE7kvLgt3HUPWLXW4IBfdXMy1ErQbZWk08RemqFWbA4JsEAm+b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+OLjRHgzk/uFFRDuXDI8ITcBubFSqewvCqy4FlUxbrAQpWxIEjeIY9lUs22ONxHGipZ8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kDnvMCURaLmXbmCC89rH8zWAOL2/F/curdmVnNdxYcgpY94leA1xa5Pv+YVN7mTMAErDI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p9y2JXAohDo11EInRbZmZD53aaJYcCPWOUhwPM11XiM56igCz1i90F7UBavMv71/2Wq5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OStatDLo45mJJ7tafA/EW4v0wqUCnO7gxt1XLp0mDcPDmIUMBryOXxDbVC0xbzBavEyq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Dvywq7RUbVnHzGCGC4WSDW2tVlf1AWwNLdAUXHHKdCHHIdTzMEC/itUn+o5VnSeDSh/hc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lQwhrRgy76wyNQSQKYzcAmzEEM1XMBi+4Ah9ADoCJrZsU13I7llaf4FwbxdOaFyyvRdP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fHpgMUz7blwi3jtvaIAYAfUDMI2w50NwDxSb4AgC5HQT8MtRL6lmI50Uot+dQgbW6gj1A8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E4lTvSZ1or9xBoZPk+IOCRrSgAu8QwuWTOLxLzunLVmvEDMqWss+nuCoVwDeLv7hBJpBe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rpuVAgSy9UqXVCAyrrKbVITGmkgpdLiYjAjAhqG8zN1UHziNfijW6ogIlV6Gar6l0af9P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SqqXmRUtmi+sf/ukIBCgA+CpcVCDlmEfAOH8BLEQXbW2x1VQi1B3CVLBZNDr7mIO/jSAH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kcnpFshrKnp6qjG4/ohUwqqyFkA3UkS9EemNp2dU0w2oVgjrpVSiQoW7e3+p1gxHFxmV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2DxqPCv8dpWgN2L9VAdnz/XMe/8A30hQliAoF8TCC7iiQy62hf7izyyQKatr8QwJDjH/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7izA8rB4WcVItDy1IAbTdM/UN0lTi76iU0aigsA7wpKpMPIwAUABiUXAuIVNSv3VKI5r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0GCMu1vY9RlWKUsR5ovTAVL/ENyLNZIQ8yqQcce8AFQHgmewQPWU98SrGFbcK+YwBYDpcr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Aq74jtyZV4MCtGgZi1re9X4lxyEQPjGIgipu0m9Susupd+hKHQ14Y6YmrwyxXqu3Aj06C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tTQJsQgwnoN15OI6CxAVZe0EF73MBZfS8xsEcgBUWXKV8gdXmcDONyuh1ZXVmoaC/wCO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KwtFplsbgrBcmF7MAYKGKJcIAzjrDmCxZXpB4ssDuP8Ad1dBwBwHSC0zmFgNpWULpsqr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viAcfIjeYHCA4V4btN/b0bFLk7DDRAAKYHaNPSMJwWB3g6pmC9blCeqPca3vdqCkd5U7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kaWd7wlrlMUp0HUEpgKzlxVeQrMroA/SmteKxEqt1H4Q6c8QXB9D3+4AztmZDtDgKOFr4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KlYiqKDRV89YCllNu7ShKZRNnSe06rdWT7lpFbf3TBBQZzvpZ8AR0NJqGnRNAG6AM+Ylz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WirDi0M1BrdN7A6xW4o5kti/A1Gt5Hw7fiO5RaChQKuE/wDIpGVHocD5gsRFjixUVTMv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IGz1l1eo+YzcLVcLiUWLjpExIKLVskcZ0cwouU4dRn3qIw5TEo5WI67wu5be8PFNn2dC1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U+yFSjsECg4haxgAq6DcUG4HtBp5e+oV8MrUHd4fZjCxRBHRIccq3PmLEoXzgwTF9DuP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CGrdw+0dkp1Q4dYKFLmk0uZiBLDFK/JlAJqY11JLy3y5VtC5cSzggoerLLqX4FwDu4ONm3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p5I3HUkG3tFC+Kg2NBmBn2zEZkLBV9pl5npBqV4Lw6stS34CHC46RXX/1xEcP+HtOp/p7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+hIhA6u3lVTodYxVp02483mHsNCFR5xzBraGzlrrHQjQihljYADWd4DcmC8rkIULouab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sK49GCmAp16v/JVzllmOmZzl/H9xVZCC2un3iQjbOrM4fqCcILBBM5K3gqYYQFGKrOYZ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3sILVbhx8lgo5thtMExYN+Jc3P6mb9BmVKuYTiZMyb/vgoSXoKd4gAKDEo3qFxX5UW4o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eI8nciokynKZZmNLzCCt+rASy0N9i9B3YCc6lsOBOneYIGnP0L0rnrGCoXJM2VyvqF6jU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455DTOnSKltrmuYagiq1yvsma6kVWW6jVhMThr5go4L/HWAwZ3hVWzN0zz1gBrqXCsIIe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quthL71G/43xDFoCsMNBBT2NNV5lzPxprAwQkvxC8ZtaG47Wi6C5jEsPH/EZweP8AiUO8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AgqrgxgvchwkQMpYNGuI0gW2O0CpTqMoIG0SvTT0YRyqyHJUo8ZOx/wCeeS/7hqnFLj/k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QVIM1wQYLuGqsRVzNjpUXXaOztSC4Lwt05ieq43AWr3WE1qyQvo7TPJTgDvGYRYsPt3lD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YMHOgh8koBh8MCYYF77gkBInqvPb8RBBg2dyZFgEe8N0ylcdT5hVPFplfF4DNykOxBZav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H2iZpcDFRaDoXrGaGnU2SpFcpY9ki4Pp92rJA1h9HuamETp4p6L/weI/uq+2IP/YdPoKW1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cgU0vGoFIY0wA6dPEzct0cptD3GUenIYOVxTTcZKyAoOA3sTM95cCruC6zI+Uwc+Jvgywz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SFLzdGiVMoH5oMgle0aL2zLZx3dMHpcAEgJdRRALLenfywqVlahamsZWLPhx49FXEaNr0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+iIW0CyRSnYTiJqfmtYsxOWpS64mblRsd5ojqbpVUuosHNgA+iJ8w6wFfhVj7YkB6K1sJ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vWAGXvUQBO4AXToPaIdBW7i1bVlSi/3wIw4+4Sy7+DAtWPuuptnMn6hCa8Fr0DsjoTzjF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PnL/AOw0iHC56vimXZ5YZ9S6ZhZAfZO7qY7muIBlHSi2uY2CPuVSaHzmJ5AOBX6nI5WI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4VF1KRO64lAR38TN5AN5wO7mLRrDGDzLgwi65OZb+cIeq2+qlb5SNc6AKjdPaKLSAUAUA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ZBAqphCliXzX6luQJfKOWuneUtxRqrZ4HLWUignckeBxKJtccg7PmZRwALAcu9kqs5blI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YM2Z9IuYZeIteenYiB2hx00w5IlWMz73mC67fQ/c0YkmDLV5ehAkcVmssBHLQPaGAkXK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UoVgxZVgC7fSsze3bDS6SokqAkqiPdKIiJZzLCP5hiEQKy6EWyVdFhfbcW0auQ/3Kb0uX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3dl0RXbrK+BoksvrUQwdtqV6JKzDoIDykQBqWnLrUXYCQKPciPtBbBdQJOFBcazUKW5Sa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og8O3VCEt3sBl7sJEBSiqa63cZ8wFmynMXm2Nlu1Ue8sASENu6xCreCqh1KXGIWazf6l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4KLKWwdMy9/If6gRCgJYagczHWADIiKZeFAgGDOYXUO7V2sQzDVLFuXaogpzzDFgYSsrq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sdYjuC6MluvExobxKjKs/wCK6xKTcc+gIM+lQ1P9wTGSUFwL6LiGIkaWazVYmAYT+q/co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k9DaPk1DTiDdN9iIrABQ8pcC0IQUChUR3uUCje76tmGOsn3Y9D+WKQhatB3qNQH0LEdJ+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4pa8Q8DwEr5YoAAVxrmAnXJhIVx3hi3Q0GzJ2anNPx/3Lea+1/wBy3l3b/qDLjLhbYSIp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KKEu4zdRdgaoqX1Z2DpxL/P2/qlskpKYVVwbWu8PFVP6AP6m0+L/URHQ025VuCyAomnyR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85uAL9RoX7do4/aRQug6uIhTWInMtm/M0AgfMdTwPS4suG1p4lMP1B9wmA7T4S6jZKA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wzQQLUdEK83d0P3AW0Gq7HzA118OH7mAoef7ZQlAP+9wCaiyWcNXCN2rJk5vPxA4EkUv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+hVz7PzNsKUfC8m6atiusttvlap36zsbsSiBS8LB5uLLDPtV+DRFYKANbH5l+jKg6KVWYK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q6NNPDpmW1aG3c9+IUYMelf5mUQMBAYuWmOVDUMCdeGeGAp8DqBhVER+eCMD0MKZl73gE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qaR2MOeqbmd4qMYFk4h/lyoHVlmMC1xZ7xUAVfqNPA19Vy+EZnQTZqSzbPvH9YFXFK8V4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MD5rUd3+qf3H37s79sYEowsGezHg6sOcGWyIkqiXrcSVlj1yp/Ud7wioCzIsKLVij7wB0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JrnLNPiAAYtCVZoEtGFrSxIy1nUfZkFCU2QKkAeQD0nA+AIj1WT6XUVTMasRRqMcUdKFnH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58dqYHcj0rWOO9mjCkWHVcEEYh4sYjeuZaG8tR2xV5gBtvY9EqI+ASW5U/EARHpcvtF1V3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LFDyDslrxE6SI5+js9gl/+yoW8XbC67QS9iO5UPJJn9TaW3YYv4IVeVqkflcbpO1/0B9y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ZjYtUxYYdMs5y4YvsBFWxzDtmWND+4CjFXUHeCqjKarngdCBoELlaB6SqCG/G6+UDGpl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hG0A5wI8vuaKHgiAoK0Q1jEQoNqXbEg1ZkdgglOp104NC8G4sDltX+cvTjRKIvE7qUgOBP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drv2geIg3PU8tkM41KdU5vsh8yvBG54zCfiWaFCzzxqCs6QQiIV7OWbRHXiXMQOMTPF3d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a7tlBOSH4hdSLfLLQqBhVg6Fx2l8LLNTgLuUCngbUWh4dXbMRqmjMJ18OpGsGmjuuWO6Iu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PhCHpUGtKh/rmVj57eoV+ozeX5ErKXgWVbwfULTFJepU+SOC5J9kVujVnnMWpzQDEu4d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TUbKcD1bZh0ZXwmOkCikX16t4xL3HHo6tv8AUtXi9XDCPSWvSKLL4iGCepQhrES15UM1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MU+whUFjqnUkYLwhzecQjcBvQ1DOBsGlQOM/MM7BEuChcYgU7GveO0ERRQ2XqcIoPfKf1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qJuUgiV8xM1X6mKIHeFzLhRRnswGlS9c25gcBHeymIXlbiC3/XMBzqx2nMfULQaHV6wm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PGq2lNzFdUU8+iDASiVKgSwkcEjDiYM6LqozaE3YNdZWHF/p/cbpeXojJDlgKtFHp3jNUR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aAZB2laOEvIy/lLlsXHs4hQf8Mx1BlhmQE0GDq5mMLc5flMx8FCQNc3amIJJk+dJmJS4t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ZlGjsGJTpLUybkS0WcBGb53ZON7m/VpLdYBxLK0zKofqATQ58OWogpPi/6ilZqZR0qMP1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fWSzaJEQBAor/mLI7XEC3iZIBpst6L9oGWACDS76Mu0iCnFMKCw505SlpmkGPZmTAoyO+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9G5O0+tthwnIw+sc99E/DETCUk1HM1thtalL15zMGXGIBDNoF0Pux4tFb1howoOsS78xR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HHaKzNuFcHc91NaS5VeYYqq8TK/BKKGk4mAOraiBTT2lkpo12jsXnY5H/JQTGQ8hkK5i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1Lm01iJ31g8gDz0jwBtafbUIETqiu0CEOAVGO6HzGmE2cMusI2VHtNL2JMy6kr7BsrpHH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o4fV3ZwKnNVUaKVVlfMWHzLh8ypjp5fMCiUsB7wyXaUbtmjrCtpb9COVbR3gEFmDzieLh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ZlfuA8YJakHFw4ixfvC3GqboacO0RwwpNbuPZULtqOjZiOkZx2R+yNCppCXch3ihAt56x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56RdHgJO2R8i/QqVS0DnETbQO+1RXyBEymrOqaRGgWLNqZtNxMY8VAu5DAAVfAwgpLp6W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fg/8AJVTZfez06xCewmQtPy58lxRCvjy6v7gZQVUAPI3WoLzQKD+QiT1Pe3rwloTGQx8Ll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sxmXOgD5is3ewv0DF776gg4M4loBoii9f6qjYPO/G0fbBwEc+8rS/ngfB/cWdMveRhuiA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oym2MUL2yk+Qsg/sLuVRy+YXqO855DB1BDdNhbWOIay224Hv4loAmN1oBLTvGEg0kz8TYV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Ow4lthDzMEUADJIE08KutQKbHwxR5lbSaYtqLVcZVbfEpYHVibncuCmO0W9ocBGmVQ72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ACtlVdQrg07K8obPqUr7tn/OeOJew937N/UBOzJfLh4tBCRK+U4Hesj1gR86S6L+mIcy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spXXIX8JyvUICYTafmBreasW+IlmGVWz9V/ENcckNztjdfbMTg9RmtsE3UhxGbPtHPUO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HWt5uLYgf8FgZ1G+nFA+hwQiogkuuITFDq7CDDQSkLl5i9BEPL0G2M2dU6XHusBWloIf0Y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UXWveAYHwHB4EsXDjUu1HDGArurc0XuaSKLzRUvrMmteYhsVU9g5gmx8f9ShJmltcVCBF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uL2/3CUz96NM3jcNeivkJooiultL5Mw+Jj7oHi665ZTozlice7thafRN61laDtCi0AVre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AHWdjnIfBLC4UiWt2Z7YiKFWHA1CM7QixA6yrilJ+T+4tlwByXmGYFiC67IjVxR8xdWI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5Bd+dH5lkta/HBFGVb8GDUeU159PuS8ABAIW+CVFb4tTeSLELNCz4hKmgB7Q/huVn0tM6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7Co2yB/dR8WK17EYObh0CfcwsJuKDdPvKUXf2Rt84j09C/pqukMjUhbsxiIAJEMtdIBv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7SC1NLUX08QXBNAJdOs4rhe4kmIBdureg1vEIpUhgG+zcbt/7aInRUCjRkLjt/wDqESrE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HSoY5YutsXW5hLc9IoFB1XKpdEQQiH0ee0oS29TbUAHhK3yB1ibxyRxLLKzhqhRccACp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ucQC6enwwisNOi38PV3QRDfhIHBW5tkYdcIXMH/vjkG3lzDXhlj+51IFr29FQIpO3j4h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z16lQcB+5QE3b9kzW+T9MrECBr0UC4UcLlkkzKXQa+ZQO3tNJpIoTWHQCKI5SCkKa7lS0W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0Gxre9Soe6CPjVYyCU31Ax6oHPcR5GlqZj/8Cs74l4cSe5LSxhMbGuRFci2nrL/1rqDA8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6ATscj08HMUOgG0OStl8T3qCFO47ahsE4LrSuZiYH7iAcLRSSwWVPiOZ8oxtUriyQguk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ZImkczI8TqI66RaCC5sVcc0dZcYWyVVnlt8SrKcruwu/GyUAKHNRepC96T+4Sd8D5RsN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ANySmjEAotcQgLFHSdT1V9pVkNJhI4gb2Ka8Zx7QUpbAbFIPKr0pqZAkPDL+4LN8Q7rQva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Ddyv+ql+lY3wpYtks9wlNXTPbKnQuEep+NYpaDiW+KSj40fbM8AIlCdilYl1wFQDLzKCk6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CVRy82vnOJqeWJAaDU/GrwSupSHROVGuxKHhqr89Ytjxyy7dF8H9E12esdVX1E79rSPWp3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Xqobc3UWhp2NH5lo657X41MGRFPaIkRgtcGtpXFggc8XsuVsh6Z1FEtoUy8Qsb/Mouqg2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SvFupYgKx1lRlewYzLxBkRGIob6TCEt3qMBBvUh0HfeG+Q5SRA5ZnjITRfauO69pU7UK8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xyjVAcQ8juPDRXRTL9RcQqrHcuzx3jPYWte8bdfqKV21E8rMMQF7OD5mhATJW0HXtBiyY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VfMfDg1EKkODReITDtWNW1OYkWVv/wBJkLCc5QaAMwF4rfaypZOa/HMIuoqridE1eo4VH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4I7yYuHae1ysKRkK9AeVS8QeI+R3BQdBqjcDLJBDvyOZybZXPxs+8IYFAtew4SyTVsUezs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dxqME6YLpMW8vmHMu6F1Gfyi5w2hu+8wtrkZNGWTeauspRbbIcXOVxxKHdyp1LghPeGCL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jWyunriNgVNVj7HB3YjY8zuRt8pqChsty7ocbZNReLDQyiFJWwHeJylOrhcP1MS0lx0yf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h92Ymf8ACCCq3RrdRAdUnwBEbkbvblzrU5wTG2K/Iyw63CfiFFst9AIrgDq7NHyzuCJ7Y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cteyYOraSjUtNbxXcuRWRsa7i3n+FwiwygwUgChxoPeFlC8E2o/7iPTKC0XoJt+jHvODx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ICU6DZy9WJkreV3ez3IWrrtNtXNG4hINsDynMHF7vjxFq9rxwX+uDT+o8eae/WKWaiqhR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wFHsQbm8ccxKsiuBmudNj1l0aqblOF0ZmIM+NwVxoYgOC0s8LiDXDuZ3scXB0Aq/TT2U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ZiUtq1Zt1NkeiPS3jl+DmBl2Uhr/GWacxVsm2/wBs7Y2X2HYjqzQW1Ng6vqHsMGcXQc+Z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e5LMgXSWdK2EQBAKAwEbQcMJdo+QNLkPI9TcLUwoOwI/ETLEUmKfYP+yy5fReIi8R47kx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aitYhgg0wUbwxAwHowXEwi/bGPgfzEUh1pg5SnENEWaiujU6wC58jEAFNfkot337RYABA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JT/2JdgX1O8oFLQYCFjHMVduAuXlYe0y1DQbew5eRgcAI3R/aDqX1wD0507SpmDPe5aCa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bGAJVuHZmGi4tliiVG1EbW2HhHEtWE95/W5SfeUeEvkjtdQ/UGH2ljjr7ByrwTrrAAN1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MHQuWrqdFzFrALah6rHcLFYl5xoP1Epn8HRXbnj15mkHtWJ7xM1TpG0MJkZXNRVjYkO2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VLstHBu340d5mKLgK2I7ZzFbKxZsNhqk8Q3GA97712KYowyiwR/1RL0IlgspOkvxFLAVN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Ubu0mXt1ozpYZIdzZXMSHaxy/wC3Ku8R4MAxCgDYaUZa+ZXtJfZlRidMBIpTommbQo6w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jTzkctXE43OLZtq+8Y+lT9RVp3dtuKlCO2IAlgnNw3lrhY3FHKHNj0hWQpUOeWDqBLis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o/thZLrQaOEvmB3cCiolv2TQPyJS5KO/PbMfHnj/ABMKaA3e/cvZx4SKKB6sW8KbF7RH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fhEwmHi37gbPyou9C6lGzsRKphgIrjN4bti0xdXAOrGjpJgWsvzxoJmWEkEWq8EEHFLg7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dYcpZbYFgHUlstzGMLKt5+CEinFAeov6BGxlwzsxQ5f6h1hu6AY1+YYABWT3gu3E18Rk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Sru2jpACxenjsRLQBIFoG4Os8RFO2KMjjR2mXh7EsIaduD8TLv4IK4t7zmoi2jfiB4t4A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3JHuPcCHbI9wlzYdv7YJ/u+4HIPQf2QXb/11nD/zd4qiFa/6SmDgoFh73Fcqd3+yZ1Np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/ucabugNMZ9BsKgcHaVTjaIQQV7oI4juU8SmUjghyJ7Qfn8TlXHygiLbeC5Yxk7T/AMmE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tSO7Iy8/iv8AMZYAqKo4zGE8Q4XrKAVCgUA8ETIGAipRs7sPpYRNGILX0c7mKLxo27gT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cg3b1mBIXYC7hmlZbaamDbpuIQcywOjKTBMIqaCIywrNWEdoQOwUTmCZ1EuFYltKrLMK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EN8RSlMbltJCPVm/EZCuA0LHeJBZtJ1DVwjVQquHcQJwbcty+nicUWQKuq5YG/DpzBOm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i+auXkWNvrnTqRAeSfhEuyIrGv0D8y2oFB5HDBMuCKswkIsYkWNY6XzCEJiW5fJKzxr2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RkqGN4IlpOhQORXiEXQCbh5fFdNQ4f2xiODoyhsAeC6F+pQpltQYoI2xymgdGtkVfidQJ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kLR6Tpw1Ly5sLJ22YkMtfBjodiG4HNBRSOkj203gv3f+IdUxrs7DEzNy+EXoSwpVDbAg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TwxS2zRyuGIYZYf8wXKlQIqaJeZcfQD8mAa5TFmCqPXnES2teM699QPAELKCty+nS2R0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uryoIoF9bQFwbeqlzaD5ZTUsN1jvMM5GwzpWViy67WTT8x2pgi1GjEBaBpI6FkLKcBlhl1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r0LCdI/DG2jQc3V+SHrSh+FgauumPpGB8yhpZHJwPSZgjXTjtDRng4P7gJF0kYKhzLqMG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Mi+tR1lLQvKyxwM7N2u0O2phwa0HARoLtCKH3iZjQ2vOohUy3UIgs36bdXo6sqRKaQr6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h7Tp+UCyBR0bSCw8w03u9EzEU1vdMzetZRQJ6Z3BgBzKwX4MOgijCeD9WyVLwbIbtWzD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FxrwRBCoYrNzpp/uIKURyQutJH1hEXqvNx3At09XWiMBWd/oDFz8UKwtnv2msK3iGyDU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pOop7QAHBYOeW5lsTEEe0edXAbmTpgnQfEFGT6nmntFTT7sRyn7ZXv4k6JfFsFY+cfqN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Nfkw+L4f7i5b2/0orourfxKKqTIOES7IQPaXMq6QmWEAAQGgh4GxJWHERHuP3Uf7J+yIP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4P6IwYPCRPHUfgofLHC6/mW4Sz2idEy0SwpY1KUMjogcDUtewVwjwtFMC+EpDLrUNFSxU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EvRBdJfN+vQh1tjvxAVKoX7xYCUHsAHKtE3Ovkq8w9qqUYgolxujIW71Afkxe7iVyJisR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LwgXAhEVpWurZmDHphXrUTNXgjKVZuuOz4mAG2ql5WZQER7wThR/E/URm11zfK+H6lzO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0azAOHrG3qH6Cm0B032q5ds0DLa/6gcYNSwHiBWU8uAO84xBCjOejoSn4EdAIxmTO51mf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2V6iNxKV2gdUHtLoO4bS+Yo/aBh18YbHnJ6AgV5DuYOp+Ectp8h3YyKZbFQCyukKi5Pi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DzQ3RJ7XFRQPO2eLgLoP98zgU7f2xwU/H9sEDohY/M7ZaDr7iNF7P7iy3XSRdGgFDyH+6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7QxiV3/6QMRVrP8AuAa968DgE7sIWv1hr8c/qGhZ3P8AUecDt/FSnKjm6vxBm07t+pzk8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psr4g5b73eD6gpEzq/qF9/5vEfpS8II0rqdP7m81zhMfMoDe82/7jphsoLPZzHlXvI/cD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K14gP3KuQdQIW6lNH5Zg23iHGx8W6lB1QuH4lRaPH/MaW85bPqdW7mhj6nSKCP6Q68wsP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GQRlubtQTW979x4cKUn2uYASOTfePRTzrV9wgWft/ucB5P+o44bzajzmI350Tcfn+uXg7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+OojIgugPxMIM7D9SnUGsWvxUqIm6u/zqfpAgASlPQnQQyoYrnUYqqMCuHcWFYfmj/c25O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Ot9wRZf+OsN1GGga+4U5V7kChpTWbiUCjha9NVNXLn9oZl5fEFZ+CVg+qCVr2YU22EYiN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T2gayPxHtYucw4CApXpG1QWsEKj6cpgQrAtA+Y6lkHtiCbJkY9Gkp1lCCgFrQdW0UA0BR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gtysZP1NbvEGKrGK8cxNjDoU/LEab2ZTy3sPwQUybsn6lsvHNR+COMcIChxlqo5U2Lsis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oZ7xXnjOgWi65gUiUGkSkYfmQosHJC9uDjXh5Lly6BbB4uOiUHiE02ETow8QZRMuXr3m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a6QkcQetNaCQO5R7PWcIIKWNxvtdIor0RPz09LJKG/nhjkF07pgmW8OYIqZCs1EThdlH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Shk6B1AOUXPAszV8EFijSpSNI5ekLptW3s69naEddkS6DML5zpd/iUSttYWYbyBVshCa0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LIkPBimTPWAoiipr5Oe0HvatDO2hWIX2eAlyLh035gnQJlAaN13bi9WgOLAiHh1HUzGK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lrXdqGorkAyjodJpMozYgWqhusIJxGrywH2YZbmDE5uyWOlRt8GZQTSmYPK5iLQH+PM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e7mfgj/8AbvMCYddR/KUxy1YZ+NYQykx4Kmw3bGfeYmWbfyy92t9SINXT0Ilse6MdlB5L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7xyQLHoI05blGW4x9xwySmBvCMdcB2J1/tCm0KluCZ6mFmCJqzJ8RP60MMGKpdHXmImhV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NXvzDDh5E6JSH35/E0Ia06kpJYIbrtMu+qLbtHkMobRD4juQzaTVhea7hFsqJaq27ijK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esfLC7Ia0ZNktpONsEssWVowdDvCKjCgEdveBh7b/wAsdFkdJovrB19aYlCm7MEyUGgG3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JW05GOYgOjkMcXuHkghUAl9UPcuJdon5rF2/iO1cMsAKmg6wR62Svk9gzkajxVndlmk7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RtaDqwzsbwHqdjtDrEwUeDctK5zEZBqaSwuQixdjtAxsexFU7JS+3WDAbGxw/E2oU+l6m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FrroMroLHbyRp9v8ARxKye9Hd2nImyxEdpOm3m4uDUbCvdXvtAiAryyvX3iIVNDge5KSZd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0gKALrEfhD4jS2roTBl9QAA+0qcfECxj7kInyOXkQDOXieT4lq8veKapQcaVKz59rgl6L7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uS9wzNfDKrrhV13lOEAyuYlUI3By6z2jiXd7mDw8sMwq4vZCaQp4nkYlMwMCyXC4yQEJ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upMGFAYc4mQq5BC2s/eWf0S3V+IF3BWdbSgFoy6tTcY0sV8UTMnEGgmcxycboeIuhqzfJ7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EHPyY52kdQwH0y/ct81pZ5AwQ0PZLThHuMB7r8H9znD9v9zOff8A9QU0ra0I4MTALi/7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NUHBf2RxlnkqOGvlIou0+E8JnuvEisQvhP7hbizt/wCxYUb2X+5XqnsfuJX49/ucIPH9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cYuX8xVKu0z/AHMRA/11h+V9m5SD05M+12MoBI6wNfUQxj6q/UbDBXY/qHK3mQO38t+po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WbKQMfYI+B0P/ADgVW9/jiHHAtiZgi+yAhs5ov4YSrQDc98ygkhk/FcIDkCDcOevwxdpu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+p0T2/4hUNjR5ExiXErlcwb4bFHODiHpFS1M/SPMKFXz66/6EBFALtKdI8hmHJ8toyc1x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0DGpU63DC6O8Wt8MJCdKnGcnhmaoD2nq+44YAQVDvaZecwGg5bM12HBywUTHM2YLPqZSI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2jFlJSC5Dh5GWYjjt3h94FaHVe3QlDUShBrJD50xDCNtZGW9N5oUc1DSy6FVXXpUoqc7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5QM0FK9hBTHd1HGcogTAgtOdNDmG1qBfkswnLPPoVaLM+RdwCbR5rY3bLLN2r8xt7kUMO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1Y3WxydokDhrj0vULupRzzF6AlGD3VJyU8EXFVne7fd+IqASGCqKFDDgMxgi7a0kPkkr6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dIhkPiLfobJT0wvmAcQkDmPgi+JbfLI8I5lDdbXLetS9u3xBehnsxoyvmZADbMquy+8zW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BpkgGgqYJDOpO3Q7xkvqHA7RSosWX1LLO6KjYGjyRmpwYs3lqDbAVd2XCa9ors+r6+j7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SNxSvzLWkyo6uIHaco1R1bH2OIHftkcxGnlAuKHU0ltQc4eaZIkW50QKQ9EjNW8W4uLvh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A/S6ZGxycRbDK34iyzOf1RRCmETLjMI6liLKBMHwiU4AcZoGxlPiE91BQY6u0DCXVRdVx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zfV6xCq6wCvMLghMLg3MLk21MDKmF8CtOXRjyZNE21uOekywjtwAUAdAyFq5CKdPZaYF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GeqG0Af2jbW10EJgW4HAf88Rc889LlU7AEqkOULjq9FcsV6kSw6v/ACYlTeoOr27TaAwV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76VY1cLrI/UY7GspDxKNG7GAUp3lCOpQLOXvC3TQ1IKIcWhXtFjvRWX2gmfbi/mu8OKEd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hZ3PXs4gDElDa9yWpBastxD0iWolSy6LtKKmj2ZcWxRbxMpniFhHB86Y7iOEbGOWU5ph+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00ipVTbe8RHN+8CqEeUyeIhVQ0uNOVMBqnoxhgWWmZ0Ydphbk8kdpso08HwhqQy5qMFYg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5V6TFxFoqV1eh0Jp4bLv/AFL2fYiprPiVaD4mb4dzBuqH3NK8bXLrL0fhQ6dR9kASik6L2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nmX4Undh0PlKt17RcAB0jNBDllnB8xi/DO1RjxChqs1DnRD6lG2O+JWSYBrMVEC8nD5hK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1WoQcDQbC15zMdoV2+ITOIFwfJD/AIU7H0XIFJBTZ0eZeVyog75QnWGza3/ky5aO8q/2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kidWrxAGmvZKZGm37YlEAL6rD/rMf+sykynuxpqzsrKZM3nkZWwsw6QtLXRRYMacp7II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GhLc/GSnPw/9n+D/ALP8TBpTji0iuo6KGhi7H7x/7MadL3CXQQrKK9SYjMYgRDUUxVxYl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XpcUYmLy8FxEvWddHCWKDokd3d0L/MprqFA+YzqSqHx54mP2ZFKIl/Vhj/Cgf7JYynnU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8Y97QwUdmylPzG2mgorMxCWPDEy4cN6O0Hol1oxjJAmKpjoJKdVvHUq6JDAjUA4pWoJXh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Zs/jqR0JvlAfW9YoNHDLxR1fhFbu22yiksUR8S4yR3T+pfiGBPeCDkJFDpnpGGtWPeAc+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Iz6AAGHg1XeDR1RWuqFe+IpLVouv7sR1GSTDbxHReL7y14uKf21xF1V+FpUs77zqOW6G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aaYNsuFoqg3m+kCK8jd5l+5IAEkAmGvIpY9yFYRgxOVDF1QQMc0BYNp6GiU3xYhGsrwEy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TvB8JA7vlwr4H7hSoJFq4Oi+sJE4pZhQGEp2Smzn0xgIh/dkF75iDBFAlLqyUlHVcdjoQ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oUdiRPRcWbETyrAMXLzcCxdbStdUAuLiTRcv0Yq7+Y5bPmCiFl46K9PymCtFQaAfgl7Sm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yhtzCzDDcGQWt7j1c+ZcdhcF2eSbYJox5CKjwYLb2cyxp2sn3uHtODPeZi9mUh4+oaDXaF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OQ5ezScwkgi7KcwzMK/hUtPfM0pD6u9HHeObNdg1SQ031h5XlDCRyvK+ILP6mA4ZdauYi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0a5Xw8QCdFTuwUzki8teDByY4jWKiVobtbOdRzcJfuoQwqBXXEuBlD0HuSgSaA5tW20v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bp8mZgOMFwcIyFId0AdyA6qgYD0zBD0Eaz3Ib2EeAuX+grDVp13KcIFlaGA8FUEAeBdby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yxk+CiENPJdwph5RZaNDBPwOIDR3mQLwdCq12JXVwqayrscwceoLA0hwRXDkr5jkUiqM/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dhwnWJ6IFaotXqi1lDeDcxaeKLU9vArst3CRUWpQOrF7I7HEuV7ocxFbPl1nh1jJ3veG9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TuysokBKLEFDiBDbHO7Sh8A1GQqlZGwictYfaWIoS7F9gZci4xmBu9xa2Lkw/HMdgowkV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QPecoHvMIA5bvESAsS3Oo8FXss6Q8MpzilmFRieXKQjgkvUuQh+i9qwDqvSG5dW1wrq9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1O0VL3LXEOrBCWr+Ev3VeIOJY9ogC49pz4cqa8Or28xCoVty818XRxMjFj5lGV+bmCZCV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pddZgwpM0SkrfOP2x2GYQ+AhYuQ2d1EW1/Tx4O0Z1oE1DUZ3cRayvxFJYm/Q0Q4mVX+s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RUxc/My/f8st/UsIQxyb6aPmoRRlTxyrDPqhNw5fkhyBnUT7SgwL2nX+KVbYd4ya/EF/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2sx/0lVJipsRb18KU9fglPb5IA307xRaKx5nO4+JXV+JQ5XLKNPEzwMbvmfMb7xd7j+C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Aliqq5RnIfIf8gbQWuw4mXgBpVu4LtbLlbgtSg5pgo5PaIaPuAGS/eUFwdiYc1mLgwjX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BYaDYf1ASZoV7rrNJkkAXnJxN9D0kjQQ5jtdEWl9YDot1UGwhGUbwjNe0pI/Jf0uXjsP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WA8H7TR82KQauifUP5kLqrivSHMIaRcWPU5/cd5Yew+JaDo4iEbldA7sTcNAqoBMOILXp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K1HbK5QKcqyPGzF80sK3KDb09o6EBoEFvQ6xZb32hyVoa3MTflwjAq9Du2FXvqrq7ijl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jqWVvXS4NDEsekcYxz3hGaIG1jB6DLbhDpRV4bAb6rA9BoaaJcEoPZIFuxL7z3BlzLiBH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l5Yhkyjd0cdaggrEfDybICCtCqX8RZFBEwVM2YjCtJhE8rqD76FkN6AaIr10gtzpMRG6P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OTtUdZQEXXmVy1GOTES8lMvq5kLw8x61zNgXgYLR/fA/hlF4Otxi2izuCYfhAgTIe4hx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E6zDVfTsdobSitXAH6mvPB0+7pGKKHWkSWPycAkFFuTUCWbsgixHFwDgDjGJS1dj8pQlG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mkozW1y5z5fqUFqdCUxKwo4ImDCUqnpZkhDOohXur+0sn8sWDa6e0V+re7vYe6dZEM8h7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W9HWP2tcyZVA8kI8cms5XXxA2z7R0hWQSzyLrGnswEqiYc7hFrhd2bMYWCG3UErS+6IB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HiWTIhFa5WsWwpNq8MR2L2tH6T2uhS8lVgCjo0zBa5xg3jI+ZiLZX8z+qCj43kvzd8Jm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SQhWKGx+oax3oAP+kfZULZuW1eegbbXjEHKu1QfQGEcMWovHeYWw5bqszICXUBRavlCpT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BFJQwJfqVLzp4iTYto9WPI21niYM9Xo6dgodIcNJWzaj/YlyDs2acp0JXqvRbpYPAFgQi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tcnZ3Hd1L/bYsMm3k76SuwN9KFkDLWMGMEVo5mbYxRuyZZMwfWWXtqHSzEkWhehyPZl0Q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HhlhRhkUneIkGXxDJFD1SLAQFE8hZCxb2KYNbPYe5YUtrpt+8qBKuynMKZhW+0NC61NXH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C5UrNiPwAdYuuGbugOq8ELlwXKV1e3Qgi3GA59DtCEUqY6wTFp6QHVgVDYxlaMBsnVRo3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J7E0zssYoejo7HhiGyu5hP2aSVOqbhjKQI2Rl0nSA4aYdQi/SMoZrFTD9O3yRn7H88wni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uhMjxCBc4sYCcay+gPntvfcdc1qfOZSishFBYF+JUaoZ2pXrKDr7lHf5lHf5lCt6l/1n8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4omj+Uz7+co18sREyHGlgA/pFVlK8RuwIckA6vaKxDek4lbIruTv3tP/ACZVG4aolYlZj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v/pj/AO6WUvDzK3d/EceIEqV9YMAryzzBXpqt3k2yo0GlIWZ+z0GnV7zD+8UUfFKxbl3FI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cLPxAHHkFfUd2l0QN1uvaIAGoHrsmDoLY7wH9kYHafMoXhBVA+ZQcygVWJXp9x5C4Iaf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sKuhCiLYnB0YIvBCxTNRFsP3QbjkGxvJL9HlA6I7hU8u6hBWCyNkQ6fwS3vW5gIhZ0k2e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pBzOy7TNu3SW9o9joS9pAPsioSKBWDNUNLnvHV+0smoDIqsr27RD1h/hqDmOolFaLfJN8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emnCxga8gbq8R+gzIkwASlVG2A1C0zCqrIAM9S5gsEAYkvqLmuhUR2aFvh/5A4jKG4Ls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4HCQ3SoTg/pjgyOaBTItj863JdJQ5M5lhM1zJm1itWMVPJKvMbVuD3mvFj67B17wVm1vh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GVaU56lzAK1AJa8dRiYdJWnmPmE6kZ8uk1JshGxhpulfpFFcKkLRTVcVUIxUZtKpEprwg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v8qLnAdjHLYUKv1IjQewjyaQBTjmK2Lc3bF5B+YNcfiC1VulQAr0kx09ztCAJrfARbw2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pWdIFF0vMRLAz2jgdC0hWp/EotV8Tayzkz4uAGr2cx8sVLWx2XUqp6D7SXoQSjffUDwWw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sGaSSuxmUBUBQYA6QpyUvd+Ct9aI1PaXK6lzMtmcqp6yoaihsV5n/ALxcIoIwmACk84BJq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5lyr2Z6AXi+0MfApFrJvqlPcaIaaXLZfiWQxHldEPLUQMxysWD1oLXpK6GBp5dDjUtDvlR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SxVjgn4uDMo1V/uWEOCDeg70SnnCCr2rmLaOmhP8AGCWiybYRzIObFiEqrUOhz4jEbCUd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DxiOXGWMJxWNs0EGuedXV56Q+lHRIDpGssLXMV0ZVXwmIYKsWl0IwFTMhbzKy9sYV7Rw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T81G6eLCVF0DpaCkcgK/8fUIGZ78d0bVQWvJmDJrvBm8OYkHWFnF/mLaz+YhCpeEjdseS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ae0Pys1HPUIOeN98MI9gBfj7k/E58HZhdq+2ZS51pFsCJ4jcVOpZFKbOCLMzc/FQmK2dQ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3mYVpaiUtUYulQAdHRgjb7yJ7L3gxQuUAHKvAR7alY6X17dB8xifEX4naIYt0wktRWtt6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Hi7TofFBcnhRDQB5TDtfdQ8kF8wu1EimPb7L2dHhna6Eyd4li/cVFOMe8TTX2itCjxED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4rY7QpjFivgULLYigB4Aj4OKPqC4q8YdRK/dAtYw7R2HZHjqU+p2/bBLQmMxsXI19RbQHG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dfif7HoOyl8iQA5WGtsA1prb3bgCoYHfn+ntP/QlepK9ZXhnkfMXojFjqnShmEo1f8N5Q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nLEXHzLZCA5TBE0vhhtGmHl6ylRtxThhRS2eIHkvvU6X2RPB+YUT8EDYJoQFFroAfiAc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KDL0vYfzHBu4kTYwTUqLwC/7lmEPj0ztovxAjwZke+52vueb5nCv5lwBuuWVQEAY4OmJl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+VRuzPYI2AAbYsIt7QHcqjPwYxLHwe8GMqG4WKNbqAlBKwr8LrUxbB6gqEOo+SC7QKvjs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wzRKWHSoiWKWXGuD3jmEIetw3HoVqQbt0ubHoRfRuQC4rEb+0lQ65qWDWzAU4V4q4Qpa4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2AIKamzFUXFFgBuW32F0VCF5cAGOOYqCFTeunLCkuvEo4n0YbTijtiZvxMVUq9uWsMPNS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0DBQ2sJ6lhjVvAQQY1a40sb5jAcj4IjVVMhFO8uoMRKYgXQYQUYLBrrhdhoxGKKd0dRmt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uzMXlroEwx3YLjI6SnQh+ZfY6hMgAE+kNKCunktFcHKIcmJdcWe8Oux5nAhKBoYgMQzA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xWIc2qSgWVobL0lQSFtk8v8qbZ8gZPRrPe/1MLClqWTBTCLWCUtEfcMLEPeZuoqrsS7aQ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GF1FK81vzLhYOc5bcD3UQUOat/cAcUeZfm08xovvRqcALXHKRtKcwYDg1HxE21mWItj0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ofwGgKoiQzGtaBdY6uLhAArhRksbUIWpUU0LBwFyqFMdHFKHjiJiCtj5b5dxl+aJi+jsO8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TCQ5DlDQ6XFfEBXZohwK2GFix04bM560t8zdEpTlKc+JVzVcNxGgI0FZmwzFQAWjt1n4g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KrxFJNDjV3YdJTkNYLo68vg4htVDZp18u1nSgnFASvGWolwXgCMqa11vLglQmOQXzxEBI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FG0NsAgFYWtEQq9BT7i4jEt6zYP89ojNYpiaxflhfYRAggKA9HHtLs3HRiORJ3YBwF3W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+1TmNC5ebuTQ3axL0zXmEIv4WQeJiqVXm8VGzkKvnfVOnSMKZhM9djqDnwmBEK04mmydIo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vWmJK4tYLgoqqoynPMBYty5K8RbAiuTUA5XzbA1K1nEC4jvLAOVeAmYCrfb/AEOD3ZRF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0MCgI+tLjVwuv0llC3AnNQwoo7Nyja5liut1UvOadmYNh7QADpgJUIO2ZI7l78A8HTNnPK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+EBq0jdROQhoYMKx0CVJhYBqDmbwihLQB7yjZCvmx+4oB2KMVY/8ApBYTb47Z7BGVc3tH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1H1EBKKd2XDYSjbXWNjtlvVlvVltp0hZBz9LFGhXiVbwP37Qi1uy5TP5qAlb28tzYK+pQ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4iAXRiYVgg/R1hoQX4hgzqZjKukRdBe8AX+WU4HzEax4ZfVjyTa1F9KY6T4jXKkHGzlo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kdGIoqHMdYjwsc1x3glRF32TTZc9SC6odZFIPSJ5lFEHZ7QQw+ESqdwggf1ATFH4un7GF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zMVj9Q1WjjvPc+ZQ5F+ZZ0fMR1PmWdT5lnU+YgNkupTkh1E+YkCaNUMXliNDg2rGpy2x7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5sZQEspc+GXlaoY7a6SsyBPwNkENo6V7ZQs6pBi1DtAouyevUQpbD2lR4FBk6g09yCqtF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MifiLz3mPhU5lD2Rp5QvUuPcGw5Us642tAbb4hWiZQq1lrg6QqTMRYgnHcHOB1V4mFPW/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aFF5/wAIJMNvBDYnSYpi2SJVOqmpfd9EU+5bKnMG0XLfNR0QjZlgTXyWFqx7Bj6ABOplg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nNSe1d5ZMTO1AzRzMlUAhnPKqxjqw9r6scC3rpDBmUkl9qlaTyi3GFbgDI1mrV0VvcBN1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8ME7buVydhG9TywuV4qJUqWUuM8d9RKaAEeKiXApbgDPK/uI2skV8kYjDa77QNgb4cn5j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WSUcPmPJb3j306pXoLK1t8OWt/N2ieLYGV7ErjjAUi8HXu4m5WSue0HK87jv3Q4/YX+o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alxR2VmZPsxURBI4+4zUBOy/EcI+R+Ird+79aW/8W6s0Ce/+WV0/4HrATFgDh8EIE3D8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/jUora6L8ku3liP4Q0WXQJDpXrc4PMHONkc6mOHKivvxTZZ1jzrUqWWKQXfSUNbZsxYYL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G9+SBwaBVImRxAIRWIl+Uu36LJXmdFhwwIdbFFgtTfiPG7vJaNXnFE6QrgOpefKKNaiovd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yuaDqXkuYWKTKmt4hpwwwAcaZREaLeIFQONtg9Dv3hIhwKC9rTBhfMcFCyYAOHtF3ojF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wzcAq8uYzDBxbn4jM1r0sYMviBhW5kzlqEhr27BxjzjUTLtxB6tQ2NJKMsaONwrKqnZytz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dFyFblYd2W3s8/iDPA04PVgUzxs5tdAQv2LQOiHPablUzZl0WHENCUPHSMQdSlt3Buc8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ZhjNcN8AS+RXUynH/AHM7TL2qnsDpn5JZtOF1xDqM8FcozYTqBCs05INIXVnec5JR0gMuY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c3EV0A6rwHWWirw6t08OOu4XR4R9DDPBPaYuzfUZS0NZy3Cun3KXH3ADVnhjGBPmBriZ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zLEOxAVRJpuWDncl6EjhoajrD52R+yZ8kEo/AY5D7D3JfweMEHsuJ0klRxFjKsVcB5RlR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RO64LSEvjXzmE2gNnlhe9Ut9K+kwrilzA1bzE4kB5aljAAOiWfthuv7mXBE0IvtHoWCq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eaULHoAaHUZFWigMfWyo6MD8scFB8bL91Gu5lXX3IDgvJF4crgi9rwHMs1TmnESc17D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SjvK3Kc2Of8AuIqWtWYVUV25gjjdSjEbYZvdRgE4ZuNiznCQA+11Spz7SyzZHV5i+h6JN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Kl2G18I2uPgvUKoGutIsEbxg94yR4DuGA2cg/hHPZ7EplpXrAx+pKLiV1E5hHwljuDYN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iVF1e5GtcUef+p9wn1oHvt9XLixbzGriluoptbEMsV3YjpfaaB+jdGAXMrdqPUQTQ0oP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L13UN9wh+g7ce0MIxtDzntA2BXGiKbNPm0Xdc3G94TBQdHDeMx6EZ0/iLjiaQRgfuIReu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3Ehh9X1KqAni5UK/NXQ8KkoQOYIavL6iS7d4uzEy0V0UTQNkk/s7QaEAmusax3jcEWWSD3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30LQe8e2CobIHCLldSNdtufJuCrEBodCQQaJW5DY98ygGo0NAvg3IbYvgBTrMzQpbDvChd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SlOCpRt2QAaHshcTh9koE9zMWsuZ3cRavJaqE6wploKMnhyQJQlDNYp+4n3MIorKqKo0j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OB1aiCSWMVjJ1WZRmQN2CWnc34hjCNlujyMwMEAVdK1wqHOst22bDg8y4Yd2QMXOIMFgJL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Qqc0RdgSVS/Ayz5WW2JX6h167waFWZY1OKh95Yyu6qt3CmpBhQWY4uXTlSmFSjo4gDvB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tJpsIm+H2iDjNE/aSouuWosnVOB1Xg7y8IwRWCHRcpqoD6N1bOS5il9ZyhXTiUjiks91Q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mI30RrA64umAGW9TYw6olOGeGYI+zB1K6sSfOoQzy0v0GD3iwQZwvgiKU4Ck+ItqzIwe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9TNBOjfwzQ/7VKpY8UZmE3R/TD0w2WRKNZs0e8LYAxEqYEzF3gtUroEa7U5ai2V8RgAeK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8Teauj/yhbclZLPmLTnccigvNSn8FL6dE5gYpp+7eGMCDPdVvex30hRlEBKjXV4dpSbe/K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2XpX9Svc/T+4X47eUV/cYkFfRX9giiCADlTa9C5QlbqrYNvLpD79A0UuimK6TpOUQ51WC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+y4eyl/UAG7rFdZgtuBXhermEY9FLGguAeWOhzkyDBDQdYm125QFsyXeOYDYBPBcrcpp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Y5ALV2gNwMGAaHOCVZaRqgMc7uWG+k2KmVHBNAjuA/dekQ5oNrzH3A8dY9EDEBLB4dfMa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+JYqntDv8ys9h7kRNTj5avlNkdgUksJSAqFeBo7MbEywOjKdfRmA2Di8RoLcH99DvLR1Z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zuFaVj8Y/uCdZZLIpUCQUHZCYTbMHMGWialWm6V5iLtfUoejeinqTEQOQPaJhqNeL/8A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pdPk0nWbXbfaawsMhz3g9Z0jcOG9iLX2gnl/5D5A+pfjs89Wf+bMSv8Ax1LGY4mBrx3Yb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aJln2gLYMwUYjSY6VBAplHkCwMsp4Vudxc3H5SnYCFcXBNuc+APlhO7O05rb83C+F+ZY5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Na4Gaid0+wx+K2xVfEMBMStueLiVWbyko1e7Hss6pY1RJykrEBogN3dkQEJ2owC7bkWHK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LWSo2g7PxNgUfmCqpHnN94Yr2NSgs1wVB2nC1V3lYt8cc5a1VFxYS47uXlIDVjLtPwYpp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dIqpiQN0Digcu21mV5i0DTmBckYRJfUjBDxcVnZ9wrNDSPfcMINcbBw/EGQZyq3HKxMK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YLw0YIKDoVFYpwzzDMNxZj7HcOUyh+4Sg1xM3kI3pVD4tfQmAlEPZErs6TQFQOLTEwLu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zWHdTEasiMPEEVi2i0aquseryFN9IigEBi+o2UI8lf0jjIdcQsGz7f0iwWnf+iU8f8do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wb1h4+oaCK78fUpez3f1CnYFmePqKOgN8/UDp3/jiGMA72fUq+gyj/qFi3ELQPHeCTJZ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ITSyyXBt4xTUzgAUgkgMUNl5KY2vBDIEt7LHhjQwS6iodV4qJVR9ciCNDJYGL4MiTFLz4l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z0qAkxzNuZEH1M8lBXMrLprjmYUZ2WKdjcoUV6qKWaI8S99Ix1c8oahy3zM3iGtZW4hu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uP/YAwtJV6HEYRZMV4nSCgvjH2LlgygxlS4S2tTVy/wAKitjFWF5XRUBfcVxPdyxiMwtzX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t2l0YDigwni4DB9DU2A7XvFQfN/L3luE3A/cFcy95r2W2VohilrWTmJB2aeSOgAOBzBB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BIBwfWWYjKzD7aigIMAA+CIwZcwKBtOJerdFY3HC3zRFlO7lvzDEfvIwtFatqKodtiJU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MDV7leQelinSPIvLCwonCWgOCH0XsJzRfTmKWb7IiHxJX4j6D8yLf9xAYOjfvFiUdhSu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Qrueq0B0CbRjSmbZs24pKAFMlZhUEQWCaeWLm1XcDFUAXjOfOIR7GSq1VV9jKx2NQyJHF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qLq3ggGWWYmXke08FNrqvA7cSiv9fNUchG+0xfClfcI98hymiBRhQcDK/EA2mDmV6nhl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FtvKtSuMQMpfBLYBols27w7y12bY1LABi6VGO9S9ozhWJXTA9oaSjicvHbNRhqJgJzKx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0+GVosO4dcD8pmOOBLD/AJAow2HB1YiVDo692V3qU8sC04ojV7S97rDr33dT3mOg39z22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zGhYOwIxLVfELdgPiHkQUnU6xqgvPUJsUYDrHP2e0QPWoz4nT8oCX3gnXYlOn3AtQ07y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MsujU7TB9UC3EH3FoiixMKbXQ7RnSxwGjpHsfiZ1n4l95ff6i1l+kOgvtDNQtrS/vkYqNk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4cw4b7HqIhSv/ACo2LF14YL/1j4pt474goku8febloPphclJh3uOc2VdAmJysxDEo5shw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ulye8GU/PDXWB9SsRNXamOA66OsZoBwHPiF5n2zH+LmCpYubpX2/EV7z2PLKuYa1ytTK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8kP8Xs4Q6igrTECpHAMvBLiAsvk1cFNVwbqie8S1t77wMrDqP4lpIofU7X0P2QO2uE0y+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SQHOkK9YLSu0tXiX29LlDsiHQuAlSICpR0gHSMt1ZndgypqKuhC8bMwkuA8Tn83KE4oX0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8mPfFVuWcEdxjxWOLwxBvL6c+kNt3shcWovZmIIuXiNOHnjte8VZam+1wcQphLjvsaUq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Kg7ppHSFQKshwDLgQJtFWhs8kx73Ab/HxLHJJSnxo8yjFrDx9MBLmThQ8wrEs1gAkHnOj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XUSU9iTW5AGoQ9luZnAeSCNUIPcj6tedIgqSbpRudSxhEywBgvfErhbX3GgOkT5vqtQkF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YCWYBlK71Uu7wl67rcpjoay1nPPWGRqsASr1xAqQYaBUscx0BoEfqUplSyArepdYlset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6xL5Y9zF8I+0dwDJXErhYN1dRFhxLBje5fQMOQp5hS9MOKnFZfqTk0d3BAUtdqhiNean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ZZDtOCFcxhgiGoG1ol4zDUFl9JizB6BI66ytL1HR6EITRBoJGFIGy4bGlOuDEaGKg1OriJ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G3ESFuGdmWji2XK1NgHiIbh6LshwTMBqf81FiC6cQdAnUxaYrakV5ZWLuCq1fhll7eV0H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/AKlcV2mB6G2H8vT/ALUNiFSjyLWPiK1bkCx7nDuSz2Nv6K5dyCAmYKnd8PuImlRaly4Xh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QU1tFnB5SCQCYfkNViXT7jD65iUR0s3KESm1oo7xbGaSzyxVsARy6fmw3DDuqtVHxccpW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VGCGW/oFVEgrOH9xzEPhKFtO0WVDsB/MH2OgQfmN2rnAc2cQNW4E30mY+oxHrXR2Y2JbW/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K3uZEYSKsEgdHW5kqGwCfudCMWq2vMW7leOAvJX5PxAAh2GaP9W8sMDIMDTrOiO5IAs6/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RXNnFWx8fkNJzG8UzTD+a6VukD9So6kh3mjYoW09CUDMEANZCtLxcojAuzIUHN1KSYbaL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2DACncwHwzMi769YYYY6LwxtBAKrJaX3iiWFRG99cVKLC8ge8aFtKn9cVzriHZ+7z4gupq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B610+HaVJ/iyFswUHjuzZofvux7S8+lHPTuGYdcgNiQUtBebQecnuQVjnKLQncCxiU1zk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189o4MOVyuSKANAY/xL3GKJ/g+4EZWB+h37w/ghqGi6y8zcsUeAihb2Jz2JYDwdCGuhLiV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HVLCkpmMG43yeHmcTrozxnUN9TMHI7HJFhYFH8JFOja6kroZsPL/yJUeT3IWayv8AqXei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teWVQ0tYgANBZuOldQNqseiE34FV5jgCimVdDS68S8EwywaOsOua6EUsHbpHYOu+B8RH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nQr4lGz4RAlBRXWYvl1D/AMkrWZU/9zF/aAPJTbnLgiCh32YGtVEBy47zA0vdlHf5lefm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J7wQsjkTJFhUcowxQUK5mf8AsrlTyRvQfieL4ni+J5E8ovqi+qLPR95fSfMvoPmX0fcs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4j1EZ9IXTKw6lSwqMGtRwq2idjD8seGIteRT+SKW0vJ6D6p8kKpy8iSkOeDC2vQLbgv3x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rQfmOWBaSDBkgVVfDBWgtY4ATlziUnabEAoWbxmDsl9ckU6KwDawBs8wF2bbs2sdHyUT0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lOf6giehCRVpSXsmjFYnIh8EH2d0ITkPnECObWyCWuULROOzvLyQ2cdbOpALPGZUnoX4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rrE96FlfZYsJA6oOvKJ0nHW6FvNSlEIHbt1OE6P5xFWF/AgTiN/tiyBBWmx71+4UvA08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2gb6V0SttmBsq4/EvyZQvGjjhxTCGom7ZSiJ1GqYjaBz4gTwZgBbwVs1biASkCsmQ31gQ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PMRoPeXQ44LfRGQZM0M9dTJQ3+dptnxZminxmNIbop8Qg9kOG5QH2hpfqNOekAwt3cB1u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rNhcRGhL7zCLewhpbC2+YpFmfMxSv66Ew5TwO+70I+jyuA6HQlmq+xHa495QKWeWJnEz0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FM3m3td/6lAAo8R7RkfKriYOYISnrG70y1G7TT3IKsiVDoHFKBZEfDk7mYCx7+SH6mpe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61GuTZ6j07JL4PXKhweXrDsbrOY8h8kTsQdBMJcy1wQChWAKMD0RAxvG7vRiOri5QlkzO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BcvZguXtUk6ix7MJal0SsK0AJLpvh6yhCpFZ+nqHPMHZw6gubceIBVpj4bOIjKlcoZET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4jddoWuwZJpu/BxHhDYqGiH0Vk66BHmgxDK6Kh3DjcVEOzzL0vWb6qtGnbqvBA5u4Bye/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64uhYFlXK1au4fyjfgaZfgBRxLfioyV1aOjqx4/1GbjVg1UDEgdQlSwnC1carFnTdXlLd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2euZozfIdvsTPw637jHZARZoIHuVjrUEK5Y5gJg8BLuVHfMElgdr0lEUQBfBMSOWG094B4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SZi90tB3LwSzdVrjZSA95VtlVgXQvXWd3cwrmoVp6wxj0dT8MCMF+wUn7Nw8wD9B5PR4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YypRpL5zAQmi80xqUKNw9f7mF6g/+DrzALLKd8R6y3LcvM3K29cE9pywEamAOYzQVhH4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oGcce0ylTRBDLvpHOXceLdy4h+r+pDjuPsioKwHUPk2fHE3pGzqdIJTO31dGKJQz+KGK7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8l/UWqUFnftD14P6juneD2kwJ+A/vYHM2nYJhaZOSOry1PiVAHhQ+szBGitw3Crw2fqKG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iHiw/v00iASsm+8qzoU+Y+tDQtDt6Q2tru7kxVJEv3u+Ei1g3LsGvzEggt3xCDTZhgBZ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6tVPuRRpTN8Jgr3DcK4h00ntGzCU9PThiArRKOhArUJTE6hKMASpUaNHiBS14ZpncobL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bZoBa/swaysKizNHi4oeVF7umX9AeF4a9Ea/6SgFvYcdyIiJqMvwW6YImZYVutw2mm4b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kjQYs7RlJehdJdjSRC0PZnj2tJexWx5vT6mZGygVmatqANYitay7b1KEgVImc6fMbLnX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YLzh4uXGtUScFs5+ZjeHfsN8e0CvVci+bFTb6mBr9IDGm3FPc3LlZccZlK7EWUqENtgh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z9mOKDNlYdLuallK94ZRh3cCoBnmizbx5lyqWoj4VT4hUMcMCjyvScoolZuVLQpCvYBlT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Za3JJdcGubSprMGAAFKHsQiugaU8dUzQekGYS7QK/RjgGWSPXIQv3i9FDrFWV34jmXcO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/AKjlUNC6MK9ldo26MffOVzN3DaYhwKAezLVMIUnEbQ7d2SgmmNci6uZkthdEMiz1jS0r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tsFvX+nEoYD/ALGIzb9jLLlnsGV8J3E093H9IJTcwtrt2hbEdxjAg2dXdhxNZbkC+4UNI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iQHL6rYykK6Nh3DTuRo+h1698ncgJg1wnv4eIjQIkF5bAzDfC0WnrE2wSnFrXySzwMyV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YmmBpi891YKJAkiutamWuEaM7u4Su8eFhRXGCrd/RLDmr1AvKsYiiDR0OHaFFUNe3zKY3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0eVVWa6R8MKxUHIMJUJYYo60QJBmGAasn4gFnMVjccfZIB1hy1AXRIXY6QmTiAymw5iu1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3iEYjihQCvECkXtdDlYDBrwlve5eOktsMSuXPMEN1IBGnuia5aFHYKzG+0UA965ZjtIRQh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ssHXMS/UEtr1jNLFZVvaVwtw47ldYEDB1WBADofBKatGq6l+XwlkuMHgogxumdl95uz0z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qgaY1b+pi1U6r8k4g/OICJBq3/ccsCA/duSADONm4wFSso6ADiFpgaiLxhlx1ibal8b9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0ilq8WwYpquJQPhSC+gk20ZvH90t0/Sv7p0vEf8AcAZUsGg2txMQC9NzTdXAWw2kDArr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RNzSbz/RFrsAU7qi7YLmLT3O/c8wHFhl3gZwcd5nyWFN+IwI+FYmDKE7SjcpMdSWdSWdY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0xpTjsTR4MBoPTxO8fFymfEdzbmVm3ARadYF4Y8kY7pIF1UT5Do8ntELFQWG0+eE4ZvnT2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NEyLOPvsdfZ/TLOotHzECA0PgT2NzDqGpVGHuq6n4lQepNsORi2Wsoe0PELNdogRXv6X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zp4nm4ftilVbVuCPSISYWc8R2LQV+xFTtr3Kej8zNqU8Ep6MEwZi/MqsXfLPCCW3OXZC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w38S0yKPUlcDXwMcS86Nfc0E6mz5lrSnfJFRuNXT9zBqx7y/Q1RUMv0+CWRRrBH4wehl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o0vjOD4IC1djxKTZWfDMphLLsXP0x4ja6vtw/FTSg61nf3c161DZv9iZan3Iyuy9doC8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LIM+JnItgh5dIM31EcFO+pNxoNDKqlNw7QqGiqQa03FZGuCvQUvtOwd2AO8SRA4/VJga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iZDEl2HXVEsYuwj+AmmxK5R5IVjFIu07N4hrXOuDBLSvkMZNlA3TuMD9eui4xRxKFQGE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IBTx8RYgUGKz+4cdEMtOFwbqUKsjJuxgwmoDa4IuhP7jdIKur/xLRrSW8tT4S5OaSK1s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HPtKJfXwBQ11cLFdVDwpQ6GLg0vSDBJd4mVgBPDCVhC6stMKzZvUbFWOgIkqmIn/ANIU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oJ0EG4i/iSZDBAlg3kx7y+kNWa+ZUOjZEfuUipCyu7oZRAqz7j++w2uw6vacLnnK5V5W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f6i2VttrDALTwXMspwBsdiNZ3/wCDT5jDXZY9sMQUPAH33ftDBnlTcoNdCQmfEAHByalY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3igd8Zp7Rs1CpqUF+gBGk5lj1Zrzdr8kRl1u9wtzHx7kDjpO+4tANEUDFXgti4ggbHvuV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VDEFn0NlH/YGzmZen/UTzRBbfR0IIHKK2qn7lR5md7wfeDkrmBqDQAOU6QNCYY8geDvu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yqyHZpycEqCjYHKLegCY6zM3K8gpJiYmCz4t3ngjvhsdDrDyupi1rMGKYFYusPrYoBax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FnReYXiVha0r+ob6UBOtrfiZ2qkHkexwQ1XbUDP3DPoAzm4QjwHViIBAfOmVotsFxJl4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grRM1q2KwB6aiVpmXqrfE7L8QPAntMOvqArtBVdOE7UG4ueGCOD4meRfHoUXJE/+TBZ9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j4iXk8ygqj2mXPwRUv8AwplssiLdb8RyAXE4W9oZQBoEVO0v9dZhGtLI+YCcookhVoah1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D+pY23e/9U6nuP+o7B8/0zqP/AJ6QyFb6yTZ+1MILq6QlcRq6/hl5n2GfuX8/+d4o83Yf3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2/aH9w5fjB5C8Qt/Uv6iu/YH9Ttb2/qijdPh/wBTte7+mLNRNrRfa6gu1NQHKPPNy6SY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64jRB6XZcc65Fex5LuiXVuYnZbQNx0dXb4JRGwfKSqhzaaekVxysXE5B0XL8y6Uio33H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Z2QWY3Ly6zG8Hy78FEKmAfAoSippljNCnllMNtPHM41LZbiHBHr4CLRFwPJ6QLJdwV25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GFi5ctKdzm5cJuDkQ8Syv2qn6lu1Agw46pq5lzxEW3fcfqJFD7P6ot/Y/qVaXz/VAN+20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dAZmy0lIB5hhqxDpqFdcsMsDkQj5hbNgmzyH+lxUY3lF7iz7uW5JbqiVsY5lgyW+qW5W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My4a4bhusZ2DpAesQ23Q8qqfghGGWlLO7TXEp2K4OYVFJ1VRdVFhDttURme/p/tL/DDV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RQHcu5hLdte62hCO4LC11MkFQFBB1rL9RM8F06rI49otvreWu0Fbo7XHay1RCY1Jx0GaX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tKurV46YsLQ1fETZ3AbWt0+IbHpUd9tF3BArLZWAiuJruNvwxSCD2Bt0JfAb+UHH9GYl5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ECOSIs8CPwkXoxybpa0dDMNYJY1eANyn0QYTAE3W6HNFfyJabb7IrnJ4J/wAQiun9sA2Oz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5P6oAZT2Q6TH9R5WO5OcGGAKl3cKrW1iH1KgDUg38wa7N3/jpOSlPlEEEGrDRfl6veXS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yVoI9bdxIHomflKdRWmMZzgJo47RdRhKDxiW1tDKKonCt1uZXZiGHo6qD1y1vqDliNyv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S5VMpdtQhLza9MAovpM5cWFJzRpgqBfoxnZODa3ldVsfEN2kHJeOH3LHFVBtFDq9YT9v2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sC61XrK+MGAZjtGheeIiCSWmPT4JknsitO1xw3P91R/g28MrReDI6GIH2Z1dvWzEtb1vr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pWw150y1hqKBRgK5upZYTqi234wQzipxrbC+7EYrdCqOvj4ZT09CcgJpJT6G/S0A2Kmr3M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urFKC6ohYLQHJCEob5WsOjHJq2hyViA7KVl09D0PuFUrNojMsb8X+yOzDQZ1luPdSj7g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XSCpCaAPgglg4nuXeWJaC0tues39YlwVoniI5YnDipRvf5D+ognvt/Vx1G7msG8MKS5q9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8rCNwyWooJYAgrMLeYmrglr7o58v+swIGE7v7ilwjV7vuChQFce1zWjIoXkOVEo5cyACW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6ht01Urb2HwtWXwzII6UzUMFCchQqHwNkuYbwkB5ayaNCucMZc2bGDq2qD0sOgdYLzLFKd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P5pPlZUEVk6JV9RsKVspofEbfk1/U4MwKkjsR+4EvwH98VWg8i/cHLT/AI6y4sM7J+4P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cb93hRPfyYh/Zg91ecMul5REubjyeJhz8Er6HiPJZ4nXXxFG0e0eyKckT0lCV6RGquPbP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SdMssIcMWEdHaqh0Gn+uU5zP5tYFUC10Pdhtq5awPvDQAE2qgE7gHRmgA/EoHPxDWrNX3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Xm4Jf9kf1FwKla9/+RWG09kYIzkllH7KDr2Tyzn17B47xomibfUdw4ufiLbr1e6fmHaKr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Fr0XHG9yyKSjzFigWzFUstsqPFLmGyiIJadeZnCbhG8LlBopLJjjIN2cv1Aq8wfcJeM3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hMKpLHFQ6jpEzHwVcFwr0h8RczRo2rHTidHkg2bDDi5zAlGbuHRHERqYuI+hQhvX3i+g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1QPzOai/4smPIdXZMFEeCOZ1UCl7hQ66qe5iBghNgROUYYSuNNwrrcsA0BHtt8lm3qPeD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1n2lC2rhfVFBd+ZuXQV2AuzvBdu03+kZDwK2vSFQgqdotStC2iCpsVUstu3UdmHmlXdukp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CvdlyEMhwwFeniUaAEU3192BApSZ7P6iyVO6VU21T+KCxCcIDmbiMQIqWaaIiBLmNTgtH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A5hTgQZ/eERsGLD/ALiJSQYPfn4OIxcK6oMzNsHSEl0SxNuKTLnattecwuZLBsL4jKKmA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HIrzAJnkLvGhl8ulDRXQvUEi9r17huD8meAQvhSwJcUcdD0fuATXFcJyHlhYDrld15XrK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2T8R7uQuUFqVD0bhVUgK8vUlVwo0VToPRuHdwRSqaNcSlVL0k9JhqMmDzUKguVwGDRx2Y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xbIbrYt+yNszygHd4iiO4aW4qDrgRDIeAYMucHITjxG4LbDwGYGGwq9mIlgagpQ26F/c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LDKNtvWNhOL6OxHuh5OnzBoO0WxLXu0EYGbunjdrwTLgcsQFpXdZuJTIAyA2Ww22CHg0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yq3IThCIEUgFRVBqFQdhSbtdQ6OIGqCl06us1gh+wSY4D0YW9Lhtj5oo2p26c04eDHzdR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mgTtJ+IRdVliHNEQ/st50A6RDSe1MvxKiclSR2Zh4KhG6DeIMyfebKF1CRxdpsLh8hARj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0U3zDbD4xHChTJ7vSJWDEGd+ICLVQ3xh8hiGgsvCJ2g9fFAQvQ7usQgq55ZTfssQLbls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YFV6FShDSReIrwXqPFGDHmDQWWnGojhdYDOtlt1KhTJeAc5LfuWBCppNZvNTkVZyFBqj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K10lsRi2EsaA2Hdol7lRWpTcyXNx+t9pV1tUwlvmQVfStwX9+Vf25Tx+6J7H2YJIC8uSG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jcmFRhigE2XmWV8KUbRKtHK+Y8Nc5VdjOWNatoL5zuYQ/0d4E4t8v7ilnuJgZVnlGaj4l+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xWvz/RN7yg/UA35X9MLS0iHvzj/c1veJ+5dt/ag5z4rFdeXk/th3ILomWcfj/mLLoOxgS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cCJY1s2ryy0FGr5ipDJr2IOHaHqCvlDoQAxSjwObzClwmXA6gjPt948H1Sus8j+os5L5/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ZzVoaRTeQ1cohp+6P0fmOMpe4nWnMVlcHPgirLVfpcuXgE0Zx0lG+WibbXMC2EXH8DTr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GMsuLfplcTutl3LoubbSPWVTcrvCDVoQVYc7lO/PmXPVmIeMoRqGpx0fdTsEE+mULR75sn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0svXWEoWzXo6QZuIGYrHbCs0C7e8y7qsIciXMy8USVLQ03s9ogVZNXL0Y4q+PEXQNYQvQ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qgVy2B3iYYcVfcEKnQWL3yjCnEykK0WQCypLOiSrKnt+zNHXXJENeJZBl+XULRZesaoyAq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EreGpRyYwGiqMwCDwEIeTlF8D2D30+JTmK0K8Rz5lW6itDr0GCpVKJbqD3lBMIcYBRrjc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j1VYfUbTMLVmXFwq7wILZsCuRxGXC5KhCYwZsOcS0aW2p+HB0gymLMxH0KVh1VzChAEe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qE66zFhAerRyBe80hTWLjg5mRfi1nxKABogtrMlVL1rAbT0Iv4lZzCivlZM8GRbRfdlT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I64myAuocYwIDY5i0ykWuudj0hOIUNCgqKMLt+DvGdA0x/QyzJhKo2nn8JjD0jfUazKG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TNsRrutX8RtIu2yqvB07zF+G0L8ImGGsMYjBldHddpYh8LAu9VENjAVVhVfcqX+cR4U21i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HU/iMHB0A26h3LArq2qqIi46ieB7RD5tcIuSBDxsJYEYdqGXblCXqCGl6p1h+ppV0eeg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GZQINbMyIBwCX+qScS32uMleYoW3wN/UA5+sVmIFEqrNxyaXA13jgAoDMxkCEeNEepFnB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iqQMLgWgexL1YHKV8kpi+kqPDxcyYHbHFT34inB4v3IX/wAlSIRA6FuBDQmo++vAcRHo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nvKgJkF2eJT84CnUVXLHG0s/9YIKS9c33Gtz0Jn9R9xReUEVfzG9MXwF6wt3sghbFM1Xk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X0go/Uqt94lBK3ePg2kC4CALyywdP1h36iojRYpCeBj6mOTa7cfJlvmPdMlEvg7Osvvcs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eiS7ZjlYDDO8+kDahzw7z5mONgqjEGnpiauS8kuVCBKh6EqGIY1CXLY5OXmIJkPkgHHwQ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+Z1A95VlYHgy/C4l3EKXVZ7RVlR6oim/hzCAMNUIAcvzkiapO19BVh+uf52X8fllu/slv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SfNH4n+dov8A0v6n/ok6H1seH3whKZGcwugXvC3DJFAKVy4lJQabqsyky0v7KkRHWyMm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brweM9YRLyeDFHiVmJi5V76lvpbx/wCMq2V1b9Srxmjk+oWWhu3M/EUKoH+NQEbtBvX4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azOTIHvz+Kguq2TTL3mlPLMbwlI/UqbbyYAYwQLPwdYlWZhBialR9TZLtAEMQZcG88S/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fQjEW8vq+ixLrdJs9OGV1cAqda6s8kzBoROpNRIE8M/Yy1+JQXk/pm2+JlN5E9oZ6kEM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tqLmmmVXcVMJYIIUwIrVYg2qBYyrGJsuVTYK1YAdZSBaWBkg+NbspgNXkpMSvtBKbCrgK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wT2RxVOc7LRjHFSgjSOy4ieRSBOphXtcu5oKTaaUOc5m/wBaTN00ZnlNBPwtEovKKQdq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wod4iINF5zUqepEaqDL5BbB4g8ikznTHEYKxpioNwoDbRS9ZddxCYnMOiujY3sPKxPd5uV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aSgGPEJhQJtWisAQJBG2PoxCcOSaTEcCpk9zPtHwo0jO9StrlxmCkFVo44q4xqhGegCo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xUc1y8sr7nMCWX2lCN3Hkoazhijdd3QMN7p+0eRYpdq7Hebh379soaT/9mB0kh4cwheUQ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7IM90K66IvvDpPhdVdzvG5DC22uXBjUJrVYHjcQEa5JblYGay6cKs8kYW3n2o6e2mJvJD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lFGdwgtuqh1Q9ZOpEks6MBYDB27E5jVC1sB7Q91sT0Kd5mxmMCe0M2Wlcy3qHXiEsCm1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DFF3XBSh1heyzGIkKYQUpMDe2ubtBeMxBZ5GvEp7JmmfmPAtMFdJkSuy+YrYVKK6opi7p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F3E9ECu3ux6xLc2bmOCjVQ91gVqZUcJ4mLEXVS+7e0QoNG4LZ5ho3pxCEsZgdpSEoUURR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hlt+YwKjLyv8Zlkn9Akpq8SaQFgSGN26OIBpHYAMk5a1cQqgYrWhXuwN7w8IX62XNy3V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ycN+31FNT0DAA7pRs0FsUErSAL3aLyugnSOCZC+e7APBi0RFewEToRVaNuUhZWAIhoUNN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8bIr4wHfrC99qGvKWeELITYtV/UrO4yrxRwNczhciiFUW5uj7hPzE4F2e0skulW5YlWsra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UAzTjfSYjuxNiB2Y28qtw/wCnMxx1LhbZs7InVBlgPXEuRbKxYEVTbymq7EY2XW1xE6S5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66QrZ5AGdqFe0JBxV6pYJbEGYTIR16I1jic3F6FnCc1O7oha2jg7oe8os+72iq9gIQiE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kfiNmcsUOMYCRF6hL47wYjtQNmWiDlNQtjjZGAOTQql0rmpaSo5VTS9mmHjUgNJhJXBY0I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mKa6Q4IB9fAgvT+yWP7CYeT5lePmJ3ihtD3g3yfMvxAXiW6SmJO2/R4ZSPQv7ibAbeRu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3qz7olkcl6iUPwqXoqEfU/wCgSr+PxM94dWoV2L4Zpjqg5gYW7YizDly/+1RNqFTry/cVQ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skapxcw/X2WolY+M07+Ysa5gmX+iE1lwDDq9oRiUR6IfgjGrJ75pm90oCIKtk8PeWNlov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clMLcgWF1g59pagpbQs8nEHimKDZ1hbBhqqziLKjdXYLqz3IBBRyW1Eb/ADJ9PMHMI77/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W3P8DG8RjpzzBhqFA85+SCAMjmVQJa4uEKvuH3cVpeJ2bPiBrI9QZbtvP9Ux5j/XEpGLH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Up/VEb9kP1F8/GkDDhcNiY2004fiMGAFLrOLnK4mR26J7QniAUbErUaLhZhgXCEClHVd2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hQLtFsYpqyBfIYYHyl0Acksz1XWnKocsSDkc1ki261AVpu3E63QvjELYElpTIs9tiOLTct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1hmGrzPUe7H5QDcQ0QDTVQDcuE6Qmk2s7kcShUGjS1LixzPgH5mSFutY3rHaPKhbKlOpQ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GUH24Jf1BG7gx/qU/j2uQZD8koBF5w3BbJsdJVm2FjwupOtA/UQthjvTKJ7DWolSMxTYs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M9D6vLxGjBU6/ZWPeDG+XvELS2usssgDTkF8wxDKHxibgZe0OGK0VdewlMjcLu2WcLDDKR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eCVEeGoEgo21h0+Za+mitq3u7YlhgYbwwLJagLcS3LA1SahMOblZ1HCM+2dgFTizpzM/4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e0KQ4BfSHrJL22eU3iZEQTa8mI6IbuPY3QXjob4iAtE0OWdj2lOENuVzOGl4zMRQFVRhq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LVCT2lLOg/MeRcg6jOiF+WFvLRxMG2Mxq7g28QY0aPuDM8+sIBHH4iBDBoxmBe5k2GUQ9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MXBo7/wAyGFhu8v5munqU/DF6uU7XtAQ5YBHKvSrj2FETYwD2ENVAcBBjQNTrcOXtMeFS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+dwOmImFlplG3ZxqJtpmcDF2xlYdQdPSP8klXPnEu5clusrkLCvBBTdsr5xMnzUvdBs6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4q9ocuYHBPGKQrfabTxEbt+j2+KhFXFs2VAQBKg7t/UNBh4tuOjrMv6FsY6XzKx/DBXt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65hOmHiGxtxcmjiD4R5eWXIcRslPAaL8EZdmWxO8xF8wXb3ioeq+i5JAK66zAOElgdXUQ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C4S8YYY4R23KtwEp7qyReFDIHngZwYavb5mmKuCLwRjqwGuiIG8OSVcASYvNYlA4yOL0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J1tOTK2CFfFUK4GNSjpHjKVSkrUXg3iUPbAi6oBDglwk8mhMNdY+SdqnFMGaA2cyglKwo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24yXbo0lsxhvN+6v7gNBYC8odWN4LaJZZ9eO8SyJkUnhiaXipjoRyxQL56XLhL3SeUdBC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3NPNHdiD6lErdxXnmcRrisGhpKvTG2Gy0grs3mIFFyMmwMtUMp88vaO0aAmigTemVbj0G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Q1fJMYVpHbiAVJsTHP6goGK++yYWidU6PBFXgDUpcXU2K5MeJuO8F4WvrMNfhKeoi/qLG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tRE+YDY2WywW1u4PB+4hv3WOwfdy0yMFOhl+6iKZC94q/oosgoy037QKNcS1bz2nQeja7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cBD7LC17pgtvJt9RiuZhPM+rwRkz7Tys4zF523E13KEKkOtOIOr7SpWKOfib0yC0oqq4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19QMBGqXNpTXdcwKYcjpE3gIS3g7eg47xYtS/S8RvcTkqgQTZl3DfB4iEI0JrIWI71Sve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4lzVKjoghPd4rO3uwII4DGOQADTVdi6x+BBqGAIhp1XpKJYNt8fUPa9OMicJBZqyr7yoGt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pHvLYEl3DhuW7f8A3vB7X3/3NFgC/sQTdOI5TXDMv9vBr3jy+w5UXG/wTYGUE38RfWQu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zGKVbN8YgikLYBX7l6pMCFXXAGTcNI1oRDrAZIAoVrBTUQ8cucFXSCdt1e+sblotleb8M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Ii1ppLXr5mPAZDiUG2+3iph7T8SwxupWb4USsINY6xqDDbWC+8wL6VPp5YhkrIttFrx4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XYrSqz0lFLwnlX/UvjYPqO2QsRrNr/ByRJVIpiz2JffG8icPZz7wSgFVrDD5v5mS8TAk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X85+qhcKD88tXelqQkGgvMfR1ZpLg6DgOWXJn7dd3qxxgsSxqV9zI04hgU4PB7u8oMEJ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6hy67lXAA/MDURVpNpoS5Q7WE8pDXyyKwZ1EpeA1GyJNefh25l6s3m7vsFEI2D0kfWnI3w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M4rFSj4x8kG2HatbOB/uCmhQXQHFfZCSCGo6KWFhXG4p24iunEqmu8ZNkp1xHYFi8ohnY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kOkdy8FcRoDyEOZHIPEU6V1Xt8SoF7aQgdWJEYgBA9JJEzQVbjM03V7dIRbdE2ImVuUFk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UZwZajDTj+iCld8kAVK3pF20b7QDH7lTbiKbYiYu1AavuIFNCpVDvll15q0X1qKb6gy/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olK1oWvupVSna7hRO3EhlStQl3RQrR1MD6thepqj7iyztBa7BcuKILxR+Ya5LovVZban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6Cu4Q4S+jMXvk8BbpCKTB86LORdZmRFvWshRoTRKiRmjZQ/EwyDhyg/bMwhkHVKYLX2CG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Th6zNsa5AOM9SELijE+eODzKIxN4OAo5qKxwlwfeAW2qE6Ql7WmwDbTvMs5A3hhcePYhw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6mzmgouNbjT3g6iqO1/cpMsYG2feGoqdBTW4H8kt/cDPDc+dShAXBZOMGYX2Rq4tcB7Q0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LhicNqiBy5xjzD1pOrm0D3rMJ0uDNlhmvmMFYxmPz3Kh1HrKFPBphouWgXttuIWKU5MCQc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lg6oRKtWqlNizuTkZRmhmFhYVs6ywwylqhXvKRpK8xylrj8irJr78xJDWpVcXSFqjkqF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67zDZMsRajjBjctOT0UcpydofODTbQuWGg6AiB8qF6t0X+onUhUg9hKzlz5H1BfoNnVaj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oYKdnXH7mT4H3LVcyr7efCzI8wGgNxajLeCh+GVdXb92YHtHbSniGtoU7Zini6hfKXN1g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x7jEFb/6RmlqvdAiRAJ4W8ygHL+EM8BWWvaa4jAdCXdFQELwNLnqfiNc7jvFIwB1ZWuvCR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zr/hNy8zlKvlxoYKRgqyF2cDLp2VxiaKZ2O704ILWg9T/AJEt/SK4EfEvoC68MpvNkvpAi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3iIdaHR4Q1CS8TC4qu8LLoFLsdbhIgK269A9pgyBcKFYuEAgogZ/SCtrFRs/csF600XSj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g4hrU9G7a5IjiIB7kRNRahV9+9zduq4rEIErN3BbfxGcrruQazTh4cylUg7LAnTxHBXj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8skQwTA9RaZHJ1LcQ8/iEudGAjWZfayM5rapd9cRUcBVWwusgWFQ5G9aj9s/NZbiEnSll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S4/wVjvXEaUi7CbHmhg0DWrwrpN8DQCi9wbqHkZIuaJdrFwofDMH9HvHzB2Vr9xi2LbCw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d1VvPEoL0tMVGqgobHUzQ9Nw/qPbWhlbie+eWylP9pxtCVsSr8L+kspMDUbxLhDcDSN0G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FuD2Ii4SoEW4HwzHQwGkaV8SuWYLFibuiMTRYfK/uXA0QKnL0iFIdXBd/OM/Q6dTC1BcW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9g3NVeCc/Y0Rqo9mQdY39YE2F08PcmbVKLYBydfEV0RQvC53HicmDKdG0teGU5OJWc2w1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uw0SqRh3iO/VYOKtbre0bc/LiN8CkbN2v2q4B9pZrQFsRugrons9GCiGIOErR2d41ZKS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O3tXeLURkmymr8kfaECOP+QgKjC8keGbtxekscXUovFQDWlXRzLIKV1dx7pHixpBgorx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V2fkjSQwBxfeJNctEYHDzKa+lFXUEPFzLAIpKbWNUuFUjI97xCqjlpmSDRGFdiW0xzNOS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L3HsSqi4c4A/YQBZurgCCV73LVuh2gMoCjMHSoqzZbw1LTXGsvzLhChAVFANHWK3L4Ax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6Aap0HK9iD3utlq6EpT5YamA6mJam41Nod+ZygBkd4MrwRK1EAWcmZgzWJuajq9YN0tQWZ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YXoR7YWBBYtXeX4JLNwdwnlSucWpX1Da8wYbWGR5N9OkedMP4Fht3giptir1zLqetQYD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3QUX9JpQ1zb2ctEZh435G5TeAWw9yiN5L58SiQjFLfcImgFLlqqL13m7gAN3PV6cRxwR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9quA6yhEMGx+1x5WBQTF98wu11EK3MFCUByupmA1wL1vUzIsGnJphBKVSd495kugWMKYd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5KKf2QAoWrurZU0WnhC/ExyaBph3lis8K39Sg4iNTjUwxV9CCcNRBoRY0U0OzDjMuWxj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rlgsObIGH5KT/qL8GB3UUKN7lBAsMCcPJBhANKzmC10VCaMjc99cSg03RqV/swCTLmGL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/WIPME+Yi+w+f+JQtdI4GWjtzLK5foSxBBTvCYy7TdFV+YmvpieJrdo7czXmpii+dxb1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k2m+a19x1LY3uty9OnR7Zl9JenU+WZAG738EsEtaNWwFAVcAczAo71PSP3NjFJKlX5Jbw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MuAdYeAVHfvHMCACWhEgZZ2m9MTOeQ4dOkqrXenuwRzM0FaGJZYoMAdnaNYQ5bMniOMhg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LvQ3BqLWCxkEcZcEcs5iT5O7LYJgwU6+Jfwq5QeYYAJnM+0U2LRrJ5gLUqstMtWOKzfc7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11iC4hBn7RSYQLKzGzaBAWlldK6NmmUy24YOiobwJQKXAvzHTZGpa7YLtdVkuX4XQk3b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HAWRVXBsV1pxW/zKrrlKrgjdrAul53K7wKgDArwYsuJ7BVpBoVVdOC7hBuyVLriVrZMU4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8TCYERuKzLkrACFaxXGZiEi1Gyv8AiDQ6gLr15giECgAfkhjUqjT7Q1hyDsNyxyDrn7yu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2Qm7NDzLzhXSKeQVhwaIkr0cwDzPDAFbxUGUN8JEji4uoYrn6jJ1KPKJfbMy5uK7RgLV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HtKXBXiS2sypYbwunWt1FTN9dn9d3MNsHYEUdPGPaL7p8hcqCg704hOatLsC34jQ28Ji1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J16Pzj8LoC60HBM4fpmL0OX8xo93KGdAh3zLeNoeFGrJcGfhm2gyYudFoKwVp7QRaUppz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m3vFiG1DlKMe8/cDG31HUxzCgYABtgzxLR+mpaP6lz0xKucC6OkVdQq98x0DaTV+YjRg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eIEKapZh0l3rw2/7DvLEJWOQ6/0lBB0HhXD0e0tqpXQ26v7in0Ru88qHDhTGqZsgziYAW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ZW5iAUa5mzdoeJYAbiov+5YkLG8XAwIc+3eDEpbljPRWjKh2aHWAjK46SoA1CNgFxWHUSg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1gXZb3KywmzLZjZBk4lvMTRNCuY2z2C/MvRo7B+ZogKeVH1CZ7zYrNtK6O3VizQAolInF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w+4ILuIeu9IXIkuQwAe0SOLrUooKiP2qEO5S2dK+s1d25WAKGtwXVdIFoeJquC4Cl1fgj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YnQcdyXrNzswsdhzUburL3hJlS/0pepdSiFJdA6suVjbjB2XpjSqbGbzRCMieSPJ1gXD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XVDuBy4pRFyhI8d0KzaE7b2bNlJMe5QqO1VwU6nKvALzyL9PSGyKNU2fe0R0KgFq4A5ZW8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FvxKeOHKN/kMuCpCN06E6xBAVVtggEwRnHan4dzJTuaNmYgFpYEpSzvllbQ3EN5dFS9R0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aIupqlVgjqvXEDMJS2BewMwtmku9ljpLAtwFzNd956/EpW2L1xEhyYWM4iqM9omZRutkd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o/KCMVwNfiJ3neh7R0mrQWqu4DcHog9rMSkaGXJfKXrxBt2szRe6yRKgD0hepRhzvBqDEX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mN64NbcIxwS2ROjM0wzdaWMBsUtum2AZUBsehMDG2bU/zAOMCprnD9RZRQ8tU8tQAEQi3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oXFXgm/dHZ1xPCV8MpvlqN5wH2/MYSqQOj/swWKDWEXHE0tviEcBeehAisWJ5lgMvHjgl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Dt3ejEUDYe8SIc929Xgl5Zi8pMKgu6OIx59DpQbRrtinahezvHp2LQEN/EG0xs53LVEdC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VaRagztMEY9AZLu4BwKUgQLbyx0UUd50X3OrF3FyjV8nvLy85eCoVjRowEEmvF1euuIu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WmajB0EpqBqwxfB2mQWEBQPSbrxVcCFNwfcEQi+V4V5YgpDSvfghRI7gtOp2jKNo4/EP2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s0GUDgIz8lA9z8XFCL5JwwxEe/ZndAWTItYYrYF22AYzhLLFmGZAmBeJalF5mYdiUndU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dNjsabtmUVwsFLePaUcwQqUi9wobrrLU4sDDSYlSgVR+RdzHMpIBvXHtFPLQEoieV70u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8iW5Pug4vnzMhdo1B7xpwBNMsY0GxlsHGaVpHWQGaVUQEs7SO1CAaY47PDeydjfRj9z6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VfiXiLIWKUWWljD5KlOnh6ecyuiColwjk6DmD0whSjoee0YkMe4zDULVobVqCVTnEv5Yb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kCyQbsPTtzOOIpl6HQIva2jUPQlzGyonZnYlLthobC/LcO2QKLbBmOGroTNmRIWQKOIT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8PJNq4mVCEUfcsXP5JcsNxAMQpWlu3Tscw7wtqtB/5FSzAGC109IA6Akr6FI4UohDAGTa4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yzxCOol7CrpTbHvaqqwOXoe0sXTZg6hOsTGZmUHhvfmKQnH6rj41CqKGm6pMjFacpNfE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0nNSycrRNwqNc5xlPMHh2Muo7cICwJps4gIOBK9r6zATaLyMutAd8PllBL2EtiwKRaNv1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NRQyA6Q27brL+raSFFe5HmGoGLAXuHwgOXSUeRyRcQwFrIQ0WHFr8iL7pNVL+YUGvP8A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HWAhy0iw2eM3H2z3V4EGFdFmPmBkgugyfccFs7D+42aPFf3DF7jTJR7suB3YLmMKMObx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H2rl6sahWDBBfxCC0cXVx0a1BacYupVW5flmAL26gJHglat4zAq2XY55lQOLLDYgoDUVri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vV89IosYZekzv3h1gWkseE7MteluGFNhOblRW5LldTnkSBQH6j6lq9iKUAwl2rpG0G3S7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pUrNalWaExTRLUJbDCx6ZhHQmAarD5laPcgN+0pDU8Res0sAoLk5jYiAaelMUKDJJHea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333KAxcvSFjFTtu07EKHEsXIvvOhYyinMDiZ1CvNahS0SsA2Q4GCgBNb2+YoAb69viKgX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FVyTLiOkx2WHNkCYLW4VIW6BbCBHYtsQ9wwHOr61UaJU9xG9YVPySh3cpTwq7S4iharM9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c647Rq4RG9VBMmE34ucwPb3SyFb2UTm/MrqS0G0lyNFi/uqIUWQ0Jj2R59g9j/sQ2lLG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cMPhKgeimVOtAisZIrOBb8RA4T3oeJqzFfEFysJrKsMa6ijo2vxKQpRSvYRwno/Jy+bmC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xnCkLqXXtDB3hBKXfWeFl/UUKzfqRAlEyL8wzzYeAq3cxLCq46vLGz0CM9fwRdrnhHrPu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/jmZqfh/7GNTVRHOXEfvL11HpL0raCu+JlzQQl2J4FwUAK2cXnEsd2oAMnME2aDKCNm2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sdAgWi3eADxNbk4BjzFa3sYqINccQFwPESiraxoS/JVpoDpENA6110HaMRYBbI6sqcOt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K9ukbFoWuZiSV0Th7QKid2MLarqc94d1UPJwx8rV28unvFCOyjg8SwHav2m80fIhg5bHh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YYGJ14p1DIULNexLfsv+oNxxumyhdUiZ+IJd4AahA6FEGkBZkbWWccKiB1gFrDZVxzHZ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gLa4iAzJs2nZmIbUCwPpYYNN7czBxrEjoePxLOG3SPlxFZXIvbc6ohYlWLLjNleSlp3gy2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MsJlXDCmZGY7bXtRiiTlNBQ+Y+XsZNt0P1BcXUYsX3qfzAQZBVmJi/H4Ts9DmIkq2vQ/v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8F8sSnUqsD8ocYLV94XtihXZgHcju74gQAtbbVmr6yvlDksPeWAhyhPfEdBrerxiCMG5a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kAdZyL82iDh0Xit3CuI8Rg8xhJ0Y7etxwZa8A/DDw8AorzqaqZQbMeUiATiuZUeApZrD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QM9jpH8wDrsYB+4sg+V7F27yhJZOS6jw+5YQeF7izzG4qthglpCB4c0Of3Am0ZvNuYIyF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bAyBLv0H7jSW/wBMdScPcUKdPPSN0hRYCJ+piHBMxrcVOOIdwwCa7yr1NDQbeYDxZltv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oqDa37Qg6BmjoHMdXvBecRCgNmSztDSC5yfuXO9yU/MtlDlNnWYfVcKoQ8BGQr+yZwXWj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juC1Y2dahDJTjUSoCd12iXYXKAGQmENqIYiM0jMIaXnVay96jcvUjybrvCHCbT6lYxK5u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hr0BP3KEsaCnyMCHE8p+WW6m1ZYjOaCVFGO4r7jUCU1roRXOcr+DtLiabWMt4uVyaGC1n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4EN9Ir4RYO1zOCYYgxUIe1gqWH0WdWElLvEssKqXSg11jJVFbaqYd6gRJAC2vVes3icu7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pydChmBSDLRTStrncNWQcQgqe+IDczFplW09pYwsVadsbEl/0HCw2E2l1k7SgPtjcgwX0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llS6ckytz0PMbFLhYsAVk6zL1ZVgS6YwwOBt+5KOF2ajm94ELqtbiBVsXFcxAwVNDGr8y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pg1U6cqMwFqQmNiCp3oj1HoaWfTG4THmWRfC4LhUTANW/qY2T4IaMr3IVqxXfUqLOg5Y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Ru9RTINQBTQzLtodbgRiVQspSiYXGIdu1US4xx3dZb95AtpbDTAELah4IwLW3vCUBQGZ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kXZL4VAO0rqtwjxbPTdWr7gDmZoWwUyZkFtQizdlJx/5IZD0WpSsublk5iIvKU9ajMA3N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wnAAgXwPzLoYKMwUtJTSSxjKKK5G7jBRlle58H5gZwPmsfsy0sr5hgXEMwHQjg2FveC12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r+VFd4gyaw4nD6mkSXVVSPetdIBlpXYOr2j77kq915e8rtt7CDK8BSUrI6LfzAVJyIpN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wF6AFWT35hpYRQ5L5gomHFnLFgQtFg5YnBXreVfj3h3QoCat1GBRTCza4v4lWLKglVCs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o0SglFShuJIXUCsHV9JWYpFaDGpT+YjxBqwJmmKyUVcUWIDxXJk7ntM9wSqH/YlVIKoLT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UGDp2gyFcKsiI2XIHBl5l+jIf9jl1FQstx5jx62m1wsRY2V3Lc5RyZWdYgNxTN+2Q9Th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GUWvK8OGGoaDoWW6hEA5uINkN+V/56MZoMLcLyMX7x32UgtMQVexEeRiw0yVaBf3HbiEi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5i/WLya1LmAnYREIgCqtxsuoW0C+ANwOldDhHXEtcCrcsvR0apPwyhA2xzESxReDaY6q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VQWS5YMgZcyshoolKgvI62X9RMkYh4Y5mlLDVGcpg0JFPVb/AHLSTNjJyTdBT3IX+qUzn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R/wDjjfgd/wATqUK93w7iYmpzJijycq7j6rQYSVWAHmaZphIYxxxBkLXEX3wQY0wVV2JV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wXg7ynFdhK1uBBJm9G4oxiYh7ea/uMEGt4X9xWyCDbiUVweSz8S6B6gT9xu/22juM0IZO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t1KpZVBV2cIzRnA4Hi1TELRkYDWOZRDjZsUvWs8QWpFKJS9Bwwx11af8AI94XG2qob4PS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hNAbB1IJIFA2eHeLzZKAV7wcTNXWnxCS4Ywbn/yABxUXs6+Y6FN+6vEtJCmvELUdhdd5W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NZdmIkYgV0fUpZg8JmZTywQeFssi/pnBUjwm25J38xpSSnR3i1RqGsXTYjD6o/BKo+Uy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U1FKPwivVLSKBEoXREm4uYxbGHklZWsxUG8WVKOF99kw0VwOM73ohGKt4Ld1wfvSCMV5/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9pyedmbX7TIHem5UFPK5UkeXPDh3FKpcBocBFVTNVBsehUqN0Jgr6TH4pRHaw2vVewit1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AZcRss6XEsStdMB5YxT7krEXGmwFxLG1gx1gu5IfKWLy7uncu5gLgB8PMYdIwCjLe2XcF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jBegBWWg9opZC0a0eWOBhbHlFOTFtliHLzVlmw65jLDaNhyrBqm2H+EPNxIgX3xG35AuM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s09+jHpvVImPIMaSjVQQXmpY+2GX2YAop4RjcJLdweEjQTpsRy7G6lz2oRQdNYl1sE2KB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b0HeLkH5eJQ7yFPqK8lIU5thBItG2eMcwtctFt70S5LMHH2PuygkthIPsS7pEp5vmJK9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FHdZKiivzAi4HeU1So0W9ZTcujSgaF5JzSDGz1vh7k7HHEs2zul+20lCoZeYqFe838oS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jwVLh7HDKGtv4j1oJNW/wBISbLeTBmv1CblLp0Op1GLD7Ay2OirUQfTYH37w1nBtRNR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IWNhBLXG4JbtlNoGc4ddRVEQHuFvwVCvSlZxWPpKjGLGoEvEISwBcMXdpBOW3m7ta3G60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svsi72CgsazIsV7nXqx0diEyLa2q14vcPGKljmppMZnFXXtCXKy3Ei2KXiuY5AzApCBZV1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m/n6jV0n3gUuT3TUQGYJmDzAzSihrcBxk/MfUboCDQCIOqqckuqeS6PMeEa2u42l69Jp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3J4/uAak24tYxLpQKI3TXYmbIZBlgUwKLCj8IaSGZ/BlqusOGxe8LAoGWIGKwFCe9wSlS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XClS46KTtL2EE3Y4rtDYSqnyYfqZmFh54iBgREXkm+UhZbtjU8GUmUrfIBcvLMGZotwO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3zLX0fF0vmIhUMwpWggK52uIVzMHFguHHMarajWN8xtm1K43LRuBtxmPJRJ2FHGp1QiJW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0jWZY8QuKjdFnXANzW0N+IgZsjp7ShGO263xMoKqkcW0YUXjMTyhcuraZjiRQ+cqbaKh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gwSLTKuhiFjw83vcUoXoVweYauLIsSAFuDXMZiMPVLAmnXML69bUeufwmOEHklmw3dyx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yq9dwblmxmgGF8GrouvMW3Keq6NL+ZlnTBscp3mLGXJLgTG1CXLCMJsTXnEoAF8wbSWCv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00DbGNwNlc4jWlgZ94svlqZUdQ7eIQHpizqZI8naKb6xCDrcMd1S8w59ACBHbcBjDdyLa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Xv4h0grKxTlu/EUVrsWU/wC4gFJqLn0RZQ3FUFpaLfK50sCUXiplnqoGuuIK8QPkk8+K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eOsXGw1S4L2Ig16AXKppYqJWqZc05eIUWFdGx5Jaj3fdrKyEWBNLXPBxo6RUM20X8RezB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Ij5ouu0rNzW362PpEoqxUPZAJch5E6MUrNdIgzVCsdicdqiKvgLhWFYHXBgRbm2wHSla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oIA7tmDIWjsXcRVbiqjWq0Zw4ARRe5ZF1cqBkLhF/ECxXA4CvEtm8joy3qBgs6lGJfvC4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CMFriJZAviUNOa3CuDrEA7hGCMKgf7b8RI+PrBw11Y1mu1cSnzMO9YNd9oiV5M+Extqx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S+6Y9hcrXvBGG3L25gnfsZWAI3UjqIquR1VmY+6Y0Hhio/bAvZBgnjVH76Toi6P7IHpOr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+pmo1RTNqRjpTPuYBMaodUiqBOyI+ZmG7/Yze9qiantyCv7IYy/WTncDt8ArPKlIhuKt7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UHIif7I5YpSzro/uFemtKq8VNhYXkGlUOC4M4Tnp7wid53I6MSfU9cmVRzXEC+0CMttr8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DYCMk+TDFt6ZMRdC0KLFTvJ0SUvgCPIeg6laiK1b9RNlOhzNtKO7zLRebbTLGR47zn9Q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XpzHLUF0l9pUssoG5a4iJcoZbljo+I28FSxNmwW6Dq+zK/Mgtb+oQbS3SUPTzFZOwvzm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eImhYyd4XNbseeZk7Mzbc7AB+4b6Cv1Ba9j8xKB2mTDNL9gP6gOSkP92IlxnhXQwfiC6H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esKrhUxqAxfiOarnINmO0EmQix1EXGrXghDgTAEUsQ8e0cK61Jq2rcXcp2r7n6lpQe7A0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RZseYORozBq4k3qKVX1FamADwTRCQ8sarsvz/wAhTTAulyo30iAt1NlJCm1kbgGOVS1Cd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LA1G8DfmV4heSieIxbWTV5ezGQXofmnEFq39MvvWOkvSVCBqwjVdiGGt5B5lIAJbYcFc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57RjJDeCpxT/EpDCCV+M7xzDN18ADzHWu17sRpQCDICauYao5dM0zFtyYgsKH5N/dxirAs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o3VT9QF2UUhg4mjFQcwi/awfczI2todDrOpruHlth8lUtDpviEayRdDxfO4uZpahew3Ue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lg9gFhxuW6YB+2UstMtyTYmQFjVGpTVVVOt24IygLgKciP1FVvLkmM2dIZQTYfDAsjAkD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HUytVKkqdxh6jT+YoJkqih+4ExV3rYdSaXdmLGyWKrRicLS4TIapXdHG5atGmivALs+I+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UhhcwdZgjJkq3MsZwnzX9S98n6IpE6nWDUQLdfppHcahLKfN2CKuIIDdNn5iBl3quty3G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mXEKk7iGPjXGhSyrYy9pa1uTpxHDG6hWInc8RQjCreDBG+GRKXse0c7hFvFSrnMy9E7h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Raeik7jLArGrpB2kKK3HDSHANnciZCGK8/71mcZNCCX5IlXBubHu58S/rzCdOzE+p1nfB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BUpdS9QV2IztGUWwBRO1zNOcMEXY5giU1sRWWveYpY9CGZwfPFQFJbhgHSwWYqpQ4TtC2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iCSgxua2AAe4lZqDdHURAfUbcEM9polsmeVEbHWVEP1acDo2zMxZl1Bi2WkopF1vb6gxe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VVvDhufeMZkLNqsZe9AzmQw6V4CB8ibr9SVCqxkVrVTiv9A7E5SqgUHA1MMjBcDt0uYgr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Dd3MuWsA+4tm8g/mIxbH4TZM0XMgcqEFsdFEEtaizMJBgtih1Chu28sNukLyGVIAwzLlR8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Dkjksbu4Zi12LExrt9YwijoVBi1+H/kPxe1SkLisb+Z8M8wNTOjFfiNQgFqJSjIO8dXUS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Ll0nUPwx/4IYkVR1/ExJ0/wDJjEeVto/zPcAhL4M/MtuH2vspE+aIOXdViJkwt/22Y6XG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xOmkr34S1IVos9rcy89NZJ41uVsaxF+kODsrlhOgMYOYC9QP6wihj2O5kCr7mVpLeruZ8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aYDbSbJgMawLHNV8GYX/ALA4GfMaqK2NTqtgOtzoImr4JUQAcVi1mJ19FTdCIWysYnNP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ztL6TDMzqm6hKOI7OyPiV6wPoIZS/a2X6I7dCCLL0IaXd91YcXT8DLLDFhAA1MYjYUQOR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/bsHgxCkEqGXrzAtohHG+Z1S2+8xDTXvCIWjxDLsNRFWzbKUwmK1jK/UANWoQaNgfYO/E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R1K0rjtw6xO5i39l/uLbfgkf+ABu3WuZXLMClj0dib6zo4fqcWBsPJUYBKhU/LiIA2pR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tu0MfEKJrFQwY3uc0eXK2FQpeBB1aA61iImq7VcrBvkqLNj02RR1rCQs1UNUKjzEN3MvE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boRhs8kA7srq7lDJmFcOiNwC3diGI5VGv6mhJXgv6hQTbYN5PEQV5VlLTLAYjIdkTCgK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MksvxFlSDyp1L/UsVvFlyYlfF2GP8ZhmqWaJXoDUsDFaDO9LqCqKl9tY+ppEUMIsye8e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pgrcTI2JUNBBMc9eTAvJivh8jbktgVbpwieJfA2WxQ9oVmW7sv6g0eDbdI1Cz4DCzqSoKs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Vnh28R70sioXOWn9zh4tg5U/SC2PWv3OuHvCbgXRh97h3RAKEFK3uChOUYtzVEdFr2CF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jqQLQ86lNBtYbJomg9B1ulHMGy4TYc0sQhZVDJ23uFOgGrdnRYlpAVy5hYQoT4QYAgM7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sg0VheAdVTYqxMTYCE1RUdIEmxVy9ZvlSwHT9cFSwLp2R5kKXKcUfuQMFrHYttdeLlp6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wxA1KFFqw/cVV3bXeGR6hxdXcNTLtq66kIxZgdD0GO6HPkgHcEPtFJsOehHpQDfhgD2C9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wZQhDTBBqLY2Nra7jxMbxs0nclBK5/AOveKNJ5B5Oo8kJUB2iONUN6lNCyCaRhJWUIjK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DYOseghoDPSNNqtQhVFFsIzpW7pjbAZQtZbbvsU9f3CFRmXDmH3Umj/jEReOSL5i9ERF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UHD4RgjPIySxrV1J8yiZbSTmx0VTAAqjCXMhAsHExJfuEoASUMW7doQJbaHFmB98zVdm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OIO2RsuWt7GrXlL1FyB3DA2EGzZp5EBxSFdm2ZS6JmszS2UJQRwxWwwBF4DpAqMkGbW0fi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Ut/eZtdKl3d/hBqOAXMxNk3hZ1zxEGnWtnfDQS8IVZQfmIc4NWXFPVesFrHURhWsr1gQ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fQYxAAKxZXzG9YO7BMT5B/EylzoaPUw3kfwTJ+eC5rN4tfuVqz7pi+zAim/xBhF44EB5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o/zDBYDqXA8EOXKAoS9te0RO0wg+wl4Lckzkwa4XAEW7aI29Cuo3ZueLJ+2Uf2RsVV0XM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Prercn9DiDm6yyP7Tvuj8ycsEM/sYx6Ju/DzGwLdD9xShyQ2qocQBis14jurLaZad5psY7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DMj5w9FAnIS/WGAtZLV5IErE9wl6xBl5g/mAqqPbEAIQVXKdnkdkbYgYslQe0QD9Q6QU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YHSGNEt/rt3htTlqK04KD4IL7KTyT8CLMCAWmg6sWBuhTrtfMsI0M20H2jseJXnmUx1zA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li0Bllrx1laXczHAKC7olvlPP8srtm+BTGxrxlFA9G3ioqwJr2ckZ6DYKwm0dYrWlbXp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VhVjwzhyRWDt/aLJHzbJ5qGhI9GpgxEh6Q5V8wfAuJN0ty38jtLf4JX0QRZb4X9IR2kXV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ZX5meCi0HRtp5mvnj5agJRkHQgPaMkLd3I+HnbZ/UthTwPwytYNHZ+omDdDXkdSDfaHV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6hpXthRhZS7Qtm8ti84jgD0FGHFyzHAiVpTRExQsQzZMJhZoKzL2dociJGp0CzsxLSnD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6JkbIhHpp/UF7avkaiClWHWnaNJKEL3UqC5YHtNJ9CWFIT852iE6ENjs8RnuFHlqcvISw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foM1fSCNIXQinYVWKn1HIxAxzvW5UyxMEIbe+YMwADtKyHEyJoRbikgyNwpUZs5kD6wI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27YSq3mFDLKlB51mDxm8GV2jMwNq1OrlOLtXdtLIWJdO1bvgjrFe0IY52xwTmRq3Sz3CNq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Qqbsxw2MQOwbTHaX7hPjcaRjA4ZKWa968YovuaijAFRWbgPNMwFVQ3UZVOM6psLO3WJ4R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uyGx70XsyKtTLNZJuNjKj4yHmCh94FLpV5GK70F5FIIr1GdAvJpTDHrc3rTX5Ehqds/KS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SJaY76Sib/wCstaYHY4xBvc0piNru2xsbj5rJuKGPqIxAVBSMrK5E4u4JkqBRb3lSYxbs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WYWXKGk6jHo4gWseZeYsahslcNbkWvMsXzgxKmCxAzLRIVW9ZqWbwSRWcx1EvyCJod5Z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DBMwMKBl6AYJa9H1A4a9iQUlPSsTZbu0iwdMS/cxmN3BckthS7QgizQXlRIDZTW8TPnA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lkaqLviO0i6cZiVZsXoJaqsZGGjMFaloAKRFRum6woaGAdAPdRQN3cgdEc4ZlLgcmkwe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p7sDe2Ww5JsWAUzm0Rb0JvsTJLX/GPByflPArPmJQ8MYo0sde52boAHgZZS/AopGJmYuF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CKjx9046Srk+c3S2HSFzSuDyix7oqAr9klcCcYB2PzLjx8mVYaiiiJeZxqvvB6j2Y6L4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idmQcm/UEr032b+YRQQ7YpNM4R9y99zVPxLAg7hFoexH8y3me34M2QNw/bDMlozYtO7Dv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CAqPEyVNQcPmDHW5bVDX0HDgOYd5qqArdJxC/j257OZTK1UU7MyJFdjwe19P1Lga7Mnft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I0p8WTw8S5Espn2+SZhdb/rLVc2QVtg/cLOqOKPtNraPBqyMdDLK8mJo5amXiZRqZQFBtF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XaGxatrHfBLUHKlXG4UjLfJMMNMhbrWARmcD1Lkg8v8AaPkY4F3np7Q8SiJQFLOu9EwOy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2/lNDsoKtC9IaJfuGg+YnpaR5Pk0RFmxNW2CvEFsDgIFVCSGsSwOWFdoniQ21AcnWpYB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p7ypiGjNBaxCAlEmtQXJUUeZXMqNmU06rHimipyHiACMCug4O0GhI2qSIS+JaNJHN0jhx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pBp5nR+aV6+SAmJhcn2IdY8w2LxSF0y1tgysdtB7RuwlSrmLqrliy4oL7RwBVTgTvKAcO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y/ttL34jTll5TfaG6HTgkufkLqi/CDLQKLrx1mltcCu66bhLMRKhWYOtxtEzuVocxKASy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9jsHF9uIyiRfcSVbhKFLBa4jU3zIVXxLndkveWi6g2WK3UzSrLcl6sVLZCwUvBwzIPEwX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JXSizKROULXhqdwLPcZg/jX3jcFbip+2BR9EVSMy88Z7tAPwjsm1beMLqNWXaK8QEgth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AUF2DqEjuqnQfo3Mzg0/HptKL1cwTFCptjyoXUOIqkaIKMYgt7l2AGagEPMZWyVxbrFCV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objUF9vIzRShiwRd7IGgWwC7xFVLb4rGo6r0XyGYf8vuDJ6n0y0DTiWdA3UfjVEw+YaNcQ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9xKmThGAWMNH4tHk6R9NuvCkcPuVM9U0g1TE9nP7ilaD5LmqXuziC+Lj9Ssj3FZHzAp5b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EWV+mQPxGjpQZaKockOmQHFO52xFBciukBL8A8x6xaCOGNQ7l8kEc5RG0Cl4jYIQXzN1S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3cvAixHWGBxCykVPqUFbrkr0zvyy7DIGveUhhlfD/ANj95OrgBLRIGa6y+YDHYPEoktqK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rQpShQD8Tosx0R6sQaCMrG1BgZZVKMmnPWF5l1JXKzmgbILKN3iUdesXDbWhASuLb6wB3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HOZaNpyd9SoPgp5mZ9jzML/7TK3DJYssrCe8FrrRhMyrp8QYP/GK3zamBiqcVRDrij/c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Q/wBTv+9B5pvsTOQ9F6GMdI6yiW29318TGdnejjnUK03AivzHD/xtIwKYr9tZzG8RSEVF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j0ZVtovGUSmQnciD5QxCmh6FRqtR7KOAMzu5YFlvMZgA4lGxeKSBIk8IYNvRAsYdKZey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1tqRTqvOEwHaPZ8DSn7lPRn0ovw5V9xAXXil9yFtQ4qhPDDQoODUs/P0pyX2iuzm2vOYo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wBEtbT+31BF48zCu3J1gQZWjru/pDGppx0JQqbOkNaYTcVYliUxcUlp0ZSwVDlov2Gqi2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sbk5tiCmsQqTA9EwikVZiojR0iWji7i1m6I3LxAV6CJpgezURBJSqGfmZJVAVbVotuG/1t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95cbnOUJau3Mxa5qOm8vfUwPsRUf8ph+QxUYmTXfgwPm5pKUh0Lfv+EsW6IFE/HJeuj3G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wzTDPM5KxGhLvBClbKAPe4RrirQUe8HBpRhJi/wC4mJrOmhXaRGbpYzEmTQPWmZWaclyD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IC7qcdWlDoK3MuqyCA0avxdx/tEzCGsPPPo1HfLadZxGPpyQ67rZDFBxFeZ3S0wprh3BnM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lbzLUksM0Nxm9GMw3y+9yy7NxIFdIc+bHSprMduh6W8FuKDrHYUtZlO9Mfwzh+tluowwA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YQBGQnSvm+oJTBvITw5PZhTikNbOj5mXLQwd4gnLTqDod5kYVC5V4II7oXPb+4itlH2sk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SW3sLYaNeZx8TFeJaqaW4JjsfNiVmbJ4Wyaxaq8y+Pa2OYlVmDXtFzG9zHlNphup4iKt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TNtr8Q5yEEGw8smpjv8AYSstWBrSy6ltQhtuoB1OfDj4Jhi7sKuxn2M3Oq4ahTpKr4m1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et+IrsQxgrNHMdeIugPKeHzBBqvua0vnMyHQqvipeJ8VrWMrD9gaFzUzK857tfuV3/8A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Blfk/USOf5JsuBipuiQeWmN2B+45+aYdhmKLoPamBX4PkEwLqobnTg7C59TF3dp00/cVr6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RL68B8QADaj5jsTODwi2sUa+JSOER+4Swtz8kVFcXPtDUmazyf0nMT7BqErRVOyMONfAN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QNLI/pLpTqWBi11DvET5jpgNm+R2QW+4HcEy5wyRLVMMYcnfec3CDM6iLl3iCJxl+YNoAh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2O0IrTrBpJ5i5+5uBUaguVMqYB5blAuOkAB6L2IRVZs8R9R4gQCgW69oe1VlXJBmXG2h2+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ggvI3BCVcHtRG1RAz2M3DGc3H7eoFg0JiIMMgEsq0GrpRcWgcBBXVveI0ZvTPEDqxmO0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ldiUttWKeIsnEKucLlWZvVLEaMRbA2fEFBEvtDmbZEM388sNkdAR2GPbcC4ibAIq9Bip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NwGFHpEsSCyuVhqyJTGqy07iufqUEUokojtK38RJQekQq0QYz8TqMppOlHlnMxWYBo4I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5lTtBhjc2W5mmcQ2DBQLI+zMov7y7sETHnKuG4JGxeNoC9DXCODkqBfYADQIPGdrIBrmg1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ISoQZBY+Sc3443/OJkzlF/tO0QmewwnWbCoQtcC4SDJo5iBVuW+ZrxQQzDlngOF4xyxq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0/EpyBCeTF+8WWPYPSoMKjKjgCiUCPSKise8O38R6EXXEOllxAquuYHUj6Ib7xYdRGi8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2GFPoiMCJhiNGmr+ZU6KRaO/zwewQXrBhKSpYB2MfbMDSh0VNvu3CoNSjNQnMNl7Q29ZQ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skD/AP0j2gweZr7E/wCSMKbbzAI9RZK8hGwXwRv7G4XO2/b2jgzOg/qLxqEAspGMEUI6n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nXwH9RUbV2uO9xNMEvBymI/YO+VwyVpa8ENL5kD3WdwmakHupBPhRKKl9kQIT2DDpuWcFL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2viWvTDc4xLzGacMqnkO8AcRCgCiBMmXLAqC1tbzxDyY8irYHvHBQtyNwFNOdVzHBjU4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dKSSwPhu6zN9EirN9u0qINlbhb0YAIJg7oZvXtCg8I4p7usp++nd6BVbLG+sDi+8aonq50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QqDAiZyRrIuV9bmU9N85INNZ9yZ/uN/KQa8nh1FRA0ZpRfZDXuTFOhNLmWw4bPJ/yAd/ZD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GW/MKop/VFk1DIqOWMYl+Qcy8ubSWZNfENAfhCh6em+yQUvmRYlnyta7cT2K3Z5jSeEi6k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LEhtip+EKCD+4FJvPzAPYoVOMwBUiwBylX5gzceMWD7mMGVeWJY5T4YPd0LtSowAtdDx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tEIiufit+4M9aRXEGPa37mAf6qGx5lkOofqYlwwnC1we0oPN36ix7wtTVjPJUCG8MBPI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gErAZKmugr5CNfiIfJNJZaDPmHyCP3G0cE5SXB4hohiz3x+4Fgw/1nRgWF47pm4lx25Pm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9xHg8HRjXJMApILGhD/uIOAH7IoDrxKVKWR4ZdhoHIwYtXtYRODbre6ZR22z4lZsTANQPD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eGIgy8ZmRRiezU0LIfiIAtB3lIAj95kjlUqCmZlwIhHU7jZtRBvCFmUfQltTYKIKjt0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iKPDWKek1vmqPuWEafk5gGvLBVjN0X1hstQAmMdLbcNF19JZMeJHo9DDlxOom1/qIXNc+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BSck/eYUKVbBQuaawX1X+bG01qofdwM2OLjwuWOY7oF3ZXJYUdcZJWoeC/hIZGvO6sFFgV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Xg7rbfzHQROeWaBALbKCFcPiICG0/NRKV2wQCjyDQvnLG2o5N2X2nMv0arUq2qmzzB0mT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hIuBmGGiIZNrrmIaKrvEKRXUsbWngiDxg4xf8kL9AIXN6TL3ZtiyjvIL8Zhn3OoVhf8A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4iYACiktoCXMApQ2GWXBtwMDLt948dFmGbHpBsxJYn6gWQ7HFf7l8HGH/ACrrO4U89Y1my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bsXfaXmIjGvGHDUs51tKozGIWhal8S8sxQ4Dm/Zlw0dskf1MC+VoIgHVT6WxY1Ap47xy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d+0ocn3n+7la2+YKRFs+2YFV/wBJDw84TCbB0QD8se4v3jA/EIPm4Zmqzt7BABvNxNmxg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b6LYJG+3sr7ZimLaz1YAWoR6OXO8MGUiQXUxUB95ZW/uC1YQ92VSqbfcdiGtuIKDa+8Wk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5ZFMqwnExu6JEPvsGBPH5ln9m8BXmI6hh4PDP7AZj7OlYvr24qVIGnEW5PiFgcri8xHo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1D5S+CQ3L5mMp601Ms/ZvANcOjqVMPzm4J8LDh9SNbu//MvvCvrf9TBjD0kWAblufmDF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wABC9YwsVotVTERQFHEep3t5AmPHWDTtBRAYAaJwTcQCk1myh47QUU6zaW9cMLXsr90uZ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5yP2QArXjQyDw94Hia1bpU6dtwoouw/qADrVUAe+IGT3Cm3EGMwIsE7JAF52rQuDp3Li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Dkl4OSIAK1qHbe2EEBpplL6AjQLWYAzlvzDkuGX23t7xDa6cGMIC84i1rpiErVMEbYcUX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KvQcxw5BSxrcrMdir3TbKV8SzR1NbDzKNLK37xqUDPBv/KzPoI5jt0jcaMdo43SlZFmG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aKYyneDO39jE9T7F/rjaB18BgH8p75nCWldKFygOl8k6qCr5IN/pvzBR2PtDBvX+GPKhH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RaIMkIJCncMILVF8QDNqfSsmINjfFEsF8y46PpD9wV+YT9N3fEyZe14x+p4JaYJwoF5pI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bmHM5gysASZX9ZiJ1Frrb/BmbCflSdAiO7S/on/rEkRNyJXB2HzCwUdpi/MbPfrDUbW8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mQ01XKJaBA5FCS1Np+I4i09oqSL00j07wtUQlKzcZhJeMzZ2rcY4lRDnEEFUjV4XuCSqjA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hF8KwMIcHQjbV5MIwU75nvmUiAahPZwFh06JaTUYWOOaliStRkYKXlRRdQODAzEKlJobl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AyKQtGhGFpWzI0AmbiP8BigPEeZ7spZhn2JRGa/tZiTkCpZqhRclw0BN8zT9wXjNUKjFn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2faLyHFEdIsHm0uLy3tBdgx9zLX/AAjWgUY7RQochtKPzHupLByAvvBXHJFRK8uJaS/F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33PM1grvYiq2FAIbKt8Eu7BQ4I0gzLmEYOu0KneZETTG0Ig94pPOLw6ggwxQUKxVYXMv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FKR5VTtCpeYWCY5iglAbRJkbPJn4F6w0Sa4lhA6kqAspDwiGmbQdHMz4mXCxlW8XBeKy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Y51V3utStyOcXR6eWMRRpn/pC3dAh3GUrJ4COQc5z4doaDsvkvQIPMoW914mRNLZcNeILi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xFZa6JR0lFSokqVnctnA+Ima6D8oS9ug/MrwLTsMD3mKXIVPN/MVW5rcfnZWuBQ+Y8l0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wVOKbQ7uD6iKNK+xg/cGhcdY1xLPJ8RW91b3lclhr3g2z4mGsF3tmKxeYNlcoyio5gEBW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n2gEHZGvDmAEyk1hXKXK+VGykaGl0DMNQLDp5UAXU19s3vHcyby1FmFH3sG1nNmqBU5ye3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U3e9k4c9gTMB4KiVS5UIPER3e5LGlwDXKkLXTiYwNhFG/hxceuHtOePEOvwFzFJRZgYqMA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Y+ocm2wFbzKXkE/h4mIKyO5FuC4UKe5FBY95Uu73GNZ+KBM0FPEEHO+0MTL4jbYF7XKU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wjGbSOt6Hsy5TMO+MTUiAhn/ALEa/MeUasqWIcDcyj+YoO1cYz+CCAI2AdOZmr4ZgRu7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DfifNbHA/uBbHmXnUWyKmyoKeRhXLR+BGi9NS4SALgpT9yuwtsOkQqd2AYi/FcQ0fWMl4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1solS8U2zPbXFDLYBzMgALcX0z9iNvC7rcmoDq1grqXcd5LDH4Yq5i+aswMhtfmouLXwUt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Gf8AYRWOv1qQ4+kw85+iPb/w7iRXiPmDyVKuwpYKPzaL4E+5mDAkZqiXQu9+Y9peZ4jB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ChyRS5X1OsrLd9/EPftJnqx2XWcT7QZZk9glTTQg4XmxlpfLNGpZPKiqr0qYdv8AYSxH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0T9y1j/0COXcN9RtvYPqBJ50IilOyK2wjqrjvM4gXYfJ/colLGrgAItlcttVbXslk4duI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BhjNwd7l0S2B3Is4Clu0QHJEMmHQhG0p/VSy7ElYPGYLvcIQCOyDcbCGr9W46uLmKpZK3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carUtbpawluUxLjUjFxgrnpDN2A6gKIVgqXbryx9ymSYE4AqUI3DcjkEKu2CCcwjD3l0S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iOPYyCw8qWBaGR2Jdwps+CLI0PPYirTy+EUK1dPyZiBnJ94O0siqvVCO0OrXAGTQvJ2q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naEzg2NVKk3/AMbqirianAlv1UvjKUBK2ctObYyxYgFWcexLtxl8CHfpHuzAq1NRtJoXe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orDjTFNldTMAStZnjmBRCB6C0yyOMVLMU2jiCrqKLWArnEZdsCkrSZsJeNBw2ov9scLf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IfsCLQOukAoEeIfTJm12/iarar0ai/tZAmso+Bf0Sxb5YwC+XL4NrEMIUAh2NflBDTMd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5keq9oAONCd2DyhdGxv8AuZACJO7mReWvX0oGGqu0ClhT71FYQTkhlr07fw4uKQkdfS6I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ZF0URxXQ3xac11oivMCmDXCZqYBd7amstGdLUfRFSdFOOH2JVGpSkB2DBLxXR7W46D1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4gv1QsTYks6zaWYruSgfKr2lwRRo6y4lqGWW9IIyt67C0IQhQN3RYndPsVUtUHKEqXDT9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QlfVZ5CA3AtvGaiDN4gXhgb2Sq5ll7Lj3koyZro+/dfaRQsry9Vy/cSXn4ZWFQqgG3ek1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AugEFuszMC8TsguLa8RmtCCRZrv/AJBAY8wRTQjRr8wN6PvA4i4x8Zn3lktbqU04APhl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k/GlVetDtsmHLJ4Df1KIU2Vua/aCLGmcL7QGwFlZxcaNwLOqhS3i6YO7n5l+hQVeunhjG8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5qSmj1O8F339kSPDiW0ckWosdXdPwuCwYG5ATtYk7OANYpFWArGiVgrohGl5+iziJwHK2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b6iBIVUEz0hkUIWCGYSi659kdNT22sy5PMnmcjyMdrbj8rFslvf37IMyVc6/uTB8h4Sp5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vJIfcFHxJ6dCljbySxhjbFv5LhtQVXLHypgTqSljq07x9iW/3M74hD0ai+QfqWYheGI77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MSpOU+5XaotQqjtzKjyBPsgwNf8AIGk2/CX91z5YZY2Sgu63BLe8s5gAjBrt9vw6Moyj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YxgODr8y4NIGG4AuzS8N6qXVgEYgLC2HEEeitH3gqjZmOtDHEtJSNXFAeF9xKVZnibFn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HLUMF6CVflCMFy6gq1QVKJcaI+3AVaZqOC7eBhWGqm38yyFgorfEA8yzrLmFDJVurOUVl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GHPBUpjgbg6UMIgIywe+IqrGF5qIn0D5lEjOD3mQaZjql2KDCwUtcxdoHCw8xN0CgipbQ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7R4EXI4oJTDIPmYrdgWqi3fw8EUFkKuD8jL+HIPPV9QFyWFQ1Bqr8IPeX6FLp1jKWlR2r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6V+nk8Fsa5uX7n3bfeYMj5lPmVdLQpdWbiLhShRavSAH7ec9x4Y6zr+sYLVikeIBWYF4l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RmkBW8EpZfCPGfMVaCbYzhlX7bd3X9CVPBwDvx8EcfSX5omQ6lERnaDHtKnbbNdJd2sX/A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RnljMcxWcmR5P2ks+HWTpTmPkXVuB0Gghh8yyr3Ff1cjo9YAumLZf9uAmANMlY6UHWZ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0AtDAQ22LyY7zOIFit7iS2rh6Zr1NSm8Iibzb+olitmX4ZYcMj+pRMtK70Avzctaw0HsS4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xLipx0DsRh+lajsHoi61+cwRFGU+/R9x2u0vfcYE5KjRqZvA/uWZ2V7TTNmE7Wr9oKq90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q0utxXgntdVr8QGV5nveM557gPEA68vPiJQbG4yl2qvoosOktml30EubcQjDArlbuoYY6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sWmWntGucQsauVgiGxsa6SrsMhjScoBmLwRS1jJisPN6iJL/AFhL+mjmQCK13ZldbIwXO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AORpdVEDJWAzGLtFf6If86EMAXpOqiFmsV3iBqtcMBHKl94B4KxvCUGB5OvEQAWINzEVL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ytXabCVZ63mZzmvBKN2x1y/3MfdCAeWIAAM0vcyG4ypiENMYRiO1G8VrrcrwvOxPL2mAu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03S6inAy13lhkyiO/chaSXrV1VCNj4jS4EFtbmNKdtbfBHY/xDjC3F3Up+Yk0rUW3VMbZ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VLv2QV6XKTYWewXH0id1MX9xxNAPCqYj/FTIh0PcMxd/9R5nOxubR9MyoaQfzL8b/EGD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THqCUO7dGJUh6x2BsnuVNqPzy97JQnDZFVeHETT4AHhjVbphBSgVeSBnd2DeRF4ZmzMxg5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SEO4H2lDjRQw6osRMPXtoS11QqXVX6f3AAyoPaGnA7jgDbmAUrLN8gEreICNYEw9pjIE1H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S2QkOi+8uJeG+pLy3KXWmQ4ZZCAY6SjyQwLTdxcWjceECxo48RKGv1OGum7lLdJ4WMGvL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QteWcaiLRgsxXBvg5qbOA30u2AC1VV8QhXUQIwHuCZw0FHiJVrJSClN3U1DRly4NsQ6D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06c/xLJcIHtHg6qMyJhafdzFKA1WNXDyg5Y5Y9oZeSMk8nWYNNEKu5bXaYgkVLAj1lKot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tWJDhvJ+pSq9Cdy1+4ylUvbCDDbxVNeIYRhZTtlnTGxTwOg3NxxarHRaUrLjEsEu8cEr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qsEdNtHe/dZg6LlHMfYRoIoKLU6zMhKZXpM2CW11lzR6RTBu9oiCiwrcsSIDAwXa8Swo+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fia9OlX6h1MWkqF6kLHaZcLkLB/wDKucMnYwTMh4kuUg7TbE13hwFdrcQTKKxk7V0lMv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ittC7bX5xCoqXd2JZF5jk3aDvi+oBi0eDw+zBBpgdxidIiFTJADeVWKikGWFK5317EbJ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51uL6RHAsJ4lqhfTvDe2YwRalBocBN5j2mVajt6Pp2hHBGMM32K5OCEMlFoVdA17wKKh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cLwKf3MD7/1LRXDLk4P6jBaYxWXFkq5irxo/cotoAc1MfcwkVp4I4g6pr3GHV1V7wh2l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Yd8wS2qoCxHAnh2Iry8xwX0zDWKq/ujGhryZ7KHiqlKb5q5ds25ZcHET0HnmCdiCyvU5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YUrogyyW63VlGQaR3PZm+HsmMcOsGD4V7IGt/c0CrmSMp3l0cbe192XEHWomojySXLQ4uE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Es4zO9k4rz/zmEoVK7hYXvmIe0Z81nQWp3U2U8wHTmaRzP0hTaguhfmXHzKpqJ2cQGhIW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4P8Ak/MhZhEoOUW+8uHsJf7kFdBF/cPsT/J2igphmADmLWNZByOyFm35XlxShmoVAoYM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UFAtB1MxSmHFHhDCRX1JnogauvO5pMDlbXaJNtYxe6mhIVhPB6Rk5dOu2JTCHqQW2N1w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u5+4kijJ07EvcGS9LJDsP+5FFch15yhP1HefM9BTj82GvNDz/wBliv8A4wt18D4tpknI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nWZfKPhYz90CJ/TieZ0/JPIUlxcfUtQEWGrVPCQ1OTfUx+oYml0dtziEb6wYBmYHgA/Uc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Sg0yV2uqRhXn+5/xPitxUjV31/yCwg1Ljz/IQQbX1BLWjiC9MhuK+8IWZjqg8/idYjq+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9GFWjARn/ALELN8nWERBIfJ1lkfmbXKQgeBXMb8L33H9IuVsZ0JRjYaIJLjPiOy43LutK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Go/xjQ7Y13DYQYlIlFpuKFqZzGi228uiDNbJs3c1ug0aI6U4ossmUToHoSjnBskZPGDx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ukXsSndt8sVfsLyyRucBLCz8EcikE4NxaC48TlQGMMvaCwv1MSyA9Ex1C9iyMPpeqFX3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U7oynI/b80TpHuU2sBIBL2jedtSrWGMhGMmStpQRINgOUdQQGlvfsVqAMt1PFa38xka2A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x4I4CamZLhzkjbw9DbKcXKyIQC7cNU8xrVHbUQlcOMh5vEXNYgPKWgfChfkC+sAlGrai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wR0etroD1XUNQ0/CAF65E7zCwAtrzD6o7+rFStz3UcS1OMoEmDlQjkPzWwtlsVytjJHs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SOquO0Z2pwsDm23b1hAylXjGYc2xau2qnstsXQ6SsimK3UL53LkHJDrh7kcP2SuhbGKrg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eX6IPgxC0eyITigcwhlPC2oCI2HRGVQyF4IRWQ0LPSuktSKUVidboYbLzr2A6jmNICuPT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9H0xzDOI3isRAAAhzv2hpArqodsRvLH2NRW93SdwA+kanmBf3aedS9fWEG5A+YWchMHBi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gCeZl5p0tu3xBD6Cs3PK4ZGU4Yu0MDnKoJJ3q6V+JcT1aNIk0lHmUErDDRxQtCK+WDqXAX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LnNRLlRLjD6DjmEC81FUKiRKSkOYIKX5Jl2X2jdoeITkR7okBRdlX2ohTJpIn3AtR+I/B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IrmyjUA0BVPLPNDCXrEHrBp7x/UC2qRf1wlwkOOX2lxnACZ6TENBU5lSvSmAwgXHmo8H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NzLVSsCmoWOkQis3sNxWXzDWYZ15fcpjGDB4lGtWBfmOYjPM07g34IB5o3vdRiwt3TOd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EDtLgs+CFltDAjbUuaCqsB6MasDtQykRxxMqvZVepfOS4gas2+RK+RfcjWACjiLEUsF1N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xoswC6y8QbLAxzxcQkKDL4bReoBfDF4abyBmOrjhbobj2WTL5/8AYKT0/NnFb72tFk/+l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UD3Icnp7CXBq5t+0zHs+somUiPUYFPqGK4q/1qHhhLvzN50lE7GPbMrH/AIxFQOpB0b35D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4tg7i2Lsqlrwyo9sfqGZymKTxC/EqBdtPxLV8fWNrroewp+oAhyJe7LZ1P0nF5b+Ugyk08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XW5qN9sQFkKrniYNgp9phaccwGwN/tiysOok1HKs3YnEcNTf/AKR7PIWJMnwHa4rMgwSi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31Dr7uIuwNEA8qstKvI44xFtiiyhp099TkKOY1nlVI2j2nvKBRpMS5G28tHRwy91vGCsA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W+7+ZS2bUGty2MCynAHKWseuoWYWqps0tR4gKfDCUDABXiEKMh4DMoVUDblzGi5Kk7WwA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tSIdWCUQpWGBxDaNRZDOGVtrIC+YAD7y/uClTwR8OADtM5WC2CUwGDEoUFoKBZzvmCupd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uIiRHfH4ghxFKGs8y+bAxWeWuJbt3aE80cEtYPAIUIeDF+ZxjqAYQwGClrjMCuNiMnmFs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N9/6CMFELOX1zcS5W2E9r1Kk6jlv3HEv2UVLld6JW7i2oeCyVZ4pYRu0NmCUYDjBcYeQg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Dbk4h8XSEAK0vValUNN2U3dwFWyzbnb4MqzgCB5DAvltgjl+BLhuV2pLJbphxgF2rxGq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5uzMMOmY+S+8XRAyYCeZZZe8IA7TMuHcABTeX3lZ5uYh2DflqITU1+0w157bwe8VC4KO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r+5cxfWWaEp5m5jsgAp2KzBfXqsqcQesyUFzvFjVYTNikeB3gCgHZ8npfb+BBYG3c1go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BMlTDQO7lc/QV3u4os7M85go/6AqWP3ZRxLIVGms76w1paffdH5mxBJGGtK95kj3mXXub/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aOGejujvGBwQHvMgN+Ux9zMzIWePzAlIdB+KmKW0dspbLqss9YfD6MYIoNUQXJF9YmD3G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5vKNUTpICsV/KZwAG3LHWY9GLBBrP3CuKfDBLSAofczOVwnUvxPcXEFAt1pxNyUGAsYbR7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IVfJ6wZmgKwXQRNBlaqebmUplrm7wXARnaFkVMoI8WsxHOv1NHZIucDRDJoDQ2xeOkrq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okCV61AlRMzFdF+MFv5+6YGVTF8+AB0RKeRA3gKwOMX5LEXTdbqFlEVbgb3u5UAOTJ2I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xa3h6wmIRS7cdIkAvCruHTSUDfZIqwI1mccP5j/Viqt1SG76xkb0TmgxkzSzmHsJi6QN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ZFLLChmaTMDqmX5lr7mCDTair8+lQkrwjwXC4WZ3f8AxDotBHCM+GH0TEP9Myz+wLj7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KU10GW7CmXa5xxwiWKzb+ZWBO1FKKQeHEe3+qhgwtvuSxcc3UE4O8wdYlXtLAtoV7Yjhu8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8HriO9OeqYEXRrqQAz0fZBjWmie80nQhxKWuUfFRweC/couSWzSHaCDnhPFV+4MPju11HI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TR5HtNTvFkd4AbVK8hIA7V+7jBbOYyXxAMS4RKtKgNIgVgwm1bDYPfia7XVf/abpQLOi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YF9Zs63wSolLxT3PB35jkQ6N+eXtHarQFd76PBLGlXVAiIElDqECVX3zyyk7twMzrwTHz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guBYgkDeZgFXeVEY2XuoQMlAIcfiAYpBHGJSy10gHxYQQtuu3vOmA31qDT7B4lcKSstC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gw8EwVumx6xQxcY6d48TT9Uxs/qJRkjRdzDFUod0SBHNPeGEbwPBibnMND8k7EtuVU9o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qqjc+puoNZKMageCDaiPkgwLhORcMWLGPZlBdQZ3Gwh7WndHMtcippGnoxgSnqQ5jXmH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FkJHdknLJy2mD/wBWafCRcAvFkQx25FrnTLBU3ePyMvPYgTWx1B5mWIaX/uNIItpHmX4Il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f8/GvrEWy0cCaIdhteNwWFNFT0jLEEMBzblfqUYSVq01rlh0GQ5Ss/cyB3JhWVia6IlIC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ldItWuyXAbSrQbrmKFV7+xNh1fDfvG9Ae6MRLxs2uA5bglIwFvE3do7Q3lKja6wCiobBd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6VblzOMC5Idgc0oF0DmnMoWbR4ZpKgYzKlSrySi51iTGjO+R+opqxYXOf3Lula4oFRlCT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PyWO07sqXed4P+xBrizM4xYH/HLM5UE9eqGa/abPMxNmrfLMA0a94MoLc/HBnUdXFRm4x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wIhDnl1fozrKxqWVpoY0HxH4FOAbiGW0iFyWxUEcAzZAABbvLMIOG5TxLBE1DaZSltCns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mMq14coajlYhPVg0BEIu9KdIUciI2zGin48y7OrzH1RFoZ4arMTNm6wchEbU0Jq90qJn0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aDB5jFgO8G/eBUww2mvES1z7nRockU0w8OxR9sNBphW98F7sKuW2R1UKmWuhzHnmPTPE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pAOpTtNq4Rx3Npk94q05nWRUeQ3X8pXW6l7MO1sBTuJn4/DuV+hv3nJU+esQATwil6Pdd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j8IXQbz8QVBsJXeCxtiytxFVa4eYlQhDTZTMkIH4tFvxLjlhvBUT4qDhkuhXj3gRm2MP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1TqqXfhiGGcC8dhFy6M0jwOKY77VSBT/3ZN1tv1EC/ZzCBdrvCKg25rXRNxb5S/axWunz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P5newPzUOfGpiLnIyndqwc1DhE07yGrqqI2I8kPYG45wmOm8qZrcdKjyMBcNlOsQ7HoxU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aI6wielEsJ/1DmfRQXDFzkKLiGqukBjSBC4hUtgq7iR02ukvzMYGxKr8QqPhZm6GY6v/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j9IKDYnhP6T/ANNQ4Xbd4uIQNAfmGOhNhmz5ES9yHyf8AJUl4/uZANWagITSQDfAJepe14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3gGWmLqKpqmeRCmyDkALGucrggBLMZxrxXHZzOAUfldHlZXKQFe5c9nEuIBNdIGXkoOJ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1MNa0IKPVdxnby4ljqMx0NRYyEkIuBivzt+0GLL1pmO51gyw3jmKbAi1q8S6ii8zeCxh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A4SG4Mt+0QloFvdjAXLogNuBa9auA8zvus2KF8us5GLkqJLupbKcgLiMABTyKZvixrtKV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YhFxPIhVi5XtcwcYd/EOTyIlMjKVtf7Q1Qt4J/MwAKAMBglxj7Jnj34B+PR6RKQKBGgun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mdvEqIcJf0e8vbIiLftCIquDPSWryC0ebdYiFbhAqLhQekotV8qZOdw0H4jAl5qluNtq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AIbi+8ZriMOQda543Bj0gcgwZ61EkoU2JWLcFBpmvsINlViXtV3kw+pRQLT4hQXatPIAC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qhVC9JrADVmr5hQZXD5lovVzZmujLOgRqbCniNtPLuO4NqFS65jVD6BEQcvvBrwXMIXTs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K7PuAafNEwOzwDm0lLA6UZPMS22OrwwR0oxswmCTn14nHpmmizLwnOYDpG0WEU85lkMdBH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rLNkKoPeKuqLm2yw1FRg3fmXFZoEonuktc7fu4QnrJ3UzkmNXEcyl28QxJgLikdrc3IX2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td9UlCrwmX4YcwegCQLE8wxtFdI0LAmgOquGDFsuHkfuLIB6uqezGbcDNFX3/EzHC1VL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QYGy3FgScJakBCo7UG4GBVpgdM3L4A0NXUhxFJKOP6LTtM8J2idpWeybP+ys7rqWNAWa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hj8RMHkhR5AuCBBR2ssMBVD3Yiajg0McMUDxpWhXgdZh0ujojeUEjqbL4nAOcTSzpyXY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nHEZzNn5JkEoQaDtFsaHvFwOwXS++IvHhqQT4hTFpd1BNRB5g9X6iIMVVCK78vaUSlM4T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/hmYX4P7nS33FyuBjaNLESDNSNE8EA8ElLbVTHecHmK8PDGdXCX0yS3Bmp45iwHuuphQ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K8ylVjRGlYf64KlGo95muK3aLVylIGiEswwqyAdq746PSWMMitI5VgN4ruq0N5gsS5oNq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UorBrfTrLAcGo4GyF0Ud4pE3R3YQJrNIINLaIAANqBh37KrdaY12DA+YLZmH2L+ZYAUz21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7B0PYjsXWXNjgPZIi8LWmgpGCmGX4+fY49GTyvPm5lyUkiNmrx9Q8kFlClPWE4pp53B1G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OvCC4Q4TsICE4F+obhzUviNt4AMcK6uilXGYIEb4VCPllwSFOIsCttu8zaskxoyU9LjAU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EXVSOuSJXBsqHtOZyQeQp+GcyRIJMsDzioVJcvN2UCpt96TKe2VPnMX/ANsZSHI+pV5E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B8pDZCnEu10qTLNNSUNTV4gJkcRrsoKC12FMWlITotMD++0PFYQ4Y5fwcSynBdcY+fMwh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YJKgs0o8QqBoV5iIoqGZedgZLKI2g6sNA4yG7NZEtZV2tleGhUouYbRVSLzIbcUD5lZrp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D8RZHeXvG1Bp/E6YMizY4V5NQGgKpUNVK16TcTOvz/yV4UVs+JSujb7T22yieGCXtCn3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TZcwjRt2uAqQ/Z0hQ8r6TLtrhUoq6hJaqyviHG3FzpA8kAn5faVLskUNKcscURxiHRDnD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02DV154gh1xZaaHbKQ/q1bC9Z6+j2hZwhv3gO1OW3YOr6wbq2sk6jmp4Kb//ABlzC5M5D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rMJDVHaF7Wd0ck3NKICBz2+YwSTKghm11xiOW72SeD8QhuFjjBzG4Xz6HRRlx0gpLhQKO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q2zMd0BAtTIcAQiAQ1RurlhQrtFcxjnRZOQXZ9RtvN2brlEGGlV85jCZOpBvMoC8cxvx2V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61AJjlf4ig4ur6ymRJl04hIQQ0xRkvxOjVlyfMZYroKJeHP7jmoz7hhZEb5joA5nW4Wy8o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YK2xezqWANtFSxMBbgoZmatqgsHaPBDRelzaz+5FgviXznuXueB785l1duFFY191DS+GT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sRjY7H8zGMJR4mGJy9oMvtA1xxMQd5xUAmSXS32RKDjva8BqJRTjbqIHBrqEqutZlTRL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U/mUmHA5Y+NIxA62VwPWICtrChHrFkFm30omSzOV/uW+8tgt/BF8JTQ+2cwuWDr8HDEscT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jQgG5XqsCdUoB83BZTqikLYKqym4AN1QwyyZgA2ER+hhsGrqzcZv8g0zQPEcyuhaOrF3k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EpTkh6L2r1ZkeBfhmG4KIIgeEXMdMFk8tXG6gqSvGZix8I34GCvh6UH4jpNwZ+4sGvAM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mg0B2JdtrbFnmGJb1lrPyRZEunww+AQRgHmFr7y08WjyQzmAkdck29ViphSKLRMM0OC4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5W9BOsFtNwCnzUqmoYRAob0dKNxADXXMGA00ZuA0vGo4LQ+EyRNstVTaV+sLpwinTAlASC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JsBT2SVFWF7rdzCiAey5Ul2e05lxWKaixHPPVmpQanOIesfcRVW0XtGIDwDkhL54JFzcE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uj13xKDL4euJjqfAXlXu1mYtbjAFagQoBJWqh3HQO+Dzc4iTNDj2cDFqSp8hd2HEIzSqc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wqJdQNddEZdh2x8zA2woKY5z2Zc1ItHshGufG0RVAVa9WaqWpTQuWK7b7MuzKzlt8S4fd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vLrtTkVZ4jCjFRBfdVOriwq5l/VXxENXEMm1KeFl3Kv/AC/9lNfge9NfiOd3V7mJefO/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3tCEmZZubafDFwNZm3gANIXEhlYNs5Mcl1IsntCC123K9hyxL7cy7fsi4g2Lfwpx3RJh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1AQBVqtJdSNZ/uPKbXTmI0LvOQwZhHcyuJv8ACHFdBuIs3BAOAalfI1GErQTm7wnq0OBeC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LjOyWygCCinj5TBvJlXCaWABl6g0j7xjq1rtiiUFcug6EYk1ZCpshfuYYMuvtLh2m1ex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zBHuKWb6GZmq2q3Hb7AR08xlYCx1j7lNXmqIobVEKVH2selI04nUPeK3DQs+IG48gninW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S11m4szFp3C7euYi2sSKrtWooyPxHwKlFNR9LS0wLynMUuwrpNxNqC5neHmG0iKHVhe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0S4NrYnSK1AFZwZryLzFR7YdH7xLWOGUHJGziL6KlMQnHZVfLGiDYLfiDaCeED00ZtaC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RBmlW7OIRYDqiK15UEiyrckulWfGJY+RRpt6/LNZyGZRCbx7zuOse8OjaFeZjGSpgCq1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l1iz0DrHRlLByYJgTdThn/MDBHrQETeQ2C4fayGyDO+jiDmQO8TiHRQyqRnzEoQ5h60m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8ogpStMCqu4LTZJb9IKANWslw55d6+7KPDBunFRr5WC9iDtaEUDH/qOElp4+ZiJsx3T0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TDg178zmJi/SES/aPJ3BXmh6RfnFpBplM3Yddr5l+C2ra3Hh7fUf3DsM9YgcA6f2mOLLv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yIu/EZTY+URgCHQgeOwYc6jiIVhChXh2iSr1InsRscoFaLhecyqBkV9e109iL5VkJFwA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Oime7IN+VEcC6hbqJjwFYuXp5psveoj/AHQK0jzMBnVtXcsk6q7PYg/hyVAdXUUY+mEFn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WXuzIxFCyne8dTjmWktQ4V0/EpZT3hSNHS47JcN26+0MGESDiXCLlwXK8dJl2/3SrWVW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fkn25mYi64lZ80gdaqBZ1a6vmDHoFGDMRBtN1mpujYe8tdnJ/MWDuiESZNStNhFx0qDG8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aMkBdZp20EecMTI0SA4it3mzpCEazR8O7XEyGBLv0iWbaXvqAAODS4XmVe0ewmp74Esna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wrnCUd63Aod3H2Y+ZROFGKhFjoC+nqMyL1HlonfBXsVD3vwjM2hD5adehACJR1ttoeZk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nmWOHdLqYTqMczSBgFYPmFRg40w0bSGVoETnO7hDCfrWs3a0wiqTsa272YlOrcT7cjQr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M+V7RwdwmKLAbXDcchNOHUY2QcwCqyDKEfq8U/qCyni4MlcQo1Et6AqNS1l2nMwfZdx0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ySiqyHxYjlfTP/YzuMF0qKE3UPwxAX+JjquAQjle5MlYEXxGuapEuaKYIN3Kg1t1/E2gl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lg7BKDgv5e8KCZDgfj7cwUgijxwBwdpfAZVPeXhq9z+0hk5W1EZoMnvmIVeC5snMPRVH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1cEwxCluYH1l1eayzCVjBETY7YLYznovMwLyJZbeF+It+7LGuohMN/GcRv6hJuVgn2ws0F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VktgkI7Fw95V3g8rF7ZmyzUWvfiBCLudh0eguDChGwCVttFZlqVzSvjEEoukwFg6nL8R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0mc7zMaAjkzFUlzhuJKRtCTqwBKeRmif4XCtl0WZ0tEwYQWWtdTOSE05MF6FgCbq5jHk33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CD7v5d6ni+wiVjCJ+EvzMop1+0O0OVk4h43msS/mUfaaX9ysgCzMeF10mZMVoR8r1Zing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cAbIQut+ZlfoucryzDC4agQ2N6qM30Uqp+BEMKwBccQmBf4Df5js3mFvbwdcTBcmqVX+4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L5Ppwo0HtLEYRKCpa64lHXkmXlhikKDTobfEpqkcix4F4ipt2paqW+JjNr9RXMB9rcOr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oAtbgMQthkcloxBXReAfYRDnCGTi5URuQacdoQMZFKVAhQqt0RKruwweagKngLuXVxRjz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3FTuqz2OHtlt1QXe2fEtwLxGldRZrROtFS8db8JmQpdF9pWDgAfUojlIe7AWBgu8Y4m18X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OhNxdgSzbMO9MGeWpS77TWTWY/GCR0hs7ysig5lGA+o8p8QU2OD2A/ERFF7SlBGLinJ0iW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3kim/ND+oIm29CK4vUV/UI1RaB8R8BZpHZ1HaKyF6Qa+4EhhbQbO0PvvK9bYpwsG5XQuX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Yr+HRwp/BL4d4umvmO8L6RNmrrhETmnh+4Dks9Vcy6QV2hY2S5OKLpO6Bo2kNocwkU4+AZ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8gv0DjENRLi8V9eEIWAVhtTXcgyB63urOuYyGuG9i9w7M3i+HWCNlpNgFPMHcMfc7GNnk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0/uOPqHRkB1TBRfHOBINLpVZ31lqKjGgibqDjY9FZJcbT/uBTKtMS0PJLLXXEJwKUe8K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I6xyAA7VTC49T2asOmo56MyAw3IDDFYtVsUdhE3zoe0o9zsJYYNcdWTNS6jcVUPCJZ95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aAQM1i42z9FqVDOk22DuS5NAawL7D1h1ghlkVru9omdV2SbbMr3YaavvetP1BKgEhwisF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p5oKpH71Mz7lKt6sV2dwVRyv+e0XRiJ2MJCslNt0YeSZdp2puuHtKJYUEepUU8EFXmkY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xcHN4c7+YCbA4aFymAQ4NEJv6Bn6gKp1yf9RQpgVX5EpbIagYqxhhbjEa2EEoUqd7HcVT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nTEDn7AlLKKHxHCc0E7f0TQAeSCSK6hamQcq103/AFCcYPKg9mfmMajd3UNE2ZalCMrfi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YJLibT3vQ7woDC9gvBDbc5M97q7JfrQuVDGcg/dSombT6jggDh3l06oEwIK5yePb/AJKn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79guAsJcdDBUQdWqzMXENwQFvMWblRU7t7tCPa3jdv9SsUaxqmFxCzoRkrjhKTMCvZD1M9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cWQ0m1B5jo72/GNTosqexGUXNliebjIQAUCK+wUAdo3p4jvEZBb1/qwRWliL+2ZbgoZV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6EYh1KOI7xCrHJewTzqNqGr8agrFMuq2mIEHaF1R83i2/NiGDl0g+arTtcXsf3yuomXz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ohHD9lkQ8qSjiMPK+RyoHYm1zEDUF2y9YvXF8qK8MVek5mNsLFynV7sJDsJHEdzDPVGzl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1aVq6gdOWmh1zibcSig3plvtBe+GrBN9NTdBegzV3KlPtdvJcHQoYVNUMESAoAV8+W5e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y6tRTcqL45MTOZLLVxFHOl0f6CYnawAigoCoY3bmKNgBa0ntpAKSDDZdNOeY37V6TUftm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DB8H1FfESUmYCrteInUWJhl6xLLtzDHP3MPhn5NWlQU8afgX3L2vLB9Bx1r76SgpQwDIW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8E7iKILPO8xwcLZVTmEtOyMrqXDRZAFYQU5j7l5Oo+wWghpwh6tVZGcehuHDsR2dlwrUq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qaTJXHSKfIpi/EaQut6JhC7JhHeVP/wCqVU6j4G4q9FI9I6LYp4GCPSazIeVExLbr2mwv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fMapiTX4OJTrbMqa9powEhKiVkqAouPyI5/Qcy37Eju5/c56OesMsABgCFwKO5H/mpYbX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SBmMEWM4NS97qJkKpsuG18kCpcM+6tc1B/WpSxugSr966V6U2JMp9AGVWc1uW1EtUqKf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DEoAQFtKUEscO3UtiOS4lT9kei+WLCR2It7ZfV0I89hWCKC5jPBHje8khpmGg2ezuYEiF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YKypBkjG3uIijtqCGB3ZSDprDCtwMLBZblYWYNgb5mMWgTIta/UtNy9Aw45I4xd7mePM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zpp0xXR/pYoTQrYuhtZPE6avpMpUISJtGp2qB0JbVnjENcSjQF4Rc3g6UZ4yymIqFzYr4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rTO6WKGzJHNs0IXjcsttRdkHMS2RJqUU8OCO29tUEW3VRaESZA1cDd9YxVaj8LJs7ztp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7OGIq2rDtMWB7Acw3iUALEliQKcMTu4wm9QxOa3j/ACoQVT8jESxi2nWmX6rsdgXBINlTe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my7jLBuIQNTgPI/3LsJvHag/mI4StBWGqmkdeVM5YFjyb6CJHHADTBJainvqObLNt0sxxY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NSynNPHaCcyXvSHFVkavMuz2scBq3pqKeCgfmHGVgSm5RgDsmmNRMTlIGwCRXDEDiij5m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sc2AdzDEGjNkLYQfqAMc/AMPD0VEUf+AIhy6F7haVttVcPEiT8/8AYhKKDcSykKJeCCOo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Y6mYzyBAwA3j79B+ZbXBBdf0S001QC/x7Q8nIF2rqsVVjHTiJdtp+Liw3Jh2ZwMAb8xiy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9R96/csA3GxjgSUJ0PlKvedxGurqOqjFXONyIcPxFymJBwHvNCQvs/tAUDYHgxBww7WEQ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EaeZSVU3a5lgcUIAWv7aXpy235YU6SX5lx0tNlL1PaFzQvzKiUo5VHvFbqEA9ywFfUv8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KoYYlWme8SYK8XWYjrI/6ZZe48qBL9pBIOOnai0QZ66tWrxMC2wyCrDhhXlw61KK2vKZC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JyVS/Yg3dvHghZSkGBbX7loTiDRVv7jcNopThrdrCheuXUVjUb3aqGKu4hRvylppEhhS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SxApvD5LzAw5iqDoqVExaZdr1tsERsFSk54hKV2UEKtYuXtN8Vzll7y2owbaAQNgM6qX5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/mW/xCwiHaWPgEfcfzDE52lrLCF42NKcB2g8pVCn9TODZXHK6iNNfCWhWfzK7jLhYUP4l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+23wlRTsTS6vedAEbE4ilcx6ptii34hhK3Xq0YrO7SUFUFVQ9nRv8yjFoe40vmW05td8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wunR3hWqIqkyoEKZ+sxscub2SjYU4R+Rhhsw2seYLMFGs2Fv6gj9c6pt/iF0OkyESgTZo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2bRt+Cl1HVfuWOesKxafKl9zLr25gsNfNMDfyLiv3zG18QCG3L3iZ78iGH49BgfMyKOJ29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NysLazxcW+wVeEMoDwrcQOizFL2hbvAzavf6eIIU8DMGzriCX8hV3lGQUB0A2xbLGiGA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xvfZBKXEgLDhqruWWWW3V+guFMCTGCqRxHYr8eNc3uUkt/wCJsVLmolrkOkrWGCw6nvFE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P7A0xMCmBYWg851GpoAKjQSieiME/Gdn0yFl2s+GPJOVSvcnaStL4bjcKIVBUU/MsFJ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eCHvEU2+Gk8TPeIu67XvLucpwJAez4gwyV6Cco7PZBgzaWcxPN4gaTtPyzk4snVYX9pQ2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lHORIaMQCgHAyyCCpZl1TDzQmds69ILYZAZSbYnNuj7neDXZjLqcMD0ixEYy1BrcXtOL7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uS6OmHUsOXkiBHwXvtHdnGSQwm3eYRbnhKFeLIVXefjrAaUvubPuUYFF5tQHwv8ephGh2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FbjZgFPeORGW6XMcsvdSmIrF6m3J9EQWB17bl+E/JQL6hT3jJAKFZBSe8p+iWbatH3nd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yD8XvgQjuh8oNzFpsSo3q0NrnrLOJCBw0/3NJyxqZgva5qIynIwrWGeziEqpsANoV7svb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m4wfdi34nfrf/AIsdkFoXsbxEogNn5DqMt8/kRSw0nv3iCG8cely2Hp+oV2WF8jEQcC+M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q2vi37lyupv3gFl5BGDePmVf6jYECUAIKi4JiMFd5XxFvGbOrEIK2Gwdep6EDsptK7r0g8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7y/eXjv2ZWgWg0JCdcZo3YlS/tbE2WbZ9PoB0gpwkoiFV594ZedR2OB0mXFtQTbSiszyy2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tzMDJRiasZVEaXkHYyxRace8dYgzfW5QaxTFQrCx44goaR6RzJbdcRrshQaxGssUheSq9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GlqPt/2TYqcPlgpmOYOvCdjMdjN8FK+gffMVAPMSkw1ntAw7DhDLSN6owSqKmFzZ71EG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NcaRHgKiT7YzBu98djAUnEbA6HR7y3+VaR5APeAiILe/YFfMuJGsxHAKX0WG9YvO9gHmF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EpxukYN03aORtgKKh667ZlgOcor2WvqLI1NNbXmLbkgOFm6cEmrVhA9Hp7xwq3aiahygH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+SPvPdff3Eyj6DQ/DAHC2OD2lQi1DS3BjUXrx815iHDSm5PNkOORWufK4ywl5Q0RAEycUu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F5QKKGIVlDcMFtaSKoaNMvxGNpXdC01sDtKdKrbc2vfzK9SKsAhqJSCr5Z8AM7mEZq1Gm9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MuSwcr9TKeG/cbi8BjnSkDhuJMgF9Jw+fEJXbhSxIcssVZFw2GqiWms6g5ODzMe3ObXW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1FSJorflm5FRtHeuI1ciwvqHVxBtFoL7vpcv05hA2RJU6WiVlpqFrAC85gnLf1JW/pPq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Pdrj5I3FZTvzHxqwevBDQdn4ijpduNowC4pVyrmaO5XvDSTrUV9WFTNOWDqRad0de67l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0XTu67rpLTOoNUYcQHqAL8Q0xQYfzEvUQyv2mxBTkNsPB9wHoV20KtnVvXEcgo2j2n7qP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WlSug4XmNpUaarfvHZRXJRRYVHpPxU1RKFa8Zh/oAnEGSD6RX7QKtJ1hI2V3wZgnKsofV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KARAtad5UtE/4VGgGndj9S0r7yIVing/cFMZw/7mxldTFvHaAuMOO9kqBbezqRp9FlY1G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DqsJACQZMI1SdW4hRWaG8FMsLWFusY9pTQQut3U3lFotNMqVlHc56XUFaSYsjjJqiYj4/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QwlanUbuDTZ4kvMWuEdhqV1ucJScaAj2rMKxbrfMVNEhAFmvMul9jJc3+ZgAY5hl6PxN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DWq5I3EqvJ4ZZ0FWlRjystg+VApALqt1bgxBcLd5Ku1buGEAnSCLXa4AV0p1jCYtfEFmqi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8oju0II2h5lDebhZ1DJHGwl7mYAnAh0piYIl1nYuNsV2emUdVXgbUqONs9nEEVA8QOYR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2IStNgbU3B7CNTdb+kbHcP2g/2IphOmhVTcqbN+Zex0y333IFHRVuNtsyq/lyCWafeO6JT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AuF1K6XAI4Urt1iAbbVq6p+ZXh0eIcA+HMOfbcwZ40qndzdqTLSI5dIhTAD3JZ+Wi/OpUm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ZM17kdELW5ipy/Fv6l1+qgw72xnuEPjM32SPXgkV8ZMpiDPdGHpAIja4DrLqgGBZ2nV/EQ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VifhWiv6YZwjg0RhUeXzZCpKcynCMoN8DxxE8mh9owr1Px8odY2YajjvL2rbuGUOBcVuS1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ZGGbXYsoA0KjqnCzEUrqjMQos8AuCHigS9rqMCQFBmuO+8aVIUX1iXYCqlfE7sMdWTVA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bVy+JXpQrGcJds6H+DGLXGexD6i9Iq1yg9iLY7BHfK3RMUeLjAcqe8qhIiwuNaaC88sV5V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hgm2702VWI2C+QjkLxE/VodjL8FbMCHS+SEzZQitdriq6fCJeu8c/ErhnqUPaOwg1dBIAs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ekiZXUiC+MfawA/E3faifuhn3MthOylTh2eBFcKMknUlKy1PV0idmCKbWCKe6CEWBl3Ht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CodD9Jj1todiWbYJztuQDpBWlIkL6Qe2wNtQvzc52WsoeY1LW5L4JjXUdDYyV76kzmZ9KK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F4G3K1iXrZWaL2x/QW2K0wHho95Ry/Mynez9HiNuV5jr/doaH5sydYo4Y4oOpiAq+jBo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Fpv8ACpeHME6eA0w3HdZhab/OCXru0FR1y2w4s7wo+U6wQoWbQPqHa0toHMsHG+0/oR+R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vJsQ0eviG50m5kX/AG0egod4K+cvkzVsBjsEOQram4Ug+rTyYbai30dSu7bcyq8ueMho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apfDKV7S8iQr0XMboRzYC5fhtC8bIiRlLqLOoPQpIBjsWFkGmtRxXvERCqZjKKCiWrEzF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LawChygiWDbuc4ezZCkG+u5BERVnNMvgg9o4KJSGZfBbQ48zFUFVZ1j7K4FVTLDJRQ3i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4kA7jDaWg2ltlH68SqtoMpOc8PMCNL4JZAL1aIHWDKEuxx5Lyn3Af8xjiKq1P6guaXelNs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pfEWlQJi+b5jQUMTaKMfMTpAwLLlvbRLBFjdBDUpGbNNJAKgs3YUkBnIcZUU6eI5bkZmY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CQnT0LSOhka1+0VtnlCKS2F7IRZdqeFoATGzeoyqrpfvOMbi0bV0+8APBEhv94S52MEv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4ZldoLwpqJTvIj5vKOj3mT1irfAlFgBX6wogMlrEJU04VZtvrSYgbs5I4uzV8RJqkwpTo9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h1LHBANlTW5WveVkvri2S8fQhJbmnrxsiwkJWVwnTvElTY6SFjoT+cRa4qe3pGJ0OfvDU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04wXeWAQ/zYkQeGqZu+f6gHp1xXIdpXhpjgK8z0ftlHQ1Bof+RF0FqtdcRKynkK/KOMpG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ids/9wA8IweS4ZO8ayg6p8MCljVVWbYDDoB7nqNMXwjOkLlDNFqFmsXYKWQUB7kczJtV/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dQywhrrla75Uq+WRPCR8h/uYVbevwwZ2BdMU8pV1EYWxdHSFMM5KiL3xPk/tGqY6PAdD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f5xHhL42sxqukhjv/ANhXU2ntEZCB4ClqD5K5iU/6Epqq3BjFf+E613D9zEtBZ1WatFVL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xem5QpnOphqdWnSLAZR7kAlpJyC37ikYGvnUsQS73EaQLjeIXATd0EvQbvBUylN05myvr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4IGwaZVo1xCB70og3y6TGtoYHHoZVpA8ghDJhfgRKXbbGLXgb9okt7tt6IVIaxVxIAoXg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alKK1e2HFjKYd3r5h7Vdmh0vh6MaiV6roTjzzHnEKMwdo+YH/VQCYXw3MHfdVFlYu3+qK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qSqqPuNp91L+JevQQ2Rwk71fmO2aZ0tF7B1zT5lef62H6jyecQnmiWiNV6grztAfzLQF1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j3KAOveIo1bUqtjGGId77hi9GlGj0xF34gb5jumXKjqUQtYym9m1gm6vAyvEqNWgPboQMK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FWNd13mouXcKhaG0Da/cCdaflDQAY3LzVslaoQGJQx4LkrVHjcbNnyYHulheD2gzZBxT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5LWzq8NhfvAvoGRKN5xfeIqW62OOyR64ShFfeZynDAWVN5Eg71TQphxCuHMoy+MQR20u/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Dj0viAmagfIlLTpMO0LLBzAKPMs7NxOD5ZfVW1LEXuScB04IQJyr3YJa0tC5pVEa9nRgv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LleZmIzmaneCY7Bbd8O8SZAaDc2wYtn5IzsJYnYIVXTanLFuWTD9o+YSULiHqiMjpLja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8RX7NMsp0hHdRjB1vJDgvHth3B1N4FujGyagwGotSs2DM90zFLJb4iphChvByx4PkvR0K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WyI12MqY4lwEvhgLKBu6MDRU4HECCHODUFV2L1cUrTyNIBozUKb95RFxJRwEaSQgyWwHSs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fPn5wd+wuFu5sTy+7Ls+I7Stgv2jKG4dcxDFOTmyvnvF9ly7y5svrDiBDaRWi9Lz2iIqc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iLSApxXeUUZeZWhUAJuRDS2t+YiSCQ8I9YOCi6rFH5Qf5A0WpzcHXEVW6AsWkmSmp31Pu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T4gFhQmMU3UQg2QeOJZnoDrmILcGaA7F/EQcjcNJV03HIFuFagMeAIu+0Y+FTYXMejcPr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NBoosAjuO8U0G3ojZ2HLyx3fvZM3EBFeyJZHpCsd6ho2LDsgVkK6jdm76iWDKc4vyjUl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d8jMh/5EzVh+mU6wfUem/jGXy28TNBuK48R70kXjU+I6bpBoN3/cN99xWZjLirpH8qlQt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mu1huVvbq2mG+kuGBubrmAEVZeU39kaGrRYVCq3Mc3FPp/wCSh3H1D0SVKhKsnohLldMe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Ae6cRkjf6SN2iwjKWdFfBAALo77KQ6xXzK/dRnmh+GCtOg6JLJ65mzEsAparQd2aTy0FL6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RSujyz5Z4PyRU5iqjFyKY6zRY0IGxdoS7Av9QeEwV47fMay2cqttw2GbsWW47idGArtET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6qt8lQq3wRwHCwtNIsxgYgwGHcSdGVKoL5mE8YJjusjzGvCX+jpCObNTgWBuDEFSyPTix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oxK56TFTNddVwwR4TikxeEBuwxKzMI/MFFhbJxUWZtVMO9oeEuRpCfMWi4dCjdltTNXAA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QB7wkNEuIU0VbdQRVWWsFD8EcoHpuZoYdnWGwRYTfjUXBbrs2ur4jBRWQrrbJ4gdndf9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JLYJAXbJ5KDoHkhwJ5xOTfeBR+GNHfEaF/C4byeYw3hlIYwvuMvlR6iXdVd6/iIQYNYeR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nk6i4DINy52PaU8I4VwTGDKwvbKiLPdfHE4re8uumhbilJNhY95oBDrK8F8ziJZe3sHMJ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m6dSgKshbS+hVXLuN1mGyticvDACb+f0jhqzSOvmXZ/bsYHHm5iLAX+xL57CkKULi0QzwN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xhK3hrsHaDMHaBXrzHCq3m4hk77KBYT0tuorFrqobgVIHDl+oBWiAiYlWTiol1GmPQkFW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mG/DB/aW0dKvG5bapTyuZfChMBUgWK2LxRLorUNjR9woeyPMwBbqwD3QD7yCeNQu/aYE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/YdMVBQVylFw6vIqpk8QFS7xlY1isurBQkZ0NlnPaCX2mW4CKrNVtmwmy0FWOa6SjMVfg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VergPuUxL0Kxwa+dSjO6kcvMsIDkoSnTre0INXRlrKl5YK1AUcem0RtCO6MADBVwuzqQ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KNiW+98TM1i8LMeUvkUcqPssHs9ZiXygNuyCawnLiMCnNqBizWqS4zXQppy/AYioCLb5C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goHSHcXW4aC4BLs1xPNPdXdiRwl2tD8XCha22jsbi6gNFvm/McgWJ3VnWNlXroDTAKOgq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fRTF/MQvVhdRjMGVXmJbkWeGHE5Z8S0MLOQHGxe+oL1lNT3nm5Uv95HXxILHSeZaAdvx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llCtgF3ia2haXWJetWw6MJZCKOm7IBUpWe/WoVVIu8CUwRYDQ2QK1ZLPkjkrEddSWsM1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nPihCZvq/mZWcEJliEleoO45LWbNLVYfMYYhdfFblRj+0R1emx3jHx+CnahPiFkf8VLl1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6f6puxCjsB+ZRigp4ynbVAKOqM01pdwTpMCvMQUrTSdSZnLOnLUbDI2ZbQW10l/HR3Fm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16PpdhkUcihDxzERGY9nEo5t9GFfDwvNaamIPTMNXkRxNwdyJUr7NTmQE97VGoNu8QjvU3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O4QlHg2WAjBTa+3+kD0HXjpB07wpp/pd1erLAabzzLhBdVOoN5rdZhNQHKsKAiguXWbD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ItTkLtDgoK3QjGxmVSsQkYyj4ggTiZjelHaNymBiJ1SwEhoMS7KzbuG73SQD3HLDb7Wh3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D2osK6DHKh0YPEF2NJiHVuFXzSy7t5ZbtFF+XLH0kwfMv74DxMum22ZaIT11TEYCWrqI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/wDZnusMrGyLSFwmamXct32FsEirooRw77JUVXq3m0BPrOr2uG1PIcStXOqjFuZChvfD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h4QqDLW+kHTQcSmhkAinvcIGhug/KI4c/+ui7k1ywD1G8hiwv/wA7Jerrt0fiYBV0YlMFj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0IKvtyX4QDVc3DpWaXAHBllghwVb+H4gfs0bHuswKBWupACRQZl25XlRKrVq25V4WA3b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mRHJTAuoi9apft5mLjjh4A7wrc3VnWyE0BTKqyJXnvC1M1NU+xKgeZs9YrUHiW90R9Qc6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ayYgzAF1k6YGGy1FNxXBSrsYK4g6FsOQ7y4jSdM5Ce5BqlXZRnNwuTUEi0Lol+TrHJyd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tjfux8lr2HZeYDjeaQN95mLnPCbL6zeT7lTBAxfohBFKzHWze9XUAOpsHEyeVjLaqO8NR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ZgIaKCdjLGKYp1BePOIvo0i01t94aMbCD7z+/AjomQPkmgnghPoIWKEm8mXtHm7HKg1h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x3RJQMCG6yx8LMor3s5ihW0Ib75imtd0YO0xiwQuqcyyxz1XLVi73SHEWY7lkLS0PvPDy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34sE2IsWy9cFsahdBxWRqBtILhfmo0V5Ryr2dtkMzKc3Sn6i0jbAPhgAOhpc3BCgvoMKV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uWPqKpaXb/qITu2FwdXEPisAwr4jIqwCkFV7uPK91i/U3aOfYQl6IXY2+885EPeZjGna4q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SFW8XfU7zK75/Ju7OzDZTXSGRpm/Ntg9u3MsaISXlXO6SBrl2RMVhuIbmBGdSxS5c5lwiq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zbBM2MkcRLkEuhxcMLMLqszUF7qIa1x6Q6xunmAvyWeeJZFViMTRubPYbGlvn0aTbXfi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oAy0g7kVcopXaj5lRCVlysSnmIQzIOpAzHao64HUKKKlKDSfff3AStpd5LP3CG7ZFx1x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QUQZHKsq5Lg+HT0QPfntLuWGRFKzfaUBcAJRVPVuW1DG3ubb9pdBjtyE2DuMNERMSkxCO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8zZO5B+0FPqRDv8AzhMk5fzDEKEfIicLANMTzmYA3aLbsrqLJ6n6hB+jCt2yXxAiyU4WY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4RiFd2PZzmMuDm4fA+nxttl6ZgtZy7WfZckxstYf3GjiWDyJ8kxYBrzLALHh7TCF3g8lR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TQq7EXZvxTaP4/B1Zuhw9vfqYxstm0/0Rjg6bRjgP3LyQPMYAqYggCJPmLPEfYSuI39p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USivkjnxKA4V394wQyFdsP8AUFCaLeSAGwVlCGRT5mfVK4htXa8sbnDBGUXluWL3lj5I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tLFLR8Av9S06JHlju0RbNygyC6/5ArVOC4qZOfiDni8qMDfgO0UYAkrqxMbTDtUIq6xy3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BbooPaM9CnMOLZbFOpLdVXh5YqA3BWvs8rHhGWiUnAoXzDJvcM2aINkln7l/ASuY42YvV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8VnJUdAmDI92INt3GPjuCME4be1YYjrUhy2XDxOBVPbzFfDqXuTiAKGjJFrXSBiBigHr3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6xwsFQAelwBpDdmOUJfWFONxFGMHjLGJ3eU7EIciPP5gCoZIXW5jGeRQ9VBgW8bhezLs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/ezx4IvQPF5l1EaoKlAMSvH2bmPtuLmhiwF1WUFFgpEQmVEFlm9RtolEN1cFnww9qD+Y7G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NFRyKv7lFAYmZcWu85ivSXazVfMu+O3MbSOlwLJTXwSZRIy1k8Ex4CBuHEDauCFfVkza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wL7P4iB2zA8OyWbuNmH2Rv33dfoJUTtkfPLHDr2gQYULddSHAKw80deUuWAI1KwjEpvj02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3cw1QxHdAlOAJcVlWGibFNmsD3jyMVWR2h4a+pCH7arqVTAF3yw6xjZUbsTV3PsH6jp8zF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07jELoHmBLOTE0PRpvpFuAcTw1GDoBwqiU+ZttV7RomX2/wDHEMUsUrEIXm0YfaVxQU+18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uYJSLBPMebYCy6azHUhrcW8nXaNBqs3/ZjXdpgZezL/gajwUzzFSg95+ScpM2vQd2JK2N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5S48wxb3Y48e/J+pbG6dP9k9kPIt/AfgMbLx62/crwTdSo3XhL+obr2Vg/JE7W+CY07/n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24fwGcSZW9Bw+XHtMeNeZQNzRUxEvLBZ5sUVQzNRGTwLT9TiIED6Ly6hY7LS4pRy9Zi0A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AK9xV0tiHzsUs8EqTYF1p65i5mUEsGDa4CGt2bFPwREWyQ1XmUflleIA6FbzHLcuImyULh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kKRll1A5lBsItIiHtLKGJ4JsdTGYQHiLWgLRwOYaQKqgvOekDHhD2igyThN/CXU2XG3w4g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yj4DKl/4i1TqwS2u8fjSqnY1HoViKlsSncGps+A5PuAy/dN/i4KRwcQAHQE947V1md2Ae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LTOP3DdDhlWmzvrFgXJW2Q7e0vSoAboTqZhREBnCDZFH4+in+MaYLm8FzP8AwVuSdyJ7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7FU8WgLhDzrZHxFoKKDxnUynUCWrxF5EHB6RUmkv5htCskToR6x1dH4N01QPt+4hsi59G5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I2dQcRLPWwM6WqdYBxDhSCveNCXhnSyUllKv4ZQmZg+D+4iBlR7qlPbILKvBNgvHZ/Zes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9Ubihk8dAOA6RQChk1AsDtL1hmNFznXsmFkxLYurL29QXbCD2nxCQA1BFZKImxmEFLaR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zm4/EGMdQ1MQNGWBF4YgZdECnTcroZCOEPuDleAlzljr74QdTUL3mCg6cxLgovcEaAKz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i2wO2A6beJXq1eAP7l6Kaj9xWhl2VEp6UCdyITLiwcxqEsVUBUM+Yh2PLKClnBeiWxbVC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7buGKbcZmpU7GMJUpu+37hMaeOhoYv5jUSQNcrzb0iR4iVUD9x09jaU1xnrCBLSGTCqMS4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bqWYtSWB6NWMECiEubmml9o8EvAnG9G4EfLaroKJ7LLl3RKKK2ch1i1Lwbrdd7bH4mYx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MCGUqeKVUmN6rXV2wc0kuyCnYPyiVONsxOnWJA+0pb61HqGgiDD80QmRr3Vf8lXf2kKOx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YfkhaV1ibXTGmKr50bJk64UXX3qLIlJHJVkoawqrHFe0ZLTbRfzKf8tRkXMz1goV9sET+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VjoyxA+kyJeg3mEgORzqEY1ZQJQVXLSEaWFj8zsrizRoNuePqVTVasjoWcyrPjNcJfBu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WvNys8rQ9GIZxTVQJ34RVVgMuEdW7qNTli/zEMzDojnWpWksXvLOk87frcCVCU5Gb1P9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5SsNQ3faJbCl6XbLUtvGmqCOCgBZpHRGBNGCLiBA2SueqDyNX1mBdUhtuinzS5Lyw0J1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TD2lXvCYTS6VENkgvu/8Ak3Gisx1Bww3mJEgRmNlrBXgFA33b4hVUU6ByY5JS5iZ6naHk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Bu4gq4VGUCUN1pfWLxFubb8Y5gLf6Q4Kr8QssACAAURAHqNGVI4RRGXME6Gx9Hct0uNP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gho9g5jS23io853PQimMGd4mg1FzTfSZLlnJP4hYrDRncqeNWxxi5tBmAAF74xKrN23j7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5i+ZmJR0Jp/lTrt5h3XrALq6zjfQynT3XFbewCUpx4lIfBJeK+2HT4ikWaQl/MFHaeE8W8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w0UmFm6bFmaU6Kp1NSLDJyafgYmS0F6uWVSAVvrHbmWjHfZB7SbuUva0ywTWS0PaVvQ2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3Lx7wWpwnU1GBPZrylFjjZ1zNDpOEfgqDS3RMkyQj5i4BWLN8wb4QSc1hwWUU5GuotStr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cywCDXMC3F9Vl9FWd31Ijmmh1HcV9lFuq1EBCrr94t95lkmUlYzHX5ou9pZjmWGV1Abc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K4Okw55Ph6pjogEgggAMWObesVK3LjxZ/Ur6yVfeOx4faJBSh+1ETECroqyG94AR+Gfi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kxiY0MHSLiPRyfMqSJiwGdpwMFn0hRS0Kq8K3MYFH4zNbdDzPGNe4kDCliNI84IlBoGgk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wJcoXwJas5L0bDSJFDQWqqwxc1ctqDmX05pY7Eq7rKhr5myV1DrmMXU4c+0GA7wUCxY9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nxXbvEFoXwHQIVSZy/tuyWAXZivVmKTldxAuXb3nK2RMC2nfhACKUNADE6uMGPXTfaHE+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gpRMQ47QqDeK6mf1FYxf1WVklwncRKIy4IlsV8yovuS4jOWYc6grsxAR4inIi74QbsP7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OzG4hwujNwCf0Bm4QrK7pUztsXTuVUHtmGtUe8sFyYS/BKzU3KrIhLawG8wLYHaC+Jbo9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M2BZMuzlZVOHXHBi12DxCkpPHF2SCXEFUKgMU6nT/lCUiLNtmvED3DByGeUZjbz4g+yA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wZ795VUR/jMKrt4oCygQ+jb95ZP8WXNUaO0v8e2KvEK0F7DdMGTUPioEGyw8tu+sqh6W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5VUdPB9omoIzZ0EwS6mVBKD/AMlPhQ1h1r3a+I0eVew4+o5MICs4MNJk11jWUhLXCP3i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tbp0z3gqiEhRIQCXmArr+owWE6g5r4mR1zKEdRch0EShzv8ACRJpeJTHNVe0DA3nrMSU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UkfXWAUQ2W+CcjpHiOqJwN3WIXTA0r3T82IDRFYLeQ2pcOtT5hsoSA5as/RM3Ghqusui9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USGGBtfaFas94rfwgRIrUZ+/xoEMPYmQcjD9f1hfc3D2+8P3FCv8AoJM1MmpkTuoJDX1O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93aPiqKGx3Z51uWqlIw8yxfiDF0M/NDa6RqQfebE7xh3JNPmGr3J0IQWTxLZS6KvTozDSg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K3+cQwyqBCji+sTGnRteMbmPAp1ysYUKtiLZ2Zea6b3ymYByotZR2MQUGoGRNH9y72oA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lkKS+3uXEAtfiWBkWgINuI9pXqnWZf2VK9YQwnMwkVemYp2bdURACtuNylxl8wTge4EQ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5N20S4bhZeaxxLWSkX2xkCLl3XScH3LeyNAovQDKe0aqR2Ye8OnlzAWGLLgSBBRhjaHRH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GZGmuUCqhtg2XSdMxh8QMuK1X7jM4Q0YSENYNy1x5dTOkN/awO/Vl43mWC1m5zFkqXgd5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MdO8AhSwX8MIKeMzEQ5Vd5U4FSnv7TWzOImDl5lrYwVcXHQbx+SZFdJxn4pkDeGDWmsU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2oIUZAOLHEeVtm1VBq+JdlJVUWlPviNHVXc4wsKuSIdYxFFpglQ6uHeKgtuQ9dPqC1WK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lhC9X+ooFiV0LUBUVVigzNsMdvlFXQRgdWMDxCueG85Tmj7uJKuqM8Gw7WjmucKePBiN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C+JkY1sXwiPebBnR5SJx4vnEftput68c5NbF5VtIvLpoqnHMYByXJKGnLUWXIYNYvMJ2S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qCjuqBg3bFrrcEcEKcYRuC6ASMtJi4AgORH4IcaPIQJt/8+ZXlwcu7t5mFg4LfCgQC9NA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BBi9wn1cCRIBArscaTTDxIHZCaAYs0VsZiT7g5DcNNdJKVSEo0MDnWux+UMAnwaOgcEZs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xLjGLbar3jIq+txQqzqARmC+axmN0B+eJGs28diZs5KZWjNIS7I8rx5jUOqqCpM3ISqh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VKURFCun+qfAhujpKgwKELirDrB+WZrbFYgW6eYI4pZZM/ghLfsQTgwgxtf4nDZA+IuC/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FtQyl5NSo8Dojhbd1Cum6DuBAsXQUVFhzR1hZIaWRVwEvMWtUFzf5g+u+sqKV8bmnAUV1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DTpP2wgoKx5hqOeGyw8ARYIwunyg99DUKijwgJ+5wZ8G38Rt5XPRAZlKJrFW2RrT1Cw3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QI5VcTHt4LkXv/UEsbqFyu4jjR+YjdA4thwE6EeVLygP1ENCyLDLoGG0PxUCgdCgFqLnE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47muBBbDaircv8ylgQXsY+5Xsa5WLqhtqo4NTTVdJVSOSg6L21iXEq5uXzLEvLdF/cUH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cNxHAAhGkCC85gx+Nr1iUjkEtZb8Af8AY90UtWadKhB2be/EQhKrBDVruWLOOkQiwBawI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faGM+sUL2/tF0Ni0HVDAEUrNha6BxG4CWqjS4o1Hatwu98H7lYCoM/A4LiNPVDBORjwMj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bpZ2gdJY7abVR07vaN6LaZCAY9W6MERZtT7Q8kS+IkhgKXNrPcgww4qr9zi+0cvudg9V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1FAoqrTSYfENyYxVUgt+VmaWR/C5e2k4gMGrnQfiXq9VFIG6NTaOIGWrxDLgAR95Vz/OS9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36MBB5gkZPfm9H3I5IMAZUXBVCPuQ1BI7Upvgi354Fr8SnClUq79pgdYOxbbfxK4kveFs1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rU8hzmWlGbsjv/UGZuw9SFMnEd6skrF9JUjjhUr2k5YpCxyuVg21v0albyO81uBOdIBZ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RwSnlDlH4gmzz0MwTE2LinU6krwhgYW23BLw2pnHV9iUKnKbBt8rmB5ahWksnmEtV2WU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uMbZZ61EWFSoZ2K06xLAtrTyCfZFVrXvuPxENICXeLkEgoWYgLxCq8zvjTMAUREUAWtmk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5Sa3DrM4L5ikGWLcsSaVX4lBeQqw4lIj1pqPwqlPOZf1VaGOVD3Jfco3R5EKrBBazXMbH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vzIcNL1hgzLFn3gClaiudSxLNc6lAsEp0RjfwK+YpQmZYlAqi1ik6Rk4V9tbQ7uoxGBYD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BHaV4bAil/IHvKsyge4017RduIWXNQszAIUkCAIquF7lIKuC0Aetsy33QL5Ds7jRUIoH7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0g+NQSxezED/WZRtyNwxwAA47e+GF2mtt2iv16aZN1/6Ec8oRivtj6inWgkeGV+zFSG0V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UKVyW5zuUWXu6nEFSWK+4RZRuK8R34bjAWmnd0/9lH90twp8xH2Qsc3eJpAFCKi7DLA2I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15zLyyq6vraYa63ezkqIhsdQcBYbMR1QkQInhJYXkxkB56ntOXyHgOq8E620x6m48wBlfW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P1KaNnLBbUTGY2ykYeefaXkkMv6g4VC0sWHaDFqHczthyuYlTF9oA5HFdpmRfItg+Ztg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2qRWwbdMzyYAw7LEW7FUV1zMgbMvlVd5l2ko53KxasBw21LrVd+KRK0HbeZaYp5jYYVEN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61YisvlODeC4adoGSFKvVWIsW3iUvL2gLGyiYOGMAhVVGHl3qJFYDY3Nuj2YxQ3HBEPLb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a32RXmNq4XQiso6WUjM6BUWXu/UBT1rlbw94JrLpQ8uiGqL1/ExpgHVIFhDzU3kV9kAM6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m7h2s7syTzGG7XCUDkMx+WcVT6YmFQvVL5KicJrhq82Me4btt3jcW+ofqPFi5uGEBoSr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IxfiWZs1FnwZjBXSvV+IqhwjrK2HgeRVTqzW3TKKAoM1CsFHjL9xQNJS29V7rLhmvWwWMI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eBfG16xyqYPjlhcluXia4m+Q3xIgJFhfB8w2obA1TvFZkIHgkoA7xxeCAgoawbVA7FWWb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Ah0ADU68njAgq71UXsdCY4CgeOhLB0Qdb03Dd3wbgmy5gRujvDR+nLWep0gJVaagenmYQ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HUuRX+6xZgt/2jvdbVAumY8i6NQyxOuu6AOqxhzS1I054mLAQBgnP6lyTZbtDR78y7lH6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LffI0PdSO64qdVuPfhYz3o/cTLwRJk+ooJkXnMwXIutsQO7ItfIQjaX79UxEBoBe7UFp1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4zQkmfErjWIFt3iBkMOgZbFQa/8AJqcl0l8dYzw7RDgUaeUbdnESQhK2mQMy4Ls08PmU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QekKs3czlY9X3eDNn1x5jEEqRLYEemabuKRFpR0/uYAaWYxAcmTW4tazfHeZkHE3AGnX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WMhF3ANkMzRK3FCyzpviKLPjzEmy1RtWWynPqO/jULQqAhXqFUNzlzw7QiGVmvEdbhMNMv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zk6d4JZZbaPU6uVWAmhjgnWO5W2HgZcStL4ylO1ndZRyxq3DuQFR4Atj4XbVdDA+CbYha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z7Qu0wg2ws6wwAvoevmIyZAekMHEgAtecy1YrWlEwSlqDGhrTaAvYVErfENKvgrWRgLg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ipnylgKMjxKML9UIt/WgAXHHWBnVQfZj1EZe0FuY69OHpYxuFKzmUWOW4ItEgaOVjw95q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ljMYUtQ8k+RnhlIxuGhfzU+4FwO+aY0rGBHIVuHc/iHWe9VM7dmclLg8cosMEOhqWxaw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5oGFOEYePaVdro5h3AyjqiSlbCByGX7loW1S+qQ9sn7gvpT4Q27tqEVdE7Kq/EMvQ8nZN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9onxO4KhLe8s07pbiOvK9UBgz6hLemhbovpLmYqKMqQ4l7VrQuXNF5iNLdp9pAKhcdh4m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h8Kdkda7/AITJotGra8RyrarQyLj8pVUqNdME7g/oSu4U3FkockrRrbGyLCNtHW5cKNQ6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/wBYL2JygX4ldNkezNtv8JKh6Ieh/OoYSpQi7db4l60Z7EKj3YHqwjVhvyxHQj1i+tRT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xzDnSJDN/MM1+BckDpeVINQYdwku4opMUQ2uXzBls4LrL34xEGGs6/piQp+xcGuqgRP4p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CeBAG+gup0RPE0oKXQ/UBshesJ2fYmuhQAN5iCWEqkRyQ1YtoKdzmVjGbxRq6YJamtc6m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9zJEFDa/EwI8rLPTEsI7JNre5Bz1Uc/E+aWj+JTvlYma6EVI2D7xQ/co6DofuQnB9xy5F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S1VFETdZl8Snhm84D2hclArZFl/ESYRZ5r+SPWp1/oRNb7oIwKnnaPBFYMh8uJsQXEAd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hmAC6uAxIwXVDRxFqqADnO4AxkoPXlgAQZnu8RhuN7N1WJoUCGGdElHzNEJUZ4B0XbFy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DvCbk/wBYlzS9erz7Rxyh170gsE2W4u+aIWhTydp02AjYOzEIEdxXg8wxDU4N+UeYG/IeR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S2b6A6EsUZrB0nfMhBWoHpMjZKxUQSzAlo78HiY/aj7tsOINqZb+aPo2wwm0D5g+XeZok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d1z8QKzDQQ1653lJcu4YfoNxW0PeW3kCANdo8whydWKr7rHACJ7x90paPDVP3BQBWJRVl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YwOUl3cQIMbqrmwNwK+DTuDy6JwBB3KzOfDyR/UtnpAWric8UERbvxABGJLEvpGqlQR6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6dQ0EHKGoNGLa5YigHSPMBCbSwrj2iiuPxB8UmhE7nEx5jaX7x7VxvGTL43a3uCm2a01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mZwhvhCW7LwR4rubcGm09dnaEJMfMu3aCUWlVrzb7EvBeXm+Y5erGw049zLLwgQo4NTkK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YVJHQ5w1ZK6VjMq8Bm1X4RRHdDjltwDHWM5wxG0vZqVOVN+EYDCqCBbrtNiPO/8AEQAud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FX8dIogsxPVaO1wAgyReES5gIIIFaviU4itj94PZcemiJa5amcpAYWDnfSVHnfsCQO2AN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9240KM0Ue0KWo4VtVZyE6rVyMuT2hVKXqj8x4zEbxt5HgcREb4YWUip9ghqDKnugqIa1Tr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YUb2w84YyxGwbHpKoJlQVfeVIK+jTBI41YfMudAdeOJUTQmV5E3UEpqqDl7Q28bvLFQery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5RoClMID9QLAodC2MZS1Oh4/SVaF7HeFo2cZiyxqbyJXgicPS5qGTojqLAyEuDhrGY8d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4vwZV6oIXdv3lP8A6LiONPTBOiQY3RPuPBQ1nCGIV6rpDssLKrRDeLU4m6aI33f1ODX8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INVxGLrPePSWaApFmSnHiINFy2en/cS1hNkcj1IjEyouYa7g5kKOQ5eLaOZXT3vGyGt1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3GIVqEhLB0XHhhsoxleZYcxQyvEFa0N8eYKEfksRWY5uhIwUmbOp6zq1UfJMUYZMRtGWv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9hQYtCupKSj4qa7EeNvpXEobV8lyxjNzUaJxoslAHCliD1qC2RbeMgOcM73C4jrlwAq3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/DKGm+8UtWxDhs1uj3lA1kGrgrE7DEaIUZxuJO4tVMDA95QUDpTuLGuzepc4no1OIwZu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tT5jP2tLy03UvpiwUFdNRMWtPF+I0hjmhIVYp6VL4KlqLb7RxlL6EychhoQ0tiWTIeMRG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D1QqPcsxCmmdz8MACMkqsghYnlceGYWIEiJpzDLXcGHCyICvuO1GsR9IOwK5Eo+KgIRBGb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vhnNAlDwZXZW0hXobSjBQSQekRS60DEQ841tlVKmUGwVlbzgQgvQnVhW83FYoWgd5gQl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bNiplsWGIYvDtI/4I6kAsAcBKUXMpy8XKJn4UkRmitrAdRNuv/EiGO+fRdywtVnmDz3I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ELfqXHV3NHy93cV+VsJbAwrDqi7oQ92Y8Qgc1yyhdU28R0AtInKwEv7vM+8fM0MMx1WN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5i7DtumBi6aZZRusKprVSm0VLecuIiiAz3lpgCFDV7mozQBV2Di5czUexa19y1F60t2p7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cb/D0g7ss/MBE4WsSjzGlbsgniAb6xB8UG/ARFz5WE+lfkwFibimrWXa1eY+hkV0dIbP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WVtXzKhc0EWCmekuay8jPtGMiYdDxw9yHjnSWv8AjcMKxVWezGV7CQJb5jhE04e/+mAd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ckBD9Rs7Gl0vRslNHuY0K8OfumMH3Ra+GX0XuizVV9H9ReKrQqmfcjoUwNqcq8rGCEAWV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7TabCnFYq1vnoEqPsPBYO46xD3YgxepXPEIMg5E6gZiSp2w6Xty95jSgoOsKU1CqddoIG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kBsAuOihO0uL8Rcwd7Swywu4h2cS7eYixiWa3faF4NPeY0d+esFMhBKgnYbjMOGZqGrH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OoRd237XCKyU7hRKcGr5q35jfZPSmN3bIHaMBeXVR7wfD3hzlKyiETVqaXBNsveNNKd0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jBGBBKI4qzCRusqRLEtHopGz72y4ADpTCC9buOIBCkAXiZttXkgkJYV5eIKoAALw4JfI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EqJFFIeUwlPOWW1tdR5qNTwGUwtXSjfMaCouQPiGhBxgbZa0EELCRKYs/VXxFQD/AEwK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DMEZPvHgucTEmRZ8oWDjHEIC6uJVBaoAo/mZklkuuIT8YYfW4s6JfiBcviMFkV+mYDAL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0wCYYjimnzUKwaFk54+5WIa5GG+kD1bwXOqfTLYAMWcDIm2jUzLlw33lSnEOsqxmXBFr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q5dwTqQ3O3pzYeSVHcFU5D6lx7T+YrtGVmdDE+4zDzMeVwU4+FAN03QqD5JrkiDLu4i/6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Id2l2D3CoDt5sUMS4OoPxtENAroRUJcZV9hhQI1Klv2Je1Va1+64M9uxTTMPWYI8SG8g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lumVYQkxPTNwBaCEzt7ahkEaFOLgdY6pbjEunFXiY2g0XFUAw9TcRqL3il5Vi7hEwB1l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t2n4lX5V1SqroqJEbNd94gosiwwwXLt0wZTXYQeh3bb2hZ6qrXvCho3TRJTfFoCrL6My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1JdSsJ5pusVzVcimIG2Z2nzBKK05xKudExUrZj0WamAZKdILpQ20mFH2NMwNytbIGUiq3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au2N0VLgQi3qZFZZurRA+Eux1PKdS0hxfMGoXU9CeeRnTiW2ir3MADTyBH1mYiYKP1WaS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XGGbXE2UOw8nvnBDlmhUPACb3SxRxfQaFnGZ7qjD18O+JfI+JkK9AFrEiAMYTyR6xXQ8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6X1m2WugD0zFDGFgBx1vVd5eqBS6ca1cUQVrKmBmlG7jKUXZz4ivFJZZRWVoLV4PqOIB6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DoLQtlC/O4t4840fmJXYiOOGO0T74lmjVcw0pGCPU5lXrhqtj2L4mPg0mCsW3riVHyD7D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ye0TelwVHliADc3dc3N+qXNKByvHV6E/5it9uICKhpeJ09pkyt4VbYwd2q6SrJxnpwYqI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G5taFSydRydIjem1deIK3rCNQVrkuVDfMH2mZSNNSgNHtCKBTOj7TOlJP7YRmiwAfeIp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Dg1HVTOV9143LqT9RaTkSsaaiOQD7gnjABLAdYM9cwJVIItg7A3L20oFMV0MMyo63bfqO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spes/UfLv+8CDrRXLbuUF0i3EAQyDV+ITVHbvqmFj1DTybj2bjLGNaUyVO0PTe1zXBlo5g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HMwYcSihgcz2nXFnMDkallRBmBS3Q6OzGjDuDVlMdt1L9KW73j5gmfMOmQEuiAJdRGxD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qjR/UKr2lsy/kZlgHKXVQx1VdyI4qH7jZCj1gDsDHZKhtDjKV0Dc9AlgLGaxfEeqj4TEr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I5AUV3IAUFB5YCHZjqNJpqQEUdDG7i5uCrsPHSWOkAqIBwsawd4IDsS/QLaXxF4xdU3DT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e3sXHsYw5I4/tdQVwstAabGFixnYXVi/mFVl5QRl21It2WK7wjTP7otK6lSrh/5o7bsQ1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S4cUYuOq6HkuGYeIRsLriUqYIGmw18yvAQACXXiYeg6D+o7DcW/hMwdf7LjAC8D8w7HcgL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DL1JshUFRPEqT5HXtFSwe0sHQNPY/qKoWW7g0TJK0OpFFet+IUQMFARtRZ0I6vcINU9X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6bC7mcMpAF2GYeK6A/UMtwznrUfEF8eZc5hG2FQ4c+ZYFug/UzdGLNe8yxoou9iJsgCj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v9ykGLVFl7QXVoiDIMKL8RIXXD095TyeYoSB3DosdHIUW/qZZXc3X8wQWW+spQvLAK7gG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qsoMBxFrfaP3MWRLbdwQKq9dpZMZGP6bSBoPMvYPSjtWG6jbCgXzGgubwfpCnFl6YQ+47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2hBsYqXDBVxE3L0mXPaai6QmxWad403NaJzZWAduZniVwwJaIGXvMsEfwFYWXbUq5F1I42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GLo3lQtC+Iag+iGW1w3SEfMAohOfx/xMa9t2GFRVfYY1LNYYMvMy9bi7vJy0YatOk5jm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QWFK1vhi3lqpfqAqzVxjLo49pQ/Qvq1EupakV0N21d4lC/JzP1FAAQDgBQfEc1q/vGoS7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/mqLfaUFTcpxD/uZdDyx90x2V4OIGogdmYRpSZlKI1Q5NB/2HtQQJWGswxCJLZ2p0llu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qoQYVEvIw+axgowi9Kze4mtS4EooM63bxDxGpuGGrwZxFqAxLdyzM22W1gl7+TfzKFHS+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NInDczEMR1NVTxK99nZLL8kCfCyTug5BKdVDBnuPsVh4MOMS8GYx723qpbYQtMsX3TNMeV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cRXRXVtPSMORWD1I4CEPYKiM67dveHLPCMfZwd5Y4TEy9djCxuFVStU+0srGKDKBw/cJA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gYhxabjVF1xMxcRTQv9RWuxeDMKvu55VAhQZwr9Qq9O/5lpTSFxbE7WJcBpNGPPMt3IL1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ANZQR6VzcDWLRwekXAghxUN9al4B4LBDXXG4A2OGYVXRXESfhoylXq9ZXgO9RGPqYTXz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UQt7jC8+NVY2kDgceIiqqvFR+Zm0CuDBLG0DQP2RkDfhXh7SxMZzK+5dYTZef5lJYVWJK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vPO5ce0dd4JcPEZqvmYllVNkXSsxMy915EABldoqd3bYKx7Wv/kwFGmsSySm1oJZbhKdM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Huv1LZ/TsfklotInfd5ifDXTMWPNd4BHGNDmacURAnkvviYeEc5ielO8BSNnhNV3tu2dC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tsRWSnYwIuqllPWL7oJkW2nAqXFdubggl0SrdsTTMh3SkOSXy8BwI5b+mQ0SacyssUxY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R6xgIpx0m/aKGUSlAGva5TFcYtrIDJQF1eGYWjkvbTQAsCJvfWBlxK8yFx4iXNiBdesf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VfYEuX/1EYEdkEadPMRdS6Iph5JwkvNqwqrRtaqnpCC3L3rmD2B/UES6n1EC5TUPIGb8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k4lpkismsBFjBlpjjmOk6kM62QZZxbSjSsQ2/zuD4PchJujcT6IiiENOKrcoUAA1KL5Cli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8PELc1sZUeMtcCrwbKuUVIEUJnIkrplSCsm4GiXdjRZF0TZBxvGDVQMuiV0qERveS4madA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CsHhDIfqoe0GCStvX5zKdHBNIFc3Nlmu8osFNwpHlCsVe0ptgOkQpRRBFyXSRGRVaWJlj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9QYPSu131iDAd8fMrx1BMjBtD0i69TpUOcvQmYULKsGtd5cQFioWUP2wc92O64ELKW/Ey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ggDSXIUtxzCLRz8AQioXCgqZAWFBp71LggEhFc0qCAhQQGevWCLEXHfaGiGqVBgB2rnvLf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4FNdrjLARyV5l9fqWwIkwGVXWIF8lGV22XbSEKg1aCz3g7YyWAOodJrA+EYxBniXCwuCC1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ukRp11LulsUvhYZZfrqQte9RIFzpXfvLar8vxEXDeX/cLWC60/cDi10FfaNKfQPyTMhAr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VtjyrvBattkBVACXRiXBLDKhzBOzaZzUb1QT1P8AyDS3dFXkE94be7d9KmAYge5PYBjs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4mE4Si1UdiVLuR5jFFP5iWwPEYWK9Iak2MpzHuHguFgOwOP6iXs3d8EHPoKFFrQuPiM9g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XWopadBaOlQ6zjRR7Okd1IUqwwaU0vpuW/tH5ibhqlMY3StiroDi4zMHB3hCwiqZNMvUg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PiKaZWvOt15tnpE4ShXY6PMV5gAbAvsS2cena5qDKEJbZTkXMbQJkjL64l+L2qLGqrvDR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UYAIDg56TSXrEwJUsjRzlf8A6vqAU+fOwHEa0zraPi452vIjiv5qJKA73LBbL76hRtrtC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CqGMtX0PEuGILpFQ5e0XAWdHUOyw2/IvJyQqbF1HWBjDrUSjQ3sosBJpLxIU5wT+osTu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276yk4MhylVa9hGMPLZG+BwQmiFV7xD8I0gv3THgdX7SxQeVuyJrBmPt0gYotQBSWMYO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CzS1dkhZEm6lRh4dnLV4iOPSp2Sh6y7jBzKxaQpNV2geqXYCYZWUtnIS4gWgvMONiy535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UXqBKUcITtzFBJqxTHZJY0KPaxwwaItPHpQCoLOt5zOaDywefmDMuDlRfSAzAmo65mfc3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oHuxBjmDkOdzBINRLGfRSguvZiWC6lL1LkPckmaonUanRnyhhTXw054VyhAWX7P7jsd6T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+5k4R5IwIXK61EngirqhZYLNsJqXttND2zxK+Ss3pMX3iBurrhjRTR8Shv3ioESADAwy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VeEiWMUxM8w7sWWMZD8l/uXdwTP2T+qWR2MfmYQVdnMDqKsi9/MAJjmtWMoZYrUwuNYIQC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X4K/USMdx7zDatgeMxXdyS4hJcHUSIybBfchMSBWixyx0BqJu0aEbmU+InJOs/1TQDuGM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zKlpV2PzELB2UMtnxUon5myL5oluAPRB+o/TV0g/MAhQKwGGMP2GHLNileO6qjU2J5Q0iU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KtuSMpEcnB7RIDbACwRNIKRaCCV0q8pXqh4wS7W1sK8wars2wKlt1Lwtr7RYALcd5XVod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xZcTkddDxFY3tarkK8EUE+Y2LoHeaCBIsfeXgFrMuoHpmqY2dJczhpM7jWuLXW7stKcnVL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T48Ba/1NbkUy45e882SAu8nMYcLDMOMIMBDYWM1wd18mI02kJKPJmGeYgKaZumJjo4XQ9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B1ZRlcvOWSybA4Dzcy+tDDmnSKmzKhbrRBogXfhxB03Bi5RQs3ehj43EE5T5lrbGBF3DW1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lrqG333Gyb/LTFwZdAtfEx6BwsupQTGr6Q2+eqoVKBiiB7Y9ogDVyDiWlDLTCrAcFxGrj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Bl3uHvHIzopIq7dhe2GNUUvljIukKxt6E25rtFDRSgeblni5Qt77lgY1sNl9HtEvlhTA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4qutFy/FeG8XRfaiOHYD48byx83leD2jWL5ahS619pRkAOsMDZGZKLVjnHoTRV2wNni1d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kG4SglKlVkysHOddYtxHTXEub6sXLqQoPDz8TJYYBnMYyDSjWuJhcbIp3VrrgZfVnclUM2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Df5m5baLeaTvKPujROVp5hYFuWVKu6o5U3QgHHTrHiFtMHs4gEO630X53DY3cBCn1ASL6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uZALF4M/qPaX1vSsoIYQmSCBXdKd9iEuDVtfcPYKVRV6JUN6lotWukHYOCob2lUc3IBkk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449F3iZDtzmC18uK1XeXBiz5QFEddGCbVY7Iuz3TwAuo3UawwMLrr9kPcZXQygafREAK3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glIP/ABiCkxYA7PMHTQYuj4SXa7FNVvMBbCvY6pISg9KsgWG88S43Kp1ESxPmCTpL5eJRA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YSJzhi6iE0WxDfPeViGVst6uk7j4cEF6OkK00EcXr2e8oASzFKdufMeLJoJTAPOZVzxuf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wex6TxVvMAm1Idi4F5xhmrZfuJjPdfyMylLCWjMiGxN1X3uEqnu48saVkdVCg5CCUTOy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QtTY7IOGKWwSaDaFmwQqx4VUrVqBm4KosajwgVqmDkGlFsXCOchDkdx12rzcHAbJ0eJe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F4ITCqRSjl4hyBPcFWK98GKCuxqeTFldjESu+5GU/LJrF5rB0ByJyt4OYtA2k94cmuIK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GNOtiK0G467RgpIKPZhKjhS/aNdTR4zDXTtUwYReaqte0sThimIiUdWmBAe5ULVDXfc6R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SLFjGXRr5OLXlpiXhzpdIhBHvL6WcZhsXs07kFuFMCWRSpkhg7XzFvbaCFmADNh8GWLF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0bKWnZguTQWR2jZKsartFGkujmnUYbWBZ0ZZMicfVypWQUqrVBF9i5camqEi2QazhS3Hs0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KfuV7pMFZ4j4wH3BVM6mPY44DiZrlFW6ejxECC18BmF51IiC2y4sMuLU7pJuiqVVQGKMJ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K04YB6RsEqI8AJl91pYO3W5aRqvVHcS/p2UrKEZ1qGg/MZYdd6rFRzA/BLop8pQHXCl+YW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13w0Q8AdSZZSkbtcy3Y28dwKDTdR75Y2x8Gp7katXygvaI0GsYL7xE/mVq4kWuXMQsOmN9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xFcrbeOoIxzPZYcoKTByzLc4Wq8q8qyoDSoVL68S3smkZhy2xc37cSsWcRWzU2qn8R/Ru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Roly57EHrfeOFVsE0eOYjb5QFjnBGGaaxYzEyTTnS42AcROIISlEq4yuWWXcbuANthqnU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XVBWJu3RXeDPgr0tqUio00YHHm5QEzdX1iOBI+58UDlGLIt7pEHPocxxBWqg/tlsa7DxCY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grMK2gdDRGLFGh5hUOGIw8BoINQhv0EMwcw7obJXaLwx92Zch7TidCh7sN90SpVp1gK3C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p3GJqrvOoqbND4mIrNXJUFt9s1TXQ3NQRwca0MHmDDlbDUAAOig1zBWEthrqeb3cQXvk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AnEODmMw5KugQNLj7Q5twQ1VFKQHmUmShLvUteJjGzoD3iHyGP3K9Pe79OkLESgNHpeYsx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kJei85jXrJBiXOV8Xt3SAoW9VMzrF+A6cKlSrNxWaC81HwbnKuaA6ViJbKgYscsdQUrM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SqoQrgV12xsbtBLwoHDH7i07X7RIROXVKbiYXLvA0Z1KjAokw2yXKVcrrmAdPzKCw+IJ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eI4306zosOMsL3X/AJAuf0plAGQu+SGHciCQTFgoa8Qa9cVBmPkkId7TXmVAqqE0evBC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KIJ+/VZyCbEwF5C0fmGZpPdcMV0ikU6pwDFwq2+FoohS1VaJtUNf8lEVE0hu4Q2XySmFp8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c/EQ6hple+aN3JeezH1LyA7bDgVInXBss9xUvpFIUPg4gbydDTwHEROKoXD4U5Q3bp3v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4LB02nTxEdDIVQk+pp4ekiBt3DzHWXespc3EJU0teeajKu5E7btjdgRQzPFcT24MrIBut0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xRdrZRZSOL3PsOY4iwAxW6cXzA2VaEDd00UQA3Bmb9Q2cSqAFOQWhDLWzHTM3jVG/Ylxd5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fciQewFSY/EWAVL6cZzEKE7W/wCSazYHLOj3iRkCgjS3z5iSKvSFFuusIU9sn4CNusUOB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K+f6iK3FVR1rmDAmyoR8Q7hcyADtiIFHLOPXUtsiCB3XV11mAvbhRm2+fMBIKueTWvaC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E94YcEYM3kJeKKgAg4hGkOYaiHJAUlPiCxSFBovzBaCPeVviBOJkDY3BGEeyR4AR6Sy3X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gxaB1zElr5cwqje0FiC4vlF0CvuUygORTnOWWCGS11nimaZFKYnywHdaKTPaXg17G88xKV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7yqcAB+0uoZZQuunaUlGs2zcv7KbpFQdhvJHpSFalRYexKD3YhnI2SlRE0wS6S2IKrni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Rzb+h4ie8QpwQAEBOHUaUApkfmW4zw9+I9HjNr9SrVt1SoXk0tQqApQ0B5iVtEsyPh6Q6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OPamBHaFwC5oTEcLA1uy4gTtUVBw3C2SWWbwJSw78QwgyjkS3ayQWNw1Eo/qYLwRAg0k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MMQdkYDCoLLN5XMTJuLBVmWNODfWZSrUuLZuK3lmWqxLxxCX4F+Ud9HmMAvHRqCjGOLu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ltdy2LCXusyQQUOsAG6NVse0dLwTEHAUA9QG6+oYeDGS7Q6DllVWlizPyRb7mgb6jsd5p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Go0cEyFcMsVZK1BApnvECuk6jGDhl4yy9xKLuXOeOk0LuK1xKIXAPeL3APmbygHVgyKhQ7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KpgOjmXgVbzDwWNFiOQvzgv4mv8AIY1zRHEjhmjhk6oeKWQrWZvua5k6wZjcs48srzmQ8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yk1lAr9Spai+cxW5jAzCtzFIWIyur4lb3KQYYelkWasKPMpqktO15myDBi5TbwDxCq6F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ai7NiIy4ARdWQxoM2xxz4lAtvaISnGmUSoF9CVUwbBxDqCcm4tgOyErj6MY/EcKC5WZL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Xh7y0BNHT86jlBEL8MQtGcRbHKvm8wmGYQBfQg0UPvAaQjkQM6lcVbdTAtZOv2GKYUKy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T3mZa1goW8Nw93Fxeq8koX7oB1V9RPosbDvHSCLtNXmHdMuX2/mkYJYglii/uEDL8fBx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+oTt2/gdI4wyMgeLJjObTp5TcdcZogopTMZ8JAr1umhKgzKqJFv4xCru8OcYmwEwArWYA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wZGzUi8JHGgSo+zTMRAsb9ESEH+y4cAXFZ7QCwfL946eBsXDJf2a9szDGnoVEQo2E240N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MWH8SuGU0TEVlmUpQjO3swWGNDBKGBc2SN2/1pJpDsMomgO4yIQOtdBohvrl67ml8y2wk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dk+8RxR33E/kbY6X5iaibdzCu7X+ooQOB1lRrlYlpmiDSuyG0Ng7xQ6lkI0Nj2g9uf8GZo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TrfdRLww2UpbnUp8Kj6+hEUm2v+wTIqPSuyITKmLa6/BCAQ4MWKWYGHJdxbsWIuh4YiqpZ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qef9QKzRVQR25yH2g+UGigaRlEfAOcLdPzMz4ALYEQ2SWNEBG1lbe8Fm/lQywJjvMYBb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UoeQ7Qz7XnvDrlVanJ5m0UMwa1HXUEHI8IMGcSy5y8T3MmUORa0V8uWLZVwFSCCeoceI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sOeVsJXbZbbjJD92iI8FRUMbK+dD3l+LLpEOyZYyZ7RJl8ioMhug2zOwAHVPWqPuWOvF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1XaQ4UrF/21FqhU1UoBh45iqqbGogC556SzRzBFmlbBmicXHkDAHFLsuoWUAlNZuLRyGxj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+5GxeS2MMRGQZNoG5vza4grUaKFdVDWndZQ7TZUv3A5CnJgZkmKrdeah7hqwxoV78MWACL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8hXEK1GbhuzvDXiZaZhuCis8TCREzfLAaAV3rUuya7K+JabDLUFWiYWkCvRWmuInaZZqD3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KysS3MOZnIoHFRHBj0qxuw4DvKke0fFfkIiruq4FkmekulhuyCmKmw5fuOZCFbTq9IvBP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UR2uhKt9HpzKLXMqGVZzHQ7sOPoLixK3Skp2QuQlnfOYFIOQfcMZwBNL7RgQqMpk8RWG6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S2ygCBoC76QYd3oB3Z5gmhfPWJIGxW5ULs0p4jYwcFiIK6c1scZgIt6iSi4a8G6f+J1l2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gcs3kFwZl9pfNSsrntFRzljlgKJXaU494NxEiRSotS/MRx9xbu41AV5l1sryYiAfOiXW4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YXYax4Saa5tg8HzUojz4ThTxbaluUH/ITBN9UF+GGKR3WFA76bKnuR/wmBtsIJZKGg4AJ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Q6lpuRGKig7zMCa2y3W3sWY7FLlKqAWOs1Ar6qZOkMMyk4Sllq8oS6AB3PuCiC2biW2c7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S6AAulMygYuzUdkLLrwuMAFRFPo9DvOiVw2HCBdd4jIOtPCpZkNNdiIaHcQLQW8wtBXM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QgNwQU8MysTV0QORwpJVJAaB4gR3GO/ZYm2O7oaHyRGm1/gwmughsIVCECLvKIhQsK3R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a/EP1Tyse1xYOiQYaL2kGO7t+5GAPcQ+xmQB0c+5eNlltsyyu4D4MrDAWdRZl98aoEVEX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W2O8t00mc4fMWkVPamNZQ4MWYr7P3E/rSU22nMBZoMxdMlHPJMeJUNE1Rw3UyTkdu6pi+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MNdalOVpNuGfEUZnym3W5YytVS+pQpYEFR+DzUrtBHCybIl8wKKZFc6hqgst9feVAXBXU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7fJ1C/iHanNtjoi6elxlPgCEQ3iWJtAJZeEbf8MIBQjeC9ni4EoO5Y9pWbkT1a/5FM8zBJ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yK6EbFglOdkqh3mtAG0tfMBDZmnQ7X1mfm2rZphUSiO+scrqw+CE3do9prjKtQ9U3BxB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66LGjAuwjHoM0lDZ7yhj2hNoPisDjUC0KCOdSgXnUqWIaJwgQguqrvllleXpFkDDAkzBl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dCauW9reTcRYng4QLKj6xRYFxFKNXNR5xV1cWLhuwu/mLUa7AEfS1PRgmUO1zIrjlbYC6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gKjYq+0HmXeKl0CDm9x1QB05QGsXu7hGBXpAIS7qwGB6arUSvW9Fplyh2IkbUKwuNwrArR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FMqOLbmiN7QhOXOdwU+QVDVj21K0ouVkKBg7kHuDgBcbrJ1hvI9FIoYDdKBgZDqz0OYkS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WVlYVXziMvTAFF0ptuHiRqyWUXvQEMct9bsJjmm19USUZ8iWsqmhVRHWdwHiN9rOubgyM3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6zOC8SNpR60mXAvsIZSzgVgpkJTkcSylq7pF/Isw7BoYVF7RWrE6rC4y3Y5T7gbwCmcV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LO8wvJGGJ6NhwBv8kZifqfB0laQx0YTBKcTPan6IJAzywnWjEAa6TDHRKUAqWXELcaqV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RzQNuY1jKhnuuwhdM4hEoiuul9lzHszNRsUNOrXpufOolIEL1K5qJXVQ1LNXjENXbVJc+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61ApAmzmmGw3p2gVmMgFVNUPdFatoPTR9EOQFn6iVahPdmfqjuW5dwSoqKoLDl5lzW1wt4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6xLOY3PKaS/eNOZ0GN1ZgWxyx2lk7GJl6cBzATJ85Vo/2ojyIm9JLBC2g5rFnkjWj3gr9y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9S7n8w62bxqzvJg2EBbEO7GAV2wUxYh7ppXnRbit2dYqYGFejUUtcW21KFm1hWNb+olwS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ErA/lJDovuQ92H2eYIlMssqCxW4PqvFf6OsanroHZOXuxh9rSmND+AxCZuVyvqMUcVAX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l0wq3zfSXLfEXcPQdVgX9Qqc4ZFMe0QSWST/ZCOCZ2niKA/FARsc1SIjc7qxLhd2y3Tax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xE0KDgsJ4h++4JPdi4unr/siJLHFypmvBEIfJCjZPMs84iwNdLpgQtPNicwbzgwHA6ag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9dM7G5h/8iKtJofpA7Spqx3K7Vt1mXVCuwVDbU6DMMBuqiUryu0KmbLM6hWSYAkQMe2Op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myQLc4hzYe7LbTmM1JWDLeO8rmlh4OnCoWTgvHXZDatVong/uFL9Nk5OJyR6LmMNBaun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Phmz0Kao90wicbqcV/c4eTUAJj4JdZUGzMSyFZRGacuJxZfknZW2omEVYomw+bd1cDGo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7h4+OjVzQCYVOcx6bVwmkU99QCNBTpWYDGfl6V8IU0AVLq4wIRGc9SNwWdqiIDmKx21au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kYSso7RRahnKwSe0rQLIhLdovLKK7Rm3BYczcJTiUMczGlQRI1UrpPeh7ywjq6h7yr3BR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aGg8EOmhusRm1PsiC7WFu3XfMMuyS6SnjpHkNVmU1kHvHm+aYC19ZRUa8ROcHWoS4D0i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+ZStU4FmBAHOoIZL7VNwwXFEEUDbjUQLS8QrNOhEVODtEoG1OJidTFrEsCZXqxCErJTX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KwOkBUURFdFYiNijOVHiZwtri1jW6WxxRD1eOE1OkFVDHIOVgbIqu2k6890qKFg5b0gS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q2yqCKS+jpKjdON7lLSsVjpAC6mx9yusNDOnaALVdGiUVX7mISsYdGGosbswCIYfscOCf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VhQI4bONNJ3iCsewS/kqCCQ55RjGNph8JCpcozW7p6VK5TnrLvGE5M5gGiEqt9SvE8rcY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R6yo2A96/plk60YmWfByyhkjJBRZcwSbWjbKRHM9oy0TcMzQjt3iK4u0ziJqKRLSxc5h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mvMq003LCjBFBhKOveKS3BNHV5PbUqurDoVwcHYgFaUUtuMtNCphuQOXqucR9vO8CqzeG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uI7+EbdSo1ABXTEdiuwfLK03f4Lqd0FXC1HOILKq4VdOWbRg6Sn7SsTYGOPMQgG7SHL5i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wCD5B1USYYtPaPEWiUJQczIbxEZEK24MoCq2FLA2jEWyGTYO/diyoB5cDELd8EEYpjxM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MTFZl20zLUxcQqBHCXpE5Is10jq5W0zjEsqaVgN4IU3CFuxmgUTkwkE2/KbqksFJ5zD5s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HyDCwJcxkrzCJa9cXf9oiVnZQ6VqEEdqYzviKlytCl8J1ip5meUhtrhYixknqvOe9RBhV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p31iJENNPEcFJdQudC2S5xSFfMSjsTLDSic5HsMXma5BhILJN3n4cS/YHcsXzrvkDsx0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2p1cVHppEE9pc2/RDFIkbCx5qC2A7CQoldKS7gKbdWJcYKdsSqoq9iXVQHzypqv3oMsm7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WAbgtTeJzLbpZj1hFrM6fargnmG1SitXcdciyP7THh2riVmtIFFXIDli4e2AXmtwhDFi8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JQwUyBz8RSSRmG9YuLoWzxXSwIIO71r5wcd+YzOpcV4r8QcgqmDsXPiavqd1wDnvHB88/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KQHzBe12Ab8wHX807gyQTXdd0u1MfSJatXjaUnxFT5E4C8OHEvpzfPikVqljCCli2B6wiY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XuEqZ3rMXlmpfIu4O09AF8xhVvE7gSAa18rtMxWPyxlS7fIZZBPUxMnDY1cD01UNYqXq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RiYS6AxpLzUzxNLm9o5eChVmd2MG3GKYF6gLYfBUuAzUOlJYGEY9KJ5EzLosjaLH4lS0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+IGpEVZbF6ZVWV99RppYaKSro8BgIPqplD3TklDLfUIV3XqDx3e0l2WtqFKNTvEu4OlwQt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KGQcXeWOosdiUGYbB1BjKu1EtCXyEXs1HOKhWAaOqaOvkcRVrN2U7iMoYtQRKw5pYqIVa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C9Qca3HdAotWoiqqgB2xw09jiCCi0wCrhDqNusbi7eFYJa0dImJHSBGRfmDGyB4r2LM5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lzT9R0KxxO8xFWGGnA6XFEDwjBN9Jal1csc3VvADzKukyPiClLuVdxUVQ5oTXIaBvLKsf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+yVjBXaJRSqinmOpXQfq4tuOPj+kqJnBpDIU0rUQ0jWBmW8iqei5/EAIW81EdKGQ6yusD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BiA+41eO8xo0RYGr9OAd55hLjIjoihAPZHFWD5ZxEd4I64glEBbod1Ljh7ReqjBeHSbW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+cQq3L6XMW2vAx8kQsDyuOYq2BLELGIFBTVal9WHeJKJ86cnudY9RZpFFv8AyF6QMD1j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pSh3tDU5A16vEQKyUNl9ZgujohacAgt8JQ08zIoWqJW9AltoYDZcLtU4lu80Z7C4zdLEC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EEeDtCKnvLL4t/iXU6EhYYQNeczOLSeTYpiEBea4ZMCwvU1Lj2qsxZxMOnK1dH/sRYGz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5YIKVmJUrpHrOIZloRTuajyt5iwhoAXFdWb3E8ky9PtBMLg8IL0dqlAmOLKmS+CWKisVA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FAg3lxxiWa7MA37SqeWTvBzwwIOoXuLVSNbxVwxEc0PFXCHAAFoFcxBGvCjfHJBQw7N+IM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I2hbdF5dndv6kJRo5B9XKRc8Vn8Rvqt9ZFqVnLXtiAwyncg6AazcNU1VSH4louClM2TE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c1eH4J3MRo6dWGlVtr6aYuoW1V+ZcwytB/KKZsxVQNpIK/uMLBtaJ/DDk1NNH7l8hby6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GP8AvDE4N0sRUV97uPUVsKa7RwpdgDnvUo70VMAVp8y5UZoXXljnxlL3jJLTEckQ603cQ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zdWoOP+4UiQAcEfPMDHGBnuW7g5ghRZdfPQwgWwnbfTkYNtmqNfva34gYhT8YBp7zvFNn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6AXh8S+ghLWDPMf0sS7L3KEOeek6DvDzBaFcecp9x7jDPyuPel3EyrxiIoIJL1TNO5Lk3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3Z/1KjBtFzITSH0gonf6IukofqEXuzCzCC+SXsVk+0RVYmLvLuATCaFI+olRKBXEoHpPh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+WYA8jAMhW6OkTBkdMxJANdUllwhsxEgNrsTMSBedZTBr/wCNLkTfS2To65ipKsnrchRA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G6KSy2BxzCbG4qw2AVaGpj+nrUiw0u1mNFrN3J4ZfbDwJKgN3dosF3xdXtHi4qmt3jlZ8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hrMtBsFXqUrI6d8RZy4N0dY9ZUXhwHeGKVdAMRK1CQ11qc4CYIhLCjlWRqcbC/RqawYtFn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cqO0bjUq4eaOIlccAitkLgoLGrQ+wzPUbOR9x8I8DNs5CwFsukKRDu2otTJ7xDzA1EhbG0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1YpW8kYuo68xAtNdkirom7MQUDWzSWQpDWw+hlJQv7QZrN4i2oL05lMxxNsGiLtdJYkE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HQpA0y+yAcsVsQrYxSCBmAupcCHLHlDWUrZHFrxUyc61Gim3DLTo+G2KxCBLo8vWGQuVX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kQsqtUy+hACLpBuWsbYCOEvEC3jqoZmC8RU+vEuPa0RcBm7zLhbm14lA4sj6xgVHjnc2R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R88OkGBUUeLZxt1xE0OOimABhu6y+8InkQHJGgX2g4IiBjdkvJIlDG+cEXhLICNI0dY0h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AFEu+I6mY5KsYxXxAjBTzKyqbGO+dKniuYK4WN3lXXxGzG/E43xHEtmVrnpHZxUV1DaQ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+yOwPDVQ0a5IPMqJa3ft/UflGxT8xtF25LNwFcHvCBC/ooMFa6yreqGcWpbrqZmREjI3s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1elMNYh7zbokwDWWKa30nAPTOINCwkPK1Bdsu6uUqo8VKRWk4gHcM9YiBuoqlGnpBWll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w7TqoEyXA3tUKJSQnhLH/ARbGFD2ulfzGWqqBv3LrAOaUz9yin6h6WXaW64zDgoFheoa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FCVI9u2MQumF2AsHpIQUsviZJEpy2iomRtCg7QIZXRupi6mjOvkmW8wEsjoXhnlhimrKh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QJCOQGX6zYOffMWOIMXkiSqeVLb3hAKyF8EzR2uXgHmLlsUjovPzMsrTSj/qLJmmB/cg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k2DmiPvFGkvJeYqDr4yPzLgB1hYmRhOo67Re0PZiZ5tRFd1QHBnbK9ywdj4ZbpOAqPTES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XeQZ5RbMIgBbgPeJyyq1HQK/Mp9IQE9O8p7za/uqu0BTjzQothwczaMmeQfIZy3ap4GdS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dnQTHSWy4RtQ4ODtEa0pcQaD1KlssXTggBinmDc+/SH5pULkCvnuKB8hyGLZgLg5StKbx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XH6QKDYN+Znyg0nXCS5tKnXDFyhBhp2j2mSdfxTCihoed3ETVH8QIDSIL96p5CfxPCUws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duXLDU4CA9oC0MsrhMy0E0XAcPIvwyhMcKhmZdhdNGV1S4pDnQJh3B6Wm+97EfPr6tx/y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X5Zjtt2h+CCFSm06Y4tS2rMPGpzVsQ4niUnq2lJY2I6AqFPR5abiXvjJwCDclUZOW+579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ERagdFmRX2iIpE0Ch7EtuS+fxcr9aowX5iZSFZcMMnB1WUOEV62ZijqDThe8ufhpfiNuT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GL9JQFwotYHQgoVRwBtrUQWioI21X/kuKE0iKCBU0Ab46Sy6Fhb8TApHilEKIHdgtTE9AM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8/Ih6RzU2QVTlK1LwAbJo4zxR8wDMHbWq+fetQcWm19Jb1Yi4mFQOpI8ZpCunniYLvbF3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cpyn5TJ6XKawkOvdKnLysJ1QcS6w8CR6neUydizyzxFFjqH9nEpGTLhThshbL7ul1FDh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/YuTCLwI+YwuSQdFVc9imc4pzLFcaIR+aqTSoiDdW5glUUGALxCH4W1ZBz7zc5KuhHQAK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obZeIMtwLnENWCO3cdeDEQLkx0ZuMCp7QRHW1H5h1ssroAYhE1Le0fSFV6j9kXPosywLG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uU7wKG1vjEAMgYhGmRXaGWhJhNLAGpAX1YYrXQl5tFhaK08xssZy9SNkaO1Epcn5hBr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8EoMA0lW8QkI8j3iqllLbahOFmXmoA31qGhoDmKdEb2+EuecBHAW54JQlbFipBJS4Ud0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DgJQ+LoOh1GKUi3W9x4VRW4KJeALvDcLgyPTLor5XiBy8LtteKlrr6Sx+ZZwg5WJfNfQ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TXtLZjYBZDoPJBPmAkNMaV8QcJHgpcq0GOqmY8Ihwm8U8eJfzOMYxYN9RKvyfU25XtyxT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B944zyFceIAC9VWvicwdtFfOpnR17d/nSXNhw3/USwotvjygJVmqtY4J0l7fiXqCeaK8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y8xbIoag4LpN8MrGmKEbc6jIkFOUZ/UskEQPZmYIRUaNayZmCo3QixNGJlyIltFyXoeU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Ue5U6OUVD4qApjwAr2uXjoQfsJRJT6Kx3sKYF6iCiUtr3tqWJc4VPhnQT3YX+W5V6D96i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fmVA97dfTKVuAqb3Mh3FlB6CgQjFQo2gMV5Zs30DXzqXIDpe7IIH3DDPs2L72n1EkxLuL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7mEQL9CyUnv1z9iKDroW+ED7ls6mM/DDgTBWnuZDvmHPEYqbkY5D5mo2dWCtOh5ZdCHyMs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DU+IEU4X3O7mvC+IWyRGg8jK4sD2XgbPMxPJmZjI0ckNpZ9V1/EZI0hXolKXZ9zJTknsE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XvCIsxSsMWA4eVxrUulABSmsKcdeZfmagwPAHAEcGm20fu7EYHFgr7qVXzLsIqYU+I07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/mCypl7RkIgC7B/8AYg68LHNFjUxz2cUTZlBKULyXbCxVq68QWAzreXL2g+wMglAKKaL9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gVfuJROhgUEtXDWomYKFIVRlSCOA67SczWLLu7s6RXryX9ocRHEp1ngXBATUoYbfxNMC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e54EuuxCS5POoSX3QoFp3JSBTyylu/PaAKUyso3XWHAe6DoZ8MWtp5gHDEwz3jsp07xHM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RRFXnB+k9kgqY7W4TAhBrFojComVnAIJdAFvxMaOurGGh6lFJ5gCMWijfxKw6UJbZVyr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GDB2MUcsLbEpED3mOk27yJbrYpqBTahmrb8QsDaoYiVyxpuVFoY0c3BjiC6ot4m8ZgLFko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yxSyu1wMlFRfIDiDspPUI2lvuMx0SNWbPEelgOEgIp7CSoXbKU3FnSA1iqKuB2HXmYcI2E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C7vql8zzYxcYWY1CVBm4OF0wK93TM3pGlikMXyfuMdhLZeISw3xLdoVMYntFdsANthqU1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cRoii9NtKAUAWA1UJ++GcEFFpTCIoPmZneME0zMDEFrMADmbrFjBA66y/d3lF3r6UqBA9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uQPQLlsR+5qDnJOvKy41Tl9ymZgaBz5igl35gTay7dYsBbcLZycQT6Hwa5ZtjF3cM5gt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zBWVWSannlM0Mn2/EMJRsnSPAsxeuQfEog0pV0Jp/YrwS4jDPRXMC19HZxAeFaFgd2CzK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3dueJsDEQDAMpJ6XLxQ0dIlWqvN8yge8uRCF42udyqOi0y61IwMTMBs6zEYZvrxFZOTDs6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YIB4M9/3Fe0FmT1Xsxlhxq17lihm5LQIQKNgjGFsxt8sSMaWoofzBgt9z2IAnabt2x0HN1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xDrFLrbeB3jb0tovZLyAp40ywQCuM8RLQX3SnhPZIBGg5DmJyMkHFLxbj8S3wC1RpfMu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9APujqPDLH3nLWMvFe0NS7dbI1WVwDZBhSFS6h8tnN7hWADNogqodNGMZDtbpIlaAllr2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ekumzZvrhLzSxopqJ/Usc3iXxPrd9w0GvWmWYXUphoReCExy9pfblzMPJ1hUBV8xgMcqg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gSOcwsJVE1BQecxekxh0Ku+CZG4SVuBEqzuSdiuWEjA20/MW0pbx0x+GPyQijqZO2fZl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zEjiiUAwAOX8sX6RQhbhOXrKEOwxh/ca2RRaNhCJzKDYeXyUwAV6q0Fr8EWwq1nLQH+zC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rxFyO4HfnGI7IPWx5qyMLh3e3hk+1fR6ytHQtekZau1YGhPO/eFIYBFdFcvUaNRsaqrn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06g009s96yxHMMsOyW+z1lcADIY1AKLM8x5qHCowbwklPqYI7kvSxDXhgb6pCph+IvjDf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Njlgu0NzI6h2ioidbj1LvqrMtWMDRBzXdjvzCHB7/AEJWFtouI7XToRKMqNBHv1m7lvGj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Bbxl9ePclmx7AL8eJg9QDTXj5iqgKChdAHaBUui6qbUWIChpBiwBvMI6IVA1tvL4qPxv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MZvyl8cBDNgLW+m2HMxpYXu1/cOoVvAHavKxb2IY4tEpEIExw33MDMGVbgiEtDXad4tgV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hl5DQvFQLllniJzZ4S11QQFLv2YZj5syxgQ1Lpki2XzLwCq8x3BPBHAJ2RHNeiMzautJ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LuRI92OtF1FfM0SuifiCi5cFp/MBlSNg+LmIicsDG8DzL+J2xxb+CWg10HENXxxlF/ERh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ktgJmwqLK76RiA0bYhd+IvHo6FzDSlN3zBQbu5Zmjmu0mRUX3IkChlTiPWKMosAlqy2wt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FkeUDNF63KuSB3doDMywYu2sEXSiFnNxG/ZmAlzEBUMiGUaaQWZ+UA0vhgUzvkmS7grI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syrMtpdkNs21qwyneABcFcwCFKesLlKjIU8OZimItY6RgaDB2WyBoma3FJWOV2ljijcQG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sGwNa9NxAbP2EIK4MvEIMgM05htNDmXJNXibnmOlKzmUWLuEEN9o63m9xiDRyzHhbu/S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QEBqwHs3L07XwEpAQqVIBK1RoLcFx/WZFD7Q7VvXvBpRm08RTJPnAzRDq46LXZhJaaEk7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GAUW56ECC0DdjBQQUw3GMc18o4fMsRDbwOVgCDgA8HEOMWm14v3l4dt0wMdOlk1iCRdm4k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tXul6uJUfzMWHLuVKs5hrVWqqFWhjpAMPzO2O86o7cVlhTFIx4xt8EBYgFg6sQ12ZV1MQh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dicRqzO8mBFY1eu24OAfAbP+Tz4lmpjS0q0qc9HAOYsBTnAZQ+1VCYipYN7cVBLXs0X8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ZCH7S+U6EfiF6Whd/wDJlCzUCr4CYPNLG7lG4Uda63KYBG7sRUQbO8oDON8BqrgtORz9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vB9dVh2QODjC194gqG0FvfEUjeyweyVpayqW9dzQomBbZLxUHRZat/RDFC38wBbRlpHF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B5Cy4kNuZZbVStLkjZpjilbG1wyyQLSE3zfWDBK00PaUtzeVJT3hw9y1Gx4X+BlDfirQw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AapF6AMgIy7J7R4+IKU8YRj2l1TgaFRjklGXNoVCoCGhawL/AFBzI8a/KItYYWjHRAB5L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JSiNuI9jxWbXs6IC/bUYf+yAODwgunyQyHlwJX9fOWPsrNC6fkHxNYCqxkD8LDpXALEL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jfwYlqr+7k/CxgvwHUI/UC+vLTkD7gGPP0BChpUc5IQVqxcBj7mVsA8rNP0sCIpfDHCN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WzgwMldjGcqr/fMQ6ACiyrCXQ+oYO9sQYFeN4AzMr/pWGMneDhq9+x+4uKQqlQUXmMbL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MveJ5NlLmXG3MFt/0IYBrYgrzeqmiUNRrOTmWBMCaPl1KfEcCVew4idXq3KrWY5hChA1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Xpi8IsrK5OiOYcu+p9RQshPALxVd4sBryv8AuO08K1wV37y3sUjzuI0gcRirzCVgZ1BG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/CcwhFqtmiXvYFOGaDCWqOzp5UStHs0K+o3luybgVtuhSb1vCNfUKDCtUX7jFu7Gvohe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T5kC9ckoQ88BbxKWadLM4aiMmXloYC1S1fMUfpAgs27+4oV+85ZUGHlr5lcPuB2mW14cS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ojSpOzBMx1Gpm+6LPZ4AzQqHAFRaqXvDaXEE0Mach8QOD3g7gIW7r2mAMMSuCF7sItoQPg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FMUr8WV0E63BTODpDrvzKTkh5i1tiBGw8zNRbzLJkAlhRREyBuVqUw0Em1ajWXr4L3gA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dY3tEm3eQIA7e0Gyh7xAEVwH1QY1SAeIAucQdikCNdLhgdPuSvZAL/2OkFpBg4cr2Bmi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jop4ga+pCG3guOs9fwRb3iIsagRAZi8TE2rcoCVCacvSMp2TcaXEyTbglFq4ai3PSYkC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Qxw5qndde0Cx2ZG+/Ui8M7DRS2PC9otoB6XdWx2h2YhV0L2EK0QlC28J0KmcKyrDtnjsl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g5aiyXsYesAuuYVEtlZofmFUmFRM7h+47h9EtnZAMh1jlYvVVzC5AFwyGBoILS1JWdDi5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qHBUzLAbJXWC2sF0GyINdayy3SUjUlMB1pmAxSJ5YGcGWBtBBvlviPnYLehKKUPnUsPEF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F2BPeWl2XgAxjfSsFVF1BVU8QcYKlNNEqKHyEWUGU1VyewitxOwvjTPEQVKg1xdSonCn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eUs301YqHUqi/MBrzvfCBiG3JNSk+zACrZxKZKzWcYl4LTkXDjNolo30qAEW3Bz0uYni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qCz2lQy0FUbesvIFOEjjUBFT2zGwcpx/e41/YxC/iJQmjhcw0AQe8N1X6xSxn5QI396G0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DiKDI2uR7RsUnR04fMR5uB7MDLoAHXmMiFpeb6spBaMCj5i4KBwEgEKLMk7jUCqctRPb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pLQA8lyyAMIa0lulVChddsWu8wArNlxFQK+AjcVwgvaUAxLVNkEtINwTbcuQN9x4DqDO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qa60XnqkarFD4SBqbGwLNM94qjK4ZPBfv9kQqg/3Mv1GqjsLGFzbkRgUxCehaEA2rwQld9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3Mw9CkCprrS/dIbFawgsYBkOgiTQBl3JQWrohUQHrQbG5ByvUIZQAqmHEA60K9sRDqXDg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UwCj+HEyZDqMFiGg/wA2jkWH9kVsdYgeiMKTKWALBmFUNEf8mIqHM1CmBqfKYsZXYnN1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yThqIwHc48QuIFCz70zEiQTTRX4hNOA5YCEIp1kB3Uv+QyAnVe5mhTVTXMTbxrqZ87lw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1DCk0cn9SwFUiijTHvLb5hIW+SYSKtRNWZPJSRqfo9sxmk0xmjuhXx0Qw2OoD7Yx1Tv8A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A46Atv2g1wbUt8MvlVvMH2y3dqdT8Qpxu4vqNFO1iPlg/cuBYUttcfVYcB494lSepVGdt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AKVaLKm4jVJ4uYE7/oTSJ6M0h5RucIjj9LiXsFbEOO0AgGFXBRTfEsWOaqNSk3LsC51IV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4alLhWsQubtOmIcuMpNZsXW1UNoBXBZrvERQQhfzNX8oBb9iV0EJn0/EtsphWHtAxtTL1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g2vxKdt2qYbIIYq3xUC2I7iNaLpWXRwEayCvE6onqh0q8jmUDgaJWU/MEUGntEGvBDA2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3dG3mXfI5YjYTyy1lhOSL6JhVyido16v1u/Ce83fJua0+8TM7jmqq90U+nvGJG2ndR4w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Z6V7+JZ91eOglUBmtTCsslXM6MIt5iWiKhdxTgNS9vzM9YclyEZpxLKtL/ErG6CA4lbxP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lT2Ds4IVaqgPDXkjWB7GpZgoOK3BzHLplsj4S2hCl9S9FcwSyU2DB7QKpvrpInpHS6HtM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tAvsBm1YIJvSQGXZL5WVfCsHhYYteBFDe7lwC2H4Q1LTi4iaszLpaZ1lkGjMtZsOOJca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cQzuhNeVkwEYGGb6b8RghzE4YCg0d9UUFVaCWC5EWeG9S4VKbebWIZZHbzI/izV2lxoK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a5KLAplVhde8bcMaaNy4AVqj9QDQThI21jpG6JoFf+QJjmS7WeLU3f1ApGmdg9aYaj3RU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liq3A1bayoxTaIZOo9SPdU5Rn2gxGSyy9FjSW04P1AEudpV17S/wFU1S3r4l7RGlKgBt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6FlFo0aFTO0uKB47jRguxSTmsAh7hg1ZZKlPaVI80InmC+mCX4jYBOCEfJClqu8WjZe0a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37U+Jt1swwyEpaMuObuUWr1zkDLFgLgBZb3ibIiN0yx5QDpdyhiAYJiLJm1SnhTqcVlzG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IcEIAyL6ypcaqrltfoxmXgLt3Z2HmasmGReW19doEAGqh6Bwer7TB5TFUc/LzKl0rpTrT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AGhGwmbgM2FQ0cvN3q/6ghplpbufuW2ZyyR2vZcQrbtXW9+B3fuJ8dyFdHM/rtKIxg1D0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CynAft5uAQG94X5DpmVeiuj7Pg7tEaRRVqz83hg7Qs000UXe47seYEZqEtXKvKzeCXGoEL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1JxAU2wRQVpsBMhTgvMVt1/OlDoLgUS34ipEWpHZKSlHTtSBa1D7xVdWV2mo9qDliWyEG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8IRWG4o2B4eI3VCzokXaHR0TG4NJzBnohDbzKYjBgUEDsXbWd5RK06EIgAdYjc6qzR0zC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IggDSo6S4B9oJfzcs+pTdfYxGJGa+wY5hXJPyioe5Ll6ykVqAHxMK14vfmXW0XsXFvJ5M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9w4G6qqs01rcy7ZpCAQrDV7KyI0g/mGii7w/gg8SPNWzyRMVco9o87bgFEucIJoLpApvI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FsUsG1sUu/jBpSt3tb8RQULYBR4QbFKocRq1WByRDNVqoXBcZCVK4Mc2hGdrta7EDAMQL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vTUY6JhizN9D3GXSqBlFazAJRpzc6HXpaq0PiII86gnWXzCNggO7LDNnR+4++QtN6Bxv9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jtiMlynSYMPkhaoZ7QwceI7Ke0tVmGCCW3DClbOYU1b5m0pXeWbAhGlpAh+UaHEcVKgG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6I+B2x2XT6IgxhF9aIziBaikLzplPTtHXpCqUC3OISnfBLTLli6tYzuNCXRJhg4y94oqS9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oSwGlx+4KCsxkUUwAtWdWUEtbR6PWUIDD0ibFDfXiA7CmDBrhumHlq8lowipwWSvEJpB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0KUEqqz3l28aE03Y6OPaZCBr9RzEIGmW1IKAuqGqYLC1BimPsxCEbB7Z+5YHa98YlEW2d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NC1iYJYQtLilXROJRFVG2FYMXiobz14RfZ9DWmJe6YMmO5ypde8XvZLHsAxqUfhm6e8N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YzGMRABH44lcJnoydLmfVyyh2DcAOojAwBrWyVH6gaFwGAl49DCbNRqwiyn5I/Uwq6lw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AzAlNlq+Yk0xi2y4aj1otZiQJLWX4nLsmmRmMAstyxmz2hQeY0pzAhq/iXIJwiEbo8Ob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7W1QbZ7XKBVm6K+ZQXkFGIQt2Q4Y1UwYaFe0zA9xZJUwYS1HmcSK2vNx1pJwFeIHDFm2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YciLy4hCSS1YnZ69otg6R3MTCcioExsIOKjMC1o92IdyVfDbCRJNoJthrHVekqngAtnIW1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ghtgTdhXEUABeO8StXWHB5ol44UOQvr0gTu6gwqKTzFm1vcZk07zkNTdsQCB3gfk6vECb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2gX7cMa8mCFy1WXKdI2kl0FQUm+DQmfkPmMYrT4IOO9LOXA0lS68ocqAx1Rf2wzJmJ6IV+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jaWVz3Orx5grrMlo+d9j8QOkUpGn4Pylb0xFaJSkU9TcAQrQOrx+ziPxuwe5sXtAyqfAjT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hubvpUErxApRqvaK1TgBoOyynAc0NPaNI1vqgNml2v9y4OuFKp6x/KTOR5IZaJg+UQ4QG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XStGbaJXxHOLMWqMj9x70FYzDRiZnTHqEAqvAfmY8AXufqOoLANgHWzDSC2u8XmvYhuY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lcysz1dZwRRDYZQMF7iLpS5/rdYSnUVraVHLGnXtCv1O2hgCgruxlkIjRHchciEe3T0A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8wFUbJi+CJObe6qOSvD/cwJOR6YeFFpMsuGjXaDKGMtN3qbqEXlIjRFuojZOImRbmpITZ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i6hy71rMbMc6bi4yG1crAxbRqoJvDoCOum+8eXnzB9K3M4qvYy1FFOIgVTVy0iEvWFRDU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sauAaS4p2JflIhKfQSWchKVYfeJIieqxh4QXEgwdVCimOhq55zvmXEKHaI8IM4nLgTWVl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09o2ZfKZ6dIMGpbsMKW7dYXsKNq5YLwRC5JbUfVYiL4SzRuYLuFqZpSVYkdyEtXmcqlZL2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Qrhzj7Q71OmTZ3bq2ByW3BDmZcwzXM0xxEI+rFjEUuuCEK76R0xLoX4RqExRrczPZ+wzE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we/8YI6drzL4SmFSgIrpD4hisDttAK2GXaD0pRWYhWzMMsBjgOD4b9o369cTlS95uIsX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Oi9SiGOly28L8217sbdnDtEaAoCVMZeZ0sQo1cEaEwK2u0FnCSuFTCjpncVv+oLODUYbN0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EjkzOWXB3YnECWEjbxR5i1gQEee0Sx/eMzLWHNQLUuyrCvmFe43Za3uo6wKEEsE1TMRI1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RTLDBwg/IqXJ9EP5QypOVv4iSukFKFK6KEXrz0YQuQwNDzEmWcm/uH/lhKM1rUTfSFgLl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5X+JuU0Uw82y92/Abr9yxIttS+5HylLwb9rmBXLQW9WzEVxNdKtLy4lDYJlJ88LG1ays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kaoTfmAbqjTxgBLpFLVXBthawbsHyh2cgwvQeI1lvHA93JEdiZtKx0DrKy3GwN9yLS9ck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+ICNOE2e9REgF3ZE+JXllvH4YzbqlQDyluAwwUz5lIdmUS4p1vMU7k0w+WfclXTqAh0z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TTWZZ4QfVOV3DgsqEEIsbCgsDqtQkQeVqt2SvTsKB4hqRsOvZlnDXlB8kMjLCuJvySzR5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o/MIxkMrPMpbzKDzjb3jElrOVXL1fDcFvbkYQxxDp+4CJxMmwpr4LJYpan47PaAzwptaD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gPaV7aqoDHy37zLYM7uL7N+032zbQZXmAPgLgOvd7y9XNOhkgBLL3KirIBwyqQam90we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/gv6hHeVrPeuV6xtTba3wlDvbqsHaDQUoV7ASHRK5ZRfiUpnXNWWZCtJKChcgKXWQ4SUV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ySsa0aR2n+LRMko5TW5lOa2W5k7J3aSpYvT6LNh5KZaqisWnv2d+8IZAbF2SimBmxH28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LNzwUe7AUvMwVNAbErpwJwxaNggLN1sOjBuv2jACbUxcOCtdjUV0mB4klzm/nGkWz2lAa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f2PS8wF1KuKGU8wekNRGjNQb8Qu2X0YE4L8xqaXsQEsfaXss6FRFpNcCWvNvErvB4r6h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AHqcxKAB7QHRdKbCVOUwbttg3a3iCQzvvEGrL7XCsp4TI4E6WRltiVhHtlNUEpeIrYkKy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CqrO0Jt6U/si9xjLuZ47XtCj9p0Go2N0whM4gbAvvLtr5hzj8y+a5ltjIjhV1TLMO98CZ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68LqrgdFPEMgaMyc+JsvEo9Ew2xsYI5JYjerGCrzUWFrsBg29uNFf6i2tEz4JYyVHcpbYP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WgHiWmX1LDTnozoo3bgAwjUHAwaMmQSPiEPvOodhxw5gcqGx1NoP1hhmTIIytqwEHVCG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8mWsWIVTPi4lLWiXC9su/QLiVg1GHEfmX+oC8CpqrSP8YLvwhipsweGGbDLvX3E3YAbo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4q1KRombmxNge7H4MuK0EZALn/wBPMbi7JhUZzCCx3yNhH/ZEiLFoHeWr03UZVGCZVbiv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dMTS9dZZUJUWkxMNWXyRzApN2S97q+amES0ozKqyj9wDWFmukFza6lQwRUg4zCBgjaIf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psdUXyy8g1C69r6TD5oFKTO2XxUW0w03FOYEv0xJfwkFzjyh9xrQOSlHmC5Y2wD2lqlrZ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0XUNG2K87LjVeyYdP1KCrZeLiWMCuIG4YBdSzRbF67WInXOS0X3IpumswIYwq9w7J17Q+B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3KXrq6gc+6B4gyqfHDBe7NrHteZb147T7ILt9ZGfDG6RFqq9tQBG65pVRtcmKx4mmE0VXr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SGztBIeOGLO62ysO5lA60wB3LvK8JZL7rJT5nec+FlqkV0PYKGJixXRx85iTfrKV95nx+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o8O9HMNsVU0v2t7b6R03cIDAO4tYJEu+qcTpIREt3HiMyNkFF8W8RE9DhV36EFZyCsC7E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7ShT6iood1HP82j9QpARxA3ifVpFWTtYVgqHt1C5HE45iIi6UsOTqw69YVoNhY90E+ppN5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jxkiN7B0OrAabOCAGqOkCgZJoD08zguLQ2c1iUTZaWiUKjlZH6f7mC56o4w7UhdVFDoeB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/UQqx6X/REmk3/HES3/k7Q9DUWDupADrbZC+RdB0EIsYJbVbKZSI9SS9C11lijqR9rQiJ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eRgqi1UHmZFI9M1dUsDqHr0ZdYlmmr3wPkipMKV57A/cZjAsgHp1MYzkope/dd3AqFjq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CK6jWpjQJn2hlZAXkphVAL4lINx7bCo6SEvMIMGWxl1MHrUVNm+8SUYxmJnHsudqMQy3un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+TMGhPQwlAgPMrVHdHPCjUd5dEOOiaOZkDS5EN9uYqxAC4IHQqeYMcB7xKUfaWDk6zDds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l3BLVX2jrRFh+yFLioq6QTlhdgDrNtwiaEIA0QoNOsFfJ3lAwvzHSQx1lJRp7y9WfWBK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eOMh1qUuURuoEQZv4gVFRVYRdm47QoIAc7ihWXblFKIDoFTtERVVbrMGKGEylBzKNkJaK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SyFhb4M7AdmW4IgjhQ7sKrAnZjlpfERftEgSOlsaqsoI16MBG7JzKonlmbAHnmKQp3nA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pS2IqXZTi/tBW2iO9ajtsSPYdRSW1A5htSGS0zPB0gcON3IxG1zFBhZ4mC9qWN+kuuJY1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O8GFhOIDPKUfACUsNvn8xIKAUAUDodo0GmY9kIMTE5L9FVKRLwYh741Mk37Qq/NxuJze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BZo0/ude63y0yk3Z5OwBBdamtMuUsvcre5r3iWRVEP6lktxBElXEesrI+ztNqZYMXMKOl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MCgafAUiUa2EKP2xCI0hSeSboYmWOUrrWEa8ZbFHaWTIlYVCLi2K4EtNkKGJcFYlkEUd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5Vl+JP5imy0wi1DdmrOmING8WR/aAfZToj4lsh7TiaNvWKZZLeCY4XMGBcWx7wSnQiCo7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dSIW720mXQLDV9RWGN0t0JX9hjAEbGn3hFGyLwywg0Ch7QJspki5+bqDlHoCvnohinyLT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MLuwNzJYOEckDozr05AnQ2bFyp2GtvsjWAZbNihpkL+YhjVsQu/aMANAIfzKUq+1PzAY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8W5VLg3ABRB5B5FV+YkqHQMRS6vV2lgAaxJzT2MZlgFDAATzuA6IOCnmtxG21VphwUMu4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XVtiy4iMgJl3zZzC5PMpWtQNQuHIvtCoaALY7neVeoaEWujCbTwAPGYJoJyCWsMYZBELj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enOkuoqlgXwjslDqQAC2a7PSKgIXSx/J7HSY51tqLkXFx0Rj4PCzVEaCVZxp7kslEOQ5e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BHJnUDCSkCGjDmB4FalD8THnc9vwkKxHaqh2IBS7rSntKZRVLDGFgF2Cr3lI0R3d+5SN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C3MyZDCmbiCtfT3hmAhsdOkApnHH3HrvsK/qPjib6nZB0hU7nwiYEQIOTrFQUYMYXDjMa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M0JBIdgWxYjgpNruXgh2jo0GuYDW3PUYU7UIiCPboTZiUKo+GAViwa3L1as6xIFrWYqD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FSgIb9HU8T3mVZqCxbUsVSvmB5dcEShC4CFCiZ19wQ7+JnlzG+0qXaKizCwOTmKZNOkc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SosLbYxhKivSK9Y9j4g7H4hZv6iDWPiXGvhH9neow0Hsi9K34iDlvlnUKi2womuNwwMu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14tE2iEbJJnVQa4CIoJSx1bULDcsxbNYy6xVwXKbVPhUrDe9xTlHqQa3g5uoDuDhG1Jbmn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gN5IWaDoktc/BGj1SmLRA22ZcTaoA7XB3KeUgODjPDxEJS/eVai06g/M7F5eYTIo3xHOFH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GIChzEuiOBvW8d5XozDoixuW0jZw3HvH3K9Jvg8zELyQcFZmUNORXuIPiAQYKCLkU7S6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xoDmpQAiBd7KeYALjGHEF6rOCeEQoyj2Fi8KpPWz+5lXHeq9LEReBE/oQAdMxFBcL5q5di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C28dIuLzEXUWauOhrMylL7QNUjLBS81MK4nmWCINS04v3l57TQrcQz3LCIJq8dndyyQpV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+bGyIyC2E0kUQzgGtJFJsKxzTT1+I4hNRfBBowl5yJ5jsgJyGUp7q3WqjAu3S2+p512LF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a6Shlb6zJBqHjA6Fy2oOC1nhgkylJkP7mBimjkMTYW/EK7F+JStuoOA09yoC6MrKlX0iu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bzHwh4NvdlqA60nvqOBGlo4fJF4G9APzOwmVcvJK3Vd7HwjQv7uW7X/cA8k4cSeHCwsCu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pn2vKi/6ipumk+CWlRuRNxvejWISYp4CBACvEJK/As/DKzbYigTA0Hjb8kDXUFL5rcfAi4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aOGHJ1D08zKyK2l8y3Aavc/dGc0PmUTJX5msu9ipbom+WPg19SMB5AXDLL/niPg7nrhSD2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mqU6itGI9pjJxiqBDtSQ0uCyK92lgVlwM9iYjqbC/cX4eoy9iLBMczXS6h2HENNcFRLiX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s0u48BUcVlguChIlELBEdvMyS4tYStzIBORpT7wUGVdQCiPGVBHGtViV8y0qvivPYTUe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DHJFtVANicnox07y6boCx7JDNnJQA6YlQ/rE6DCDMtunjq8wtYPDXOWSC4xK81Lo2+d+5l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cVmFlULka6hlLT4/QHiVdnYJXe4wXCYCuJp40uvezTIp7B1mEmBTnBLmpFY57MI2Hlbf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OYbFtr0+5LPickORC5I+8TPLSv7x8bl2vjBSthQZHxK9Vu27xUqbMydzKEDAG5yAuF+6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U9SZTSNzcWjBuUOb7Taw+YK7XMApWYNMFfaUuCooxiI3Uv2juJ3qGeVZT1SFnKKu2cMy3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krJ67Y8xGuZSEd1mDaHciWDHidVWPAfULeH2idipXhXxLsqYmwS+FQA8ToVfoFtpcvo0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cwAxXDKG8PTMwZhoAGitVDADaXguFothbUVNG+ty0yDaaY5sLsXqe0I8l2rga0iu86gG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lZpjcX3PiF9EAKolvEFMMnSUmjd5muHQ57XLjh6eAI0Sltr4ISoShS3OKBwwwK28XG82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VEUymgHR1i2BG+SKQvBeksul9ouYmOZYYtMkqJqwc1HfjNc1dTwlNuIC7G4tsTltiJzaZ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XiGNJFzq0PRVfuVE0H4EuJxK0vVO8rWaxGztPhqEJZpauJcoia7SnU2DEOVgeYiVzxFl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pxEaIp6YZQUK0syxZZ59KiM1SuswHpX6lgNW1dKVlFQwYDtG7L1BaFSicOvmNUdlmfeD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ybWV0vpFgk2ciPvGjVMpx7PEKyjp+8MSmdxZUhm0fPWYVOYCyswE1BUgdFca8PcQVFEKI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lNWVvyRx0rcgjXefSXG7hqMoHbClgZhfCXA1V7S1JVOiXCURsBQy8h4sETZoDLGQ4PXJF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DOVPEz1wI1X2YUWBgKHs/phipauqef8AcxcbYiUOcpI7XGyPLus+NwcRtdEpm5Q0FE94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ylC2b95NQdKjh+URjZXqEy/Zjuz83f8MQFuXLTlxbGBTc5Q1vM2x+J09WXai5Mpzm/DB6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O95n4ma1Cd2J29ljpWb2g2LxMmA+YO2z1j8C2ohbfwhj8+Ngs6kMAbReS62hza2nwBtIK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ksBS+ay59/AsM1vUMoUN1RMYN7YiOGdKIi4HTNoPc5AfETA4WLCpnBA6rLH3Sxgi+0pE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7kLUsh2q6IjTFACe1QqRFXX5RtKHTEwaUKMWHS5huFYblgAFczMdtyLqyFxK7taCOOmlW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y+iCykEtUb0AKViZQBlQ1H3uhWK5XRRaKVYwBq94qQGg3XWJ/sJrrxKqtMCRzUeSYhR0i2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wXKj27zaOEAaO8qRYFOUxmgUW1bpMsal7Ht6kzgwyFOqdIFcjEWXGOW4IArh7OJg3MAwj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VfQ7IBsnaiGyZ6MRK1uWdEebDpLtB3LTfxUu37IQYAN11g2mnxLJp0qCguukEGxgjqAO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qeuVxBYlGC6uCERXPMrvBfSVW3Mu7R5yPBuPeej1XEqcZqBaIhozApzDfaAVDonBArAcG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mUOigBjGFg0ppJSos7kxBRNRsVHWGZX7hyqP5HhpuX0UPeJei07wSyrrFLwXYwWtwUg6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ios8X2jc3o7VOsVJUbgDuJdXQIaWHqLi6pFjshb0jlDkEJcMsYqBTgmfpUDOK5g9k5S6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KdMQK/nzNtbxGyxxFzZNZgyJYVL+JY58YG7i5juvEutg9oqyqWK4MWWHFylAGusc+rYdQ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di5c+WX7dXHFuzyggvPEAq774qWQyb7ARFK7mkijPmOO0SzEoiKuYzlJZvErwslBW62E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YI5Y8MvCCcveDkOeOkw4upkLtlRelauV+AIN1TJOYxTNjLbLG/iAOoWO0YiB/Tmrh+4h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99LgkNaXTPEgcRFoipCy2LL5IFwfU63HuPEsEOxcayS1AZ5NwFYfETawoLMmrZPeMFQbC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56PhiQQryDtbAHD73OBxKlBuAChrqS2KTFwQ6FkuwfDHIiVfJBeJwHUeAT8ojToAxRECi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StbUDeyNHO1OoNy8yvOcM1WF0wfAwxZtIYNetXXR7My2zr/mU0GdWXtIxa9oIfzcXfstA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Q9KOIMMphGRXSRyBsahOmzvAnuAV9TUOdz+YA7zo0/qW/ZFL8kcx8iPuHM05o+SEj1o/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9PW4WZo1u4yClZa6y8Qm7doAwDyRQ1rm2KQbegYPXsYTZN3yL15uCPHxyGoJXiVN+SWax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L8D75cnlFKFtV4i7RGA85e8t4HpuLxH1CgLoSrP1lmnnExMCQ15ElFNUmxiYvhrs7wijZ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Oq1AJycNj3IwrK5QxPC+pcY1lV1GB6FJmKtcGQ+b07JeI261Z7SjRw6oyivuiEeyShRCx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JeS8abdQIdZwMs6L1sBiImi7twxELTrFCISwoX3hw5ZKy480ABYx0gReorlNiS8iNV0Y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BT20+EvCFGjQQd5w8yxpfMRNxTK4mThlbCvtBcy3WkE0E6xphUMGVxNsYhfzL9FTJolu4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dXiFv7S5k+4Fo+WLPGO0vW7YYRPUIYbSvViXaygYWdsXMqphpYYKiXO1iF7hup7kKvSOHF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iJfAEAGphoSw0Q4APadCpKCmvYmTRg3cq2461OC3tEcHiNHEAW1feD4KqVGo3c/MKsXf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YErhEcSg6VGlZyRQq0Iov6oDor4RfzGRh/IJeqOeB5ZbwTaYPEsZRhWOW4hIzDrN3KVD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lTVm46G9wXUGBSsYiaB+JgkBOuXSILf5CMroObfiIacI0zbiAX2QtLAwhzC1RK4xcsme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RnsRFQCrw+oQqCy6O2FHNebiaM5Tmi4JN6XvAh40frizDXAQzOQYlTOi5fvQd4rFe4ha+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AHG+SPmNIWtYgxrUNygd5xcTI3Fk8VOq/aDfHiCZAYuBdYNjmAoRp5IABTzHgvxvpEYu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w5YJAAZ7MYnEHFyxaDV5mVYy1AZrHTzSBtEtgrcxLQxwebgQFNVjfxBsLrY7EsBvNLr5h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jgKyqrcROdFS2w9oXo+R/CCvh8S7x1hEyHzLsQZlNsOkaQQdVEgE4FuAFUjVQcywiCW3N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8XXAIEbpxVyZ1hzUl+VzQ3iLMWkKxquOspL+QzAXk9iNxhUVAYkCG7shVEm0Xb2hUret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whoc0k2+8tBsyXsQ9BJgKJ42RG+20fJqYDrna/EqNDmgPYdQFYMNJO+JZ4K1YPhDQsxWx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T+4wQ8sUIprYpw3ykstcPYogtyKhDug4lfePqFfct0h3hbWRnBBwheTrFbXcse6IdoLB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tqzBuFDipkEPtmA5J7JDrtHRKjdqVKfhHJqZlNhiZuI8JKw0fCAsq13qHdPmFjCcXG0N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FMs3u9k06PAh9kCvsBWXTRcoZXnnSKuXpeXrNIS3LzLFhOF6neVEu3gFxpRAPiDGj1qAH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8y1WLjGx18TOIA9YsCie0d5a1VUdI8XvEYGYeY04jySkz4TMnWcmr94uXUao3XeGjtKQ18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KC9kMq29IS1kcgVULCvkXNoLeWLJPQqJH0NTnlHEbO70lC4R1rzFqc26xHDL1hiHSOVg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5iGG7m1VqCmaorjb3gg0A7SwLS5YYg+EDFyrpAALhTTUdw2ssXnnrKNS9lnAMActxAAEC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OmR6Bc7UL3UZnq5ZtlPNoN5fmV6sa4tmFcu1QYI0/Mxh8mC0faaYHvFTLECs3LWtmIpX3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AHeKi6VOZVdonEcLUUdUNBpqKKhpUAS53GUu/aVTM7MQHO5UrML8zaKhKlmtRopiOOAgH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BUDlHRY9+sUBa+oFQ0dpRSvRBAV+ILFwOsDKdlsS9kXmIaisEQ4jpc2TKdfWaF5OseiPM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w0JWVOGGN+UqyN/qNOSFFK5PmJq6H3LGrN04guKo7gPjmA1Sx6ww4IHRnF9Y1b14jVxQ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fMEqgxfUp+5aIW30RUbidcjaBaqeZ4jAzmfPEQDpGigwWoya6bzERmHEYi6jF/lywDFR5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IGTS4gYVYEZTC5zcCCceZyw3L6GlJiByU7d5Sam9gzgmvMyC8xF8XBd3TEI3OVdxMo0M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BGmXkpDK9AlXi4huggKL3L0EY41MUq8VqVl+p8kHEdsCeMRlC7dleFQqKWihlFltmYAUuc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AFO7g2ijCi5Y18AyESKLfIQSgclNTDDHuqKLc6ZECUq1hTDVVN2PjmGUdFZvqDRW3aSU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jeoC01dy03jpKDlRC4HFTgV+EZNKUHR3ocwQgVhDHXuiBjqhR0EmKIqygWCD2Qs2iPBD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u1QOYL3zoT6lkP0YPcgZrlsETgK7ar2lQWXS1/UFEpoqH4lxniV+twwacwyhSKeCEdr6bq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QXrGlyVCiq9BlkJfKFtm8xltGkH8y8YMgBAftsNS0p5VxOVIuAvBEWVGCw52jSuILZou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5FX1lICjmL+YQwkLZhVPLFpFBxUXSlHWA4A+IUDHhnaCNlSwlbGfYQLkHdE/ZxIvTTsJ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DBjE5/jTS2IvJlTqnOSY4DwSi5JzqKnYvRjQFDjeChl1VPzC08bDKajnKUObBfIS2KsO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Ydd1FFl+pidJNVkDipepKVFbjqzhaTpGekVb2RGzC2zUzAbdhGjFd0ZHt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0368f0f-a8f6-4f60-a615-8fed6f01faf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ZAQEBAQEBAQAAAAAAAAAAAAAAAQIDBAX/2gAMAwEAAhADEAAAAfRz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atbI2LM96VTzO3zdTmS6uxq7IZtNPQrcrULTRpwal+YwS6my3UILHKsGt1xfEcns8bxx3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N+kX49nLUhJYyQusBXm9am6URkoXVmS4FA4t3iMau491fLvsz6MnPvokE1dWy5qXU2FjV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S6pMDOu+TsLF0Obc7oXQstCXqZa9imRdKWVLchtNEzbQHWuWEpmiu4z06KlAr3mLJe2s8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8+dmLfFihRr82sJUS+gw5Xs7QwarOr4jfXvOFevx7CHNypYKpjFmhdQ/s+J6nGtK5ubn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rTRbXoOkLkzUDRVjAUNCxq3GggTCAosWERZfTYsSwISpHikjQAcSGKuBWUjKxrUrMvDA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oQALW8miGWniQQ4R93z7zz0OkOUtdOjnmureKc3DmuXeUFqFW2jPXZwbcMtmPoc/RYJZ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GGVlxrx/B9H5zyZlNq84l9LzX0Pdg08dalZB76tAWV1FiOGQiyNBSMN5z0vPl+fX4dvD1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6aIyzVismatiWDMpzoJbLladCM4mvt1iiXCnawZ0oiKVBhUtRVDRUo05iyvRSgZRFrZ4a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VScXZdg1jThRt469nM7Gd00aTLw8Pp6t8vOX7sfTisjpcyOunVzrrKOzz+rpk5HYSOA1y9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F4elh7+ddqrm7M6spFCijbDBf0yYOm2mLa5JQYRYykIgTIGBg1W0EvzXy2iNKLEFWQEcK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M1bpEhC6FdRVpiQAgjABgAqF0pqXVXleWB2quaZZ5luJ1vt+fUsfZRfqOYndoK9mMS0p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Qisa6GPXkXTh20amOXJqLFmdaLKbtZRqq5doqsxry/mfV+V8mVhTmWxWj6Bpz6eW9JFkMY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XszaIC2UFhKrdj18HG/C7Obu5erdn0ZeetgdJqyuyvNllViuQM1yWZUW13Ijy5Rng8iz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TTTFC3otbIpdWhLqgSBpFQuUqYIXHO1XytoFGljO9y6zUzLLFhAhNc+jsjXPi2bs++NTI2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unP1uHjUtd7kpo1gO2mxd/Q6GNV7OnVjfE6NPQrmHZUUtcxLJAuhWyAwGkApBDAMyMSSt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k1CrKzqqXSQjCDlYMBEJQFsWDLIM9dxa1bMEUUG1cYLxhuW16zKpciJoYyrucaZZXj789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rOs37fP4c32FXF1Lfh3czUEVaNymzNlZY9DTQnWdLLppjLFnTNQKY6aLs2ixaL6obRk1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8X5JCo5xotmb7/Xmv47vuqvDFuEvyaB5AtWnLZLpVwKAIs8J63wPL1c3dh1y9LPfm5ddw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C6MryHNtsqvZitLlbEe5pMC2WLXNHkacWsdVXrzuAGWoWqUC5LM8vQUrXZofM8tqQxXXo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0HPZFsVlAghEtllLMmo6QlGDsYOnDKNFXXg40rrGVtuqud2m2Z0bc5zrTpyOHRnNPYtx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U1lj1lQVYsDqVsQAmSoTBLKmltcCVq7Uscq4WQhSKMVYdCCECJZW492fQiKiXGrGz1Qq2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6VsCK5LeySWrfz91ZIIvlGru+15O3TvHfPK5PpvO4b6beLp1MHTHbOPRdycu2/lexq70F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h5bXzTpnZbzjL0xzm5b6Wjlaue9dLJjR05r+W+Z4j3fhfHUVxykSxM36Jr4vb5b0212wl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c2nmZ9F9avj06dvN6OvIhHPvPjeX38vze+nbn1a57c2inn13KyY1dRooUsrhYHNsvpuZIP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L5Ovn9pRm2cu9ufRy8756aef05+ifNZjpZS8lqZ6w1tUXrQyGq6LnFgsqjxFZVLzUyxLC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9mNl1IjxFsSgrFKcu7DrHTyGzpzsuqvubWKXOhaL0thlWvRYOI5Y6KjvTbTMpCa2h0IW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quoIl9RWxAgbEslsRhD1tXV5RSwo5FJgSCg6NDpAOUcmvHtZylU1h5W4gW2VmayWqq2k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+Z6kEXymrLt+15NOg0dZq4GmqNfk/YePstfpcf0422pij0OjhdXpLtuboc9c/N0udFVW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OmeVOhV0xjNlfTDPUbNOjnnnvZ4f1Hl/lehYR49gNVm+p9R4z2XPWu2qzNotOQttstMrX+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nHrXqcvdrgfEX8+creJ6Pz/L1W6BbF1OijnvUrJnV9F1KuytDGGV7qbWX8j6zx/Tjl05dX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H9Tn23+et59nabj93HR9eHXy7WqTNLAsr5dNVmV76rA1amiUOFLIVRlQK8pXVS052ltCM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amWaFUyrRdVc2befo1jW40b5VwOlF6g2LVZUtSwsYGyyIAkyx7angPW6kiQ0UK71kkKyi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U1tby2oUljI1liMA2VmCBWWwQDAkiQseti3RVZc5DS9xDdTKFr0wrXUS3LnZVsqhcFlR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zHt+x5OvdTo7SnhdzjZurZg6vTPM8X7LyNys39y6quw8Htj0e7yFPDXv8PM7fSZhpTUp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2LFMrXWStp3nLxfQ+a8PS7ndnleHplqZ06XvvnHv+e+uFqzbbCxVcFMfjPdeEz19G3mfUN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d3ORVNb4mzl2JM59bq7Ezq5WXOrabqR2BlZlaVrqL2Zwe9l1jnZO3Xvl5vJ1sWotOirfL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Yspsfl3V6LMdrJW+atOrNQjqSBRa72rM1taASWQEKHUIVgBGAWrBfKHHrdihdFdiCS5sdb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8ULIjiQuRwsto1BtqexkcIrK9lrIwxQymBZbRAMUIwAUgoOCwiulj203SkyRVYhqxJZDK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5BVSa0skU2WJZcYlNVy9ma2UtKodqHV5Ystdj1WV3PnpWGtc8eL53VRu+r5b93E4Xae78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eHo9J5ryXsecnM9h4VZfQcu+dJnTS9drbsy6yCZoFeRnq2CsU0oUU6BGFdVGbn4Ho/N+W9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VN9daavb+B9rjXbXRfnTpn8iens8Wh1OSaufbbfyvWy9rwvRz4xys3o/PtW7+d1Md1gtz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udWU3UxY9dksIMpupsZfPfnuXkFzEexeVz/R8c2U7+JXRS1UjWDOlNTq6C0EtWarkgKr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SFSCWwpW4VTLlK4yoFaFZcWFqVLArWWWV2Wb7UffAhoTRnpLHqvlW2t1d63sdSqI6Xaj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VhoCpisGAwqXVjmV0GranupthiVhZEp7s1hbWyyyBR4rBEUaqxByrHRIF5c+jSSlyRmSy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2W3WVmmg6N3N6FLK5L5/qcnt/S40i1ekQXpVu7Jt758nm6Xn4vrGr1YxZ+/5uzs9XUnPW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uGBlUMsCQmUMs7inoVuPK8t7Tx3mY4V8ukFDyW+q8l6zF9Xp53Nxrm0WCVtKXZuHBsVpv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j893cnRNsZfp8vRg6XsS5+KydrjZ6srJnpdRZVm2spmiVIbKmZepqLm45zc6DVfmjl9f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lJrE1mdqx3oUZ62LTQ0tgSBBZaluBS0RHSCyuWLYzV1GmZXLgpliWCqReqUixbEaCy8tXZ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yQrK30xkcNNJcjhuqsSLZVUeprLopiwiKxVwQEJBhiGAoA1bV0pqss0lHlsNcg1vnq16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2VhkNIzVksto0psgqvOhatli06KZQl+dbxntilLlsukYqx9TJTPRbK0kmuB3eB6L6fnr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7cmz0cvGGrkq2kL2z6LzfoON7OUXl97j06O+jbhQ0moYpUq6QjgtZzLM9TCbxq8T7fxXBz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dE4YfXcLpYvtPLd3z+NNdRfLRuxYsa7I0Zs6szc/Gz3cixWNdnSbejdo4depdk265+V5O7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rVW0y3GTNjI6qULNmS+i4DKblr81y36cO/OuReXUSxM2RISu5qw3rZZnlgKyy0XqWNIo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pXStlBepArSxEvAjqtl4zPLbICsQ3N6ONTsV2L085EVTRekt6kSuykeytyVWoiur6lhV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VIxggsjFYIVqXqsDo9XtW+a6PWhpsqqzRRplSCCxGGdCGm1QMCg24twbKWcubf0E0w2aL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quVoYMLIVuFx66F592e6baLJfPeo8p6r6nmZGi02WVdFu3Jr68/C8T1XC1bbMHV6Z66U87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eXTz/tPJesxObm24NL7sdlaVskKrVLVfn0thpGMXkvUea4uMjL4tayDx02vHtjet456iX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mN9fznXXOvM8P0PF6ct1+DfKehg9FnWiynRnXVtg3jxWfRl4+yEPnotN1MulSM2MlpQZEl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LXNllNqtqy151t55lS6lTXMdkt0BlqdGFDwrDCyIwFWyFZgsY1gvNBl0SlpXAJWl8szjQD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ITDVsY3PTkXpwKskpcItrCSlbULLEcAapCefg3n0I8pRc+vp8o1ns7/E9fN9CVbHQxYW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Oot1LVc9bS21tUhVgrX5riAAJQlkAGrasL1sjdHB0UpJDnGVaMUDmMhdSGpq6Z62CqIq3q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9b4/2f0eK0a41zb9WTc17MmztjwW7kU1u2X29L0BVdvHMw863o1+v8Z7TMzcju8eWu6q/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Uhg35tVLXoqjmcD03nubzSunhuyI3HTbcHSl9E75eHTbXdVz6crtskcvXNEvD4npuR6O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e5p08umHaNtjyLvPh6pOHtLq2eiVWVy6FYZqsIVkRJTbXcoSbkW1aJQYJuIQkVwLXYKr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hzNUywFa3IiSCwQkQXIVLctlbystNINMpJbK5LcogEdargNxdoybNZ2AjpwEMlNlcV4Z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8xrHd42E9eNz0m5ulDrbFMB0B3fR+E9dz67IZz6xWrHCGhVEsuKONYpiytlLKyi2AEdAS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RkJf0MFzN4rqY0jLXW485TpzlsvQnJc6SYa5egMTGkVFXali2Vy58v7Tw/ufpcIXragkp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Xg+rzfS7afJe28pNYt3n19fJtWfRD+58B6/N6PMvTmwaqb+q0E4shrLFcRMuuuh5T1vnud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aGrfls9TmdHD6Lm228OnA5vTyFXX5ujzem+3I9zzdnJ9n6fO6FI6GO/kru05N5XJK8GGPn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lVbrLdIc1IIJBGYkrssQmyac+mUh0zuVsSqWhKDalLCqG6rRKJJLBBREhJAJXfEpF1YJ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VLoFlBYVAsLAhQyPZN+Lo6xaGG+IZTKXgUl5A5G7xG+bQTtxZkcZlJK7IJfnkXlRLbpw3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s497VlU1aaKzSimyyzMJdFuHUKFcqDAN2e2ldRBet1dRCRCWySHRgMjIKIAgiyNIVujyv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UJIUqyLLPM+y8X9A+x5K3ZMaNdiY0bKm9XHxnsOD6Pot4PofHjcD0PmPXznQxW41q9J5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3FS+vTm4t1V0oEeACsLSydD8Tr8/DwddlXgWkWctpejZvrr+ZZy01mOqOlKl49t1CjWX9b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mpY0Lpz2UWZ7wK1Evi2I8/uz21256UKVNCsuNAMpWBGVqerWXKkbXj150YwmoCo6o0Ah6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1RwtXFsCKOIwhaAKKWLIgBg+a5StmFBSqANKrFosrsQ3LdXj9ffLQKm1ztVXlFlZlgs59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ecwWIjgDwQLKxKbQSzHqhGiHS73ktU17erLfw9DK1a3xYjJINfmuFesF1MFM6kIWRcEZY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0BkaIpQlb1alyFS9XqVWV4YGtGauwhWVbWyjwSzyfv/nfvPt+La+O/YLfOWq81nP6S3o+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yufnqzP0MXXOjLtx7P7fk9jGmp7cy8/b1cvSMLLudyi16rybwYB0rMOZi0ee6cfJ1+jye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9xZXZy6ehevZztNOqqJv5PR5da6JyunPV7bzft94qo08aXceJ6EtCkOLbx8686oHD2rZV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JjUSyspIDNNNtOsO1Rs06ufrzu6UnOrZUVsggFsEAxaSIlzaFJHACyAulDLbKmi0VkaK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og0UVFJRFuqsEWbwevx+7rnWwbXMsRKwYyr5j0/gunNC068Q6MOVgQwAZAlTCVX5zTWS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5W2a9tVxOvx76GqaUlVLmWBQ1VeqGywoJS1bw7KVLIYJVh4rECtAIBK3GoDTcWVWLKtldg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ySo9dljww8T7/wCefRPt+Kx0TrNM5+2W5IcuL5b6B4aM2f1fArFINOjTZT2z3ur5f03Lt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XVaF48ZXsr0DVNzPry3eK83yXsMPu8fm51+P6vLFaazmp67ce2S7RPP3z0aBm4+1zzx68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+N2Y39R8tp5eNdTrY9ea7KQ8fr8ea8wyt5/cl1F+NZyrLcjpjTVW0lMis0UtVvnYVNlmr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6tCMGEBZBLaaSVi5LEkFkIJCoLBWxDFGCgtagl7UGW01QurBFFigiixkK2KyPrLdnk9bX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EStEc5Xlexye3ACLrJ0Z7RTAWBWIQYEkIjBaNWW8raVpe1bVdoxpL63V431fLteazjdjIa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0splj12xYUaWFWI9dgzLAFWiKwpA1FjXVaIVXqVnrtQ1stEGEDJYbq3LZJZ8+9F50e/y+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TNHyu7c+oD55dp3uNjHWPTG0qjjN15Ws6ZX1flfUZ36RWHHQRjTNJmzNpz1i1YtfDIo4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ir38/X4uzBChOt245tLry6nPvzGQ2jtxllRlkeuXpczqcvG7bETWOlt51PDt6mK3z/ceT1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hnD21X0343lZHlvrsTGjRfmSsEJkoejpytNNtlurNdnTvUJq40NLbEI5QyuEBa0BZWggLe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8EaBHlQW1SSsvBYULZVC2Vkc1wsqdNZV1Fzq6fP6G+VbpbcuVqi45M9eezIvfzvAaYqY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rIZSqyq6g05rqkdqbKeqykv63Isl9c2TRw9F8VS6uIXWVPVlNlcGytpXKuBksVbEsgyM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HDZVCyp0sa2qyApNArYJAbLLKiWySzzeT3R7cPnWX6emp8yn0PJqeHHrcmnnl62KzOyp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nnTo+l8VNvr5+SamvqFnzjpV7VfMbtXt15LzkeY9F57t5dGbVNcbqpTviGYTI63J7fPp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hQ9uKbMfVTE9VOpsE2c+j5NVGN6Ofvw759GjTXnfefNp+b7m4nb4HLtwhJw9ld9N2d5jH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uHJAQmZETpxuSOO+h89Ma7oZXeoMCljUOWqVl0SlDZMjy2IxEdgCBQLZEqlgqkWlKw9d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S2FJauy2A3MiJZ0+j4j1vfyjn6/Nx2ZwfQ2dDxvoPLXJsov1GKymjQjKYaAkkBIwgQxQ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SWXVW1D3Zrzo9/yfoefXfRdXz6M1TljVWjpFHKsWhJK1tVgzo8sEgYUgoVqFFHZXQpZX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XYIQbLTAWQQ2STpwkhBCKkkCVKTNpFcrH6EV5TJ7eWfPcn0xtPli/Ucmp86b2+TTyg9Dk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Orv4+71+XVy6aZLdWPXy6Lpothr6c1nT1cBbO7u8q+s+xw8K2XvDk2anUmC653102rfh2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K7nuasmv5f0W8v6jyfHtzgV4+wWpZneeyuwtVjjQ53T5UkAmbyK6k9Pj1PkdN1vObO+pbx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zOuweXZNdKvNZnRW0rQumJRac1XCoFr5YbjlkalpsmgLYVxksgBAjRKReLKiVsdqQaVrew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e8z0/R493juzxj2/e+e7Y9B4jVRLydb17jOGsLIYaQVGWSEyKGEJAJRIBBdkS+q/MaKmSl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+fZNerFTcO7MkLHqdbBXC1qiXpBLdbU5YQIKsqtIpFIQAmi9bjVvWWsjxEZCWK1iOjjMHo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fKSGhDASQBkIDAQxBOfza9DPMyvSzh9SLzDAJlpgiU4+jNTjZvRTU8nk9udZ+dr9Gr1Pnd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qzsZzmV9CizHpuEtWbZLMefXj687Ls12s6rsTV0Neft2dXYlng9beL9n4PHTmL51Zr0Q82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06+ah6JOBE7aceTTyualxpMXtlK6zjaXYcbS7DlMuk5ml1W4jHQs5hmuvbxTnXbPFtmup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xXLjLQ1sotUsXDNDQtVoCyxJWLLEU2MgXUstovMO/P3+3mwed+n6c6872unMb8c3qM81z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oPT+V9PlsKtrEkIYCQiBWQIAlkgg0XCpSWQQKDTl01ZUJHq3pfj3tlclueqwJrYtiOrkC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lVYCIAQBWlhZbFAgixlIUZEcFaFtVo712WSLNY6EM1gQyhDAQggMIDCYd3Ds8tTbV1zl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qPU/MOjzv0aU34okkQEEkgIZQhBFYRJISCEpuJix9mWebyevPTPhc/0M6nzLteyzS8u84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mHtOV5DJVQcWViyLULBIgcKoYQsIBCFkkiSRSJAwRWiyHaolzZ5LqbJJdhxtGt8ZXbbm6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NnNeXraOI0vbHIM11hzLJd65bJbVrXp57a0HTgyhRzSZrd7f536/HfracVXPt2m4e86jV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dXLxvAfT+NrHzixk9fjcSWErAwQIkiARSpkQSFNtb2VAoTTk0Etz2npzxNfLfRfnCTst5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6nOmZGmnghrZLJqSSGWQIKhRksexBDqykghZFKlHSxxIGyt7DdXelMabx0ZJcwGAhlCSA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TOnz6IO2Zm0mufX060wWWUnd958q9rz16IGYokhJIGSABBAYCGAhBJISGAMhCCQgkkkSC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B6Na8nX63QfP8X00Hyev6xlPmA+h4zw89Tjrgr0sqZ5YogsFILAJGCiERCIGSKSDEkYB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db8y6M9MdfQhz7ZTc3tRdYxUJdrre4MVtcwIkGtczRustnSk6/Rx53F63yV1d6ni9xn013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y3Y09L0zVdFyRxPFfSc+s/MG7vn/AE+R2rbeHAhJJEkigERICKClLXdnQ2VuTv8AH99z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6ecWzVPH7ufPHz3qPPn0zqtbRjtZK3l1XUWykpZKjKQghIAKVDK0BVyLKC5WivVYthKqW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ZdN89chSAwEMBJKgMJJEFdsPmdevN1zFEp1gGiqWaMpPot/zXrc77M5NebAYQGAkhAQS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EkIDISQkkEEGC1XJVMsUS5LRYwlRbQVC0FS2qVJoBz8fbB5jH7IV4PH9HVPl1H1amvl6/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67Gvnj1syZWthUzwC2wrZyKWKmxLJZTrsl5Q6FE1k107NYsEF4mtKmqru338d+P2BXz7W2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0s6Pk/oHht43dTg9LfDd2fDY8dPqOvzfY4999dL51KjM6Wu2uazeU9jRcfMW7HF9nisim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AggabVSZdOUsIuO96DFd5/TnXhp25dy/z0Tv2edsZ7HD1XJtt5+9trKbufTVZVbNQ12Q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SKSyFRWqsi8KSxJWOolXMjWNJDbDNc9YYayDISGABlCGEkiQGHhOX3uF0irampXGYQSE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5I+mv839zz1vkkQEAhgAYCAkhhJCSSEMhJJEBAZIBXUUOKVw0KZFAaCwwVXkViwFYsUQ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BYBBZCsWqZqN7HBzemNePze5h89z/SabPnR9vmryT+hznMs1ViMgFDLcVY168vI9knb4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o3RNZo8+fO757Dh0ansfPeg5U16DR5vna49/mcjRXse1x+3w9VVla5t0rbOoIudSp1XL4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+fTbj9PjhUajQQkEiSAkhSqi+onfp7HLpqfPbz66bN1/Xxj519W8TpwLEber4oXR0OZ080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1vU+dC2i0LIYEUUyxgKwHWCEeqxbCBFlbLUNdllhgHKMNFld4GdOAhgIQSSEkhJIghB5ry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AKdQqULEdBCSKIg7LB4rHu+p8v8Aec71BJLAYCEAhAYCQgkkJJISSAkkQiBEhAYAyEki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BgocCRwLGhWLAKGAA0FDQUwkDgAYCI61jtsUrW1StLlKaNipwOB2+NqWbLr+fTvdCrTx9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7PnOnPj45X052d3zHcX0vAfmm3pcfp65TiauSvs+7869Zz7ducfbnW+zNZz6OAM6IIlV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F1j5tPZeP9HlrMXfMgwBBFhCHqczqc963z38ul9+a5rZkyL24et8J7Xx+uVDizWlsWS29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XXz63Gt86j1lbAJBBrpnrI0RwpDCutiiGREZKLVXFjVxLVEpoJXoYZ04CGAhBAYCSEkhJ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+fdJXBNR6TBq2hVLEAZAiMEoCyLD6Lr+dfQ+emkkQSEhgJCSNLkRm1K5abKZaCsWLnSwz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RZXWuiZ3LQGgSEEkJJCAwWGChgAMBYYAMoCCGSEVkpVKgVlFDKBGBAcZ5S3D1jr9Dzfr+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ds93P1nD5Xr+V68cwaveOr6bzGubRs2jXLY6Vpl4vUxHP2Ym1Op0eJJfpWjzfoPN6rWR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CssDB0Fs+dVe58J6fGpKdObwQIkQ9Ll7+etl2S7n012Z72tG7mcnpz05lPXkSJKyqwd/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ujn11CTOmEkrCLRkCM9aloQhACvbU8OQYrSxKlqRWUwjKQyTU9NJN8JJKgIJJCSQEIJCE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cypZTuEqwGWD1qRYINK2IyuAqRfSecB9THO087oNFozJ16zbFv6ZpybMvTnWtp68qDeU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ULq1qWwceiBhw7hLKc3m4NfO0Z+Up2DxDHbnnLdT0ern0ZvqojZpkIAYAGAhAsIJIBYI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oRAoBUggDwe75QPTr469702fZ5/XaFqROHv8z0xzuNZT14mutd4ti3J0tensxzcfYpPK5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2phbchp9r4Lbx7e3PlO1x79J6b8dCQZoQyWtLqynzXpaNc/nLqvs8LGIWQSSaKZL0L8t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WjpczeuPi+tp3nzEsq6cYyuYvQ8XsyjTmu59dkgzpxIFSlMoJZEchVhJKjQUeLCgWFWD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Mkr1EI3wkMBJKkkJJAQwEkSeI9v5DTzqOnTNZBAywiWKCKRTAPFhGEHWAu6vD70t+ijO1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+yqy6u/nuz2MYw69OMtpTU1nHcl2XUpXdm1GWnfXZzTsw41ZS583o83yfW5s68oPUVHnB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21Wa6s3czrrGTNMBJBCSAIkFMhFZRBBRkAKyiQAUQAGLCKRKfM+mzrwvUvt4emGZ87bJX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qOnLDm0Zd80a+zWczaCU97l2F4oQvXPQbRihttwWmvDpWWPm1SzuefGb9Iv8AnXrvP6uzK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XTdUnlPM+68R6vHZM+jpxLI8pVlN1ubTy6bb8+ias3YrZrfKntTzPpebcctqrevG3di1z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rUjOnBFCt1IyuBlMGSEptWjarwYARlKkgkBAQFp4kPWyTpwkMBJKkkBIQQhIDAea7vhNT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9I62ICAAD1jRgSSCFoCSA34ml7XR47Tfo35i530vWeP6HTj3dPnt28bc++q5yvWO3BqbhS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NyJYDndPmxWC2NiK3m9ABONLDASRYDIBEDJCQAMECJKkkArIJIArEQIVqAAIihFXNOsPL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c6+i6fmIx0+i8vxVdnpubgu3z047c1irXSaTm0WNZJQlYLpREuCXD5NFa1LdamXSapQt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7LbL7Xo+B9x5vZpitz6ii+hKfnn0Txfbz8iWVejy6hVdKwjRZu52/GtmjHozu63LomtV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Qw9OG2wiasvo0Y6aJW01aEg6Q2GxTKQ4hQUCZKZkeABKaSBKwYQWyGDQyvUwjfCSQgaU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yW7yG8rW1O4LEg6qwhMCpUghCqEZZCEAjCDFaY9BXjfPTuasGsvnOy16VPN7d8vQ+l8v6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zzOZ14iyuGmi+6Ofoz6Q4uhjMa20Y0Vsz43eIPL6SJASSIRCQEIgJILTASNX2K5jbjXO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hSKBQKgXjHX4/JXUajPTV9OStNWrPoVFij6MlxGijUWURUsgbqbTSyPS5taxh0DDZ1K8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dCjTnpN1aXxQ5qlltTj68Zl95r8/2vN7bki89183pJrPzg9ri+rw1XVrrGxqL807M/0Lg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+ecLR13555j75Jgfa1c6nrxOaOnK5dnQi85OqLeQnWmrxLOsl1juuky1i6s4z1b5mcnL6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nO7eiqRd7JBGWAJBqFStsplewkm+EhBJJUkgJITBu83Z5nOV6ZNViVSwg6EDBXIACMjwo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so2e+s6uPq87n12a+Z32aDbZnpm1C2vUW8f0PXhctNupmTRn7edoG1ltFb3NUlK6MWvF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FrzS6ID5fSJBmySAkhIIGQEANskzl/Q5HW03Zqsi7qciZURYyFTi12eTwcmpsqrFmvm9L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nRaOkUCmDaqb6AUxRVoyS1wOGytzRbXZYimuU1xjCN2Wy/ZxtNdJQsFBYUy5IbPaqoyS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876md+vPG63l9kqeuWnwv0LxvXz8yu+vv5V0ZrpNH0j5v77yZ6NtVvh5kkwkcUpI1RItG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MsFAFSSQLqN62WYBjPRnMVOriyjr0xC/N6fY0U2wiUYBTwQMkX2Mk3wEMqSQEIBDlSjxH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1EVlFrclL1sFZYVxWI6NERlEJcrcAcSUAyy9bZyPRcfRwelit1z3vnXPXVpx6ZrZ6nyPY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14LTvzbxlKP24PfVbrDcjqUkw6cuNLYGzrCldmNtdj1+fvIJjRAgQIQrBgAUWY9Fuihep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ZMC6X8zSz6rhefps0USzURBSPdAJGMCi7OLoi0IZAYGrJJBIgMeqiKXDKGBNZNdiVtXLH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6VBXt5mgNlmQ32c/UFdCFVN8zamKo2rJJfo9PP6PH0IpXj3PnfRcXXPzJh9HiSzq+38/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5+Oc4XlHWrzu76evyK9L65PIpq+uXyq6vq55IW+rq8stvpqOAK76cMadyvjlepXzk3ein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p5+dN60hLda19XkdO9LWz2rZFJCrDoyrbKoe2Bm+MklkBBJMo3j8nQ6Tb59fSaeTp0Vy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bKi1VYFZgSjBD1gcOJASQiCoC6vQcPq8fRMXW5bOgQTerRnuzu/dz9VnsOd3OP7PDtTo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eFy8nhY6d2nz68+3sMmTf281mc4MrAKc6s25tPDtBJz2JIQEEBBKraDg1jn3XXTTyd59hX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qRA1i2M4cjVCX2ECEEIYqDEWt1CYAEOPIIMkJk144Uqytaumw53pABJYylLnrspQwM+X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INeVdl/M3FiXViApFbBcut6fwmvO/ZDNb5fXZztqXPkPR3dLl87p9HLq8Hn0vW2VCvVrfL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tctI7W4VCrBVXbpXItbTjrt204V1dtWarV110m0rDTSRYxsBaLWpCpp3Ytdr35tMpZQr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9rJOnCSQEOUPzq3H0k14rNTs5tfMX2PhvS884bdjkpWjqSvRUZ4yDEEixwpXYEEiSAsA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zuxx73cboeVPXDTVnolotlt317Zeq3M1b597y3a83rF2PTVy7UValqgXzUp62Db14V021d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XRHHLsgk50ScOu4PN9FelM7FuLoCzxHEup6RO3yLh6wiVgSmvVlsoeqKtK7inOQBWgDCI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ISCEgYRM1+crtF4zjMStZBilS6OjvJUkhFYFWTcgl+DQitoyHSFGkpSyuBTfTm6PV+P9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+b0kV18+d+7nbfN4e5r5+3jx3PoTTFToo5byeJ9/4f1dsqTL6tDFRPQsvrtaW6m7O7a2q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WISylzZKCwUsrUVINuiq6030aZYIq2QNFjVWWrHh7SGb4wGWDyPq/m+meq1OmUdLDb3f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K8zoN6s+cpoyyQBRa7qhXpeijwC13kfPaQWVDSCJHqXod7i9nh353mvRef3n3EDcuw3U9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43pd44WKi2FEE3BIKors06+X0t4rR56fnjUmnOznPH59eqFxScrwt6dcV2spZ38P01TwO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0WPUkptoBYtwWDqlbCGkgAQAQgMAJIIroC0Klq1uSPFD1EtRmKkYmelq8pBBjCG1XGEh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Tl3UWWX87WVdLPWaq76oqWyuK+7welm+lqoy+behs2jh5tGrHp5Y7GvnauXLqXc/TnOv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q318MOhV7+3ln6PP70oS3HR1ZSVlbgrWyCsWI6spYMpBBGDEYNbutruWXU3gQotrJBzLB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N8RDVZ5HzurF1kjJYA8EIEW35XPrfzheRa6KZIsUKMpUltIxqI8ammLVReiuEWQRZF63V5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5v0vmtY9vZl28++voYr860LVJb/R8zN148HTVZy6wqBpAV02U0vT5O/XPU1g7+S4njZ3Q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yXq3s+Yj3vI68POTf6LefSdGzz8vneFVtuYStSt60rSxCy6u0DU3rRCIaSAVlFkgYqliq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mkKxiWsQmIPgvwRFBlJlhGDkdSEGAkhIIECEVgZBoy2bxk2j3ZNETHr55b67yHucXFydP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zaPJy0XUXc5v1c/Vzz0NWDXzxrsz25krvqb5fE9VwvV3weZ9ZyPV15UedNKWNqsStYaKh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MBJBiGWWV3G0w22OIBSi2RSM1jDRYvuZJvjOZ0/MWeTqZuuUUwiNWGSCh5SGxYlTgsqE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FRpRbRbEYz36MRqWKGm6het0+R0OHezy/d4Os93sed9DNb7aq8db9nL6Evs/Eet8Xrlq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VldL1A9BwPd9OXIqq5W+N/LdeXoOqrRNM6kdGQr9Hzu334Y/nHs/A3GXVa/TnmBrK4ak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/PetYICVMRWQiQDFShEAWDCyKGqIPoS4YECZdNBnq1Z4QxpWsDAaMAgkhgsUhBAJAESIK7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0q8+yEx68kXep8pdlblrmp6PVw+14ON91NvCaNWLRib9nO24xstzX4zpiXxky9DPenmqu3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qc309VjjVJDrWLK1VjAMJEYPbCYKSFhhBpy6jXZW9twZBIYCxGUXow8EX3Ug3xPgfefM9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g9dlQ9F0EV0L2qUCuo0iihGAHrEz6aBWVUvgZS9ecfXg1FmTVjNIoGdNbRdXT9Nwurz6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U+K95GDJg38+tzV2Z3AyKEKFdTlnpdy/yvbjzYZy6wFpbLq3VmrvBVbZZ6CzTz/X5PJeU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nTkKXAabaywV945uZwiuGVQYSSQqOoDAESIpBGZQSmysSwXFjqxFaoqplMGsaCjQmlUj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ACoYAMJCCCQyQGbUtZdGc2dHONOWWWVQq2pYO/wNPPHqLM+j5vO2+m3E168OzOdWjHox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bNrrzcPJ7ebr24HmvX8P3ejlEnv0DSWqpUkMUwFYyMEgkEAzKVXXj3F+jPotdbKwSAJrs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7JN8svzX6L853lZJuVgweRAFCMEI1dijCIWVWoVFXDWjldNwKVtUgKF2TTSSzNcasOiiK7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6HGz53plF0dvsbPL41r1ZdvPu1yPNAFJRTZWJty+o3z0+G2ZLAynGyytLYRWt9yNS9fi+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u75frx8nybc+uYUrrKWAlYZTRSIK1hICoJBEEBFZQQggMBCoZAgqsUe6m0siwbPbnKEs0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mhgyEkkCQkBAIIRSAxTEhVGZXFDAry7a6p14rU2ZrTlSrRKzBc9jueO9N4sdG2i7x40b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TnOnTl1YxYQ2WbNvyt8zmd/mer0eMPS53u7xXXeqxApMixSSEBXgEECVYyQOzHstv05dS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qhc1BW+LD3kM3y5nzz6X823lUabipZUEwEKsK6ElOikskQFbABZRYaxXiioKhwSGMpSt2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9OO+NWAA12Ual0ej5Pvsb5HGvPLtr0TRnokeuVEeoWu1jY+vzXTkFavG4UJYyPLLKNSuS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/FfB+7+TdOOKl6t8wrKEwFbkkaAMgIpWIICCQkkBICQQggJAEIkGdAWhAOkkTRU4wVBqW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2VEgksEgIIhBECSLFMQuhGggDIU07KkGnLoiqOkgBFi7cRmfZ6eB6H5fK7bl18s6NFF+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bmR5JTbJcGfdmvXznn/a+U+j681dlXo6IjhTFgQQpZCGCWwGDCQfXm0236c9ytFBAVGgA8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KEb5L8v8AqHzjecdNq7KCgSpQrIKwgwQikMBLYVwqGplFo0UCVupZZTaGCBWyoICQxrrls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0MdPQdC/gY6GxW59elZQJp0pvG1bdjWcWpNeZyd/zV52BBcuVeLFkXRbVZLZgfdXT9Fyut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sPx3t5krsSyuPBY5ELAgIJBIiMhBIQiEEhBFCICQBIIJZAUJQDhINFA4UjFCOUYZ66y+q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DCAwEIBIQFSMIYMEJCJFYQArssCssiMDqP7XxHT8+Pa6sur5nHTdTdjOi+i7GbXrsSSQ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/S5O3o8LXsyfS9NUZdaVlKkSEIixXUjLFaQVo05tC321WqYhqSAcBiWJFaLD6JCN8j4P3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KOkRLFFeMVwuVMsSAWlSwELAQKoEKELIVSAltdgYGIjIRxfFWfRUqrDHS7/F28+3pcFWzl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9EOQWsPt/G+9W0UXS5tDWVh8r6vysYXj65FlWVrqytr1Zy71uLoyv1OX0+/Gj4x9o+O+j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SEBAAViSAAIIJCQQggIICCRAICSLKYIkBUgIJDCSSIQSQQKyENcHMkGKwZIGAgjAUMIE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EGqDajMphkdZEINhYPJ6n0vzj3/zuPQvpu8fPRdTbnNjo0jFWqAyXLk6OVvzfmff+J+h6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sBDbA0VYQQSLIhHkC6rqrLb2UqxWDRHpq3QLo5ZBF+iyTfIUXxPlad3hdYsdKVlgGsqFD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qLKiqSsSxbApdUVI9Y7LYQI5BCQqwUiwqOsunt8Hs8+3ZOLXx9Eau9WqexbPY83Xm16a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LbeYjBTcR1ISFJ1Ob6JderNoxuzoc/Z6POny36n8+9fj83XbTmx1YAIJACCCIsgJICCEg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SQQVIIGBAYKSQLZCuWqKGWAZAKwFJWLUtBUwA8BCyEeARBIFSJDIZIprpFM0LK8QhoIY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9Lyel5s+xv5HW+b59N1NuM2srSGAjQGpn0LLzeR3snTv8+Ts8j6XqEab0pgtlLqpEBCI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0RSrmtiOj00iFj1XAki/RpJviJIvH8D9X+d7nOqebiK6AMUKxkamxCJbQIKgLHBcRAI6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SBghCQAOYqS6tX7uL1nD08np2Ny7DB3KGp6Lid02c7Vw83rW0Zls4ObFcNAbmMHJJCZz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1v05dGdWc7zdfr8n0byXrud6vJ8qz3Uc93CAiwBEAADAghIIQQJIAEQEkEsECSCBBhIYQ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6iAiAGAoYChgG7PfCrYghkgyRHimJAYkkSKi06SaCSU5D5QyRCJJASi31asuhW7cLr9h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muov8vCxlbIkQJB0YGVRi6WTO+V473XI9fp8stie3uK3W1VYWgGAhii2q1dBRrq6ISwoad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NIGLD6RCN84DEHP6BPlQ7/n+sVSKQyIBbWBLKSZ4hBYRyIFHQVRYIrVj1WKEwBkA6Kw0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wnf4+ju1vk4ejX0eAT1aeb6cp6N3IOj5bDj6cuhZi1TN7U2TVwUqUNVWdLJpXTdl0510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9+aeryfah5/0fTHybk+9+f8APV4KrEkIsEFYAxYMAEgkIIAiCCICAgkkGkICIOUI0ECBA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AYsgqQgZQaFglAIQxSGKqWrXBwoAQ1SGCyOOZMoZEisIjLEbtYet5sqxPnxLEc9d0fIeu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LBIISpp2Rt2U3qczJ0sbr5vhey4Xu9XGDDvtAw1QDFgIUXU3FjJZbHrZXKSrWRle3M5fF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NchDKEhOF4Xq8fpDXculdVgQCIGgKKTcSBQyQisoCpFquQR4wgKjQkrkWHMUYAgelZr22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9kuozrbv8rwLjs8nKO3HZXmsTp6cWrnvRZnfO73olthpFdGzHomtt2fgpjxKPV4yFFnqP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N3xn7b4M8Y1D50ykQBAkEBIISCEBBBJEghAYAEEMhGEJABish4sHgQtGcJctUHVTAkBCI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a1zEuVSQxkkiyEGKTIQNIWxLAkGJIJIZEjL18Z1WvPDisvZJW1xqv0/nNXPPrzXZ5OJIME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Lq+li79MeHqY/POXzOxg7+jzvL9TxvZ354M6aCtLVBBLa7Fa2l6JVlZlNOUi2tXatgUjS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kkqQQ8Z5r6b826RUaaVK9SCiyoW2AJNhUSCpmQK21CtAJGUSMgGS0Syu8oDSFR1C8QUFS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QIEiK2jM8dDRytPPe+3JdnWkV47rROXt1nrauHXNdTz8r6cYUm8G4Ije08bdX27Imrpj4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7jS8QFQqQQQEgEGAgIhBIQERAYSSBkUIgSCCHikiMoqyWCGKsYEhgoIoAy2SFAxaAYcy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hoEMBalkAiRBGQRuriZu5a3j51Pa+IhtggfLbpbja9X1HX8x6Pxee1lblmEGiynTVu5ej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zOVj6nP465FXQ5/s9HK5fqed13x4V67WSWy2q4MU2tBBmrlt0SDX52XS9DLdFi/T5Jvl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RB5HzX1TlanzunXn6TPLSUNYBTICytygWViyxCI6kEAiugr12DtXYKtlQhhhTFAIBQyhB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tEupaXSmaKVZrGsQjgJYyPYVXBbBCo5QnrPpXw36xvPV+R/X+IfIzbTjTxCEQBUrBggR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AkAYIEEJJBEEkQqUIkAGgpEqSFQHVK1ZdWGEhJkBMkEIBJCGAJMiEEhhgtJAkiG7R6jh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nUbRmIzQnO6mXWuNZ0dXXpi06LOXM9LBfx5dxqbfPzaAhIlPbRZ0uu7Fd6d4ub6Hjedy+b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no7U8T0B1fKDucnppGRtaJU00WWtFKvEhY9TVc1RW6Vw+sSTeJJCAggIJJDmeB+o5dT5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12GlgMjwqhYVSBC0FV1K1srFeEYhxFhAj1woZQKwFlkKmjFD21hBIC22M3sNPazfnWD6Z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5YCtiSWoUesKCQkII/U5Jr7kviPc9MeC8T9t+U41xFtrlkUwYCQEEkgJISSQAQQMEEki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kJJCQwEaAkaVVsQqhOoGJiSCJJEkgIDKhhgwyFJgWDxATIvV1d7zc1sajy5tp5GXv1347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XzoLJIjFoV2aQ2q2Zq6HH6mM2kHGSRBipqxqz1uvFZdvfBxdXnc9cpNeT1+gAzWpBEoo6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InVGtcodYVyJ2FXjzsQ5S9dU5c6kt+hET06MkICCSRICCEQTxvtZXyhPo3jOjlLbVYpK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rItqArdQEoNEIy2ARZISGAFgEmvenN9amWXs+Bu9HHm/V97VL53sahksIBVbK8Vx/pnnd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AMASBJGgAwIQQyQb6t8o2an2Pna7NZ+MZvqHzLGqFuSEMCkqYkkBJEkgJDIAMAGUBgICR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IYUyEgARIITEkBIDAQxBJFBjAMJDDAhMkI6uVPo6edwekPO6nk4tTqmM8Dp65vVTvMYS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WF8yQyQasxOsa35YYqwYCEqdVrqDupye7yWuZz+ni7984I7dRJBorSSSEVhaIJREgJIR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93WSQgIJJEkkJJAQghEOb5j3Er5Xm+scvT50vqORqc9La6gkEFiFcsrCJARrIqXv92PA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/Ra48WvuAeFp9+T5Ro+jSuZ12GaAZABAAYAGCwqY/J+4FfNU9r5jcwCxbFhkCSEMlQgkM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1up77yPsa7PilftvGYtS2oJGWIQAgwBBiAgkkJJIEIBGiKRCSEEkJIEkgDEJASCMAQyS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0SGQNDAMvko0eg7/mx42zuWOvD3dluPPLrWzhyYtM5WNBQxWuPEUtIFgcjU8je+3n4Ovr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e3mdHzcnIOckqaMBDBLb8WgbvDy9DHvtzBdR6e0BXWiVKMIIaQWiSUJApEFSSEgh9DIPs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CkgJJIQEEkgJICSEEhVm2g5NXaFecz+qh5A+tB5O/wBKDk9GwAkkLDAAgEgIJCAgAIII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AgAMArQ8/wCc+hLqfNh63zupjjKQgoCCskJICnu/Z/Evoep6bwH0Omvi6+u8pm1LYIqF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BCCGCkwALQkYCmKECJJCBWgpaCwxIZFEMBGCCNIUMaBJhZbojJf1+tzvH9bTt8XFQ04c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SxbUMaQsaChgCUc3pvst5b09O8PHnkzdQdOiGwZzXZGzmbMluW0q3PJIgZJUkgSprDz+tz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PV3VSOnSQBHAW2wVgsbObXlaW2ymVcqSrI0PosE9OyJCSQgkQyQkEJJCSAkgJJASAgIA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ggIICAAwAMACASQAIACCCQAYABBAQAEEBAIQQEEVgcfhe0lnzdfoPH1PKnqc+yuSEMAxU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T39npvE+7qPjQ9z4jNrWwFa3CSlb4Ui0QhYAjCSAgCuBC4EjwSNBYYAMRQ8RSYCEiyzVmY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iz23S5Z8X2e8eGOS3UmGe5zzyCTiKLAVhxSJagLVckrtJCZMHm/Wcj09+Lp9LbXD7th4c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ghhthkNr0Xc8tJIMEDASEQHL63P3rm49+X0d8IRfX2dFW1ggqxUA4WQa7FI0Ysc3btcvm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JASSEkiSSEhgJIQEAkhAQQSAkAAQQSEEBBIQEEBAJAQEEEBBAQEEEgIQQSAkgAQCEAkg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QCQEUg53K7WCvPZfQYtTmHcrOVmh7L2vxn1Ne24HokPkef6l4HLlwRJDIC2QrjySsPCu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SWEljmea7Y5561rfEu7zrydHRDWbu8zRzz32DfP8NS3LJWWIhaQCxhY8kUmQAYVx1Vab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S7/R25Hqn18eZJnm4LGkLGiCGAhJJIQMANIGSVZqxbcCRMwyQkkJIYOXTXq8nNtx9u3Hp2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NUBmKy5krLwDMZULSm0ZtOq0sh7aCeroRISSEkhICSSJBIQEEkCyQEBBBIgUhRJASAkg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gAZSKwADAAwAIICCCQgkACCAgAMAIgwx4Dtp5jBXqsHClb8ikVoSNCHdhzZdbFzr7nVsx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51TX0/Lg7WseF8z9Y5mXzhfRc5atuj23l4fPD9DPDn8/1+2EniqvVcnLkHprqjn+hs9no8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jGgCSSNQjKhkYSEHf38Dv/O8IW0cuVUeQA8QMGALMa6E4uPt27TcDq711A6+PzJk2G2q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EMBDIEMASQQyhDAQkUkA24tWVsBxIRAyQkkCIa52Hp4O3Xn83sc31dqo467QWASOIUwk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lbOvXVKJrX0kSdMmCWSSEkhJISSJIIpEhBAESEEBFIIICCQgkBIAiRIIFkgJICSBIICS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kgJJUWDBhO5X5rLXo8fFhsxQUoZRVYUDDAYEJhIwYPO6PPJfWzOrVXdnVOHoc+h6XyfSs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ZOrwfT05nh/SbMfLPTit8zxsDMROH6HnacVbq96o7vGs9Xov4vp+F6O+SNL1rdWIJKYNE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vmep5+PcK2eDw1ixQEmK2ki3y/pKuu/N7+s+t477Bw5AGZiElIZARgAmQIYCMAEwBhBDA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ObQXwHnDJCSQhECQSjn9TndN87Huy+rvmDTv0QMoFYEkqW3Pjq6dLVFu9nVXddGSW/Rw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JJUkhJAESEghJIQSEUgikAkBAVDBCAgkgiCQEkBICQQgkIIEklBcOZjt71fmMp6XByJW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AQgUEAVKqtqRUMVS2/nWL0jjvi91Ybl9KmMVnVdKr6M8u3lhtGq1pVxyvGv1XitKfQav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jnlL81Xn5dBcL8efNzdHPJkydI9Omvn9LD6e/HIO+yNGVAyUSlg0DJAyi2IY9Xfy+n8z5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tiZCGSCEQAwhYYAwkDwUNBSYCGEkgIYQyAkUZQAwAMAo6cuqW4g88wgkkhJIGQquLfj3r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dsQI9PVQ9NrVY8+9255N7jpZabVa3RYjtGGV9Fkm+YkiSSEkhIISQEkARISCVJBEEgBIQ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EgARICSABoLhzMB6Kny1FejwcqGjNJQkgAwSAwWEVJISQgBpFxU6KqvtyJqmK40ivOuqg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tmnpeZ3x1bOTRL0sua6w2ByxqmLXpZbYrAdropLOk9l5nq8cdpXPg82Zdk3rEN/M3pxjz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3JU9OsKlQjoFhKZ62RgJDCQ1+m8d6nyeXWyv5fKgsAgsWEhmIAwhYZCwwhDEkgIQCEEkh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MUIwEpgIGKLTtw78nYHnmEQMkWSQMBDm00avKzbMffriznk+z0acpHXqAwtVXW0tCtl1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LK+kCTfOSQkgQiQkgJJASAIgCJCCAKwEkBIISSAhABKC8cvEd+nzGevQ4eZC7OQQGABlC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AJDQBAJCSu2gTl27Ko07YZjbkMOugJZkRKvWhy66i6LqNdNV12gpa60SzTbGV9+leVd1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miRTl6Knn9vS5sntG5PW+N4GkPLNnL6Caeeq0592nmdfk+z1gien0lkZYrqSAkdWJFiNC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s5HV+b89xJnAhAkkyEgzICsSAkIYBkIIoyrAhQOFCsAKZYAgAaJKcBRoi6t3R5/Q5x5J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EIIa3S3mY9+Dv15nG9D5/wBvpEI69QINVSSFlsW5g1otUqIJX0mQb5ySEkhJIgBBIISQ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VgCCkuHLxHoqfMZj0ODmwsztFWGUBIkkgIQAMAGShCAAwBgQqwoRlBIAxINg0cuq+7zt4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BY9tFoHtSFdoost0Fa77DFb0tZydPVdcV2gxWLotFkeQR5Sh4LHghaRb1+H2/neVireH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Tq83do5vUyd+3PIH0Pa0hUghQQRgYSRiVXBICIPofOjGPanyenyef0c84Jn0Q8pXrXrxS/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VyLJXEcKAxQNEFOoVWiSmiAcVi1woHlcHUMQwauvbk18cvIcSSQMkJBAwEKstuDn9Hn9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+v0qrr6OwDC2ELTW06mrRBaxDCwQ+lQDpzMkIQQCRIICQFYDEAOcvnLyHez+coO3k54LM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ERlIGUBgoGQgISSQgIBCKkkICpBFsMQDqIQRKZBz6TWqpNmbTFNOyms1OlDNfq1WYX6Nq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yNXVYxaLyVNZJULkQWAWNIoeOAWwEYCwwEIheryt3l47mVvleMkHKni+g4u2KrRX03w2a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IWSQeCEeqwIghgYBGRCpSSARCymPT6cen5ngYpMYY1mHCQdVFMFCtFlGJBggGCAdRAmO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TOnTq31W+fi8BxDJCSQkkIRAqwtw8/o87r0r876Lgev0ZwZ6e6q4trV2qa6dF0JJKZALG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khgGQCnEmwcrMd2jz9S9nJiA9LqAMooIBCBYVIrIQSABAIRQkhAYRSEkMpZAEADKsCsWy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ETDZHmixMllkpfRcc23p2mG/pbK42vqMZL7StZsJWXgheQksgkeCx1IHghaQocChwJGW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LHYIb4vghhybkdfnHMq0U9dcmnpYfqeygsOnURXlCsFYqSWI4IRKZIIrKkR0kUEJHTTmd+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osxl4gGiLVgrhYEA8QU4WBWQhLQGZoViwpMqVWZN9Boo2a1vet/NweA4hgJJCSSEgIQy24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Rwu7xfV6MaMPV6JFlsElW682i6AhlkkBFlv0oc0dOXTqwqL5nV5X1cdBy69PTOJ4+0VlJ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SCAgAKgDKAEEDLQBCQEEEUYKKYCCwrRCqjqqjJBQhBBFCYxhbfq1MVmzRGC7q6zj6uk1u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VlzCFoLHgheCR4LHgsaCxwLGgsaQkcFYdRFZYAYQrSSdl0f4fzywbnJl10nGo10dLkxdT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2j2d6q7hLWCZRCq2NXYSQxICICIVXVKwyoOth3+fhvmBvH59srmcuBCCQJgCDARzVRdoR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gSS0SS2mgzt2nR5/Uxm1kbhxdlOY0BiGQkBIQQqyW4sWzH13XxO3xPT3wAj1+kGNbWXlt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1VJhVJK9Rbm1dud4MPP8AlPUeT9vmbbi15vqyR4vQAQQSABUCsoAYAEAVgLIAQCmSIMFF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aeVkIESKy1BFCGtM53WmG7XprC/W1Jx9fRi0Wu1VNbBC5hIxELEQtBS0FjwQtBYxFjQU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YwhQyiowhA4FjSFDiTp3U3fE8DFW55KWLHJz7MurR570lXo6eY6NGL6fs6dVs1a0eRUHr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hIKJIUEJXpv3+bzUPafLwRmmYIZICSAyAllxQzKVUbISyi4DA5GSJJISErMu3mdOhknbp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xd0flhiDmNAYkkJJCMrBquotxZNWTtteH2+J6e+IEer0gyu17c2i24yNJYjjCArgle5qxX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PLeo8v7vMNeXXi+tBXxegSCCIKAIFBUIgIIpAooqAQSAWV2OqKOqSiJEggCBAxraznfZW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X0nJ1dAlNjlULkSWEQvBY8EjwSORY0FjwSPBY0AHgsMBGgkaADwSMBQwhFsBWHEVhwCG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Vnw/AzK3PLSSOdk6GDVpS1d1OH3T9f3eO6h5Or2K5bq0rY0UNYk0AZKHVoSGIu9tXk80lh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Vx5CR4IXAJbaILKyqq+U0kiEEMBgwlFJgHWxcuWH0d1dLrdOiq7zedmDZyxByMkgwQhE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uLLpzddpwe/5/wBPfOpnq9KqRbNGfStoBtkkGEhVJD02nNp787pKzz3mPRee9/lmvFs5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AVlIAsKADVxRgForFCqqjKFpkEACtQQIIIFbb6xW73Ml2nZXNt6+muTq2tFL2MVG2FZs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iKWIhaCh4JHgsaCkkUPBY0FjQWEiwgkMFjAUOIQMBQwFVxFccCwyBI2ZtsVvh+BmBxky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ZUtr6Wq6tvd6TwfQr7fR4rp2ceTtpRbbYIxSbUmlkEo2Vdfy+dY88flDlsxY0hVshXHgk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R4gjS1LmSgpvKRbXIJGDXfh1vG9Z9HZtmbfzw9qPw4sytIxByMkIRIkhCwKjPoy6uPNo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Pej0UAj1+hVti16aNSkOLTI5WJFSSHotuXZ6OWLVzOknmvP+g877/IOhh28terSJ4vUQ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QFVRGRloiAggAJALot1MVm96yXadhzbOzoOTs1tVTWErNhKy8hY5ELwQvBC8FFkELQWMR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DwQtBY0FDQEMAGgsMFjQWNBYwhQwFVoKr1wQwFVxCQgFi3cOellf43iJBzCQYXDupOWl1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ZK7vq+yrznoOV03weoLELBqMUrXD0+EvtcfN8KM7YiRzCR1EFzlDNBYYLGiLGkKHlK0cr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ra1VGrxmGEPM34d7qW7V03LQ3Hk7q2YxBhiJIZIGAkIMMQVGTTl3cdF9HXovnfQea9PdU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sW1bEdbY0YrWxFSGHpb8Or0cc+vBqPN8Pt8T3+Q68unl09OoXx92ChSsABAgEFBTACFF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FFmnXXNs7V9crZrJU1hitnNIXJWbIVmyCF4LGMLGNIWgscxXLIJHgkeCxoJGAAxEjQEMF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EjwUMABgAGQoMFDKKHWFjCFDQQWKLpz6/FwsZW+X5DIYhEgK6yYsXVwbucEb0mbXX23yZZ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2u6cVgsCPF/eza/m+RCx8/ORmiuabDHY9BJm00IRAjAgMQEyADZUqsAaFamhkAmEBgq2A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GgkGRipgwQMhljAhIJXk05N3LTbX16ZfP9viez1KYe3Ugm2y2tlaQ2xlYVXRVgh29eTT6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V5vidrhe3yWX5tPPfoyh8noIADApBGEF1tZW1PZQ+vXXLu7N5ytmo0hsJWbCIXIhZhC8E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UtBS0ELQWPBYwBDAQyBDAQwWGUIYLDIAaCkwEMBDAK4FBgAwFBkLGAocQgYChxFbPCsO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jjA+PiSJBkESQSDNpQ5dPRxddVCDVq53Vp9PXnV21+/01OxtOvL6Dz8rg0+Z5VaWlSaYt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PW4Xd3oQzGRDEEMBDcIIgSahWJBIYkkJCKgIIJCWKwSDDSSDA0SCDSEJDRJAVY9WTes6O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e71qWHTYZpazx1jFqUWRaVsVaY0Orqxa/TxxbqrU81yOxx/b5GtQ89+mCWeX0KbWKpcKq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zccvboIpsIhciFzSF2ElkELERiRY0BCRYxFjQWNARoLGgsMBGgsMArwWMAQwAYAhMLDA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CGCwgAIFDCBCRQwhQ0EjJBgYVXmMtYD8TwkiYySDEBESQSRSBM+lK5dPTw9d1KV3Uw7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+vto7iv8AN8qwzjimrXNWu0CHzDF011ZBzz530XN1dd3wHliSRJJBQ0JBAGAJDAjCDJCK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kIYMBiSSIykYqwWVoKMi0ZdObpaEevr04Ga2v3+xS672THVmDUHrKvBBAyqkkrp6sO30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3N6VunPjb9pzaW5nFj1XN80bejhUB6GEn1m7yPsZoFiKzEQvFRiyLGgI0BCRSSCGAjQWN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Y0FjAEMBDBYYANAQwEIBDBYYLGAIYLDIEMBDBQQAEABEBgQBgKDIAcQAQQE+Lgxk+Z5Y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ARIAQKCLVo0LXKy9rP01yU62jprj9W44hBmMrGELDKEMgYtw3RDIUNAGRATCAgAYAkS0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kEBJCQwjAkkhGViSSJJIJDEYELAyhHrqjPdRvVWfRg7dOLBPoe1iGtRg1sZLlrjEgcCJ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EADEQAAEDAwMDAwQCAgMBAQEAAAEAAgMEEBESIDEFIUETMDIUIjNAI1A0QhUkYAZDJ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I5CyUCcxEoWIBRZhEp+FhYQ4wioRknhvE/Y6llHlM3eeo/5CbzKcNZaDvCiuAEU20c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2x4ZzXSBr3vaBI908gT03jwOChYWf8LO+KF2jtjYWrSjbFjwDhnYrCxZvZ1YHB0bjpJaV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JAx6kpnMQ3R8u7uHM0g9NryFE52mNjpJJXiGJxdPI9uk72BN5Y3vRQBrTzLIGh1S0tLcI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3YQ9oIBFZ+73nbc9ydp2hBae5aCg0hNtlPtKMkizeCiqduAfiw9p+7djOdpXUvzoczH7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A7Dm+PusVhDhG3XgWVkknrrz4cm8IJyCCFn/Cz/jhYu3ixCwjctWLO4ysoFaruPY+iS7S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d6JlwQQ6zo2uD6YhHtsp/m/52a7BD3OOtzFXSmV0DcKojy3c1qCaMKkgymnAJLlOSsEI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eNh2DZ4RQG7HuBco2FzbO7GzUFkLK7LK1tXqNy92pzA1P+D/k4ICwCkdoZ/plO7t2Dnd1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VIf4reU3eF/tYL/6GPVTQn7fI4chwgihYWd8cWf8AFYWLC2UTYoja/h3Ns2DllEZUkIyY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2kwUMsc05CwU9ocH03YgtKYcbY3aXOf6ihZ6svpaU3u6eP7lhGwCxlacKjhMr/ta10qbM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C42AQUI7Z915wmnYOXcoe2TcexhY2HCyE5y1ZWMpzwhKF6q9Q2zYO7gBzX5aD3uU3sZnZP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g39X/AC2NvFH+Jl2j2DsC6o3X0+E9/LPi5eEE5CwXh1yEWhAW098Ii4Wdz08fdfNgVlFF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3tWdSYSxaf47YBT48p1MMuY5lhYWjdoFA9uJpERobgFhbgopoQCaF8jFkNOXGJGJFmFGO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2No9s7HdzhDZ5tn3W8+xrC1rUtWUVysAKLDiGnUx+puVndA8tUvxcs5Wpf7OKf8AAfiTE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vkX6xydtN2azkLFm83zgA5FihYKsOKV3aQJnwKCNihYIooLyUAsW7XgY18kkZjkRXdZW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ZnZgLQ0p0AWkPbDAfU1fd2WLdk5vZ0IJMZaU27wWOgLnSyfiLhpdgx82ATGqKB0pfSsgD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PtglOjIQC0pg9wbCVnuHHOpZt5NihtCzvbt1BGQL1MrBueQiMrKP3D03B7XaWxiWJMcH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mEQEQtX2koonu7hw+0/BneIIcy/JYu2z+Uy3WB9tjnOE3mDln5AMGwRTeLMPYIoXbx1WT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034G4RQsE5HkWem8ZXNsdn9lVM9KaBxc65Cxcfk9nKys7O6wsLuFnKxsdGCtBF5MEdwXy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gNKwmMyoqbtTM/kcIydRZGe72n7MgMzlBDYNpQuLE2Kwge682H6DETizjhas2csprsrs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bl0vY5UTjhji6T0lpcE17WppDrPGU4J7lqzdvEjwFrJUP4h8lN8tjbOszldX/GbZROVG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OqzeX82Cj7Eu0tzkBFNWcCtl1vUSb8NhQsEV/sLjCx2tyiFO5r6GAd9hsQm/kWVlZ2YW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sXzbCdGDYpvZestWVhaUwd4WYTnkqLVkaterNo3DShuG0oWNs7M9hyEAsIJqPPkrwUeD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WELKJsB2aC05yG9kX97ZdEZfujUX44ziT6+IFtdTlTTxypszmulq3QMp65kydO0J51FZ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MYmTCNvqtLmkETcWPKbyjxfqv4DZ1oT/2W/k//XV9yafuCOU2/Ez3IcJy/wBK1+imqD9qg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ihYWPyCKAyu4IaEchditJUp+1v3UtM77uVjaV/wDphFqIvlZWb42ZQKzsyuxWL5s5uTJE5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JQp3lMp8JrBnCf2THYTck2Cag249jzuxcchBZX+rbm7kbDe1TJvBQOQsLGUE5DguyuEFlS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wHyMETkaSHH0kcLE+H6ilo6M08lQ8PDKh4TKkODJY3IWItUFZWshGVzkJEJAtQsNreOp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iRpynfNqCPZ+UF/seC6ziqbUbFYyepT+pLUHuoV/oOQjYoLwLD5hFNyq2r+nMMsczCFju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slhdiVtyFm7fzZWEQbkbM3wsLFsoOWb4vhYR7LUCT3iLU3sggspmlArloCFnOwGc5tztCP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mntm4Xjy78YO0ooo+x4fy9Zwj3XZqCFgnkk/ENGUZBYjuD/GmfEfK1R+ENTiW0UNfI18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yn6BuH0MzCTJGfVIpGvZI5/2mbOjblakHpsoWoXjXUf8AHseRzJzQu1UR+DUF5HJTUew1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QfC6hP6FMzic5kAUa/0HyRsbheR8hasmkhnrOoerG0OhmppdaBIOoFVTsvpx/wBg/a9p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rJWpdii1HaCs7CFi4KBQO13HpgpmrSvFOnCwXgcBasJvGE2xTSsoe0NxROFyhbzJ2AsEN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XJ/5LOdpTeT3TUQndkE9alo7+VnsofgE6tawsq4HKcj0owgNVLGzXPM10crPmCWllbM0i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WxxuPoscHx+g06XL0mFGByLS3dlByEhTZFVuD6a7eZPl0k5iZ3hbwm905wY0S5fqeV6QK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RhHGrw54jZVPdVSYwOXeI+P9PKPKdcLy3m3V/wDJpmt9eLL3iRzZGlyqapsaNSS6mkBd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u82ygb4WNnCysrOzFxYWwncJpQenx9mN0grHZMXbKwhYWPGOyafeFyLC2e7+78Xas2yh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8haUAiMonAa/ueQSvksI86b5sFT/AImpsUcgkoYHL6B0ZHMPwY7TUdb7viflw+R7uZEXp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r43DiEdJRiYV6Dk5hbuk/Gbs5Pd3SnYng+MbdLVwplkMa1zSHShrGVr5qmzlHq0daqdU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IwgExO+I+S/2TreAm/JqFuqHNXHFIWQuGklNq2J7xmRwc5jMimjyorDZlN5OEWoghZWVn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mFi2VlZTuE1YURTuxchwRlDkfJeBfwD7OUN3gLK1LyhYfIfPczeEFHaX5scV8k7suSxq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JKYctNwqf8Q4p/xu7DXlo+UPz9KIrqgYKdzAQ2dByZ+Mua1n1kbFFW07lM5r2Y36iESFi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2f8ACmaHVNc1jZAMrVgBULtM8XZ6CPOkECPsSqhvqwg6XOrOzBLURwRtaKiUQQBxlnpI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izE7hvyX+yPKNm/JvAXmswTS5iirWDLmhY+5rgDyaZmp2nLzAWIghC+EQmcXwFoRB9jK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sItlGzOXdnQd3ecLxbw7sG8IWI7EIoIbxtOzC83HLEELHYNmFi8fCcMuRcQidTQEXYsE5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DnDtYKl/Aqb8R4Y0sI+UYPrrqWDAYXBUbc1U3R4ZAzXG6YvzBBJUJ7Cx3SvgsLSsbMLCcM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AVJ6eiI6arqWcx/OTs8DtH2UbiXKOTU/FuURkyZTRqe0li6TPrLch/WJPVLoHhQzSxSd3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KHyRQRszlvAXnSCXAJ0epskD2rBycFugqlbI5PMjGRVLsTSNkTSsrKzaP4lYvlZRAWn2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EQjZnMnyp7HZ/q/hqHFz+gb5sELH4t4agmjubHjxYWDk49xwmfFf75uOMouTSjjAQeES3J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U5+hFUYzS4UErGtz2x2aovmeOp/jVNUvgmg6nBIal3qVlPCJXj1KaZ2XmjpnQs2EItWL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acVHUxhR/Ob8o4VGc08xPp0jSLOICdWwND5oZIKurMyDsFr4/p6MkVNTKIomDUX6mOe5zx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yZyU35Febt5CFs7NDXKaAAacKm4netP2YQ2x/j2Y2ZXZYvj2CLaitSyn2Z8n80/w8Xjd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zbKCHu+bGwu74tQsOLOXiwRt5QQ4T/kUBYt0gAYLWlYwm92uyEcoprtI9RMI0tGWuXTv8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GnmicyvqYlTu1th+S6ozW+WgwHNcChH9jKf1i8Ayxj+Z349+lFqxZzcrCcOxOmWtmjmDPn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dMdqgj4VRM2Bk0z5Su7S6/S4dMdXN6srQpItbcd2fY5OTOHpnKbybC3liCF/FmqQfYVBht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Fq7rKJUP4VjeQtK7hByGCsW7LCwsbMo7Wp3MH4xxdyajs83AXHu4s+wsLOQR7OygUbOWe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/AH0rBzwfkS4Ly5OKJKacJzeyeO7Y+5f9pK6X/im5GVpChHddc5o6gvbwpm6kQ4NgmfCXT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wc32T8k5qIRUo+9eTfovwhcHIkMFVMZHt4DDnSEWjLvtNHD9RN1GUQxNAQHfVpUrBq0h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TFVMLoU2zeSjyEbDgXysrtYLKk7KX7aWmZ2WLZWpdintwG9o9mFi+VmxFslalkFYtm5G9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C3hf6uu3m4WfeCyjYG+U5NTvkE2wR5PIueUEVH8lnCxk5AKc7B5B7KNwKc3CK5LcAa+8r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Sf8AHWF5xaFBdUDHzS08lO9rtbI8uWhSDElJQxmkpdLS9vteU5YUrVU/kR4Cysro47U7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yQzuDgMgfKj2dOzUzpDQIHPdNOEXYGc2IwaAM+o7ALqn5W2YjYLyh8fF8ppszjC9L1Km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Vi/cJ7v48rKzbOzCwsW1W03yUHlZG3CLVxcfFqHaMc2KnYyNnhY7oX4sLiw9h6HBR4Td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avI3C0PJROBHL/Ixscj5ecal2C5dwXShO+9CN69Ir0Rn0WKYIcC3SPwHYVCgutf5FFN6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G/MjTlVzMVFPWelTRT4fTTP1dws7Su+V4aPuKCcq7tOitJtGNTqU6KgkNEh1PWMAqldhR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MnpxxsT3aRnUsrPaGL1VBTOZJEftC6p/kNXiNGwXlD4W8bGlalSDM5j/AJmttlZWMrTaX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srKzfC0rSu61LsVoWEbaitYO8cDn/QocW5evIsOBsCG4c7XIWNm38u5dwmpvYOQ48exE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JhEYJc5Ykx6TifRQiYtLVgLCF5xljOBbo/wCJBqLbFRoLrP8Al07/AE5a5rvUoBl4aVXt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obVOa4LK0rugbOTUeFHzZ3ZV/wCZDlYUfzacSVR/hPyZ3c493PARmxJN90ZmbUSVOdNJ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0RhQ5JVe7NU3jxHw6wX+y/8Azt42NtoApcF1U09kRcG0w+1/ytjZm+VnYWrSsELUQtQW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o2CHA7k8bGj7rC3ixsF4CGwLO02NwENh5Kj5KKdx49iL4mxOpuLDgndlZTk7gctt0f4o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mILq/esUEjjDAWxJjg4VIYYIKWSoOuWnkgeTUqoHcEhCRBwKws2dwmfG0pVf+TY3lB7p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tWtkfqOY1mh9OYZZ+D2dG7U21JHqkLu7SoB9pVWP+wPh4j4K8heSj8bHjYLUjWyyVkfo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2NpE7nbhYWLZtlArOzC0rQsG2L5v/q3k2ddtxwd54BwjMxqNXEo5WSBeBvKPZCwt4TUUy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4Cb8bArUtXfXuKCysopkLysRNQBK6Nc4TPTDmfFiCr6b1JJKaaNNdpVA0SNNM6M1ZkLO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z8gVUO9ovnbSFJ2WV/qE7iTnqHy2DlU7cxOjc1O7RvyGxffIIWwvawiStma8TBPCg7WCp2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HcVP5fDuGfFy8heSnfCx42NtwXEuNsIdlrQNnfO2PbysrKys7cItviwXhvzNnX87inHC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dNIV3Nspri0xViHdi87TyTfxY8N4QRTUbC5RuPbzYrFtSL5FG8BnqMXqZHRvkAsKVups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Jqq5XxVsdWZlJEwyUMRjATg1zek4igkk1ub2c1VDcttF8rzWNn8HnqIRsOEOUP4qRlUHJz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MdQSscXNY18/qSPb91Z/lEfdEE5uTBHqk5QbhUzfvRU3zTuG8OXkIIo8WKI2Nzc342akw5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7LCIvlM7vNnXAGzyefE1c1qlnfKsob6CfB2G8hxu8HgIptvBXgXOyP5bcLF8rUEXBeo1eq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lArK6N+YXcNTQ0hRJvNac1EMTplSRTafT9J7JFI6PSC8KP5nshw/4SfJRbHDUGN+82b3d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7GwsOSqoYpqdv3VUet7GTRIVMzVM8PM8bS8d5qpmZhEXTOoodMUbY19P6bmU5xLG5jY/tZ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JvDkORby7ixXdZuONpti8X5rYWLYWnYDbF8Ii2Vm2VlZu7i8PysULN5XlN+dTUshU1Q+b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ZhKy+UFlPKFhdyKzsJ78o28I2wjzH2XqNXqBeqvVXrFeq5eo7OorP2lCxKCFwjw1dI/yN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dJiOMLqhLauKqypXObDG862fKQ9mfA8SDIUXG/OmSRuodS+Fm8IIcS0wfC+n9BdTz9U2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u7sIe1jmmWc/b0uLJKh/I/DQ2eNyMoLhwnjLXjunJvDkEEF5dc7MIZWV2WERfi/iP8ns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sLFslZvnbTDI25GAhaqqvRRJJsNrXYOyKQxvheJY+6wVoK0LQFoC0NX2rU1awg5O+TuL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PjtNyiggiF4FigiUD26UcVTe6wjdiCdnV00YpV1EMkqHREIOfGWFpdEFKUyRwZ64x3No/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LdSbx1dv2Gwu0r1W+j1A96x3/AGiAqFzXMH3P9UOe3AlJyo2iOJ/EWdU7BKwUWDFHoWV5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OQQsOX3ffNhbssLusrAKwVi8X5PbwsWxZqNsLFsbgMpwwqX4utgrBWCgxaRgYCqp2QxZJd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tlN4pZzA9snqNz3ce+UedrV5WL+DwgNhQQsfjfzuFjv8AHSWh9Vh0aa7NsWaj8afXNLTt0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AFUt0yxfKD4OUZ/i5WgItKH42uOqwTr57ldSOaew4Foj9zn9vVc9SO/kD1SsPrt7yfFsTz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h9qLbPcETab8Q5KPITkLt5fby/YNudmSFkFaQmfJd1lZF+yx7GLPAvlG+NjSnHKpzhhc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1ZfaeFG7IKKCZIzR01gC8nledgQ4CBRPa70L5XhDkcImx2+Ub+PA2eLdJP8A3AUWgru2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sFOTHVGcNZI7U6FQvwSmfhTH9y4Lt6YYBYoI8u4PYIFdRb/1zZvFmj7j8Yz3m+ap34B1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dEsErJQAn/baVwCa37kOar/HCKPKcghYKS7tg53ZWQtObstqWpZC7Luu6zbtbFsrnbha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210npwXAKxYbSj9qHdG8UhYaSczjyvO0fEJqNgm8k99ngbHco8C3koIcZv4NuLBZv07/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HNXIGRUjfTgCmqfp310LauOQuwofh51lULRLQup3IxSBYR4x20rAWO/p6mnU2zR3LO/U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bzGdUQGHSjUvTKp2GOYSMc6ojayNjwAZHFUNOIYT2MrvudWBgjasCwVccU1j8vDkF4QU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HvbO3CxhZK1Jh+3dqWV2XdZWbYC0m2duV2WFi3gWHMfx3BdUkzINp3lMODshldE6Gpb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/1QK8cAcA9kUN3hHnaShcII8XNxag/wAx0gamu1AWI1LS5qrIzKzTPAx1XLiV7nlrnMcZ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KmGrp/Sv8KzhlGFqAQCbzcNC9MKvZ21ZD6aNydRr6eRqIIsOaTun6Qge3qOyJtEuG+pU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D6s4T+amXRNCC+VYsF1X8At/t4cmrxaT5efL9jeVlC2VncPx5WVlZ2ZvqXbZlYC0rus73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4obSdLXuMku0I73hMOUbhBU9UWpp1WyjZrsNPC85sUewB2lC2cDzYrxY82Nz7AVL2qg1t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dRDmxa0/B2R/jLAqID6XpBzSWNhZ/Zx5uV1H8R2mJhT6bBp2PDnNehlHsiwSmQaGVMmpw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i6oZqjHfqX+TSNOm4XVfwjlD5eHJvPiz/AJefMnNwsrKzfusrUsrNs4jG7N+6ys7M2ysrs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3kcJu3qT9NONnpn2ih2dYWFopjEYJmyi4TkLFDlOQsLlCxTdhseAsIo2CO0oWCg7VAsXt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Pilj+6CAehVxNiks7swOUTPUXR/8fYLPGWg5aXAHmxKq/uicRAJWiYX09p2EKnGGSR9t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Q5SUh1GnkRikCp2d/q5fTe0ufH2asLCC6p+MWb8vDk1eDwn/ADtL8rt59nFmNzF6awRsz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nZhYtlOsEzmzLGwXVHZm2BxCPtPTDkPQ2EqN5Y6N4kZYJ3IRNm2emoexxucmILyUEEdzV/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ib1OFyZUUji2SNyFs4VXPrTkUbDmQZHCY9zD0Q/w729nTdpQpJgxz5tIdOXr7pWsY4yVP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GBEHuJGsoPwfUCzGU/5Q/kIaVlayEJChUKOoaThYQXVPxCzfkUU1eLP/ACWl+d2nvbKz7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1ab9tmVkXxfKzbNsrNsI2Ci7udZuzxO/wBSb9BvZx7hZueQqKXDrBHlHlDgI/LYEbC3i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55XhGzEcZvi7ZXtTa6oandRmcPqV6mVm+EHFa12K6L8d8nZ1Z2e5zY21VQJi53Zpy1ry0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Z7yHrGGv+GFoy30wvSOfSK9IojD2/kCPyY3NvRyx7DG8ZWLdV/ELN5KKC8FFP+dpQ/1M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0pvOwHc744+3SsIEhal2KLVpXCzbFsrKzfFsrKzszcqn+RsLGRoInZmvk0Q5/Rcmns4bHc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bEFnvlDleBsFhybhHjYbHhqGzyvOzyndMlCdQztRglajkLO/UV6hXqoSha2rIXSJGxpr2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6k/FOZZJX9mprMlqJ0k5kNvp8MDg5Fo0yu+0H7ByWvYhIV6gTjqLG/eT3YB6hwvLPwT/J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RZicigvCKdygnH7srKLGOTYGrRKFmQL1GprmuWL5WVlP+Lj3D1qFtKwVnCDrYWm+Fi2Vl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WpNN/MPZSj045XhkMFb6ktbUYf0vvWT1cjYDI5zf0XcM5NhZ6ZwFSv0vQuLni4RKGzyeb+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RcXF8ohpTqWByd06nKd0lif0qRO6dUtTqecIhwWd4c4JtVKxM6nOEzrEib1hqb1KnchVw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7UxicQCJGhdnG7Pwhd01D4p4+zQfTUfAOTjs3tL/ALHmP/Gqs6YcmLugurHujwxOsF4Hy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16ggc2bxcxMK9ABaJF/IF6gQeDd/zysoFZWpditKwbZthYuQtNsoFarkLSoxbzJnQ1Svd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4fUyP1VHTw+KKsz9IT9rT39zG1/ZwTuRaRR2Cp5NbPA2ZTtwsLBHnYVlAIXFzwEdg59vsU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+mcndJhTukOTul1ATqGpajDK1HstSCzcOIQkcFDK55aBh0nZ8mUOdOlayTl4XqPTalzQK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U0D1S1rgH95R/E0fY1ulaO5IQH3+SMyhsZL2kCnz6PdBdU/yAncMTuEEeBybhSH77ZKE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6gQItm5Y1y9JqLHLVOEJl6sRQYsELNgVrWQVhYtlZ2kIi+pZWpeBwOSO0XZR912+jY0ukp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2KaLTHVxBpHP6Lx9sZy16CCl4jvTOxJ/qOPKC/2JXnY3YxeduO6HNhd3A5/XynBrk6kp3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3SI0ekSJ3TakJ1JUNTmuaqT5PkDU95dZpwXPDhG8IObnDsuOSey0goBaiEJSEJpE2seEKx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xa2lMXlx++Jwc6V2ptLn0O6C6nn6kJ/DEbCwHc8Xe778rUsrUsrKysoPchM4ITr1WoOB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GVocEfVWsr1GIHNgVqWQsLTfOzCwsIiw4THBaspznNVM312QwwFZ0ysaVJrKqxpI1zsf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2R3CCk4ju04dn7QvKCHJQ2tsEUz2Rz4GxyFvNzx+xmxiiKdQ07kenRJ3TU7p8oT6OcIwv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u0rUzLmZWlwJwFjUmxlYKcUI9QLRluQg+RNqHtP1OE2qiKEjCqPPod0F1iYR1f1YRq19U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fUr6lfVNRq40atiNW1GsROTlZWpalqWVm2VqWpZWUHFeo4L1yhOF6oQdm2VmxjYV6SxI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tRWobsrOw/AIJimAJ6Zj6lw0yxxj1aNsaL4s1lPDVOpaNkALMqoooyHBzHfoSIdwUE/h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bNQ3hFBEpvwFzYrKC8lC5XkLyNjuPelrIo0epZJ6i9f8kVH1BpUc0cnvFrXJ1NAU/p9O5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0rU+lqwhFOs4XK1dyMohqygmuIWvKY1rlDSByioWJgDRb/wCijIfqK1FZPtZ35WpalqWV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xQlchKvUC1hZWb6QUImZ0L7wtZXqBZBsQisrUtScUEEwIskLKOic0ilaU2BjUGhFqLEY0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ah75GREezkE/hliUzm2VlBC4Qu1FC3+u0d1ixRQQueQihsf71ZL6UUndzzi2bMeWqm6g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3RRuRpYSndNhcndKTulzhGgqgnQysWoaoKijjTep0yHVaVf8vSL/AJijX/M0aruqUs8X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pZWpZWVlArIWpZWsr1XJs+F9QxeoxZ2aQVpAWSFqRKysrUtSh+98cDGNx3acLUtSF8ItT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H0Zs/oD7ZHWfwyxCj7yectC9WJB0SABWk4sNjdjtzbFeDYXPIsLhO593quRFynDKPa+q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jZo/2MlHBTqancndMpHJ3R4VJ0d6k6bUsT4JmI+xj9jJWVqUXdaWvT49J7hB5Wtalm+Sv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+wDgwdQY8eo1GoY1fUtUDtQF8WKcFVwNmjlidDJ7714T0xeMqI6SDLMRRuK+iCNE5EywC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0tIuE3Yd+UdgsbDa1efd6izVAiiMp0a0m2cLK6dU+hIDkfvOT42uT6OFyd02Eo9MCPSX4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ztTmFu7H60TkFINSLEWLus7MrKHcjtuc7A1IOWbR+oE8ucjH9vSyY2ByaULFFFOCq6Vk7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328eXpt6WgklDovRZFhyLGEBiIwqim7Qy6S1wmZwbtuF/tsHJPfK8IoILzYLOzUmd3e7Ug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IToloIt0eo1x/vFG+EB2wsItCdTxOTunwFP6XGn9Jcn9NnCdSTtRY4bcfoiRwQkQkC5Tm5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MYBuSAtQTn4QDpC2knK+hqEKOoVFRNYysjzGmjMEP2NjfkNKBQNjYop7Q4V1Do98dnHl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xdlVO/jp/jM/SyM4bKbVkWFTSEKT72g2Cbdq87PFv9RwfcpR/N7sgzG7kI7BYqll+nmi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xjcWAp1NE5O6fAU/pUSf0ko9MmCdRThOie1Y3YQCwsLSi1YWlaVpWkIXcsIhZLVC7Ujdxw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hoGtTGNjDZBq1BOKiqW5qC/D8h9Of4WSvBmrXNdDO2RjXppWUbGxRC6hR+8eSjyLdMZh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Q2eVrk2qjA+oZl1TEQZWPazUx8MmD5KahcbncW/1Wcnxc287O8Y96oGiZHb5s1zmmDqMs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2OlGGMp1DA5O6XCndIT+lS4PT6hqMErVgj3GrGUYk5hC0pgw2xkX3PdT0IUbGtDn6TnUv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9Mc2SonwVVDE0QeWRU8pVTHI10FRJA6nqBLHG/tlHaUV1Km9Nw9xy8eSmNyYW+nG7h3O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QXjebjhDlN42DkbHuDvf6m3TU2N87u4NJ1LSGua9v9u5jSjSxOUlDAndMYndMejQTBOp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ICKc4BF5Kb3NJTCJgUhwtPqoNGJXaVPMMufrMbi15e/S/wDkqIhhpzpeWhSMbo6dEBT6b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9lTTmB/uf6gWoYcIWpen+on9IzNNSRxwWF2ofjTULefYPI4QQ2GwXj9Lqzf5x2LvkbYR5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qW1Mf9uE4ZFyi0FSshRpInB1CxGhIX0sgXpPCwRclPOXUlOzFPTvhk0ohy0IDCkdgVcye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+KRuJ2O+pMdY9StmjQqJmu+oJVA/NO0qTlDfNE2VlVTupz7bkFBTrKBQVLM4Md6iDfVp66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+MJqCPsCzrGw2GwuLePe6y1ORdYcLm2LFCwtG58UlFWNqR/eyRBz7YthYTomlVMbWKV/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RVFO3SzCwtKf9oncU4eoi0BdlRsatIK9U5yum4Dq/wBFtMJe3TZGmIPwi5ZTVne5ocKq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Ys2CCZOIWRdVeHVcsklCSXFCzR2bjMdgmo2J77c9kbOQ9g2H6PWB/EbBGzeLnYUE1zo30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R7/AFJ+HCnkdFE6eVtJTPiqWDsE0J/ZSlVfGpErUoqhgjdVh0Icmuyqc6abqDsDKpZvS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1NaVn2MKro2zCRron+x5QQQQVT8GULi30/pKKT7noock5TASouyCHAsOTzbwgubGx2mw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e/wBUYXU6K8ZGm2e+e65uLlRSPhkpZ21EX9oNh9uQGqq4DJCoKSsoXRPmmQCagpipSq13Y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jj6ERbLStbJ9PC1MggCce9U31U9rmrKZUvCFU9UlcRKw+3U07J2TRugk9hqahdhYH/wDJ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34sFBw1BCwQ2FDhFeLDYbhHYT79Z+B1s7cWxj2KOc004IcPYwsLC0rStKwsLCx7LngL1m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U0/p4sNh9qrk9On0OEbqeWaIu+pq4m9gLzvUsqqH63p6pHYa+r0gSZOrCEjsCTU6Y5c5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TJi+PedlXTtnjcDG/e09gULCzmuYgdxdhRfBqCG8rwUOBcbDfz5/SqI9cbhh5RQ9o7el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hyvTa1O4LVhY9jCI2vKldpTtYXqr1FrWsr19K+rX1eBTVPq/vdSOp9FOyCp6h1GoYemQ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qmVTyrPclOctRXlrE0HOnDNOFIcuyLN5ysrp79NQPc6tBljTcbIysppQTUE3u2akDk8Oj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iaghwV4ubDj3B+oeKkYqF58+14vnS6GsifH68a9ViBBWcKJ4ew9i0o9iexvhYWE7tbGU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UhxPKUSsrK1KQ5TGnTP8oCct+P7JvO4ur4qmL/jOn05lkYEFlOcpHKqkTzqJTjYJg1P1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ZK+iy5+uklDZAIWhenGvTjWhq9MIDSfrpgoupOy2rhKY4O3lFOGW1EfpTtO5nYhNTU1BR8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hdYcgfzf/kghwV42hG5RTDn9zqw/7W3KKz7R4py7V6Uya2QLumzSNVDLofyGnBP3B3do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gt5KLUWo5CBtLxUuBTnuO1zcpv2R1f8AkU/xHH6J9g3EzqWqkp/qa6CIMaBYlPcqiVTP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92Za91VJKNQRdlZWpalqWVlHh3Yts15aafqL2mKZkrcrNyiiurx/cgbC3jgjhqbeM3ka17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Puf8QghwvCPCHdGxuU5MGEP2+sNxIN52Z7lc7c4McyM2EaguMMZA0qll9RjgmFO5f2Kx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Q097FFuVwVyHU0ZRoo0aFiNAF9AUaB6+ikRpJV9NMqaEtb+7E+QGKMNACJTinPwppFLqkL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xaVpWhAY2Fy1LUtSDllA5TggcLkG0MronU1U2YZWblFdQZrpigUDYWcm8NQQs1A2JVWzU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k1DabcDxjcEN52AZPv8AWCNHk287M7CgjnNsd3Kl+4ejlQxsjQIWpqil9KVpyD9pHcaV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rsqQYLXbJPmP6cuAT5YyI6iBqZUQuWoKSVoUlZEE6sYVJLrPq4UpL1pGOwWoXzfvfCjg9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vTQy1Agp4Ubk6wQJaaSoE7BsKcNQeNL3Jp2FRpqCCym2B7Fcp7dMgUI++X8oTeV5OzFhuH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TauVsswNxzyjciw9jxT59TS9Rse4tbhoZIVHGGoPwvWeoqkL5BwynWzbTlcE/c1NN5h9/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54apKxoUlVI5E5tlZXqOxlFRrCZI+NxKcbBC/dYWHLLghIgcrCcmm2EWrKcED2chaCQxS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x6KhFNNhaNNKBsEE2zk1VrMIKm+b/wAoTbDm3NsrKCNzvC87ce9W1rtT3udYhA5WUOTy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w3F4TiVztKY/Kjd2Dl6hXrJrmvTuyoqrEnKcM7B2sFKE2wU4+93AUiH6TQSnMcC0ZTm+09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XEla0XrUsYRvG5rUVqR4KNgmoWKewhCTCDwVgIsWotQcCi1FB6DgUQiFxbi9PM+F8ErZ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oQjZpQsznS5Na5RxSOQpXIUqEDV9OxfTsTYGBS0sUq+ggCbRxBfRR5+jYvpWo0oX02F9O5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bivpyhThNhYvQYvQYjTsTqZGNzdpQ3BZ93qNXoBXNgbNuCvGw2KFjfPc1LHKMgmnw9Fr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97nMjc40rGKJ2bObtYVpyOHC03yTeX8ef0MgFkzMYOdfaGIap299znBomrUS55J0h0iMg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xRsEFhELKKOwXzhPbqRyC2QhNfm2kLGLFi7tTH2IXCKF6b+VrXahY26nBokCNmlBQ9pQ1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x74KBvhEZUkITmkXP6lZJ6UL3klFFcII8ZzZg7u7HcLeXXK9JphboBgZ/NG95WlxXpIQ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Bh1jsATXKflqypvkh85OPHvk4UelxYGrWWh2E140SuGjYTgTVzGqWV8pHZPy1jnWKKaw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u2ixu4ApzcLhRvQNjcgLuFlH5IXo5fSlxm5tUR+tERg2CahzAdUP64KB2ytR7H9XrEiNj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BWb+EEE5cizgqN2qGsZoVN+aZrWPsLUD9LsdvkOA8bG2eO0bshS/NH5T8O+I4953d1Me4C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xSPyLPe1gmr2qpm9RwRdhRu0udU64mhpNRT+kdNm9hsb2RN38HYExHc5uLMemuynFNd2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2NrpmMoagy7a5mipRFhbp7s0iC0laStJWkrSVgrBWCsFYPu6kXleoV6i9Qr1E8g2zvCPt1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5eSEeLlDlHuuLFDhFeMX8BcWKoT9szNTcCN+ppGVlBNWe0L/Uj4esfa4XahZ38co7iT5r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j29uR+E13bKLS50UYY17lqUvdOdpa3Ol72sE/UE+V73LCc5fIlFALw4pvcnYENj/jsCZw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dhfIcHUmuRCxYhHsRemeGTNDcbOqN72wmDJpemSSqmo2wR6Wi5Qc1F7QvVavVYvWYvWYv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jMwL6liNU1Cpavq2r6sI1a+rKNS5fUPXrvXrPRkevUcnVBCdUSITSqN8hduFsrx7NRK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KGzzbHY9kO9hwbebi5VCSEO4qGESBpFvLUE0rpz07gcN5ch3QWO9pGa0zspPmE7s0dy/4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asNY2PXVOhhdD+OR+EXZJcqioZGn1h1urpk+V8htwnOyuU0YFynJowDsG13ARQRQQ7NPsO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MIFNdYi+nZ0+XXE7Z1MfxWpqJ8yo6OOENCf2itI7QySd7lqcsolZtlZtn2dbQjK1GYIzL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hcKD55WUP0J5Wwsmc6dU8zoenzQSRRjh23CCCKyjznYd7lRqI9qv4+ocWYggqU6al4+2D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T3wsJ7msa/qEbVFX6y53dx+9iqXIKTiL5e1L+Osk101BO2I9QjMK6fWlgTlWVaLkTcBf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FAbhtNjdgySUUdg2ObmzHojKcMIFNcgsX7XoJdE/rRnZ1AZp443PdSUgaY24QTU5G3UH4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bkoyBeqEZ16zkXuWSuNoCF4Ls3d0PYqJ2wMfP6stLE1zauc1EzZv/AONpON+c2Nj3TSnI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FRnvJ8G/HCwhYIBctbE5koZ9rI/4yE+aNilrlK98p0rC6cR6khaTq0onUQpFAPt9qYAx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09dTaKundTyQV3pxVdcJYr4QFnlYyg3CPuDcebNCAwHHcNpaiMFjlynNwmlNdtdymAufJ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2k+5kbAFFyxBNRRt1IZhys7NWEZGozBeqtZRd7eFhDZFccbB7M0rYY5pHSuU07pz0+nY5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X1MB5dzbzcXCKaci5O13FB8j2PLYZw6UtWLBMCa1RVIEIqvumdpY2qlT3Pci1FqwsItQ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R7kDAPtPidJL1J2JbU9bpp3u+5yytVgmjUnFcoBH7PcG88+QmhO4cdo3FOCIwmOXKc1MK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VUfqRURzDYn7WqLliCaijaobrgJWU5+lOm7Olc5BBeW2NzuA7YQsL4UXYJvO0cI7qiYQR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lOlkr3OicJq1zaSm6YIDV9TpPpKhOTOXckLFgbFZXBHdGx2uXT/lIOzXYbG7EuEbAJgT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6Yo+Cjtwouxd8vKiam8u5vV9RigMXVo3JldTPQmiK9RijGoSuDRK/wBSRAIDCb3LijYW4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fcG88hqAWcBx3N9gojBY9cp7dKjdmxu9RO0vY7UI2enOiVlBMKYU0qAtDXnLnXrY/Tn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jY2OzCb7LOFxsFs4QOUeNvV6nVYdy7lqppnU1RN1OEtp3R/UtpYqF9RO+pmraQU8ZTrG/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cO53BHjp/yPEh+wpp+20bU0XoG/d1N+ZBxuaUzl3zPIGUFwicm3Vaz0mlZthdKofqXnsO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7jhhsELOQ9s25QF8oHKwVhdk4JvdpR3j2XDK4THLlfBzT2Iu/4hUlSGM1tewlF2S1BM5Y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t1GLVHhOZqaWYIbcII2OwWCx7HkILnYLALjdI4Rsnk9Sa4KLu6poaGui6nXfUOounzTu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6kh7bCihYjs3sigcHyj3N3KhH2qazfimNTGoXpRop5nepU7SimnvEfuPyx3CHZSv0MY/D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JJqeCFoBXwXT43VU8bWxsmeGtrKg1EwFsI8usEBYI+4VhcLWvuK0LsFqWUELfFz+Sdgs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MiMkG54bxTQumUURgY6TKaggmppQKaU02dZwyJY/Tkwqtmk7AjuA2DaLN5CCHKNm2zZvb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hDm3bNKxstROHxS9Sq3Vc2MIoHCFjweF4aiLPQNgjxZyo+zFOh8m8BMCFiohrfVv9Kni5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l5TUO1qqX1HN4adK6k2d0lg4oAuPTaQUlO4rq9XrfENjeTYC442nfqX3FaEMDaEBsc5H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Ke1RvzZyeUF05uKbqDtMLU1BBNTSmlNKablFVcepikZrZjB2jfz7LORYWNs3aTtkdoZNJ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5eMhebS9QqJKclZR4R5CKPBQQR7hN4cgcoIjFyqX8YVR8B+Rp7R2DlqzbpzMydYlTONpRt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0XOFVT5QTbyUcL1L0wp9HO1dCoj6i6pU+jFhMGBZxQ4sFwF42m5IWSVpK0Abs2AQFyUXI8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BacJpThgtdkP4KCpxog6s77ad2U1BBBNKampqCFiip49D1WMw6xCA3j22XFihyh3PC8eL9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1u9jYo2avI4OzANgdgGQ7LXMPe7lCftapfjw9s6izhp7O7Ma77WlUzfSp6l/q1A2GxRt0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7W6BUVGqzU3YVjJjboY84HUZfVlaO9zyTdoynII8bTYhdvYKKCbcpyOwXHvOFmlNK+JLs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qtl9aWN2l0ZyAgggmpqagggiEVIzW0tIMjdbCMHcfcCKis1eLCzey5TdvWZSGpvYGxCBx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ALyRlN7E91hELkm2e6HCY8tL3CQEaHi7lE7s17VUSjS5Uo+5v3JoUzlq+2i/lqOozenBH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TRBSMnBimmMhXkIbCqKPU8hdTk0xTd5KeJ0r5WaEUeyCKHew+JQ3lZ9grKcggELmxCPKCF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DkOavIXAtTSdwhYJqamIIIWcEVOzIVYzvbH6UfCCPG4bepv11eUdmexKxlxWV8kcY4Xkj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WdYobMZEbru5EiLke6k+FEDI6MBgL05/cOXRWrqMvqTM42FFG3TofUqOry6IbhNuLOVPH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1JmtdLM8emnO7I9yUUZCWhSdv0jdo2FOKyi5c2aLj9FwxZjrPagEb8KnfqaLBBNTUCgmo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Ga2EYP6cSygjzsbcXcdLah2qa3nPdBNTuyHewTkO6DUDgmxQ4RuELZRKKCPDvlYJxyqR4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TSmnUmf8AXpAS5w4Q2GzV0qPRBXy+tU3CFh3NqdvqTqqdoiqTpgif6aJRRTEb0oZTRbMb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DYU5E2EX2tb3/UKIwgmus/bC/Q5hyAhZqaggm3cE4JzcgjBrGYdsOzPtxIct+RHcg38C4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32gIhDsc5uERlY7M5I78LyVlO2EWB7ohMQ7I8PsF4cqJvaV2kPfk57dKhMtR1KXuyzdp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X6eDYLE9mcJy6Y37l1A/bXuy6/KPFh6X0+VklBv6RTULlOTljKjjs8Y/WIzYFNNj2KN6O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NTULuCKnbkSM1x4xsN8eyLt4am31YRcvtx2WFhYvXdqU7GolG4TebMKJwWnsvJWe5XkhY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DsuRntjKDVpWk6XqGo0se9zi20Ef0FA5xc6MIIbSgF09ogiqpjUTbuXX6cMU7lXO/ledR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+qENjrMbs4P6rhmzSgU4Z2tODTya2BBBNQQTULuCcEVK3SaxmHXNh7g5HDULebi2VqN+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xuPZYRC7tK5t/ueVjFj3NiuQuLEJjkeyzhB6BT3DDuIezeSAuj03rVXVpvUla3u0INWN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Op1u3E4EY7IpxwqUaady6rJhG/nKkwXaR+znYU0IWzZ6b3bj3vO5zbNNvOyml9N7U1BN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CcE9ups7Mtsffbym+wbHm1W3VTO5WcrxtNz8mp1jybusU4rN/CKLUE5uA0WNmcMCjYom/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WBYvlFYWkqaQUlNvH3OQTzhQM9WUcOVXJ6s98f0WVlGxTOzkf1S1YTU7nbRSpqCaggmoI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humRH32cpu88pqN3fCT58XPK8LkIoHu7mxR2FeJD7BCCcsrVeNqhYumxetVdUn9SdM5a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IMpsTWp7VUahJlZ2BOKYMBFSEudTRCNil+Pg/vDZlZWVlZ2EJhyCj+rhBO5sbsJa6mkEk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2OTgiq6Lsj77LN3FFAI9gLuGRWDTUWFigivAtjubeM9iETgBH5HC1J1jyNni7s4C8M7ln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08/cU3lqKLg1Rfeo47ZtUR62nsbhEpgsFNJpFBCULT/jsf6jKys4cUf1idh2Uc3pSNQTUE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W62zM9N5sfdbcrO4lcnZ1YaatG3hAJ1uLm4Rt48vNvFvNx2uEeMWZzE0uVLEDNX1Akka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oe4ukoW/wApya4OOE/irGJULjubF2BTR+vKwIchScN/ZP6ZTXLP6rjtOwLps+oNQQTbD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afdyvLV5C87crO7rUWW7PKCPFzjRYjCCcsYt5sdxRtA3U9FeIz9zX6VE5yibaUfawlNLk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dumLP3JrQEVJxVd335QsE7Mr4YwxgsODzK3TPYf1Y/UJ9uNxY+nkEkbUE32HBOCcMiqjM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G/CxuqWerT/Eo2PKKB7E3K82z9zu6KJTUUQubD2/LBl0fLU6QBCTUg3BTiqBmqoecDzY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0j+1HFoDLBM4K6i3T1Ap3ZN4/qhyf0Sic7ztC6c4xpqCbYb3BOCrofVjPPuBN4CHAOwbB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UebnsgcB3d1jwvJ+Oe2crKKDcrhZsUE3lD2XKI4MHAk76GyINwtQsyFz1SQemnn7heR2FU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hUzNbmplgmcOXXmaazy9N4/oMe3yFj33XHtU8WV2Co5NbQm+yU8Iqvh0P2FZ3tQsPjv5Xj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ODflHgWwpHl7GJ2UOHFf65WE3gpiKK8hG53uUQUEbsCM5gGDK3C80zdShjAWMLPcFZ7Ol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8a3RDCCZYkNb0mr+pc5f/AEEeaZqd/WsKPv52D2Yxk6+ygkLHRu1Nah7LgnhTM1sljMb7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tFgjv6hD6FTfyim8BYtnsSnIcBeQs28LzbyjchAWKKpA0ujGE4JqGCHUyhY5ijPZ8ga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kwJptR3uOTC3CCaUy3U6/wBVdDl0V54rYvXpW/H/AG/rRY+2dw9mLkNWlNCoZMOb7RTw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PtNuUNo9qup/qIXAteQm8vt5QTigiibYsBY8ryb+ULvI2lQu0vhdqaVqQkUcyEzU+oRc+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NgT1Gt2pBDa4qMJtmpvHVas5UT/TkY4PYuqxehWs5/rWn28rO8exyY24bi47Glk9SP2nBP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YPsGzbnnaDYoex1mLTU2d3thO4WBZx7jumrOwoIp3HhebebN4R2dNlTu6Nu6BKgiLkA2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TIQe7XZNgbkodyywTFWVP08GbZXQZ/Voiv8A6KDVTtNj/Sn2M5G3Kz7Q9mmZk7aSX05B7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1VMWfaFh7AR9nqzYvRsbefPCcVnCKA77XXKKCxs8IWN8qN5Y+GTW0jK0IBRMGZqhkLKmv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7DKbbKyj3s3sAU1ag1tVMZpL9Cn9GtPEsYljnjdDMD/SZuVlZWdmcLWFqC1BalnPuD2GN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MIKil1s3hYs8JwTx2cMGog9kbRYbPCG4LqTi6pRFsoBEfc9E5WFi5zZwQ4wvFiF5CO0bD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ljk2UBeuxpmr2hSzulOtalqTOWWBWb5QOSHJiaVX1Oo52A6V0+o+ppV/9HTd1n97KBRc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3K1InP7NNHsAWLYULvTkacjcE3DmuGCU8JwUzeyqYcH2BcIWFggvPsdXi0Tnko2Kcs7Cm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o7fCxbyncWNu+9vZNctSygbZTnphymppVTUaQdjewyv/AJ6o9OZynibNDUROhm/os/0c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hYtiwVFJ7EbsIjWHtwnBPCKeMOU8GPcFhbzlDgexVQCohlaWSNOVhFFarFcrGD4WUE5D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rdVhwdhR90FByFsqSdoQdqIkaF6ydMcErKzYDCcUwYQeWuoqgVVKv/oKTUy2f3j/AEkF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vma1Olc5UrjqYdLmO1N3BNdhH72OCeE4KVuW2np9SPY3HsC4RWe/sVVHHUr/iNIe0seU6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HLon4CK74G0oWasZA48oryEbc+4HAL1wEahyc9z1pTeyGzKAJQw1EoLNugVfo1BTgHN6h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QY/oGRueYKbQsLCxslm0lznOUURkP07Ao2YQVM7B3CzHYTmhwkCeEVIMOtJE2RSxOjNhs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roo6hSxuikwiFhYXk/K2s4RQ487xx4bwbco/oELCwsIXzbShpas2429Jq/q6UrqlJ9XTu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1O6VzIwwLCxsCfGwv9FuQFiwQUbtTdwsx2DM3IeE5SjIv2KlpGlPicy/koLO4e9VUUVQK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B325RXjZhFeLdjY2CPsf67o2lzoenNMdTTOgk07cWwtO8kldOqjSVIcHsXXaLSSj/AHtL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97WKSpytbg5vdu8Whdg+yxylbgyCzxg7XQxlfSsX0i+kX0q+mK+mK+mcvpnr6d69B69B6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0O9yogZO2rpXwOwuFi2FjsUAiAsEXNudmOwWfcxlFhBdjVeGnfIqGlETVPC2ZlVTugfjdl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dJKeA5vUaQ0s5R/txcDKpqNDtaeT0mvne5cqOFzkymGQMDaNrDkewFJ9zJAiFKM/wBC9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9hIIvybusbnYN53w075XUtCyFVD44o5jrkpIHTzf8ThR9NDVHEGC8jGyNq6N0O3Cx7QOF0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2mbVQTxOhk/uaenfMoKZkOyeMSxtpu7IgAG434sNkLu/ssKkanhOCPP9DWUUdQ2ailiR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5wgOy4QR2C2FE2MqNsDXNrYWCbqXZ7nyPpOmZUUEcQ38iroMpzS0+9STvpp4JmVMC6rQ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7eCmRqQ1rpHONI8lC+P0GnI9l3dsre7lIP6Sqo45xN0uVqnhfC4jcQsWxt5Ru1jnJtFO9R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p2D0uUL/in4k6ZMwFhCjppJDQ0bYGe3UU8c4qaR8Pv9JrjRz9nNXWKD1Ef7WKJ0hZHoJTY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hqHv5UkjWqOdj3qE+0xShOTh/TPY14m6dBIJukyNUlHOxEHebYQTYy80/TZ5FF0qJqbSU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YdsfEx6bG1o96ooWPU8D4T7vReo+iSLdY6fj+zjie80/TUxjY2yU+XNpgEGAXHuyPDGy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A4plPHERwOR7IT+6eEVJz/UGNjk6lgK/4+mTumU7kelQo9IC/wCHX/D9/wDhwm9JjCjo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OaHCo6cHKWF8R9zovUspwRXVun+mdhH9W2JzjDSjMbGsbvHuBVMXrMjo4mhuGDuVpvEe3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Hb3crKys/+Bc0OFR04OU0D4j7fRuo+sCEQuq9O9MrCItj+mwtKbASoYAmQFMhxvNhuyny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TJqjOpl8Dczsfal4cindjuytSysrNsrNgsf8AgiA4TUEb1NQyxrGPZHY9I6l64IRXU+m4/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0Ez1F02NqfSsCZTgJrAPaG6rk9Jj5pHoNLiKaQqOkATG6W+0OPZdw8JylFys7s3CCwgP/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6a0qSimYi1w9jpPVPVRCK6l071ERjbi2FhY3Y9/FsINKZSzPTenTlM6WoqGFiDQ33xYy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2jao49I0LHuR8e1IE5PGQs3zvxYBBD/xLgHKSihcpOnOUkEkdsrN+l9VxYhdQoW1Clid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IROKbSkoUrUIIwqZsZjACP6RcApKtoT6mRy5VJqEX6TOfalCdaXs/wB0f+KJwn1EbU6t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hDk6mwjC8Isc1aXY6XXS06Ba9pCqqdlQ2so5KY2ys2wsLHuaSvSehA9CnTadqEbQhsgfo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qJbG56jo1HA1qAx+mOfak4eiqgbMLCx7LeP/AAhOE6pian1wTqqVyLnO2t+RaCjhTnKH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NBNHO0hPYCK3pmEYnBem5em5U9JLOv8AjKkL6CpC+iqEKCoKj6VKUaFrUaONfSMTaOLJ6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1eiwIRtxge5A/Uz3CQE+oa1RTB9yvS7hix+sPaPD05SjLVi2PaJwmSoyE/wDgC4BPqI2p9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5zneyz5ySya3tcsfxs/E3j/aWV8E1D1Fk4IRCqKZkynp3wqX40Enov21DERenfkSMypG6H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tPmaxSVZTpHOQGo07MH9tvHtSJ6KI7+26ULu4t7Af3moBPqY2p1anVMjkXE+6z54zNIV/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rO7oTltJ1B8KjkZM0hOaqqgbInxOiVDLri2OGpsje6KOWpjhJHOzU33R2MbtTPYb3U0T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Omw4QAH7jOPakT0U8fd7L5A1OeXoJvP8AcucGp9VG1OrU6pkciSf0Y/mz80qccMi/Gg37q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hRvfG6m6i1y7OBCc3IZEIpA4HYFUs7m9HJolkHeduH+xjbRPQ9lzASGgfvs49pyeipPYdI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YP7Zzw1Pqo2p1aU6okcj39vIReEZFrQcgdsXzBAe9+VKPsi/HaXvO5uRE7SbR1UtMaev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ZcEJUCDaUamOCNpux1am1Q+zdncVE7S9p/qY+PacpE9OHba94aHyl2wWCCP8AYOe1qdVx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rkSXe6XIklaMr0l6aLTYOIQcgULQfP6VupsTGrsE6VoRnWpzkG2c3UgHNRcUxvfKinfCo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LUQtK+4ISPCcMl0ZXplellBirvtG8bTajfmP+oZx7R4eno7HvDU+UmwRQQsOf650jWp9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08jkffe7CdIsobcApzEeyEjgYagFAgqMgPdM0J1QclxNgELZWVlZWULYTdTTTSerDhaVh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EYleZH+9Sv0Sj+obx7b0+x5e8BOlKPdHaLNFh/UvkYxPrIwn1ryjNI79Nz8Jzy9zI1pU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c9Rk6QU4tzJCsKLsCbO3hYWEIyUIk5rmJsqBBVC7Dr4C0Ate7CdKUXkqfvYbhx7ED9UY/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2E9PtVOLSe52HgWATUEEP6TKfKxqdWsCfWvKdNI79UlEp7tb2NwtDyvSCeAGRtymtCkcG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DJ94h7BzQ5YLbOC8Rm4asLCbGSmwIMAWFpWE+AOTg+MwzaXNOoXj+U7cF1pBllxY+3Ryd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xykRVaP49pQsE244P9A+VjE+sYE6tcU6aR37Luah6powGWc4NUjwWNeA3Wnm4Fo1laskj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HuGBaU2ElCAJrAsLCwsLFsItypafC6bJqg2VIynXf2dYXO4bODSz6wD+ln9DN4vkPccpE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CFh+8+VjU+tYE+teU6WR37sz9Ka3uzs10zWoydpH5WbOOEAimDvZqaE6Ml7Y8IMAQaU2A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QCx7NP8AbJsPeOQdzaoH3j3XDJsDg0s4kHu5/Xi91ykRTxlg3eEObD9p0rGp9WwI1jynS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G5kk5ePi5gcGktTjm7QsLCagEIimxIBBpKbCSmwhBoF8exjaOxHF2c1DcONqhuWXGwe2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68r69ydVzOTZn6muyLZ9rO7Ns+wVB8fcKkTkUebm45HNyuP1HSsan1jU6reU+SR372dp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saz20osK9NOZhFMb2AXplNiCDcIMJTYCmwtCDVjefchOY9lSMpyKeMs/XCpz/AA7s/qk2j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tIMSXN2cj5H9R0zGp1W1OqnlOkc79/O8lSvyo26RIU3gWLwEZCtLnpsKEYWlCNxTacps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Hsge1THtsk7seO5s4d+PcHseUFB+L9tybyPdKkRtP+XaE35DafbynTManVbU6peU573f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9RM0pxR7lvBJWh7k2BNjAWEIy5NgTYmhYWFhY9zHt05+/Z4lCNpR9+8foR9m/tPNoh9490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bc3n3ZKqGNGrBBqHlOc4/v5Wd+d0r1GzC8O7pkZy2JBgWE2IuTadNia1YWFhY/ai/JsCm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Y/qQjU/blZ9zCxvPYG0CHulSIoqq/JtCx32m+UZAFNWhjpurzuUs80qaO7Ph+9nblZ9mV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EgwBBqbC4ptOhG0LCwsfvD5bZk5FSfHPYi/G0e7TDSsrKysrKz7eFhYWNwTz3tEPtHul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LU6S2Rzhm1T/AJFh8m/D+gzbPsgL0yUynDSG4WE2FxTacIMaL4/ohxsl4ciiMjXpeO6I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G3Nsobcbw6w9p3YXbx7rk9G1Z+TcOENnic/dBxap/OuC3vJ4/fz7IBKEZQjCwsJsLim04C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H7p3s+Ox/DwjatjIkikQOUbm49uOHKEa0BaR7Qauwsez2kOWPZCkN2fIIe65PRtV/lt5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C6FrmttVfkQUfd/j9krKz7WMoRlCMIBYTYXFNpwgwBYWFhY/p2fHY7h6NiFVU2hRyYLT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0cSHthuVgBHusLCwtAHtHs0m8QQ95yejaq/MbnvZiGw3Jwh3vU/kXCg+f7GfbwShGUIw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TYAg0C+Fi2P6hnx2yI2K5VXSqN5Ba7KIuWobBs5UUWFj3Gsc5YATjhRvz7gUx73ah7z09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uxDcVUE64figqr5eVT/l/UNs+0GkoRoMFg3KEBKbA0INAWFi+P6xvG2VG4tV0uUx+ksdl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83iZjZj2G6VqARJNsLHucAnLrM5b770+8/wCaxvHwNzlMP5Ivjap7m1N+T9LKz7QYSmxL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U2BoQbi2Fj+xG56duqqYktdpLHLm5G6CNYWENmFhYvhYWN+EGohY2tUxw28Y7D3inJ15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ZubFT51xfAns05VSeyCpfy+8fcDCUIgg0CzWFyZTlNha1YWFhYWP7Icjc5PuU2xCrKdM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ZqIGP1Wdk96ZI1y7I7ApjkrKjGSEPeKcnXm/LYI2ZvKqAdUfwmDi6P41A+1eaT8lys7yj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MLTYMc5NpimwMCwsLCwsbcLH9eznfINnF3Nyq2nUWpDYbAZMbNLfZx7YRRGR9Ocsa4INR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0j3ynJ15fyJyHYLCG03kbmVo0icPc+L4VB+21J+S5942xlCMoMwg2zWFybTFNha1YWPZ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/YeE8d7FNOLPka1PfqJCG6lj9kNWPc4CwtK7BF2x3BCDSmtxYe+U5OsU7mxNx7EuA+M5E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wQ5pvyrPv4KDEGBYWE1jnJtMU2FrbYWFi2FjZj+1j49iRqNypXuGzg3yoGa3AYG4ArThE4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rHbT3778bB75Tk60xwziwWEQmjsN5T9PqxHLJOYfhUH+O1N+VZ9zGVoWhAWEbim06bC0bM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ZcE8bHDIeNNz3QWVysKmZpZfC0IRrSAi9HuXnMntBGxeXEPKz+05ORtVdo9reENxUzgDF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MqfxZtT/AJPawtCDVjCwmxkptOmxMbfCwsLH92TjYOfZKcE4bHt1AgtsbAWp49b9uuQI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qq/ZARs7gDH7jk5G1Ye1hYIIIBY2G0mNcR+yQgFjvtnP8Swqf8o34QatKxZsbnIUybE0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2+2U8Jw2PblaHZlbg2CgZoZbUGrsVpWlfaNlL/mewAE52bce8P0HJ1iqz538C4OFlZsby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nWz4z5MSBVOcyjZhaVi2E2Jzk2nTYmtWL4/oAP6dvuFOCcNhU3ytSR6nXe3W1sWEGuWgr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f4qz+oKKKNqjvJsFjuKCk+bPj6Yz4m7RFaVT/AJQtK0rCwiWtUtXGFQFlQxsbW2wsLCx/4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QKc1OFyiEWqOMvcxoY3brK1OKk7Moe96mnMzmBzWf05RRsU/5bBYopuwoKUkOZ8XyEFnxk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JlFhMgYxYQCc5rFJXxhS1kr0SXLCop/p54zrZjbj/AMOP0HNT24RWbNic5RRhg9mOH05f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G87PIuU1G5tK8h7SdOAsoMA2T1rY3S1krkMm5PdFdDqCf/DEZQGBtH6JCMQK9Bqaxrf7h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4iFwjyvNhY2dyF//EACkRAAICAAUFAQEAAwEBAQAAAAABAhEDEBIgMBMhMUBQQVEEIjJgF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9Fbb2wjktj2LhrNpMeF/Bxa2UUUNVtXwr9hEclsfM0NNZJlEsL+Dg1sRJWVm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HDVyR+5LY/Qo0lZvDTHBrNzG7yS+JZe3WsrFkuJRbzwI9tQvI9r236U4FFGkUfZfPbFK8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LXk6iYmLgwVF+SjEjTErGtMKEPayTpHUpkXeX6LlvZLKUfbfM1lYhlI0DgzQ0VQptEJa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xiDpjxNXBjf85QlQ8RmHLVtrlZQ/bfK8tNmnJ7dKNBBVmtmGTm2jzlBZPdJWaShwI4cn4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n59t8rEsr4VvQyOUdqzeekXb7j8iyTye3SslmtidDd5Jn/wCnVIu1ueSzrkvc/iLJZvyJ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SyrZF0yaE6zUqGYfjdLJcVl5VtvN+2+FZLN+cnlXYWxEnuSeUI6icaGIWcPAtsslsvhsv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UOoKf99B8a2IaLL7CHxRm4+B/wCyIXEnksm8oC2vJblnW690t0p0Obe2D/OdlGk0m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JOXY8jFyJtEfBieN0RbXkty4q2z2ylXBGV+0nkxMn4EMXLF9ib2oiLa8l6sxbG74E6E79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WxI0lFFFGkni6HQseJGafjZBk332x8kRbXki/SeU9mI+3FGVCd+u9l7FFpW9+LDVKycNO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v8iVWL/K/qI/5cDqxf6atkPIhbXkua9rynsm+/HZGV+vW9S/NqY8X+HU79zEdqhKyiSKZ3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xsRecoeRC2t98kXvrhvJ5SzsfInXrUUUUVtssvLE8j8ZNswleTlZFFtCV9yRiH4Ih5ELa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y91ZXulM1Dd88H7dFGk0lFZYn/Qo/0RpTOnE0HSocGaTsWYh2oh4MPzkhZXk33LFI6jOq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75WWXtrK8mS87GuVe7e2kaEdNHSOmzSzSaRjOx04s/wDmTIqlQnR1mdVnUZrZrZ1G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nVNaO2dl52Xm4tsWEzpIWHQ42Tjp5V6b4746NCOmjQVlfJZZZZqLLLNRrZ1DWjUieN+I1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Hi35LL2ThqQ1XJqNRqE79B8i9SiiuRMtMrOyUs0jQyOE2ycdPYixPZPDUiUXHzxRjZoH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j5b9miiit9moslkkRwhJIssxVlGVCeyUdRKOl1wx7IeIdQcryi+evpsjGzDhWbkJk/GSI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rfGOU2lI7LNf+CoSEMeSJvOEuxYtkoKROGnbHOa7l26zQviWa0dRHURrRfsIw1ffJjeU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Xa2tWThp2RznsQvgXnZNbfBHE/onedmo1eilZFUhjYyy90J0KaYtklaofbNZLKULzXwU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3RlRGV7KFzpWQhWTZJj4lJow8W9mMu+1ZzV5L4KEaybvKSPBexCdEXfpxnR1h4pqb5sK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iFsfYj8K8uw1lOO1ZQfHXspmHPVk1ZJaXWeqjqHVZ1GdRmpmpnUZ1WdVnWZ1WPEkLFYsYj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SjSiSrKSrYsoi+JGVEXqV5Y6/c5ciQ4GgiqE/Yj3RVMRRiRynk2WLOPFZftYUssT/nKUk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UUUUUUUUUJFC9iHgl5zaskNGlsj/jN+T/AOeKJw0MSyjveV+5F0WT8EpDFlHZRRpK9+Hg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RRKKMbD1RySFtv4CIvsYk6QxlCIvNC9J+hDwTFniOokVS2T8ZJCjfxUa6RKV5PJMi8q+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n/tKts/BRGNiVEoWPCZp+Eie5MixfEiybIvLUYffvtxH2FBsSrZN/g+y+CmPY80xMXpP0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/wDUtrPLMT+fDktyZFkX8W8oi2SdIiqW3E8GGu5J2/iNZvOLISF6L9NZKNC2eXe7FLpfF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79F+mkRVu9iykq3Yw/jSW5MhKi/hoit0vG1GP8iS3RZhy+HAW6T2LLH8C+O1Y9qISE/hY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1ZY077L5FpGJuiyEvhYUvzZZKZexZY0/z5DeclW6LIv4KdEMRMsliJDnZYmWWWIlLShu8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7XGu4iDE/hXnYmJmo1GtIlK/jtjedWOBJbIy/CSoixMT+NfAxfBctka/RzQ52Pan+M8Mg8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3I8iw/wCj0oe17fJFiedmo1Go1Go1Gr/wmhskqYnQ8RvlRF/+M1nUSHisbveoWdNE0vwe6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spLyYkk/HAoNkoaclOhzfBFkfl0V7Fmoc/4a2a2XurKDVDxCUr40Re2/k0UVlXLTNDNB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hqP9Yk5p86Iif0GIazoxG4s6rOozWzUxMSW/Fjpe1K/AsH+ksOKWSk0X6MRbkhRK+Oxi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q2YfdEHvxo2tsJ6R4zY3fqRI7KFH5bje6hpMeEjpM0MhaZHzvZONOvaQs1H5dl8GJ4Oo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01fBjx/faQiKv68lT2YD4JLUiUXH2omH4+vjLvezCdPhnBSHgM6LOiNVzUPfEw/r4y/12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yooe+JhbF9OfjbhvsXxMfLFEvHAjD88UpEX8xj2YL48SX4PkQifAjD88UyHzGS87MN9+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Cym+/AjD88WIYXzGS87E6I91wYmJ+LnSGPehGF54pmF8xj24Uvzfizrtzxym+BCMLixDC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jK1tnPShu+S84mqi+FGFxT8mF8zGfbfCVMT2Ykrftow/HFiGH8zFdvcsoToWWJKlul6y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H8uToe9ZRlRrROWp5XkvGUu69VCFxdNMUUvA3RfycZ9q4Uyy9t+uiPnh//8QAKhEAAgI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AAAAAECEQMQEiAhMDFAE1AEQSIyURRCYXH/2gAIAQIBAT8B1QtVouUvIx9lxsej1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b/wDRO+FllifGX0NFFHl8Vyn50fakIej9Cy9GixTN3FPg39CnrfJFcGT8j7UuiHo/Vvgp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+iiWMprischeShrRoZk89ub/AEMXuRkWWbhy+jjoxSFVdUJRbJY9pRif8TajYiWAeJocR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i0TuQ+D1Ss2dBqtEPu1wWif0qOoyjHP9MrqfGifQixTaFmf7FmQpJnQeOLPy8ahLpq+D0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cfnSUbFBE416af0y0YvB1N+3ySy/4OTZHxxWSSFnPy5bmfrR8JCGeST4vWLo3CYpE5IaQ/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0SkNG1oUbFzzi0Zer0kxEuL5WPr90mWX0GeaJx/wUk7SI8/yNZaNjda+WUM2jXJcb+2fH9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NdTpzz+NLH11krRjfQdsWj6kSXJdyvoH2L5vgz9FEGJX1RKdz2GUj1RXHP8A14N6TntI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XKuzXC+5RsNg49p+nY/GkGn0KaZFfyszGPwPRD0z/wBOE4KQqg/JOpEH/ghs8sS0Y+K7D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lxmvUsssvihk49DDD+Q7iR6szRsgnHyPgjJ/XRjP2NJkvPQx+eC0Y+K0fJ9q+MeMY32H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rP8AwwP+Q+vkj0kT6ngbJP8AzVGT+uj4SXUguLGPitH6q4pV2Gjx7GH+o0OBj6PqSaP/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LNIWRPybqLFIf5MV0E/kjaHhkiUGvIx6TRBdNHqxj4rR+mtFwguvacbGq9fB/XStNpVaf/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LJ5FAfUwz2wohPdpLHCXlD/Hi2P8L/GS/CmPDJfoca4SGPitH3q4rRcILp26JRr1o5HH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YsU0bk9OjJRpXwRnV0RwUuo8fToY007Zuosiy0dD9GM+OD/RLBjl4KJeBj4oofZvtLRa13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5D5DejcbhTZ8rPm6CmjctULyNiRlbXjRKiTopMboiYxf2JeSWj4paNlnTjXeUSihd6a9qz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Kj5Eb0bzHL+PUlP/AAdm5rwfJI+QeWxTQpnUoxiuzJ5JaMejWiXQo2m1Gw2M2vSzppRXK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fuUbWVwUmj5ZHzyP+g+dHyRN6NwmItiySR/1UTludnk2GxGw2I2o2Ioooooooo2o2Gw2s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qPkHM3ikRlfcftrg49tSaFlkj52PLZuR0K7tFFFFFFG02mw2lEcf+m1FI2olEorhCVMT7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1661vSS9GyzcbjcWX26OpfBLhaHJC6khrhGbiRlu7UmbRxLcGJ7kPvru7fYss3G4svlR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F6SVjXCMtpF2uy3bFE2HxojHaSXfT7C5tV7tllll8JS2qyU93gWiWi1fnjCe0TvnKWiZF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vo7ofXzohLShLWUSh8FJohO+M9YeBav149lquNGxnxSPiY4NFew+pN1ohcqNqJKuKZCW7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6lMoSs20R41ZLF/g41rRRtGvQ/8Ao3ekUIrSiuE42OL4xdPg+Clq/Xj2myzcLRPlKNko1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2SleiQhdpqycK4Y307EXo/Xj2+htIqtIsXUrhIaslGvSocLPiPjNveyQrXF54PimN8r9C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Rlxek1fZSK5V6jROFaJ0J311y5Ng858zPlkfIz5JHyyPlZ8rPlZ8x8o5sWRiyilfcXdsZ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kPtPWvXasap6Y3+tGfk+B9xxNpBULtpd2XnWyMtIaIoesvPOtaNvtZFpHzpl/IjAnmlk0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YfGbDYjabDYKAoIrtpd6RHVMiJm5IeZLwfMyMtyJPSfJaV7r0ujJmb8EtcS6FaUbTaKB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vJFcFkZKRYmWY50xlkta0SK99kvJJkholCo3phf6ErFFIfpx9CXkjwgupJ9eEfOjY3olX0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YSp2Jid+ovQkRHrHor4x8ljY2RlQsiL+iZOPSyQxoeuGX6Iv016LIjWlE/wDOMEOQ3wgv2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GSO1j0eqdEJ31E/Sj6bKPA+P9Y8V1H0RD/fo8sNyHox645UY5elD1XxirJPjjXUyeCKpe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fyWr1sxT/RF9ldiHpssb4+FywjVv6G+EluVGSG10MfCLoxT3ejH02Sfcwfv6fPj3LoMf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Qj59ST0ofYZg/f1H5GOna5IwZL6eivSkPV6rg9Px/JL6Bc8rvoSVD4wlTsi7V+hF+lNjY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dWP365sbSMqsfLDkrp6K9HJHWtFHnih+9X7dFFdjNL9a5I0+CGiLMc/Qj6LRKNaKDFGih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pEkvYortzltQ3es1a4RJQGqZjkRl34v06K0Y0UJFG0iq4efo5SUfJOe7VJsljpGRaoxy/0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7Iy76l61FdhMf0OTLt6EpOXnWFfseVLwPI2S68IsjL9MyR2yMctFKhS7ydeq2J9lDXv5M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/pcYjfGXBSH/ACiRZF2tdzN7N5vN5vPkPk5p0J36HgbL1T7CfvN0S3TJqnQnQ8jZfJ8Yu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a7Nm4vnZuNxZZu52XzTH7TdE/wAhLwfPElnf6G75xxuR8Sj5MlfolxvoRYvWssssvv2Xy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iZsm7sRxSZPHs0WWug5ssfKLIa0UUUUbSvorL42P0tyHliv2P8hfoeeTPlkN3yp6YpRS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2iDKK1svW/prLLL9HKt0S+zjx7ioQMuRNV2pcURIvp9VXGitFwzZZY30P+qQ/wAmR8sh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WO2XFJvwR/Hb8k8MIrRSaG+3LlExvkkKJXvUV2FquGaG+JKLXnVGCX67GeNq+MMm0lnb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HxUfqkXolwolFPyS/Hi/B/zSPikY4yT7DVk1tdav0XyRF6qP1dFFc86e20L8iS8n/Sj5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2PyYf+vUlyREiun2zMkdsq0WmB/rsTjuVEouLp6vv0T5IgYn0+3/LjTvRCZhlUuzPGpj/A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+ca78+SIGH7f8pXDVMi6Yu2yfnWu3VD5IiYvt8yuDHohGKVx7cnSH3Yol4HyRExee1ixo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nh+NL9dvLL9DXdRkHyRExee1h8Gf6xk/OqMEql2smb9IsvuQWmTmiJi89rF4M/1jJ+dU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xly/pFl8r5xVDG+aImHz2sXgz9+vdl4HqtPxp/wDnnmyV0RfbqtY9XpNj5oiYe1i8Gft0V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+CIy2uzHPer45J7FY5WX23NvWJvob7CImHtY/Bn7FFfR/ly6VxT0w5NjE74Z8m6XcrvIRh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3GivpvyZXLknpgy7ejLvTPk2x0rhP1UIxqo9rH4MulFFfTzltVk3b5IWmPI4nyKrM2TfL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Jpr1UIj47SyUOTelfU/lypbeypG9Dm3xTr10Q89n/8QAOhAAAQICBwcCBQQBBQEBAQ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EBIgIjAxMkBBUFFhcYGRBBMjQmAzUnKhYhSCkrHRwSSi/9oACAEBAAY/AtVtLVQNc1hW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Ye2RSOuRussnG3gi9zwOx4q3SQ8b+3xdCBBhFYsQXTytbmk1ETGROoNCkonVEkoud6Iu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FRBbHlQ3Gdc70r0c83m7jRvbxCBLQAOGYN6AcIwQBi3uv1GFTaFJW2mXQrEFKqYWG6Ebw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jKqSsw/AdapLvfgN1GfGqjpP2mFZyhvmiwqahGqPBRrxBRYVPI00RPSo9lEaZETsheFh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7XZ587k+RyWik1cL2sr/pnDxeb43Gl7TzW+L2KWccuVYB0QcCLkxFYTDsp3iiOKAqMb8l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oxqhCrTls6pXJVFSyYHSqVU7npnNvNHZO85Ebsa6TwpZg8Xuq6VhrzqnM1gYZDfKObLV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DhNHpcmuqlJTuykhaJKmtVE3YBCGqi/XooVaqfMZKd+ClooDXqVNph2uzmpALSqFwVioZ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PXPsdUd1mg9juERBUhLiRkM87hrcnlSUHEwvdkBwX+anqo1YOZRyO1wA8VhK4FdPKlkQNb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7qCK7VxQuOCiVG4Ypztx0guBXSvXgmHR4kifTIbv0lNgWlfUqJqiFrBGNR5rFaXYjRA1B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5C+k6NTHGLg5GzOC4qNelwAhRGaLtH5q9EBURULkVDW6T6blMRCi0wUwpGFR8Lamzgjk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/Hcgp1QN6eQAgsTGlYaMRT3t2qmCOiJ6o2SWvYjGDliBCk4et0VSUzl+t2KY6OoTaxkEu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qOdIRTR8smOsVFp9KphSRtCaMNIKfHI/276L0Tvk94CEK+6iVGuC7qJuQqCFZqJbIhQp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WClhPsj8t62bQ7LVzU2k1MZqDCfVQLm+sk0kZxvMPFskDXNGuawCKxGrFpWYHGZC8MgI1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EKNrWzE4hWIzHRQO0piqEVE6BS4FRuyqd/HfJKzwrN2HIBuAqHi5PI7XRVB7T6Lbh5UQY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rD9RVhJC1tDuoUtGiGSCiWxNQDDJYmgqRc1YSHLECMp0L1Iy7NWSCOiwN9So0hLlgasRa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8QpbPeoucYAK19vAKaNwVC8Lg/imOfsiaLzq4xTYHutIqAbFyiUZp8NEL9JDtv01FmSOax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Ga0gotfFvSqkHZMPRyYUOqnV0CkKxdxMCkSP7UiHLECLzrpUOoRChWwnSKidFGDv+kXWW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+WZARrlqgH6pvw7dBN1RDh4vi+az4Rc0RFUeikLBh9qjtFSlCqB6I33+d/hz+WU3xclX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FWqP2WKpvhYzBTDoL9SHlCw4O8ZEisTGn+lq5vmaw2XeCpgiooNIiELAso1sPe7A6ICM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ggei+myPlRtWfCiNU6ldwVt2pMVRt4RmgD13F4+4qHqg9rbPWCEDFFYtKmjvVhmpyvO8/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QF2dU9LrLw6QqDSYTUWGKApqD5nZRoHOoz0KNA/Vo1CsPMYIhnDqUWuECFSZknFY2D0kn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VGSIVEVtI0IqI6XJ6I6WITKgTAdVG0nMdImacPtCFEDITKi2fhYS5p0QtGO4xqhFdRVBSU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5WOCkLx/kfwQ3I57suVWEqFdH4qDXOAPdRbA3W1B+1DgVOLD3Tvlu14hOa59lykYOCid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qym+Uz/yo1sWFOtCBqmYDqjAxh0VpzxZ1UBJlRaR9S1/So7GsUXFG1xUFPXIOdMIkVeAg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X/MEXcEOZG5MqKlkaokGQqZUQ4L6LnQ7FQfP+QQdCujbGEVao3+hUxU06EcQqSkL9kzRha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uAJ4FNLC6I4GoqV2J14BReT4rjX806nRSOFshV3Cku105ByTU53WWS3ko5kbk1AX4Vw4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/C+W7aFQqwaHgVNlmCsmMkYbq9GHBFx4K0fSuahwUEG8OKFEzUyh2uWuqgrB1CkIrYI8o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Y4wii6+U3xnzqlug5lFQiIqdyFU6u9wV+t41MY82Zaq22JaPuUUApqzpNAue23+5pRhPv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7gj0KsaN43It0RB1CDx6q1xOqfSu9LwLmgy4rDKpo7ZJrN+zw4oWP4hAXyockbB0XFDm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dKoKNcgVwCm5TJWi0uHzeNQ8IsdOCIaZVlfJcyI4FCEVZeZO0zzdATPZRJRPU3CzqgaT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FU1G4w8qRuw0hxUZEdlA1emS6s33G1BsIEqyNBNRvncJ355I5uVNYYlaLgpuWpU1IDKf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4YOBTvFQPaprrWhmFRtYdF1FyeUboTT3WLWMrkOKBHBNpGcMStNlh/teUWXe5uUntubZ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ZHrukwpZY5wGw03F/mshDFFvS46o0Z0CjDVRaYp1tH5UJKRgUwuHG5OuefadUTVNBo1Ks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VUVGsdK41Uv8tzDHkxGynHIb/LlQyJvC1PssJ5lGypuJd0AWhA7qkrxJzKLzcNIHQPfRY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6eHKLFA6KmKbLH1TfNQ3WbTVJND9CmlgXzCVRtYPuULvd1QA410n8tzBEisRJ85FH538X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GSm8rWuIMCoUk+6EOXygF9Qku7qQ/paKkuF0cMLlI6jdCenVYX/LpNLLtkqzSMdQv9wna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7v8kSdShdNwZtE6EySoFpWILA6EVMWm9QpoN4KiAMrYRA61iA4ICsu4aCt3nfGbxO+L0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pk/LcZcOZv8AFwg3HnujYEYKz8ROj4NKIojHjZ4rqjiRYDhJRqCNZuzrnwqF/wCGb/hU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0noVjoo92pjrB9QmUjeCof5hOPdBg1JQAFkjiFZAiUYcVMwUpoNHDf/TlXV3RYtOmZ/l0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rmu8ZDiqR3pVKRX1o/wA26ovH1GdQoJ1TfGcLwVEY/aAp8QnWeEFrFWPlxKjJbKoWD7TF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2gUnhQbu2mUf47+cqDNtRJiTkTuhzVabd2lqtatlaVHcDup8ZBUepWidEwKmjZcZoSgU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Jr7T4zAbwVCIpiepJxa2DozRtcFZGgTnDgwqCaxvCoEKy7RYTLup71MXneOSzK1qjx4B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7HVAjTmED+1dW3ivliCa3iKn+VKShUfNTPFUjl9ELwTfCmUaqR8RZMoIud4CPy5Eqljrsq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t3jKGfKuSf6LW9rlgjdv8RlyultI3w4JzXPxQiB13sbqPF93hPpPSt47qJUSnIipnirG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N6FcbwTfFx8oqDBZs9UVE8Zq10WE1Nq7qJrf4yhuEitKn+bmlWq05A7qZZsbsW6hG1tcvZ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oqHzhgOjgvm/DODiNYKDuFTq6OOqlArZU1IoVyXdTum83tUKnF2is8UXNEHE1iO2dVJBWG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Nx2U3cJVTCf/ACyNLs96DOmdC7Fq6Ovx3EbtR+VMqIudQjZ2kC56kYLG4nyrTHFp7L6zo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zXGsi5OoOVkkwXEeFhf7rqpitzfVSRqtP2OK+Y1YjpVaOjK5qN1v8sobn/uPJiTwTndTu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I5PReVpfHSNUrgqcIL1vtdebdmtIeFr7oOYZhRhFTC1TWk8VEICohrWmKbRvaADxU0PC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6PXk0P3S3eWnRS16XRvIzaP8AlXMqDG+puFrkVZpLDvCgwxF0winDo6+agOJU64d0GMYL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+3G4zuoorCuKmFsrVyiHx8rqptK0KENeqjxq1uN85R3NvJmt6DeAQg4bod2DhwWKj/tTa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DSMPrcsjS9KrCqTzkEKjqAPFElDoF8yiMTxagbJbBOLdI1sQDhARREUK5iqVU7migSta2+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Z7t5scDyiV/C5w9V+oVAn+siakqXIDlRHuovMELIkFjdKqLSQVjcYLVFDT0q1r1UqtUK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NWtTPOU6vCR4U2eyxRHkKRGYU3xuM80XYRn0UIw8qHF0t6igazvJzZOC2YqdG5TBytFx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5WF7T65DDxipzXdRdM1RKi7TpXaDwVAI9VEFGqMdKwV2UkVCoYfVcfVBa1MyQjem0LCXN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Qp0cf4lYot8hSIvlQ34RgEHu0PRB+sUGWYRXy2nyrX7WkqkMY4dVjMdzhkQ4HlkwFOjat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ge0rZB8FTon+ym0+2RIqTz7rbKxNaVio/wC1xClSBYXNPqmjvV2UlMhRJFyNmp0kU6oq3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1GfohFM8VsGQEEazkTaFhLm+CpPj5CmyPgrEHN8hSIrO9GNbiFExJQbpDsj8wWwO6a4yn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LSLQgOqfAandAcnuOZTCxUTfZbBHgrC94WGmHqFKw71X6R9Fio3j0U7+qNoqJqlVFywxq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rVf4oDgFAqAHFeigo8Ko1Q7qwLVrqppnisfxyRcN2Yq1UrswFKLfBWF/uFMMf/Sx0Tx/a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g70U0pw7KkaSB5KATfrUdEOPVW3/ABAAdoYFMaKSipW/4uRLZdtzOSO/OsTQfRYqJqkHD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w0rStGnwVOicsTXD0RXe5NQkApaqZCgwFYoKMwsMCuik8rUFTapirVarWNRKiZO68FrNM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O85OtUxVrdmtmHhYaR3/AGvscsVEfQrUjyFhIO6aVWRwTjSU4owE/wCYXk8ILDFDsgCX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Re2XXc4cMgIfgE1Ojb7LYh4WFzgpPHspBp9V+mVNrh6XNmJWJ8ui+m31WIlxWzBawXVa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rJcFib/a1gpOCbXAg6LZWytAuC1C2wtv+1trVaFSYfdSZ/aOdqta9Vwu7IWFzh6rbB8h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0UnDcS+KaDGxxICpQYkEEArGZBCz8I8j9znQQ+b8FhHR0UTQiko3dHtX7n9ajZbZPZFr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jmszNfTo4+VsMHqtlnusTfYrC7Om1p9F+m1aOHgrDSO9VhpWnypQPhfUoj7LQ+qmfZSH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FNYWepWPF2UBpW2l4aVarXftapirVSuTWik4rgptXTMs2CT8xWnGfQLHNSa0el+23UblD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aqJUrklCkmot3SbG+y2FIvb6rDTe4WFzCv04+CsVG/wBlCkiweF9xPhbTv+K2nf8AFbTv+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v8A+KLLD3enJ9aptWi1vcVrfDeqkMyIGB28NFU3LVbSkcwckGRHhxVphlvUwCsVCz2X6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CwUrT5C2LXgrFRO9lMcjiVMZemVEKFJJy1UytoKOQWuRY7cI37SwzWJ6/UKwvBUHNl1Wq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3JXZ7J1URyCbQfRbAUohSeVhpGqQBU6JymCN8hvH3AEKbigVDhk4teqmIt67sHOgGrhZ7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ao/aqHFQO/DOfHojelWaN203Tk+inRtWwpOIWB/uuBWwpg7tqprVRUsudcgSv0ytn+1sj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9KLdRWMqBVuh2em6BoUAj3q83PmN9UIcFaG4jNbnOHZHJFJ7qLHA8tmFNgWwpOcFheuBW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L0GBRdiKkAEQVKqxGakJIgrX0Qgxh7FC1Qtb/ABQLTlGkoh5G5l58VAKboJsCplcYKUYog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gWmDs9w75UWkgr6mNq+m705lopsav0wpRCw0ikQVsKbHeymM6V6ShqVGkn2UGgBTUlGr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cv0YwU2EeVhPog7KtsGE7iIINq1v9Khyx2ZESKDfiJ/5IOaYjnE2hTYFoR4UnkLC4LSK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XGqIQjpdBaYFTEagAAP4ttIxLwB/iFiefD2kKLmDyEzKLXCRUPt4HcLbvSsvMNVFpHy+K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GdgdLooiTuLefaLEGrZgpErC5cCtkrS61/wAREMfIQRY6y6j1a7JC1RLWxjNTpIdrcFNw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bPqJJmWWu0U5t650aT2uWQokn3Vl/FHg4cyo3Z9ujMCoGVJxHPmu6X9lCCgEJ2Y6d18p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Idul0okmVYJqPTguK+Ie5ofBsgeqY6howx5MDBQeLSst4ZkCIhWqGf8Aip65fe6Y2P8A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+FfDqokkm5Oo8sbuAcwwcOK6P4j8FgvmBuGMEaD5YLmjU/Yg6MR+6F+FYxIhpnW7q96om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ZRy4iT+qs0ggdwjSGx+0akpjaUw4px6m7JHlkRwuTzQ+j1CD2+o6fghDYROidQYhSuMIH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kdRFWviJO6dMk2gCoWW+ywOgO6xUryf8AEKINKfMFZ0ahDabJTBq6qShSQsnMsu91ZfnA0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/ADfDNaepVqlMbmtZ5Y4bkHfadpAjQ75xXFbQW0ORvPFfMjCckPiGPNI5u0ITCYaJz2uI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OjFCDVo32RkEeChwulrtRmWTrwKLXajOxNMOuQeWHqiNyFBSf7TekFiKkFHctIk6BYqT0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9l9i2R7qdoeq23KNr+lPfqKi66r5tNRk0ejT0VhjqKw4SLeitO2nXTd1r7KCijeHQ5vzW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VB45m/zuQcNQmuiR6LVbSkagW1w4FQy53QmeDfKaOjGj+k7yhvriBGzonUdOyIbp5Vp2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7Lqb3DVRvp7NKX/a5vBR/01NHpaEE+lFAxoBgBOawiweinFaLZWlURwW0PZfUaIdl+oFh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3pnwcocOtyPLjDc7IMFx91ijV+4Kw7R1UKu43Kd5wjae6XgJ/aSPnfjSBog52p6KlLf0Y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fiE35pjZkM2LSQoUuIf2osMRkNf1luEHKybjeWg7nFARU2lQayai8xPSqeo1UeNUc6Fe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zFvzqN9AzCYteb8Au+72mFdHdL7uonuNoai4OWthDdICMVtqUz1q1QPDjcsn0U8w8omYKH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pUjfdSU3Aeq/UClFaSWinm/YIdTCuRyAWmBX+Y1F4jqiOm4kVDlsXlFzRDdIBarVQ1Wi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d+Y4iAsAitYeFO5JxrhVFhhk6rWqeRO8HhBzdDetcHbiHVnldijcsRJ3UXtFqpoUeoNU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TUsqLjAKFEPUqLjE5JtNtHgtMvDckp5sWT7K026RxExkaFaFSapkBbS1K4riuKx2vdfd7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auW0VJy2lIirRaLULaXFaLRcVhKmN6+WzaXfIhnwcCFBpBinAHG3VqcDqJrRaKyNV9Z0lF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3jFH0UGMIRMCFZ4KeiJAlfi6QUKL3Ki8xqkoWcUdY12juXfKnkCkopUg2h1vfMbo6809+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0RuQdZiogQKc+1DCVqtVqoxUSLQQsQgu1UL4cL8dxJgfdaqyJtqJMkYXZqDMRWI+imgSI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4iOyZFRbdc1QvMPbmraP1yZ7gAgWpjXHCVBml35buOlWsEOyj1ywhuJioVw6p1yLjBQox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FUkH9E5tMC5/B0dFAmHdDGx4P7d5luAa0iXZEUm1dd0M7zO13RaLTc9VqtVtLXdo/dwR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qbBCG1/3dlqJoO6rzVBRyx2zoN1U9apXT3KEVF5AChQj1Ki5xqnyCV2OUC4RbxUgLrDc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JCkLkytVqtparVarVbQW0FqLui0r1Wq1Wq2ipOIW2UIu3S0fRGmDXFo1PTejV5TCRq289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d71GuObFFzvKa55+jxI4IfKpQ4HhGKB616qBMT0CtBo7RWoHoovcTe78unq2V0ea46NUm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1kto7jrXpvNpydSPMANFTOpXYHCxRsTHUjYWxEZkrsch1QITcXpeZ3kisRWHgg5OC81W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QYo12c4xVhg+6JirFJiYZFYcTHza/qvlUhw8D0rLKL3yY8vnoVJ7bhUlF0zfA6nN1qkK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6X0R+J+LlQN0aPuVvZHBo4Is+LiTH6ajAwzJZjqimXooHqpaIxqB91Ny+mPUrGY12XHw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g7RRQTqD4gu+U7toeqhq0za4aOCg8F0NFZooiOuT35hAalQeIJp7VkcMkHob+tWnJHOJ0R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iAA0Rpqc2aFn/wDSiZNGyOipxTNZ8ijo+nFSzIjLdWGQvtaRMIYVHspFYnG/HjxuQQGW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BX/p6VtujjhPFnhSyhDa5hR+UeomFDpmPHa5Ja8ntERRcdK5Kh+FoRZYNGr5I2owQ+Eoz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4hpLaTCD0KsajUVxKluTqimnvkNUOuUa7V6yMb19Rjm+JqVKPWSlSM91tt91HgvCc/wDcY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aUyA6cqjfa7ogRoVSAaGeRPW6Rw1qjyn5TPW6ylZq1OdQ/ChtIdSZprviIuo4zVJ8W6D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qSkMyvhyDF1K21DopqSnuTqneKhfLuiDckI3TX8qjOM6npc0XzKQfSb/akn95cikpbt2v2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h/FtRHVEcnLnaBOd1vil/SNGPqMQo6MWfh2bIVG+wflR1VJ8TStjYw0TSnHqY7oanIIX4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hKiohWuPBFxm48VMVd1Y4cT0QYwQaESTABRjgGg3qS6KZvx3eybhqloE60YqWZBEVB3J7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JJpdAplk/L+Homx8qJ2RoLh3Qeb4CPhRyRdg3QVl75t4QrgoCZKs/eZuNXyWbI17neei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aIXe6O5XrnR4iohQPJS46BOceN2V0UFK+LOvHOmpXxWPN+10QZlNFRqsMunBDuFGjd6Fb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dmPWrDtukN2kFiNUuSRF1g7JjfVQzuxqtdeSvjyEXINUTWKu+qccp1KeGikirLNMiAQAq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yqVYWyVHgAo50FBEIg8kFHlzuQy5KYgey7XZrWoKalVBBNajDxljsJq25dsku6VWRq5eE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+PNpXoHOiKg7eBmH/GWfHNsxUDfof4o3XUh8KzwGUOgmrA1dltFTjwCDW6uKLY1wrhL0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p2RCI48iJT3dTvsULzArLa4lQC8BEnKtn7k48BIZTRU4p3eSJAmZXI3DTUoDnuEKNn/05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FBW+u7DMeW6w36F9vhRuROjUKNvDXKawcVYbqRAZb3elQb1QZ0yDt/OtekOQRHILJzrXRE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7SeN6By2eEQ1Rca7Tts6ok8cp1PSSHBF59MuPU1GOjQi48cgQl15v3yYqOd2VoceQunp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A0GUBw4r5VH+m3Mox2qcP3H+rsgsMQ3oedyye2dBEHXkNIO2XO8N4ntvUTk6L5bP1Xa5H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R3CMByvtu8smwfTOivPICj55LNRTR9omVZGy3LNu/C4Gt1KAqd4Q5Z33+IQIzpchpG76c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U7s1K9C9G58x+05Cp/8AE8tjyCeyc6CI5Ae+4zUt0Y06INZsN0vjrXAV+cmJ2G/3cPhH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NM603XkDaQajXJnWOtw7hAmEpXoqdUqtaghXIVjIDG+qAF2kHRx/DQ4ahBwzSCiPbf3t6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VWt0HhnQGqidb1OO8fw6B0dnRG0NxOfaGj534jIju06ojXLgMi0b7X/vb+GxK1UDqM60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5TAYYZVkG+dx0U7k6zG5LNLnGAGq+Ij+6I8VMpP2O/DYCqKBGbAqHDPG4OH2mYyTvcq4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cBe+VQn6fE/uQHB4hVS0fUS/DZ12Dpwz4HXfocRoi05Et0FmUp3gb8qp61Qac40DNkbR61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m6OEant+04h+HyQOd/kN/t8HcjsOvTq1XbOlC2dLljjRy9Km0w1ZI+PwqN6eyc6KtN36N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DfQQUOtya4KDJd1OZziXSARcfQXA07NJhqcx+y4QKdRu1aYfhEFC/ZOozoK0z1318et6O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FqFgmsR3Cw0yH93ZaqjpOJkfNTfiW/xd+EWjkAqObGq03Z3wPAwu/wC7kN9F3XcrLNbs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Hmp9G/Rwgn0b9WmH4NPZyrB9NwtM06b2WH0Ra4QIz45Jhwvy3SJrlK7OqJQc0wcJhMpRx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hmrZO/BbT/bIlOqBQIUdwizVT3qLoh3VSpIohwypt3Ke46KQAUzk97vyn/p0n9GogzBTmf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LCFF0zfsgTUypLUlSFUMqIvz1U9Ou9x0ci13DJhEw3Ke8zycX6rJO/wDaoD9Rs2qB/AP8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3cIi/NRZJYhc13Yyg/qrLhyIi/Boivra9lA7hNNpPt0cOyDmGLTMVf6ijEjt8/i6TFBo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QOVDKgiMnZWpUnLaW0toLaC1C1C4LhVotFocyDxPqjES68imFLS5hapwtVWXhQOnA7j/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+VFrhEGRRb9hm088ko0vsoVRKlIVTkF13aPTkll4iEX0U6Pp0UHDfsDSVF2J6JpIeOqL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sNN7tUS/2C63LLxEKLZt3CWqxfrM2v8A2o0bvQ9CnMeIOHOpadV1dcgplSEM6GWeS9H8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2fmPgv3eqhIeFChb6uUXEucrVPIdAoUbQMiaLqH/ioHPbS0eo/tNpaPQ/1VaZ+s3TuoHX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0TYBTci0nfgeT6WXdQsEHKFI0jc5AlYaNy0gsTwpFpHZScFEQd4UwoNCnAv65mIQPVTm3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tof8A1BzTEHjUaehGP7h15tBgiu4qkFi13LE4BWW1QyodeUweAVACz4X03Byi6jKnlwYC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G4uUqJnsoNaAO1R73SHNBQgNM+NHhP9LGM75FMfpHZP7azT0Al9zeZwa0lA0x9ArLBALj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8qA/pRpHKLdc08smxp9FOib7L9NaEeqkXBSpD7L9X+l+r/S/VPssT3FRDI+VJoHpvkHC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Qe0jNHw3xDv4OP/VZpqAfT4jpzCQWOawgDdbMYLEbSgxv5JBwiFGhMOxWNsMwUFOfqDZd+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FvTlvRSESp7jMwWARUT7IHr+VwMwoswFaWh2yxQ/EH6vB37qzS/DiX3N5RIErSz5WMly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KblIRK0gsRtKH5djYCvpuh5Wza8KYh5yBQ/EnH9r+tZpPhxB/FvVQOvIZBSo3ey2YeVjf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HjcdbkCpklQaIfmmIArZs+F9NwPlYmG8KH4oy0a//wBrtNlS9eqLKQQO+TUyVsrYbEdl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WFUH8hP4zteywtWsFE1ScFophaIUdMC6h4f4oOYYg1WaQeD0U5s/dukgtmqZU4lSF3sd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vZYW8iB/FdpYWqWFYnE3p1NhWYTZ+1RYZ8R0qIcIhWvh/wDitFotF9MD3WyPdfpFfpu9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iSuK1KxRgvuUowWi0C0zAdz0HJTnTUgun4DNywtXRTJOUWtkFicSmIV0b6Nxa4INpcFJ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Ypt61N6HW9G5ZNUM6HXLmVhU6u/NpaqfP9pYWrWHhTMc53mpiF2zSY2f2Fao3AivBhKg4K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RC750UDkkIqcl1/M5lax8LC1aw8KZJ3J1TEKiUPC7VWqNxaVD4jCf3cFETFU1aZLqMqwd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zfoOdTIWsfCwt91teynupTvKkmJtYqsur+k704IClwO/q7MKRvAoHqo5wKjz6UucTIW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vLlFxUm1yvxNWB0uihSth3Cixwd4uSK4G5OoN458OnPJc2mQFKawtW0d5kpqSg6VToqU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B3HjlFxzx0PODVh5picApRKwiCm47pKvDdnViUW1SrBzI8Ky3rdPUXAdxB5uIcyxOClEr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AUguinNGHRTri69O5C9op3ZSKmgVEZB3Gyebg9Dy7E4KUSsIAU3HerIUTrcNUsiBURdlV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lZOrZXQbh3GDtrmzuVTcAsMSsIAU3HfonUoKZUlOuAyZ1S3DzdPbchOuIVk7fNXeOTYnB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kMTsivvnzUt58bnra8qbAtj+1JgW1DwolxPlA8vPIZuCwglYQAsTjySyNFAI5clJTluw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L3ed9m5SBKlAKbjyeyF3vSU7kgp7yRkw3hu+jcjvM3LCCpSWJx5VBqidbkqp1yCmtOSHeB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uimeWyUTrkTK034Zs9zG/R3L03JzQ0kgRX0w1g91jpXFNQ5dAKJ1qmpCrRTWnIRyCPMB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J/CsIcujrXoprTlxbySEORDxuVN/Dmc1IcoGTaAluk9wjyL0zoNisRia/iPHK53ZqQ5W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KJ3KXM/ifTlnRTUhy4ZZfR+ynnzzuufDlPxPpyWdcqpzUhz0vZrnROZNSCxH05O7ONz4m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wG00KeXE82dnRip1/EeRWPO+TrkFNdfwYubrldt3jyB2dqBVrJBU/wDKqSG+SCxLSP4T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8xa/0Knkw3V2dqoIgIKn/AJVjeZBTK05rHdYZdo73LlcSawqf+SnUN2kFiK0/IJ7hEE7+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qX+VY3OQU1p+NRvzKw1NbnS4KbeXFBGaCpP5VjcJBYitPxWF/sL87h5cM/SooKk/lW3Nk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d65rWuZUpVnJmpckAz+9RjFBOl91YypBYlIfjwrjwFyBUnFbVU0A3SsR0jy455qJNR/lW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GPopD8Jkp7zBQF7QLVGCfWCDBAEx5ac+DRNCKgF3XWa0WJywivGQFgi5YcPhYyTUHfbxQ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OE8OYHcJKdcrhbZJKkbPhRJJNcKzRHh+QyHPDuH/xAAqEAACAgICAgEEAgIDAQAAAAAA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USBhcTCBkaFAscHRUOHw8f/aAAgBAQABPyFIpx2wdiE/YGnCGETRz0eiJQ0Ek40OxoIGK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lBiTkgyjEjXlZdBfz41n3vBy9MZINNRCcnKPLGihBE5LdLBJD0ShRbzUVjUW536T2QHC+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Eiiw0k5W4jfGr5IIoW5oZCQhLTGIIGl0IaofqJBFHYjFEGuGB3GYFtakYZSygmaovdj7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hJfNF2RIfYiSd0TLwjgmhJSNjPsISVNvaHHY5v4FUZHGkqdsZ8227GISHB0Un854xPYR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EJpsa3lwMaTvJyFIYjDRFEGwniibJJG6PYiGs4CSRYZME346JkahDTTojMj1QMihLxPR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pQlsIIJFfYaYVhrRKSsnWsogdoZbAsrAthJDooesIanxF4Eh3Y9mv5JoToobIeUvhRjgW6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FhQZ5SNCkn0z9QhpoWzjSXHDhk9YmgtELZjmk4NDTNvj9lkDJTLkExISEocDU5SwaGk1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DZNL0KTGTTH3QmmNSJazwOBvjUIso/TP6hCl3Rs2m0EwvwCqXIaI99xE04NLgk8NCdHGF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kyXUCgkxaVDZdcD6dip1poiB4hbIIGbCyz7kYq51CYUOIaBZpWS/sb9poaOx2E6gWWhKg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YHJJolQOA2MxkThbG9FEFsIW8O2NYTyxyWdBGmd8ISPDsgQaogQuQ6GiHaG2VtCRaaPU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3CWOwQ3RAhokcCl7B7fAmTosjwhlU8uSL5xhMO2kQ0H4NCYhB2JCFjnLKULhw0OlCFbQ3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o8i1HlWCjjHnghB6NUQgSwhzawiWJReClhJKPBx0LDn6sphP7DOTfZKtDsmhfsPSOTbuk+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TRA+AgCX75Hyk+mRpYFsZNrZN2KW6Fi8iUNdR9gku0xGLS2LM+BE9bMSFIoJSiuxVCgF5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VSGLHXFQWwCzP4EkN6THReL7IQge/L2NC0LHA5KHR2Ojgg18B06UPwISvMk2LeSxKh78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aw1IkexDVoa3ThehM0KSa2xAoB9T7k/CfYbbdsaIblkKTwxGdNdi1JdGK3EoY0WNx8DL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Hl4LWFPOEclW8sNYSxqBMfpCsr3hs7BCFhZoxDc30zRqQFbT9GQssHtggzTDQRzHsa4Hg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YTrshV2UjUFMo6HcdnIz5GhXS7a/sl+cjgeGxOD1YyeznTHWQx+2HLFsWjT6wiK1SfEkM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EKPM/mCQSjIiNiSk8pk0xeSJaW9DPlPcI+FlQaHMxzZzCmJBFkcHhaIRtcJ5Hw4iHI9J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QIg4ALULx4ynjQZwSILvCEaZyQsONieiRSZOXiWQckkk5EyRkixyNpKw5djWYQmhs2x7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gi4HIhamjYQbciY2SMQrZLI0K5kJWumR0NWI0XD0eDUkPYPDESLDVQYmciGLPxmgtjHu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ZOVyjY4JNuhuIy1e3BAPvDQwt+wzQVL5gQeqKTdGzFKwXhOaG/xCDQ9yXQ+1fBDVuhDa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lJMheSiORxnYR9kQxZY4OCR7iRjLfDHxNDmNEEwxBPEkoybq/IUes77l8HsgklKxDacMk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9BfLYrzwLRebaaJyz2yFnhLkRnGPk1Yo5NqEsElRRU1Ll9Gyv9x7EJ0rIe5JjoKT6HKW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CysN0TmxyPESE7ECoJSJpsuS4DJz2Q1Aw8CdCYhlFOC8ESbCJJJIeZOEN3iKY9jEoS5Q7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bv4CIdy2w3C+8JfYkQPKpdi7Ug0mn2v4FIcOjE1jhuFa7IL4o+/LCoULUjoMXjHuBmgD0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OxqL2NCukNSZvXQtBvYREkdIWVBZBkSmmTbS07wShG2nJpCtvBCiPsyZnbkehvNiaQ9mg+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hBo4MTYTI+A507K0cCOMNIuflGUoUTFqWNJjUMjAxBLJtAmZE8tDQ1hMRRgUXwxvtWTJ3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BKDb5QnY3L0NTo9Mx+6OmxOhWasSmzk+LUIq3AioboUkIUmPDGraj25I120t1yQGnCuY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02iagk+WN0sWhCfAiR4ZQaED0UF7IFQnLwULOqbdCsciUjWSxoihIVHBMIbUCcksmiSfB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91oaFQ4dGhqWxQQtjEoFDwK1iIxitBY1rIB3KBx2r5s5yR6GCVv0ggl0/gghD4VOhYw4H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bk1eOh/wEIhcCUfrLEPeFlYaC9lPZKEgQ4MhknKgJDfArpiBL51ERRdPyG1bWxUh4LDKp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KEhmjEog5RI6Q4GPRsKlexukMWjXwdSa4sacUpGfcgmbOEEriX9j9jcLsW6CqLdVzwOgh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jFkgtEj739DmRJkTnEIZZZtbEyRBPFIbhaIUZGKG6OLFqsN7HemXDV9jqseUJHQ+tF8E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GX/RFJ6RuMexKUzdyLuYpCTltsiLV8CngTCXgwibxNDYISSYJDYhtolwLipExDkJY8Ij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RwLRPGGxbFWTxA3TGro3ForRQQm7E+ontZwQsLNBCY9WXO3zQkTXJpFe4oyYehskLTioG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Bm3R+UuoIMstoqBBSl7Q97ckYK2ayQYmMGfI5AEppo5ROiTd4wxU1hb+ngjYWiKTURIau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sSLEJCo2OYhjcPeG4gcLZu1EC409CDVrWGoVDs5wNPvD2NxNTcFBa8DQe1l6HegcRKC01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pkDRcSvRA9MJqsNh0PGyIFdDbWz4xBTYr+cb3gakJiYo4qRsaHIaNCeSsIRD4JraPzD6j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EhsNNSJMQqiPQ93AlryxKiF0EaSM0GYd2SRKsaFAlDIltJYTsbKOBbJsY9DmjgdESOFy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QoxzMI0pHbGIN6GJSNx6GQ4k48HqiiLKAl3RiOPWMHE0KtndTHURyjgVLQRCeXsSpLC0y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lekjj9i+8+BVoPDkcmJL7I4cia98iRbcIJgC12iKVO0OrhenJz36oxihDKRxRQFvI+BN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eyh4YnI9ZaTdBKXJo0CQ4G2pNppi+iCE/aaEW+cLDuhqhLci/oNDMaxubYhKU7LwrgMS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ZMjChUdJTBaN/APaLt4OGpuQaES3ttoYlToUv6BaV5NTXpC5a2grrUHreHDHEls2UxEm9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9OBYiNoSlwNSLxIgr2QOTGWNEsCUT6Y4YxaRPZCaGyKLoVAyLv2EToeGiyorbFKSCZXVI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gSQiBbLtImwm2ojoWG4GrItjGrE4ZsgFQSYFOSGxF6WMsqhMoPCLlsdrEySLCzRtlsdL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4thQw8DgoPYWoJRxsS7EpNCSYwxnwEOHQmmqZJIgflIizPRVns4HtGj2IScOR2cnYiyp2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B0JoG+wmWc92N7Sdjm7nq0TMlWkQR3yk0PuTiQWQFuxQ1TnyJ+x62OEy2Th6aYk+pjV4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pB6qHkcv0OhZ62NECP8AY6bJJexycM9+Bf1BC0EIewbmSEa7fZBLMkI4oqNWMrGDicYr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onE2NtMdEbll+jhD30Yzrv2f0IExdFBkkIiudigsP0BTSm1JLxI4Y2m1DomX9J/YqUxdh7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bo2MmN5E4aIBhponwFk1wVOItxwNGQSOUdDTTtEJzETbssw9iSZeIhnFjRB5DVsSGcnI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d4ehbsQt4jDYsLwZaMXDQ+ROwxuy2VsoNyTg2DbC+APQ8QBsViEXYu3IZUSIxbRJYySxp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urfyFTRobFq5Fs/TJyiH/wCxoZelgciE9M+4b0fA8j45LElu+CesDK2npkGj0KWRr1Z+P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RxrTj5KgG6o/Y7TH/tIj+oTg/fOiKoZGZjVzgKWyUFj2QPBBm3PaHXeXViNiJ00cEVJ9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2CfhDCyOEkP8AyIPwf+Rv3LsG+HIbTSNCoyUtsde74ET4yN7tiQSC1ARaZoCNRaOMEW0R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AzS9xwc3QHtqFJwRrgQex+hxRtjfgvTIheThlB1RZYeWpHPM0F7JjGTaPgbkaMpiEQQwg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wQxCY+htFRcmIcJaEwbM8DndvBSDcIhRLOkOk4NJZdQORhQLFCgVIsJXihCeHKQ6V4mB5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FjwMHp6FAmdGtmzFBCvYtoP3GRgzQ12K2JjdXoSQxOyRLEwGpyI31CmnQ2gkWy7CWCXrg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pmyY0XvJmhf4soOm2Ipki/aPr0IIdxsUqxBMHTWtFywUlEhTQt8uIINE2csvtKGbJ/Yf9F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P0Dc9D08DAieDkcDBBzmMJLQjOugxyLQWWtU6D1cAP8AIjz8BIhLjEoiL4pipCd4JfX7N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1ShoKR+DSa8MOMFoeDQbsMckQ6Qc2TTQ9BbH1RaHURUk8KfaZvctuexQgkSBO+H2QLk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GHDGoJIl3+n9CMdeUKwjOGPMDE8ttCdeBhyuxBdDQfDYYqQ0DYUVhIVDtMPRwN8cGmZ7C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CZM40H2IThjcjXZMDFUKI+hI5wei6DSzY7Fobs0hD04JXJN0O2JnAyZwaB5l4lJo7AlCe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Ql3EjZwWQW7FSVJDLCqwh6eOqx/aOpmNGK8keBV/aJFp/ETXV1EgXK3yQzS32Ibpo4/Q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kVzl9YGMgnbSSIzBBIt5HfyCt+jguekDkfyH4Kz5hQQL+EQSZMp/AqJUWkVW6LUbNcNIMU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NtJcwxENtwvI6FhGYNV8pJLLdtQiTryqmymrbNOqzHbGW2QHK+z4Ky+suQtERRvJpxM4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o3Gn2xSBSxCKcm5Dd7bBe1TkToO9hEsKmz28E7lpI6pb6GMI29j1lo8DxJ/7A3ZJM7JV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SSTeIGTAkgch9WSRJHuK5OIwQ1o2s0wkib0xIR2WG4CHuRalkabC5Y9ZGhI2wQ4FrKODRi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B36idi0cC2fo2bLJj0bcCRCHhHLHwcEpGy2Jict42fAjQkCFMJXQ3+wS3bY8lES0QnSkL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k0losk0E/EIunyLLp8jy3oaWgmifciBpYLH6aGTHSTlOV2ehFMoREKkmb9nOpqysLazE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YaDDdDXgeKQVkDraJFv3cM2p9JI5j9kCMyM01cY1+axG36EDbrYjU/QhM846LXJEPRpD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QCERoQlYSEEULHMUDflRv/tDVliXtQEUQ1m1WKx/WM2XgbcXM7kq6Us6Qhj0Y9pfANWli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siZ0mgsQAgX6qRCVxyQEMEaISvkI8YNFiDV0PIfRjT8rxZRcbIksCZvJSCKxrMjm+lhqH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uaLEsJ0NAmpsUTQpJoTGySbODSEyRqiYJkayaw4Dw2xRnrMbEbDY8BM7H0QSJIBjFQqF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3dHGFwwwqWToxvwMKxaXMhYqEhwdMkGSSIrkSCdBwRIwXoWqHplm+BbF/QSak4ObLTqRy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P9yHo3SCPJalbJBaHK5EfZLjR8ql4peFusotB3h0xifgHNJWYFe//GaRZLqErUnx6hdIW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8JauZmKR76JNkEJIZJ38E/P19/JHNFkTK041D/Y6En+g+0ou3whj7NvZkpKGh4nPYp9i2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oMIfBybjShyRQeInk0TG0P7C6WLpNT7WUAnWjRJEjZoTE3Isu9t/sh+DEWWJtDNj1I7Gl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ktCRwJXg1rGiTjFtEIkixDFoIUkUJZEQkJ6Js3i7HDge5GbL5FlbGcZ5IktE4NwNLxsIZ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0CTkSUREBeA6GzMGyNA9YE3HBaRdFhu4LdYgoTkRbNMo2SaZwQ+DY+8D8mkssU2CUWB2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AQjdOI0DWkJEn7cIg/uIa1FhdNz0RXsmRe8DqQ9FsvbWnIhgbHF0LEZY0NGdI8PuBwJG+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KWxRoPuglG0HsBDY7ksUbTv9wopcJpESO1wzSGjgfZNr45/2Pnm+8PlkK9iEN/8AQNE4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Qno34PeD4GGGhp9xb/JEjaQXo5IsW4XwJTlE5dE/sU90D9BO7JDrIUSfAxEPsjGGsSNlEL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xpreCUf3n4DTx8EORFwRWN428DEci0JJow3OVvJid4pVENyaGsLD4JvK0RRsJG0Do0k4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ehZLUIaDTJNnA1D2NiQxZTDHDk2NWICT9g05WoSQKddDdEGhzbbFwpP2TTWyYctnZhEi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AnLfO/7EsiHJAhIRNexISSUJEDiNYPTaKfaE5S+C0StjCriB9o9gMU5CR8kP6BokomLy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QE4kETIgVSGnHBp+xZ3oHkwklj7zUvSLew5QSVDkjO3Ija3DGfL/AIFIK4Jx2IlaKA0v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DIz7D5Es98BAv6AafjWbPG00wbnAW8TQToT38D6MVbQpD9MkJLIsnRZ3DM/8AgcnedEd4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5hahlT6CJG0QsGy2NDrGBElWhr7C4GJ8lOUWKIOkiMs5xo2KyIaPLTMVs4feE2LAtjGJ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4LD2IQsOlZ2NhuRucSejkoaz0sYNmJUiy8bFi2RawTI4wtMcy2XuR+AQUh0LOghTkRN9m8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BsNJRLKxtQ08jYafiw1glgZsEG52dIkLeoEpSZtEtkOqG0QhJy4JfA9OtvJkGejiAjolD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CV5LZQjT8Y2DRgpaINpKTrYPi0/kKmaOAyWReyXZjyqyBqfSD3ym29IYztwnS4FhexHuJ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4zabQSQgk9LH7flds1OTYegtv4Nj0J4f4DHAaSQeFop3D38OR2t6UB6FUCSgaRVDZcYglg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QsKeEk4aDLaSWOXJCaKaGnFjp0JXJyCbZXDIaJJTGjOgaeyOcLD/AAPcFc4sLRahrcwRE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Y2vY3ZsIW8HvCJVHI9+CG4GGmDkTg6whhWDsPKIQ4Ozdsm7LMmszLEbm2IWJli96Z2Rl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uvZSnECE1JKkcw0PFfpHA+4Jr/rQt5iR3+bEJKiNJr4XQ9o4EEwPKFwg9r4L5Q6wFr4H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NjnqXwOGj7StjvpwR1MjzXzlDFdQLQx6YxMhuIJJUrU4soGvgcpWrGoOWKh6EYSR8h32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TpGlaJEmyjZUNLyq9Cqoqn7CEqGvRfJSxyFGT+Y+cqJkI3zjDuG+DYafipoxjR/OPJsML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JwSQIdUXiqDakSpNLLJkNxkaBhqBAS42xOCCwfIkkgxo9jholDcM30G64ENCULQEJ6ZD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m4qHp9Cc+BLg4GcmNY8htjkWsLCiRakWzgmBpES8oQkWaD1jEiQ7FeFanUU+Q40b0J9z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OBbwlBOxabHmwtkoJW1qQBFehnul0cGBdP8Ashd3CWk/IkaH28Ih9DpCWPlDYmPQWpQx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LI6SRL88YdD+wwfBwlYpHpiR73XAcCqc+xax8BB0/2NPj4IXUMshGnidRok27lG8exLMe8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EEHsRKBHcCRiZJEmo/yfrJjpIZJtjs/I3JwT2OK27un0L0u0gmTm0LlYqNv5En7ECvYx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0z4I1gsf2YcnEYezl9jjDdhufBsS9zRkub0OAy0FtBpM6cS8NPYlV6f2bMQPKWhGfZMCw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eNOsbQ732ZL1gmNDVuxfJEuhm2DmkYho0ow3RMpMt5SIrWNMm4pjpjQ2cxWyrwkveHHeO7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waxipVQELY94rCFo3m4m18CITAaJYiguIRMFsWJQrCksLOjchhS9j0+hwNZ+AHPNotrKm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gYNNyJ9mjZkVCejRlLT9kcGWzbggE5VNRTH5Jd2SLSwhJTOh+B3CdjZaf2ZXkhNPTnEhI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WKqSSx0jYmXkZbCJaq1A3fCCKgUexHuVFl9MlAppiVJvk2hPf4RZNLZucDXEkTd9Dn5k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JNI4RtEynshcHGMEwSSi/ZyqlCXehQEBL2JH7Iwka17Qg3IJsbyw8FrYkExYDsJ4Y5bGn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Y7EHImTNnxhqGs5yZSWLU9kUI8S1g8NiJJCI5aXyP4+LInzP0Klt9c4SGw3hC0McLQn7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2JhNjSblCakTkPImxGhCmVJMIbEx4wVQblkkI7DCTcQThCNDDjgSY1QTiMlO3Q14KNq2u4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aD8QKUOcWrJtVsjpY4jk+ePuSL9EV+RlXCC8lTRINx6EiR9IIA7SLJq/0IdSrphY+s/0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xKJpIsGg2Cwg3haxqOBjoV6H1T2RiHkPAieXJDH83w3smJXCQ4xGzI2xII2pbEnIlpF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9oaEWhKkaPlDy72OvBTyBbn5JwzfhNkj1TNBlsDRaa4Ja97aSR+x9Bmwm5EvRQn3C3bFA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WI6JeCwLFOXRB9MhGsRnEBKUXYlHvBD0sImWiehuDhDGoaFhA/ySyfoWOKr+WbO/cbkb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Ryh6hMOmx0w0p2IbkSSSTI3Y9SQ4EKAiaHt7wMWWP0dxrYtD4TvIh2oEtGkRIlhohJYS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oQK++JY6X72OZkjSmvk1/jA7C4HP2Ffg2g9CyfyUZdAMnsvkiIgj5X+sZPS9pNDbdXIk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4Em7NdDS/aNCHa2iIcPC/g8RKWhKSwzQsLFgxpTD1wkdZvsoHaQN/cVoZenoV+VFKKNy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pnEC1LGo6FjWKBcLBiVlh7DW2ROhvszQ20s/sbcnEaWe41SFGvwGzNh/3w2NQxYWGRei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EMsNyMmBC3cSxpDWHJeIIIkafBZA0Rie8JJJJJPg9BbGEnFWsRsLFbRoiYMnFDMM3CS5Z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r8BBqd4WGqJjY3KHrsfwFo5z0NHJCUEycCJFodDQa4UQ2Kg9EhjgQ8IkTGJKGxoSI8SUf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D4EyLqD0R8A/U5Cw9PphBArQmIYeka4fmaQ2RshSknstfD4NUe0q/7OxJOeGIw8OiVC40N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7N71iJEuxC7eC4ORiWGizIlCSB8Iz8Bk1LGgSUiFPb8m30i1sDX5OU0uEcRH7P8CYbroaF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+4R7GIbmEh2LiFzfIqtVNvk1uw5JbdEwv0o4FSY6Fhhefuzo18cE7eDfthmg2h7IrhkM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JJbog2GiDV6YcybNCmLDEFkwJKY2NbGkxtgtEk7EjLRLBLGWeTWF7FhsNEpLgjKyErPr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QySEj5xJoIcmmtoX7STeTHYeJyGJGEI2SHhIVBuWIiyQbejbDYRsNSqFAYOpN6FqscfJ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4jtRPmWJra/AQPy8GqSOBhooM2PSUSSNnBU2I4dtyKQqlSN9FgNCTlULdJWf/AINckILNf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MaC2kNPwBbHzqZBt+fCliJeLU6Z8jwKDWOAbN0NIMPwC+w14hwQMsxqCV8EWvvI1ZnwzY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R/hk7ERq1/3jUR2+wzsSsbZZQhItXLH6C3rEfsDUQNj3NjTJqsMejfIxqWLoyjsavYTf0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8NDliXhwF/MNEkkjZobfyT2iL5G/JEcHwSghyUR0R0ka9DDUhp0NXBFnwSxFuccrEoOcP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sZxBv+h3e2GzTvCZY1YyDQZIhOD8SAsfcXR8BOuCZk+WNHAb9mB8inBGkGx0qPQh5Kxm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hhhWN0Idipicj3jLEQPeKM5Js0QtmgksvkqCKC3YywSjiFo5NBAQgZdGr+CZnsbE5WTL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dojpQhxyRh8XTJPnI5oG/Cg/0dx/QmdqB9h7KT9izwGsDFS7Nae1RClpm8mjWTYtoQPgj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+QTVBEBTruxkrVcOxRq3sgTnojH93BpWX9lZiNxDGCaXTjGpJaVIaKkINH/vRcpeY946Z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imVWz5SH2RHiimmMHAcMat2OAyDb6X+yXzDIXwR7IY8SUNWSNJ7GvFocOCD4jplnB0yY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OWFsEsXwOSkJulibNAkQCVSxqu3r3DZObG8oXg7wdYDkbgQSWsny9QW72G9JG8hhAscjYn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2T9Y5JhCCC1gkYh7GvCSi+8TBNm2FsZyJWMbwTwW/F2KlPZcPu/1CEIkaEFBof6FYSzt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y+cRufj1+CQglXAt30jYEWoYnZxGlskxy6PkTXZRWOLdMSHCVi8miNIbmyakh6nZlk2m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26QoTOFA+Rs9wogrU99myaoFFWBtO5L/YiGlsEolppvE6GdrEdit0Ub0xZDc0eBWTXBjQ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XyN+hI9P8kP0xpPaIjY5ik5SgbNhdvCQjoPopPZCRyTOoKi0NFLi0a2SJiJfNjjohdjG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4JiMGiMQMnElQ6aOwS3yUVD2U8SSMPhQso4ETOrwtDtEi7IpntZKWPSD7hMaKdD0g6DyJ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yoiCJ1ByWawnDsLkOXeBhwVILRoIW3jgTCw5EKmG8EzRoQ6C0dEXzsCHp9ohl67HaINo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VnEncpbP5H3d0MfuZz+iWXTIMu31JfDEJQraQXzI2q1xYjk3hZKYJ0RqhaLoZZ9ikjLCCJ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BDEVRDaHbW3N8vgtptbRd9jiIUOO1bXKJyLfKTZFrb6RG1zG0MtB4+ULY8s1CNjiaEG+D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IcEdMgga7L4ZL5JXdFG4afIhTyjR90X6ORNO8XyC+m0RwRjhugk4JfyW2oInTGy4JF3Q40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aIHoRictDKMVlIGmTjtYQiSKqB7EIa0eh84fBOUkRtAZJKLLCYjuasUFZY7OeaZJOENY0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RsJiHsQYixaJrCtDZE8G2C0iFhRYVL2zgpY6CHMjtQ+yPZAJzssbLolcOmVCDbtjveJYw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TRAq1NiG/Wwlg1YSVDHhSGzk/0HePgbcGn7HmgQcDws5SJ9g0AzoWV2NDIQTScWXvTRoM5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10xTHaNKCxJK2UTsoj2fp+0Jg3D7PgY8cN2QBW5ySxNIKHAp4Q93AegcehlIue9wv3jk1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vBvwYPZwFs+WC2giTYbON4j2ORJrNEfsiyRJw/8AAo+HiYE/eF7DrYtpwOGoYl5oTcOSU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JaF3E0xVobR8MttFhzybCyJLDRTbEQI4GsI74y/kQWyyZQqLaFheC0ejDtDFsTgnMVD+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TgSE8p/cwbpt4JWVSOc1TQ2jOBaGLc4NBaHS8Cdi2e2NhlEjkr7R/RyIXS+8ExSX+RtWy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EfETJXJ90rJ4x9hbSOm0FTAacEsW3ycsZEantZf52sMQrVkyD/sRJJaRVZV/jQ3hqdnB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UR0Sa06N0Mv7R1X2Fyl8GOYcvlCoeEKoJbE6Hba7IpvkdyZ+Rq6JNwXLG9Z5aqaFpyrR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7NyqioOZMfNiVbZAhGw1ff+DHOX5VfIj9DDkPZJImaBTkbEIEexqBvO0EJCwVFo+GOV7E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X4gnpkvlE9OD8hs9DbiyU3J7kpkGsSSQkKCNCyEUvxhReCtGSWOD2EZRI1ifjyZyojG5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OhLSSxN5JHQMp/o0yLQpDaRvQ9UMNAuxXloWCHAEE7YzQ0OBUNIXA9ZLBkY3jk5Qll0YS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xlRPIObtDwNWl7G/AcIf2TblplB0+VGKMT2lMXBHvg4fAv5D9hOUSNjc6SvZ/08IeHXMI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5LW05IFDF8iprgUVGhLOULstB1v5I0SjRMspL6l7HOQWIIKyM9osR8kJIjwan/lPwFjV+B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/QUdl43Qoc4IUyPAR5IH4F8i2/YyfyP1lThCcU0e6IG0KeyWJPgvucjg6Y3WrJjGUc0x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0DY3jLq7YJGJw0qdjEJpnJPjZGt2O0OmMIaxFlT2HAHIMnDS82EjfI/B6ibkbxEajzJF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RsPohrFhpjQ2xDQWYtmg0v0NMLKha5hOL3hDxEk+WJSk0mmPL6RtaJnIJvjL6+BvNm5J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IQQ7ngi2PZL0IS/0i3BaQtW6jlbYECo1MYHhrUoYtLXVYQyH3Mhjon8o7E+1EZMXUkih8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+wMU4IE5KJJT7EnW22xWpUqIYXsxqLGhLf/aNnmeDYeI9PC5ORimSSMIyiRP2OGQQSE2h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KZrwTiGQXwya2K5ImLtY0nolr2T7J7Gr1WS6D2sSagSo6Q8FrCcId1NhvCQgiaGkXg9eK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Jr2WG9NHOASThTAlfJtyzkI3OWCY2K2MTFhOEBMQ2QMcTvCUvY3yO5wlZt4a5NllbtjSh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T+GDZ+nhBuoeHBLJUtBtjQ6cP0JLttsaNHyOjEPZQPTeG1BU/+1l6Iliz+zou/bQxRjwY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7koQdQ5jjoSbkgr9gmmqw3oa0T7wAkIz6cDSmBJ5HOcSSDzFFiz0wUQQVQmElsWacJjeY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zYkM/wDN6y3mmGwwzh4Kwj/AtYmtEyEiYhAnMkkjah/AxQdhIKehsi0T3hDHK2ImJm6I5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HsTR7WfDPdEO/EaHRTNs0zeJSZvQpbpuvgfktebWGi0uM1CaEONCyPkXySIYeXFQ0jeJi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LN5QG7HgSkSgce49iEMETHyFJ0xFOxmJFZR0y1pshqTpka1vy5Iuo+w9khpzLZ2EeZ+R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0I0OxIWU/BHoRjlQRbVyPkjVshpNmkR7qAh3dEJeg3dSZHK/IpJaR8i0NZu6IwErpx0GTX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5WUnGx4X5LO0V+QmuyoVHIXh0P0U7EhsTdhK8JqI3Gvgk/s/yG/IIW2OM4vY7n85OkZs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jAmbzI/4jQ6QbQNz4QSscHAgbkPBCZ6D9oQXcgyBtIPoMpkTuZHbwnkodmwn5Dd5ImxfR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CfToGhLbJnwggjLwiR7wsWiQQa0IV53kPCJTR+yDke0QCMF5YTgVUnMiG8GshCNiEM8j2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sWHYgdr1lHwIIvHzor0xV/QOAPlYTeWRBLWhJ02JLuGLsOWkEwSaQquuLYW/iRKRbgjG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+IoTkOLc9UMl5RKgRxCH1jiIWNSG9FIOfgVaNXtwtDN/JKEMQO8J7hnzCoqhjmlRyQaI5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2IS9rDqDTZJB2ZK0Q8P8AdNB6FvBes22jb5H7bEcy8mQ4Pa8FUlLYOAv/AK0Oh84ItCNh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frGPY34hqg0kjsExDSYy1aJiTaJQ1Y3Raw0e0PqWtlRyEsISCmzpxNFcUyNDGpDKwjct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p8BMvuSMdCoK4bi5fwaFbWUtN+xeUBakmaFoRJPQpnEk/RSQ7TMLKExhaxbBbgWC5FCH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rwbjEIWxqWGxMmxImmcY/ItnhDEPWDcIeKOR4JJGFsNfY/wONMEkyu6aTEv2ig1BTSo6e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jiDhYTfDHug/qiyOTvmxBWnwOxR8HeP51Imp/NH6tEG9GxEKFRWpoRMvKH3HZzpTmDWy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XZf7cSGocMV9kewVojGv0JU4gSqDRVtQNJI/wN/yRdGUxxKYeh2VanzX4x2bhuBaNmOg8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A7FwJIa0TCGiSIGrZL9ElaehXZ+2FzFp/8uDqBQMQ2a+412Pa+UT+6Jj2R1smiPOL0Y0DJ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fOED6MtG43nCUyiUbECfgqG6wZGEOCTaZ+QUTg0v8iXXGUKWqgmEpPED1zBumU3AqT0IT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S7Eq+glJTDyhLSJDQNYjRMahNG5AT0Mm7NBuxCd4MTaFvCJUlWPLYYPWeDQUCZSyrOHj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X0ZZI0ih/Y35E9s9iGP39nKobv8ABAlpf+Qy/KOM2pD9kGNdkCfeNE2P5mKRjhclkS+iO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aC2KKX7IoVh8iU2xeqKYAnAbqV+y7aR7HWbSkPi1ZF6GtEJrRYpcEIgmoYR2UQf4CQhtwR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sXbgTtb8Eiu2cdM4Na8n2mgv4H+TQ3mmB+MGZk4Zsj82J4SNMV7UfGBZ3KE3gNf6EtEuR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MR1TF7CR92ViB2PaCbhI32jGv2YPaTQxPQ0Sc4TxOUUPYoeInDCWhPBe4k6JUzYLIa1P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vOwOOiWKPKbcUQl/djnORJ/qEtK27HD9CUa7cmE6EhCxAvBCOMSSMm7iI75NBhhoPaRMR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Em2EDN4JkjL4Q3RudxvDxvAsDpMWC0MYXw5FhbHr+DLJiai9j+qdH6MS5+gSKfsk0a8r/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IDT8ZTKw0ljIlxIoRcdJijaLtzY1tlyxcKGxAWNG9CQlAM5fcOcm4uJtwPaEFDXoep6E6S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Tp+xr1p2JpL7aGRKckHku+whZVytQM1H5HxX5Jc7HSZ8INDaJRqRi1gLEjSSQnRwxE3y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RPVi3KBZDhiBT9to0yi9pwnCCETXtGgRu2gWr103AhX9yhkH7Mx3u+5CP1R49oimDQfQ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DsdNFrIhVh0uvsa0TYYq20qkqw/vCbUNOhiCY0GO0iUQg6JTbVNke+uqzYQsJk43lIjw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vETYhM+6B6XI1rNoeBrGc5Qh7G7LCUVTxFDHo4EMW8D2kYWGbLHnBCsgpL+PYpwbnSfn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aaGN5fzA/TUNxD2rP3cMPaZshNjnpxJIsJ3E5SIHApSP4uybaFHT/JDR38BU8BcoClso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ERSz9yiqfwDYM3tH+ZA3C5/s+3CaI46Oh/uyT/uR6WN3UYjdbSvkfdQ47HZv7HDb9j/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2LOXsfIVSPZJMmLDB2IOmF3AuRI5iaE3p8iNG33JKEOUNply5e4IL9GItB5VWTi35WRyA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UyhwM5xgUxjKp22aDQ5GbRGYlMfLErRudaXoWgcwD5G3lTJbixTt5pu/0PKa+pf8QhP/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oPRyk0xzK7QtMJ7F5LDeWMWFiF4Hswchuc8JgmwtJk0+mFuxvBrORMTkVvHObQoKMMTn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gaDdhpYhYsi+twfo8isidtBLsD/6ghF9yQ0M319OSST99iG1+1RoAnA3wkdz4gf2uCTj5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ATlMPyIKMb7IkSj3FF+tj6DGkglVAxiBByAvbv8CEFaSaSymlspD7D2h8TF9nBHknhJJJO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1IfciyxImJECRMn2J6YQ5T+cIn9kohywkoegX3QxWHw4HGYHp2UU3Id32s75+QtZplQdI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Goamew50iN0klW5RQ30i+T4vR+vxBBUkI6Fs6RiJVaIC/50Jz9FOJgkd5mFJY6CXlOL0V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Ox4Xoaidi0aDEiZphoPRw9iqRbJse8bOhXNMhBrkbJpDCyG3jCEI4/WZzKkNPY2PpVHt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sTJXr6JUfwpHe0bCBXDh8Nm6T0KLT/tHaHNwehmgQV4+QIe+w3E9o+4T/ANoSf9s/+lGj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6II/gySSSJkoJk8Il1sTCKUiKki2xq3sXViTphI3YrkfDEymyKpViL0ycND2EjcTT4ZI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bCMHziUSIyWo7ErdxXAvEklDYgYSTDZSNqFi9MXQQiMT4SPyT7h3EXXFaGNyLA8san0H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D7iY4u8Cd5LCNR4ZSPrKHsYkIQpNBqFhFjrA49vBaFjb6xmK1I1Ageye0ksbaPYTF9L1Q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+tLF2MT9uI2r+0/xBxza+4Yn+2EcMTtBSIiS2L5WeDggiyMIxBBBBHmxZknwTfZdTF32Q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tPhoc1SToYp7E3KEhETQm+xK5Yl+yXKCHwxrZOJw0ycOXsVim75uRPVKOIQvlnV+QTFc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hZXw+mcTGn2Jk4nx5GMWWaJOBy8WpHI0XQf3kVYxYJXwpL5t+CJ9gaglyBVIb7iS49fP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b+PI3CFc0OBixmzQeMWxCEJCHf1rGEpSJggIo7WBBwzksFJMh7utP8iEMlO0/+AfsqHDf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rfKNkPlQIfw7OMnaQy/OLMEDVYQQQQR4Tic/b6C0m9STpxoe0xspIBpBdxRxiYgni7gQiW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PCpLtuEOTYz5ZTDccrRN5koZDlhNJtHxeVE6+mxYdpofVnI6G4+sTgO7dsfog/AnJya9H5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Q/kUmXHL/wBR6E59ehQZqtMabtiESLOTYdtiDRxglZCgTIWhhqNCBtDyIQma0fmvrILQ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h8iRJb2JrRD6aGRvZ7L/AIChBAzQwYf2jFtz7Evp8MaKkSn7DS/YY7txk43yiFzRFC0J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Tjw9HOUcIX0P9Yx2CCLNwqIY5exK/WOdFs9sacI2hEnInW2WGHwjQfcoXRE4EeF79CYo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2ShbggJ34SNjDvCw8JlMbNbaW+onQifpsuISKZuwsanstWhIhT8DWR/bQRAlpdmtkrQnp7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d8kixubZ3HsLDw3DMWsTdj4qpCNCHhifhP0b+t7YGt1g6UDcOiWN4UWFJk4WnaFxY6m1/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aGIIIGNCKh/Y/wARzr3wxpz6gttf3Rqi5uF1D7DdbT+41GK7I7EsJSJvYkYlDUgQIHoFS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YogTFOizOnIwsbTQ5SL0Fy+EQX3TSPwCFAyQ9dmNuXAg25oYd/dEQ4johdpHfIeHoX/s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IXOwnQ6jUSbZzIj+UX/AHhPCwznzouF3EhGyMp6MaHuCLeIspiNyJORQTJ+CebX2CtFT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sskdwB06Whh8eMNsQiRjOA4wrPRYWCaalDFoZRhuqFs5xIvxvfrRTJW4oQe2ExiRoJ2cC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/ADScJb/L+ayCCPGBoaIGiCCBkEEEDR7Rm9X2N0j4GZ/aFf7EItPCjl8M1mD3RfKzMGzf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7GwRsLqypOLChImzSRASZdNIQUBcJFIsLhl/QaTa8VybaNz9JECFiKHvLjRYJ+aE2Mz+O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rmoNJiuMN4bHYgoiubF0zT6TwlSTkQK0neHPyWcdylt9mxT9iBVydihxcMPSBthMXFsJ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OhPHNG1kSiikjcIehPxCjkabUL69I07FoasVpo5w+Bp3hEiJkLRaaGqTThN/cWCbprxf8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IIGiCCCCCCCMQQQQbefbHJe5zqwxZSG0vZr1+Dwze8L7Y0Ji9YIR8jzoQU2eqXoRpS5o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j/lRwAW0gWgkNxofqk4IV6HA8SacTDHoJilI/OidKs05H8QfcT/hBKNU9PlEGfP7IrRN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JcGxDq233j1iRfRe3ous2nJ/ShtivoOkshUTac/YbSQ+4aQ9uNThxMb7Y9lpCd4MPBuhY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2kwmsGoWhFGxwUG49hMkkX143dipKoWKD0cSaFA3LJlk4RNjsl7l+ARGJPzL+ZBF/Rgj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EKZkQoEiBDdI/sIVOeqJF+A4XP8wIaFL7g98G1DZfYkWxS2S74H5GO9PcdCiGlA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yAJLjJEiYEX8OSEjgdC05FraVS2SH2mho1C71BaSHqR6gvlhUPo5Ck1pkjYkY2MYoGW/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eLrxWiV9CtqEpbI2tQoOkYpOr30NGWEo90hiTSTlRzjbGykG34Hw3HsTsbvE1l6Fo5E0x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ZNeGbO49KcIMVfXIjltHoMcTsanWBuEKEGK7IvB6Gxqs9PQlMpIiJS2b9r/hmQPwggj6K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jb/caGMNDEXtI4YVLDYxsyhKOPY1P2EVFEGS1zCfA9CR0coIRaN8S0J0cn7FxLLgSSC+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wPeiE8u7DquxaUn/9LxXjPodUJ7Gpjvp+8SfYqDYSN4YxjwszaZLth+Ry1QNRseyTjCymN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2EE5GwYcHTl/gX/hqghTeMXA+vjbbnCYtOiKCbF/IRqPZuxOyLBs0hsbkoEzUToboTw+R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WDbbHdfXkbFJ2J7GUEhUbQifsMkbRoaIqeDkYsMD6iCJNK/4ijxjyggfiYxjGPDxAyNR3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NtDGiH2KbtOjJN/fZEEwUEkyRnsl8CsXYUDRNF8wooRBEXoe+pSC+yX/Z6DX5H/0Ouh1+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QUtCRYT4MgaGHJXWnPyNsQGuhieUPYhaCeicZmFn7x3Vn/0kTLlm2yGheRkEOD9Q5rGo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hlg8uLQxxhsNSGoZoK1gvB6EyUiDpjdCoehzfX4sPLNMgRsJnYiJdCJB6B0pJCQnUCNuB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7Dazrsf8AHx4vyGPDy8sunEScaIahasj2YojoCHo6FQmQtSPrIjaLQlWclfJwxaRP0GuJ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tf2PPiTf6EvEaSFurJI2e0PYUY2n4KNuPsWVI+580j0ydSSThG8vDHFPxyQ/r+H2cYnLYx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mRo/fYSbAl/7hcLKUuJgcrEL6IokuRMGkYtGxs8NiZocwoSHqhOTxjYQxKcGxG41miRMc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RS4w6QJCoTj2jbHBtxsiSGmOTk7JonCLPiT0PLlEp/RTdMkTJHy8G3JfRa2mX2vxE5xKe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5Su0R9SPF+YY/F59UoXyJU6zh3bF5OWhB12Kk5CS4NECYIG4FJCrGjNoaxFixcG/SLcGW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Fpb7gIYa36EINz6LZnps2lUdh6iLiJ0/AmIkWIErNyMNDHSl9DERwyGNdYTxyPfoVyTJi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cD0UIYsSbeFMlyxY+E1kaSqGLHGdBcR7GexOHJIygtk5JYWB28L+AhS4aJj4ZVll7Nxqx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jQ4y7Nqw38Hry3QxNvtIiTeKoJoROMiyxpkPEjgsQ+MCXsiKGahHLEbMb+Eia/0Bf94T7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B8D4f+wrSkfKknIRqJsRZSOPrsWWxj83iDXvIUG3qV/sP9lE5lv6Zzlc8SDERUIkxSZlh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34SQ+toP/ADhvEAGylMjNAoC7kMmmMVrCFmBoaGMhk/21hZyNwPGtY1gMNjFKdj9t9fBSb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W4coo+FDQUFi3RyMSx+Q1Ck4Fs5JEJ3h4ViEOTnEnP19g5RqIYdiMwJaUid3yPVEidYZ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nMibf2UNQw1a4Mk/6sTdIaYf3Hs3BoqaN7h+iREGONxicJZEE2KEtGOaKumA1Gf85MPQv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xvImrcpElwoT/wA9iz/gfofVYxZbGycPwYWGyGSESngoJsShS70v9iki+flkUFR4C1sS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ZI8IP2BuCLP7zn9HljjJRtL8GrQzAj/1KFKjzDZy9yLrbyO5/ZvDC935ZZSD6R8olW2yE9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7iNNJnuhXKT2kQvB5FXBNQOdzavglGhbFZp4aAt5hMqpTJUt9YI5CcnUe2LSJNGrCMGJi1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hC2LLYzREOR4kQhazNYmv4C12EhD2PkTqMIsuCWGRYhDIE8jFqerEt6l2gg0fclUodj/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6vTHoGTOBZUnD7Eu+ahqGOwiJ4gQcDxJKLiPRuIkWGhSUUtNWmuGa0n7RfRfRfQxrqGMm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CHwkhfzDV9F+DHmcH4STksT3LUHB3AlrW3srgTFRwRomMa1yKScMmAkIeKEsFQoSGQY/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I4W90fZYvKTzYjcSGDRokxfTgVPk+BEP+xEOxISTguECKqx+xOCUgYd4TYdQ14J4pgmSR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affgDwvJoJGOMGqLPRYTgsaFs2Esagg9YRxhawyIRwT/AAGNdND9kWxKyOVwc4hMqKRWh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zMjYmWpNIzfA2jAi3miyZ4aQ+ejYuITUSgSlUWXw0J70xwxyGmhOicYuFtESGxoQSg1Mwh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xwNcs4DjwsNemmJcJjbw5+RJUJW47F9Vj8GP6MD2yewif8iRCgiRQV4m2xOEl0EiG9pEi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VE4loiHc0FgoxIJxzwJ6ComIsB9dkWXvcWBMbyalNIWbIGTGnhr2IXTx7RGNvBTh1YaY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yh43w3QhKpdnaFhsanMxsRyPDVhjIR/Rfm2pmc3Yh6CU2aoOhwJjwmNDUoWhqrZqInrh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O1svsKb9rEq2huUQI1ctUOhKmnKZR6esR0dS9ia6MRTFDYMQgX608ScjEahqOnRv+Ox5b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N8mPMWeUESaruzcf8BxSya9H7WhtmfFjpuX7HpAS6FiHvOhupCDnQrZ0JJeFkSNHwT2l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T7kq0JfZKq2cTEomGORlC00Xiv8A6HgZuIa6SBrPlAl1oYbFi6Ho1xY2wWpJA9ihGnyUf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pcTItBhDSwu2Tpi3h6FrBaORiFvElhDsgThfXY1EiJv9ckzsex6J2G0lqyCU8idEpCpl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hebEjj2/JtCvYx0n8jraLS4euy+GKDaPZ0V9lSJ/B9jEE2slwCkEq5FKZRhETj0xS6f8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GK5Se2UjH7dI/o6gx5Zt+xtLZAa75IGSK6Tok9tkuLHStscLLxXwn/ZedLGzceyRjVrQm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CNMEo43slFjkVPBC5RKFqUPImcPO12h3EqE8PWbYi5/vybKOsW8OGPbREsScqiWLUadYX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8WHTxoJYcNyxOCQuCgpYb40yyFrLxxkbHQnhCn9XSlkzASe0NfyLJTRfKEbEIg7BtOCRM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BagYhIxMpoehOR6LvzRGsmdMdsxq5IFdihs16t0xXvgtB6XodZWyNDfI0JEDCmJyWx53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iH4/hNYc3o2SvQ1klhdsin9MMkYxjHhlW9g5t0CkD9xGNVpEnJZwtig9jEiED0HKEvbG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ybJKLCfwOazcjZVMg3ayk9BJETs3ojjAr+iZrg2FiajlvixZ+6ntEk4MjwiSd0Kmafgt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/GXrEvdD40G/xQtsvZ+RNtjTsJkqF1AXCJnLr9xtey/eGQvMfuhNwv7D5ScMvyNXM1X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4JXL7ku/2H3vyPOmg6NnydedrEZakbHI/DYS6+rMLbbb4Q6lvYh2HSaKhqFKLNjHdlsF9y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7JstobdGg1WTYkOhOT4HFX0xUnDsVeCCKhlhm47FAKCna9EKhwzHV/Amr10kR5fLAahw+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xBokRF67Ibm2sUsT0bkJQlxj+ClujoLL6ATQBsbNm2GptX9ENSbG8MbGMYWJHLFqiWEyj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y6g5RuRdjQ/WEmwljMA2ix+xrJELJiZpQiTCWqZuBPqfA+gTJTPkU5IdVlMBw9CGJ6M4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0qVbi+YpLW+U+CR51B3fOCC2fgINMb0CFEixkKEEEThC82N2NkjJExyFMkjBGw5apjmHl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9R7xD0OQNttigkxZRyXJpsWNF9HqOPY7bsXQdkPDSxx4HATsmmdipTQOjBOiRBHkUuJr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TLkoSPPoVbvKYrOs3R80ERv8ADCcQM4INiJ/cDTB6CKGhtN2Yteb8ZyhZbIgbDiWKuj9jm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xqkTgsaZWWxiJGSXbKF93BO3PpNIZX26EdbheuxztjZIRnWkMtaE9j1i+CR2iuRYXhMk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aZENCRRjXoaga3sT0WiDR+LDZiTNCfJc+/DMMW15VfI97U1Q1KxthRD2+ohfQkknwnD8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afTFcDxycZQxYT+ohpW9j9RKr+xTkeqHgn+D7DLoMpqtjcuyBQ8OJxATlDQ4Ev4EJh7Q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tUynWpblovoRLXTEeWnPImJ0NItDuEt/qNHAiuTLoadqWLoaDpiGakEz5C32CFsGj3Gse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KQySqVLkh+CrhlkaVJ9imxpt1S7JOJskkgBT2JT+gBitJ6H2Fb+BSwHJIlpUqUS+ff+CDe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Q20/kgtja4PyBjxsXkIiFhM5BvEk4PY2ciGpN7TEGxGjIiQQZSay3sYROF6EImwtalbn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6BGKCdRjdbSDkRvSPSz0vKXtHqH1HoPQegUrLZJPhziUimmID0SZYJchRM2hPnBuhnBwK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ohW2hs7JssEdoFZGxKUSkbRkw6G5Bp/E200epa2zoVG3QnTGoEO8ESGLVEiuZFvTE+cH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mk4EID2MKCPagxCPgTB0Nok3SK0UrgaG5GwalWScuB7EPYQ0IZhSRfH0F4OpT36EQkqWQ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sWqQ7fI2j3Mmtvokm5MHsdTYpf8Aj/BNAfc4UbFtaFMI1UWLB0IkLDg8Rh7D2JiLCJWI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Es5xokDBz6joNUiIlDEwxDEdwxOEatEuj9q0h0xvMXqtY2MPQjNsg/u2yOfaC1QkkaDqw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5PWH1Rm9AfWGjYf76GjmJtDb2OVwNHDwmB50huVQsJvDXM7i6hMGAH3XyCWeTQnZNjdjG6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3WPh2VLnQqDkU8jMW7GcD5ITEmabJtQyth9DQRIZBYzHZElVBCfeM5cpKGTBKRPsmhVs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SfYdNGKkrq1ZBpcTsNZ2I4mNOxXr8GrL/wBCElqpx4iyi82O2sPYa69YnEkkkkk4QxtK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0bZdpvY2GhrQu5I99JEpQ2V6GTzXxA8QEY1L7I8q+Ig4Mft4SkpbxNjZBkSLCzPkvMWZN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bHhCGNE9qmaZC7EKOeVo6SuCZww+B2rPQ5EckemJvI8Imb0UiJ0RzL3MR2p91sUJtbeh4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kGzf5Bvy2IPYlD9xicGyScSTh1sewgjyJ6TYx6h9zrSHVsTMvsS4DTbgeDdD34LQ1AtR9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VcPv0mHyxohJHtHIWZPCGhoaNCzKEhU9i7FixoULkTgKYsmGSaeOR+TYagjiph2JqEzSt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GoYYe/wANP7ja9wbZIXslHKbE7+0ynNTlCSmtBNEcoakfcVX2KCTXqzyMcDrsbtpj2a0++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KVCiBLIrchuPX/uBDS6qtpdr2JU0SkPS/wC/R/7iyvgduXZd6EN6Gn/qezDOJxtUbPeO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aHo2I4xv4ooFisfGYmvJCOmWK+Q00ziZAJUojKyyGGaHL5JvC1pklw2xrw0/kknErXDTI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0WdpSXBthiIGkxuWSkepJJJsThC5wT97OG32S6hDP+o2bZ4bWJEsK5SG2TQmNLlmyRYl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Ob4XY9za2iWvRb1O4/SGBkk1qIJShi97S/wBDpum4w2utDf7OMNwhuFqzu2K59FGdC7bZ/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BomVmaTAf0y6Wrc4KTKIWsXUm1aJSvSSPsZd2vRAjoSMltETc1qAicXxsWqlYTBvpwh4U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OFCtY5rc4MWu309gBCWf2E+K7tyONG5NfbC8kt+WCHR93J3Amo5t1HobGqwh2jcErEzU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Yggfg8ufDdA0xeAAxs4wsUMohCnscVcMaDNCMmicMeOZciYhKlkIUZDaZ7UQkkSf2RUpQ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ZhITxI12aXyzSjIr2yT0JEOm2O94eqELHyQcECCCUJD0JmlCOTccCFmnJMea4VNDcCXNs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4T7D3bK+XSOtThiAlPi0qS4Dk0L0xqEexOyEnGh2nR8DMYx4cMVpwWjbbGrNCdkhsVFHI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UNm1A2G7hE2sYNCciQzg6RbgeZonfkGZSkhbaLMG+Epd7PV9f7E0MFoVrTkingSHH0np0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/bGx73Q1tSPkuX2XojsmXXBRQU0SgQhKdpR2zoIbEShInI0JdcYbwl5vQglA86Gb/wAj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TRxmt+RL4GP6OFlIcqJ6e0NKo9jkY7gcM3PUi6IvO3gY2WBhy2KtixizvfTAwtJga+Ac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s7DcjQmEPLJHgxE4+CaxoJR6wkmsEeGw4E8IeJVso/J8e+BTg2kJzTHB0KElGHmHPLbHt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a0ry+heNID+Jk27lt9G1QjSEoDL0EV8DDd6JB6EtSfuS5FocMnBEexCYE5JOaZdDpq5J5d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TvDYRMQoSiCJeyc5UEynoggWxWKvTp4TDcIubfYSZ+M1raHDSpL7n5RQYQm+lY2v+FHHN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uRhb0ksY82zCVirlngJMEhSehuGECkmgypUnLY225Y8JT4sYjZreIFihsRtyHA0iJxkiF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j1JjSQY0CIN0U1hbKz7NmWkRrRKOhkg3gc9DwRNMoWJ9fwITMLDGMYnUNQgWHQbnYpDB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gxhsgSNBDghYeOsJuaIJRaNkzhDdE4IZQBJ8iIatuTCgadFFEl9C0E2TD5GNPcintEEbr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jDD7/wCh7uZR9BIcIQ0JhwGheh26OXOG5Ic8ixaEun4E3NFMpBfJ8k2PYom8HDr3F3Ie6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AaErzWiSZrhBAb9saD8jw8Nkx+8ft4JfoTSREIEpJ6G8ax6zh/vBRFaPf9BcJm636IQJC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3wmNIaAvuMfC4IfDSy/F5pkyojGJoajNExO/7IdkdStuMkJvuFgZjeVhIT6EESC2J4TIS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En4Gpd9LlsSRiRlJWI2GHoUeHL+4bDIoXZ8CpoU14DWi0KSsmFXiEaEUMihBCdlBCzIly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WNYfgbiibYnImUo8W3USKUqmofyOEqRMHQclE36KCUm4Vc/Bxzz/KK4hln1mxLOFahxyS3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4H+h0jQRs6ySjil4lFAxMMQORiSnCau5xVJ6ZzPcn6GJnZAhBkls2U6mpg0hvwYbGmUftF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vYtiN5s7FzFDw29L7NlbLbsbpQ9SRdXP9BeVUvrCXCMJC8SUtjsjKn/NigfBl0Q9wMTA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FvC8rIORaFcSSWPhYSXMfcL2DqQ6VhYSSKHqaexY+WKcpizEowvNnOh4ZxMW4jQO0NDQ8B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+xJLtNcE6MG+D+NImLNrE+2nQxj9i4xBp0zaIIz2EPeYGTYlQneEom8cwPDk1iDpbssgq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ESSZrxgN+r2fBG2Jyh2KBqxO04JSS2OMjmehZOlTX6FBp4UORQW2SFKn1icvXAv3HISU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Kr2S4wSkHJMWak2e2JmpZTDUElkRrh6Go+WKjcQRZnHIZOXHoo8RSJnssIklk8sX/wBl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rRIjCCsJKW1CS5YhvD++uiJE0y24SKWRhjS7fGDKj0sbWNCX0jaXJHix8SEaZETCwSP5G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CIqChLmg15WYeT8WTvREJdDmuVEGHobKIQ1RQmkbmSbnao1nLoUZRkKhMTlCRhRl/rEhb3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hKznCDQyBIVkGnsS5eIw8JHAg1xuTgyygbIbUiA+H4IZYRLOwQdtA45CRp5IXCexyJooh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kg0Nm4Q1mRyzoLaE5GlkUOhNORreeRp7O5QjTkRhZZYaFA7ZoNCOhqJNjmiVMJUES2Lix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ixi8vwmbW9myIODeEbh5ZsaCIFskd+liFNi85+2TJMtKp+QyTTfoPY7eyBRHQ2WEF7ux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iw/Ek456F/aGTrR8CSuxUooiXGeBsNkhAhIVCVsrNw8WYsFqvqMWVDGqGSCc/aaLo/OP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m2IE/JBhxxhiJQmEg0ugRCKq2KElggIEsxjYgW8wMh5ZuJUJC7wxYciQIbSQUxx8HTgw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K2aVCcEs6E52dkLtjOJHbhiTjsZLgaly0HwR4Ja+425ItschvgfMFVkpaI6/Ap0ajYnoC7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s1YuyqHo3ySkN6ktSWxrY7A9oxMJSEnaxyqphGi8TwbEiGq/IeiTXZKG4QyVHfsYliCQs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SJltwkN6v9CRcvstAsGQORH2H46N/oD4RI5f4EI20rJG8ISGJWNsaxJFxwOWOjHvCQg15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fZpkDEPY03vQ3FhkmNTDElzwQ6pqBDGKQQprT8K4ww9DYOcyFFNf7DmytEo8jd4TgaIE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Ye8rWIIEI5Ew4wYehm2G3LaTqzS8ElSh22en+SAb+hdPAx4gZDQgdoVkEFoWE3ok5mLI1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sEQxhIy+Q6HRxP8Ekx3c1p9osXaENcCUiUi0iE3SdiOz5J5VH144VUFBB6ntiVNnQS5E8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EtiXdW/I0LmSCa65LksakwqqIgR/4sRY+wWVPc4QnVbmOCg8DVt84Iwkk9iJM0zxhuMf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4Roa8GhCSzUJ40CxkQfmYn9BnKhDU8REnkcg9ziL8IacVgww1DjDixKdlLEKnNM0PBbE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Dcj0RBqVRiLFti2beS68erEpUax8i5OJo0DamkSfyS/Bop0IjpCsxOWshE2NpvZ0DGSSx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MIVjWZB8DE9DQnLGqNBRED2rY4+8VvyQYq7O2M3Mc4884I1z6FKY1wQxMY0w2W9c4jH/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6EkTHBpl3rEv5NT49l8LChJEJ8MkVJJQWOzaRgvOq+iRW6Wy686IYlhk9Ijs0Ma8JOcc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WxtyDQ3tjQQPWDz8jH4PyZO9CINickNpZ2DSxrCcpR8st4rK49YnGwalYELVbC2HI1xo8o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8EDP2EIUi4dE4XZyfklDhHDIUfcTUuUP7Bw8E4Yhokcp4vFzoZJPZzrArLkj8lUI78Ma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0PBChaJ3LNkg0hsCUxWJsi+qCCN8kgt2b7GxrLY3A8WhtabclRNYMYx8JYl9Tt9iMfCEE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YztFKiSc0DodFZ8IkweEJTbYw8Mr8ac/aHL2Rs+LIfxhyPzcV4mG0K8yHoebY9jBpyOc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NjF9BZUEiGNGZOUbIy5PDkSprKhzU2HxQsgpzE23BHJqj+crWXGJEJtHYpjLxxhCQpLBA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jGovFAoE0bNuWN9jexKXRdYhSMHcL9DcuIOh94WiijJk1EJNnOOgqQNQ3RyQNmmTZYKa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ZEbUaM+LkWm2JvNcJxuVcLbag1TRNUJQqGxsZvhnKF/Atb4hHSGLfgRBI/YIYl6KgPRW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4xNmxwEECSH0lWv8AuSCVi11BZZEYfgx/RfgIxpjZidqEJSxRwLbYSPwfhOXl4XhEg07L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fLcDzgjZD14khqSIWykbCnfKGzvYqIsY94I5HBUJU5HWJETBNG8J8ZkkTNRNuHIm0GF1Y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00+0DaRo7ZTNiNSrGZxYlTHhtMdy6Y9ocvmxqTlbHi1t3wO2dhkKEZGolPqRFMENJR2Jo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ascB6EDNjJfbIoS+ySAuQ24W3oSjQz8iwNtI9IWEIQxjHWEjNF5HsfDCnSI8EIdS6FrDI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sBu/PI39yTQgUjG0ttDXhSPKEdNuznZHi/B4fg/BoqNBMkjZYdtESl7FA3COBqnjjDIkY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E2J9i8I9YQExA+CIHZGIJNoQrlys2+KGpvgsSLAharYhdG3zlk+BNxg9CbNi1mSRZuKYH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bIUG8pZbJWhcjZmr2KrawtaEpHSwvZDQsMfyWFwxalDhETx0NhJoNUWTySiFA9DsjwME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p6Fio0yDJsQKcOKG4rRaL4GlE/jIlCO0Q/JbT/vJ0krhYFBYaGowixvC7bpCFVU1yyB4W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oRGdqRxqLu74D9HFk9DtB3iQVt9YyWJAkR4vw5+mxCwmic+/Bs9hufg09oZKYy1Hi/B+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0sRoQnI6wZxjcb7HlJzgti19KEKYxH6hBBsMiycM0LXg8Ti4XsrBMJkjcOB4eStrwFPA0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tj2SanHsRNyhOGgtitNJBG8JkRezaGnQ+BnoQoXZudJtQumJXY7CdYMTrRKIaPzGhkWhO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rnMMixCmkXMsbGJlGNjwTelJE1O1CAym/WGxvE4VIT4mEhCEHXe7/QsIbDu0LOEP7DZP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LxeX9N+U0SSITUEBoMSWHcfLwv6s34IZVIUH495nUtoXQv0cGpWBYIEdolXxbwujYnwPQ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oq0N0sIeaiZN5LZ5vTEn5RFqIuRWJIdHYmiwVFt8E0FsvNks3DFY8tHxvEIeEJbDajHJ7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HHy4GkUTuREinQ6lC3aNhX8AxA8IeFLY0O30ahCmq2iVNLenmkkWHA2UYhoRa0yBK98v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9D9Tmz7T7nJyaIEsvwb8UPy2Pw0JJJweKzwnoRskRUPTFiScfPi/qOdoeBp8ZCRsR94L15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1wteBsmCMreEPZIjjLk2OvBGgk4IQDZk12Qx3Q2aNKG7QkHRlB8tEi5aY3U5JSPQoDmF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LpaHTZCFQsrQlKQyPsULZMbNwEyhuBzIqwWli1Eighpg9D6AhQ6jd2ySgd6NhJNWiPaI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+zJNbaJExYwI5GxPBAJKLoXSFhhH/gdE1wPBqhIgjxeX4PyYxjy2LDnHJOUaE8EPulMvl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84kh+SZYh+BEam4n69jT4yvImBLWHNdceBB8iyzgZokea2LQ2CeXoTsg0JgtvK2TlcJEp2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KvDoK1uEKFt8jNm1j0PRQalA6UiU0FrE2j9huhJJSxd8KIGqGmcjEQkhRbG4VFJj+6HBR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dseESBDRPCfPUiU2MBqGFktFUJYsFwNiCRMG09CYmWY6Pu/IgRoNBJR2yNkqmM2zbyvB5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HnieB6w34LCxOJLFEhyz8nHg/oJ3hDIsSqOReJZXzVbteKLBeCSsSwymqYPRyM34Ped5J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JJsdlXgtHC8FpD0/A2NRUkuGJXhMM5yImUpVDcoVUTwprmN8G4JEEEkgbhlC9krslFwT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Y44S5abSfcawpHIoEKjRuGQXsJUOkIahtHYDtLZGFtuiGvoZbG7aE2aGzFJZ2goSdjsVt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ZxTen+x7HofY/BkD39B5fnoYnTXDHoZHlziTg5GbGzIn4bOD48eM6GyXWI8HlYcPZI5X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BL1BjQpw7DHGOMQQPGlCcM28nEWxxb8Fex1grDVnPglmpkgdovTQ1LTRsQmzkHcNivcFK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TEcSQ9yHvgikJkiKNHyNUCBJsS9YHRoTlGnsihCY70fJyJjGRMioOQjVKkXKXYUxIdMqB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krWIBLyfeW5oVDYiDkClL8iSxYNU3KohOL735jeXl+D1l+S8mcnOIljVnOXhjHxiTlYk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BA0Kz7DC9+TnCxtR2rfhjSsy+kKkFtEiD2O2QQRh6yyBVhDuLD3HZnkYeFRpJvwWxDoNS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oZw9ixQBpNFzRBpxInLiZGtB3oSQcnccnRq3gJOpY9Mq3ByF5DqSViUpnJslyLkkZaYsN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hocETibEPokoh8DX0UeyZkJDODgShLYSThBiErY7h+DVFBYOdhqLX7VWWqjzyN4b8H4sf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5GiPFmmIGhhE44EyZ48HhYkacp5NYQtkmKkOCPAhSF5rOBRrV9hvwbofiQyxREjftiSS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0FXi29CftyQxbHLk4I1kSyGhMnrRvKNBxCNmnsVh3+AGJQhtSLCbgkrl0aDb5EcarBoHF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/RyI2hzPmhqh8ATpimMLNUoII4HBm0k1jiJ6WNYmLOcrLcITR8CVXocshCUCUs+EM0kI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5S4H8P/4ch+DhYeXh/Qkfhz48iwhIggjLwxkeDIKeTWJys7zME9jloeFhBHnCycBCJsUl4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6UKciRyb4Mf0RIxTgRMYODgWNCJEvzbp6IhTQHKZInY2g3foaFR34JGvQaXAncCBwUn5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ROGmKDgT3A/7EuIID2U94Q4opbFaOSAkQ1Alkk6IA1YlEFNiRgh7/pH1h0JHOWN4NBIJ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Us6HAJgOlg0E4UukuWWKzW//ACCS3a+/a/rF2q/7uBoedm/iSPwbJ+k8vwWGsQRiPoc5g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SYzT6LwyRM4eF4NeMciSH8oIcEBedsKF9BJWBbE9M69McVQnBwO8PPGHkh6G0uhiexiZN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zhaMNcMksoUhycGvQcjiE/Yo0UbjZKxqROmJJJF1noqG5H+BHYlWb7S0MQKh6aSonsVo0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2uR4wiFpWQJKzE02ImBTrGvoYsMJXhsWG2eyqE7NjUNOWqFfphtMQR/BchEDpkXKG/ZYk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GTn6LeFlYWeMvwdE2TZIycROHhjIymXiY5NRvheCV+J+CUCRBKIEEhDtDa0J5BUxC8ULE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f5ilcjwyPM5OViRJIieMCZQ0vzR6IHDFucyl8H4BQNUtuEN9axm05E7KOIEr2NwbxazZY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sRYbxD7BOD0FWzkaGptnwbCU2OSUHexvOpZ4TJDkMlwVqpqBMTxTiJGwLfoTyqkfTV/2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Db/9QlkN7/uP+/7ICRhvDxs4Jwyfpc4WxeC8bIIwxrGN+L2LAuMQIaDmT7xwTheCT5oZ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5cLHlC8kLCY7jifc1q+R7HjXgyKNRPDnCdnJJIh3NjSz3wK/NxVF9zJ2hiOcb3gTsFaHwT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QO3UHNkQ3hxBz6xUbixXssLVCcCYe8NDVjgtI8NpC5GIATJk/kfdkhBEuqKY0Q6NaC9t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HZZDEiw2FJYlhqN2oEtmnjUmkTI3wSSwrl88CfiIuloN6+YqsYx5keJG/JeXIu/NHOZJH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vASSQLmF2HsPYPqhvgsvCQs8C15yQwQlCCCBIQQ/9DoXnYmkNFGKSDJgRNq+A3d/Q1OR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RCsSj2G6j6A7X1BfByaB0Ub6LDVMlYxLJMTYeqG+w6KZH5D2Ho1qYZ/RRA0R3GIwJysP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RFEp5NndbEBTa7F6qJ5sy+RNW0fc70JLX0U0dizLyYzbJwKQmSUIUmwgPkNe2TcCcsdBt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CHpNjopXf/S8IUP6E+Dy/NeE+AQmOw5PKcmIrsgPoSPBIjC14rMCEiPJIjjfxlIlFEaE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o5T8kNDK/kpBctJBtYY5NtrogeXhC0bYZoxusbDxoTPohOTrznRjlvofhGeuCbfoiGK8C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wTA1aiCZ7YbCOs2I9tjbkmHdLHJxZsJ1YnG8cEBlEWTgsPfJwMuxKxew4ts+5PsbnCHWz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HFEZtdjwpKSXZfb6Glt4kblidwN5P6qp/wC6/ospOZLPQpKJgsTkesseHifB+L8mPg5x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JxfZeH5rfhJzleK2LMzjWEFo12wvkoRhosUdF+ZEgRIt4FWNeyeXGLiPboNkDo3hC0Im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2J4G+iVd8t0x/bgMSsoWxe+RmkOCjseyDplMkOJA1sJUODI3g0za0PmsiuLDdEocG1DuQ0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0SbYlKU0Ww5kgjPrERhbEy/DKUhbNLcFSnLLZo1ouqY7FhIOGHoTfYkPYB0piRcMiQlI/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1wx0yRSHl5eV9DjyfixMQQQQRZGH5Ij6L8FvLFjY+FKCVKFCXoRQSIw4Stizk9DTcL0NSG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582G6G5ysFRYXC2sq43XsRwUa2h2NDQkk42hHIxDDxYaNCBOvoTVBhK9EmXeo2MaL5EW1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1Fv5GHn/ACScF2SbYksVODgRDSZxQsLGhp2cspoYNA0OTYULoNsHsalQ94gbsmcSTWUy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4Nt/AkFg0tDJIljfY2Ma1V2IjsTsSHLJMTJZ3Cv0/nQokOFDXaHpv7gEGE7G/oL+EstCE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EiCK+gjWFhCXghTUgvQ/pKZIEhKR7aTbJ2YglEuSBbnoW+gQbN09ebCY8/oSQyXY/BDxZ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e8b5nwIQxsydMb6ShsqdqpErwxsOlwhNyO3oiJI5DTotWP8AtINFis4PQexqsVI3cMZ9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8XMkC3saJGTDH4SSJYWEh6Vi9BmogsMW3SkU9hNCv2OZDY403lMUp9EfP9n1gW2He/wBr7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QQmPLy8oXi8rzRz5QIY8IIEJZ15ojwgWUXKl2yqpEYUEQQUGhh/cVpn3ZTH6QkQlhVkA+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0pa8oeJHDCpp8MsVv1wO70IkTCKOw1ZNkwKyRxuxOmKkvpuFzTIemhXZwboRUidjcbJT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JdGfI+0h6ENOBOhr5YVbI0aIr0QmiJkpss8PYxiGsSpnymIS5zZAmyDIE0un8B4XC4fDG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HNk1AmaIVJS6GyZFm1eXoTmW/wAoK+IyLlDPiZFw+xBCcT5P6HP14LzAxiRHQkV9JeKwx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E4IxpIZRj2xLZzH9wvBIgSEhBHoTF5ITJOZp5MHySPhJvZvUT9UPiWNP9qG3X8Cr/qdX4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T3fmdf7CS9L8ncIlDP/xvqQ0tNckSYdU0SOx6CnmxsnaGkGJKEcmk+UQEmMmEJI4iSQ0N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DGxuRjd0PMCQ0cxyKhRZftfKIoSCGhIZw5++CRJ2QJQizzp8obVz+QbDVkZUdCjhOY8E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QtkOpwdovw/kCEE8F4wP+FBHkx4SI+mheHsJYe0WZI0uuCiSChdIgQhEzSJRN8RfZsjX8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EEEEECCEhC2R780SNDErb2JcUKVx9JkYWyBi1n+yY+q3IN4YldSabF6E+miuD3A2EdsU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kfI2xJEoxEiiadIbepKHxhs0OD7myDRsg/uOCEevipC8Y8chBGj0nAp0y2XAwB6pT5gIAm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B85uN9fI0+cR7INsGvCPFjJs0mmuBMTrQnfQSynV7Mf2Zh4aGTfg/FeLHnZGYGQRHjGXhY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MeDWsc2IN/ceEhIkOntMby/hECQEiMQQQQIJCEZik5F9BMhd65IWnREygVrwIX0Hh5f8A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yMke1bgOShV8jsjk1XOUpnA00hasfwSmx9Cl9kNC2xdsEge7zsRZKT7aKiZJi49GI6gXAa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pbl2PVNkua/ufPi/QaTEkp8MTF3/wCUPKWmuGNZkkmjf0Go3WuE5THgzx8t0xiopJP2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aGGhr6kYeY78n68IxI2T4T9FLwV+CJI9N5ZVEaJM5k6Ti1OCRGEYggjKQkJCXgqcogX9FM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MvFeL+g/4PyMzYR5LL/B8grwNV/siNnUHBpYRFFEJVs2lYqDiiIFGx6EyM/SYi5bXwTa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JWtHIb5LPpkPoNysdQ9H+tIS47L8T8/hArstFAaGiM84XnAHlsdXoJpElKTlDIlKtfDv5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eT8ZOcxiSWc/URAsyct6E3WTNu5Ymts+d6aLVJSIJYggggggRGFloftSZOht/GLfpHmX0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SJoahvxXi8PM/xZIsX2iXh+2LpT7o1JrlWaKNZ+R/rDwh8Ejqz1bpKRj9y2JX+pP79D0J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7HB8DWFKMe6FojpWvJ/QdppqV0L6OsNqavfA0RhqMx5Ii47beXXwRDG7ztXHtD0Qxoga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og15SoG8Pwj6CRHjBM0ekQP/AMt2RM+kS1qE9F1F+xQRhSCMQRiCMQJCGJRHJA/OoJ6d/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LJXP7i6DwjGlfRYX7xExRYl2PDJ82N4f8p3s/dQNuQ2vT4ljqV6yDzpvknusNgjtX0WdZK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PuP1lfzEX3QySlPsEwT7Gh6IvyXhzK01v2IGaFsDWv8A9rESMeCMJ+cVmBDy6JJJ+hHh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ZdD5F0b/AAQgJb6WIIIIHhMR4R5ILQ2+ZgtY5SpL0juoSTeZI9fRQ8RSZ/FE+EnBpkoeR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f8aDLqZJIP8AaIO7+hHhPnpWIZw6+cXZoZIz3/i+iMLSMII+hHg3BPQ/FoZHksx4QQIJm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+0YxAU6bIIxGIwSsTEYjDRbNZhCm+7pCSsUdEJV8JEsNSrErjycV9JJyllXhJI2sWLCaMG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/jz/AIbgldDHb+w6JN/PuNw9CXgsIkhptNciUYkp3/l/2RCHyGJ49r/RBAlQ0QNDX0Kw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EYWInxjD2hDiPjFJvlQ3DzpUhpUvoacjTogRBA1mBoQS8IKclseWJdIiDPQPri9jaXN0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n0ULLFzENDw2MMSThsmCZI3hsKmBL+e/+GXuS7iGXHx0NJB95vf4MfPhInENNpiEXrVmv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idey9jnghKaeIxGEGxsMQRiCMIIGRJBGYIIIyhA7QMKx/AzO26e7DlpXwL1jBdCT0gW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jCUtjKGqfsRGGhVCL+1xAiNKJObEi14R9Bgvo8FwpMobjBskYb8YwSLBaEEl/IY/+PTQk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ciP4Shq4u9o1wewkgTTIGe1jx6/2GpUrWJO4lquHyHcV8MaxGd4oasgaI8WvBGII6RLoTy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z58HYPkXIIKWh8LBoaIIIIEiCMQRh+CltFCdqTeibhF9CnaWxVNq1mCCPrPp9JYFGhIi0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ECRViEv5r/lP68kiNmjfI31Yi3v5ETUEfQ5ITb5G0JtDtx6Z/qQmUiOYP2AJ/wBPQthr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+ByvaRV/1icEKZHvGUkNH7IZEbGqF7IGnxhfAr4ExWv7Cfphl6X3Gf6xH+wJ6RIeOcRE9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ECRBBBHg8TTthm+U8m02JlfgUQ0L27ZG/h1UX0kkIbn9SMhkeAggSEvG4S/mv/hmJ2ZOy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+aN4h6P3AMSIEsVUYJpaGS3ApKGpJtI7KrJIuTbaZpabN4aGjKaZavXL8fA+humuGe8NO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Gz4Uex9kQzlS+aEk/vivaelAxyuMYVP8QtRsvktfyBdx8iIvU/AlCgYsJX592KmR+yCC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jKqZfoexp+8pKaHOUvtoWtiRaX1EiPGM8mq+lcILDI8ROEDEfRSs0Qm7EaT+Sfg/+CbNg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sWtz+SrTS+j9zjEhLCRAsLA07SHEjUP7wOSlwfslEEm3OYECIEod5f1XoXY2bToXQ8FzD6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QMuu1oQjTVDWt9vJCvE5eLboaRhojCGIRFGoBilNuH0IYhsPEYX8fX9NLFEIGRBGGvGM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yxKf5B/8ACOh7jRwxv1Yvkfy4Ougzl3yZGGPwXgsCY65IX6js8mvBVS3BBrlEVPx2H93C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/XFMvmlw+GRbON4WZxEDDQgzE+LBC+96ZPdNeDEhiJrKy7Um0xaPlCGiMIjKpGcofYlP+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5CNjSrMCWI/jP9KhKYtYRy7zGWcCGUytnLV0JAs4L/l2JpUl7O2h/wB+8cH/AOcZHgx4a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re2IokRKquBU/hGIXIYsml7A0qRb9IkIr0tvnootTNNY0sSJrpmgB1wGpd9eGxsJC4aJHp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rZexDFsgQwiM7D5RqJEECWGrwiRNnDf8VKLTEgWsPDzwbPfQ/qegSELsRCsj/k2xFKXyU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N/AO7s2/f0WOho2JCOBNyIfJ2iaeEhH6Q4H2F12JFRwK1NuMOhk5wlBrtjeA4NkUdwOdt9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mms/3Z+RXMvg0xi05RexIeEaEbvtomUPbLRA0LeCwkRGNBi/himkmmLEZar6aI/gtk/w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kf4K6o5vYmI2Ns0Q1/8AIOBZS+WamX0jqXyzkHohxLtv39Nki1rAS2bIdsrpiGPYC36w3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YENQ1c4RyEnUHsNnMxC/kVCcoRWj2MSMZXr7iHSaf5ERhXtkWJ2KEjTUnoZNAxrHFYv6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tiGLeXs5yispSEXXdRYf0H4wL67Y2PyZr+oLQmxKZGEblnVUN1Lc5EFUi3gQlY/4z/iti7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zQvbYuhqXSok9tv5w/qPBk5E465ZK48GraG86HuLWoRKx+hBKaaJ8JEoDkFfBbtshvDQ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gxBPodPsJOCZvT5DkMN8YIEChNXR9lAXixXiaE6xzmwPgeCIIIw/48jeJxPlqF9JCbFsZ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2WS7wWGhaNxejuGN/wAHPjKwgPI+3RoH52f12od8/WeIHQpCLaEaTY1i4gh2kahPY60pH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Syu/I9oNphqB2uQ+Wxu7Yyp4N2hUThPCCCPEDI2aJPZCuRNwIW6ssLHoJ2gY8QdI5aBHId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+RfEtieezov8AkpJGJJG8zicSSLQ1F9MmxbHsmrEkpHeHh4LEViShmWTn/hcBLS+5Vfao/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VD37/AIaHJwRKx/BEeGti6KC5rEDICUkI8GtWMzdgvJOLtDNaFurNDQicCUMmcjCTekNF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vAXxoQrjsubTEpsTUrwbR6dMnPQljIAcC2O0UWXAqWFvKw8Rzt68z/gSSSTifOSSSSyf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LHxjbD4KIShfxBP1maYGuiqfymyS/Go+f40ZLQj2mwoWhCi2Qi+BVHISuJLgSl1ofzjY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6Gh7FqI2GxIXUbKhAIUkhBeERghWk0NnPAZzDgsIjdqFseEiCHgsuTnLyZIm5FTIbU/fi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JJJJJJ8ZGyScJJFn6wQ2PiCnMHIxYcilMuxv+K/ORqCi+xQ6cCcbulRFz/LktPka9sIJ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Ta0jNg7uGL0iByEPyaFjKHQSBaaGJDDikNaDu1AjuxeiwQuFYggjEEEYi2K54WUjfIjYX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MMV+T2lCMsQyGikKTjskknDJXZI/CicJJJxOWyScSSSSSSST4LsWvqtTciD5bB0Iixqc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g9EfTf1GzUj7nOHP3GWLfxlQ7IH4vy4+vJI2JdIgoX4SgcGJBOxjWJCluCZmhzEiRrdId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pDykzbULrkaBBAlgkNC2RmMIIxA8D6GmXhwvTokMWiwCJa8TV/TOU5Th9k9q+8X+AM9M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9BVXFdhSzlSSThJJJJJJJJODY3iSRicJJJ8WgSr7F9TXwiQr2MjDQKyScBWGLDUTD3/Erx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Nq/vBBA8vL+k/oPE4ThvEWz84I1wlHINmE8EriBzctEWfY0rUYDXpCduhAToNaYwtBtL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IxGDENCEvF4+AV4LZO9hMPiokeEIWGLK1jkeGPLOcpvjJJxJJOEkkjZPjI2SNkk4gSII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/Akj8MxIpbEPEbHAh6GufoPL8Ho00mLGcdTdT6L8H/AkbGH4NjZAPfaL97ZcKdCTkhzU+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WJPQHEyKOhBZEEEEECQ0NFRBHmz7gnxWH1gKQJT9C29eTsWGLQ8Hh5fiVX6zI2TiSScyS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QlhLDGliyr3ivqaeCkeHBDWygtDYYsNScFiRfQaK21A+oFtr9EvQ7wEED83ngf1Hlkkj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9vc2e0yAcHixwh7MY3Di9R1YP9TsHyLAsEYggggggggjCCPJ5iddrCzEujYINEXusakjo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vDGPCEJD9Ekk5kkkkbJJJJGxsnKQkJEEZiUGyZPX1mmC2Mq3tSbHvLUnoqgtnLJOMcjws7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7ii5J5Zq2huZkZfm/ov6TGiGhOHiRvJ5bLYljpuBJqG9DsEuBepZJMd1Gok+2LwCBIggg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4OCCCCPJ5rjXgtYoghxKGN6EhJ0KU4y5yt5Q8wPw0QvgkkkknJJJJJJJJOUIIJYS8GsGl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VLR84c4YhbFRngmsbZaI5Q+HgeVPenYRQo6mBJLHx4fi/oPD8OR+ckjEz4mGxtjy3jg+R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eO4Qx6HfOO/c9MEIIIIIIIIIIxBBBBBBHmx4ggqz2IWUKIILf1ZYQa1hqRt7aN+JDFl5f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kk+NkCEEEEYIyxCeHRziL5/ULNhjKfEaOcJRF4ThTjZwIeIJ32Tur9DZ7YkP9gMno/UP0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Hl+DZI2STmcG8JzzljGPgh1RJEsI0RYX9PZQbmsQSIwgggggggggggggjEEEEEZggeGP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Bdlo4cDwOZYiVZ+DxWWecPLHo4Nx6E6JDufCMEiPDQh9g1YgiCPLkeXvKEhEIX0ljTM8M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op4PYekSfxAjm23LfI8bzFORJUGr6Fph5eGP6Ty3hkk2N5kknzPDbQwoa3RzhKlSE2oO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RkQgggggjEEEEYggjzgggjLwazBAz9AWFiwsExuObgshkAWpFj0Jn5wosIgY8PDGQf4C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iMQSFPbPkmrgKKK/RQncIWsLKGmSwvNeCwzUHhKQ0CsKzQQ3jgWjRlKsvQ9K4whbPX/A3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B+Lw/B4eWyRsbHlskbBhvwnMnIn0RKCHvCps42F7FN5+DXmRBCBIggjEEYggRBBHjBBH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ygW8GhU8k6Hu7ea6GQMSg8+TFFh4TH4NnEiRhEeaGDl7H+wg1OENOxObIgXmkOnMY2LW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l/UsGIZhMsrNSCCbWDYxGzH7ThbHlEcf4D3Qp0iD+84Qx5Y/otjYycveG4wnrF+E5QqCQ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3RM2y+4X3k14iCMkGhBBBBGIIIIxBGIII8I8I8YHiPGBrEQsIehYYuFoVLIIHyhGglbJB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rZGPQ9xhq8NNoRsb4QQJEYjEEYhiypS7HqWPnM5v0IFlCsr0RhIWEsEIQvNeY2fCJGpZ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FY4IkrJAxwh5nyM2JgcMKmavlZZOX4SSN0Nkj8GMNjl5twSTVHBHeF+BKFQzQb6hItgt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IIIIxBBBBBBBBBBHhBGYI83iCB+UGvC8E5waxu0NFA+yHQMSg4DsESfJPD3iLEon4RuQ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QRibY7U+2LeFcBvqlhHojxQvBCsZdDEJIQQhC+gsPI8XBYsxvo4w0GcjrRLNHIYz68Kj8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E/IMfi2PHJJI8MbJJwfk5w2K6WE7GJGkI6hSN3BHdHsUlEkQLAkQQQQQQQQQQQQQQQQR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PpMjxWzUQvBZQljGNw08NUOX/eHQU+SdEJBbjCX8kXhLDROo/jJoQQQMPBBGChhGIxBBY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Qr+zk4xDfbFEL6Sxpne8bGXzHJEYJDkwWFohzhxiklCEaSUsgEeYIWrcBE7Ehj8Eh14S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bGUjeJH4aHiG9I46MRpEQjZTIHE4iXsSJUsFiQggggggggggggjwgjMZgj6kDy/orKmmF4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IaxiQlhRyXY94ZUTcieHJEHGJ+dCBC1hEecCRBBBAkQRlldqRkt9dCDcC9h1xsgggQ+2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QvorGmZ4v8pCxDYkkQzRoiiBGkM5PUYeEN3ZOMuRih0nRQvlQ3wSlyG77GxkjYMkbG8M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Qb3oW2JFog3gOxJIQ3J7Eq0oF4BBBBAsEYggggggggjEZggjyj+NAhQhYWHiYxo2kVqc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O7VGosJiYctORcX5IIEiCCCBkNisQR4RmMJJ1ROJ6Y01a6DdV9iciqWENwjZkCeoUlBC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P5CSTexMjcRLnwQNCNSxCUskJj2LCSDvgPtoUPSgbj5Gx5cjZOGSSTmfBIm0Q1uhIQtG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J+xdFgkQQJEEEEYQRiCCCCMQQQQQQQQQRiMQR5wR9GBNOVdfQSxCysMkRB4EiWsKbdjp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YTgkZAuZ6GhISIIw8MZTY/CCMxhKxglLxQhUsnUURHhOkeIOSwvooXjmNCY0u+8bZRAm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x405ZZzJJNfsZGzC9hLRobT2SMTl2PL8XiTSGvYttSR4EGl7OKI7I/ZHSyoRkggj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MR4R9OMx9SPCCCMJsLyY8SRlBVCdHzeWvixIx1ocpNfIhCWsJEeDRFZG0NtvpQUUsdhR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GCWUyhfV9hklXQ+wxRcjrKnZTY3OFh7HyILJXdqBcCkyyyrpMbQIUpRMD/dZKgYkb8JG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EiuMCRuQdCmdm+RKNISIyQRhBBBBBBA0QQQRiBIjEeEEEfSgj+JBAzkSELzZMiDwRAxr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CTCiXjbGQJFhMM/8Ap/rgnSQSkZCmvpqNPwaGhajmCHLgj6DEL+C7MY0o3LOBSlA9CtFB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JkTd8DyT2oRJEdQWLDgWzTXYn4seGImxMJ6QgQo2Mf0fB3j5IEvEIIIIIIIIIIIIIIII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hH139FikvwUIQvNCcjdYkYhrFKyRjbrMz8gRCwkQOeBvUk/gRcBp7MUMeiJP6OygbrFId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EvJZWFl+AZTHGEGmxXFCMU4kiRA6Pk0GPPZueyZOC+hzeyY8CH7RIbJNE0PrCZobIkKCR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4c37xGCwQJYggSIIIIxBH8yPoxl/RghYY0KL6SEpCMnClJoQQ8jCNuEQK5by0JquxQUh8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yqQ7Y9j5GhLfDH5wKKWhGhpil9jt/VTK81hZeR7wv1kehxFYagMcoSjIsJpkcRdEioEy7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G9VEHXyiVFFipUjUN2c0KRSwUXYkSFdhOrfg0T98owgSIEiCCCCMQRiCMxiPCPOCD6Mfx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3lxvLRQu3Nn8JbJoYwjtBO5bHsLJkz6CVEDSqf5PoThfQjzgXm/BeJ6eZjCiEJyxRIxBcY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TOKSy1RRRJsnsTpQ1P7jYSMm5Y6rBM9iTFQFsoXyJ7z9HINU04Lyz2LIghBBBAkQQQQQQ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5QR9GP40eTNkJZKPLKVi+o8JhqYyRhTV4ERRb1ofhMEOgdB/gSY2gazrWJFAWVMmDkokX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+qvJs0Y8u7ZZFEC6FonCiGkeyaIIwNA2WnJPuQRg3ySdxM1WOgr26Kzk9I1qn2VJD9+rGc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h3LT2xSHTnRBeoNTgkQJEYRhIj6UfTgj6cfwX4PydCvEZZt9dkixGhjEt6H6qHsqW+/K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P1XleL+gxfRXkPhIn0OLECVECxSMgLeDJ6xWsSOK4z6LLRLSNMiXJAlJECEKK6JVQGGc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ucSLQlCu+rp5gjEYgX1o/wCPgFAsPL+reWMU94pc0s0h/CfmzZp4YsofivBfRQvA2SY4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IaEgW8FgQ//aAAwDAQACAAMAAAAQTlOkZZe59p30GArM0maZXWGsv10SDUyGLsGllNL7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bGYpbv8AhV9WeTKCPlBbw00qkkotP9LLcTYbyhrtw15/bfHDsKzvMCcya6NQYqpsB4Nj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QH9A89EP+hJbC51BMAz9UnSwifkYtGLq2EhCgcEBHnothhkQW+vFKPBAi3xq684lxAvsXc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AJSubzvMoZPY38J9yE6p+GzhNqZpwQA6HomK/wAdkfo2HGCKdK8IBRurWscHQKLZcWic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etnil8sbMs3L7nhyBFTVviHfYBu4CHn7e9NAED6IfyS8xcLk3yDWTb7lYS4P3BzsgPf3TW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iARJeTSSGSlWcXcFW5TmFOtF5d0ucQ+uBWO5PR7FqpPbVOm2aRGv3ec52+IgsDDNpwjH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57PsTCJex8a+swTyPDiq+hhuCtvTGQQBFRzBviDhiLhlCKWuM8/UDj+hOrzvISe4GmWEI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QA6YxNrLpEjjbO05G5IJq9FE641a0a681eNY8FpmPSNCWo8tlgCDC9vOGEVTFJdsm4JI0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lvn8JB7Heb4cJY9NxmyBB4baE/ooZ2JcDqVtGMPgKkQGdZ4JpSkjRE8DjDdX1roMdjXLU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3XlnmvGaHUnz/i+pS21psy9vqt4P7+QxiFsa/ONnDjvvKLf2xpRUumUYpuzv6NCQerz5W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cqeusIg9OmgCf2V2ZzRKS0L14tJV9YP50cTX/na7Vg59gYOhs8n8HXOgxw5W09SSiAS/L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giq21GVYSbC2hXjOmTPWpfSLD8M9Ud09G1iqADwmb3niuO0gf9LNovmyPCb0ivY/+IJG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3KluHXdz1tskLqOfEmLT5gPaEbNJk5FPiEWDVQS/1igjSNeZ1DZP3LRCDQEYKxvy6XkzAK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L83ZlHBSHCpiq+Iq8NtSSrBVnnUs+VcwHE3rLl5KlX9us07U+X23+XbTTej1je7dR1eO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2IKAzce0EC4ztZcD+b7gljYwY6trZ/x8Htbi1HK18BhWHB7HtjN5jiEig5vLZW7x0eMh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776MsLZJxzndVpYqpjjS6M0kSkjFh7OLyshfO4VYu55jHPK2iOhLQe9GwI4vBLs20bAV6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e8NYwEqOhzXFA0+BbOa7qLP4PKnC2ZoNeWc5AiYBGInVq5Mvb0Am9PmY7zKmuaBIDk0zA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+/JhV8AlXA7GU+jj5FwwDwQM96Cvzj6lh0Ymyoa7k0OdSVRlY6ZrAfByy/c9VkDpcvnb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h6dJeVVkyG1rF0nuO7R3fnB0uKkL1mMgWfSZ6bMyrOOOIYg3Lxmk2LF6pYjWO+GL16uL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1vdmWp5fPS34UdXVc3ThKvx8wbEHVL14HHbCj6rkCtP9Kl6Vj6kEadaxhKqdsnp2nEmY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67isMbYfNvwJD+GQl6rsF8UVe7egDnb3Kbs8ziqfGXmG5oi3Zm6JkCID1U1Z3E5b3n7OW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Rla/oboQVX4GdpGNp9ybZYmc75cUnUhlc1M6lhrCvmpzmfSKn70hl3g6P27YyLTKBjbss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mhjhO07prbA1GV0Bw5WGXer8jDUIDsfloW+tBC5axeRUYWEU3kLLt1C25zehpfy8xr3X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YNrBqo3Y52nTkUwyerzu7cTATsE44tagaxYg+QSpd7bFr870xpe+AVNV24i+b2iXdcjKU8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/TQGijRp6MeAOZiwyDjOYSecBHgSn5CBUbJVtaXciXwZ6sLxNhr4zrPmIrh2Jy8Zk9td1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obzFycjsVQrXdddCPq+jmKXCqYe6r377CCRBwhOBzbkMd/3XtMLrP3QjedTAgMAM0StZo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V0qRQBXx10xgX7NaslvFEexqzPv23ZzFGy+8+KtWEW9vf7EpnH67rCzwwunhEd3F/8N9v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pHRk2Hqhu/FGA6vyrqGLkNdjGAgdSgfDtiszGiK33OAMsTXy6k4DBx5vIjs2xcN5koEE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8RASwOFNO9c//wDH7t5HTgmomuKckgQVoRwPOeG7MMx6QmU1n4JRxudebA7tKyGaab6J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yy6zgsV962pVglZsnPDXfpdBEDLNgQU+282n5f1w99Q7kpGspi6/eSVb2JpQUnpkQUtr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icmNm7bIjo3PpRsF1O8AmSzQWT+FkHUqjHppihg9421vlmqvh3f5xyqm3ff7z246hBhv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d3iGMkm6OPf47TGHnOBZtpjHQDsuvRi7ol8csiezUxDGc6HkCh3wfOJmjsg+b2mvvqhm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93uf/wDvrAKp74qr4z1Ua4gTbYor2bpTq1g1avWHqY3h/wAG/kpNtIChSw4VZa0NVBEC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gU+O2XXWyGO6OquoXperyYlZTInQzgZ/F9u6aak0OGEEvC2qKigzeEpWbX+J1uGysg09JU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SqH7X1MNp5zuqB8592yMOG6vUtpxxC66UonYCZQrA/JEwBQkyCFMCaumqqWU0PtNpe82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3ThOCheTNrdV+t6hik64c7SIkcu3p9lI+jJP+ysS63bfdhVNUow882uM+IxKcvlYFoIoR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w42PpN1/gB/GbRKXwML/AFPTgBXmEc18mKrimkcLVPwknZMx5U3UexJgRvkNmujeaDMF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zA+Vdvly21cVle4215CDMi+2zeiRK2DHPIaehIn+96dfzn5/JzZFaVIOxmPqDkuUJ+Hs3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pvAqiR6PJHPfzpsAHDqM+02EUt4YWuYR6+zw+Iifsg7LQzoV8eyf5vDl7mJjJ3+yIMmL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hpLdCxlZW47vU8krtHfCsDJp4KeMHIIYigj1WlEfIP8dPRTO7cOq2yy38DLprvHFuFotJ+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dpGWkjNsRo1hx77BzPiCV2OBhlyhAU3/8Eaf2DWjX7yWOxJLAEOOIeXzJOXdo9BE9zkhJ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zBovpjiiKBBMDizxHWaB6KBj8MuId+j0dqjqcpSbnw/cXsdMdNWS5SygASY0tbKOdSJK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fYhVWliitGxWwm/XtL3cr1ZKuvmkpCAHHNjabSTJ8ONrB1Q2xi7AOuA9lrTLIhi7TfC/kf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mUENJdfE0mnLCHLD/ryNYz3R9VSWK1efPe3ShLYQeAqnmttihfaOJNO/z12oJPmZqX7T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JQ3lcEgj5fV99NmRMEcMtQNTfy2C4/wBc+i7avwC8hWUjM9PA86nXh8DwLzXU1iYZ74LN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qs/7L4p6B3xoAcNX2pLt2s67AzhK0hUlq/uWB5EyJt8NOvGdP88+fIKo8iYj0D5OGGsrD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SgWmnyQoJY88/eUVPEMqYKrLpIxk2uPZvC1i6ptVGTBDwyW+iUAU+0Ee63ASaNdM8M98e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kfy42o0lShOx54kt91QFjwTVAzr4Y+udHW/OPdgA7J4TQRs+2l4DT1KJK6VYNeqA2Gzj32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0Bs9+PP9e8d/uro5d3vaHZplF2I5Xy4qagQU+xDjhwCIJbZLafkH8Wcz4xZYihR6MPPyD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n42GdGRTGwoUXBHV9dgHBOtfc9vu+sef4pff1SEvH4iAXftlD0OzEwNWSDCSQZ7YL6pz1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5sUxi0do+tSxPKMhf+6M0EgiczJequRhDRGXXnzyR155+tes/Mof5gxg2P58/j3C3iZcH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hRDpb4pqxCkrv9tEkF12vn9N2EE1p7dJl+TyFQvnWiLPz7uYc6QJO3UsjDQAbqaouu/Pd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9TnLTIbYZUelJzzUzexTjCpbJKoITHWodW20ss8DWdM1iRPD2Fr0x97yHKT/m5sFZj2no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0wC2eYhQ/POOHWEBWk1k9Wpq308G8zJ+f1KnLQiQAJro6CRV2d9duVnEcNTLOHmw7xx9F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TFld+DiM1jGAjTDPL/3CmjAxDyNuMEX+3FkyWXvhoYB6pIHZqbBUaz0ABwCqoAGFGI8/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SQOXKMMoJ5kFqA7C/t7nqbV29vdpjHvbBDEer0HRmkM4de8k2MPttlSEU9wQuPfqwN8s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RipawXnV/fPsPd/N1V7xrHnJ+wUir7l8YFKxoIghiA0ykE/OUgDPWI3aWT2vE2fIOIoIMf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8cMQ7ve1d0NEhzMf65BBJ+en3Fe/nGOFydPSVlvIe7d+Ly9JRK6wuVkLtm9HKLlcq/wAo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Cb+vBNcM3vGj7R1LNFhhmWmEOp1GgKhwokywXGIEP1ZJf7qZ2ySmNfX4Z62SY0NgeJv5j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QUN9q4xkkCRXkoTUz8lmG8pB1mz9fXn31SehZ1VU6io0mj8OKwEixqN90PWjRNeOSUMqk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pwBMNFll7j/I361yEjm/kwtncEoB3xqcHazxaqX0xBBVeevmLXbuCi0MI4Y22KwgUcCAL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3fQqqeAAC01LLh5FM9paypwCjPZjH2KHvMQiq8K2OY42blwLjQ9griFG6T/tDW/XvjIx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wG22R5XgCHIFUC1oUIWxD7zgqivVLfHtNYJpLld8rbc5qSoA7bQyXNJbIYufiV5boQt9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hgOZTWzDLjD7IbecMcEKSzPdptxZeSamG40q+8My0C/0X30qHEeKDv4QlhN5E/HboN6pf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3iGzUmzpbezCnGV90JmQsPpieLLDXDrpJDhuK2hr64scANNViqGbL5CGri6frVcMKVHbF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bM8lSU80HLZIKVg4fiMh+39C7nQwXrpCHUH3mPzCNYgfDPrHHptBZxdxFl7zQpBVJxUI+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LHXPXaI7ZUAHXfjy+s419Bf+Szvseiw38zBrXnfDDAEFV+6zNrtTJFuUK5w5l9/3zrX7R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Rt1NdxZhJIcgrdxJ3vrSYFIBui8iQx4qSOIh3miKQxz9sWXDNmR92EqXfxPXlVQt197Y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9/AtZxAKz/wB5rNGWOJJKXdddUWWVXWSXReWexxUaYT/+BkznuZ9aEK6jmvNSeYkHlTeS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/kjDWYbm70U3aJTPQ/fFhMXidccs6kjGCWBWALGTJIIXacTZQZV2b9BjIpzRXOxccxZf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yLafXCzR3rdHzrTdZz9Zuqk/38X0fbQxZWTXV7G/zWv5+dNGbeWUWZdSUAmo56ul72JgH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eE/SxpzSPpathDpzqk4iNLdeJH+JtbU638ENcQf49097ZA69fUJkDOMA7wYjYo4wz592/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+z1671yUqCv8AuU44rSuEBaS+Y99uBAZdo6sSzEO66QU+f2xEBPWuggiHHP8AqKP1bMgjv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cHnuiqNaCHfnznHT3fnvjjbz1A/b9kXXH5UyT2Rdtk8ThAQbO1RXFNHScPFR+GGCHzsrH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Vb/OkQSuTkAWUc8oMsguM9XJmNsS+r3vnPHlTB7n76gNJn3pH+nVViKS2RVpfUhnyIT4r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eN32+WYBXJ6R488ennntWhpIiOS53Q8AMZA1S0+VaE5DEEq7HMTT73nWO6W+ksfDD1PGR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RWlQnJV2axtx2EoOP4aBrtO2qGoGIEfoCvtqaROpsKWWaUSW8SSwxl4iEY+Jwff8AYcIF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F2ppHEH8f0mgfxdpQRLzqPWECJknkHXnuIiKUdD9KeG9y9dqOAwVyMzJWQxYWAkvuTJD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/iqpZA+/C3i/dnaWcWR753gB124U9K5wNJPoBsyMMKhnovlDFLAosKFrNasssuFnwnSyao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x85f4uY6OGYnrSoyw4Ay2k5C36/QOHf5gSZQXR86vAjS0nKi9BPElBxiNOvqrqspmEFCH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HYRp4kD3gE3aq+cPH0xSRS2PnfYklYUFS/wBPvOlk/M0fJf0IQZIT82m1WskzKE4x1PM9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77o7L65AyDxCjrQrQ4c/8O7eAsyPl6asLfmMLMdM0JBQXEc+qjFX8++iAqP7wIVVUN7K0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g/VmQn93a4gq4bJJ56IJJ56p4ZCgQSTLzg6Aoj4QSNexSW64Rz4fNxAI67LMCEH0nntY2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u1pTtqikgCAcQUaM/yC9UMrYXiLIiACZoK6ZK77bJIZJ45qjzz6phJRqbarqoZMyryGGh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lNW/FClsVYb5If0n94HS+p19hGDA3e1z0AI/lp+3LZDDb0Dayx4izLoJYq5r47IrhBRR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dq7c9LP09UoXT+P8CbR2N1f+2RxgMBhMk3KLp3P5q2ORmQ6fCID5W3LZPB72k/40JLI6w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KxD5664hBxTqTazPajnubad8kEE9gXqM65mfbv2n21FrIQQrT5RhxBq9qpp+kNu5zIBl3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9M8FEd+t8orb6LK4IxzSxSo5bKLiQQzrCJnqppYW/6EkXBXtD/vH8lvQa/wDTHngGOaWaq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xt3Y2zGvCwTpuLF0GD3BFMpd3frMSGO+aymeqOQMEgswoqKauMOGxPWWQm5X09t8ALxad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1Dzo13Kq2kkAAkWZhu5HPknQyCvjA//EACMRAAMAAgIDAQEBAQEBAAAAAAABERAhIDEw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gcH/2gAIAQMBAT8Q4PKw8PCwxcjousojtnw6YQsH1hMYuIQaE8PZaKvpEahinsdyJ4Sw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6InjS8T5LNLhS8XxQ+xCF4Ox1Q+jphCwfRMJawmJ4eaJiGdANsuNGIex3IsMVdkA4eaCg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zM4PhGITFzOFywnhiQhiELwTg50H0dMIWD6xBLRvsRDorKLNKNGf4Eyw1ezrMQx1M/DEWF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0szix8biExWIw+FGnVG6qQNoY0Ex4XYuLmJDUeJMw1HQS1hZPrEx+BdZaIdCZrgnlrDV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/wTMgdEJ4phcITMIdR98UImGQhB26Y1HShUMtlT6JRFEEZLYw8IXChGzpEoMNjRCVILvg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1CUqw0GyykJzQqef8ij0xC2hIaJ4oQmF5aEQWJwgzdUWItG/Z3G74T8PiGBNsfeH0fM6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9NgQpCWx4YsPvBGML7tHNGIWHhtF43MKXFoyk4ThCZmIQSJlYfg78JhvihHc03RBaexKHb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Dwz7xNDshsJRQjsS2dsMWGSDLkd8N9oJOBhMeWkNcYbKdjQx8KDQ1hiIInB4XjrmniaJsS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bHweYThfZ9FwmaGSWxCVmqF2Ps+jwfDKNDUyCXGEJiEJmFeGN15WGhrC9N5WLi42JaGhL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p2JOCKIa5CQlSyDGFpE3WJqQNk9IepsQxDHjRhuIXQkJClKi4mGQrRBSEGpku3hd8GQn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SHTPYSZ9F0rfY689j6NGGdskoLGwJOoRoxu4YkG2JoLCHwdh/g+xcIQTa4D/AANNYhtEY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mXJ9H3FKUr4adMJ14EhKNRwU1h1nR7EtRHZ0+DSqGoNYZiaibHop1HYYh8HYaI/p0L9F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g1nqfRcWIDT8G3wU/ZUy4wg+3gxKkMdIjbBCwsfRCEagI7JFkaEe2x7NBNJFBCRHYeHw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hCDRtYUuGlMdeSMYrLn6uDfjVvosorPJBGL4Le2M0xOhFsjRDwbTF3x7yiQ6RjNo26Mm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h2H3h9Y7cMITmhMwYjxXhtCd4dZDd4LCZBH2U2RkJwXGENeGx5NWygmhozZGiExIXBYQl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lO6yfcPDb8GwpS8pmDWOmEINpKsovJYuohKuVwub8PYTGoSKhMVtRkEIJLXQqwddCZiWM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ZbIhD0wnlaiEiw+4eH2Jj4XMKXFKUuIXh0x0EXEI8TQvkXo9sXDyVfQmK08NCR9Fs6Kt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I/wD6CKMkxILppppicCR/RMmOk64rvDw+xPG5pRp8LilwuaNh6LNI8LwmXR1H3xXifF4a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oY4z1wYhN0s2ugoeqJgNoUrYyRERftC1bNI0LfTJL2QnTrH0PoXeHjcE0PhSlKbL+kDTJ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sRUhokbO+KCGNUJ1Vcb4XzgnG8IQgtPBIJMOrTHmhGnRrsUzqH0Oal06N6GswlaE0h9f/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1E9lHhCYkYmH+WRmxMosGstEGNrCpjQ20NjcVHt6KwH5vh6l5QgkjCxuRivqfYRD6kQ2kf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960VNMaNjKIdUbLjXQ+htlRNKjcEGrpiQJvqEzsT/pGNOmQVr5gikfB7w2sHsb4JGKbOx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8EPGJ1eJ+F9+CkFvBu7R/iNhHxknUz9kNvwUCGgk3aH84ug2RvwNerJs1iEnpm/Ygiis5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J9QnlbohtFklTw0GhR7HqI+oX2EtRKRjWhOb4IbRS+B+Ft83pZovGaPtDf8PyEiKNorC4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kUNRP+n+wv0J3eJ9F7TZP6IfSyFotiVlKIVAY0fjRXwoU9ienN+BuDb5vMw3oNYSJkoj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iV2IDVvQ1B1YfNYg1st0iG6Gdw9OlN4Twl/0aTmY8d5iSimXCbW0SXCzfCh25vkvQTwR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diUdJaOxrYx9nSrBb6NVEoP0fRRVCYsLSMZRyYxCaRiZbG9sScwi+NobXwPlYJ33YREI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MbPksG4eEwWMYuFr/AKPePg8M+zKMWmxuMXYlhtiF6r8Cd/hQ2ZuUEiwcY6TFtRFKUhmzG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//niiExC94W1l1xF6r8Kd4NjVEfo1/cab9Ej4Qj9PTZcGNrN2ghvWUy6Ehm8QmIWFpGX1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0QmO2C53i/C/CnCCjcNim8TEE30GrQT0xcz3gnfQY0QmSGNQw8TaKN5UsZ94ZMWGLcwjZp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ZDTTjx2EvWfiVPTIEj2GNGNUk+MGCDEZH6IxohC0bgtFRiEJxRRzUxGr7LhkLE8pjFKQ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R6GaP9CHuKobbYXFOwxqR30qfChN9Qx9D7haN+JCcIo+8Mv/AIYTw2hilGxag2xMpeF5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+BNDQVdEKqokLCjOwxqYvE2l43FEy+B68Dk6iKPvCkjHsbFGFofwZ/qf6jY7RK6ZH6L9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9gj9Hrs6zyPryvVNCXEZUTFQ1jtCbwmzpzQxDeKUvgXivBjVCYBlUgy4vlMQhDQUE45yy8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6RgQQ0XCVZlI1ExKDVcnosFh+iPlS4TIODFrDwqp/EUSuCxoyQQJMaLwo6ouVyvlQ4X4F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+BREqM7qhJSD4FnRdnXn2L6Z+JrVCpUbcZB9jQQiaJlMxOJCSZSEsIXgb8/SPGhLCRvM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1EM/UJRFHlSrDgbbKX03x65dUuIfCErRjVMUQQfCCRMoXkNeFZex0EhI/wDYJCyzRhrZ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4SH6z8XYfaHPWMTJBiaYkEhYhCCXJc35kLAug4san5Ess2ckY0QhIIUR62Uu0T3rnud6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6gwheix+giGzQ1liNEbG4sshH6PRaRCRCG4JsfjfgXjmGQNhqOYeScJOl9jXC8C4rzGLio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URBQWWfD4hCRBjRVipate+axBlFhjGNkM4heBYeVl+N8lhaCEruC4Z3nZBLLxxGxYfv95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XDTQwi817BZQjOoJmCW51lZfSQrP9H7S8LEokwY8JwmJQXgXoJ41H/ACEsITglj/BJP4p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WCFFyXgfpI6E1BawlokKLhMUQ0g3f4TeGMZN0Y+LRQTE+S8L9FM7YJYSGJVltIWUu8L3G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wfBoQZZCEy5QvC/RRRUgQmDSFLS4d5L/ACCe/FPSpeTGMSrGgJdrmfITLiiYnil8D9Hf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ukKhPDeCIqcPTE6vUvClL4GPH4jeLOK0PRRCfBCeEUvJ+i9qISUzpOxnbMWQwug5q8L9H9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8WaQcETJOmNGR1gvG4ouT9JOYU6FkDRCpjUGPXl7OmJ30LwYst+CjZAp2XCfoMSrIPgp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BPnSl4Mnp0pRNljdEy8GIPNeoxeNslpDdxR6CHQ4bjymf8wmrIoEsonilxS8mieovE1G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DcLdCrRYzJg2ylKMTKEJxMFllOihCi8b8OZfkWjsnCeBqnQnfQpRvleF/DsPRohrVYBtv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ODcpcITwwjGvBCEIQXKDQ+TVE5i4uLwpc3N50o3BquhJDnQxqy8n7iR2xAJxTwNeC4Ty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1OTVExrneV43LYzoNGuaQXLeUqfCGdikUGBtvwDCxCEIQhr+E6GZODQnOF8kw0Q1QkNh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XeF9uxa6G983L4vgSIaKsKJlL/FgYoZsdEL4IRiZ8EC/RBUm2UvKi9mQ1sQyl5vj2HKI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7OoghjTREyTSuj/AbxP8Aou6imkyTQkiYmO8jcteB7DV+46AbPv0EMPrkxi5sSr+QbWHQ7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0Z2whDUX4fEXLer5xvpqEN7eo2xhZTPo/cSnQl/FuWqQQWtDeKNUbI0DQ9tDX0L8Raofg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2nHExJvo/USmEL+M6hYLzR7ISuxL9E7E0DwfP6j5nJqJJCwhL+D3wpcPhOLVULCyma2vA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MIPkshCwheeenSl5TwTTJY1PwIYxB6wXNsonKEITiqE3yWD2oWV4FwmJ6Tc4Tz0oeF2N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ztxCEJickrFC5lh2Yv4RvhMwnkWuh4QuyiiCZeTw8VZu7wnh+w0D5LF+ghYXJycHPsXszE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wophMT5MeiugnkSuCRD6g+S7zllcn3iv5fQ7OEgnhPk3D5hsxvleKPoQpHNYrkufbBeK+K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BpM6wmJ5bhQGy8Li8kvhJDRUauj5u+BYXN9jWi5X+K8VNnlY+47OsJiZTpRsfhSo01la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7sWFzfZ1FxvGl/gQYb4uaoVbgmIoNasvjbvTyw4aHXgR1F7YhC40uLRC50v8AD6HFPDyo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YfjpeE4o6ChC8DRj6EUvGfw30aTk2LIxqsa5d4gtZWNc75lgsQXBcUHRFKX+RA2PXeSGI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hMiiKnhkh+qmKxJYXgbGxDBJRUtFExfxopwPgtZLd5mEy5z0XULoXP8A/8QAJhEAAw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DAAAAAAERECEgMTBBUUBhUHGBsZGh8P/aAAgBAgEBPxCpFT0NbKsGpCCCOmFh4SMJ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KNNC2zth4Lh2zSlGsdCrRGUZraE/QR0y8EOhQnBrogl43+OLGfokTKEyuKDO0eD5sZ2O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vD5tCZCR9iShITIf7Ej6HhMfRBidzAtxSjf6ZiFhFSEj6GlaLgtYzMU7Hbgx+B6MTQuz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8IPMIJtFlEJjUIYhqhfQkKfArxfFRvF5tlxCEw8JlOxBsUCb95lYxuCtQUbBLAsEjjGM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qdhvYhjwilwloeKJlw0TMo1lPCcPoIJfZBTrzvm8oS1mlHhY7FZbeyGoOE1JODUqdKFt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6nhnJGoSYvido2MNxUZYbQhiyRZEK9tMY2NkdsomKXhcpOHfoa9PCfjvB+JCzS8s+jsJm0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19aN2hzVOiZ6Qd70dIxpjvUKP0hjO/DrklUNtjYsLi21gKKENQ8oponCEJhEILAt740uH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cImWKdh9BKBUCIh3AvBZ0ewGe0LU18Ew+jdiVz2JGSG+yPQN6F1hcFFKtK4OkMKoQaFl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NE8oY/A8LwLhMLkmzE4hsQ72alLNj3Nw0NQ9RIh9CwUKCXvF3HqH0bbH0LrC4FiwTjUUb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whBCWsvCeEPwvzzEzYaxFaBk0qKWG1MI+wiWtcay0TSxDoRUoI2Y41R6Eg66NNM2RAfQh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eVuIThRYhCYonhZfBF8Ty/A1OSyYmJwXUoi5oii7QTSNey5eEdQ1i4fWNYMewqamJBPQ9U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NnR6zRO4o0nhMUTRcaI8IXfNeFci5U2WLyLCFiPUbJIUmhD0GtZaF6o8RpCnZJhNGMYxa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fYgkZNTCUUOw+hD4mMRD+CCKXhMJhN4XK75oTMTCT2NXXFF8ReKF0hMVKH/oK5sbbbHoi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7B0w0Y+xMS6DGtjNgxoGJU0+hGkNEUGmG7YzudBD4my81Lwp2QhMJvHfk/BITPtXBee8Q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DtySjTGKoMNDqU7KOl2d6GJsQr0Z2iFSZJBGtxrWGJRo7nQXXDpwUpS8lLmiySwmxrhZ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ZTL4rhc1hCqOXWFtId9hCZMZpBEhVA000O1UIbFiF8EE2Gdhsaw1sxq2xqkIQ6Y9D1w6e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2XCTbhBOTxdQabR83h5eELwpcVT2Ikeg66mJbhibujuJiHf2IdnSBhaYxPe0P2xuw9dR1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OW5BM9Ttj64dCCEJwSJiEITxLJi1D8Kg/gWHh8l4X/wDuPoelGimqhNoxdjaWg7lbUIMM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6R0VdYhN6ZBvAfUnBgvtNNNCeBvZEHhNHY7j64dMoTEIJw7xCZawmYJheEK8DFho+zsLi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bHtke0dgN9MYKqX37Lv8A+d5Z3g9mS7Ij1fs1ZkKgHoHbEWsTR/LHuDepj0WhWWjHGBNi7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QhCYhMT4ViynCEJkusSiZuCUU8kEGo55FhckJAmEgmCR9MTemJ+xI7KcNFZTpkEmtmiUQl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AqF3oWsLkLpG8kNE4Mdn/kSMdB9i7GtDQ1hsHUNp/wAFGvo1hpYbymUpohC4SEq4LhOx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/TSl0JXTEkTe0L2IRp/sr0y6thj0HrRVsJ2mxfSPaFlGIkTNtopIR1kINHX9Oo+zudCDC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GT+R+gaCtEPtCYifTzxrCx1homCR1EoxwWtiH1yeULCFq5TwvivAneJuhYp0zEv2JHYm9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dlQ7JG5DpnsRt3RQ+hpaMa3FBDE2euJvOYbvQ19Df0NRof0aZGEwkxLCEKqNV0hrG7UGp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8LB98mPK8K657vYiDR8vFYdMz2x90N0ZQrkPnCExCDEcO8LR+iR/A3RZ7Akej+Qyj0W2N1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iGquL5M7DEkSoYsvgh80hLn2EXL2fgTKLRWEEkF8MH8EQ17E7iHsyz+wgh1sJVCGhoeH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k9Im0SxaARQSOYfGc0JVzsE7wao39HXno+VZZeEEkcmjH8keTcErSG3sxJHQ9Q2JSkND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XgeI0kDYJ0RopB+Vi8D65NJ9/t1EyE4scFWEIoP8AiYW42juSjWi6GqMawxv4LSrl0epY0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5PN8nXm1Sf+HCVjO/U16ykNiXeEMtHAg8M60Sv9LwZ5RPYmtDwwx83hYuKXm2vA9lnFO+k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bIbLv9CVH0SQQmxcNNiU7wiH2NiLIxjHhidRNPfJCY0z/AIPDGPm+K8L+FIh/IbLtY0d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7C3sM0ZBKkknWkF50OJUX0WBIIRFMTMSzdUJehpoeWoYnVVlaiDENWmJ3rHQflRfB28TF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TQm0WWINCLRXYpKkQQdYNV52i7H6iVxrBNlKXNw1SC9GN2WUWng0NCxBwp18CY3vkvAm7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h/I5IMgxEmjQaJjoISMc8/Ck3j7A09MSISIkF4mqNUpq6y3QXweOw81CWhQ3wbwpea5+x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mWko1BC6ELQfgoSiqzglRRiYhCDwsrfgQ1GMeroQxqhawPYyhDZpDf0z+wvuS6bP6H9R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67Ent4FeSlYlPIt4xihOPUWF0JnZ0PrDXwkN0TCTYvsk4Tg8Lgnwa4LSMdDE2wnglV5IT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0VehOMbZt4uyXkY0FqG8PUUaMggwg0WizkW2LbC2NmJF2JcXxeFxo8wmGVVw8UolnbH23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9BFf2IJfeBKyfh/CwICUiGvB2T78jx3G0MZBktNCktkFbNdsVYkoax35bCVRVEoTyPCHx6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o4KlF80Qzb3hCWrFIkL+SmJz6CJKiERODFy7J+V4cUTGxsbHGkPT0N294VijVjg2wk30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8z8NnB5LHII6GwSitiL0WJZw+V4vmld/CNobKUtZTJMfQpQ9Yt9EA0NzoXmnKc0yYaHoZ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2NEodDQ1KXhS+ZYvOzsNoQeFv9DfB9CiG2UYx6NDV9PCU/E/EncU7eHRcATC0VVnr8a4vK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dE1skSm7GSSTjR0QkNfZS4uqGv4z8feFjAPjgxBjHtUQiyviXgXd/AxoSEpofQ9d4I/8Ak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3v4l8icGqPCZ0fYscY8EGPWyopoXCcUPn0/A2XDQxx8LC71xsX6Gg/CxeVoIM6xR6BjwY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ovhP854QwxUvBtSReKbbJH8/O/EvRjwhLG9jHtkeGigUgvAv05hyCg2Xgnx6VGo9+O+Gl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IZs+ywYby9EwUlXgpebT8Rj+lGLeGgnSC74JUevE1PwPD8twlSQYhjZ8qYxly0ZJYn4Vys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94owhuH1waaw26E9/uuEuHmjYtZGvGduDXsepBKk8K5+rxTmybhRHoZA3wsF9cOh4d9gt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Sw+DxYZGyO2EIh0zsBO+ezY1V/DZVC2NYJU9rGplIYyjsQnUJH+K8LxoQQeG+O2RuneCe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86RfhohrVEYx2I0HAmyEIND5CJIhDej2cX4aUo+STP6JIkN5eGy5TQuryuQ1O8IbezTV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+C8VFPykEuFhrxtiUiynHToNTxXFKUpRYvFsvGjxRJQ168U6VDKMi7loxMnTASZMR0xO+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iSTonFHqF9/lQ2Nl4XNwnVtjChUYyulBB3JoGo8LGpr0H/CIPDAtlFil8Lwnfw3DPgU8C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6N8bilG4LX/tFZLs9jjSiEXRSjY2L7ynDQP8A9kS1gIdCUWEzKExZQvACfMZtmg19FPP14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PS5vFspSi0rE7nEMI1qjt2UUpRvCVQenlMqonTiWGuCYniJ0L7Ej5UaoaLossvBu8kyEr5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5UpeV4UpRCVs0244UYD2rKUuabtC70Q1juLhMdIOQ9WHhZhPLWUWWWU+/OnQkfNT2PjSl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ZB2zEvENlKN4otnQoelZdjlgaKfYtXFM3D3WJgggsyP8JOhKVcEEvWbhvFzS5pSlGjt4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RnbF4NHaxsvZPodzyajxSlH2bhBIRIqIwTLof+KTYhIq6F9DVy8UpS4pSlLh7J2Nn2Uu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ZHBspeSO3Ftjl0KyjZSiYnV/hTCEzTFIx3R7HoSpCoofwQ/paE/2JO0hIUvK5MUuGkQ3W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X2UuLyp0zcJjGiFKPLH0QWxJi8b5L4pkgsPjeO4xnRQXsYxMJjGii89e9cLD5zTI7xlxS5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4uUm+j3sSn7IQnghMNOyaRshlqjZCGIbTQaOmmJPaKuCe+cEZVYnA34Jz6+BJiTfR9RK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dkEssIwuVPoqwBexCesKpPB0JiDQ0PyQSIdOTD6LoxKC/PMTxyZ2TK8KVRjnMNjVf8E9F0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KNmw/BMQhCCGmvAUgQv8ADSwkTMILxTPsY0ZqNQLwKIxbrGmm2Qc4wjEiEITK2NXzNsbtC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H5GLjvPgy7NhuDZXwvHQ7xomEEsQhOCFCm75u53F4t/mSwkXE87xCfzBjHYlk8WwHro8zE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wJwdxyucZBlVoUiSQ/JCcZ+lKyEjIYhPRdNyjXhuowTnS5SrEiGimD49steFB0HyXgnKf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JAnMND4tzEt32NnytG+CKOkGrgx8xSvDrifinKEJ+nodo8MbhEhicw0NZbhYHgpcUokm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Z0Y/BC5Lgeo+MJicZgl+x47HrY8MI30NC0J0aGjrEnXY2UpS5omLfQ27ZUEz1LBj5nZi8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/wDBXg28pwbQxCC0oNCypjDmrH4iq6EEeXjGiaKbGMfJ0F22LnOEaJxmSf4UF+h8pu/o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SLiYaa5uObHzdROdYWLuMhCYIzK/wWXV8Hh4ThbDX9Al2WNUu2N3ZT2LQ8JJmExC8nh+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lKFgnCf4SmsMY3l50Hoka19CfsGW9DY5IhusS2b1hTfvzvwKRELC4zDEiGOxLBKEGp+ye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E4fY+AsheD0ixfyJCC1RIS4zH//EACgQAQACAgICAgIDAQEBAQEAAAEAESExQVEQYXGB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4fDxMP/aAAgBAQABPxDKj0sKKK/UCg55dRxdF7R0lalz1FhLhMW9mSK9VVbCL2rYhWxA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bKlvhEP1mPN14EW7SMwKiDDPzEMpmQZdvgb8bpqUAY3IqmSvmMFdXLit4BMHiNtT8TagJ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TxmaHSXBpbLKy+WYsA0xF+cv+QUVB+LMBvzFlWAw3KDtemDcN+xMm7h4MQZCKv8GA5FTd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LB8d+4be2OvxMvcQ0GEYgbzUVDM2YwMcRXacJAoF0uFq+JjlMp8x/CIoGmJzNsxidsw0R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4lyQMQOXxMIldsMvfIhFbFzNh/whhcCdyyDTVVFtASz2AVuIdLK4jssOAlwiS7FiuKiW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66XtMEHDE1LKrr9RajTjkfJLgFjd4lAqbuErYZgorreJewBmMI2ODmDAVhZUVq2FTAAUd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g0cStk9tP6IqFrWOasEsiEXB6joBSy+SNPzx8QC1eoobK4VKpiXk31BpHLpl83mIIKKMs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uSzb3EB4G2WkWOXUBKigJTEda+OI4wBCmZZrHcFGynUUF9SthWJmXnuWtcDWWYcoQQYa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XMIpdzJxGKQWrAAZi1xG1guNyoFRNXFZEmdRQzLIvxxC+CbibQxESxxBLwABALmaMHjCI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/csbdxKlx3DGDpg7qc5HctyplND6tbh22zgqYWr3A6aXkRu8WpcyGBzKhYHuK3s8GIrD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1iLQQUZvBM/gmNbgW+YdswZRiJLEXiLRiOyE4gud4K/1MsmXx9IdawKT3DhbcAg3ShFoFl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1HfJcTIcFQhf/AMIaCExKZhqGYhdIQnMFdTbrMVgw1TZDhEyDNNibOYtYYMtvKvMqkwDP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aIU2JnSbZoVMr6i14hRcVp7P3AYqD9SpzFFwrzgnFX7iWPHUGswSpzUDGBeyYCqjxgLGJ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TKzqWwRqIjAkuButTfoAfqDkxDbEoosmgKmtLsMdpJZOba4fLGRNGFBvqviEol7aZhLDo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gVO3vSDAxZdXEw7fQy3+QOVS4YPNk42LioO5a4D7gDVjJiW2k9QVG9SyC7l/W0YviL4w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xhtC0a4qEUVXb6lucODz6llSOGmA4wQ1ifAsjliN9OYStd49xuo46l7LalMgcjtIGDRCz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N279riPSckQrho5gDp3FICxqVoLgDcpFeUbhRuVmCzaYodTggtpaZ3Lg1DY7lAZQES3iZ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mVAuophplYMrahFUqJUaRcopYzG6g8M1pgLLoiO48QzOLIoCUoHETEbRSMuiuIqEM3KvJ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lg3NJgCDNrgilHSbgnC+YX1+6Vb8qFUr7ig2SbFzMYCoOQAwZ3FBZ5CgVgGICvCuYt/rM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7YgtKgrceSbkkiW7auYMYpS47HEG4wGXBxGM2XYR+INZZXYwdwWVtgMGpYL4RlwV/+EJ03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PqZTl34BiGkNQgsph+E1LDpvfcXYBghaQyUwXaLS7TBxp+z9y8em46g1JiC3G4qLwViJ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C1OaYOHGzi/3FHUTlrMoFvqWUDMRyUHqBAaMcwFBHIsZH6h6SgtqLYJkZtXmIXmzMqVT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DDDhHOYNdkB7ihYNJY/sQtgIEGpE9hHLOODcS13OSKjcBNDCTBxsjmw3I9QEOUohZmbzH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fcBY93iEPmXTr2Ria1Lx1wqOZtltlLay4woPzNsMl3I6EUcZS7GOoKL/8gV5NvmC/gVIhY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CVLcVogrRbGTuCXqr1PRZwTbqrFTB036htEEcwQd0OohmTBlfiGyAYHcdKgwQNMNS7aK5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Ice5YSGElVuUutSmVm4FtPAAjCNvxMUIIMV1KS1w0+zLSl4lDNwlgXre4PrStTTEyalU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gnEFcpjFI0xaojYxKMoVQ7idQxOMS8eF6IL4iUyTIgHuXb4Q3VkQaSqKZWQveH5SqXyq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8Mo8r/UJKsQ2Q+BFueXe1i3uCZmosuUWQWCKx39ifcRqwqOffgphzCIWNJbwg11Cv7h2w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t6gU5gqbEWDOI4DNI8oBGwVfUuC2GGpdgZjIeYmTBf/wYnfNPMNQbfxObaADE2gxKmZAz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4jwzQygtc5hnC6ibL0MHjHEEoEC9byxuWKw3mppMY0Uhs9zpOaNogA+w/uBakGal43E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e0do1CeTsOJUcLOGJSiNuRQbImjIuBg4icBxE6Qi4wzR2lovMYdfa+EBF8pQgZuLzdT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UEnBBaGPcCgavEbBDqW1QckWC9G7gERbi0581bNwMXysirLC0phQppPcxi2wLLvZZqXB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fH5jyGLgsZqOFV3MGXsXSK+ISmBK9pe4xCYNP7jmr9nuVpWDHzG4ziXMYUZjfqiBdE5WC4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FeW+Ll88L5iyuDTcL2RFngHReYgDCYKwy0UDc+Z49xVqig2PxKAAA6h1LzDeYF/E1hLWa3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cr3LCC3Ewa0RaIwSLZKugyjEvIYi2MxvRAQ1mPVeIBupsqG5owQA5h0Te7hdIgJZbSAr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UjxiNSK8MorUtwl6APcHQu+iOdp7lPKfcQ1Rd1DcjGbnAB5lmB7iW8G0OYT1b+o3OyDM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dviRAxmb7OIxEMKHqKw089wERpNPcVwMJYzRzDKtwwiJWJf69QB9wpsm6iojmB6hkioXE1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3mP5mBhEMF3W5dFtS8PeI0ZgLfojFln64igo7DqFszEMJ6iTzYEjXFUtMDEZe6g0QtPQ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ZmZAcAxM2aZf3C/lK+00qLLvEX5mMU6uKZYgzRDYQ1ZHghVygZ/XOdoAli3M5NYhCgQM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KxR6nMSD81MSo7gSExphbUgKWxsILOnJoNXHfINZzE7gSvlmaUihkmbd4Iw3H+kFTtZV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TVQvu5ZITiFq4IaZ7ZI9s7uazbi5qAGQdy2Zb/RiAmKtKA7igM2PUo/QcRXyHqCGFGPI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3BSg4ckSZg5MkwB2fqCm7gCoQlzvESpiyHNS0EOHRHgwrVN+vJ2l8xGxw2uzj3BKwL7lh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4sre3Q9dssm0Bq1RA7YUHHUdgW/qKFAG2KbxQMsYIa2huvmPVcEr5mahpqC8xVBiUXNrl5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nLDVzJYx4Q9S6S5kiLWKoIsyiyMzcyxe2paUeZSjluWa65iOmiJeuYTTUQI7cxWMTa3B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xMJkVDtFDCPtEBlnQL1AYCxJ8wjtzuF+IQJZYiy4hBvmAL5jKhVQiSipmAiEZVSSmmG8X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ZofnFwgWHV3GIY3Gig+URH7GiD/gJcdQ/WlTAfiLYpDhYaVipm1mcFiCz8lQc4NmK0C5L4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0VCqrENvvMCONMIm5zhDg9kNxVJxWI6ZcDIHMZg7grDJ6iCx9RsJBzmMoKxD8wqdsz1qb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0AwIUJHZ3BCVuUxFa9T1lTFiaZZCUinHqZE4kW2RY+5RQal+hFeXcIttUejUultS25WDsN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KW9SjlBU2WywxWTGLOWCXr+niRQrmMpL+o1b2eog3zwxShY5siTTSKs+Az2Ve7Nyg1ECw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O1yRtpu5jaycy62yniZ5c0NRJoX4jS++uhY3K+X+4LfcsgZhoJUp1FvJmNg1KIwq5guY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SwsIKkFiBqz3DFIIEbmIRxwwihXslnZCsU1AAQ1zFaIfTLexbkgtWA5IqTUxHVywy0q+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7hoMMX6M6hp6NCw4H3CCs3FgSjtmMMYcGBYNsL9pZbaW5P+y8vRcDdXtcMAGtymCW6crKd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4jWqLjd5hic47W5S8zpiVRcAu4ryhS6yQ8oqY2y4wSUuLogvCzLpiCO1iCXiCytQ4S5iC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MRGk3jRLCXkjuYFs2soYPAGqwzzEXuDnENw7gC4tyhy0xw05LMDeH7TCQHtQVZUSa7y6z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ds+JicI/Qm80yx4ahJbHiUqogGOpQIZVZ/MvNAcYo0zlS6fxDC1s0h+59qKuo0YNFX0kM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Vn1MajEEyZc1BXoMi4ijhtBNUo8ZSxyKOa3UAHpG97wDENLceYVjmDKB5IiMpL5xMoyd4w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gUVbuFqwSqTIjPuIwlhj1iawCDjd9xDQ1B7gzDLW4UA2ZSi82WDphKSZTBgsAL28oTCnA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wEe4/xSoRVWUr6iLrQS2alKxLgnWY8/GYqs2qImjEwzH+ngzIUamUq15UjZDgP6mk3zuGw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6IaA+LzBQ3GshhpHbs1LkVOE3A05JEfiUqwcVQVfqmMGsUHqs/wCw/ZXENoD3Nuoc4zAV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cf7RF4gCncIKcy4N1KKvZHqzC2HzUOt/qKDULOEu26gTmac/bLbzmb3CjmZSzAFh9xWsB2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kAALTLByJlYPTLmnXAjWPQ1L6rFQOFb7m0AwqW/1Fto+CLr2RCAXeoRg9IcEoEXRx8IK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qZfE7QRsJZSX8V9zACeom0Aygsiadw9G2IBUyQGpzLxcFMRPMbQLZTHJmBgmBmYE4EFF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YsLg6MIVL3LJrEsFbYCLDQ+AhLQ23K0OJlF4Eu1MRFx3GKjS8zSYZhBUjWgfLMupQR4RW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A8xEcmS2XCsmyZQblyHcKAYe4pp8GWFDYRvLDrJUS7OBi/cRdwqzRgRdGVudExR6hfYw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auO/0kIs+5+XOf5cIPYAVn3L1pwvF+7Ij4B1ZXumYaeJCg+nH7l6veKCIwKuCpgZxEnu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AdEZ11FC3FLANHUNY92XiKWCcMRXARqLszeFOqWjHKzdKSyDhl2DCUnt+o75m8QVduJUwh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qKe3qb4aG/uIe0VPiZozxWT4goYXLG5bIWhoFpHUyHumXtmtwDuHNAW1RjtIEI7lDiWb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9xh7LqGTVRK3Ur8lwxTVyr5YlU9QYvqOaQ1nwAPYkoWNH/Jq4mR7zHxEjU96JI17AWmOmT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TJy2bUvY4U4dRAcB3zz/AExC0ugPmUss+45nD4iWMUQXuWckRcRo+46RnOfoiFAR9zbR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hholSAW4Cpihwy34hLUx2Sm1xYICmW7cwnMaSLcETC2OpZBvqWGq7Q0XEIxY0hCwy/Mp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FYSIEATkYYLLltG4KbiLgeoSKDlJcksyLB4RKMZfEtI1HhwZfGXfMvdB7ZxWJbF3Gsy5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ILqZMys3B7gKxHCzMt4UpLVcYk6qFpBiFbpcILGaeO4RulRrBtitwgaiCNNMd1xlS5QXc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LMOo6aNRYLxcBRuYQdRuC4md5jKg3iMAPUEV3GHBbMcmWDkqYQmghEFQybuYQ6IsqYZE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23KQimtQFaZNXLB+iOym4V14O4qpahvF8RG3BM1OoBSxoIKzkFNYQq7G/xG85rL062ov8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EucBH2JdHEzmKPcUAQenqAc98XWbgExbtXu9wRAaFT+SWZJnE/ERR3vfuxCq3B3sloaRj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T3GrRHaoTWDRGAVxkGNKS9rIZrBFkVqOYtSreioK/wD8wywhk4lwLK8pKAFswSDL9NwX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LID8zCYVKudoyqycoFsw1M9pdkNXDDHNFEHQwRFar2ylBLQXuV6g4s1nHhdr3B8IpqWFg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fRoLG8BmMFOovysy+eHRmbnuDlN1MwKuXkwNGY8fsgbDgH/Ji4gwV0xFvczmGos7QDo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C0V8sZZ+jC0mdiUfW4cQAFoXFzJJgvIsMoa9MU8QNLEEM3OfvuE0/ZHBC/M0slBSXCZ5E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aKEF0ncBBbj6hB9yh8Q+YM1iL3K9Eo/E4iG5NxDFR+WJycdRC7zfEddtQEuBE5g7LjqX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4lkGZVW4iIJplVllYPE6pe61CIwArEdLVWWYtY0QrnBepbCpYtL7jmAvNdQURdwwtYgU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2MQWBdEvUgHFEGs3HBr3B5FkipJdwcGbkN4zXM0MdoEZtUTZBFhlwKuCiuYCDe4E22YD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LwwyqVTtjUNL3BatjhXE6kvUEGJHxE2FxZzEXUSPi44tuF3cG9sWCUuYw3BxEmbFygEqL2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RSS246ABmOoB/pEbmIDE/JASuUBlwgg7TAFWCEHe02IO4RbCDbfgYKC3tU0zDUN4FfUOC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gau5mDofuE1m9sfjag+Ygm5wh/yXx4GQr5ii4GQX/iIVLqB+SZKG2MfG4DK/abPkhpn6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VCy6rcIwnpYfzj9yrkuwyB8mI7RD03KeJVMEBlu4Osy7hfmKmxA6WmaEQK4SMDgIdEuhP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xmZO75jZO2EUmYdNlYeKa/qokGgC31EK14NLRLqcEvCZBiYixamDfC3yRIqG1UFkA8IV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Y2iMp5zxADQlkyZdC+WW2/NTPP3KHkDSYbDTGoLftZnGri8z++G0oCs0VNvgF+4Qh65gP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AZ9JMeFqTL99fPuWynJrg188QJZA51/6mwRwwP8A+UVQLuFoyvIvFf7L3embHA4mHUKR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mkhUFudHiK9ynSCApYME0WNwS0WpaxX/IzZiIDMDN3ABcHUEqgDnU9WDrcKd4gt3uNlVk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pBp7mCncQmI4aIwoAa9TWWZHVJibYDkauI2YgrMFXHyQp7nqETqgh5fqBZRqKOtR8jaw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M6jouLcQAuWG3uFOkDa4iAV+BEFFBKWYWZYbDDWIGlQvonOiUbxy5lZhcRSvEwKuBZuE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ZiXmMoCYm+4ilRAVAW3Iuo/g3C4TbGyQbL1A56jS2ytYtsa3BETWYfUtKnZLoxCiHDce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N9ZXllNm2UYWjEyCvbMIMuKoInEDBEcIAYOWCRcyj0DuN7qnCdJ4kVXMNu01LMHP2X9Q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4bQf0yvoTkftqZ57ZU3KhFiGzLRxWKFYGeL4X/Ixo1n6FTEDyQFx7CHGY8v8AZTAAl3UP4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zphGkBKy6+4KOZVFj8NzOQnA2+JUyvp+wqI5jpov9/cs4b5H4f8Ascpz6n71C1kJ2QY9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yGMHBEsKHwokdXRgWCKam0UuHK8QW5aohvOPC0BGSpVH1dj/AJCbipzzTNDLTNTWOyXb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suSHpn98fcpqOLUPo2wvkW7afgJlbfJWd0Rn60/0W/qArY6X+6/1M6WRBLHusRyrYEqNO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G3/0dxOop3H1q/wBy2lYl4cL4gqQ7SJgNQ33G5pAo+YcDqGXL0S6Bu4rv2THM1HqpW00JX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aBT7NSg2QF1yrAYCuGk77xED2oSA6gWj5sA3d1EuDmslMuwKgNxl1Xf8AFiK3DAxTHTAo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ALwf2swxYYcTL81AwwQWssTGsuMXRbE6Rw5it2NxuYhmXNtsxU7gYDvMCIlMal40XHqU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9xN7xKPiO2F+ohhYhTHsjXcYsVmfJ4ajXAXxlyNtkjttYC5mKTmUVVphgyVLu4TA5Lgaa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iTQyxBayxXthoHmFYY1ZJdsqqhjcGzOoA5jL9wWpw0CzUGY2nBZWNzDiX25VpC0KgPbc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5MUB3GG6gCCVe5Sphc57M3DUJO5mXYJa0SyNwjN7hYtYqiVxFB7j2hlEuoHuWrnUOeqi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CaaKJUGWEMZ2SYspRe/gMALCyWasRFpxczbaQIpgTNZqApWZVtHZmbvZqKgcMRhlgzXzAK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ccFKfmpWCkZlO0f0zN+19XGKWUJ2FzEAcPuLFqDcEOkxASku0y/EE5/f7lYJ3LVzBbTP/A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NQWjHV4mQoN/sRL3r1Qf4wuSvifwxuvk4PzqJ1n4iIwcy0VXceC4ydD1BohgjLODcuR3U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G0A4gjLkXlg1LgAK3LnKsnBZhYtKHl7iIbgIH5bf1AjNeUf6fqHzc2mDShRbniDMA+oE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JMHYZlAIFD4B9f7KHuA3mW+1G5zWLIdLh1KMjEBSvLMDYcjw3MuXmZh1C4yqu8x4TD5R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TliIfEsSPCTc1HE+Iz1q5n8Ru1FAF13NYCway3LmVItQBdjdN1WYlJlaHLBfxKyQV7Tmb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eMiYAjAUOvcPhJZlqoA3mONzFZSF7Y8DhL8CGaJoncmPUEHMYsMWqckDGkahzaa8Mdwe9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/UEItwI7q5fJWywWZ5l3qNJklXVlzCh+pa3+Uessy5TkWX77ZQ4gU1ywhDmsSi3tlQVN5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oh1GyJEIEaeYlaaltDqZkNBKDUANIJzEQLdokliCOLiUxnDCrMgRsi8EdBEbMN1TOQlSX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WiOV9xMNhlgLMDOYkLi7T2SNzvoseWdMYF5gMA2mLgAzF8KWKbAbNRZWUNTVgzE3uC23L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QyxrNGZXUV8jDtYl019xEHi4DFE/cWFojJajmMXh8Q8U3AtJhNvBiYwyNM7GII/EwuVW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mF2plMmjCnEF5YTBLEAu28RVO8YBO4W3f1BXKl5B3Ln2QHP3U5oBSNv1DzSvubWz/RN+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8YN/VzEHq/u6gRpoB+o8hGGyNckR3FTA6lsBOS7H6jt9oP7IXV1IPyFMBNIcf3FMctPu/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6vKyQ9CrZhlw6beH7JfXLIgiUGUPUbZ3mJZgBFcYcP8AczOUvWDEGiZOYkZuqQg7d0SC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0Sjba7eo6triyF2xUaRP03GvoGKlvglzC0MK2XuFjSKLKzKpRfQD8xGVR95W2WP21uC39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/APkIKwcRon1BeKZ/BCIPUFAMPuM+Fz7eJkQo6mXxTY7ZmPWUCvkkIBBXWarX4lMi8D+I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ccx8lUfVrMr60Mx+WTG6ts4gFUaX3LhsA1+f6JS6g3jNQqsqcUT6hPrgRGsLPiDxAMxR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6E2uPGvZMUgvmf5qZNAZuFsDcdTGnnwEEoijvqcwCA5D4jkEJg1sfEChdnqdSJfqNzNQc2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Ox1ceaiA8kWgKMdS0cAsVmLjLaIXKQ4nZiCrcLdi433cVK62jUKIYGUgZYgEsqMZd4gQ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+BCCvhiJmIuJBqToYmVzNviXpFSFRLW8EMGNTFiUbMSthgSwwRUGdG0FxUtwGh8QcbLd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VEA1CCmFJuKV2jbAtCH8JSAZidKCk+5mNQCHAJQaqqgQF+4NnRlJYAzFKMwvtr7iKuCNs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PXfuMrHIi7W0a1K/PtiGWdQVeBbmreMFldTdcIlcrBUrWWOYVRi9w2Ql8mIY3CapRfNRI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VH0FBr5hNoLHWe+T9wRLNkUx8IlJbWy3ncvOeVxT1F1ZRXT9QHTt/qULVRWsR1xOEYhhI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aivFxGHUfhBqTu/oZafZH6GojJXwg+rJTvjG6mx54laOBc4rk3NWqSmEINCr1MZq5bNLW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NFvW5gOiyHZFAzAqHUHJqO3+TTT42+2UEVeKRrH1Ah1QgsDOagADT0/UpK8nLz+qiKUVi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6D8D+4pUrq39I2V6yKacOyKtq4L7n7oQANaqEBbmBdwClNFxKuZNeIufic6V3BdEGg+I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PRBALQv9S/tuUikD8IwgGqdRC1HOUQ5nK5jHSzkRJfUDHbAwmmudfEXCCVQU+9sZYgMqL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jjGT3BjdPUrAsOItsOI1mP9Ff5A0pKXd/UY1EOyohTuFiJaBLqYbyQF2ZmOY5So2OZh9M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mxmHNwUUmZwDn3G8fbD2pZhYLzMCIdQBVLqXMaiwVEgvU97YQ5sFyqV5YiBzCgcEGqWKZc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iPtNiXUrBeYDtysZeXuCzBmeuG1Uy6n6QXxijkxKacTAwjcOYZLmAvcJAQwBACXKZg4MQ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EuFOuWRvcEEDNy0wrdyhlAm5Vbtgqlkow02JTdEB4zECu4KG8xZVuVe6GPuJbjaFi9Rc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rcZ8LOJqFkW+CJjrgj2uMY0rg7NyjSqtxqU5Yj8R9RdyEZ3plI6Foesu3K/6iUVG5hVaj9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G/wATbmLf1AHVrGz9o3AahsUE2trqBefokcAw0aemLD/Bj8MQdhiBEq/8ifi27Rc3nEOaA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Evax1wZhaPvwXCJc+dimpsBjY5JaOIfQPubW70wKCUnEFswQcoixAKEPVZx+ZuSm14Vd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zDtGLH9EJQFytsiX4bSv6WLCNKTZcdd4HIbxF1UepzRAQnNNrS6tK+4HYWCSN2N7lMxOL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GRiSGQJT39rUTcJKC7WH9XGRtBoc8Z/bFaArZV7hvDkdyggqpGce47blb+ZTTiYOUJmo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n6UUZC46IcjuXVM4l+0r/ACJVpNnuUunef6lx7g3niF2FnuNjJrqfcBUZb2PDkJiWqO5R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9lS3Lb/kAdkNdS5VSoyYl3q6IYUuIVQVNx8Rl32ok0yvzLv5lXGTEypxEA1DlS6gO8Sxow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piIVFepa8IxAzKVqma4uLxVSi7GLVyJOwqKtxb8x0sJEKyfMDNQHuorZniO6FFx3Rojij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AASIwCPHxL4vcFg/1+YilWpLdC5jCVHwl6hLwcRM3cGbepzUsJHKGJGhSxNbNwe5dEzsm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6l3FoZjlZSeprxqDmUiZojZhjwFjF+IMmYrU5EYCNaitXuXb5mtjyYqpmBGBHlKVXMAH3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AAS8V8RYqLBDRnU4o8PTmBqLnWJiGfllsArwEYgDwRlVsXiVIDm4UHBxBagXGZRtg6iQ0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HlC3cptoeiKymbLqpkOAL28SoMZU0CfthqlzpyfTDPC2Dh6q5kHclo93UrNTcvXqCqqb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httctcP/AJLutoixiXStM8QrZYHzCbt4GPRkrFwaYQVkerYNmQuMYmB6gggeFeBATJPU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hZQ2LuUPtQfS2IHJGKklIU8lNeph+GIShS1KIITFEWFwJZBQYHgQirvNTNqMU0A2otata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aI4HplcWnx16mGKGUY3oR0D/AKuN0Eej/ZTHqUIGTbF4QG8XfKFQxbP/AJiMIBI6wwla7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M374qaOJpqXXMwX1Nr3EB/X6jGxFgdiIcTj+kshrEIZpZ7xluxGiPMH0L7WRcV8wUSNv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MF86mILQ0WmhRLi3T1MmxSIqy0JUzUqJbtN/KwDgmLVMrYP5giAOo2MwQxUvHAxuYalm4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ubeo1cSe+JXUElriIzccMYRs0RkGzuNG4KbYgmkSXKwRA7JsWxLcYl6+mZWgtvt/qC1U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dy3PhhhCqXaUwykdkIZgQua4llagrcvBNvMIFGYpQ5iL0QUKgisBAqHE5l4cZiZdt5nKb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xKcxik2xMENxAFAOQiPCu2AcmXi0TPcuDqcDcV1FqG4VA6hZvbDCWKqJaMPJ6hLYQuJS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PBOoiIlmalgU3OeHaFABlRCtLEHlyviDt5rMUnfbAR9IupR+r2YdTW4SudUx0pAatlMm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7iVKoj+CX7TKqCEQylqK4Fw8eABgJYTohupapjJK+ZfS/VrPsxH7BzNFv2RVnIg/bytY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lPcOiS1xcC9kE63rwPFECJmB4EFbFZi2RzVxXrEpImeGKkTUsaIrWYqosLfMGruAqjbP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vIInQZZlItZ12S4l57ZdEN/qU1KmSCCW0Fx1NyKEHmjfehv/AA+57tDXU/hiUBqJYhrmV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oIY2RHME8Oi+SGhpxQuYPu7ZC2lRTNVf/ALMfYRK3mHT3NrLab8DyTuKn8Mf4VmIZR7XK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2kiVEQgBMh1FkhiMoiXu4mOMszD24+NtfpM9C6+EvisLNhNozEMrA4v5MvPySx1DfGJem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/ADKxDG5Y25msXXiTAzZB9kyYqV2/KEa0gkLBh3HENdL9R5rEr3UokYi1+onSEybRSyRA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cyqBqWkOZxFd9M/ErHRe4DBAwxRQlUvqAhN/9TOg5YIPUMNWdQVeDLFAMlEyHbLGxllsB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wvMa4cS3O5gwKQ6lXV8R56R2rgli2+IGy3AMcTEDUqwsKMcRVk5H5gWlncxiWtJjiYIc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VSxX3FVRyMx9IkteoWLKBiKUxEGLUKGqmoo4M9zWh4yzcIMt6YeZTiDSXJeMvaAR8o11w8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YnYhyymBgI5g+p8i45cooj7WlqEwTA3jC6zLsxtMgZYLqCC/EA19VYLXDAmf+EK906gH0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G/uIWC4Zh0SjRlt9RnQsAP3UpBTMqBbmooRAzXMrMIzmKNX4HgVc4uWGu5wKgF0SmhiCt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eoo59TXJUHBbgIKQfpg+wg44SJetbXTX/Jqhqj4jUECXKl9kPNRL4jEFpU4slkIKBwnM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UhadR0/E+ZS331zFyq7ijRtYSLg9h7ITDCgf/AJl8dLKj+oKxpaUFS9W/+TZi4bjU+40W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EX/w7hwsIpYJsIKC6UY5ElD1GWYfmY5rPqBDe+IZqJmAazRawjhjoK5to+/1CIKCp1UXX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k7iMVeIWg49Sk1lIruoRZSl+pT0nzHo4g3l3KQfwQtKHeoyb4H0iGalJNJhuamC19MJQY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3ArsMDYZgU/BmJCxZUaqmNDUy+pZvmdsazMNmIuIVDLaJWm/1CDqrP7mCGmUEZYlhTuV0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JzbNYlYuUlOLjhodTcka03CXU2Fxd7MA2Icw1pMlWP8ACaXMDlC6lZiitVDGIKMH5lCDg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HhFWkpMC2GKQepgkFsGWnQhYVzCSVKskvCeIL4EMEYCZyktgTgl7i1vcsETa9RbPUbP1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4ul4C4V1Lutb0RtWYxF0npzG8KnMVNi5YQ0QTLM+5SDWON3FBhaqkDRU7Vv4IUoquv/Yg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Sv3A8yawTKl0QUGCX6mZ9OWNaixDmPiAw16iX8jwV5Re/v8A2JiRuZW4P+R2Qe7lwwFB+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JjEV8TesB7EoZSjRpHiEm45MuY9B/DKECv0hTpuJibE2iKOrcsfpzfcwbogonK2yo8Gf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KfEWZQ2xlzcwZFTdmYeuSNQbQZ4+x/2pVk+VqUsVYDq2ITWUQGRzFVJxNByPMCIvS6zBc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f3D53LgAUz+Yvs+bUDYCgj2rebZYQa7iiTCaPcs8nBLB6+4fUgm2/SRyFDZmEIAd77uVW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q3BDKER8zjNxAomagTqQP3MBKAlJykCvds33GtUytiCu+Y+VzEQDmW7bSSwcLrA54l8K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FdmfudKXxM9xLIX3GLpGOM4iGi0qC6OM/U4FMROWX5hg+D2wDuNNbcQSbxOiRBiagXGd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TgIS3cYu2qmCx+ojrcqXKe45VErYK9RL2EA6gLFPuDoIaEtUdS+XDNB0mUEzS1LOJpuI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TKj4l2MFKxXb3U4Rg1EhGDAgohRniII6mSDibr5hwIUBzMbWe4WLIiRonvFczE2sFX7gvO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mbVzPuc7hyGgbmYcreIaSKqRAPVLfGVbE1fDFa7gZWXE4BFguEUS7TBbgdQhMTFtjn1J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nO47GIXjdJajiUxcVEKLzUagH8EyUN6xCQt9tYpfxglR0+o9Iaw5jZwIoGk5SGVeJkWai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zgEmzCMohCmp5YbYlIo/SQW9jRyX/IuuAAZKlwqqAfzEAZPUQ6xr9kzc5g0UHk+j3M4B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G3b8QcpT1hENlrtVOQHpwzBSms6/MTMALEtlNyhKDSlQ/ZiZ0OMT4UVMlAojGBcTa4l6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fEpyEbuKXkZ9MeZGM2uY3JwohALjn1BEV1F6obLMRsURfk5jCBfojNQzbCro9QlMySdH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ZdnuZGplEyxcAyYHzLPK/CcQbY17jgwyvqAwG44Eo+oCUyNQ2kjv0tc1anCHPygbPFsW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h8QQBlUgTcCBcN6mHJxGkl23VBgH9SrQWB3guGygzYV8k7UpHMSbCAmZx0fmDHCx/SbfF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RoIlFhLkS8wKaS6w4iuJtiWblClSxI60Ex5COgtQoBZzcV0r0S7NYaSObb4nYVB7kZr1J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A24xNE519R4bBfEQAYJgIIkBVWzIl8Yl5oal69ytvrmVN8zR7ZojgzDViHqIWa1EtrHn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Z3UTAnGZduIlAEELJUXhMNBolA+iOkPUQyowMRCE1XojUjMcHRLDqYo9yxdEuQjpBzUs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+iNpRAA3uY4ZbLBdnuKrOWfshQX7QRCl2GZea1xMdVcobiYF65Y23cKG4DhYg0bnIhQWK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1KRI0Ze23mPxCKIY8JZa0ai9U7pA+mJQ9tQ59XBQlZvFD9QLoylVK3YLr4jthwDNfUOe23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hUHVc1a4ZjlNkOxiPB0THMo2bJTgSrPXTkhlD/MGRKLpiV3H/wAZiMB7UxM+HwbmDYOZ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YHX9zBeXiFRbiyLeII3Fae5axFGM7uIDQHUoqHsFq9EZrB7mVMwfIhyraJwcscIoBAwMR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y97PZHzwBIQFaD3Bate5TfIjZEH3fqo1hgYD1DacLLQOvwJVXe5Um3/WYT8xZsJl7md9u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9xuyck31HbwsYWDWJoDqPFHErUFKJFHtKrCDHuOG4ggPRIvL1cdpFKayStfncQFZ9xveD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2iawwVWIU+4Lbawe6gQF3LEsUSItXiO8Sl0R3BxKuPuDsRJYPCIJTpxKTcbctFwWUcQQ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YHcdUfqBUk4zKNribxEPSuooLsmg8Sy8I4VXuG+PMZBUu6cEwLJdt+pkIRg0gQ7jt8w2R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MDOoXZmNu4FjcEUImsRAXlICCO1USgJsWfwQ/FhWZqGMIteB9RqpU3vxVNQaPcVGIKsu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QaVekxTk7mGepU9ylR4jAbsjaOJmLBCHd5gLrmEJuMFQH1llzB2mEKSi3UMhdw8xXU0O2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Es85iwrcZYltHiW6XOuu4r8w1jcaGobJdKYmUcw+WYbLdrjqMuu+YW7UaD+Y/HNqc9Xq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jO1/ctGe5RoL4bahIg1yAXHOoMXfM/ehpcGI9ljYfRXb0JXlS8rX4YmPy8h4gIUDLiF6R2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5sgAUGs7KP/ZiTmaGehjjA9XuGyUE0rxUOD0peWNXErQPeEVOgumaDiWmpqO31LpNuIsB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OuZaj6mzEFl7lBhBG9NPayrEvSz8zCEXVTMYNsDgKi5lw2tios3FSAKOD3cNJZsMDSVc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G4qyYWS8GyX7oTVZmfUI7hzHC/Ejl/E00BRRqZny/3TLdqt/cFr+CaI7IcT3OfxBYwRjlT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/mIUdwUFTU9RKbGEe4HmyW5HUWK3HbhGI1/t6V2TN/7WJ/MRxEOMI4qMTDGoKgwUsJLb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sQBOYkxDhjGKs9MQTmCmomblOYhMYI49ko5IvlKmmCJa6gazZMGHM3zKrBLxubIjY3E2Q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De459wSw/UWg4lQsxhTD3HFCPKczaDU/mHFwfqXAw7l3Q0ShvEVSMFQ5pjAaKCCUcERO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ho+4wh4TUBkG+kdSraqJN2QBmszXOBKYGh/8BJWkNH0xhuWHUMoYS/cQrgGcsTNViUEd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GRpcsqItdqhpPM3iYcSwrACbK41AWZhaJedSxgGRcCh1MJjGipcUMYdRCbMwhRyxAwTF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URq5bzLqFXAR8IVaNxg1KyvMRqK9R9BuP7BiAss2fwNECVHajKLcJces3vA/7nMyjCUgQ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7YN/cNPuDTUXUlIBW4TCQQ1H0PoXf0/mf+6fxTkPhYgZBn8nJ9xidk55nIU6jaba1y9I1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iwN+4EVm2c1CWTYSrmQ/+ZlZZUq4W76plGNrUEQalUQwNZcQqr3CuTgZ0IIiFvE0zZd8R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1YD+7ihUo4MrBDaWk1iWlXaqgP7h9MBykPiKrKOGYFJygU1BhBxiIuCGb2bFodDqOBDMY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AuH4yXwqDBCOFeI+SF4j2PvH1EZUR0ercd5u1XvLEDvExp8CdPcG8I+Za5mb7WJscs/UG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BqyJmBsrMUcJANN9GFHNXsiF6e4gFhLpixq4cH4nSDxFmRt5iAX/AAERepyE3qZ7tlO7q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ZckLbldGqnvCVyMzLZmPV7j9YjdDLGNIh0/UPfMDXF+oBzcw0xTlzADKRit4q2ShcRK4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Y+cw7SAoHuPN4nCESuJZT1LpbzFUbdwy9Q2e2KEOKmWnK1MmJdhZSg+4UNrqQe+2KVzo4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spDBhuLu5ZUJwg8NIG2MkSyeV6mX+4G07ZoIm4sAEQyqIIFy4L3DQ8LYKiCGCdzUOWYMq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98THTHv5mgcsagmK/dQUjNuyYC5TCwFxMahXMhGMGNwTcCWxu6NTOlYjuVTnUasSrsSgp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i/NS0CI3giWLQixdQqXRY1cIKVcoFg+5dI2lCaOCoKo0FTFfMyEQLnR8ymMg2dysSLYPeJ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wg90afEtyC00fJFN9yrWWdQHGrNKYuIdKAFz1MH9zLuB/Uzo2FkV6YF+GT4jwypeWBph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r4uNXjSq9sVaM1kK9MOX5muDXMu5qtVFj/PLD3NWEtPauX2G9mFRRcEVf9QYKdQij4zL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drHhD3TLnQSuLX/Lm92UBjeo6cKl/bKdd/c7+jMq0vsFWxzBZiUxf/B6iW3ZQvR1BjRwLl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sqfBMm/cFUQJYMSy7V/ccv08xi+5mv1OHxCwbi39pqdReY9e4LeaggbruAWq/c2dkXpK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aLI0eT1LGCmAswn9QOrY9yto4jamK+YpiNBZdVoF/wBS4XTXJDCuYHbC9RyBliVVmIAN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ofjE/+IrCVEkDWolsIJZhlLtiWWagaHEMAsgtDTMWEqGO4uo48xB+fUFHcEr1CGAuM1nM0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ycxWrKJZU31oXCipDO+CJeYKDq7gAYjyny9E19LkUIVdspFUVl/3BIjjiY5owXuGG4uO5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4mBp1d+z1CqwzRE4mSXLCYlcS5F4mAlioNmJlqWsKYsTgmpStfqYOK2rgUq2StKxKpuK6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zVR2LcQytLlERJWow+gXDFFPxAJpR4PzY5gH7jWq/wAQUSyfEWo5OsRYI+WW1pWsxWix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XTALgLybZuGtzV5a0cEqDZjKPEqBebfuOqljUBXvxbpOA7jq/qHlQofbKS7A9i3/ZUzsw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BBco0PwHz38wNMYOw/t8GWKGcJMf3ZMlc+52K0/UtL1FsCK16giqBAi7GoA5hBxLJ28wq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v7nAwC144lACVRIjq4hN8SpJVV6F/wBw7bMxd1MYPqqqhC4ROp/cS30C0Hu8agXMOQeI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01hMsVbv9wyhc57TL8IfbKmseI2o/aIeY8ES4qbSLVSnPmefibln6lm+GZaHeIAwKpEN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xZtOJkmDKhi8w4XtiQ/bOfCkXq6gmgv3LHF/EFsRsCEZFtCYb7pgFhLLItqNQvVVLTuA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uMiQKxT/kAoGyg9qTODZB5zLcMuOS6hLjHpluQyjdfhKpmPmcOjB6w+IlUoYqRXgXLtdw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1IAu6S0lIdRtE38zY3PiAMlS8Ar+IDyxDC6laokD4qi7eoiZxiJkcwwxZDmUDcGMNnz5m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taqEGoMXr3YjoLRawyFCVYZlTvmDmDZMtxtrIIZu1fUSAmR5lu7iHF1LMWLJvgkVOxa5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dwnuZAQmUACLU2/MO4XqZq561FIKsrQbOa3BOF4GW0lTFSSwhsg8pavaKiKjQIhVYcw6l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tKKhtL2XLHKC2xJ2rUGRdyruATbHSIJYBEUVCqsQKjcbURNHEYAjo8SxrFsED27hD8R3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7iFdQFKyzqhQfslRYsXGNQwyQUNS32RIvSf1GryNoDLLR8NTcZd1FwawW6MaZQe6NYylPo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RDe3s9S8l21qIiWGHuB65cmdOpe8fVzCXkEJZ9MvayDK5UVkCVL9AiQ1uIC1IcnhRG+w0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bhrqfp1MbNssHcqXZIXjqNSNI38Rm0W5/UJEsoX9EUoA5oiuoI7GlzKM6KNK9oQ2onXU5+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kLagb5nDBF75P5iaXDmUtVmt3GuJl5m7gkFu2Lf1FcgKE0y6sT0RXomeZkXRa/lHScWs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mocXuGvRhRMhnmd//wCuDaxZIk+aUQguVxC8DDUEcsOQPwymrQOklt/sILun0zFsrVxQu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lIhMqal6xqIxW4Esdp9r/kGxQl7z8CIDAmbubU4qNVWYYRXtSFZEfiCK6mgRhbIZV0iH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1By9w023MXC2mcSRuoMpylxDjEFdxbwzLGq7i9RAHMXFeIqx3VSixeWWaNpUK18Ry0Tu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vlmEPVwFTHdSheOBv29EZAqxyw6t3G7zHmUN7hol1LzmGiuoFFnv7jMl7fEyWGGICiWI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uagr2f8AZzV2uo+hUEHW/wCYiZV+5ZBACKEabQiWCoGDqIrebiAjii4XjqWukwQ2JALi4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RuIm8EQIQGksSjbLdBQ0XCpYhTKYHVtzJtjpU2I7dYIy1BTmOFEyhErxLMBrmDZcwsCj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WYKiOREzF8e2GflDyO4FTlYiLqHLOLnoBxHAASqDuXvYxxfOYUgzRC2B9MtuVyDL5iwq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+wpcgJ0wOefeaIH96biksuoZuAdQ99SwBXZSRKjQqiDpm+ZiHLA2S5lggozniOkqDCaY1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xkjiK5Ss3UbDeCELJf5nxIM+pUwWCujqKztrK+pcGNwe5CCnT4d/mEF4EXXbAoTUUMvyy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/AEIAC7K/Ap+6hUcY7ljssjcrQWLX4jlMtU1KSpaV+ZbaDniMttvqL3u/UOSdQUmGy4uG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m51NY7gxX2zH/AOOYObn9EWGZfmnxu9ZmyNMoRqWhQoHUvq1/MHb+ESLC+Iw/0RWqJcO/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RE/thBvkPy/7AVdkRxS7uLN34msp8R3JGqYWwT4jNI+SL5p6GN4hH3FViWbPxAVYwOxU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XvEbq4FDYzxHIxsPENcVKHDTBPIwPuVE6qPpKWGqbjYlxsPUURPUqQEvbKcrVRRmj6lKl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mooY3G9HEVrrd8RzXYfi+WDiYDGWXM3ENoijPysCFRlVmpaHNw1kzQZmAkARnBuU0wIlRi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RVb9kuSwZtHI669yzDhISvM0+IHaYI1BxmN/Cb5Ydnom63Lq8xE7iatcwSgal2DiLA4I0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JQiyXEuAzOzEzLJyqZm6LlEMsNmYpGwFtvuXQlucPMsr1AcpkZiEMA+UxbjQHb+iXpxFb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VuUP6iYvUAcGgnceI1EYGODG3+0sw0jzDDpQ71t/yVWb+sSphk9xlgVOi2TQaMUysW22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WfMRXZGBaf6IhliAIaUTJ7uXUNrVX3ArtXSssIJ2yywIxA1CAOoxNzN2OIqtnLKGUut2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XpmIXruLJiG0dwoEqNQAikYxWbGY9/TUsMpBBl0sUlLKLD5iqwCqFuO0V5gYEu60y5ym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bePzv+4qErT7fZCuMFT7vdQQjUNpBYdvv4h0XDl4g1tDMRkHMWo1ZXKpuAhoq4uYDiV+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bPxBQeKqXsnIf3FsEbvcrD2gjChofzKv/wAhsXi4JRTHZxEJYsymBiYLGpYuw+GBmahQ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ywy2GJnK0vEKEEFLEu7BmzXfJA2b7iXPQMlg6nPIwU2CNFMuyNWJOmZJWIM5/MBxZBqD0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C2kBzLNka2tYvIxUcmIFJaWEoSEZ9TNCOxZUrMrKAO2LayyFROlg4ICNhFRKX7l/gf3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qGsOJZc3MSbqKvLPNRaogNXAKwA3EKYg3kl5lJjbXzLXXyTkGoYh4XJEmiKsiRQaW0ACd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Ar8TBGjFrR4+Uo+KWusVvuO+s/HlC2Jal1EUzFExYcMbqBlKgiGK8GPpzKJrNwhn0EYGE2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GvfcWMQrdlM5UIeajq27mZcTJdSofqDQdwZP/AARsgWU5dEso7isxAjjEtMA0fxBJSsaj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RhVXb2fEsAQ4YCxdyrkmp2F+25moYqE7uj/8ACyFqk06bGt2dMUmquaNxurZff5CNZ7mY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d4UgMke20pVQ9xhLBHAqUJYqkuXbFRLFrkg119UtlQsj4igVq3vXxAR9QNy/KjEYg8LqKK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b7hIhgQAzeYzaKvngOUtT3mUusm4ixzT1C2tlB3KuewqHGIOA3vR1ATVAOXruM1bYyrX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1Xi+iL1TMQGCEYCBZf/Kx5FIquiYHB+YC6ERUSKpFRvlRLr7g6R2HBC7L5mSjETC0xLbq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r6in5RU4m+WXEV5SxtQrXMA155gNjZ6lNMNQp8xUyX8TofRmi0v4iGkHwzQmRR6IZ1no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5eF+ocsYIkEacX8QW9y3QrpiZsPsY2vxgtDffMB1d9PMF+B8yxRWTaMRRt9znVdMAXQe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KX6nJTC4MY2kVM/RCqijRXEzsiRZrUVPmVq5dtQO4py4mNWsMPZ2xLa1M34h1xMTOZVwgY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/wCTBzPgmAVBUc8y5Kq4QCA7iW1fgJ7pJlSahjWGGZnuEuyzmC122oC0mDcz2xNaYImq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6+mIm4u7LZmmYUWMLqmeL9zFe0JiqVKEKbO2bxlcR1d2ypPVwyPbMaDc5kNkd+At2g2x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tnuLDmPd3FWMsEzkQ1MrRVe5xTMvWYtEWhuErfEN3dE3DWGoZpcTK6hoLlbhUWDaYMfEP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Upl6346bg8DZE1HCmyDQcgUb7hL9cOD7m8l/9DKmNpRqN2/LL9S8KLOBvllyWJxKLOUx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FC3FTQcfgM1L1YQi+QMsr/CB1MohCeWI6nlX8IBgluxpgDG2UilPDxF7G+MVDzAMuEckV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agX/43FDIPhT8Qrq27N/Utx/YTInMJLnMdTQADf0Sx6YIWEQwO5aI01S6+IhiCdi4CoyDO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TDAURaLZbGp2NeC9fjcKO+YsU2SzqpEA0REgCXiPQcQGIcivyznolTCvqPV0efhIGRZf0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1UFp8R5QWB5nMeob9Z/qCWuL7iAC3OajnimBXkgJKYIwWXFmOPZEe/zKXf4lrnMKKlE0T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jEo5uAUhkjWgRW+cxr3ADJC6p9QwxSe4DwPkmF0/LAF19IQ0ifMp1mykYcEPuOZd+oJ5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oikCcNCXWL+oDaLOH2gItYY20xKQb217mDjJAJSQUDliUEVTmObhCrMO4F/MAXcCzGoao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BM4N304/UAEyXWptojp7ikxEr11HKTaAmiegYQZbKJEoAxqUYttVDWj9wq1E2dShy4i6Y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wcfIEmPaF2ojuKqIoB55dx0Cxd1GRcwMXCDqXU2ygAuUlmOpcESIW241eotFwe5UXFZme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8Sy7lhoI9SCWMEWzBGo7hoBBVpRqGHEelgrMRo3KaPuYqnUEUW30QdSBullnUfIYH5xLk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EVQcRCFoPr2EBlLR/sbYVGl8ZFefXgXqXi2VA7F/MJa0lribUJjFzEnT/qVmWXUsWZwE9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dOGvAveo5aN23Mr9iZAMDv8AENhWBpmecPJH8IwlSvQJsFkazd2v6R7lHwHyQybdLLqD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roJLwXozkXccZ3LOB/8Agj6E37KUIudw6nfVsxVYmdRsuOI33r5lFkTAQS5Kc6bdwa1hx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X3OAmTAIytvKFhFw5qZv8RE/hVHw6iw5JkT1icNuv9R96imDMsF8QqYhyKMQXqLMYuUMC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VH7jfTUQNBZ3Cpn9wtiqPmCFETiWaxLEUyPqMj/9RMnoS/CyXWyDa1FSuJZcq5l3gY06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9Sw/7MJ/kQCnUs3mUc2u5dCgYMacQd6GE4lXMtrAihzLPuWeoA0+xldR+uYnTu4uWACuW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qUCy4uDhuDiDUMx6KJw1zDGabPxEDBqGKcQRZTZRzjMCWMdfPcErnqXV7dRjFXM29xc5i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1nyslvXDg4gPMRUD5EY3CjYbTEVqo2OQipiVl1uYQisJ03E6ZYwZZQNyrbqVbMR2gEDb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E5JijHYsxcxUeZaHRMoDtqHGSIQRcYMSjp3Lp7g6VqMcpcyr0jGLipl7S8+5el55hmk3BW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CtXiHK4/KH9sVimXguNkVcXl+oHULemYNh5VBigyCwmniUnQWZGPKdrdg8MvtGDL4eFi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P3Me5Yh3MCNh+iO4pd3MruG3KsyiZla8L+ROywphpWSHNe5TMN3TRDXTNHoqEqwR+0Rii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QDrxOUpEaR4YLqIO4lCwl4hAvbjbERAXaykY5clNzAWvhuOcqehldU003/pCKUNmUv7IO1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H9UZTDh0f4h+xoiiJmAnQQC+0D5RaNwN6hq4OcPgmTLRG1fll3Coq66/7R2vzAw/EVvOcw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1z8swT8Q4Dqo8V6KlmTnMNvcoYKYIj/2AxmoZdwK39SjUAraVM1xFUMzMHn8oFHGIm61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4xBeClPaytzx7iDiz1MNbqAWMSmkVyTFxXY/uDTLuJdRu/7HtiAMwMMCQXKxhfmUdnuJ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wgldlGHHK5mILvEyXZUo9JYgy7usQgBcsJG7mCPUVkDb1GNCYIGpaLDctwNxTyv/AISg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hf8AJWLtuEvcRxNMvEKCA0zL0R3uP1Av57jKRZqF2uZsTDid0Xeydi/qATf4RcDFx6EXj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mYrLsPUSKmiqjtFglbgrrtTZTeosa2S+TuEbWcUBx1MAmO5U0amUchGwluJmzuUC7l0o7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QDlFd1KGy6TNzCGkWaCbaeITZyGYG+KV6Ijlm4cRGzHVRZZVqnu7IOXHKxf5IBlWOEjIB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cAGgX6hJmHY3LZYKAdy9zrKcylszMN2YRGe4LbFNags/SDdg3V1NZl7loUF8Rt/Bc/wDz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AVQTUuC70/ijyVX+kRxGD8o2mo5LVhO+Ia2dRdvZjyM5hjfoAaSzi9wNNo132yxZRHV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VL63BkrfsQJpNiEeNq7JSEkSmD8f1UKotLa46xAxLQr8RJnpKjjaN1TCNK4lYLnTELWj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wM2cl/oIX28dwub7bhr/67Q0M4SHMazP64rGbPiZR14iYPZMs/M2r2sMrHJDFJWTMvBzB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Y85nbAquJQgfqBWbjgw6igxCxkhUzcE7qzLnVZWC6TsDMzh9TTE4UT5iOOPUyMOemO8C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2ana3UFCq5iTolpmcsc43V49z0U9kMtGA0afUEZEYS6PmCDKhySxxG5k1UGczUcnhxAq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lCEEs2mGLYAFqxg8/wCrBMCruaWGWFd1OZX1OBnFWwwllx1DVcQTNyzTAoq+4Lju5dlNx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ghi7ycQKLgMHEdGpWLhPaI/Cx4h0zFbLKPcrN6xNWYNEtExT7lmpehcVcNa1LFoOY6Jq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FhtvuoVzC1qW5YjVLljcfJ5mYriFwwexiVwzGpQuiKr/ADGwm9IUPEYUOI5xHbNkuAq+4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HARYlh8Mdwk9z1JGA/EpwPjE/ZFT73RT9komJ75hlgF9xs3MV7lR2RHggGv9Yw4HxMTbB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Y9vEAIwjEF02+I6nCrfzUof5y5fg5lrZa2W9cRWJgvPwQkaBLpJ7EE1A4TmUKfUZhV24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B3GAyC7+JjjgFjKjga+ZikFUMqKLfiLhcOyZABoWInzzfpHQw1+5gnEtoYr1FuWcwAlld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WAka2wQA3VDDk8sYASBMm5QY/iZV/olWy/MeE2v+oG2MwUZm93cxudQ7+YU/Ep/KUVW0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Lm0Zgeanz3tP3FOeuV0ojseCqU/04uJrdQ5P3EtWpcKWXFo/UNN/mLzCA5IqfMU4CFejd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q+pkCvqBLrMSpt6JKwSmDctFTMpx+4b11AJSXFd6fUVm0sXZ1iOWCkA/4hpYj0SLBTMF2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9Q6fcZMoz6SMvoPZBQW8TIcwaWwU9XBVeoLY0ULZXE2Q9QlWE05Ytxu9i+iBFdULb+Zbun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cwyZmOJbhK5h6ICmIBDP1C5vEWe4UlzF1KXcd4naNK8FffqNTA+5t+SJu2iRM1NDzBzK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osR5hg7qh7loElhc3BE9xRUy6IldwM+47+2ZdpbmgxDBFg5gbhqMoKxNinEpeAUdy7fB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AaPAIsbjVHHEVS2/UMTQmGY6nCODEaVXcqsBRjELxFZifTByEv0Hqo0THZaDcplsIHll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3ENA/cBUkPmZj7WZrm9kwXh9MT/WXM/QPYkF5t9MOOHtC9y7BepmoFncCiDgysMtZ4j6T3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F/tEhUxbmolcKgOfcurZt0egnAcS6IZvmK3f/AILiQBVHEANUQriIV2rcXsG3TBFGhfxm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Ia3nsZeCCtDcx0VnNxfAHipaUg1EDbVDnMOuB2cUXGGy5B1LHKCqv3FkFlcBcxD3GLOgl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mI7KWwiZlfQQbtV9xV8v+JhOCf3EVZBZnUzXkXBiJR+YlL2M5nvHmez9y1spa9yoy8wo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Y23sKfyS/25Gw/DLOpuK38x+AGv6cxs47vD8lwSn3Rk/EWMifJPn+JboWe4BL+cyclQpx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4JgoJKEpniHYIDc3I+4YSzSyS7YkHoTMUviIP9wb1P8AKIwZ/UDU/EbAvMq3jERkpiKs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5SXZmWyBCYpTSSocPGZlo1cwQJgOtzDsaL+0WlZyZXzB5eA1mWN8QvWOZZDY1Ly8fj+4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dpCWU8EYqzhuMUx2rT/yDUCqQ1liAjfRlgVrmu4ObguLh2g6OJ8Sy5tgvDFZ+33Llkfc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4ITnOO5SF4IilTirqUIixfccFrDvAyi53MWx1zA17MoJeWX+xg1ziBqECRCq+ZeauCzc7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pmEB+JmEt6BCiYGdkbN7jlnU1jOtKh0SWfanIzcluIMKxU3qKy+ZQHMVFzh7mF1LEHMD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cWDXsTZN7CRNWErIRj4EpH3BMIaGyiSAnU3+aguq9n+oRg/Q/wAmITHEDaWSyqsSrlAD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+IJEF2xSz04qP0xscDgh/ZcrnfLn9MTDpc/+xHvwwP1Mw7q/9iD3Yatf7GGMXf6MQbJR2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B42GFmcZwUzBhFcGB/7OMRI4QDSWEqr7lMIGh1LknRy59w2Dpf6mp2D+GD0IXCm4mspo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I7qBXC7L8ZhgT5JRC3tTcINpOgmRDhQ5GGjbu0Q4THTGT7gatoD5BDlW6Lt4lUb+v/1LV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uMscuvgj/qLjDZfuWcBqED5gvgzN1znN/wCf7l0KcEdzlV3DSsPZKqye8QvyY7hYsoXXS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awnEfWztqP5jQ+wH9MS81rPXzSDaVfI5+mbKvbX5LIF6+g3+IppSeoBHGQ/cZ2IUhHIv3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E2XMFaFMwbKibv8UQ1cScVA9MzcIjjDFVYY4QECyrjth8y9VB6iJGlNME5WQA5L+JtvMD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OE/qBVMuXcVBDW7ojKwbZxHcic5WsKixNlQ9po/EGde6GaK0RZxZoUbhPCeAql4+ZS2rb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5k36qxa/xHAd3AXj1BhTg3L8RVUgJxDeZ34+Zz6jj4h7NMUmBmGsnE9u5fcqAo0sCrjXM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R4xqC2PMsVtrLgLFQRYQldVjl9wB6EWKdwsSYGIlLiMEVAmg4IgzySziJJkXuKlIr8QxO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sggLByrmZP3KlBmEo5hVKxUbr4huUoTBXE2RoqlmiMJmVKlHUWBAYPUMm9fwrzcF4Z7Jfm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Gz7TcJojb+suHti8IJ+ZcUg0OP6WDPxSp/JLQwcov+JcKBrA/yLBi4NQ0EfuBoIWUMowlq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ftlMA+mFBbCziAWcYP8AsZ7HWR4jzo5YUrVQbQHAWwIMtltc3RPZcI/mVUswbADiKoA42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Vu2I+SQPXELABEpCURXSVKmlovjqP0sOBzH2yLcVCmJlkagOw4BNxFVKJX1KTUNOVRAwU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BoIF4PqZPTQmmaa0/+GJs2V+ZbarviJe8f2RomMq/KDhM99yq3U1HM0vqDPwWNr7l/Tcyu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KpeaNQhf2yuKdG0RyFPTUwX2Z/tkJ0fajuP0z0H4ii6gFuvUADkdCJM23nC/jUqmQAmrH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9VAQNKUg/yWaHFB/vLUQ6o/pEUQOGBpCyV5JDljZDGL/cC4qAaxL1hSDE0/qDtsgHAlrO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pAcb+omkDuqKEBRSzD0lKmBnHLiCka9XLE5gQYQCvUAC7Y0RL5difJUW789Co4tldN0C3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/AHQq/cche2nwZVe4jVGrrNLprcanZlWB2LKAjAPZJnvbNKlhz4aGdwYYCMNRZ7RKvE+U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jUXF5lGHAsfZNsxK+UFWxMOZc4jbQFj3kODqE5jb3OxC3+RbkdhDUmQRWS4ZBwQAImTgn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YLE1iGoI7cx2BL5iq4WOoiki2R4cEKW4iFqPI8EsTDPMs5SgVcIJlVlxvQXEKilCUtZV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DwRPFSvBHxXguWyrUKKWKBdwTCtrdl/qkCtb3J+7m4/oT+qhCrcH/AFJkz/Vf7qX2Ccl/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xCL0Ll4VBriWJxwcEybjUSjdMGDj5EOGdpWjA642oHJPOP+QkLDSjh+o2enPb9RIPeCwi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QK5yrBlL0P/YZwDOC4QSGcmLaFWMyxF3SAuldkwkqriMUSpZSkLNMwbXJCjcIyg0R0jD4p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fiW21KKfeouVwC/Rlq6++MWAekuIp+EV/++ILKgXHeUtX3DRTuMhhi3xxMoj2qQNEy1FFh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ahvR8wzSzJnaXXJKCv3MfuX3/AFLs1CjlJrG9swANfPMFQnyM+GDJBr/NzGcn5IO/Urey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zJ9tC/TBkr2BB+eIHZE7G/GJhhex/PDTKFqTVfvKl80e6GZu0r3qKIW+GI4T7I6D+4m6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igCVLx4BM5nTOyChqAmTFWGFgy7uXfIFRVFl2rNMACBhAC5jaZ3KuZkBeqv9ZjFVFqaW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VBlSRNAcgMqrKzajCj4OIJNQxw9y+msOUzqI2Kuyn3WoLvfxKLWplM8QLzG3NsWqXcXaW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RriL1FzmayRWGvuYaWGSmZi8hCVcOi5qtxHkGLmTpOvEBrGJZDDSr+ZmuAZWd4i0r1xFz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S4RxCyG9ymyZOfIyBCX3Gp9MMtncezMTgJjaBvLG2Za8WOeor514gc+A0DCWMFgQUtRM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KjFXx4f4VA8n8KhKlSuo3/A6RDmCF3ANAesoy2F2gF/EQVY5McsP/roirW+n/YWWvqsP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0wtPjV/kohV56l0VN5VldEbWWRvUdg5gPwprRXqKkTSR/cTUR4XV9XDFr4Lq/wAwhOaa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xuARZdJkmG9zakXCb7cTPf6Wodp+lDC59FfjNQtLtdk3HA6Yv+QO3nun9zBMcDerQbbP0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kQnMK5gJudf8AjGsBr3/5gD8orLLIdVEBy50EyXYKzberLwgVUpwW3LX5w2NKRewEK0j8E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yMqUtQaLiHKQd0Y7mmYq4oe4HpBMCaOkDWGAtjiYM5fcRPct8e5ZNk6g6iGi9R/GjnMrl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8TNQHoS5pRlxlFlz+yF5uvcfUuij+SUa5Ezn4YsaIcUX+So/Ke0X9MsSi5ofkuXhQcNP7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JbPxKixqkZhpuNlmYYZdtqGwbqC2CkUmvhSJXEsOEYZoinJDHgOPxKHogA9tSKfUR3Zy7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eAbh0csFA/IH+Ffi5aI6kxjY8n3OLIxa0XWPsWBnKKUoPQ6hBcQjm4uH5Cov2dQiY2U5g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8Qc1OL/uVgqA3vEwYPRbLC5dc3PmCskwmRBd8TExlX1COiWSgr1KPriNY7rMbaFlmi4/T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yp+o8BcEvSaJguLaxLdS2+dSovibRGwCjEGNbqKXCzIiwduJqhsR9RaJbSsRUQrMh7jZZ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Zcx36lGqiduJh9otTolgxajD5g3UFm0LvwnkjKlSv4uE8EYRkZqtiv0dX9CGp8m3/JcI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NoQD5n3njT+JvUDEqV5fB5Dl+cwpDHdr/Igpl5P+Ijava/7cMr1oNPu4ntelLP3DHHN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2X7jBT+r1yywPNl/UwA9M/UpESZbn8R4XBd5FfiJkWOJXWW4vkvSRRQj0RICrOoqmHLN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sIytAoCXByTGSHp3U7anUqMr9xrsbpdRU7KwsofiPf8AqVR1K+4AM1irqXn/ACK5vEsO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QtpqIzUHrqCaGCzuCKcQTFj3MQLBqToz8MPx4lDDDkuocmIGjiBq8/wBQVn6RfW+YnkHp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fiHQfMKsbfTB/M+JCzc277pb/MAZry/9GYmq1Rf85iagek/7Czp8sgpcz0SG38ZC1Ex3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8ToaYKNiAShLgmiYQVY8NLuLFryhmWtMG4BC9awQcFNWA+ViOY7GnwajW4dmfyEIAj4jc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RU0uYdYQ3aC0C3ojiqpJTa5m+MwOImrhthguZszNHuP4R/cbCyyLbwBFymo+4DlrMCcxG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peP9jr5NQrzqPnaPUfdwLYF1KA5B+iY7zUoZlQFzKqBnB5RVViAVm5khtdTMPE5NwczbK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Wc9S+DDfxjibjpgm1WI4IEKjXWFvMwYTg3H6E/RmJKK1mVNwRsuMxcZdRIgalRJUqVKl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RSBbY8YjrBFvu4aNizUXBYWaP6hqkJVDrLRK+LAhD/wBRKZBpLunxX8Hy+L8M5huKhLgu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7sSkk+t/sbv1KT9kHFjWMn7IQp/Fp/ZPsCf7kHWt23T9RwyZas/iF4ftbPdQLBEKgPlg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+pS/7LbuhQ3xm2v8AyUbyC8Duo5RouD3Eru75lZiZaiNS8YzUTIznHxHefFFlYjHvbc5pl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99QfGJhsqNT3xM8v6my3MCwu4Fm8w4ILqCG6gUwwauEaB+ZaYGmC2t8wSYZY6ePUQVgR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zcD5EEMznBCtHzi5cx5ciVDTM9MyOJh2Qk1qVX+aWI1cyc4M/mO2xBw3cbN5iu2IcxgCip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AMuz7WHcUwPUKqs9wsFMADlcS+WJHKCxHGYAagAFn6grKiVizJAUtcU9ogyQaW/BW+JfE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X3FXAFRrnkmb2xy53OGaRut1xMqDdTfJqPIxmWuog9pYbjrqURuk+rz+oo5oYluBXAxjW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t2iSh9yzorsmZYDiKBU0izDIxZCLTiHOeYYJRiwHBG9QUlLtmyPKXBjrCq4r4J9yOIqC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LgilhmUzgVneDf8SvFSpUrw+DxU+IbIur6j287lqXhqX2o+SBArh7iG9Q0gG3cXMZE8l9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fD4v+CRMQQjHcIuPJDxU+4LANMF/0gVfBb/cDbJ2gP5IHhPs/6g70ao/5HL60Z/tiTQvL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+ocXyYTC81GqbZi3BEGxNYnSOf+xXc25lNtkRyF++IZEwMlXLbjFZzHXvmOJzbCqSipTMr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zJtVlqc/UtXMt5z1Nhj7hTy3BOYCFhX4ZWLlFl5ioL5S1L1MUGm4sHR1MKwJSClMRi6OK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udplPGHzF7PzR4FB7g6fjSjKl6lYvEvUc58EGAezsj24i3zF3p6Q+AALqq2MArByIxSw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6MrURr4CEFsFcSxlvGMYlRxMelyBngSGKitFA7nRNMS+9ThLzEgdxxC/hBnOopgtxeSGp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UYeOYUL1KBsqCj5SwUcv9xBZcQSadAxxgudAQc7WWIVvsCn9zPPGlt+7ZR7TgtnwJiUUE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BSgKJ+5gVDeIooOJYQ4lZzGM0nRCiKA8wzuPRG3DVwQg1CZLqBcug+ZhFu5jRlXMgyPZD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bRFZUUWEqN3KlSon8GVCV4NwmFB3VPctT1si3ulmIT2EIW6c0xFah2ESwcSqBmoRqxzH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f7CwHoaTw/zfDKhElSofwqHg8Hlfcv8AEI8FfEsA56GDN3OaGNflX/Y1QesTK1xunhdV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+wP1Gx89kxEOPnUMLiXEGpOOL+o7mZkVHJtlr1iGCmucSgzxHWty2viWd1LAYD1XuVneIW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ZgM/UvQQCrOeZr4l1zFNt1K7qh4jJm0fcJNjL58Zj3w/iNwB9QFS/shXinxLltfq5lOf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XcMBa8Q3s8sYsuNBHbFb3Bv2uqheOSAGaeYYYr8y0TlyTcXTkFhjczFnmkT8QAARoix5B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xq4gNwczEnKPMM0S8VF4v/h6iSxnAx99MtFwbxBpqBnL+YVWdSx1iW5ixySiEWoolh3BY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WnMdIN71HQKfmMujRXMGwYotVwD44mDdqrpXP/YLjPEZQL2jZIGrjASVkyEls4WLVd/8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KLCb9wIKSkjxLR5iMVuacxEViokHAzFzIviKbR5ENgcG5VHEX85i91EZRiYd5ZnGV7cR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lEY6IQXGlcIK4Wo/gypUr+YOrY0NMoyd8wbacxuhiCh57lt1HFWu4QfgXmXZTfTEaFGy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EfFTUv8Aknh8J4PJ5PBLlx8DEyRwidVKW6m4OJR2QaoIahHSRoWW2uYiq37CX4Mt1Y/5M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DWvUKV1bESEgpyhDgKOyJyXeoBWs4gK3QG4F1UznUXvBCCPDKxkmdTAxMjTcDh1A1M4hl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bg5dRHqGxMJLxa6ZjrfSxi1f0VKXqR6ZbCYw3HAO0QVFHsl1ijCi23uJnBcyUFP/AMVo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5qk9XM6hLjBNE4TpRcyYj3P9RGKecmOoV+zEOknZKyH/AGNuL9hWTqVUC3uMoCCUQgEw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o8QCrcwHmY2XczPiMCmZHEGiKkeYLcpbtHKevUtywke8/mH5QcxbWpeYpeNwiyqPUWfm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dMvUYc4jvNTiWv0RCLPcv5pa4A2whBaH4jC0bPiYURAmif8AWVCqNwlNWCqhMGC6Djt9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Jh6hdLFzHYvMNr1qL3GaZmvue8cmIWqi0RaDiXydsQqk9w1OiK+zMAh3G2cXDRKye47KW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wwsEuDeIgEYyYX+n/wDLn+Hd7BfxMwFKSPNOIoF3EXYZj1MmYgavMwWk+JUDQ1LCQoXb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NxJXhleHyx8LL/kfxP4M1l7MI+AUSVElvHgcYy0dQeph19ShDPCJn0usEmbcPqiK0dhJ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fX0pP+wlsx1TcTFKZtw+hZzSmWPVRL1EtjlK1lL3eo7MPb9Sp2s9g+I9m7lDsimm8sBNq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y5R2rFwKNNS2dYbxuV2xFA+2WGqmnJEYM6tRJpczmEzjF0srAr+Zx8jAG61pm9EoveVQw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dYwVqh1iPZbgjn4jJLFWqMypKyq4QMJVLLdesSvOYKQ/q/dEwE7bL+7krCE6pPmVZtbmZ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xPcSwkOJaCXeKibLbyHof2SwadzBL9xYrbMdwHywUywRaI+iJSTfE/uJjNx2O2otNxFRN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/M3kV/Y/5KVEtWMO5st0QYKbtxFg2lV9SlgFUJl03bCQbNILUY0FshhOpGrOS4aIuF9R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VAXO4qdzvLudiK/vyVaLlazMByYOEaZVi8RQTWipakwRay0NwigiWVLXmMreIhZqmGWlmE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6S6yTM9wPeqxyrxfipUrxUqVKj4Q2ckUftF2XECpDdUlXuYEvJMrzVSq3lgGDmAIYpYQYC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OAHu+YZR9poPxKr+NeHxUf8A+VSvN+GOoYwxtmBg8VKj5K4+BhMYGI4RwqO0bwvEeyXdz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xqbd3q0xbqzLrzVWEuOY4uuK6j2gdLdUR0WBfECUW83uK7OCaVRADBAzcJV/fErijJFK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1Ebqvhl4OHdRbkYgrk5Yt8VGIht3xBhPA7hU2/IfJ3BQJgATHRuTcsR9kvrO7Kblb2OoU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LYNGdS/YRJSWquz4jR60TcMYZiFDJT5upcqDG1+UqXXhazwf/cx1aclNJshGZnmXjNDD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nZBpl4lQnceIx/yYuW5/UNwPiXEvTULtLPuW84jnUeYsVLs3mX1OTMo2eIIpAy3KDXHMY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BLp+UxlpYlkBbEQqoBbMdArDmpRN3C2pHMKlmyLBeI7qJWBnMrhURxT8wLzAsg+6lFCI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8QcxKuMw3G3aWN4CpsSy4zUihMTibjZHUoCyo2fUqLcVKgV+oBlhLPMWaZjiNBAktRcLOI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sf5VG6YCOLX53MhmUUcyhHC7jZZg5tutShBTKtFGrzGXFA1qO87gE0DgGDAVAcD05+oTP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y+CMIeD+FeHweGCJEhl4rwnltHwWHrOyNow2jLD4Wal4KJ6iUyXBEsd3B1J5xZBCzKWIf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WhTAnBdMv6ldF/1HXF90zMmNX6haziZPUQuWphmKM+4pwuYeolEve7o7jqfTBq2umdt1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8Sigm0EEhNoo4v1AVABqMaSKLd5PcW1YZJWwAvlmLohDeVfUXFJDlOSKP9lQ+Vh8EeC+Q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RL10jnLX/TTZ9yq4jdnO1NBRAe1MRDdF1UdxFEeILu4SAlJzL+FOynT7gYE2+pVXWoWi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RbxHGoqzPP4mOO4ljbuDAmbSy2hLwlGvmUQcp8Z3GGeqiiUQQ+dXUXuiJXuZUHdKSCfCM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9ZgDGKBxA5itCNatmGXniJPkO4SGHJmpU1e4jRLQvEwq5mbHVzFW7uc4UVj2aiD1ISlF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E03HWOYkJGt3olpBziAEv1MNl+oLXKl5NEpmRcU1cAuHESVKgfwqVK8VGG4wKWdfllMm0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QdwLC3zANh3BQ9QhvdSlAlkK47ji4wGKOCQnDMPOLlLb6g9jyOXv2e5p8MZWfL4PJD+B5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kVKlRJUScRPJUETwqMMPkMaT4Rw8HxDSj5rUCNLoqYdQMF3mGpddiOh2tS38Q4FYwqkil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NVR93GKT3/4LlyVrKmZl/cV4MsFYJmlA0fEblab1GXRsavuGwoUO2E6dXAmJBLw9TN3l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HjuPbbuj4iqJh7mXlQRV4iFAEJxBmmRqRqplfoHD4U/CXLhTOyuUj4AxlR+tTApeHJ7N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xYSm0Iy9kwDMR+ItRhPg1h7hVfzVwjwwTY5Wfp6YzHaIjM8y7Jf/AMRWNy2HceTFM7/qp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3CnEROIZsrv5gKJgjLXGcsJPlGFv0lkW5oF/BL9mZHP3Kh7R/jKqD7QsMS+UNk/3BY32r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HV5sXqWXdTCAxUEr3GuMG8kVufsgFmOcJX2QuUBdtMaMc9kqwC0F4ZYFsY0RBXOCOy31Bm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3cxKY80SVKlSv/46hw4zc8Y/7GO00PQq44yPzHnfxUr2nEyLuAMhM13zMBzEBfUvd/iW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Ao/EXWOHj4fUN3HUkBjsr+o4/kyvB4PBD+L4PLuV4rMvwx/hUqDwESpzK6jaMtJUqVEl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rwfCojspipLBADEEBbgkJNETZQ+okWr8Q1m1sJhbcNO2BGErKZwOfyELLIIG3bKWvLst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5+YSFxqoIRiZq1fFR1i0Q1RFAQwc/CwBK+xBalzhuXzAW+kMabBFYuKZu5Xa/MHCMu2A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EsqCtdRAousCz4dzf8AXyBZiilxBxVjFoXPbG0alywl3BNYLIRt6BYxdTbbT4efiA0d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wGHqJWWpsxHuJh7jiXONQRJkGYeFYZUSqHEQVDKBzNWYJAvkOgFrKwg03L6cxSl4gPcD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l+4Wl1coMRzuGrAYLcwKwHqYjnDXUIUYh/CXG9RVU2QqExfAEHmFVdwdEojICIMdwWuI7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wDMQ22wyTJipUyEWW3UG0MaUEuV4hytzFVpxMgmYP8WVK/g+WOKrNr1BSzDuA5xFZzLh2u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tMMKCEKOblTPM2UfMFWIoAMoVTMHAdSlFPmLQy90/wDupXvfPZyeo4/iyvB5PFSv4P8A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bi+U8ElSongkqVKlcx8AogjDxjMvAWQQYlQSiMCmHjSQrhf/ACVQkal04+4bgVugFWlCz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skIgk5bIIHhvNQ5KjLLREPx6aqUjdS2Fw7jyQja6fzCsNm9y8/UIdP8A5EW5P3BMlIbm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n8TC5V64to/qBAWSLAOedXzGCn8znSc7ESlsazMxCG0vw+4LnwmW4V2kDAd6R6YZP3PzrE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QJA0x9RuLiEaGXknscxUgXSO5wHFcRIaiozuajNWY1xmgYjKwGAQ6AOD2xFGjazjH7h0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PUCQNEN3rAuWhZ9RBskLN57ahUHNxjSXrUZduJUeplZ/9UtTMHKxAN7l2w3acjQRCeIN5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NgaqOtRsMSw+omUIL/Fgo5im0MNldxswsubKlSpUqJ4rweL8iRWidlQ+QIOkqoYviOacH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71Ec8mobgb7isVtZgeV+5cVzEGtXicoZmE7xC12RXbLHUCi6wSwaR+o/wLazSWfvf8HwR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VmV//Csyv4X/ABqVEieHxUTwqVR4aDMU0j/IMEScTXEdw1AcxP7FBFez8RHZFRMff3K8s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v2SnQVA6G9VbmCCUlsx1KAIZbbEI0FzmCBy5lOZ/iLggwNy5jLgP8jxgfSZ4rLBT/wDW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05gBICpWDnPv3K5XhUXKAuBzzuE+FrP6Yywt6QQMGuf5lP8AgElGBBjngWDUdwsEIG/D9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AjvZBb2RUiXj0OyObGYoGfyy65b+ImO4FZlkKJXMzN4xUYZ+CYWX8yrKZi4TBNzYRnRX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TD0EXNznUqqPZjQF9kAQkQQPUsd0kd0ROzENwlzKnwIrZ5g0XM/ZFcJiUtKiVE2HOZmW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ja1HbEhgmZxLZKlJHyRCB5iYm4qgl6qYDMBPBtlfxfCSvD/A88qx3AEmrlUUQjFT7llj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4hrcfMISxy6ZZ6ZgIMwzdQEFxKt+o4VfuNw59wAN6jn4jGrslpXPyQmxhuRLH+TCWRJYx3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HcQvwgeYkxM+SG6Yhwyon8sBbqU5h2UxCgzvM/uAUDshNAPy1/c2E+DCxhPhirwSmvcr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uYESMqJLM3EqaeGOos1FFjwxizTErPgDWk/nYJyHUMbadB3FCsOt8PR8Z2wU1j0MDSOb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2XOoUnbxGasPf6jA4+cR1tkTK8kwaDS9xagnAmZggpo4EtkO2NmKGwsGB9QmaFLoPqpXY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TfthGDCi66ixwzqBaWAxBt3L4RBLl4f8AIaE1GUqIYMYwF1eYDMwOjwSXEvVwFsIw2kHE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pg3Hvhg1lL3rhMwlw5DUTZM9kKlOeZpcC1bcRsveAn8oLhvqL3LhhGhzFa9wxv+ULao3l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M5/EyOI2Bhz421zDs7i0OoBb3qFBw1BL6hvUNrY+EaEHEpmDVsAPiUDTYzLvRDojuDJZF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+BCRQFQ+orjLl95lA6lajSBwY9+oA0ZhxeEhgq0cwUGjUsc6ixXURQjcDgv1EvZhQN0wL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OSXlphv7X9bp/isx3uOJuh7dfcK7I7ysqjkUlaiEmIvh8dF0z1jeIDwxVxTDKBcSsJwu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6jg5EZ/ke57cM3wW2sMDVypHdK+0/pnV6P+iSh0PT/tSlfvgf6gRAD0D9QtSqMF/ohVl2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+CV5qJEieKj46S4ygi8Fi+HcY+HMomPpjX+suVKm9LsHY/wBgUbVywByr+CUhOTO62H+y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myUVAtUXOPW6lmcyoZxKFDlhWgOwauFavmNBpRjqC1Yu6TBGolia9Rose9VX3GTxihII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Fdm71EFXAppMABD/ALP6IrCaupcdysAqViIUsgpKIZvFRNYDNu/q/wBwaBWZex5l0pfl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KjavTmC2LMocTgjEBIs5ioAJSPMw26+5idTvH9BilLTklXe49ETD3gC4iqAa+YLA4YQFT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ku7CDyeMKCqmytxag+59BK3kwRrUWRLpkyYhYga1BzmIRzUpHcFqlC5k1KqLR9VAziFCrl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xIHizRumMaWEnuELTmGlQZzFJxEjaC8TwjRPCXRijxiJRfEo9jMKliAxAWshwWYjUrDzG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aMb8xmps4CD2FkBCMPf/ACnPv3Z/c/WkGJjBZU6ajrG8HDyRInfVHLuYdcwUyYgO+Zas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HcpUepMkwaWOIibIUhnuXRWS9EFqaYnw78lzOFfqKpdDntVfdDGrKVO5hoY3bfzKmos2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h/8AsxDTDuil1DJu/wAFEzd2iVDw+GajHEXPlcTeLEWX5hhcxS4xYIA7YrILcZVpklKBR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EDdg2/KOzyCFGwPzDICCmYJtghlxDGxmNoM3m4xazojp+HxNVoldQHFZlAScccwskVpK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lNBoQCY3f0yrFtpD45vURLXRLNYqaOppjWqb2cvslFWnBQSs2rdjArDeHMwOIrEfaPmX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OEtyyn9gB6FqJ5hdOx+ZWlto0/EFbijBlzpBMVhKWyPTAszbPKyP4hMHBM2br1zFWV4i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X1pmZfEW1zteYrD14LJFuwagARVmZa8Kx8PuXizUotxVBnRbW9+pjcIFJHIgqrqWu40P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OIrttcbPuHARWTcG6n4WWjWcRuBYpZDM5ZjZkzMmLFyumKk8Rbj7iC0GwhRBz/CpX8CV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VFWlreCDHuVMH5iFE+C3B62QOsym0tvULaShmTCFQFDHatkF4Nw3h3NUHDhjn7JkL+40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zlBYLVP/AId3AomvdoXJptVtlXumHP8Ah2RWOdd38fcI6uk4aY4tFUK3Z3L0EMDYy+ZW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SPxKHCChmC6hAVcxFtxFZ9kGhINhLJSv8Y86hycSkXEG4CHReYEKK2p7I4jRy1f1FdrZ3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JeH8SgAenUG1aLZG6O1Q+A9wtBnrNNf5ESwHMsC9S4QixZfhqvCvGvDeDjyUUWXFhG0XM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L+ItiwA6PuCS+g3ClPmHyPAKg8EckHawR5TXbpbjiVnJAw7loG5aWsxvOPiBt18RiN2PxM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8rpVC6/tgGFdyGNQVpouwiM3C4cMy5PzE8OZSZENxdERhbgsL9RgtuHSBQDll+p86eo+B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j0JxEoYYZWZOJtmWFwUsDGFSOGv1/Us3WpRysUZckoepfLcNt4jVGt/MRR5F4mISoGYR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mYMTCA97XD3L2z6FOJuBCr+YF29E9g21M69QYKmIchHKnuDC/nwP2cRVHTctbofudEoH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lxLWeKl1jmIF54mx8HEG2XCRJRzHXqZ4gKWu4VkpEHMrxUrzUqVCJHzzAm4CTBWTG9b7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CrlNTF0n3LosNMbiRncdn9e4q3qJQF3CqRlhNmWjTxLzmWweJaY+5ncDpzEuCMg3Lmgc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3K8MgD/8AWJYVQ2N6lJkxHvuHTvBaxDBkRgesgcV3MqXljWD1FCtiK8x3KwdobCq/9vAh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4/EnEbVkLgFbGMks7LYMAj4WHYP7lPG+4B/BZLS0fqXl8PUXQN3cXoufCHuwOh2YKJWYRa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8PgswfC0RxxYsXwsVi3zAhZruNVK6ZC2HOW/zAIhlQKy7gBxCIzwauGEHMpu0PmcnG28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qV7mSD/I+RB9zcZqVTafEAMmIEAh1cFWIrnO48B+5SKPqNaNcMsSsn4lDhYaW/mGKTHE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vuECs8wOd4lP3K/+U8B0kJ4gtH7HkhhWY9GKMujsqK9w0mIq9b/UyneolXTANPJiU4NxW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QDef8i2tFYgbLx4nVzXMyBD07mC5dMeKL+TqWC4xb4gx2LaluD0TLJqZl7ipVEacWZVo6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9sANjKrNu45F6lf8ApBZTASIZmJUfH4miRU+DLeItAitxKqoITlmyKsM3KMQWDWv5n8Ve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UQ+saNjXEeyKvjqDh0cMoqXMVsGZTk1MW8IkpdVCxjLG5jhMVp2gvhiWHPCu4WmoLvhI0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qXMG0Ww7vuExx5y/2Z7Jihb/yDFL5YsD/AHK8FVZQNYViOGUpJfgFVEMYR2QGmXcyo/5F6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FOYwxiIY1ES4QHMo+9+5oFlCHMEBawjHSOZa4Y5hhY4lYj6lM581e4hVUTBqpfm7/jf8G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izF8FlxcxblCBWF2BHnXpSs+GIpo2m33UCPuj/apUpGRVjB/xsf7LswV4v8AQiYKCAV/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YS4/lxDTUrqLd1uLmLSuLiMc+oN4JKhKkT5jTDQRXBqWuOJVJVMxVCv1LQSj2QyiwZ0P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+bqcD8WGM4NEECn0wRT7E6QMksdLLHMET7lPqPiXZZIUEDPd6ev+xXCcQYuOoz9od+yo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HyhGl1Bre2NOGu4ohWXmA0WEHFlkVMauBiOAMxUgS1BC2SlBBnsFIxC0GA+8y70QSVdNz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FRjUtCUPcoYrly1itLu9TFiMqyCnVkN+MM0VFr5hcnUJZYxuOl2x7RQW7md+oxs5lBZxL8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x4KvB/KpWPLHUBK+2rgp3KTR9sZyljLFuI29Q2WgVoHUxJwg7m5cL1MQbLiUmEyOpm4LB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RUG8nxiLiO9qvcAZgKg1cWkU5zxM8R2bLL6dyuWfUQwu5ajg1XZghwf1EBRXpRhKo1V19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VqsD7i7MPMY3BpUcwBe0FbMBX7D7gUOE2S6izcOYiuwgpfnDKtpjzP+DHy7mYw8JcqErw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Zj4llxRpvFFizjwDsWki4Y8Gf/sQJ0uKP7bl865axbI/MDGj6IHIwio920X1qKLZbywJQZ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UdJoSabKnwElqsy9YjXVHcZbu2WqynpCxUF5xcSWImgPqOhejKlKnY3K9EEg+RRO079Jq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qJDVModB1iWbBnsiXXyTqpRyLggvcRx+iIba/TzDAD3A/99yqpeI6g3cTNzEkWdf/AB3D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xdMcivmZr7iWCTZ8cQ6hLYbm5k8JYnZFW2G7xSnAjtwzRhGOPyuIT/tDelibqIYYvD9Sh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5gZwZgK2x7TAjqH6EYVIskX1qWDGwiOEldIYqpYHubLDiYs8xNfMKcuoCRUKlo3BEx4V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Sv4KIlBthXVsln4lxcObpiJVnnPzBsW64glrmMMGLRIw+iW7acStaXCudTEXxAaYL7jN2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ibN+4XUtymyU0rNzaqoMsy8qhWj3Wp4OYNgvIXNQVxKKnG6APiAhBPmGYz9bEWumRvcO9N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GM6l+eGko1M0cIqrhhtjgCVAMYejMILJYylOyIqtmZXPMF/PHctni4sfFwal48EWLF/iu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UinzUGG3Ch+YStWs23XruL3F14KOPiKKXjMKCuVv47gwvQ/o/wCx+icq4drSuo57Kjp09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7m8rHOYl2ZO40it3LsrQt16MvxiUqN7DUHXBGZdxcmW5mVZfOKipYAmcxGt3MMBomHcWX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7jgVLmdAQcshdLDACmsZCFUtLL9i+5TxmYVFXt1G6ovxCNjEDVTcbtxMO1iL8MWPct+Fh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nG89MD3GxmEzUxWAGNz7OPuNYMMImRgFhC7LonDZ0zazIs2MVAN3qNxY2ZZqXou2+YKdk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ntWGTP3EbITqiWNsVr+2f8looXtgPpLOZ+IBin3/5l6BrJf8AJUG2Yf8AJn/1P+Q9BR9f8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VVuQ39ikxirvE2uX4LlYKX8ICPf0rAgf6AgRs9wqzv2nCI6tL1QcDAJtLqCG2vsJzUaFs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MWJLtSlxc1xArPE4xGpFhWz4r+FSv4MCAWEPG9fMU7Jt5WKaIFdRKGoihzKpfxKO9Sl53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gryGWPiCl/M2xLWxd543MAqnmEtTXcSkWBht3MCH5mcW8xg2ZiNLGDcg/cGVKMLD2x2oqA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QPZdjWvsh8QwnLc9t3KT7xl/S/MEFtvKk+4vEarPcsdIzN/DMJ4dxgyHCEUOYhfTHMYt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VOapUNkIczWPUFon0DLE6ZUFa5mfDDX8Lg5ly4xl+Quzd2P3x8y+nZ0K/wCwzjvZr7jE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VNUXPsS/YSq6vs8FxSqKaTIFpSgiae6qsfR/2JX3Nv8Ao4lsY2zRfDGIYEjhT0bvN3EQ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GqS/w+5gW2riUBI8HUV2vEsy6itcW7l5N8S0Bo1HW9Il9jW4JzvM7B8EOSO/kgY3fjYFGH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UIMArPcaLqFsysYp1Hswzgl7lioD8RNZPiZxUeoORnm4Bv9IAiOZg6OJWkdRbB4LWIhmz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3Jp7h5pphK5GMq4JdzAkbXFf+4lMyvH9RUKXcpwVCwF41LsouH5lhBhLlFXcDaQL0Sox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sUrUqj8S4sEldeKRD0gRi1xYbjsUMwXeYRRZQ1BKG47WBpJUnHDHBicyyjgnK2SYm4pYb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llQsKRh4ry+HzewMHm2MCVUWyjP7iShprEXBWNy7JRTBL4NvUBToT5SiUQ9MAcHI5hKUp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NxsHibc5rE2TEwD2ReURT13MXjmUUU1AUhzqo4/cSMb6lTReW4Hi4WzeIhpljwYVznsoW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PkC7Q6uWHD9XBy/wkAI98GOKBzbx2QN6AElJKtNv4Y8VMherjd7MQgRlJUuGZO6BxD+kcq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6Dpjze4KncMi+o+WPgXD+DAy5WEHHuN0lgRfwVLl2zoY+mOMgGFoNyD/UvCDL8FRrCFLI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7Sg+40qH4H75g7MOB8BEtoMdJuDBRL/w/uXKW1Ue6tgSVk9SlQNuoZEpcrhqEKEGgxRBV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bjLuCwGo9WVQTEzLZ+IULcMw931Fyl8w8FQA3Ff4mYHJi2cVMmILvfxHLEpWzpOJmwvC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GoCRKqUm4DR8QU7ShYHU0KuxMUuzmWzp6dy5V2LIK4t9QqN7g+5bjkhpIGTHp+mAq1V00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8ADgbm8DJDltqHslw6qIG+I6KNEtQ3WJljvFwttf/AFCXmUhOImYahglxfDaptDMGotRh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1LYuyChCLizGGcwWA7OmMyzBz8Qbzi18oXRBqPLbFmLuY5lmCVA8kYziPnR2znHRFmsU3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YizOdPuWK8vMQIgVcVa/BUS+4isirdxs4rUVQutMdEmHieo3edERROoCmMREDY/qWZ7h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FX3MpdQwYFIqyAoDe6CcjAWP1sYrUsSRTBZxB+5Dt7Q0g7sCCNIsczJ75/1FXaLAO6WE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R+4MDN5YYrz3EMQRsLIVF5IuY8LwJgygutMAt5TMPngJMiX5Y+Lly5cuKp8zFzUAakcD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RKoDdQChZwx6VYZbOEJlFAimQ1eIOALzeFff48Em45NeVv4OYmkupB8G2JCVYoC5AKfc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SwOFSSR9jhhpSi6tPor6loFEosyW99YlrkRjq2DZHMyOaYLADqpZOxHmJNxaGA6Z+IFk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bbLCk27hBoyNxqc7heD+5V1UMYn7yhg1EGGZxurMHIuJ5fiM6aTp5j4HtmCjjDKwNeIN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goagykzxKMt7h8fcQFmPcVNOIHKqrCRRj4cD4XSJis3CU1NFJxdw7qkgA+jkipiqMKT0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j/wAmpCFqzFizLzEbqqmTJQ79LBYayPwQZxI5pe5OtfqYMw63KO8o2o9yJcoGlsbnZCUM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MEEZgOBM4Go//lRXBJXNpYYX5YVqP3EDMYF8y8HMQUepwWLWG4rbzFRrcKq6cEBCeH+D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FXP2+o5RFiJxsrMFkIb+Id6BIUTjsJYZogDr89xWhGphmXKoTFkubys2cwSwZM9S2eUd1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KeHGoXROOYLL2csbANy124h2aYLoTGrjg/eJ76l5VkMMvwAfnAdUq6mnAlergw7DMS2q4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hlK+ZZNbzdJItpQr6eT8x5CitYuYo7jQYu8OIVLbEsU4UpKlmDRylj7tnxBmfgCZMuGNR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0UfEXy+GOoEW2+vXhjHnCLaWH/sUONPyqGQh+JYS9MpWFtvbDbI9LQtVupQvaC19SuZWQ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jUD6X/wCwJsPR/X/X4jo71wfHUbTIrCpjJYhAMExFQ2vqAAxCCxcByITEZlrnnMUFY2xN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+Nyl3X1FbghczvMEWS4FH1metK4TIwwK31Nv7gsvOG4du4TaPeo83YwfyiE/2DVT6kzv2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pt+EjegiyQDSHuEmCmKVCVsnOFHqCETIYZat5rjmUkNSw3nUKYa/5BsjWc0GwXMC62LBn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VZU9zo+qhq+JWho5YI5Q+Y1IsAWv1GgWcm38EMmTdvn6jl2O3MAajIi1CaQp03GAEutwLT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lD1EaPzBHR9xpVXyy6/CSck/BhqH2IRKsPmVqmN3iUALjDAjJfqUXS/Er4/eDkvYsrlr1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1PiLZqOLxFcKROg6Gdi14c/mHhL8LjRAtoYKnbuFS9QLc1LfWNaLxEsTH2l2WfEAxkxF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/CrZkBcdqZzCh+I/OY+yTEYXwwgUNJVRbCP6Qt47lY1WJQtWMHOLIi4FwGuILhs6gNHZE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sqqjRotjhBqpWgrMrUSiGuGUM/iZMsBQ0yyWvGJeVNB+Ii3uCBfCNeoK4COF1j7EgAZ3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2MuK4DinZ+ZY0oMiQWtWXmPSxQr11LtoFRyblChrHWn3Mpwoy47lSPn2i0AY5JaaXDlRZ/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Ss7jMYAmwhbl0nLmGFlovg56iupaWloLzMToq+CAIJl4tVC65CM4pq0NC8c/WYDQjWbl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pX7HI/iMhSxKd4FFXcXdMHktyJ89S2rxKz2xzHltfG/u4xY8s18GiDvmIgysLbmxFatdS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v/JwiNHmYY+o9hAlW1hli1t/ybVUDN1+YmK3c0S15iNANPLNM7h8S5gbCBr8yo2twX79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g2xIg50xrm65h7mAVBr3BY9Q7wQijy+mU1IiSqEU1BiNm452tkJpodkO1nHeIA2al2Qz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5QbxeiXSEpi/EOVsdNQuO04fxX4nC5gvUWohpJT7mj6R/5MGfxBp/sxNh3JZT0cytRM5T7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RVxM45uLMXMWSrXzMkVwTKpOrzmK+1ZQ3b8yi5QAu4F4hbysy5j0/UuZeptFLlLrmNtSy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CAPcVpOrxmEX89idNuW0UMJ+ZlW+o5dLAIVBWIBqJZShxAcxSlMzB2zCriNw3LxDIWAL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ir8D7DRyuCDi2wUx6Dll+DPtXN1mqOYWtrW8BnHzBhhiNEWhmJUFcweNRcN8xG6jdXVw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z2RBdUt4gNHT+pScTyQrB3MNcxmrxUsKB9TO0XVJEh64jgOpTjMXLsZleiGMUmj2hb8U1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hs9xzlqDgUrjR+IUilSwM5WaZYD9I/8AVQjJA0r1EIpoQKRlYxM9RscFwwRX6c6jEDSC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C7VDnaTFF/cElVlKwdX3KUlcMjDJN8kupKLvuCViCdkfpB5WP8HwR9uMntxK0321Rn9k+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vTi8dws0MDdpxwNPCAaye23b/wCVGlUN93MlAHRojsY32nr/AKjKuS5XuXe4pbZecFxq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EVuzEpKcxCbeCK++6nWVtzVTafkmw6R0uycsQ6KqNZFf8ju2C7JgdwLvMAjqoYwzEcpEW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5xHgv8QO3mZVKHqUGCOqLu5bmtMFJz7gwaviIu0cu5UOIKpgczKtyhMfu4FpnqJxfJNwVZ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zM90NY3FsZlF3yv3MKcxRTrqM1a7QYsf1BKU0Bu9TMxHswc41Fyl+ovP9y4ftTBM8Jssw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2Iqio0dR1CxEsZvgJariXaqPkZby5iLUZi0yzF5i4otczZd8y1UUe9QDp9EEtAdhGBwHKl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q4MJfDHazGUxpmI2sNxLO4QW5WCG88EpOdxIyzmqzG0UvuImIDEXZjcLNRXDccTJm8n3Ni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FsKHQw5V1GYr/REKZi9J8XRWWYMMDQMAHfbKBmCDUKq/Rp6aiMutowfuYVEuMcDLNbSV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0aFp3LhqBYfBBG8OWeYU5XA159TIrrcDapiKoVb1Bber1UBcyGDLeSIpSg3XEzUtFzHjM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slQicWVmsk+yguwKX/U4wFGpcM7iDXeYaiZi48hLrKU+YbIgcTn7LmtrA2W39XFwG2fqH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iFxKDzD1Yt0bH4gC3QYD8Q9n1lvwEfkxCjSRXOaHIcfMRkA1kqVk6m81RpFeZmnKjxfi5c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or11+6iYAAyoIqQ8kTX1zOo9ptK3Zq/nUvAKzKdOWV64lB0YqnTPU0CCDB07uWKEVwXG2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ZSr9SguA+ImLMDGUMBdwFv4mWGAgyRzufCOrxiZNwp1HnipSe4cYxH+orQLYQMH5hgvm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tLgAxypiWLyN5zArliXU0G3NygSzqOrzLe43yg49T7zAtJTG4NRFwzBrPzCUPwxturwj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csvuMqzd/iArxqNJZK0d8zcmm5gAojNncoXQOsst1mAiNeyVGrkX3WfAq9QxF0k7gIYO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15ji48TQIf0RP7mBcWNxSLKhslWvdUTHsbUZmBBPxAGj5YWmD4lkJ9Rt1XNFajBUy/qCrt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y1WEIZxCsuCKWiaW8x8UV7hlOYdCTG14IKttQq+FziN3AuDUnJOZruKcNwoXsiBuNB688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qJd1qoKucDNeiVYFH5lcVqdQzXBeYZ4KtEK37fhl9KVYjjKOe5SfSwBqj20tfiFnjsSO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8e4mLauWARE5gEMIFw3At5wamoLLrNbhaHlned4jP2IliUOkweoGjUQdOuIFRuyUKrioW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Nvt6lHfNS9mkCSmw5bIghY7H4igAtq08TFcGBM1mFtQYEtDUMFID+3Hkuz+4MvxL5xON0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azPo8DRMh2+5jjSBrBFhmMCsBxXEpUafa8favzE9UiBQmGUJG1Q9JFS76eFjOI3xGXFYM5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dw09YK2Jk/BHdfcui1TgiIslsp2NhtoPYwmNQQZfXEdgADGIp5ZgFG8y6lywtlYDhXFoj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eQ4hdvEO9vcMRHZG3mN+I6iVfUcKxMqwSq16hv1LHyljBGI6vesQbLMcTCf8mEwBd5lO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iTk0SmFl5mhZcV3z88T/hB4TR6jy3mYhOZfzctxF4cM9OpTGOYWDh6ne9hgpa1KE7jKjT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ZJ6LjSrv8R3fUNtL6lo1amRLvQc5lC9mG7Tj7jphTT05/wCxU+OqjbHr3KRNdxalLRFC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WpIOzJAyrUAwS/k/Hcwie7PghcDFRZ+UKBTUsqI6ouJxImDjcKDKJcpXqES4gclwSOYUu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3EOmoIMbgm01tnECGipZaIati4mFetwjEywmTiNsrMK0lxWUG3nzxHwCRGqg0F2HglNAK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BTbxNuuahhfIVmpWQd0Ka3GOClx/0vWtSyC4Fqjg4xXq4xaTsrcX0xClSju/TiUEY5Iy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ppR3FHp6nAItQzEsG+JRsqqSxJvs6h2u16hAcN5jhoPaArUsioApiLQ32zFW4/ZL28RZ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AjytT8RmmsGjEULvctB1L5RuVuNTGslCVqWZPwQDngSuzzFwS4wXSINz0ggcwzLVtKHYx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C2LoRLuiUv4YP5hGXLdrNN+gYV8Qoa96f0wSh/8AoEr9w4RXtf7AWH2rUH6awsHp6lao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t1EtyTZGIJzYBxwY+ZbxHs0y75g4vUwwYyJWZmwqBlizIA87a5dAHcQIq7ubYjjMZYLaV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5dxJYmUUTGoOLcKZlAmIBtjyDErM6ieHH6uIiyV7MJiAA5cy1lH4j3kc8x2wVF31HsKY5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Bc+o+8zGvub5nI49wtX/AJBCtzEnGxgIrUYFX0z7AtQbSh5ICK5jb7XMkdDiGivFJeBQ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vTGAVW/m7/dyobmLcxRWR6SpINnqApmMuMjogD1L2teNCzuA6WUvCf9uLdxxF0ix90tFZ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6G4wNZg1RuAtrxBRuiWAe44h3NBBKS1+Y0kTJA0HNwAB2wKKxAJDBR+ZRVG0lK4lCLMAB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DGqnqAYcTNixiG2+IKo/ECyUHl8XmLuxaLunBX1L4oryEICymszCBfdTBpSVxF9ApEfSL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Zlh8xVLNvbW6gpOMbsDO7C40EsOAHEDGoKykQDzuvqZOjtIr2WdwsFkjWCq2Q6d9QFA3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i5LYFWwF3CqrXcDPZepSm8jhjFpouAmbTa5Uq4Zh+0sJs6gLaZVW9ZlrptVRU3dRadA/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m7s57xAW5gVGsUwzQJicKI5Rz2KHyzj4srhAG6ltqpnHMGPFHNQIz+NBZe0/HKm9I7Q+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01w+C41mBfMRwPC/UWcGO4iytdEYSZt1MMl9xzxuOlmnoxf4jAQ9AKAOIigVl5VX9XFb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XOIN7ypLOypQ1WZTlP3BQ1xBoNrKkODEFpcwOYVHcpTFh1xDcYqLuFXicoBVwwIoDcZX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uo1nHxAjRfbiVLdjipV7PcIMFbwbriI+4wHYxli7inN654ly7rVRzFru4hxcrHVR6JZV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bBq5i3+4zs64ZlZqXvLZBoZEYK0dYiwbPcbm7JxLl+IgkMe+Jq1HaXybylMKykTKVsRw6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CGfiEWVn/cIvaaJ8RK4ylxqMyw3EVumoaUOICItVN2/9nKg4cUREBasyhaRDHOJeYEMV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6JiaBeoLaHO2pZwlG99Q2mM8RaMIWVKvzeIM5My8sWoZaxEGngNgMtyylBUxtcRIbhmU1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JQbjim4FnbiNmMQPGeA8MMAWEZYYBAxEYNv6h7FzG8TcBpRiKtoAqyVSpg3XcLyYbEBr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tmqBDKFWr5aP9lxEqwAHy1H/rGBKXSuy7zQ/EWr1UaBW8TLRcqVo836gbpdsSiVvuXA7i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W0YbUFh+ZS1N4gISmDaVeoVL1xELeu2ADWDDAKXqqgLq5qDidahJwFx9xyQP/wBxUDE2w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ULZVogjiCGqjqOcrcNi+KxELtaH0R0cTLFxBz4QtjyonEsSLKVtljftlNYYg8p1GAyGPb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AgFRft9S7otvoiBVF7Kv1OXL1M9VZhGyATneahvgdQxb/AGuCUl0c0f8AYj4S3AEwuCeCu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rlgA9SpARAc9TAdrNJo6n6yxMZjNY9Q0TluOlEMu8pticU/EALQSm67iU08QrCw3uXjEM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Us9vUVFqkVK+3EIULhxmpTAF1ll9wbFablaW+6zUoBjmXVVbu4rcxKdRxwLHbgT+51aC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F/Mc1m3USsEDh/cBRevcudxMNmWLcT8RRl49ziyOS1i43BbkhPZ33HxNQ3srcBHN6jv4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rc4mOZx8xg3RUFYdTr9IVlQKJ+3zAd2r3NvfMzDxN/RAsTcrAmqYggMrSDAmMwMnNQ9Qz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izqajWzpl7FXmOkaBVfECtTPCNEt8YQPcBY6lZf9iZYCiKWAcR6XxKtHEbs5Km6iN8xC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yTCsYm+ImTBJGadTkgwDmKj8zg+0skNLTdl3CDOYA+pYrY68HgB3K1pijA/6iiLsMUYZ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sQstkER8iIDpp9PEQxYRTZznj5iQ+1tIvPvR+fcbOGEUBjOc5q4KCZLsh4KgoAmLaY7EuY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tZ0CYLYmZcr5u7lt4BMW4GUlwAW4loBncuPBhuPwUitVjKLNwVu1rJ7lmBiwTNwLbLpY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ym/mWWbouYkIJLxBRqWwfpLW7qjTQxHbVQqVu1/LENEVOZSsxc4l0TC+EUm41JvC/qCl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JUS3gIXtQDKuiE0b6vVu4BLmpZnls4YkImsm/grZvmNra5hnFMYWhCHmzijQH3LtWoc8A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cVu1r8Hwf38RW5HEOk17jaXTOAwoTuPLf6ito+4VO4ZFaPiYtGFpMu1Mk4JxcrFz7Q96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vIRSq3G2gu8AQUABdvBBbNHGiVAhYtR1mPK6TMvqLp9RQaDcpMuWAChqAB7ZRSLHZN37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mbjnErtcQC7OIC71KDWYNzv1DOXiMHHMQ6Zd/E1OY84lUcZ9x7zaXYL/AKmYDqqHTvN7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ZWG3yS0aOB5MH+RwaNB3v/kVgclxrSxWDHYjolwuYTMuJgVL5iJexBiEl7IUZeRKZtOw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e5S8SszkYglg1EKIFDAbeYMXMpVl4gMCOGJgThqPYGQrcKQYhdXDeVZnRAs8T2jtuCCs/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0iLM6ih0lExHRiL06vmMvsjDwdBRHqP3wPRxL8BGKtF2XByT4nB1ZuViqvcFC8MLuMU33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ukp6icc2Gs1YwICqy3tg1XGZXgKNIQ0BreZcT8ooJtBUKfUp9+I1sMCg2cWXUHpmh/sAU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lyrt9R91PU7DPUMabWIVerqXo3K7uZZkXYwUPWPmUVWy/ue4QZLTMAOnuEd4QrWwS1HM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GmjqpjO4FTKO4R0RZjMxzuX1q0DvEub53KgLWb4xHJtx31CRnPG79QtKhaR3iZlMtju6an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wr9xZbF8gx6ZU4K6C8qvAa9vqYFxKRvE4c/S8e5Y7vK25f2wz8xFv2iEIpwyzKy5fMqte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AvEuVf3ClF2R8xZmNTDV1LxF1DbEpzBVrUIo59BB4AvEVxr5VixQGgm831iDavFfmc6h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MemMi89QVvbuJVhqZMwUVQPPMzs01xLqXi5t7Zq75g2MBqFHDdwFKUTTmFhMsqpS6xKa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pbTUvH+RCncBW5ghpjoE94QSCkYLbNHMCo+klD2YjIztZbVvJqbXBs9uf9h9OS+Ar/ZnTJ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SNfUwEtqYSYSXyuOXz4BsZcANf+ifpDtXAvccuI5u2AhUoXeZcciQJVYjjENrbia6grTDA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MfcCwmGZRxzAEeIXviCWBNglihziUmK3eo5noKJVL3OKB+yNW9TqzmDK5ZVogW3X8Em+g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QgN6N3Ko0hpvUGBWe5uDMteSz9xt2Y6iS7q8QnJRp5iNvwijsvcaxjMBUYwY7NKajVo0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LHOoaikYlAAvqAUhZYKeIt2w5fSYekyuQ2BBSGbkeIq7RFQtW42C5cytk5j+SCpXRcvwb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BUXfi4a3Q5iTTOAlKVL0x2TTsjMu3MGodQ0kBs5zHGUaj0QGIrEYauBzcwMTKMLqZIbm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gJW7HPphE+NXvu4Da0vKC5jFmYJQzaIG4soX1mAghYa+XlgHALV4iFGFnw6hXxvbLz8y7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RpU5ywn4w5uGVVcBAsUFBvO5wvlL6ynziBOfbBD5g2eBXMFWrPaYgHhmKmne3Mul3QRF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RE6J0MxtpQU7h6n5gXxKDTfEDFxS0UutVdwZZbiDZZubNvREbzucCbxNCUVPZqU76gOMT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6S6u2XfMdXucR7v1DW86g99+NB8mHU+EHAytpqVoC2EX7EICXi42udzGkDXcEgeZBEIYkg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Sa2PJFpwWeDe4k5lVSlM4YZWYPKaIpiJeQ34hS5TLp7iChKYYvTD08QiaUhmXGYO5fJLUP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N9cTcDU5VBnN3HjolcuIuomRg2ZsjliaS1+ohrQcQDN31CuU9y3niC6g58sd6S9pxLUa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JBDHcGwdXFlj4GSXMykS1JpMQ0nJ+4nTaMCltmKz4lgZPMuZRqCLoQ1TiWNzo9w6Yupoa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j+US4b5u4K6T1LAFy4qAl4auDcijmcaq1FFTFQBRqWQVzqYRPR9RYLmMlbVJYwKkZSj8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nP8A91GAp3qI1HGyUCHUGboZbhwDBig3TiCva4qUNw3SbuXAAqGjGYPqUFNX7ikGwJYlN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0EUQDp+ZfGibY9QEAIzh5ou9ECCCZF2i2CmogB6UlmKeu3zErUM0eZmxBQHUPByUzCG5gz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JT05yHf8AyOjWkBETjAByvBGDsh2Lq4AnviNXm3MpmL0lhvTCFLo3MYCdyhA0AmHtv8Tt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K/UN5iQoTMWNV7hms/MsHLUDAL3DdEXsllY4gxAPwi6R4YzMZys1huPhVcpKSe8sdPuIV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UuA/uVd5McwqxgywBrcOezqNJWvF59TH+XHWNTBxM+bi3rEFDO/UQqf7udYuI3jUfY0w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MNZ9QGvMsCvEMqV+4LkZT7llLa5uDemVTYdoVEg5jzEtRcXxLm5RGSYpcw2VKWUtkxk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+RAYCyw2NwL7yoZWF0+o4XmGoaMmVwwbhqIa7g2l1Ap9TGamai4YglmpQgsDiPQeY4VuY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4rniOoZYRwl6gFdRe4s2zmMCBn1GOAHZeoGR2aiwDbaS8sboOGmKxDXYwpVPtOIlLFS7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coSrIauRFbmTNSicFlxmMQLU1UG/dSoNlBEgNFb9wC3mAkIxo8Rqqs7grDp1C040yqKXG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DzLErBqHwDd3i/8A2ez5GBkKXmZS74j1OdxlUlaZThfiKG10hcpkFD8qWfxMIZw9Jidd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wnzpaX3bgJb4vi8E4QH5YKaKg5zFHRElxFD3AtUQdmXq9ahVe2a2RYhcrr3DwGrdw/C1aB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ZlyFfmWWYIj4im5+x/NwkBoHAHb6D+o9G7oGxSUR/IMx4KVuAg7c/EAVGDU34MwNItkWP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A5NVGA6DcNlXKO5ms3BapGogauX1+yGFqYDojvnEsPUCUReo41xxBvDiFDcNF5yEoM6J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VrW5kNw26m/j0wxBD9xB4CWOairIYq7QvlsmC1OJjggD2hbzNuYP3H3BzCtm3TNBZLtx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4lxbmtzS7xBj54mSNo2aEEaS7gWdZzUIO5x3K6iitSrfMSMKZGyV6vEPcWCupnL16jxM5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Ym+lKytb1MV5sVw9QutMPTww6UQI8Sq3AXivCoWiVuoEpxNlPMCiuYONamCC3bYll1NtS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C1jMKZdRhp0wILlmSdFXOyNqY44hoekNqMEck5mWtziEPQmf1E1x0viIBty67hsMq2MA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Bu/xAbSzZAS1xcuslmMMsBeBgitFX8wy8nKIKhlnYoYg5N4q4hS9nqO3H4lUi9FRTaP6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KyQWhnKxmAC++ZXbM+uuSptaFGb9yuuX+5QqdblQugdsuYSmGrWK63FciwIFtov1nUcZv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pLcjIGBVRgfMLrC+LauJUpK4631AoYcQYmBO8pEYtwFeoJtvN4OpfS02YohTKzExKiYo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othiL/FGf+QUalH4SfJwRk9dnzv8AVy9k87m2nviI7uIoJf1tlWyFZgJuC/UBHEK1UAil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iUcnvuVyWgJYFXUEM0OogYOgDMK5nMSDE5n5jr0yxlUauBk7+ZV0EMGpeXtPzEtsgFIR6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mJFFRw9BFXyS4h1iMwLWXS56Jd6Wk9wKOGIxtBm4rxErn5nEvAMcWMcEQVfwS3G4MZqo2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f1Ckp4nNyz7gtXcZ4ehmIBtg2Y5lIaGAWWOO6jd1zKvUVF3wOyORY5uKp6RhVY8TcuI6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SXFksIDOzHpjj8qoICiwwVK6hbLHB6mkBtfMTuABxiEl1iZdXM5EAF78GeIm3EGuKmaOP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UwKF6pgMhiHooJSmwlJi04JQzNSKiHLDXziqO4myvImIpLjoO2/3KzGuJkpXULIGllVC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RXTI9xSMEO5ldFRcUIcy60+o4aujruFI9ZZe85l6Nnk1DjQ2T1fqZWSqjDGuozY3zF2K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dvJKxAqGDNeo2b5jkBuOj1FndljMIzeiIsdZYsN27ltxYcjcWxpvucmyN8+yU0GXURqM4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4UHUrUDtffEFk5qOnqVsN8yzX6MRozBLFgVmPEs5xwwpbSt1yi06ab0LFbluDyGY6l1AQ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zGCT25fFbzy/g/8A2Pfr97/5HF0WXxrMQ1W8XETDIbYaAcRRUaS6LpqKbrXlwequIV+NG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m27OYEYnMStQxLx6i023F0z9YdR+YlmW44KHHzOM/UD4m46YualF4x1ABZnEVcTYl8Tp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T0f7KCLZTsLgVUKJvO2+oXRPuGmBUvl1C2AhshnJrUXX9xody2qCO3NxNFPPxF//AFgv1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ByvM2dSrnMdqZNfMpU2MRizCOGdQCZyO5fBacQFt6juHqUmbqXKmBd3fqACpi4YLiqGB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4AKlpqUx1zZ9kojdXp4g0Uyj2Q6IMdTDa5q1Vy1yrowhcu5eGEynMQu/UMKIsQsllVuW7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3QN9wLTqCv1itFmyv1BJnmXVC7l/eR5JtFOksTPY6iRSFdyxhCDRRPzA8mY78WpYwOGsQ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uK/ARcg4ipJsmQBPUwkFuUtlT6ldjVuLirLKxADSFm+5cQoFzcYYwNKS4wRVy4BSae4YO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SJnak2MYhoZYP4Ms9hg1eDw5hUoxFq1j104ggsiVdGQhhRLiqN6iVm8SgQsywFhymZgeH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v7gKsVBWpXBxlimLXUfEgLl80+5XGrUDlhd0MrzbR+4x9smGenMMO5c4mDUwmbDSZMKBj7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TCOP9EJpDcGEeYqIkHWTDQJojtZeh+h3R/Uw+kMlR3LWLZW7dy4OoV5AHuI+CY41me4MK6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BIPEVtRuzdepSmR7YEoAJx4sF74l5i/EvMW4c/ibwlralQKJ8Sl5ihicMXfUBbNxaOLiZ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3DNtrHlf1Akql6gtsTEdHWISVEFjdMS9dm4Q2v3FqDXMwaLgtlall5j1xMmpd/HDPo7g3b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B6zH6xHZsgZcMw4sj63Kc3uXi9MGwYc9k0o/DFsOqlTLmehcpRAENMbjTnEtI7nJZLmVr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x3OoTVBQIsIteeQ5nYTIktwy49PUAlWH4P8AyGT3K8aNFWEolRNZNwqqYQtMaiFq3FYu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0aipXTuFnxFzmYOZwOY7+pm1ijPg1aBlXuKPwlh1NLcsAW8wApYQ7PbGcQg+dBcXNRMV+4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vYQGoY+YO285DUuAOJRV7uU0I0MVeJsrFysBvXctA3kp7la5D+pmRr1AlI0wxmg43Gal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05iQrUsEZ5GAKij0xJ6Cat5wHTGKWQ4FvIxF0FMNFANj3LLSLdxRZNhWNxc9MW3T8EaX4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24BQ9EyJAG33HrfjMJ47h3oNqWPAiVI+a0oDDjqAENQ6zuFQESWvUBXFbGGhUOI7hI0L/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l+No8xSPlZkolBDBQ9S8igz8uX+49hCR10pxgf3RLLyKitrNc5hW7ZfVyx3IdxA0PKNQF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9TGhzeW4UBDUxXuLxL7ipcRu7SKLcN7uOF1F6qVhVjqa6nxuXLq75l3FzUsz1co2fcGID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gZ3H5zMsUblCOaN3VZmgEo/8AJo8uJewZYuFTTSWVBGGcfcViivxKzf8AcWuItlS/cwjv3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zMvUxd6lz0wyMs5EVYhlV7lbgLU5g1b1KOJtjmYuYtoXKsKhWYvU03MKxCpQ34R08MEyw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8ZxiixLmycs5CYF709PcS/M58kEKJSYR8K4TaoJVuphUXmbxVCOItmIQKaGJjqBckJcoq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WgVsrYlizJ8OIYVAwt/qW1M4iyVDDuLrUxRmaDqV4KtbaB3Kx6lNxRpcdPesxKh3oSgA3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z6hoJwL7hbImLjIVLgeIHELWUxqsZ5mYLuGmwHqOLRCtykgppnmWtcf7G8QNYwpxBH7i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eYtoEYVyVeY5gxKq8nESt2JMxtMzYinFxosQji4vSAXIJ2QxDZZmj3KC6/EdKqLomehb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hQMK5t0fQQbg1r2+HjgDUoEqzCuJWCsluoD0tA+YXVvjsp/7iLtcrlWYpfiXmGkMuIsjMR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YhSUr1Dyct+7xBHNAE3XqCFE3FCysfLma5Kd2wPvmpbR7UzIeUz3KXjBOjiJGFuVmM1E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19wu/6jKpnFTiO413HJFl18Sg7l7ihVQSDjEyrZiNaXiYfEFNC4TN5lAUlxF9kH6gquFV/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NGvmGwqLlHjE2iwccWal5bqvmXs5l51LatqNPCsQOZ3ub4/EeVYbqCKfZBauDEzmB5uf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Xb+pbLe9wd8MrPv5idwUIQohKvCfsQUOpmIKKmsPmfkqGbCWJgfBk7JigMau+Y/qaY3L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cTNTKJweoyF4jtcwS0YGrIJVdQupQRlG0UGFSTFXMXyscuJaL1BuN2MWTi40CQtqzIp9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G9vZ9zQorG/VWpvlbn0RWezE0MacJX7iBqRQcXGpNwFbVawggmGQi5hqIF3HT2amLR7i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u3cTJmNX9MO/cs25LJRKxpgW0rnMSn2MAEO6he5uBYc7guuHiJq0wQoVq4wT0wbAgUIt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5LmgD6jCWBqX2kHVy0g91Yo4+4XCMrSwamMsAQghmXYJZlLUeG52SA4L7YOQWWPTLDH2r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DJKgqmNjKoJDe35mbKSC20k/2ZAbD+YZrFqf8ZQGRSy7u7/2UKr2gjhpLbMVcLqBGDEvE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RVB7jzHa1LHEWyOpUcTSbCPzL+qi9TmaPifKJcS1RYe5dS8FsLMubiVNmCJvcaOUCcs39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xaZxFWPMF9Szn4RYLhtiYcLePmJZcKRntzqUqkErupZbg5vMbz/iaZ9X8wMVOwgurvHM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M/MKutEMuXLKwvPUNXcMmYO4lm6jikbqWLC+pURwkzONS9XmNPL9TQ1P7lnUVensiebM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6jryPFtjcsHE2CY1HKljurjkjpGKoFPqB1coh/qPLmDZAyeotHuomW9cTtFt1CzYZhts1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FMNNjdSii7Cot+iOfrCXjDLeWbe5r+Zj4jYxREKMgXjz6XJKsVVxVVLM3bgjae0lHQPxE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crFYaHiFSdkS4AGEI0tG5SIqp+BjGMz5gG+mIGt6SPQ6P1BNUdjUxAFtwErfeYdrrkdwC+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+nUT0tXLANpmZWIrqGmzpIsThiqIxdXATaBb4LIrTByOWrloOaoktW15lgBhvms/qCK0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RfZrNTsdr+469zVUCLGNIWOR0SitbSqJEcFAz3HSAlTvoZXWkpI1lsVwUlwmWI9/9TOR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gW2/+zKh7JpL1nP9uFhivFQ4wFwKGSuZRbmJWpQj+XhablztYi+/iLFwztNHubKLlURag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l05ivepgVE70/MWCL2RFiUZqKjuK5omiLsjVmUdzZomLPUz4xL7THe5gderhBv4lxbhQ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7lgE2ziOrj7l3j1KK5+ob9RMzLiP7gZGjEypiZ19wxXcLagmuY7qX4KbJucfED3WpZFbW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4qYy8Iwq4XEGCs/E1GZM3nabxZ8X4dVKb6lWQhGF1ZcETDK9dTtUveIqPczLTMFMQKtG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FQ4VAXTCtYAecwZuGEhrNbgEZnMfEKwOCOl/cDNR1CrijGO4GNJhmtQZHXHnCC4T5Q7Co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bP7mCwqZEySM5cxLY2Q4n5HMFHI0Jjl55nCN2dUPUqV/ceX4m+8kvq2LL3Ilbg/Q3ZiVbs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Apx31F/FLHeE1GAZX9RlLALiKVRioErxMwM1GS3FUlywXA6jwMxmXIGuYVzRCe2amEd7g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lK1xRlmGsUafcAAVMlK1dQoXHDTBLnvAdRXCxbAtJkVOf2ybr4wPcDXZiWpleWBKG1IHg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hrniK3aAwAKMBRBSeyZRzf8AsBgMBqGPmGni43RQVucJoi5uPM2YuajZFszFmuIZYsTe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wx6Rcxeedx2i5mqlmvzO6gszqPFRa01xKfUQ+4qwzFPcRxLcQyVzKvi5tZqDnUsKmJ9/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jhiYq6jDf4YSvkOoKuc1BrTDeUKy7mpWIdkXuVzHV8RxeMwt9AS80WVC4URLYqWOGcoqq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dsvqawcnFQK3MiEyxAJg3B7Rj8Xyf1LV3NTxx8yqXDzm4YqdRQZbk7Jcw9zGnctcio6w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HXMHNViZ4ag1uKLiWJrZDDcaB7lwI6MIrFcQWHli0uKLFRROm2GAdwFqhwJm1UxtyzYdx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Dn/8AUBNVjmUBh6hRK5xUK43ZxCqW/mDxqKQgh77hgLExcGkFHfMEAOoQ02N3HWRsvph6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ZUDI4cRoLJBQTDxG0soWVGpXlLhY5xEMCV1EUSAvdDzEiXkqIoT5MTGoFYchHZXMDs5jo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navQSkXzVfMbLrFbll3u5kmELCg5h85dMbbdAXlGWLxRdS/gRNa0OJYoBMtkyGfmUTuo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9XKoTdVpDcyl1nzHgcD/AHK4aqCBdxWtgNsoJ6RUW1HcWWCBDBcQ0YbI7+k/dgFm/wAY4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4WebvcyTOI7g0JLL8GgZ2RjT+44Yu4zFxdVFl4ievqNfM2XcVEZzmz3LiwaN4i3rcV5c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p3Wv9gvDdwZ5Y2VXPqVouV19y9RpfccGCFvozAG4K6cPcVi+mIsWmKiWdHOYi5KgGKq4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BzNNQ/UBtNQv01Efrmf1DDzP6l3pN7l043wzQxKjNYj4Y+4e9wwv8wqzqD6m0nrAzHGa3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5WyAIURCsvbkYu8RWzhfhrCEPNhZAbglWFMtYJRNlzAB3zDQsz3K53DOGoYZwjS2pwqXH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OoHLcwOUeSRq+CG0wYjWGaMOYSlLSAXzHZJjsBNfiXgnH8LYyk9hiXarMgpHqZ8AS1WZ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9B+5iFIHEPRWahPQM4GI0uzuMoueYo8HEUrrvEpSlKbec7jRSLyTHQ1BNDYS9Qu/zCAs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YutcSuUENTAN2QCaQ6QtU4ioW5fd/ULsplZOXcqqF46lmLmJjcYD+o0eu5gdQuOJVoCst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QlDvfcBR2fEo2gMJk+W/uBqsVM48R0IOIQqMa0uozLYYJ8RaYqpDQlkvd9RCyYQIDgaVh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a3qK2xeOHdA/1LF6bjfwxDd7tVgH3Nw1cWMbixS7mDW5edzRFoi5vmH6hUyg1nicZKIuT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3mLRcUTG/mdIurbJWcES33Fr3MKGfVyz8XHGDZdxMFlXqpuOq/cqFZuUGWf1Opeps5gF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DWFe4ygytMkqiCFDDOR7g9Qu8hM+pQYN9QcTAuYdynFGI0PUrNbgQLUBt4gWYE9w4EOY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cw+OZRXqArBUqAgR1ARyTUbNRUVAbccDKbGfDh46eBgwfCWVK1oiDYQMKCFN+oqFQaTp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7ntxKvuOkEbv3KsOJSpVW5ki9TJdzF8uJiZcDhoii8JdmIZMssFmaSPI1BszFS3iO0vq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YSlpHYeSJFWJi0MSnJG0Q0ZTlAHJyQytaHEHo26rpmBM85JSssYWCQQdkrVqOLjhUKcz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0x2HMyA3eY1xK9xoZgzZqUdVUpLsx3BcTEcLviIZMMyUcMyphovJAoLnuJbjEQOITB3Uc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mSi08QKjBdwV9S+nXBDJGBiBIYKA7mBAqUDlFDCGwK7w7wvC2CZxKhhAhlG6sVli9xgs7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C4xVqUCcsYALmYsR3NJefSkwcoYoXZi3/AAkckp/MWFGCgt0b8PrUXEdpkqX4HLF6n3OF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l0MXOWK5jr7g3riPefzFnqXXOY5MT1fMVixqmuJlxUO8tQumALQSo1+IkIn29wEvVfqN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y26l03+orKuNmmIgkld3hliYu4kU5GoWOl7jfGIYtKrzmN94IViOavMatIZ5m3uY3B8d5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i6Opqf1MlwMXBtt3CxzUvGY/U+C5TxBZL0DNykYJh7hwDPEEWx0+zhiROoo/G4QhB8Up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rBx0wysJVFPPjVxAKzFUEIqtQSy5ms8xZiQuG4XuHpmCZjFXbaCXLDDCA3zNT1MjEWhu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J1Phj4A45E2ZwNVoahaN7qUEmYr8PUyXAmhjDBvVy9ZGtmZkKGLKzPMIijIMh7lS4XamA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3WIQW6wkXxO4Cxb7jhtdtVKgDg3LvWyUbAU1iMAZ2mgSo0PdTCsfbAs+ID4Nxc62uZoJYm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7KzBW7bshtjUKpDjIpGIKadxUxaMs8lyK5liLh5jkVXtMV/xTCpxOyQGGIIuBBRBAqjTA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i6uKRZuWwaYbywU1LuBKq2j+4BBgVMQxUzWLac1gC1hAkM7lQP3l7YLR7IvG4HH/0fmZX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SswE+CLn3MC3UuH4gpUjlix7l4zFqLe4rZRLWO9sWiaUz24zF+ZlfUcOIvLHEPz1FP+y71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57nsxBqvzBWamS6hTHERnudf3KuNFVBqZFvUyqoMXm5pqmJVJUdpxLXuCjE2L4qfh8xLZn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Wp0fENO4/wAyxa+45cwMuiXSV1CJRbuN9qDiXK17iAnPqZfMCP8AUsVRCikIv/5NgJEl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rfuKrxuCrysv/XEdkqhOxmng4PghDwy8uctahycErs5JvOZ7j/yCy2JRdx17S75mhHFU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LL6lBYsVe4BQdQqhEZeiD9khd3mKfKLQzHysNeorHMN0AuxNVWGNVZ4fIAQtYTuX9FYm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HEQDgLjDoxL1SnuXIGEXhUCZm7upzriJ10q8SjTBu8Rlghv1KkJ7iu8q0Nz2B3MtRnuJU0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IuFucxBkCq7salSaVw1C9nuCljEwF6CNenUURtAjNXOYAabJS0KLIjfiBYv8A5Cz6gthq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oiAKlhot3CzjrNjhGZoG82gi/61BAEQjkF1MAM+P7hXHxNNDnMQfWMyWHFSiWQKJcsGYO5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YCGMwDEwMNVBWpQHcJZw750eufn4myS/wP7v2mR7GC0Y74S/2CUiwXN7JQd0mUcsRX8z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7xBKzFl/iP7i8TVxT6i2M99RDZyw+JrU+UavMfc1eIii+f3HOsTBCGcPy9yhS2PTFx37n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oK1G3TEHn8Tlda/M7D5uOORiNXb3HG2oCc3MFOILhuGtZth4ZiV+YU53D8zaGm4P7him7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xNl+uJkN/Ev8PCsf0RzeSCy3FSm/cLgNy3ImKz1D6ndzdGoDZxUdGtlRQtX9sLCr8so8W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i4nHwIQhCESYCbSVrEXBhuqDum0qOfhD2iF4JWLi4+/A4uE4lRtXFaEAP3ioddCriMLY2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SeqlwE13CjDKZ4rUMPL45gIABuNvUWm+kKqEH0iobg84eJVrFPqC1LltIQvTzK3XpiGm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W/GBgdfdzHB1AjwsMCsymyznMpu0FTyQlYUckDkr6QKlpgNBp+Y7Ool5auNssUmS++42E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DF0AGwIss9JT83LBn7gUw+orKc9TQtv3Dw4a+Zg3TtihGFxk3qKOdS2WsCWGKLSuYIAnzL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v1McMGp1yK91HQBti8+C7aambEWcyoQ3N45gBVoh0zHYjwRkYWpkmvo5944g4q2hwxt6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/SWf3FQ8jH+C6HI/hs+oD76gr3NlxGnUXmX9xs13Nc7j3Fl9sWMLpDMu2bb1Hu8y3iouy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TNynT3MucX6lcO5tqsQS4uZcv4ghtEzKa3U0jKr7gQci6gKC0LXxKfRgF9dQZKrEaXnEc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1Fv3ctXuDEwrqoGHIxT3FhZ2B8wGrr7lcqVMrGYq+L6jbhgx6iKXaS1dbiZlW1wAWko2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RyYMTKFXO4BWdRDVxDyqy83OwzMkCsRYJYwsYKnp8dIQhCLwCyMXkp+Yy3cepcVBQ9Ov+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jDuJWZZYwmGVHLFVYxBF/wAjB1DR6haXcWvBEGvqOXuOdczTcKPSoag4YS1eZga3OVZim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GuItFAaF8gDG1G6I2ix3FQL0zhuYzeEVoaNioqUbjGDFZdQsNRKJa1uDemEpvK4USqYpZ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zd1DV5/Mrrw4mAVZzMKOiVbW3wQLNuag3qYLZhjiGjHEuh4qW2JEc1XyxWDtVEVi5hFKC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xkFuLoQavxOBzqVsCS1lTmNcHiG7cc+5pyH2wUVdAIECQwXv5ijbE9B1Kqvx4qcR9odw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4YlTRM2crlyLPTg5+B/csqpOu4Kl09Qzh8RkDPl5UW/7PqVLkczNjZwy31+KQ2Li9Qqf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iLUVUv8ppB63FTmIrEXJzUW2LY8S8eD1FWXeo/caPp3Lx8zolI9y+4MTxB+IJeWoPep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nMsiKxqcAwxSho6yxc5s9Ruj8XHDg3Ov8joL8ygtIjWC2DsxGyjiK4urgAzeYIxLGB/Mt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6jZ1KHPcDMaPBd5/Uuf8Ako7qA4ziUctTW8S8yswdRlCO5kd8W4mYAQQHjxUFFFrgeGUP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lS8lVpKrSlMb/wDLlt0eJz7+YD7Q4xKzGKszHDW4lGJaql6OmNzTMKsrKWPUW08xRYH0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8Qwt3L3ZNy1KENEFpRhM117leKleDcsxHVeHQTsYee5hg+5WPE/uCtSGsS6iqmIXAZZ9k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guBQKnEKG0YblCVZhaVZpgZf6l1GsMyGgtCZR+RltEEbOAwGWcMsrhmMUohvGJYtR8TF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ctQtalYWZlVaWQR09xpSL3iL1MywhLOIVTSEphSVKQgJXtGlQut1EBz4kFzBG1mrXWhn4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fTURXNxctfe0EHFxOX4hObcMKj0aliOWMA+2Kqpy8wMloGgJeed0OI/19ygBMXzxFDJYf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1wbv82fcu9lCqCJLw8/W/qC7XyUNX97lAMAxGN3MKzLRfUZgxZjkjSBt/UeP7jf1LyxZfM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mbOINlzi/8hcJuM0Yi8cs24Ny+oLgvjiDliydwzAV8wc5dTAsRgs0m+YTgBt8xLndZlg0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26PUwcv1LXVOIou5ybi0Hcu02okyLOyKZpqI2mHqAbn5j2XHRNXU39Rqv8l1UdwPmYmDG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a1MZXmdyBdGKP3M/U+o+DNxBgiFXa6hBYMvtj6Sl6zDkajvEbkgLUdUvFffB8CEGEIMNg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rvEBgw4iuOnDLhG2+n2RGaXrU5uOmVzPmI2vEpvbDV35l2McxVCpg+kKt3BoYKMZi1Dn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eBrX8agzGbN5OgYA/EcD3EtHMOd5g1UwJa8LeZRiHRGBDzuEKZIMVLvmEaHUpHJs3AvY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OFIXEdIx2z8opvbu4VAofIiLq+0pbq46BEWUMOEstSuIA04lTiGhyxZfgiyVT/cuTrrEq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iOw64mdUNq6qHSYBXpiogbDVh1He4lotVLE0UwK+7RiEV83REjOh1LY0B/MctL4ikp1F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AqIAxVmAOY75jUt6hoXUoUbjsVYVvca7D5hj/if3G2otpNBcxaQ3LlAA2IbPxLO4Nel+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mJ0p7P7sn0QQKhpn9RKZ3Fn1Fy06l8v4mwFmBzzGybm/mZbx8Raoh8zN4geO5dS+otf1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N5hoj/8As5VBz7i27PcHG8EQbyau4OcfiWM3+oAZomAWkKjTvETBqLd3+YUGX+Y0Kb/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yhVv4JfIREzV+pToxgaqpUogXzUs5hAT0R5Jm8kxUr3Bh/wBgdn4miWbqHFG3cwFOeoRl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g1hyf1NE50mEa4f8AZVSri3mLk6hYT0x8S2+jAOeUJUAROYQhCHhUMQqlCOiJeVN0quYA7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Esef/ACCq3xXJEvcCVbiOopbZg5S9zgTFLlqkXFgVHTXMd7SARHIhRaNQa2yeH+A0z44GO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NlDUtAcMy7BtaIAOXTEkS1cEBimtRpw33MFQQpqq3LM8/wBzAOHs6iy0rEVtdxKBvDQ9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8ncQL5I4Csc9S6sxKQqgS9BxuFolickzLU7JYobl3jVRbteCZjphS80mrjSfeZfF91MN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1GLV+YP4TMxCUblJRb0NypGo6GIuSL5ZgNszBU/4gDGYLjGIcywqCE7YXVcy6vcMC4rx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bcdXHTkbfEzJzDEuoNs4j0eT5nHhwXLaysGFt17iZPqoeo4EdyV6jU1WC4A18/sEFA3pg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9jT9S1g2DDThPkp+4ISuJWzVzOy6l4i5zLlRtbzHMRUH2R0OIttX4cOH8yhreIOM3LLy/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LcQavice5laIueIIbnp9wZWfiX+m5beSHeXS3OCAbb5ic8kRcYjcUssaWKnZL0t+ZeysG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R3K8blWwVlKDNXAOocOphfcftFgRZK3K7h855lZfcGjH4mQvE4NYZu7jgJTlHH3ABaQF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mUAAAMUQGWZam4Hq4ZoqPfwTDUyYmS7eQ9dQyQh4GEeYhowpVDpEqWLEWlJtNGLWZZGNI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PUBapI02xw3s6i0dka7qBQxl0sw+8EYU+JSzK6ZTlEW9sqCNTCm4CnV7iCsE7r+L4Y1W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IUxuFZpuUXvWSVSNogVzNwp4QXnywFo5ElWTiqeYi22FXCQDZcyqHGot1HWY1ovMsqOuIl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1tOgcRZxzMVRcOTIdxBiWR/NAmxvuXabQIBRL0bhFVYeGIaJowTQHXMxJle4o9wMi1zAF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uDR1EQ7XUoG8dR2/cc1t+oXWSnmFUncdNDHLuFXXEoMdS/XuPtAcLmIBvJDUFuNciN5R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MPRDVXCAVvEoGwx5QOFG1j3tz7lSniAXP6jlBdvUrM/EvUvNfUDCOIQe49kDY/mU3qw4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S4JTQGf/AIXXwnUtRmoVYB6g6g5cRd3MJdXiP9TTBB4jjglqr9RLj+4M+5iPTFy/3APlD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nMXJmHy5i0S7dzd2alhXEH8OZyox8TZTE0S15jScs3G+d1BbHgGUgz45gcSrgWzDr7nbF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9TjM2YZWoH1AzdRVULq1xKXUC3MONbiW/UOue2LHqGjcqquU0wrxBbGw7/MIiDQKCZM6l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ojYkHuU5evj8sug+qFRkYXNRAKcSazxcIQ8EHMzEbymKQUj5xM7EYVwOYrImYMsHC3x/5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FqmAJgMzCtqpgVxMNvEWgIgg43qIdRV8TJd2SlmYKPxEoLxMIi6/FQkR/g+Bpn/41dCL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ctpBVZgDBCjswQVoUal+cmWyb+I6JrqEEBMgLscIq8rge4APVrWoqazrcer7g3m8rojL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JEV7qNNjv/IqKZZkGDx6gA2L5iRap7IKN1/kVFd8XDMtMWvWHjzLNVC4C9RZ4ihhFfEAK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Mo9CAF+pYBqzuN9QtsQepWMu5Qhc3DY3qV/8qLby82ZYWjpgi8bhIkWyYIH3DXf7g3aoh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SKndHSX39RCNvHzKShTXqCN3KDcw5uIuNC/+OJTxSQ56T9IUkujTJ5tfZkfiKJWYgS2j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X8eHGLxFs3CYSK9xcOWXjEN3xHA1iOGzcu2PRFOYWZJn39z5n4vufEcy86z8zbkuGyV6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ZmvuAdw07uVV4+YhVHJq5fncGPqHEc/Up4YGNzkhepSnDKxDH9y7iTUwlQMQMto7iXBYE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cbrDuL3mGZ2UqNkvquJRv0dnwhirMJILQAmd6lrPYaJkSHjgl+jIXolQcncCa8u1tZniF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BgzJ4tA45IpLPMOwkW1EGXGJaBs2RQYYUCo3f+xsXLWg/wDsWUVurxNFxxuLoqIEPUTb7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zO+oq5isu9RC11AUxiLmZiVhTH+D4fA1iOlBguTi/uXhFklW3cF9RKBpxUyi6EESY1Uws1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GwslylV4pL09yzSGY0e4i0hu33FFowtzbjjUHCsxEtDNcxUSHyIjKFZnLSrrqdB+42RjU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pLi2fEWrGk5gVdLbhln8RuuLxzODj6mRkM5xBat3bGhC7g51jiLa53DIir9SrjUqt/m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t+4oohuBVWb5jcXiUGsyiibH9sV7wzB7haGUZJSdEUAXtkx3i/gg2xo9waGWLiqLz1DB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QCJiviEkWsOcf2Z+xgphti5oZe3ofsIhSVIUj0woxqK/mdsFBy8xjjmZGXPi6gbqcm4+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jqbKzvcydzk4gW3cy7jumW0U4l8Yjld34+ItHO4L6E3FD4j+pf8A+y7lsf3NMzTiZ3cGT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JluA/iNLdy7cQIHxH1DNXOdsq1AfjxVJAxC1Xplv/uIs/uEW2x1DSV9179EDEP8Acx+Y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gzmbOoyUcWIv8RLZOMgRi6g6KI5gJUQ59y4JhMwF6wye4MGXCEGvFRE3Ym4/ZMdkYmEH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sFjLLsvlfHU2F8DsfslTMAssAy5cLaJTk2+4pKLl5xuUV7jRdxcMRQVesQQIyM1Uqo5j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5MQHh8G9hRfcfupVrZ2dksW2uJdq9kQR2lCuP+yiajxLj/SFQiLLVXEUmQt8wGjhuU/hM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FG2ezMRQIN9wzhj5lwHCGae0osAo+IwcLlS8uUKYmUtJYrUGloC8wDy9xifqZy/2wVnOV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qU3LoxjEwAawM3LgGJYCS7uBm6ldSsrrPUtQO5c5FVW2fVGinWeYrTaWnsYDoPULk2HZC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i1Q+81Km0redRYA0OyNnj2wcttDmY6D6Qx3RLm2qm2Ibgeo0JoLPQUQzVKrvc47Nnshb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nHoXPj4t59/MBbrDKXdwt9QZk11BncrMbzyx3bMKe5f0wWr/AKgY/wAnC/u4F1p+YmAoS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Nv6nLRtn9TOu4/ETgKnOJwnM9Axu86my/vEeOO41abnwdTDW/iU3rfcSruqjQcamJmGWO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4lLjXMDN4l5xf3EmqwzBG+ZrWmb4lL/cOGJUN+pVPXxDd39TPVfMvBn6gajOWVBNlXWf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VUMsC6Ly/UzTHJ/0Q84m7cP1DNMEys3KxKsplEMpk1M8rbiwQrT0/MWIQh4IvAQCOXEy8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wJKNw5IxnxBVTGhQE6SyL3yhb/SOVb90w7aP/wA9x+Q/s3EBhfJ/+pVrfaZFy/DAPAc5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8lHQe3/IldE9k2b8EUpR+YqIBmIMB7fyfNeDEZCB7j5gE7gsj5jYCVccwajQc6jeAiKOb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8sMmd8Rwq0lemfi23uXSky8wVNZIBsuyDYx6noxBHmpixxA2EtLxtTqWRTHUqF70Qxur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awjYFTI9SjiIsftcuDvmfRHIH5R1nNxRzKRlw0UwL4Sl3fMxCs+pQiGSI1Q5hcCoWKH2wQ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YCNhDrLexlnJyGQxyVvqU5FdxpnhiVdRdWVUpbMoQbxceV/iLWbuJaTT1DHzwQczqYOdT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2e77JXAtHU6QpJk+6v8b7LplBxfqJLRyEvplVVDjiLdQ7nVbjipX/AJNppDjqZ6KmdGIZC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+pX6j7zLbx+IFvrqcKHMwCsu6pmvucYlOXibdk0wuJZymZVZNyssC/neYJfuCtXv0xVxj5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7nYgRQLONS2v7hnuaYR3HObgZSviVjiBNwXgxNXbZHeeuIGSs/MGMswM44zBu4XBR4jM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RlAUEKBUfolQcsPBTgZ/MVly98rErWzk/EPI5ngT0gV5Cd8Q9PAczogzMQjSZhWmefmEI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SszYvhKihGFlgWYSO7ixWENZmGcVLhtjylTijRhxiIw5jiJZZuDW8wWdfyf5Wk2QECyNg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yX/caQLdBlAtV6iUm4mCrITEzAerv1A/6xNHRBkHJxMg2aKIXJuIpTzEJkAKqKK44iL2S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gjniZFEgi+EbVWSG8Cwm9GoCFOZYRe2e0BNYcwKVHqsX5QtemDEvKwPlcSsYZF/DH+5Z0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bS6Y4lIDIIwOcyg4VNA/7Fw05AH6YK91If1AmosYlFd7PYwyl6TPr0iF+kA03UQ5oEb+4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McLcRzXjbGkC9wA+5XUs+o5pBRSjSPcolEDxXg9PPTfqIZTqb8W1YfjhOSVVRD8WJ2I7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HqCcoqX7xB/+JyeoLdzbgSpwwvliopuvUX4ZV7nGI6v3PifLDPqDxKbyT3W5t69QX1Eo9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4yQPMyaCsxGmumUAUVKicSsYv8zALiaLiUXEF7wRM4MwIZz7hgv8AU5SvafsiXjuJW24Ec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OZv7ltVBjNwG4C07jY/yO7YZP6YJLdUvSIVgULrofUW9S5uYIwvFAcJLUQDr/tCQvmi3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hKb8DCZEPEV14ShAzEpxLDVkfMVwYQYQYMvwY7J4HqVfm2PiXJCVxcVDGMYorjFPCXHDF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EHEoMq/4sd/zY5KQTphFLppL6cwwOXJa93CyKcImoFK4ZjWRDLDbLdG3cCxlNWQLuTMu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5Sw5wiM51n5gKWiLWt2g3Y1xMK2IsCjuACx3LFmYExJcqXsZZ1xOkxMgCMUWOC79wJj2Bi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rW+qIwHXia9n/T9TTyaig6Oj0SmYgMw6XEPhOQZfl3K8vlhRBUhYkUzDLevy/wAiZWpCk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YH+RVVeCDHiA2mOkohQVz6jjXjUNy9XFelJ3L/Cf+MqXrK0N+4m0K54FdufvNj9R6QElI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slTiOGv3LNWL/UM4ubo1EiZxmYvOWVz4StMWrvcLILK3RUFCnEzcaQv8yymdETGJrFRO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u8CAMoqqgN16iNO5ga6jlVTJi4ZTKY7gO0lA5S/iNGqh34NaxMY2vg9TBmaO4lXU23ef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QHXMLDUqG2gW/UMnWDYoPUMkLSSq+ufuN8q0NH6gbTmZNdXDmYfFy1CnEqPgoyoE5JaF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gxp7BuES3ZBgwhL8jKGf/ELiXNalAygCzpl3HxVR9TiBLm4ZgcwlksjhuLjUc5JpDXg8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ASkAjsdQ4HAVfk5ljIMpy+GLkF0Uy+GVgcdNSwSXKtOolJ1AUBq5RhZk05zniCzNxLWq9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U5QQtMTd0iAwuDDZiNc1dR7BexgAgl21/uNyZKGNm4eX3pD7nuVw4/OYas3S/myLjQvI+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qmZBrl/1Elk0z8BfETrUfDNPD4Y+HDia0Xz3E0trWr76leKpJc02TBbIkrMyRuD8wzfM4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6hh1eINy6MjIeh7DnsPiHE+7YhYj4DbQ0OridOe/mHDFX3KCJ/wDMPhUsLvcum26g7SOyv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TLpxHOpp2TpOoOKOeIOomfXErudl0RLEIYC8wdbho4zEP3Fp9eoKTXDU2I3XNwL5xNuC+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iykqNGXfg54lca+Yav3MV6jvuNVsn3H9QFckqjUrBcwadQ2nS8kL4IFs7Y8jB89RRYVTe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Cg0XBBoW2Xwh+gRWIdYmIlERKeDaNJpcERArUN1AhrOIJxl9QZaHjJ+JjRKi0GpwShJ3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gPRK++Ilgzk+Y9ql0cxhOxjqXRmC+FjcuiVnMAJzMGGybYg7j26iUlXpiQC/B5Yx/m+X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xjg2v82onYLSG5+24aivpp+oa2u6SmBWG2XnX5m3BqW4z/SF0hb8QYC6gLK3FDTfMbKp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Sv6QQ+k7XwXPrhmMFyPgf7hMS0EfqLcsV8VC/2fj+iBbBlBpR6gLcF1aR6F2EZgz4auLw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jyxjGMAbLtFj8kVsttra+uIQXvFbX2RgjQF/cTqMLcw/cd4hkVuI6qcYxKzOcTnDHlxU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e6/T8sRXwwdSwexN+5ddnuCvaPzQRzG24hoi4dsuuYNsSgxiK1jMpdgxoL5hq5VZczHWZ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pKdwBCiszITC7VJoVniX3MPUrErqJjOIhyu+JgQD7gtJBerlY5zK9ShM3Kblf/VOKqVx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viAmcsx/5EzKsgdTeOZWgXMv0eoUw4y7PuOOdJy+WPtYvC40LosWsowa1GpgLlZz4zhC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0lSyxhgHBNmgEwtWfXT8bmJ67Gr5YVsmzJ+WFGTYL/iOwz1YyoTTCEPN+LiCVxKHYX9y9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MTT3CBpl4iwbI5KhqoKmSpdRXi4mMQ8OLrwOIfyvweGM58vh9S2pUUBPiGIRVYGH56qtF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+4sQ9qv7i+wcUSWwHAdP3FJu1d/+4tgHxX+42qCtlD/Yw8IH7CHzHObX8zIMasBqKu53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jHwxjHwxjGPh8Ik/Y2TuPbv0Y1INU38dyrPEsguxyEwhAXub1Hv8xhiWDmF4hmIIwDeE/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dRXxUF0QTSJYx7JFNd+z3/S9TZaYnJlgG4DuYGIomv+SzZDPOIGcdQqu5VSiB3G231Ncep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7XmWfuBgKx7lA1qUWUiKxuXvQe5Zc/iJMVmOiB+IBxDdQF4ntNGYDXqAV7ig/c+YY3HD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YeIdktYMkPYTyKPzLrm+olYWGsX5lR9JTqO8bQUQM+ICvCpUqWGBKeoJdXA6gShuYZvnL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bg/BAYi0Vfcdry4JnhfywJUyhzhOIPgh/BZiwStYwyheoGJdZPF7lbidRYzARScVFRmLN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3A42wUfrLcouh8Hnn+bLj5Zx54jGPhioS4rWJnmaIsY+Hwxj4txM8x8MfLfhjHw+aiZl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llpbtX6PH3AgusNZfCYZmtRzAz6jf1MmA3DLVxohVWQahV3eRuGPhHNGl619/O1MmoCI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kWV9jn+vxF3nUKNLfUCHiZi723LK9xI4ebgfcW8RrPqbbxCrgX/yV+Z+kC2UBEN4zB25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5WrmSn1ONZ9+MmHENYICslxxsnHg1S6mDc2xkjosplbvcygWVKIF3jEK8fEFUsyVcSoF9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viFklrgl6shogUGG6IYzCJMIkYEujDKxMJR5Vdss/CUufxL51/8AByxeMuQBXU0BB4BA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wGJU53DiKyEGa/iQcTKwbIco6lAYzjwuJbxqYcRFXcVdpGjh8T3RVFwShzO9Kl4uYVUQ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sqV5v/8Ak+WMf4MYx8OPCxlx8sf4sfLFW4x8MfDKjH3GL5Y+DDiMTGwsfqIgplpb+uIad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GqbHpKSLlubP7iY7mjEqDMMam/REhiEDSJpgBQFKD0/j/AOp9CEiJhxUY8yD+SPXf4S18x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uAuMMVXuKuCL1EQiY1C8X3KzuEvPxDNYgj13LGIidsM6kHzd/MqnMAu4FaCOcS6le42V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hxPZqGquAhDMq3Op8oh+ILoyQIWm9EMKnh/6SmOxuv1uV1J5/wD1ppkK7Hyu4Ybr3UF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WjGSJEjGSWMq34qBHKKaHAB29vBEQy56IWVnAFWHaLtuq+oR6s6PzCGKCg6JUIeKjAhA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MPAy5flSnepQHJKy5q/hileRWty7jiNnMuuQgruIFmWbIulzEjUbigmxKdTP7ly/N/wAD+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iPl8Pk+X+LGPjUYsdR8p5OY7jGPhj4Yx8Ky2Icf2DMs1J7x+SD/bL+m4vS5wg/uU1dfm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XfzFhCoAZEaR79QI7MCe149+fnaJxriYcYZe9sJS/o9NPzErmUFI9JKxXcMramKln7jQe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oFsoFBtlzcrzuVS9TV/2LMbi+YPfUbaJgQAuv3CuZYlO5TVfuG4xTYY9xpncPwiZ1uN1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VATXGYEEVqhdwgLO7h+YgAF5H/RctnJadx9xYG+XZfxAYMVQ/wBIMQJVhJeFTUDUCJBE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EAumhVcFg8eBqXMkVjZ0ywiHD+6WE3dbZtNUJoB8SpWYGYQFSpTAgQJUsryPgfxvwMcxW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UVPUZy5iDm51xUhncqW6n1C3xHO2DRUWLA/UrNS9oI/8A9Hy+Hw+GX5GL5WMTwziPlj4d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Mf4Ph8vhx4Y58MfGoz5iLpdkPNB+GyEQoMXp+yyDVxYFn2QVIqUOU5jMQJs3phNlY2PA9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WI7PCBtI0ej/ALiITz/YPJ7gXiV/+zSzcprMFziaTSQO24BhNqlIrtiq6IiRFzbM6Z8Sx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Y2ImKCCvJBo2QpwoxVqUtyLxLx+9YGvaGFylQU1ZhgVqWl/MpfZAILCo1yxnCEdIeB6wp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MRMQIA2b1ADHgRi/l/yOhTwc/llobvlbWCEmazbScwMSowHwrMCV4SB4qVOYEImJU+0PN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YmbrzFCVaw9Rw9zsOYrucZnqU6guKOITYwYPrECusyh9x/bBjEdXuPi/4sv+D4deXw7/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MI58P8HyxjHwx8PhiZjHyI+Hyxj4fDGMaTKDWL5agLXGtj9Q0gXaqDjgw4mUGTTLMtnnuL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bW0bRYuGi3mWBVHWIUjKKNnfHeX+IYWrXYy3JuL7INAv7X+S0ldWeent8wbzLmNR9LIFa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vaCG8PuXaufUc/NxF3tGwxj3HdygliAvCLui6mAi+yN9QUXAphovUb/TKal+3ErSAcqW8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qNvtpcO0K+JxMIjM4ZIMb7ZJXhcvAJhuHgFZvnyVKzEglQqFS7t5j/iV413WCWBld5n5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cq7YFSpXisypUqVA8fMqVAnMMsdR2Xuang8H8CDEhTcFQ4lgpX+f7LPqN2JdOYN5xOkR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0SsgRM3D1Dc+/zKmMZcuXLl/ycy4/wfDGXGMcTcuLwsvHhjH+DGMY+HrxX8Eldyo+Hwxx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bgSkHa1Gg8cf8pZHQqi+D9Ev8sfXgskAgKmToldxqTEtiJZAWkdrRLBZDDiCiG+4Katr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n2SlajhfMde9Q3iAhujsT2ReUbS38vPwxrj0hSPxMfN/UAyh3E4V0gpBleuhJgrd8hmi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2f2ndJ1a/0VEn4xEaKMcXdzFX6iNZppUFQA96ZZz+d5EaOLVrmSN8kdYPwJUUwQoYZjmb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DrEbrqBmO6jjMu5v84RsCaFxwjBnmbQLKhSBDZG3gkMaL6i9j9iJyKa0uJiJUBDIlMBcg6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h9ESqlSoRlXAlV4CU+DaJKlSv4DAYrT1/E/gQWEpUmcgKF0WfJA6agYlxiHxKBUSi6hqF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SzR2MBdu1wMr6g9Z8XL/AJXL8v8AF8PhfDFFm/5mMZ78PhiRieKzHw+GXF8PhjGMdxnZC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GV+pux4VRL7heufzFr9Zgg1mAQPB6QJDUFkFi9TWhQZlyaurRhlqZYVMqslFXmoT6yRY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PTLRIKWG9PD6fqE5rMq4gC1nR+3ZM2EwbXycMN6q3mMsgn28/UVBMwvqbJXqb+plBd7la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VfdJYcRLwE2q2TiJmLFsqGqmDmUUqhm1E+YUTKOplasf3FbXGSVfgYqbw04mXg5GXZY6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M6dGIMGe6gkba6IIkcoEGP4BKlQleKlQIErwnmvFVFjtPUuH8yGmUworxAywy6w1BEUN8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ogWQ7TbBRXRAo6MepRpswcEDDqbf/wBL/g+H+DFLjHyxnMXysu3yvhYxjGMYsZcXPh8M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cKUwdoRBvov8AlDY95ITVOoU/mXY3aMaX3HXcGYMyoQmRiG5UCC5dFbBnqJOYxAcXtAuQ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2S7/AMlExtC8wbwopH1CDFwnC9Ls9P5h1S2Dk6TYweoCgUUiYYvNfbk+riVRUUJfwMS4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NRMwFMtYlEpmbwOGRRJW/aYfkIdI5v8AiZQ7ideNsamAipjy1OgzKTctYHmViJmOKgESM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P3LIzUGY2IXcColNXB8xthcJ2I1bK+cszxOxRKDADgKhiEe5USyKmSBjUIqpUqoGJUC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KlYleHEWLiWDwah4vyeFLYWKDKS7GsomcxGMJTmOfABgTS+IxYdZqXgo6sQxRiYA3cSk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/Fx8r4uXFix14WL4fD5fDLjL8sfD4YxjLjnwy4qId7OVS+BdQv8Acdwtdy46ehX7luWe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8QSkSWcyoGL4gnzBjWGUqErEwQv4sBsOVz8ylpkGXrbSY6syLgxjiIlXs4lNXaqZF6G+P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26H0mk+YeZqp+z/8AQ+IBHO12J6ZhcR0LwhYymSBDsf5Dqo7MMqmB4YRUsRlXETuGiOmX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3r8TXuYBiioddyqYgaPA68BlAVFmnTMEG5wiVFxMzMO5/JMq9S4zGG84JUp8FUzMtuuZW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MqViJAleKh4qVKlSpUqAQJXlhqLmL4Y8SEPFfxIS4+SVYIyZYU3DwWseHoiY1LqzBm99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rMxdZnPAFayu4BazLR//AJ35uX4fD4Yxj4Y+XUGMYx/isfDLjFnMUJhgHJGgn2qENvXZL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NX6FRR7aVyqCUeLlXPmM/ubTum8RhC8fuWKv8ymisSOUZTTsQ/D/AOTp4mT1BXMI3nJi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jW5TrA8oDcz9RmTBk3kJbgw1KUJbJhQEbJSM8wWT/wCR8lS+nFJy308fcJVDIjYwcoSz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R9zkQ0sXxefxKqC22yUExskZhDRG/ZqEfSQ91mCDLSn5hHWZawqZnREKOoUsjfqXZLpYb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ruYgsz7OYithY+ptmVGAzAzLrSpUqJKIypUqVBmUlSpWYEqV548kqEdxanTNpZLixZpYf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QtS57J3GbROpgiB1cZMBc7zzFbWvtEuiXMr9QWWBT+YEyFSj5QqWeHxx4vw+OPD4Zfi5d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fDHxcfFZ8X4fDFjGXFx4T3LI02WpaL30RBF6G/uZ4I7/AMppwO8JXU9waVwK1iOnwZIeK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qIDMtDeI4auKLEXxFL5p2E4VYiemVA2PcWza9yvC2dzKGkuPEeT0mY07pVilZuB7S2UI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qX4qI64DxcIaM+5r7h2QpzzFD5LKiXeMRcm+kN1DtewvL9R0yarftNn7naSUWvnr7l3E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u0XZ+GDUhTdH9RwqTgU+KFg06ExYCgOogdyHoJ1mBTH0jFocXMUnMBpbhlNS6UhFcRzLv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/DiaXAsgieKxEplSvKonhPASonivFeanEPAS4B4F4uL4timPxQ8Hg8kPGSJdFTCSUKMoNz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za1j7i2QkzcsF1AYRzqIF7jErxiCsI6MspjEu8l3H+ay/4vlY+SxcxZcY+HwvhYsWe4vh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P1ZCFZb1xGWv4tP4j5Z3/wAUQn3C5VYmmo6m9xxOYyoR8VEbguIHIcQ1WGaKgHJj3MGu/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NTRLKzUxRzBo2cjmUEEQ1GDY80woEcW/6hNw0jKwTR8wIZPmiDKWl1lHFZvluCbbbgUX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4j5lKalgRdQ4uSWODEC1uAckhhJpUddf0MMPRmKGNXMNkT1G7UeqKuiXEFx2y0u1wW6JXc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Ea7/ADHQSXhnRGc9xYN0jTZOZpQm7Gdfuor8WxF3iKIag/gkSJElQIeKiRP5EYpGeiLn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ucQ18XkMP5ixmJdS1Q5SFN2x8Tdwepcmd0zLWqvbNcTTM9cEzYjqlSje6SIVNoJSMsVf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44//AIMf4X4ZcWosfDG/DFiy4vcycRvxUsjRsufhAXP4joVDqPy1AKO7SoWlJ4gnZX2s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IlsSM5jHVyvGUCGERs1G9oVOJfmtws5fc1Ue0F052hmvEAsrr4jcJ3HxWWBKBNe0QQckp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wZq9wyEiLihurxF2EXaR2yRXOVPxOHITUTSCTJ6gzlicxXVsSMw9wugmeVoXwoTIhX6i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wog8RTdpm2VNXhIr4fcJgP2x7AHomaS1N5l4izmOkx3HMGZkWlV/cWhgXQQcUQ5g2iW3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ZCzdh9uZkXDJElRBIkqmV4Yn8D+DEjLpi9QiCNPAw+AsvwHwvwYyDtho+R4P5YMsI4kN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oHV2y7Qm1TcyqYKtwKjSkAb2zOUzcs40Qc4VqdqwxRWP/wDF8s5iy/DLiy4uIziXL8OI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SjaEbWYXTl+ImiprAfllkW+kUS5xnkp+plZV7LELleGdTnEzeZbxn+Dfjny4ZxNLikQX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WttbhRnlG5et/wBuIMhRVR6lZ3oIDoH6iwAsxELZXQ8Q0oc6oZzAu7hBFBKNnTLRQ3GNE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YqJkh6U6I4GSsS82StszFmWUqq4wYV/ERwrcuIBS69HMq/wA7DhUANyqQ9b4TDKml8cGVD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Bk9MNw8ADRv3Rhu1UzoKlEbqzEv8AKPYjUPANxMrD3HYEUa8w1dtRZahuJuoahM8Mi69x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gzHUfDGPghLnPnEdxpGWGFmTFisWXFi48Hp4vtGH93DghK8n8lmcpm9R5FTFy8nwn/5M6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iPKNm5doa+ZhmNNCv3L4C4HKXBuI1QxNTknGv4X5fN+Lj5XwW4tRjjUWMuLU3K8OpUQbY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HY7Cj9wI4UWR9alaeOyg/UW9le2ABPqMObgVNM2+OI4iR1icwjmPip9eG1qHbcNQ5qtR8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VXMGgTlxLSXWWUTORu4IqDyTNtiAQs3mWLLgMExYoQ6LMMQLj0XBNDkKlD6TuGuBQB1uah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HRCDHqahX6heH2lTa38REw3qZ9QKusygYgTM4VK9YjRxGIMpGE2mzW6+JU1God1s/v8A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rmuzcqQGYYl4nUo4jjTEU5RBGzEFhxAqeHUDKy5dMTSGsTb3BQ46DYnDDRAGS/yICZ1L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cYxYuYtsIDcqfKNHMr4GWGGNJhvwuXcZeYqL4JDMQuGMsBZ0eJ//ABIQ7+JULOqEOhaH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PMTMj/EJTcy2YhXxga4YAe4+pbqCV2mRrcfD/ABYy4v8AB8PlZaUvMTw4l3LDaTLo2Fl0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4YuWI2/sU/UUpNryxBMyq0RG5zUqcS4xxHfqBXmsZjflIx3KlV503H5jUgBEtqNOUF7CY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cp3sLl63X3EAwMdpY27YdArMpwS4Xb2gNHNTLPUAwkAYQ3EU7cwsOh8QyF+JZBvuUpb8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29SrDCHpNMSSMo4+Okrw01MmVxMcUFU5TUYvBLvLVT45jY0tZppjYuFmWqJZmFYRuSK4G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AhcCm4qMpzNjuO5dxsTrE4YZXaWwez/kAQ8diXEVHGbPgpeZUxBEaxhcZVcXwWKQL8G0uo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38fdjLYg3CGcQyxmYwahDxcJf8CaTZDShZUA/UImYUUR8TK0uSglUYzBTEhQWH3MjcWMwV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PghOfDGLFBxLl+OY3KzKrcfU4i1KJsTMUiHP0hR+Zjie8kpDh5Kfggtbl9wAzSbjGXiK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jiIwXqJNHjjxUcy+5sn1PiOdyw5jixhe8RGRgjdWzF8wZqK/oQehCVFBZGKlRL4NuPUe8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U7KjBEmBmFrJm9y673CwjniM4Ue4m/qIIFBKU74lJWnuZ1t6ISAj4mfE9MwdT0+MgY0Z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VmMKPtWQgGkshCEQDQ2+49wqlIC7hb4hAbtD9QURAYmzE0SJYyskstFUDqBuNgSsDEnOI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BsDSMfFU4LT7u4Lf7vP+xExZ7/8AETX2ZMVbHAURvtZER9TQcQnyjGMbuJaWuMMMOUe0e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0e8CXz4Z7j0jbiKuoWtQMypXo2xRHtM/iEP4XLr+B5hzUNiPMXoEQdzG6vMCifkRdJYsJ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lW+ItcQNxGusQI5ta8M3DysZccxhKlZj/AAa2oRxFTpuJoW50fmPKl5yy0OAAoPxMW+fc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4PUplyEZzmB1HUfUzeYxJ6QsMxnUrEqbnPgtRBHkYim4tEGL3BDag7jjGHPpK54JTt4iI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KF+UeoEMrr0g1BTtiBwjuGVZ9Trz4m2zehmOD6I1Sn4h53NblBRd3nUoQA6hTiYYY6hO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TOlmCFWqlMSoxIGYImJvNos/ENw1OI6D1ADpGUqMFQbCrWYVAYBC5VD145L78EzMG2aR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3AxCcU3HfMSdxUxzA1uae58RPlvwLGI9oxpN4u5TBLFSWxe4tT3YFxymWJubQLg+ZwQko2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+1npMeGn8efF+Sazkswb7jV3DDoFj9yt3HBD4agsKMwqtCqiPS4xVEiLe4A5SlXcZ9oFA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BvwtIwdTiXHERlcxfRDMCbrtoI2g9At/caS190fqNjiVExHqN3GIcR3EkWyUXOIrq5UvG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o+4ysR9ytz+4x8CwxFfMXA3FzmXiAcwYAXqZgpdmYLsoLzhtf/mCEDcNE9RINtEziX0QF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+kymAe8zE0sLUK0ZNZiAah4u0jAqR2wzQo6lpKYQQQQeBfBElpPXFbMJw1KiRhuOIvhnX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IahA+ZJShJ1zkOnEcXJIgOekwyqcS6FIudVLipUeMQ05idQUJepa/AzHmoxcYi3Fbpl3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x3HWCQaldTJiELnLGGWFjTuYEd5mxY2g1HLE3l2wtM+fCGItwKgwromUlWciYk1gw83/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wOSVllR7R/UTNsdM4qbtzEsPcyY1LEPxN5R8wCstmyD6j1DEAAS68FczElURbjccyw3C6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3/UR4XbBgztIWk0L9XR+Ii2iiYfEWY6mmNrG9VE7h4MfUO0V8alEfHPhxxL6nEcPi5tHP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ai8xZsTAtgRGZdivKwBtaI4sRVkpbg/ErxAbxFAEpAfysUN5IBWF8xjF33mGUAr4mcb3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KXb3FABR6CoekCsTaFIHkPEQeWwBmBR4VKjK/ESKvDAs/V8Q8CEfbiUPDwZFju0YPEUP9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H9zEb3HcI5RM0QJM4zXxDaqRWYEe63FnEWZwtmazLPwh/qEvtPeXLjlGURcx4Yt2x4w8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DKY1TH4DxkC2FRa7gO0vPRZ6EG4eLl+Df8Txc4SoKcTg8B/8/EcMzDHcGWG5o3iejMWv2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gs4ntNuI2OZypg+FqAjUBVIG3qEAs6AK/RGiHIwEKr4IirbfM2ucZzCZTUXGYmYzN+aX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4hEmlmniszM5juN5IwMXCoi4gi5lDEbwWLuMcsNQauN3cVrfg7hQQgu5gMlaoJWrtaHi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6hBbnaSzejrUqd6i6ERq2HniOyA9FsovyBCNAHomcKGoQRRPh4ngfA2141RGjCX1A+3gG/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+FRiuPLUOPAgTBmLDmVt8SiJrcVfUwYvsSwuUuDHQm4mMTmAZS5cFiGbjqYTKMcjMGoK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1HpLDb8TLmFGbSk+UTwyjzGsaly7GWk0jL0gruJbBmI7JxSniB4QqJibgsvqO7sxVMPd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+YhNZzgpYrtIfAQ/tl9yrTHd3Uu43FuHV3czAahu64l0/M5YhguGGpZwaqYWKDvEG3LI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Xq+4FfFlFn5wS9LlJofoqchcWrKC7pG/B+fHMfBzGOo6i0RzExMI+CASg14WoV6g948O8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BFMSqltpis7lVFNsQTLj7l8QucSyUszLamD3BlkCCirFkFXnkOpkKSBWlOrmaI79xFH4I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unIQkpE5yhQoAeoNxBISRlC0x8mUIwgQ8GUrKVAeCSokqJbEomkWYxhh+qEzDwqE2mG3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AM1JDVwTMPeI1kuYIrPHEs1NpiMHUEouNGpQGo0/MTEE4uCMcuMwVM054IA5xK8MLbYj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LQcxivMZSdRVwKRGd54gvMAQNZ3KjFiWOYFXULcD1M12vxuGoeCHnfkTWWXN0u4DXEqPl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W8DETNRFPMXpArZqYMWsHFpWIN6iYBArVQdGJZt+ZWsVA1XzClD7OE2QwLlA0OSMMSig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BtwKlsoDKi1HDEzFTBiq5uJmol/Ee4vUVsYG8wZnudwrKol3L3A1z4WuIvuCbP3L73F5i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itsXEZfKMG/iPibS5ymBXS2fZA6jRASoGnogBsL4Q4kvIQUMbSlswYIX4g7h6zCEFSE7+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08a8D+AVK8NIJUDzKZ8VKlMqkjsPrxIE2nGXKFNQoCegjFLcsj4gAj7iuDPJH4iEBcuFMx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idx28MrNQx4Poh4gURGZQ0qjiLtdHPzFAGKmfbUqHOWDRCJHCWeZTiZASsQlNwAW5iyA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NYqAuACVKqLZLxHUC6VMOa4RcvgXR3iVZoKjmWYVL8EPF/xLKK5VWCpV7D/TEGGV0wDi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ESucRtQ6qZqmuItFkMDniPI7qJgFwBmAdPoPAwxBoQHxdRVsWQyptmKOgZrMLWaCpUED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5zFzHOoXXhxPZMsdzKVFCZeorxFRRuNdxtaYobyxrcwLDMWZY3Zk1UW2cROo2EuLNGu48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7jJaAhkpy8ysDXol6kUtV94QIvfNFQDC91mHEheC1KCB6npPSfDwtKnpDyKmkyhFSsSpU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E2nJKleQRWnY/rwPAhjUmYIm6i9iQoadRQJCtNxzuiuNnuFMn2kBVHDdy93Ey39TAi5j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QalYzGXURWhvCAOjrwBoD7gTQEzlVKzCAzKLEBgnRcRqlRxaijl5TDL7SysvqYL6g21P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3Ku6jfgTE0HWYsfAMRQ8OZfhh40lR4Y24d14PSGB/bNLY6uInUszgZnC6mDDUVRMrpg2B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YFhPB5+Za2bL1jUYMkovV+rEMouzj1M6DcY7psMzEsVUXUW/mDmZixMT3PXMUDMP1KO5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cAjlg8HRFncXEXOZVD2gG8xymD1FXqWruLHD7hSKfmOLY4QVwjVMzcAPUyLa9wg0BGwH4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vbKRol9T08ihYYwJtGLQPAoSvAwgjBh4VKlepXhp4VKiSokSJNOYbYlxipUqJKOZ+uh4E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kiSAyg6YdLs5/b4hlWzjslHu7IZdNHEpGmVXEzIMyxa5hIX1BzxLosl0F3HdRzBzKcQb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KuCaZlSpUC2BmVLRjUN2PQjDGOk6h8SqVLigHuWF/CyyUq1BTKhg8BMympZuKfCGIxXS+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mtTF8hDzfi6hBl4jzHlBljGPsSCpR8yo1KisUUiWFS60KNMBY5gAmVU4JiCRHDRKiiZD3B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fEZqg4ABemCuQrTcLBZbMqkRVFVwzim00xOI3U4Pgyo7z4aj7i5uLmeydjmKOGItxauLT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LSLthc5ucqcdR/csixsVU1uKVE3dYiNi/6nET1Ei8MAoYJWXF0BOFlbjbj9YJ+s4haFiZ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cn8JUPIIrwIrwK+FSonhUCV4JKiRIwUiRhJWZUqZSioPweQ8DbIjsqzHMtRGUixMjMssF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M8Q2UuBhxwxqoYVcIZYqcwpbEHmG4sT2RFl8VUEgr0QKZq3XUDxN+/DD4h4BmCvHglSx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xun3pqCWxAuiXUSXq41ccQ8MIH8TPCcAGfmOFwliQTcwV/BDwS/NzKBmaIqZmsVNR3ca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CnTAkFbzDy5zEOEG8wwCClzE8B6tkoTayXqZkAluptFFS5oAPvExmcZwxBXVPcqrWP8A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kuWSLRHLFz4NoBGDEVF83Fi1uXn5jozADcreYmk3zOZcuXLv14nbiW0Z+JT5U8sV5vVRD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8Wq6ohw1v3LwIb4GFAB0Qk1MlVA9QMB4dq8a14BLceGngRtKMPERSVAlX4OUBleQJUqJ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GtSpUqBGDR9BCCEMeMbGeGUMSCvsQW7jUYBZlX7lkMjVMNjV99wP9pZVAvJKdhQhTgHD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5xccsq0DK6gkdvXqdERIR6I4+FeB6TCLW4uNTioqqUHBnVgPwRXH+iIXIMAbp+JhEiagLg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jcEDEqMNsohwXHVNq+CzM26MwFvw08NIR88eRAmBFdyuSVtmrjuZKQz8RV8yxbi+mB/xG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pzuAdwwILLCG9MtRepm13GBwNVfwRFDg0xLzFayJQ71/ZM1QthtSse5ceMFisIXFRxGOS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VlzLyz4MKxuXjqIvc9saF3H7THjMZ3Li3fMaNRo1BbzMWi5omzqXdKwsEogmbvU/2yWO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lyzIB/E/Eo3QAnxi1MZSQy8Qw8bhDKUjBOsz8XKGHhSV5KlTLwrwqVKiTCVEiRLiSokY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YPcGHkIRl7KEVDUcxJrcASzMFQlkqINW0/8Ay5mNlT0hGLHYTDslTJphpIIQmSBn5gZ4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P4QJojIgktNczJiBMJhC0bw+EYJqFJWZvKQtoglijtlrCjkg+o2MczNTJklQJ1Z5i3F5q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qHg/geFXMIW48rM4HCTGxyGfgi5ZedS2AzCgCZrMyUZmG5hLIjAPuISBLvSWStRbokomD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zLgN3CZeCPfRehlwEyh8n+SrR3fMwKmI9DkEyUaIuWLfzF7jFhnzckVdMLduYqi4y1B1cw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LaizzGkzHVwyt4ifKLGJeIbw/BNgvlDF3XqB4SHFxG69tWImyH+WDZubcj8SoAV1MoEMZ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Zy314W8Tw4SpUq5nCKleFZleSomZUcQ1E6lSvCSvARieCXExKuJKlRPFA9w0Ybg8EdS54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WjHv2f1KpghEwzUILDQlrkruEhG3qXZXTFTNczAbjTFYxErLyLCEsNRG4EcwgJR5q5RG3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B2jHbGjALmA3EWXo4RWI1xrqDmjcU/wDZYXR+4Mp3FnLNsQtKyYIyYRKzDbM2Hm+fAa/g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PAjDKOxitSGli4gFq9ZgxHGIVlxA2lAqpVRiVrzKCUS6s2JErbClXqIxoPc0W1bPxG8s7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fGDifRAv9TmYbiw2ttn3GP4n5I6zc2mC4WsuKiNoXcAcS8R+5yDHUJkmt+WLlXMZjxVx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PSHbqSvqQ6kUBV+pcCejLMQe7/iEUHwKlkHPhDGFeM+S/kFZV8eBhMIWJtEQHhSUeFSvJ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JUbMqJ3EiQJUqVKqJElSomI1KlRIkqmVcIvHqaEE0h5a1HLqCtwXLiZI/cYY0xIuBiMC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9m5ouZkMbl0oFNxNwTbVUJgL5e5Tjww5hjCH1j6ShxBGDHccygK1KRCJKhCMS4QEtR5ODc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vZ/dy0H1ptmNk65Y2vuuYEGZevqJzblZQTMhdZXtnWFleGHlh4HwQhNWciMFqO2YNlSa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FB3eZsHuZ0r9Q6mLKmGLiFKKYXeIKnqCgqCyznWVZBoJzHbQdwmqEbVEtxGgMRHFZQ8R5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QLhNh/sd4l5i3DFiNVXNKuLFWpcHFxvuKHdksTcWEXFqUqYHuYNH4hIqKLl9xSxUoFOY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lImexK5RoPiHg4wp4K34EXTyCleJ4i0cpXgQRXgmDMP4AhPCvJUqVElSrl5gRIFSokSJ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xMYiRIkqEvTBBDUPIZgvEbrycVC0C1E5jkv4huPAWcReYbgQqYbiCXLGJpAW1BUeD4TA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uJUGYnUqFC+pc4VDnzXkqB34ViXRXFti+xhjQRduvmF02x6mBBU1E2plw1cRcIdsMTbyz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CVB/gfwHhjcxZTxvTqEA2Nf3FBqLVXG4JUZJpIWoEqquSOFrPsirRhhrW/BovxFxcCgtS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xppVVb37jtDjNajEd1H8wWBUGLeJSA9GNRtKgOYlsVUXFyziWFX4cRaLYsRcaiXiBTKzF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4Yrsazr4mnF7gBgFcRr1iUJzuolv1JllMlLN5wJgA9FQwzD28G+J2hBK9wgh6kKuZWaYl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PnyBMJUqVc0lSpUqVEleKlRUrhlZhFTcfLGJEiRjaJmVEjDDSJMJeBDweQspl2aiqXHMz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LVsndzHUQyJhiEc9eoNk3qKss0MmYKG/hADoYAjZnxAJfXh9RXWI2YHrmEuJdBAizXUq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FyoWagOMgYW7viWaF2DiVXMqVyrCEqJFL6iFyEp1KplWyiG4QTbxc4g+DcDMIS584tk2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emoMAWwm+Y23UBXAWanaYirXMsb2gmjEDuUuaJlTiIQdYgBLp2B0EggbDQ/MBXIhGU9QV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A2e4RKM3AD6xDL8OyDYQwxmcMy6LFyxU3Mtz5RtxCRQMR7QZcyzTcZoGDqploIba/dY/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RfaHrHxLISXcQ7Q9Zc4gpt44wMwdTSFvAYeGEISFjyqmkrECV4PgSVElROpWJUqV5AiS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xIkdRiRlRMeMvEQLBKUgzDyeGC5YXHa1HdxcxyMXBuKRMcMF5mvxKOMewucJkW8Rctog+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4gviUfALSMd38ESar5VA9kvUHUnttjtKzerZqBRXipUqVK81eoIKxH6QAXUdG0p6uaSHd2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oahKiSiVWplBDDcIbqEIQzKzCEIbhMVFVxqtRWEE+cIQLHRHOkadrjARHvI0Acway4gW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uZZVQR4iOu6RaQorXUYQLpbMHtFFwCwwZHoYDkbOI7/1LN4uZj1MEU4IzjEWZGWord3N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DEY5aiylvaTgFxLsNxqyPrBHlh65MRKtOc4miivUsxLQ/OFOJSFIWnxlpie525hjBwnb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z4yokqVjyEVKiSiVKlRipUqVKlRJUqJEnMqJBGJKiRIkSVU2gp0gWXEiS/0IcEE28HhY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IvhkSwEswmyO3LXLzHtAFtqNpTDMBcAICU5IoAcEYiy0QyqSYUfeDMSW9xptWA3uBW5c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1KzGBaiV2cHc4tJdtE5QsRAALbYTRASErxUIzFRgz4KqECXLiuEuZQYIQ1NYimPcGZylCe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1EMMAXiXlLhGkqWKMQP0JcjUHesxuAQvcNzCK+MymJYusGyWNBN4NGYYN0XXccq1C+4v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xiqW+blrr1CpnmUEuy0XmN6BliXLieggDDGZtkBsgBCdREtdmCMhpckGidwLlUUEFcMo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8M+JQYJaF5fxqYajFQJUqVEgSpUrxUqVDePFRJTKlSvCSpUrwqVKlSvCXEfCozaVKiRI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w6okFwJkusQ48EIS4vlllzKajJogRb8HLEY74ZY4A5YNsqlsAGCBDeRWiX0Bk+USJmWQ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ZR4QPJfLGxmTg2w1X5FmUaJcVOQAw7gzDyeKxCzURAD8sNUUf3C3E2FtcRNjAnHjiJM35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/gPATUZWPA78Dze41am4mDFTOEU9NSgcsQmit5hqohlynBuU5c3Db7m0f/sMrNQRsxNhz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6QtNlldsuZTHCmICBWJKaaDKQKUl6r1KQ38wchqMFCOjmClGaULwECsY41MnefAKgogWQ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QQcvJFVbexc0xggLULyhmVrXhMpl8bcQk8VYgoUleSoHhUIqVKhCQlSpUqNiWFtVlSpUr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iealeHwhAlRiRK8ETMSMSMVKlR1Eg4lUnkh4fCxfAWVDeI1gRxslzZBvVk5pp4huAZiuf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fDKGoOFQ0MUmnp8eGWunG2VQoWKmHbmUbIBqjJSsBJirmmHg34dRQ4Yitrb4Wg1uXbbl8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AlRl+bhB8ENQMeUkGEHuCEIRYfEbzkzIuB6oEBO4aajsHcrAcy2PJMW+ZSs7goMJZTeI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mMZibI8c2UDWZbJWzmDEu7OviGsIOCLRCKFOoq9HHzGkGiue43km8hiBWglYqpYMtwoY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VVEt9HH/ALABunIL3KIPtkwXDKGUZMyhpgCJxiZcT1lLkhG0+HgeAipWfCpUqVNpSVKh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YqV4SVElSvCqlRJUrxUqV/CpUSVEjGO4eDEsiJKuJGKg0S1CDMhxEiSwEFS8QhDw+GPh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cVMTWJYVcxIJCFprqAbvb0dw4qDfK9sETyN2Fy5XznMOsA8YEJ5djM8bsU6u/FhhDmyG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Gsw8kSbRJUSJU1BgKnFQOpcWoo+QudJrwQ15XrwQcQzCcIeHQx4ZZub1GnAEDHliSrb+o2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FW0pXcMi4hx+463cslVKFGIPWAqzmNZIJGskvJjwg43cdM1BJPSVi7putsbbEoq6mywZ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DZ7wy/mAWizmJhUBvpqi/qVeXkfsf+RsfuL9suUWbul6rAmBN7TSd/JGFEwp7hXcohh4E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S5z4BKgSpWMyoGZUqEJKlSvFSpVwKleSpUqMqJKiQJXhUqV5qJ4qVErxUqV4wjHySVkl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AmTuJMI+KQ3c0Q8EPLHwxixidw3ZDk66j1QGKaC+jMsZ9sJAWtw5iSpUTyAlBSWREYLmU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lXAnES/FR8JKiItyoLgUQ8qXDwEAhGaTWEvEuDCDnxmWh4uPcXgRdkEwoLBAorEbmSpLB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U0QglrqBvBiYLZTjpguJAvUW40mosDyIXaXeLmdh3wi9hW+Y1aCCtIsHuJvFErGYi0S9e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gJqh8zKXRJX8ysEKuLpxAKjbJxDs7n5BL4/gI6jmBAMAMq2YSr8BCVAlQJUqVKxKgXAle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rHnmVKlRlSpUqVKiSokqVEiSpUYlwJUqVGO4xiYiRIEIxxCQdMANQUSswRKjMCavkhA8L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2guaQMVXV9QaK/RCCkhV1n8yiBAxGB/DfhI4gCyqjuEuZQPDHwmZiRVYhdDDLMCZeFxFN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U+JcdReWBUGBAhBnydzSZJpMSMJ1UNFkErCWjcUbVwqAicMTWCtGIDAW+4LVwCVUBbKRZ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