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普宁市俊宇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8158831231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泥类似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源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82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揭阳市普宁市安池公路里湖路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炎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炎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炎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0ca0d9-2641-45e4-995c-f3de75fe5a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de4ac2-26ba-485a-8055-0a9c8720a16c/905244e5-0145-451c-936a-c7b71867c67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00740b-207b-4972-96b4-93d453c7c30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0ca0d9-2641-45e4-995c-f3de75fe5a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YAQEBAQEBAAAAAAAAAAAAAAAAAQIDBP/aAAwDAQACEAMQAAAB98a9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AYSqQppCGCGgGCGlAIAYmAJgAA0wAgYANADEwBpgwAAEwQA2mAAAAAAAAAAAAAD/ADP9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vD7Oe/QQQhysugQ0A0AOEACaGAIcGfh+/wCRXmXU9ef0H3f5TGN/uS/JvqE+x8D2PktT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fvvz/wCizr9M+Q+m8DN8bn9Dg1I05vKl+o833ORn5zz/AEfN1nmw64l7eefXzvbm1jG5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KcG+ILHTExVTqQDPQ4u7zrPrfO7PJzenz9tdTj4+yEy153LqlpZenOpeh8qrqnAk0zrW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kZazWHXydlzp18vYFyHtet5fqc9lxa23EZ6RVlAF1NVSqRqpIAOtUvb5QGqbITbErRmq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GoBioYAAAA0wAhgAAAMAYAwTBDBAADAQMTAAAAGCGgAAGHwH3/wudfP1nlnf0xw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FQ0MTE0Q0IAYhoPP7sF8LPbn687v1MefTm+v+p+b1n5f735/zt4/SOrHXGvzryftfil/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8v6LxJfnu/SR+n5MS9Xg+ninlT62kvFpvit5vPOnmoErxMDGLNnrhEZWrOfQ1s4ejq2ms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zt8Durn7a5eT1sE8/DdnOt8F0rKY6nyydhxo6cc2aqgHNWbd/H6EvJ083VZv083WSya+h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G0t83TzQ6TsbA0uXTJYKpIAO0Z7fKmNUyoVAE1JM1IhhJSAAQwQAAAMEwgGKhgkwAABw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0wAAAAAAENAADTAAYADQAAAP4j7j82zrz5V42vd+a96NxqBUgAAAAFBKGIGAApLUh4vn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c/LmOuf29k+H7pH5T+kY/n2s/pv5F+pfBZ19T735x9gdvke75eb8/XZy1GWmcuE9aM4t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Wt88b4p5u1cfM9jLHXyNOnl68ZB3JctHcaqEYQ3npVSpOnq8xHtacmkb+f15nBPdnZzV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VVOiazcoDVejT5Jd+rn3s6Oj1sprzb9ntLtrGr6Mdonn2xq3UoaTZSV0OaCakyKDubPb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EqlhKaEmCGElIQwQAAADEwgAAGIYIYqGAAAyEwBgAADQNMAAAENCGgaYNMBgAAAIYHl+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X5pnfNpmYvvrDeBMAAAATSibhDQJggQTWa5+R7vj2d+mPf0x9dxeV2plx+92V8X5v6l2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m9ndp6/BnX1PH430nPXh+f7vj1yVnrEZ3C5TtnLmlMc142cei6/P6OGt85008b2vI3w5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8dg4+7kMXZZDoDPSFrp5HHozy7GmbVlcW2EsTaUTSbHrecJWjOtc7NaVHRvjsfUd/le5z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SsoIpVcVBrU2i0l0rigipJAPRB+3ylDCpYo0mJTSyqkBgmAlSEqQhoTAAAAAHADExksB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wAAAYhgACGhDBADBgAMAQ0AEAMOXqF/KMv1D81zvX1fnvexbGoABDBBK0QRaihnLob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ae59i6TCwTBAAAKbk/OvJ/XPy+zzf1f8j+vzfqvF+g8zOvAV8xrHNFbxyKXo5TaOfn9X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dbFjjpXDFejz5qp1gp2RrGsYVXUvlMdktUizsJqSV51JRBLq5KIpJPsT6Bn5fq+cZKwe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b4dJ73v8Alepy6TQEUtTfm6OY0TLBAVpnqNJ0UIMtIJAPUofu8oMhAFISpVMSUiVciaYJ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hhLAAAYQwAAEMEwUGCGoGmDTEwAYIYIAAATBAA0wBgDENQJgADAFy9TX8m1/Q/mM7wf1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dnxe/wBYHznT7RZ5vR1lLzPV+bj4Hp9Xy1n0/P7rnyfpPnfs5r7IDNYgYAhoAAmkV+S/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7az+oHzn2HPfg8Pt+RZyRtBlntC5TpBMVMvicv0OUeFr62BxGuMsy4IzcG2mPq6mHF3+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JFEukiJEQIF1KRp2cnZZ2aZ6kc3T9HL8px/YfIGcdfNqbXnom/oef9DL7u0Xz6MKTPfD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Gx3NDB1SaIztGRsHqjXu8gBKhgptEgKAQlUiGCYAmgAEMEmCTABgADCAAQwAAABNDEwY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BDBAAmCYA0wAGBAAAAAAAIAABgAADTUAH8f9j+fy+bydWBv9n8xvHg/qX5d+uLu5qUAh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fj/6/wDmEvz2emMvp/qv47+lnq+T7XCnjY9nLWWesRlGmCmefNnWnMY5tZLIcCJms7Fm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SXg4unBFXO7Nve+d96XxstVSna05DfBTu6/uc34Hh6eazTt4e+zruWP7T5P67G/mfMv6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XWd9M9LNvo/nfpJfc08Dqxv1NZZnWWpKTLuLExo6VFBJaFUzSKGHpNr3eQAlGARckDAQ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pCAAAQ0AMQwAAAGAIZCGCGCAAGDTgYKDCRghggATBDBDAABgAAAABAAAAAAAAAAKMYAw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69TzOrl1n08+zxpX+sfA/oGammUJygAACGgTA+A+++Vl/PItyv6H5X6GX9Ffyn2Nz4f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15uda8TjNjNYSvJQVMzZcTlZeMamOzB3eK9KXVHiPbq1MfS5Ow8gvNKcMnIZ6XNlqtRvq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DoOj1PQ78b8j2bjN+L8f6L57rz10gs6tefU6dsdT3vZ+P+pxqqRNRpGotM9RDpGxFVNU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bTXv8YAtkkOWEKkSNAIUBgMEmhJggcIYJgAAhgmAAwABNQAANAmAwG05QAAATBDBDQhg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EMhDBDBAAMEMABRgMMzX8d+u+czrbDq5NZ9r532fIzr7L7H5n6YGnDacoABxB2nk9B3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14PxTDXLNn6b5n6mJ+++B9ePqvnvZ+ezvzeZ8wc65qvOIS1mU5jNKxq6688qhrPcy6+b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OTurm7eftTzefri5yuwi3kbLjpbjbKXbu4e5Or1fLtfWvw+/N+oy348a+P8AIqe3PYh2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Oi6fRfO7H03B4lx6Gvk3Z7fb81cv1N+X6mNUpZq06EwzTQGgeomvd5EMBNAxyyqRKpEj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hoQwQ0DTgAEAAMAAAAEAEMAEwGmDTlGmAADBJghgkwQAADTAAAZCGCAAAAABgAoADTH8H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o+Z6+bRz+pvHb897nhy/o/t+f6ErDKN38P4Ev6wvxnnX9M6vyvM+8+w/GP0uPhvrPhNJ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PLo5IPofmNz3a+Z9GX7jy/N7eeseO+fVw5d1ZzPSU58uqLM62kxItNby3msNMM7O58Wi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uzTXo5ACEvHnUoIU3w3S1rIaJlPN1t1+dB+keH8d0Zucy9Z1JZ1bc/QdVSzoaKoaC5pL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urN92o2xq6TompIuLAQeuqXu8kjQhpW0AMFNzElSIaBpgmlQAhggAGQhhI0DAAAAAAE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qYAAMGJUhAAmCTBDABiYABAAIaAAAYmAwFQ0DTMfyr9O+U59Pivd8b07I3x9TeMvJ+i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cfA/H/ffCTWVtywnVP2fE9DLgoldcs2kz2eqfO6/R1Hz3V6wvN0NGV1IxYmqxIrHXoOP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rHXzG3v6ngHvwfGMdzTkGCNnnKrhFKNMNH1pDrWptZRssUaVzh0GFjz2DkrXns0rOjp6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U4raLgtppTGUqm32fS8X2uWt2JXltkK86EAe4qXu8kK0QNKDYhoEApqYE0DQNNAIGgUB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YIAAAGCGCYQwAYADlEwTAGmCAABAAmCGgYAAMCAAQ0AAgYNMAaoaAA8zwfd+b4dvCidt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b38XLN+w4/mXL6XsfLfVTXzmXTNmOPVxhpk5a9Dz+uOakjPS/fOvlpSwMBpg5Ep5i6KL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Ba47BNKz4qprUGnDc0acO+UvOmlNc+9FpPQk5GS1FWQ6wNTWTNVRnrmjfDQOTSVZ29fJ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ytYcmgNKqaLTS9P0nzP1OLQiacVmK5oBB7qa93klUEFIAATSk0iU1CTBAwTQhoAFABgA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DTAAGmJhDAAGACsTgEwAEAAAACAAAAAAGBAACYIAAAAG0KwAAPA8b2vnvP28Hrx5O3Pr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fDO6qFLr2+d9DL5k5xc7SZS9EZdMtPo55eWD1Dq3uDOyhMBDEAFQ0AENMEmhDBMCNsdg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G0xZ3nLjNM3K0s2y15ZU1qZ9vN0y0cmZ1VzQU7sxilZGuOtmeHTzHd28fadG2Wi2hWa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Us6PqflvqcaYOajLbItKShh7qa93kEwSoJVISYqTRKpCAhDBDCSkIaUBiYABAmCTQho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AYIaACUAGJgmAAIAABDBAAAMTACAAQ0AAADExiajVHzfznv/ADvn7+ZkPvxXNUy7ef3w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/YfMaS5zv33Pmrapc5u5ctps8z775b66PGAWaiwAGgAAE0AIoCEAIAADPow2GJ6nxIxE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88r6OfpqerDpScNMpdevk0l25decTOgwq86noy0jl1uaxuXcvm3wPQ7uLtNdsNlbWliqb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ps6Pp/mPp8aCXNKNIIWqMTQPolS93lkaQAEqkSaEMJVJZGoEwTGJNCGKmADISYJMEmg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AwAAE0CalYAMAAAAABDBDQAAmAAAEAAACAAAGmDTUTxj5r536H5nh3nm0z78e3yvtvic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46a/Te38r5z7L481OTn9LmlwjsuOZd/nHq+/4P0mdeMNRFAoAJgIYCYIbACEACcjExNw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oAUNBnz74Zr6+Psp9GOxgDi+rDpl489My+jj0NsZ0JasyUaVnUaWTz9HOnqdeG5W+Wwt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aCqijSotOv6TwfdxtMUqlhWGklAL9FNT7/IgEQAgQgIQAIFSZCGANCKRI0oAAECaBNCQ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gQwYADTBKkqAhMBgAADAABDQACGgAACAAAAABMENA0waanP0c8vzHzX0Hz3HrpxdOHbl2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Vda9nzfi+zL8/wDcdoMCXk/N/wBH+Jl8LXGIeVyeh9F859PnXkpwjAVgAIGElGKNzFG5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N1iysdrMls7PkMuvksVIpthjz9PNKdnH1GnRydSYTrlLtleq3yd2MZt4G8NjeLLz1wpa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8djXbHUnfDalpnoNMLaaXUaV6XteT63PdJqWIqBb47AMPfTXu8qTViVIkaENQlUgIVo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ZKIlVIJoE0JMEMEMEwGJw2gYAwYk1KAAAAMAYmAACTBAAmCGKhkACIYIAAATAAGApw93l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3gc954Pt7c+115xUfe9Ma9n597h9Kz5+X3fkuL60+a9L6b5iX4NBmicnZ9b8f9lnXgRW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pcUHo15JXtLz/QhgKAAmoJrI+b+i+b9063lqFTVnzvm+34tiAqgCOXt4pTbFnT0YUm+G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d85wjeYqo0UlTaScpmxaR0Hd0YbmusUruXZVxZScGmkWlDqvX9Tg9HntJxKTOxJUmgB7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EqBAFxC3yIWkkutYxdIQwRShDFU3JKqRJoE0CYJgAAhoGnDaBgDABMlQMBoAYAANADEM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ENAAAAACGkAAYAAr+e+h+f578T531uCXm6ub6rrj5b7r4H9GT3gwl6PhtOg+f+v8Ac0Vg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TXycuIus9JdPsvifuJfnVWaeZ5XVjqYb5bJI8xVBT9XyCPsRPOgCVAxY7SfN+z5PqV2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7T5g41c2NFUc3SpeJhGuvLvW98+qXnoS4vWSaSBOyLoHi8jMcWV2cnadO2O5uBWgBdxo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dn0HZz9HLZleC3pLKm4LJD6BC9/lE0iAAdLFpRpE2Z1pMJ5gmMG2TNTKCBy0KaRI0Ia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QNMGmMAEEraYACYADAAGEomCABMEMJGhDBDBAAAACAAAK/m/pPk+e/n+Dsa5683d05+T+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6fH9H6cvP1IhtNW04fwP3/wCd518xn12c26mx/dfA/fZ18/jthHiY78+ohKyo9raPn6+hz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r3uzxfazoAUBQ00Q6ka8v0rLGE4bOX5CfoPntQoSU5KXL2qXiNsTbbjo6bzabvlJeo5q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pkZKnZfTz9J07Y7mrarRJmmmeg5qh0Aa56J9NtL59IyrUU6SUKzIsPdQvf5BNCADTKiw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KoBggSpCENQACHIk5GgAAQAAAMENQADcsYmAEraBgAwAAYAA5UMEMENCABMEmAAJMEME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wG1n3HyMa8enzeW3HoVje8e39v8AnXsy/T8vzmudfQ5+EHqLxtZfUz8+S659S8a4k8jm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4L7vz9/Cw3wzrx+Xr5dZwuLs99NZY8Xbx2acnfisfRfO/RSgE0JqGHPYuPL2NzHS8MXc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8/p2PkV9X41nmiLKcUOoZlh2aL5mgF1nsV2V3RzdGhXFxd3FLGeuSZ0rp9XL1pv0c/WW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KKFpDNKnRPqMts+XSmlVymOpRQB7ia9/lQJAEFTRV5kuhFCmpgcsYkOQVDQAoaAJaEm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JqAQMAbljAVtOAGJoG0wYSjGIYIaEmgAENCABMEMEMFlrzGvzvs/F2eZrg+mPS9Tze3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3npw0xr1/R4dM3XbzhfRnz5O7Xy3HpZcKO6/M569vzvNjWNXzLpz6fs/hPuuPXysNsuX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xqbs90Tyx4+zks3y0wOjtjll9kRnYCK8vv5N56OgWavP6cNO2s9cs/O9HjrpuazQcHle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s3nPRXfSRwWtSZrGuvt5lFPo3XDi9DijCNc7M6HV9GHSmvXzdQNMdqqppl6RQqm0vp5O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dTSoMtuY2ID3017/ACIAQwGmNyRQmqVxAAIYIQrSQ0gYECaFLQgAAAAGmAAIUAIbTBgN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MbTlGMQwC5lhVNiABNAmCGCZgcvh8HDXp5eH1az6videRyV7N41j26Y8evyG+Wnbl0c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bxw7MTRsIy3xlHqGXl+x4ms+UdGXXky8h/a/D/cc+nBhrhx68Hn+h5+s5VF2e65vLDk7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uPHBfrT57zs6+xr4r2zsLjc9HO1i8fTxVudt8nXm58vbjE6Z+ZnXqRjrqcPhe54aO8as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LfDSWufXGzt3y9EtlHHw9/EuGW+SSUWX0Y7mvThqXSorTPWkmy6QFxY+3i9WPYFXPacX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QkPoUz3+SRoABuSBoKctRJQxBSEACpAJgDRBLQkAgAEwAGJgIBMEBCYDaY3NKMIAAaYN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VIpZTViGgAEwBNBjeRn+Z/o35vW+rnWMuvg9XOuk5L59PU4enyOe/I0l9+R0c3VJ7J5c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r56K+izMo6L8HoO7xvQ8reCWuvIx1Jeb7P5T2ee+Pi97w+PbkpvWcdIuz29OIjp5ufE9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zQqj2PWmvl/S9q5eRdPJqd88/Xl4nf2c2j6OTricduWI8r2fL5dd+zJ9OfL4nueDZref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85x50w1jau30PO75dxic3H3ci82W+SRFY2du+W5W2PQWxj1m6BUVcWY7yyvZ8b25fQY+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QwAPoAPd5BAIASYJoGJqOXDBkjFSpEgwlggQS1AAJNAANAMQMQAIAIYAwBtMpzUomAAD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CAEmhKlSADXPeXAvMxqSzi/Ovu/h7OkjYx25+jO/KrXbOvpPA+g+XxeEevblz6R6cvna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I8levkdUujzezpk5PF+j+b6c6SOnMQh+h5umdfT+B9Z8t5vRfmd3mWacfbx6kiYDITsK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6PNoHLPJ2OvN7cs9Z7c+W5emwzV5XrYahca5uGF8u8rxfc8nN3UzLNbFkTtJwU9ax6Jo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aOfk7OZcMermTHn68K9DSdCtstkqkyri6LiyrmklVK6e54fv5vXWdY1aZWJDKEDEH0S0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IaVJoHIW4uKTlQAEwQ5EmhIBAQgYk0CAAAaBoAaAAgaYNMbTV1NQ0wQANMppyjQU5cJq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AqHLc7ZRzIizxPjPr/jt59Hk05ar2fE9zG1cdHPe/wAr9J8nK9JfXkvf8L2JrRQs2dMN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SQ/m/ovnOnMCenOlKi+rkma/R/nfR8Hy+jd8Ks3WDrPn9W5fCn3izwo+k1j5ufqGeF78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TGjOuk5XHVjDNL58zrnz/OO3xs+Wz115Kr29Pn2vtZ+f3Jy9F+pHlv1ZXk9fh9AapJhz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mPP3I0s0sNJ0BgaMdFzY6TSKAf0vzf1GdOh41FQyGnSEDAPppD3eSU5BAAhRNEjQCIu8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gmlSAAIABAhAACGJghgADTgABpjapRhDAAAbThsFARRIWkQhFNDhKlS0y0l2x2xl5mVZ8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0x2cw7Mvb8X2+e56ubq59M/kvpvnU0598+vO/QzrG+g4UvXpy9OVAlEkatAfOfReF0588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ZjOxEehwznfvrwtsa9i/H2zaw7OyXyX6VR5cerC+d0ac0bdHj9C+mbkuEdQc9bBFoH5X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4ejRPHOr871vJ7ca27vb7cPnO31rXj23kqVERqUZ49HHLj2YdOs1GmdZZdGUvNl6HGkF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NUWxF2mghhcsr6f5v6POncZ41orypgidctSRh9CSe7yOLRAJWhDQgBQNA3LKSAAABROR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gBDQADAAaACGJjAKqalGmAAAwacNy1EAAhoBoAaZUsidM9VvKplxy6as8P8APv1L8u3m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7+e+j0PP7OPXxfO7vO3m8NVvHbrg+fTeFzgdDsy3rnOjPlF71ncHhe15Os8rFvmItpNz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WN5N0Vvh9Gm3Rz82NXy/X/BWewY+cnp+dPUvpRr5uddsmpmtUZrREKyXzfP+hWN+Dp6s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ZrD9ryPa68oq3GHJ2fOr69ePyJ9Rqtlw5PQyjHaNd5I0giNZjljaagsQpVRQybmxoo0V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UfLe7nXdjc43pneaNMp0pGSH0Ll+7yMSCaSyCGIgBAIGIKEDEFCFAQk0AEAAACTQJoAB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waZVTUo0wAGIhtCsQAAAAACAGmMQVebleq1ljh7OEv8AO/vPA3j5gi94WuEzXr9HH1ef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468/RY3bly6Y1IgmzRbbS8mfq8MvBfdepz8no8kcN5VvFPLTOiCDW8KGsrlNM9D2e33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zhmvu38B9jZz7fL4n0G3k+rLfgnsnG+qIxjXEjn24zLPiws9R+ZZ0X52h9JydcS11eX5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RL1cvtdOb4de5lby93L3Rw4b6J8hp7/mbnJGk2Trn6EeNPo8NQU7Jbol0hNgUrKSChCa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L3jXPo5GMrOzXOoAQfQNHu8rSBiYppCAgloEAADEwAGIVoBAABAAAIABACABoGAAEDAY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BgKAAAAMQAgABgAAC9Ty1xrPn6s7OadOez87v7Pg3n5qPtBPjuz1/F49vAfQ+mODv5v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3t5Dq1Jtckutcl2V3+ZnZ6GnnRL6mPDRgbxrOS1ojLebJy6YMo2DD0J+i57+Wy+ly59P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zlwXr+e+28mz5z7Pw5I93i7ogZm48/TykcfZyR5UmukdM1Hnb41ZsujjX0fM9LzrPX+o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n6cbct2c3Zx9h5GPb4tnt68/VnXi+b9bzWfMezt11h8/9M5fja7uLeIsqyQYDA0llZ2E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0ujGozpZ03cJaSolMQw98F7vKNAwAECVTAhACGgUaYxMAATBAQDBMBJoQAAgAAAGnDBiB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AAAQNNQAAAABNCAG1QhqAAfVy9M0opy4x4nyCfo6/PJP0SfzxH1XzPVw51wb82fXmfTfN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6ydGAd5xznW+nnaHbjxxL38vKz0SdsazW0mSYQr51bVDV7nb2Cjx89WdHzu/Lqfonl9f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Tc+Dz93KZZ65y5pzmnNvgY8nbxR47jq05uydI8w6KqOfo4k9jz+7hr2/qvnfqo6+vm6M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srn8f2keX6XJ2S1ltzyqk7JYzh8v2t7PkH38G8IZTQymCDmyQYdGHrS+lFLG0nlG1RVZ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0F7vKADEDQQ0BM3JICgMABiYwIAABDEDQCAEmhAAADAGENgACjTKYQNAwAAlaaGJgCGS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GoAalpyuxy/IfO+hww01EzUnoeN7nzzWOXRy9uXV0Zzy3PJtzlTSuU06kblhXlGPRlsv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MXJnh0wNMD1+P1R5OYquX5up6MO3ty+56vK9jG/M9byazr0vM9/x7OKNcJSefmze/k8r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7/g+2ZY6PN87l7OXU6OP1PMT0eXq5q+k+p+T+sl79I2xZ5unlrTr5es52qMqnWVYbYjq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ZWXnelzSc/m/Q518rf0PBrPBPVrZlX0U5189r7NHF2Jyy6xGnQhwIAHUFgHtoXt8rE6H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hXImmAMAQxEMTAAAAAEAJAIYAAAwBwwFGAUmMZCAGAAKGgAQtIQIBgAwHU0NMhVNrpSM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MhNE+Z6fztfZfN+/88tc2mfXkLgrn07EEA3YqihIJax0zha57L2aTWalSJVIlNCZ1nZo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VPX0xvwdfP05/bfRfM/Vc+niRplnXRnh5mdaedjxS7clCZLXHUV3oT04eic+Wql4ebp5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8vbx3P0P1/wAl9hnXRvydebnz9XNWvVz9BiVBl04by45aQMVl8vUj5r2/njpj6PKdee7i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4uazpNFokGO+YyshDCopCEFjD2APb5QQMQMQNAo0DQCGCYAmoAABgAAANMSaEqCRgAAD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igATQwBCBoAEQwFAAYAxgxwJoLi13hxnQjiT836+XqzpTSF879B4NnveP6PmWJRXTPH1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FK6mQ1zqByjWXnLs8tzpoIQ0JMIKQvW4+4IeUHz3oeTqLtPP7c12Izfp/s/iPu8a+e5u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DPSOfowXjfZ2seM/QhPNx3566PX8f1zG5yl5eXr5bPZxyg6ePr5LPpPtPj/sc3k9XxfW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y2M8tcgpEqzaCxjiw8PzfqvC3mvX+e+klmHebJQY75aimlYmMEIrDeBZpja2Mm5EOiwD1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gbQrEwAAAAAAgQAADTAYAAgAABAIAABicNpqAAwgYFCYJoBAAhoQxNRpwADEx1OsBpU1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UL576H4BfP2z0xpTaOPwva8Sz0+XnrU0nN2aRjvLdJwXFCvMKIct8fRnGvTzUvorjvN6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47LmYWNeLXJvO3bnnjn1JY9s69T9D/Nv0zGvm8ejBeX5/wCm8jHTyuf6DSXy49TwmN+X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4vZ8npN3Gkvm5enFnPzdHHZ7HL04n1P1vyX12b5ft+J7UueWmZ1a5bGCbMajSXIGCYWm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2TbqUz05x6JDpFizuS0UTFKMqHT0z0Jz0gdxYwD0017fMAAADQMAYAAABAmgAAGJgMQM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GgAGJw6lq2EAA2gYAAgTQAgAUaYNOAAGmPXFx03NZ3MXCQmtQCoXyv1fwa+barGkmjzP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8rgruR53T0KMU2QWyC1ZnOqljHq5Do5OvMympFWQCaOv6ji7M2szOXn8Ddbz08e89MOb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X5H+s5vjro8LG1zJxchUYdQc3F6uUvgc30mafLL6Li1OLOJrO+1HLHchmHQn0f3Pw33E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ubEUjp1z1MAJcdIoypUZ1aBgZubPG9Pwfb1N24zZl2STsKXNiFQqIi8dsyVrnTtMmakqk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MgAYCABoG0wAgABAAAwYhghoAAABACAQAAABDaa04Y2iG0xgAmgTFQ0CYIaG1cJ2zNUg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UGTbSQan5p+l/lUbUEqTRBREjCU2RzdfKcdU95xdCEawPLbJa830/MjvxrgVmYoOQ7OP6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zt/C1F3Tz9MR253D6+Opd83UuX63+T/rUcvz30/y2N4XnrYhgiaMOLu4s9cenPqjzfK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8N95k20jmjqVc7jVPpPtPjvtJrm7eL0s3lTR23NGWemcsNUReelITgV5CAPC9Xn7dZ0is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JSCLKhIozJqnAwaBS0aDQDD1EHt8wANACAAIoljAGJghiYwGCGgTQAAgBBAAIAQA3NKN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aYJpQTACEAKp6RGrzqY2yM1U2ICy9sdM6qpqWIqbHUMw/Nf1H5SXwDZ5vObswXQzmfQH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eOzQzWxZnF7mOG7MPB+kwXy+y+6PPPRR569CTl61mGccphln1dMpZdFk9EdWbktTNyek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L9V8p9f8jnXPXFz2eqcdHRXLsTz9PnTXTfi+yT879L8+nna8/VqdOE9kcurzOfTLaz6v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2c3VLxAzruNDDO4JuLM22JUCy0ylpqyLUkCYt5tJis6AQUSBWUIHTHI0kFKhk2IYekS/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hDAAGAAAADAG0wQgEDQABCAAAE0IBW0DaYNMGnDaYNNQCEKgTQgZfXzdedSBCi86zi4s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UrOiBWCaAEfHcP6B8LLimZAA2mMTBoXPxvd86XFLRIi5sudJMTXkXTrw6M1KpSZaDm25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tZ1i9Mt13qHz1aSikgPQ88X9d+P+o+Tl8Tn6VZ3dE3Jwenx6278vUjxfV0gnh7lL8H2+5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Zz0Zkb9nMe99h8h9ZL1d/k+vm+eDOpuTOLRnSoipoQBlLuW4uEeGmS1U6gPOwlg5VBle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akE0MQXUsDMPVbPb5kxwNANAxAADEDEDEwaBtA0IEAxA0ECAYmAJQAAYNMGnA0xtC0IG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d2smNwlNjyvNJAsAQ6ml0lqUyrEeN/M2dUfJa7x9rh8jC9nVlty6WoQnlvFkSVllsu85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SYRvUuOXUHJHd4Os9unlG8d23lkvZxtHldfUbz5t90mG4ZtVmS6mSNlmjZZB9BHjevy7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voZT532vC7a+mMN5Sakxz6PEl9fHxiPR8fo46I0jU9Xk7uY9f6r5X6yNfU4ezOvP0y3l6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hoikwjTENJcApoh1KNuwycjRIwQ8tYgIuqc0JVmITHUaEMAKD02P2eZAAAAIaAAYAA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oABiIAAE1AAaYAxAQ2gbljaasTACAYIAGtF78tccazVRY86zsGhBNDqWurVS4OlLf5F9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Ppzz25/RxrqEcur59+aXqcNKy05120loReZG2eqpNHPtl0CGGXy/0Pz3XlnaW8de3mac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nWNmgXm7CYl08u8lZdXPcxry5u9YbnX7Pzf2q/O83p+vm/LR6vOnBx+3J0ejjauTE28P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u+aRN1qerzduB3/V/KfWR19XF2515/Vy9hrz7YgnIACbknLWRhMCBVpGiSnNTIgTzNBU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PPSCAoemWgJggD1QPZ5gABAAhgKMQAhtA2hGgAAABACAgaFYIABiBtBSCAAGgbTGArER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y9kuuV5Z1mpeoS0kjBAINbLWHVz50Ya9B+c+H0a9uWeHToef7XkdfPfeeM869XJ4S9r8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+F0Hq48nWbvyOU+hjw/bM98pNxchh4nr+R34KaW8QUpctZ0zvn3eGbpNWFVJmqiXDs4t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yvuPhe+X9Rw6fJ5bjyfV+L3nj9PzPb68+98XL5fT6+HmUdfLlwWfXcHP5B9t4XL59GWu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9P8AM+/Hf6XB3Z1wd3H2Bh0cpSqRADUIKWhnDcSLQVJkZ1FIGRnTLBA5olDGAPLTMKAd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L2eZIAAAEraY0AgBiYxAxAxA0AASCAAFBA0AxMGmMRA0DAG0xglbThtMYAhoOjnqXry0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GEjQdPPcuvP0c0peeVn5R6nkeh059OnnvOnzbxnWWkdGddvB2YGHJ6uhpn08p4+9h09v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wfTeF7pyeL9FwHH1e14xj5noef386VLeZVIi05Z6Oesb6KJzq1U89rl6+PUy7eT0s3LD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Qv6a/h/0VOL5T7Tjl+Y08nbN04L1l8r0OT19OPy/Y8w9Dx+3zz2PB9fxT045Nrn7Ozsm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0+3i6865+jm6g5ujnLQClgZ1QnWRFy4LAM6zoi4GCEwERoABLmgaBTTBJjoQhoQg9ZC9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GIGIgEDaBgABQBDABNAACaEAAA2mAEMQMAGgdSFCaupcNgNolFSFpnoaqZlQnYAAmgTY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ynLvy2fmHTzdHblrzdGB0el53pcOyVEvL04bjBkxcGwMWG+B0CB53BO2Wg89JPC8/v8A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kMFLLLlKx3576Jlc+lcm+GpHpef6GbPJ1ZFUsyrDNy/Q/wA879Z/S/m+nzefTl872OCI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znZjmahHFjXV5/Uk5ezDY+67+T2s6+a9bz+qz2+rl3zrLs4+wOXp5jSLzBOA1zoaMi7Vk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JYqFLQ0IoAaqRJodSyNY0CakE0MYegB7PMCAaagENDEAIAYAwAAAAYgAABDQCAAAbQMC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HU0raIoCVtME0DTKTuXJtWCaG0wG5VpFyvl6OYnHn+er5Pp5X249/LEp2+n4vqce2zxM6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yoIOggLxvE6jNlwSLbDUpJHhcHpeZ384pN5YiWouRmnVz6RekcOsxUazfB28Wo+7i7lE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ZFTWWmems/V3w+ly3x4eBzr9D5vMznNdy+D1fG1J6QJWqiMNivvfb8f2ca8nq6NRb42T2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RpjpnRLoi5C8daKVZkySOGglyUiQBhNSWqYovMYwc0DqQJWgs9sxDD0gPZ50DAHCGAAC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AAAAgATQAAAMCGAAA2mAAmA6lrTThsJRoGgE1ZpozOsY2xsBOjTPSFNSFwx8PXznxP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53teV0xkbK5z7uL0Mbk0M65dNMyimZrXE0MtCsqzOiuZnSuZHTr5tL6J50QvO7uTryzN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8Jc7zeN7KFLrnJZjO5vHI+pZ35r9BR5evapee9HqSVKfT8Enm9GXB6HBL6Hm+l5eOl9nl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xHU+boRikm1Z+hej5XrZ1GuekTU1VdfN0mMURM2qhEF0QPeKFmQCESOB1GpGdskpEsRo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qTMxWTpFlZtDGHeUevzy2CGCGCGgQCAAGDTAABAAxAACGhDEwacAMAAAG0DAABW1UOpa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dzVGWdXmyyBqi4qKikJVIk0cWlanj/n33HyG8yD1jPv41nXrkVy6mG+Bu4seG8FVlqEW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yaxuZT0FnmeP9P8AKdOek5x059PrfP8ARz6e1h5hjXXjya2dMcyOquYrpxmCN+HpraVnD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Or19/rcb+Ppxz3PH9D0HyMej88ejnwqva4c8iNGk3nk0Xr9bg75fqPY8f2s3PSHGO+Wt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CaipdyJgaS8yFeYNonPSApobQS0ADFNQIcGjmxWmc+vN0pRLWocjJD2Afq88jQAhoQAq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AxAxDQgBDQJgmAMYAAAAMAYJigMbRFVLVsIQwTTDbHpleesyw6ZlGmdiqKLEhw0IAIqk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D1P0T8p68+SNJ1gvPTG+m83jd3hB21xB16cER6d+U679PLmPYfjVXr5+Wo9uvnnX0HhZ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9v0PlSX6nHyme149RLzvCj6fL5/TU9TyeeJNDBLsYs6JkKU+rL9tXrZeXv8AFZ+5lvON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qMO7Gx7c+5lzerJ5b6O0x6/G9g++9Lg7uezj9DwK+gz1yN+jHY55rItpiVyTRIZVIhMp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SpANBFIgWorQjcszVSNgNJiAX2S59XCBpCWgQAIAABMYmMQMQMQNAAIaYIYJgDAAAABg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NprQqhDQFdEsbMlmLzAcii4sip0EVIpcoCKd5VDjXwZr0vyL0+HtyznWdYy7uXrxvpMD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OzfOMzqMWaZODdIhy5XM3qOaO1nz+PZHflzPoaen+h/lOkv6b8h4rl7Z48+e/U+t/O9r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W7nF6RLd1Ucn2Xyf2GdfVfOeh5HPeS3VnJxexR8t5P3cV8NP1Ph2aXhiehzcWoaOF5Pb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573830ME6M9+euqgMcqobAipsnK8S4qAcaA3Is7kYMQIoVEy0JNFAIIC2UYlKppKG0DE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AAgQVBKaBAAgoQMTAQDkKEwABoGwAaAAAAAGAMTUAhgxiY2nK6QAqNdefSa2TzlUoS1K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hAlUIIzr475Z4az2aeb0azpktLmS1Wfs+X7XHrk9DHTnWmpkbhy5ducZPpK5cfQxMl2q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9Es8yfUg+cMjvx0WQamUy7/e/n6zf0H5fn7+HblmeXN7uWMPRx308/oTpjk0zrr081p1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ucPbxceo1JTiofN0c1ed43teJrM8nZyHXqJZGoTnSv1HXn356vLVGmWmddRLM6TFIE1M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BKLEmiRyCbBkCVSjU2rEkdMpXAKLiGOCxNQA9aUvVwpIRiYUkOGgQhiYNAwATQAA0DEw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SEAgAACjQMAppwwB1Fyg0DVD3V51WesLiNISTYSJGIq6HmxDViDKvh/mvuPkdYwrVazh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Y8b1/P3sTzrn6OfpBjrNDixlTnrmagCw6MTRjJw6Oc+XYerzJUEK1DjSJen7j8/WN+h0+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z6Zw1xneNoJXRmmU+94vpH1nyX2HxvLp5Xp+F1bx9nv4fuc95cvdzLh8x9p8fZHJ3ebX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pO1fpHXxdONa0mZhRs6gSGKLyBzoKKxrUcwgZDmgikKWhskaEJOUbTATKSdNFEq84abF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V5wAYgqUhoAABoGJjEAAAgaYJjBgU5pSyoeW0rkUrEmgAAAbTh0gYMKVypUgpXLrpFzS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knOstz0SuXEsTU3Im6j536XnPiuv6mU/MV18nXmDK09XyvW8/YAmsdstYbCs6TLAJjTI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KOXr5j5cZ6fLI0CaWouApPNN8ejj2yWbXHLbn3k6JuXXSbmTXMzr7v471/HzvxOgz6c/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v35x6Ja5d4l+bw9/5+zCe3OltvRF6M+46/O9DGulVmTeW5vNxZJWUpA6KmSLWqTKJWJk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hokaAASDmgEi6i6cNwnnauWwEHe4fq89JMABBNMQNy4ABiBiYCAYDFqsXr0RxLpRnW+0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pMc6VQVKIChpmmq2zcs94MtDYxvVy871zCzaUZK5ppAYEWHPO2dj1CVZubEmC0aJw6ET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0nzXXnQGs36/ie1x60J43lrmRq4dEXmbCYs9cV3AQw3wNxMfN04nyia9PlE0CdKTvxZ09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b8/Zyc9zz9HP0yb4dMbb8t6x0rOsa1JmWbpTW/teD25vr5Trm1jnw56b/PepjvHNx+jhZ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uX6P1fI9jOujPTOM+rn6ys9MqWVIGpC1KUVJBFS0kDkRKIKAGASgGNFZXANBQ2jY1gaE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Hq87chSRTQgEDaIYgoTAAEA3Ia783VK+jnc1tyQWdO3HpHTmkszpKYlTQhIAAxmnRy9c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NhEasi2Ey0JNDSYyUPOqHNwQxkq0JtCipTPzvS+GXi8f7D5jeIKN4x9fy9ca9R8hjp1Z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588Honm9MvTksjtMWa4uDauXU1WNHyq0w9HnoWgomZenBsowa6t6Rk3tm8OWulqmOmQK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wXrkkpwStpS63jedX3eWZvqdHjVz6+/z9XPcvXSpfU9vxPZzroi4hdeOg8tM6mbgTVpA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kWZ3SIzcgNiaYJoE5KQCTAYguaGkAKhTFDmpKJD0Bz6vONAxACKAIYgaAYgYgYgbVG+u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6M6nRbwi81uLRjOmVkgkpAU5ofTl0Z1OkaS3NQDllJIpSCCSpSASGpCrzZrAEhI2MYKA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8zP05Z8hH1Ep8b89+gfne8dtca1O7Ll93nvmrpM7589rMdFFl8mrFTomLZha0Oe7xs87D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w1Mp6Ksyy6mcS7nLwvsUZPSc653vOpw76vGqytLz1qt5iN5JlBaklKYGmOsqWdc969PH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13pvm36vl+rnXSqk1VTYQxZkEE5KVSa46ZkNNXDzhDAFZKqSamhzeYDYi8xObKQJKuC0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9GN49XDIuEBAxAxA0IGgYmAANA6lmtZ0unSdOdcut6Szpm4fPtNY1MJOOrsyNkYhVhot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lrOosYgaaFpnS1DlJmpJTkEKx3lUXWeiy4ZqJQ0pq1CNFAWkjITTj/Mv138j6Y0A3iPc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n0y1z0gGVlpGgigyuNBDIx0ymtIUnned6HlduOjxrWdDML35/uM6+d4f1T84xvzDr57M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asQLWaIRqZBoZhSmVu8SXXKlw6rp5+zN9+LmvV6su/G+X1PM9GOpKjTJqyouFTcpnogT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LIRUjYEiZLAqRgOQikZ7RoKLQpcJsVKqazGDGIPYxrP08JVKyRghoEwQAAhiYAhiY6my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s86dZgrw0qoahZ651WsVFc++Zx9C2sjQ2lYs5XCVjaBjQ5IG4C5EEkjlzYS0K40KRMtO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VNyFk1E5b4mv5x9141nyKfb0xw93O869Qo59M42xjUorG6zlsosx0mlClJhtnoCYeX5X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9YPYw+ozv5rzfsM5fl+X6LzDgXapOGPV564dZ2Xn26Yl5i3vHPHQE0lY0IpKStMFNbxE8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q1Ve36Xl+tz3zdD0HUgXGqEMpROgCkqRAqgIKlltCGhxQJiFaYpATbJHINUE0iY1hNJT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Hpx1Z+njgaSkqlUpiSNCABAAAAA0x7Pumj0JjGoyUVoSxaxpEzWZbz2B0lzJEesaCqSU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gpARBSSS1BVKUMUjEitJ1lmbgTmh56YoOSqJYxMdwyiXDcUudgmefTS+W/TR5PP7oeBP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PkcvsmfE4/d858i/rMz5XL6vll8M9/M+c+d/QPF3j5vD9dVn59p9rgfDeT+j8x8f2+3g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iDm65lek5uiM52wWNN+Qze+kcNdGa79Hmd2dPHs5ZMSNlvv5u+XsuNLPY9XyfWxtbZ9M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MehMzVwJNIZ0lSuYaYKaBMkaEUihKpBpiYiKViaYobEAOLkTnA6Bh7mV4+jiQ5pyJBBS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ipten1fP78b05NOUTikqopauHDgkNMdDd50ZS866NOaotZhUCHUBrEAOCy5SBIASKSQ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2UkoSU4EghVTlw3LKEwchThlJBVRUUqlUAAAJoASAAk1SGhDQk0lIFBMQEHF2+Acvz3p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WJPHvz1qlQttLrhH1nCuyzzj0fNRaVlNZ6ky9fr+H7ybaRtXp+14fuY0bc/RLGdo0TKS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gAChzUQgozdyJWgCRoBtAMZAiG06ljJSBoBIBgHt49HP6OMSiwTQJqkmkABDBFWsV3Zy4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PnzrOGrByF3notMUQmzPSaEKQlKy3AWQykkUQFJIYkUkhpIYgaQAgaAdRRQiHLVCECEM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gASSyRbrNm6RK0mAIBA00gCBNAAJNUkCAmo0QAC+L+w+Xjy+TXOIjbCXXDTM34evNWYN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6F5r9CJPDXr4Vy57ZL0fpv5f+vHyXnfT/MJttlrqd3veB7udPTLTNobFLAlqiaCcrgE6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iaTECCWgaomakGgoTiQdDQIECpAJmdZ2UMPX5lHp40IRiBoBJlIGDGVvhpLslpLfozOa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grTLRbqahzQZzpkEk0khGJFOAtCGSi0gEkUkDQhiKBIYgYiG5ZdTQpqRAEppE07W04oS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3JLrWVxTQrklHUMoQAAgAQAmqlMRNCsCAA8v4z6P5iLyHCU1KZxtWfL3ZLmtJzpdOWiZ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8d7kaeV6XNNefCzudP2D8h/Xl8r5n6v5U1ua1ns93wfdzp7ZaZulQ6Q5gTQJWTGmIrAI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ScjQxOWKGFNMTAQgBhLEMTEAZ3NASHfLXp4AAxME0JoACtXmo21naXLa9pbyvmlpxVjA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glDUSaZE0JJHJJRIMQUQFJIokGIpkhSQMQCAAQxMbRGjkGkAhAhAJ03LGJI0IZLG5YxM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JNlOKLE5RAghDQAmhAADEAAg+P8AI9zwZZTSUqnN5hzVcu2S6xos1el5v0J5PLhnXu+J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Zgnr+b08MsfrX41+zLwfKfVfLF65aaz0fRfN/RZ1u5rNLjQiUyiQipszimQUEOwznSSk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JshiGwBpANAhiTBVINKjNxUAg9A0PVxyq7Iq84jPZViatMttNZebTXSXHTPU6dc1LHPe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KQaZ6Q4rIUk0xA5qSZEjEDQAhDSKYgYgYgYgYgaEAANA3LiyWNJDEDQgAoaSMQNAAgbl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wQh1FlNErQkaEMQNAIYAAIBAHjfJfcfJRwRSCNMc1TUkRtla89spfX7+ZR837vkfc7mv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3rL1DPSY5v2H8f8A13N5Plvq/lbKqK1On6T5r6TOtZpZt65sikATZKvMl1IigltEpoaa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tCQFSwBoaSGJgQFySNxoQOYogr15qfRxNc2OEA1QtL3lM9co1bhcyas6stOeWYasKllO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nUAm6kCHKREtWNyxiAloQimIGIG5YxENCpoAaBiIYgpywBAIACgQjQDEACGgBoKExuXL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WxOVAkEIoVCBDSQ3LGIAA5fkPovmYWOHTLyimJqqjnx3wt15urnXv7PP748H3vMNPsfg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tI4PT5F8v9Y/JP1Zb+U+t+TSNJ01Oj6H576LOmRrmiYWrYqQTM0JIGSwmpAABAkUTNoB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W4BOWJzQOCLzpFAghyMA9uOjD0ckTrUz3Zxzb3pGUaSVV0ueVsz1exlzdPLUtNAJG4ou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RQTaM4rOxCRRLGIGhAmgExiBiChAIAaBiBiBiYxA0gBAxFMTkAQxFAIABgA0DaIoSAFV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Eo0guooc1KyCRuWMENAeN839V8tLwP0+KTlN8Vc645c86YW9Zr1Vx3zVvGWHZyc91TuW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+q/ln6ivT8p9X8ohc1qbfRfOfRZ0rjTN0GE3Fjz0zAaJcUCEVDkohjkDOooomTbJoGoN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FbTJocZlATaiQVIoPoin35xqkTeMnQc4dJFQ5JpXLG4Bc95WBAXKRdZ0bVGspGmRCSLe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gmgEDEDEDTQgQxMAAEDEDaBoAEFCBpA0KmJwNAxAwEEFCAGmAAAAIKJY0mPTLSXQRKkS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LKasQA3LGhnP8N9b8hm9F+Vqa8+mUJ51E4rO67vQ8/us8zn3w6c2mceud5hvryo7OflK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c3f5b6n5ixXF6mv0PgfQ51GieaWmOoUOSRuVTRBqiQWTNDOilmyalFpSW86FneY7igT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4I0kSbJcglSGMPpVUdsSqdmGG+SCuyrhrUklkwXE89mijQU3IgB1LNtsblrKsyEgd50X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AQUIBoKQCTQAACGhDcsYmAgGgYgBAxMABoAaYAAgRAUNAxAxAADTQCCrzuXVySpEWUIL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CY2gx86Pk864enzvVxeO896pmscdblc+XXguVOrkw6cOvPHolceujymXpwUmYizp/TPz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h+dqdMNdZ3+g+b+lzqnnWa6UxapjVIhUrYnSEYIibRLVElyEayZxrmMTCLRLaAcFJOHU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WQ5YNMedhQyvoTO+vOlISWzPaZWsxWCSDMgcGtk1o5cs9sbEwBprreOsGWmZCEUZlbzl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A0DEDcgwAQACAQMQNyDEDEDEwEwAGhDExtA0IBCAKmAAgYiG0DQqAB3HHL6T8Dnxr6Sf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PRvN1RLhoAAGAT899H5Ev5p7fl+pjXHrnqj2y1mueam4qNDe8xXca4bZXPo+VZx65bwC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JHZ91+dfbHt/Pe34xy7Y67zv9B4vsZ1q5ebpFKW9c9kmXKzFyTFwNObAQKpZVGpjOkET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SuAYQtM9CQk2lQKkxUmDnUzEV7d5Ptz0rHQ0WaNVFE6ZBWbgUqbI6cek1hRLMgAAVbJa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AAA3EzSqU0iABCKJY2gYIEIaQMQMQMTAQNyxgACGIBplCoSJRoQxFMTACA83zpfo38Zz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Zvvcnm3K8NYxvl7ebY6Pr/hPp+mN/F87CX9E7uPr68m5Y3LKEi8uRZ16Pyf1fwSeL38P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yuaxlO4sm96lzN59PB35mSJ5dK5romNqPS9DwdZr1s/ncE/SfOnWzivC9Z9j1ePsxuwF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RYYZ7wYzasU1IgCKmzTfn1CakynWTC7CHQZzYZjmGqKmpqFSRI6FLgNIsHAUSV7SR253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GgUuiDXENsNgjRGTpCc2aBMsZXnYJANMSpBa0IbRMaQRNTYIQIAaCyWNCBNAgARTcu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AADc0Nkw58vlPeXyPnL9953wFZv1vn+GS93AOVbZ1Gl4RL0586Xqmeqzln0+qPCv6Pt1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4n0/e2PCv6Mr57T3yvH6PQlI359bL5ejil7/AAvYmzxvL+wUfn+nsebKa83evmrfhjTB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8b0qx8/0fLzevbyMj2+Sts3nvji3r4NHrP0Ht/MfVS+VU56z9Zvjvz3qSS6NBr0/I+iv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4tMo1xsAdQqgm5se+G48enmBDEmDTRkVIZ6ZjqQTGJKhDkU3IVKio0zqhB7Ll9udKZNHl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xZtkpL6OTQ6coQxAUI0V5y5Z1nYySy2nK2rE3EWZFVIic7ysaEAIbljaBiABAgARTEDE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5J7z+N4M39C8/wDO4l+48/5py+h5e5LFqhjQOKBTBo+ZHRzmaxJCbdPnC+x0/PB9j6n5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n7R4f57ufpXR8377PTRVkFFTTIBBLVk4dJXnY+nmeHl77jyK7cTk5/Q7D5ji+2yj4Zf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LwV5PJ73zUvLrgzoMpNuZ+gecvT4rnb7L4j0Zrvyt6z9T083Xz2DUbcXmeTdcivzJv2tP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vPoL+YI+qv5FXP123xyT7XX5HZn6nX4/mj77mcXCqQV5hqEktMzCiZkAkKcUNElTVGSGV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XbnUAROmdldHNoXlWAtMJs7Ji5RToaUnKwA0m5Xg80iaik0JdRS1Ug81mU8xLlKgQCA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olNAN1J4fk5v2Z+dcUv6J5nxty+953GpZd7Ry6UgmpKcMqc8DrMIXojNlTehi9gydiLn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0IAEEBTNPovm/oAeSNdebFfe6vBtPpN/lQ+v6fiKs+66vzvOP0qPgO6vsq+V1PocvG3O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42XNNZnTzj5j0/E+s565uT6V18bw/oVH5hP6m1/Ltv0rkT81x/QeJv5j0u3G57dPkfPj9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1H5n5rtR+b6/it6JK9KchqpZV5NOkzu5rXKh8XXxx9p7Hxv2TlLQOLk1QhS5E2HNTQOg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zupKmqMhh//EADMQAAEDAgQFAwMEAwEBAQEAAAEAAgMEERASITEFEyAyQSIwMxQjQjRA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NSVE/9oACAEBAAEFAv6QFxT9c7NzdxjdZrrVa4W67Y6K4TpcpN2vdu7fhVa2iVPxKkqF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CYoyOdGwErgM96RrC6lkOZPxppAyolgfTl1RE5TWKcE5wCuSqR1yIs9b5Z6W6q2JAQ3k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Gm9EQVA+zZjypKhzZ2XTxdeQgdLIFByurrRFXCzLMgCVYNRN8I9aGb4WbpqG2HD9vGDU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Fx/+k+xVISrK2FwFe+OvsWxui6yzFVV+a5HVNeeSqCvlpJIOOtfJNPFDT0sD+KVNXWP5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MUvBZrVhlLGSssnixO+cFVIymjlNRT1DGvUsDWpzGKwCNyowQ5tg43XlHoG0YzvvoijsB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BDHSi7onZTUMFwbJ7cQVe6IWuF8NVkWUBFwRQwbIWtlH/MzBqGyK4cPRi3Z6G3sn+lcb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bLTC619uy0Vwrq7lqqphLE3du9lHG6aTifCGU8MbwnVDqlUtPHSxBcdj5XEIczakg55P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M8AlrhUMlE8WjoisiDSooyCI2tccbhXUoLQb2kP2I22a7vKtdOFlG28epPIltX+meLvG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7KZYkDZOF1ay3wBWZXxzIyIuLkMPAXiY3o29VD8KG+DkNsR0BFef6Tx4f9b+wKkILFf9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PkaLh9DJW1FPSzVFRQ0UNDFPI7itRLSCudQ1stFLBNHURef8hiz0kD+XNcOVtahmR0m/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rVlFw1rSXgnMLX1KaFl1mma4cwKTVGyeRlzBAq900elpcxse1U8T1LDlTD6B6hEcpQTo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WVZSjhdZirnEbjByCv8AZlbagYh00XwJqAXjEYlD+ncd/VAXWYBNlyybYa42Wnu6rVTj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w6ngZAziVZ9U+jpTWRNAa3ifDm1gp5p+H1FNUx1UNRFz6dm3BZjJAVMQpo7p4c4qycVf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ojAk5rLhtjeWURu5ryi6dWIwb1N7c9hFlbUjZXtG3ZjwozpdA3Umzo0Wuasy0TwGtPS3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uvTsQTWlxwjaZHRsEbE3A7dW+Pj+lBcSl5lZ5cOYjYindmi6NOvTp1wthVsUu1Iy0XGe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GvomVrLVHDqrh9dHVR1sI/2gggauGTxSROCmNpHBFFWucoRwKLQ5oGB0VVrLncWfat6C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LcxfrKs9kXCwwa4tIcHJps6Q+rA2WQKbvPS3F+wReRSJqC4ePsQUueP6JoUbGsxbg5Hd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oKad9bSyUUu6cA8QSZJsdPc1VlZWCJYpQ18Ysvq5y3h7o2V7+LUYTuN04TuOlO4zVOT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5dGWqngdUSN4NUlPp3cJc5zSqgB7JGpyAxOFlf1IuLZHBPF5pbAuy5nO5ifqy3qwvizt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uo5Uehqcbk9ETMybtg/EJqC4Z8dOMtO5HUYR4FeUUOs/0yaJk8VXTyUVRcZjbLA7mRW6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a1B91kcZmUVU8t4RWOTeBzpvA2pvBqYJvDKNqZTU7ENFURMqGV1FJRScL4l9Qv8AJzpw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bZHAojAp2YlyY0tROjPndlytdGEJgj2/l0t2Tu5aYDEYRyOYvqAVmBwe7RHHctZkiGLB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PLpMuUFNQ1Cb2nDz56fOB/ptVTsqoZ4H00vaqc5ZfdstForhZ2rOs5XCKWXnjT2Cnta9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1ElSKeUwTNcJI3C7ZwiNd8DhZOva6c5oTnevN9+bsyh7ZFK+wCv0tHpN8wb68Cm7HE4n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4sgO2HmN2SRuwQ3agqEGQndDdm3k6BeOsYncb/0yrpo6uKohlo5j6VG7PH1aLMFmVyrl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ontewu4ZC2sqOIP5NbRB9RXCw9sbbriEMbK5f49V3TgpgAHyRhOmXNkKvOnCpc51OXNF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42vVQMtQ3MG85rUZgUZAU1WVrrKUGlFoCHx2L0+LlLzg3Y4+L9RTRmMEICKKPQMAmILh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Tt6h1FMIP9OqqdlVDPDJSzUj8qzFepXTY3uQpJihw+UpvDSm8PYhQwIU0ATWtauMvy8L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Eg8Pjp5Ht9T+BtvxH3Aqt4dXn1pjnRSsc2eMwMs9tk5H2KkffyNXLF+WVyVkssrFsiVu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x8uBq8oodo9jwEGZlGAgijtLHlZTw8wIoYBNUETpnwtDAd0cItn6u9w6iCNsTP6dX0ja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RU4Qp4QgAFf2P8gJFFwZzA42MmqiNN9M12Y8K4e0s9wb9z7oSNeuBz8uQ6KZqf7FkbK6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C6vrLG51RLG2JcRl1j9R8ohAFydp7FvtDCNNwdt9OyWhrcsPD/FRC6B+LVwzubudwnbK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rn+Su+1wyNsii+ONmd/GIoqbhrNXcNFuH+4N6pnLrynbxTFjqeUVEEmoe1EI4nAopxRK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QM5jaEZzxD9a05VnWcovKbGFK1zXDAAnopqWWoFQwRRDCJBFPVrM4s5UEPOqeMH/ALRu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3DH8T1DqOA/rn+SPvU0swhpm9tG18s/GHVYkGjIW5IPbOHHGZOJ+HJusNPKIpbWUrU8I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fQFFyv0XRKGqiBJpJA0zuDpnjHdVV2x2JaFZRqS1lwqlbVVNQI4KWpJc8LzEgiom56hy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RBxX9c3fBq4ZpC6u9VPVZneU/ViduOkdRwH9c40/PxGeNkfCVw9pNdxk2rooHTytLi32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bSzLNyZInF8VNLz4C24kCcEUU59k6TMst0TZOcT1EpxQ1OyaC5NflDGNe+FuaUoAlRNN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qM6PN8KSrdSsNRI6eeQSy2XlrgFzkZlDWcqX/aOcOGU+Vq4p+tGLUCcrd1STnLe7cPI6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jfikl62qY9ka4XCJK+ss6t4IL1/ujb/JG3o91NGWtb20nxcOn5VY5ShSJ5snyEnLdF4C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yMuWiKhXlpLVTW+ri7x3FoY+M5eHyD1YMwAKyIRoNwkyoB7k2B65DQqOljjil7PC40AJ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b2HMzHwh1BHE/wBcvYTDm1dTM2dy4a6pbPq53AG/d97i7OZwz8TuO6m+H/2o5ufBJtUu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ziUSiVfG/Q0MiUkjpHYAkKAZg9ig0lh7tGiok50w/wDm2vGrEhrcqsBjna1GRxW5A0j7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ZdcPfnib2BcUl5tVi1BRryqOS8IlYjVBo+rchVlNqgo5WuwHskaf1mR7Yo6rjP3KB15q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MIPD2d3AB/wA/WakZuZUFRyVMsnJlKqql9PxQ7qRgkiFwj3flT/Dpz6CpbDPVON5bNTrl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dFXCLllJWgVk70tYjsAqYWLlHo+PeNPisHf/ADY9IgAOhzwi66aLnLoNwVHs3Arh5/6G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Z3YtQUeDd7nK3fEIaKjfmGA/sPH6omYd1AHSVJLjK0F8tbTSUPDogFwUW4Z05SjZqoam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FxSnimicJI+IPJrJONNR4xIncVqipPlJaEXhU4Bic6BkjZo3KCp5sEl3FycnI4BqcVqU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3DW5S4aZRljytfdxUXdGbEvV3PaHu5ashos6O+GbKrlBpvoEJbLnvX1D788qkqWMngmj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xDYJmDNk3AIoYDCkNpidATZDE4D+t1N/qFw6ZtK+M+ihjkmn4zJU85ukfDm5OH4S5xFx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JVjk+ometzgVwioB4XKh2HCbvcindip7pj+WebnEkq83w+4jHO5ch4XLchG+3LObyHEF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doSmy2JqHWa6Qh7QmNATvXHg45U5xKGFsAxOdmk1KylZEQFlWVFqsQXyvlR6GoJmwxCK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ZzNHR4/rcxyw8Sj5dXbSlBFC3RsDuXPxaZtTVyGzIm5Isf8AIx9/Bg9Y2G47uHE8t6a8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scuWUGXaIJyoaV7XNhATwHrlsWUYXxdYotQuA/mOfynrkSplNKR9DIhw5Hh4azRbpu5J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2VHoDS4gBqAugOm4xIuiFt0MwHa3ApqPSMKJ3pCGJxP9ZrPgr4xNC4GN3Lf9CqCPNX8a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VPjYr/IhHksEdAzuCZ3ZlTXa12r2C5AVlTxOmLYWNQAHsapzJCeQ4r6ZiFLEFkCyhWwA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G/Q52RvQxmZeA3QbXWZX6QVfAhHTGNDcbDEexRH1rwNcCimo/wBZrz6an466wEsjwxcL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muoK1lE93HU7jdSU7iNW5Q09bV0LsxGRZbIbBA+q5Ufxf+zVY2jjkc/liGEjCysrYW909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iNn6uxY3MSmjC6OFllKyqx6AcHBDCPZDYdA36BhTm0owHSf6zVH71RtW6yzzCaaXSOb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4V1HVml4WcHbeGdwQac40hbrPfQFUrTTsOuFwrq61WqsrLKER7R7sDsNugJ6O2AFybNAG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tmauUi1wV1bEFFOwi2CCHQN8B0RfJicPH9arD96q+eU3q6luStv6rl6j0wsrLKnycwHA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qYc6msBD8jRdtNG6MO2Vh+zOJQ26ApN0d1H6WtC8HElMDctwsyLle4EZBIyrfEbOGih7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D8mJ/rs/yvN5aVrpqxpyptyTIGphu3MsyzFZlxGn+mkdumbyd0fcyKxJUhGSAqhia4O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2xHSN34jVP3jV0UBcgZiYS52wcrrNoCtUFdHAJy8w9rdwgvDcBgMAvKg+XE/12R33H6G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azSg0hmDe0NJPFuIiduYLM1MPqeMz2hzQbrKSQLBrfvVEAp6XAftJOw79YUu/lRboBHD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tgCrK5TU0EHwmooqLtbg1FNRQ6AvKg+bE4HB97f1cI99S60EQcKc/G7Vj4sjns9PLaoH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QrBAZj9LUBiPoJenHK2Frp5NQaVt+KVbs1JgNvaHsyfHid0eibfBukbN90cHGypyS1xW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CCJX4JqOEXxt2QRQxKCHRS/qOm2Df6we1+grPgYIf9U8qkpJZ5HOzuk7htFkMtJQUEjW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0aO00800c4YE9xcmODUTcwSvgfncqAX4jNf6PAe2NvYPa3twd3o7Yy4nsbgU3ua0PNg1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y/Yaon1eCmo4RD0t2CGAXlfihgMKMff6Bg83d/WJ9IKjav7b/wDPmtLJxdnKaLudcuAX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59bVlZ55XfRzL6GZPpHxtyBZWoWWVOb6uGW/2FR/8/8Abx/HhL8qPRLj+EeDk3ui73bP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C3QQHrdoCgnbKHsQQw8Yfj4HRQ/LgcSbBgsP6xUfDUdtc4h88ToXiznukpfphdRUlQ9v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8QhZFBR1PEJaWmipWYVcXPpTw+piGUrmWDnOOHDtK6dv/N+2zsCZNHk50aMim+bplxHx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1cjvcFZQtAiSVbRD1F2pGDtkNkEEN/GIw8oKh78Dhdbv/rM/bL8dTf62Qhz4zldMYXxW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RPHTMmramvfQ8Kjh6ampipm1vEJKkE36KHSumP8AwYW6rLQLmMC5rFnWcq719xfdWVyy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NBoQQvhVfqcBjJtgztbgcBqIyisqy62umtsU99kLlHQFAIpxum7oILwOnbpoN/KODtE0Z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Zt3gycQkLeawf83HIYoargkbJJ6tsEdTfmVVIIRBi97Y21fFS40vCpJXcVjjg4Z0UX62b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VmKu9fcVnrKVywuWxZGLZefYrJHfURuzRgg9FeLVGAxf24RnXZA4HDdPe7LC5xKcQ1Bw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WVwnHCPubgEU3c4DAdNANENygm+pzk3+s1xU3z0Bf/siS5QsuOP3/wBjS001S6i4fDSq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Vw59FxaObCr4pFCmU9VxF9JRw0uHH3Wpeij0qp/0Tu2LsRkaF9REF9XCvrYl9cxfXL65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Q2bV/IzVkbcnRxJunTviFuAUei4KsVdyeC4taQrNCJQVk7REYxBBBDBuIwHevAwofjxc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XODZZD9ylyr/AM4pA1kzXxScBbaDHi0NK2WlbVTto+GRw9H+QnTAYQm0036R/Yz462U5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RaqCXXrk7a4epm3ROzmwjqkGuDCimFDqzHoAWyLtSjogmIIYjpGA2wo/hwKZ7wCy4Wx2R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XlgpZeVQO7uFhsDhcv4IP/zlNLHAyo4lNO6k4SmNaxvR/kB+9g3dN75v0z+2P4qr9SdH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6Jrskg6yLjiGjqX1Q9NXHy58BiRcecGu02QKvhZZVZWQVugrbAJiCG+A284FDR7UMab4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gU7AIJ39IlPrqf0waORA0S1jIWHhsbc76SL6Wjq+LAKDh89S+CCOBvVxw3ri83zFR4z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9S75J/1TUcLFZXLlPKe2ypXZ6frLWu66iLnR+elzcyOmLXYXsmuurq/SXYnEKNNQ6Ahi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2kTZMH7ELKtv6SFNtWfpZf09K4Mmf6OCU8nKe2Kr4m6kooab2eLBz+IfTykiklWXlIua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/DV/qH90pDqhqpWDlP0Yd8zQuaxTeqXhrtPYBBLy8uaczcQqyn5nWRdFmIdZBwKstld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At0cAgmbBDoCHUNyo/jXc/zgP2B/pJ0FRpFWhO3jtmlLHLhMcTpTVxI1sQTeIAn68L/Y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1jWTL6qZPkfLJmWYqR+VvhzLINGQ/Gofhrfnk7vyG9J+neqjYBblrTz4PtVvWyVj3Wsu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pphKnAsPUdUY0WkYBZiswTBnXIKEACEbQpd3YHAIIIJuAwCHW3fw45QBZv8AVybA80oy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2pemVMr56n46rWRrsxaQBM4Oko/mun6jEavwKj2wqT9vDwzWIKH4q75n935Kk/Tv7anZ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JN+qTK5GJ+cC2EheFHfLhIPVE2wUjGyNko3BG7TjdXwAuvTgN9FGhgdE83TsDiEEE3Ab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iGpR6B/U3aveLrjstoxsHkKh1qarac/9IIyNHqdq6jYRh+eB2Zi8pvbhVba4wO+youyv+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v7KrtUXyf/3VgvDRuzU2PlOgdeFuViuFPq9vani7fSmCzMeJfHcLRWKscLIXBytQAvqr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sjyQC5zhZOwOLUE1DZDo8N2Q2QUA+6/fxiMPPj+o5Q94hjMnFsv1uHDdamU3Tn2qh8LX5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Yeexc9gJqmr6lGd6bJLbPUK9QUROVklRDsuiIC9K9K9KorPhCj2r+92xwofgk+Oq7VH3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Gu9PQ/Nl+4GI3sGubJP3x9if26pvbhe54j8eVpRYFZapupADU/tjGlrohFQhNGZ/ITGZ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qHQPYpfnbuMShg8pu39OZWU7iOLo8WmKHEqlCrrnKZzny6qzlw8Oa+T5SSWELl/86bTt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a4NsrLKE5ctcsLltVS3K03GGUKwWi4eT9Mo1Xp2xwoPil+Oq7FF8laz0xz/Yon/9N1dZ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PkUguyzU94aWuzBP0bqo7ZU5jXIRhruI/EsyvdFR9z1uxoQCfgzQQxAFFSI4HFqCah0D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T0HZFHu/oR9yZ1m1FM+jkhn5T3EySRO5a5zisxcW2aMyi+Gc+sN+w71PeLMYLrzgNX4j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R0XMC5q4QbwO7o+6u2/E4cP+OX46nsUXyOF1PHkex2V89RnF8KJ5JkkDXwu+8jqOTZTy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cBrzlaZpFHL9psjXCv8Ah6IwnodoWdZgm934jA7SI9LUEEOgYeBshucOH6uPS7Ef0I+4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3QTstlTDTC+WklOlrNzWc8ty0zA5+B2j2Vxa+jCi4NwjkEjJflxczDgp04hmY5sn2b3H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fsTO9ye8l5RBKyuQgkKpIXh8sbVnja5O7WRHNM/K6F2bA6LmMU2sRHqhYHRljSOIfCDb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pvxydrQtkNxoBthIj0NN01BBBDAdDUU9Fbqg2x8o7DdD+mvOVjc7WEvNON2Ne0lshRUd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zOW/4Kj0w/wDu1pep/kjeY2/UEh9SeW9VAvCGuzfcEWwzhkdROyRfWNeqP9Oe7oIBXCpS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jFzG5rR2uwo5WRp9THlfUtcOehUEGoqM1LhRC7QFbBzc7RaJQy8zGXLeBwOB2LHuBZ9v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w4j8aYLpuiJQ7pkNGSJu5smr8YfjOD0UcHbM7hgEEOpu6cigqL48TgUMB/SraYS7SGzK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K3M/kloqLESv5YzAQZRzJ2/al7Yu5t13PL2tWdmSJ45z9qjPfK5rGRuTllDmTMaJ5gBD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Txdo5gytfVN+xFqMunU7ZwDSCqE6jomizu+Jsbi4bpzGuTWhuBFwXBRj0qRgKLWW4j8T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u3d+pf2WuMi5asFdRfGUU9HA7v7WbjBuA2HQEMCvyCpPi6AUTi3b+k+Dg/5JOzjJP0UB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Ur88k7JXJvNcWRzqcqrJ+oaftsdZNHqjjlCELy2OKVj3KSJsq5UeQ00Kcm7Xx8dHljss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TyMTg+JRyjM9hY6ysVYrKU1iINyxWsqU2qB0yQhzpHEF78tPTvL+jOUw3wqAhG8HiHxN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zjllZCi1NGissiOzO1FPRw8v7Y+7AdAxbvg7Gn+Lwhh+aGDd/et/PH5ZCLcbePpYyWpr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hH8lQqk/eAtH/wCUI9WL+gpu2PjoHdRtY+rqY9XENKL1yoXp0AINOUYZly51llQ5oWWS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BJn6iAVJGHqJuRmPLamtDRjX/GAgnphyLnBGZq5jFmTLrmBpbLzHMbdwwKfg7BwuGd2A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28B3XR6B79/5Q+wEU4AyvjYuNtaKcbNPpN7t78KcXmnN1ObmRSCwh7rq6undBTdvYbuN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C2c06/6GIzJs0KDrr1rMuYxCRh6Rt03CMjAufEvqIkJmEc1cwovejJInTOCfWSBS1Eki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pX2FHIVFBKwfS3H00bFDuMX4OxA16R0BecBgztwcMHf05u6KPzPXHf07dmWyuvm/LCm7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UXuWFszHYu2x8t7ei6vi0G+Wys5c172RuNnPAI5TiYGuUlK1chwVqhq5tQFznrnRITU6E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shXLXKC+njX08K5MSDGDC6qJHskzSFG6DLpzIwmNY4u7hC+ZNoJihw9ybw+NNpoghHGE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6i0QxdgcQOgdAQwHQ3uxOBx8H+lDAp3ySdnGhejbgdSV4UPZWOsgPX3B3qe3tMbHLlua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JTSFcK4VxhdZlmWZZ1mWZZsGyvjHPXMjs2RXkWdq9BXLBRiIRYEYAU6BUJLZvZqmZmtV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d3DO/pvhfGo2YMDgUQnNb9PZW6RsvOA6o/kR2bgEcRt/Sm4zelSvby+Iua+hbvgdozdi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MMoZHuz4xsgbOlyFNbIBznNQka5HYYlTfL0uwbYrZaEgZVdNactDFeUqkp4qmerpxTyQ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K1OHKnI19mWHXZWVvS26kb66D9RgUSmF7h60S9rY3Zma4WKGyKOBxtiPZG2I3ZqzwO87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BTC8V7rLnp7erGn+MpnoZU7xm8f47gbBE2RvKg0NTcDE0rLI1CWxDg7Gf5cQE4EE7Epu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NTeZeJnLadqOQw8W4vS/URsidmrInVR+hqWJn1iayeYOYWQuqA10bswsVlK1Wq9S9SsV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goQuVRFd3DoyKi2oCcE8ehtY4A10qfPNKYY8kVkI3J8ZjdgfcGHleDiMaZ14rr83YjA/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W6P4jHyqzGnNnFSaMqj93thd3C2X0IPIQIvzmBc9iEzVzwuauYVmcS/djn3+6pRr6FZq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7rOtUXFZtLlHelpZsr3Fq5iqAS+grWSU9XG1yjGVZU4BssPLhVTWxRxSMfPN6gs0yzvA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wvrJM31r0Kx6dUS2+seop3SSMiDg3vilZGfqoEaiK1IBUj6e6/1EFxwqmCNFBGOWxqyt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OMLM8huD7TUdEcWo4UpsWp25QwGB/pjcCnkRyGaLNxmNsrGn03V0DlcSn/HNrI7bd9rr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zBZc1yJbliZeMP1snuzKRgZCxofDlexTkPj2Te7Y6FELMmj1k6C6si7Q6vbNlhqj9Q11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Exx/0skLGKN0QImfaN2ePixR3wN7Ip6PyIC6yuanPDlTfNTzepzbCsIcLen/AMuCfGzF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5THiaAxE40Q+7Wsyzex5TVv1tsXt0Tt0MT/TWo4SNztjcXsLGyMljNPPZWRaonIqT1Of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xFw97MrQ5yZkBna3K1rg50hsHXRyua4+mE+l0mpY0rLqGosucisUWhNajvoFmCuE1row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ZpwmtqXqmaS2o4KWn6apzNjmztblbX/dqirYHAp6Pc2GRw5UoTr8rkvVPG5ss2qiORh9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+JmMnY3vVd8VE70N2tcT0xaThRNtHIwSNkgfHj59jz0NjLlFFkHk7oYFHAf0thxKc26y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4VZf62Jf62BVlHDBGVkAhgax8unMp6CAUgOuZzlbKmWRcxPyhNdq19k5zSgi8q5WqzOV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2wsFYLRQx8x7dpo4+W2niyGlhKqooohQcOinoPossjuHVNjR1cZMPEQuXxBypaVsCOJI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BK6NjqlxT78rnPTJHc05LJv6aPcfFwrSCPdeZOxvcqpueKB+QwHNG1flNExyFPGrWGFX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xYLR30Tv6qU4hrczSMzVnYuZGubGuIvbIKjRjrBU7nRiKMPcPqLGNW0yBNgDl9KF9ME2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VkGaQRxh72LKFlWVZVlWVWW2FlZWVMzKNjM+SRMqJGOe+zZH5ncJIi4bUTMB4VVNniqGo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cU8L88hCe02f+nDdGD706zBR/pokPiodKdu6/wDZ+zO44S09n0Pxt38v36JmB801OY+o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5BeShsvP9P8ACK4661E0LKFZWVlF+nrOwartEWuEvZmKuUyV7RzpVzpFmdmzuQc5P7c7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wCRzcr04oBDCJuZ+xf2VMEhnLWuinLri5VFS/XUzuGtaaaJtNK71MeDcjo1RCk0BUiBs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70c8hNqC59RhF+liTR9uiH2GhBFFR92DgqaPlsHQN8HfqBtJTPDj0D2KWPKihh+Qw8/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0wj7NSVH8ZKjvmUp0PdjbCyATx6Y9/ICt0O252cM1wGETMsZV1FLyhJVwRtkcZZImr/H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fdtQ1OuiMDgU9zVJOApHkq/qeindsvbF8syKj/SxqPtpdKePuanYR4vwCOA2bv5C/wD6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aQ+Gx6OQ+3IeuQ5CnKjgARRV9E3Vxw8q39R4y/NxEdI/T1XyN0aHZk1Pdla91zfXDXDy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rKy1QUDczgtkUdBNJzHtaCZCGN/xg3VVuo35HOs5jxq5F7QnTtCdOpJ0+Uq5wZ3E3RKk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n7yo/wBLFvD8dOMscG/k4R74HtQRXgbN3ODCHToqH40QFy2ATxKOO8hYwSI9J2vqUzRP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qv8A7HomqMj3aRVR+5JoI0Jg1GdpTzc4arzdedcH7NQ7h7UbcoRRVZJgwZBI7M7/ABgZ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gdneJwAA1pUpa1E3HLJRa1qOzPUjZRklpCftL2RfJOimD/mi3i0Y3aDdP7So9zge3ydj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l5SgmbIHKL48Du1PYCo4mscij0Ha1zhvgdkN0f6UEEUMJXcys6JvVPI67JtZ5ibMPpsU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dXV8JNowm7j2YG9EsgjYTmMLFK4kRtX+PO/7azcrzbMpyy77FPBRtYbZrIpuycnop7bR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zFkj/wDCJM2t6mmxRRTO52yOwGpR3wG5wc3I8EtIdnjj+NHbwE8+pu2IwOEZuEV4x8NV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yOyxxY3GEes6veaXVO0iubga+cyJQKJ1ugjg9bFvcPYAuWizUVdVEnNka25eRGwDmOdo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SmzKiTLEVI4LMvOUgMuSWlXQdru6QhFSfp5e2L5Qc09UfV/4xd0W/ioOWIo4MR2TsPJx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pnfbHbgEVa62CchicNsDugMSm/0tuBQXEH5KGHtxdoKf5nmzWbv1e4ZmDvDsfFkFbUao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9iFuDldVkmVjDyxGMokJcWehpXBvTxCrCdvK3Myta8Slzk5zmovJELS+SduWKHaXYhPU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ujYtZeZy5Kw/d/8ACHvpheQdtb+mZ8Rwajsd3bdHhu2DgHCogMahuF4OvQN8Dqh0DY4j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lDaRmyvhUG0LDZPfmiBRHqk1WrkNgFZWVkBg0aEKyk3Z2w43Cv0Bty0WCKe7KDmkc0Z3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hvws2r6pP3UzM8ZUmW2pUb+XG+bOxvbK4IuW5N2IyMsZGJ4+3M9pbT/LVBNOZx/Tw6Po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34O2TEUd0d+srdcm0pQQ3OA3GIX5HFx+5h5xH9GAQCthbq44wtrW9FYfsfiwG6zXL++5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epC4WquV6lZy5ZvazWGyzpkjSM4ReLZgswTnBU7dEUVWS5n3OVxDGNu95tYDDh5tWVG0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1jTLyoAdET6YCVNcgRNXJTY8pya09SI2GrYU94MfMC57M1S4FN3d+mZ8tG/lvbtW/p/D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bo/LA4f+p1xOx36fJQR3OA2GPkf0Zp9rjw9Ldr41x9N1fUXWqNloUH+nMUcDe2q1Rvm1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btLibuXqWtjhTR82QbIqol5cbXKP0qR2Z1srQsiyFMu05+bC8I2jbUS8ww/baXK6dchs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cuZSZ2IHW/qbHYOkR1QaVkdgJLwQfI3ZvbW/px2uwYivLtvKCKAAXnA7qWUsqW4uXheO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pg2RR6uMyOfWt6J4TKfo3L6Mr6Qr6VfSr6VOhyMCIJwdsjh5V9bWae1p9V1mVyrq5VJHk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JIm5lNJZR7HcNuspCzJtrU/6eYeqa72hrrZXLK5ZSshWQrllcsosIXJY9v00KcxsUkj8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iIRaoPlbtFrHVfGNnbJmDdTJujsFZbDpqfng1hTsDt0eUV56B/Shvtieqtdn4gOjW/VP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EVdfldDcekyPGcuW/RSMzy41UuUAam0bGDO5y8ouAXqKDAqX/wCfUhO7OqQuapJGvWWI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1aMzhsSspWQrZbqL5W7RaQydw7DsO9uyjT+5HYdJw8VgtPS/p07Fo0x/LB3Uf6IAiOkG/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F/UrqpPoGA2OB7rBM3cPSN5OwlzujVaqmZy4rolSPysLsyjFk59zYBu5cgcyGUInDh/q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0eU5+VPEjk0Fqbq0tF6/QwjR+0TUSAA4ORC2LPmjFwNpO6yKb3jBva7uCO2J26KqPMIW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5O6K8n+ijeysgEelu5Q6qm/08TTlsVlKylZSspWRyyOWRyyG+QrluVSwhAMWViytTmtQ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WVrXSMBZsn6OELrcqRcqRcqRCOVMY7MUSsynkzuY25lemLdBumRZQsqyhZQuDSl/Dy0P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9tyWTLJImiwK4iPVFs9Rdp732Jcnd0fzUnyt7GjNJ4KagjsE7uC8e0cRgcDh5egV584l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9IwHXxOlyOGo9iysEWtII5bxdEEgXIsWusVbK57CWsJIqIBI2n7VbpcUSpn5WhfGxtnk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r/H5fuHR8vyOe1jPqokJGkZgmOY92VZFVudGaeaV80acuJBRbu1UTrGwcsoCccIfmjNk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EEdgvyGIxOyGN1+SGBTsSgnbWu3dDqKH86wa9BR6Qhgeqvpvpn+3KzmsBC0WlyAQyysH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ZCPt9J2cUU92YxhPOZ3aPyHXQycmreLKb9RWfAyAvijYWMU/pfhPC2ZsNI6Kb8iqiLmx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rlZjjT/K1U2tPH8rkU1BP7F5GB6Chvh5XlBHA9Gx8DbAnpKH87Hv0npb7JYHNq6d1JN7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sXrSzrXOUiQgQxj04lBOTlM5MFzI6waMG3zexTS8+kke181Z8FLUMYxsjHqyqBeCB2eH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qlEydFIxNemm6tdfk5gZHT/Izak/TO0MiO7Nmp+xwG3U3F2G+Ltuk9yG/lFDpCKH83GN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TnAa+W83FAx3+wlLW8TAZUVsU8LdExpKyLInkMTQ4rKrIkNDHOcU5ocGwFq1JdCVyymx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Z6dz28pzVIeWyJ4kBW+Dk8ho1KHoaPUd00a+zT1T46Dh+tLV/A2MuLoiFGpZJMnDXXgx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1Nb6XsaVK0A0Y9f/ALyfHCLSNVJ+mtmUvb5bsE/tXjx0O6d2/j48I7DZHF9kMQj1+P5u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3ZWiLKGRly4zUZEzRZlmTnFRjI26ui6wiV8CV3uxehidFmviTpK/7udZ1mCzBXV1phor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j4X+kq5BlpGFzPUEbFVLcsvDHWlMrA7A7KbSaXV2rTd1pdqTc/M7tjH3Gqm/TR/JJ27J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xK8YfkNEB0eAjiUR7dtSth/NeD7QxHqmkGZ0rxHHLIZZrhXCuoNXq6upT0PNms0bgU0X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q2V016DlPJlANmSmwCtgEdtkSAO4turtUujWbaKmfy3yEQJzGSF0zoHfWr6y5lfG8Mdl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U/K/tPd4l7KTut9xM+QKl/Txd8m3lmD0Njth58I92BXk74DEYnA4jA7OxG6P840XJRR9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NXcemyUrNm6B5zF20DbMxGsmMh1xcVH24/njUm0PQHrK55cQ1rNU6+exRsAVuI4xIJ25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2Q0TcIKY1tDw+l/6J+GQlO4e0L6NrUaUEMgjjWZZgs4TnsXMap3RGXK0hwGZOuI6PuB9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P+nicM7tWnuZsn7+DsvOB0WwKvh4GPnz5ROB26RgdziEf5yHA+21VBAj58YUUsYi45MJa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LDByYB0AevGTYYnZvdjW/F0uF1IFaw0K1tZeXbNe9okJcLlB6zBPdcZyt1mK/wAbnual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TcllzmpXyyO5nqEsJTm51yiix6bJy3SWiibUuzWXEm2jpN//AEhbme3cbUpzUzfl8u38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DdFO6ndBNk5ELx46ihiEUP5uPZH2mjB+s0/xXVc/mVkecQ5pbj7qjaefUuexhlkC+oMj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8SUji8FN0XOqLGotLBIX1Lt6pzucyV931DxTnZink5UTdWskc6qrtuqTu5YsNCWrIsqy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3Miw3c0tQuSVqqKd1JUylz2AyNdUSkKeXmyWzGISsYY5XKVgao87HS1mUR1Micc81dUy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oufJLHS7/wDpR/qJG5JVQG9O3uG/5YO7kdsTiep2vQ7cjXDx46XIbfz8ZwPuD55d3HK0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uHOjN6iqzNe+STNG17KiTavzKUPdUsEwgjJdC8/85kZle6D6ihIMf5zm0rnRWgyuLt3v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+ueFSm9VW79T+5M1FrYWwPbMotXuZoLObIUAsoVk5cIkEtBMyxs+eCWjlVPEIk+djU+r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8jaeNqls1rTd3Em2WXM5g/4cxaqTcDWg/UVgtUrh3wtw8tXg7p68YeQnbYecPC8YHcrx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dGB9obpnyv8Alqzal/IsBZygnOa1tKPU+KWMtbO4MbUcyTasDi0RlraZtqY7Pv8ATujm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2DvnYzmzxmORpjzHeLs4l8Pmj+as+Tqf3IaK4KGh1wO028PyI+hzt9VdZkFw6qNPO/7k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c0bmhhV8kjySojapRGdzYnMlrb5S4hZrU5N3Qv5ckfdw79RWtvhQD7bU5OTdh2ndP3QR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9Jw8+yU1HodoP5luBPuM73fNxD9CO6MeqW2FLvi7fEqLsxHfiVH2YBrWqs+Xp8u7sDoA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B8iOx+QaFDUp2/CKjmw3bA2aV8hkYCGgtka27dCramRzEJU6qc9SyZ3c6yknBZhDvw35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0du4PcNvGH5+V5HQAjgUcCvHQEcB1ef58FX9sYNcA9z287iBH0X5NNi45mqk6H74lR9m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qs+Xpb3HdbBAWWyPa3afuh78HsXc3uODu6ml5MtVI50aKc0ySZLJ+W5kaJJJ2p+xyhz3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RfJwz5Mt5Z25JaT9V4bt+SdsMPzR6HuDS3pOBXgbdI6AgjsNwih/SBi0Dmua3nVUbTTD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SnXGTfEqPtx/PEqLsxrfl6W9yaFq45AFpg1Hafug+TfFxIeBZuB7lw+UTwPaWucbISMY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QuyoC0s0ia3XRqvdB6Lcyj+Thi817VGzK/8AEaN8p+wRX5Yflg8XkRx8r8hv121V9cSm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1VXFTyOlq+JF2j1fCndaTMrq6e5Aq6uiUw4XV0T6r4XV0ztur4Vvf0s7gLq10xljbGy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Gwa1NWxTt1wZjufVvYFJmEj3ulMLA45tA3Mmx6QMBmmb96PtAuS5H1Buit9/hY9A3kFw3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iCcvK3chg0dYTF5W/wCwsjv/ADQQGB9kYTC7o+GzOdCKkycSLvq/SrNVgm2zetetXen5y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CuYmyWXOC5zVzmoyC/Naua1cxqztQIWZXwqxc5FkWRZFlKaLIWvN6nAm914uvN04BxzW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KvZWunC5LlREw0Tk4LVruVo/Mx7ZSEHaMvzHH1M7WWv2uG47v/bhvwN3evwGyZupEE7cY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pG7tHORQGPnA4eAih03R/mxvifam0YQHD6FsjuKUgpZAARlWVWsQyRZJVllWWVNEgH3V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135s5XMCc8EcxizxLPErxL7d/sq0SaGES5WjmLOFnCztV2lcgrIjlCGUrKsqsrKysrFWK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FbCwVK68JCOz1n0lfncmjNG1jlI0tMbrIrOVmK2UQvLwv4Wp2/4ePEeD90d0U3FuB6S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ejx/NDG/UeqIOs1r2ycVpnS0seLhpA7MzEaPxfp0OUZuxWCyNWUZ+Wxcpi5MaqI2tizF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di5KewsT25XODQS2xvZC2BGZFl2ZGrKVlKLXLLMrPCPNRMqzPVMwObHDOHOhnTo5k9ko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Wbli4s853EWLXkLOCi8KIB54k3/p4X8bEV4j7PEeD+4YeOko74nDz1DAnEK+Mneh0X/k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wbi0jOKT1LRUNYHAhwwa7I8OvjImm4wdqGG4wKbo/GTTocMwwumuc08+VGVxXNcj6kcj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yzIPRcndzXELmJxFrmy9SD3X4PSfUycU+3RFjQsoTtYjYQ14HIfmy5zkc4p7k4aX0tdX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qnhvYMAmNyx+IsH92G/U/EYFeD1H2qm4hOF8CP5tvsD2MjS50UbVWcNbyCPTWyU/LzSI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qEz1znISOC+oevqHrnuXNN/qEKm6+oCdKChO1fUMXPYjK0psmVc1q5jUXKqbllPaFQvo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TM4bk+n4YVVxxRvIaixof/q2lHhT7VXDpaZroyC70q2mhJ0WU4aIrhLDFRcbNmHB/ZIY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XT4nsXlurpbWPbjTyWVOc01I3LDhI/8A7JN1Hg7deBgNvOB9gez4b0yDOy2mARP820dR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lJDPp4SqtwNTdyu5ZnKO7jkWRctZFy1kWRFqDLLK5WcvUtV6l6lcrygvD2krluQa4ItK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Jz1VUctMWjOhDIVHDJK40swJYWlO7Q45UTdc165jlnJXDIRU1w1fXyhoMumfR7sxe7Sr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3IFctzgyEOT6cNj5dyymLmKgF56f9Ke5gUd5KybuUeyO/npK8nq8/sDs3VuJF8B/MBqC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qXazVknJpRvgVAPRiN7Kysra2VlZOCyqysi1ZSrKyIU3erlXK4dUwxvbQ0kjZYoKSHik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ecsM8czYambiFpKyRz6m6n2hhMohZ92Fud5yA5WkENK/xyJoksWmqOaa2D3ZW/UNJrml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3VwAQNhzMqdUXaJC0z1UsrVwy31bBaPyzRUrMjJu78WIooLwj0BHDzbAr8yh0DoCCK8Y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DE9Jwb7AdZsbcsNfFPKKjnxLMrhelehAOA9a9aOdAuWZ6zPWdyzG/MK5i5iL7rmBcxq5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zGrOFmCe4Z7tWi0Vk0lqzyXkfJK1zpHI5rAWWd9uY+xc5SAvMJ5SkcXyR2aBIAuYxcxc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0nRflxFo5DNEAnSK101t1yyi1yjyBtActShgztk3TUd3Ju2IRwGHkYlW9XUcPHSOg/zY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JzjdB7kJZAp5HvaBpha7gFZWRCY305VlRams15YWQLIFy/Xy1ywuWE6NcpGJcpclZws7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+2nWAqZKeej+mjNG4NhmqI2tdM0BRta9O0PiBplVQ3kgizsi5LipGFg4JfLU7q/TIqr9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6utSg4pwuqb5RsEEztdudxsV4CPQVbAoD2yvPseDh4GPn+VCugcD70gLo5WFp8M3T+3G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j7cR3WVlZOVlZWTtOt/cNqWlmqRJTzRQsktG4uAY5wWcqXuilcxs0rpU+bODK8gTSpz3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bN1V1cLM1XGErbqoaW0DVN2N3HxttgRmDdVB80esR0YMPI3O35+MQiiLlDU+cDv+0Kt/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0ccN6wAXAGD+iH5cZNsXKPswKZvi7fGTs6n7qGaSnlPFKWppnNAkm3fu1txN3U7M5EZc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M7/trvj4gT9Syokao6iVQS82NO0bTuzxVrb0o3m7G7jVjTgdgqf56bWn8NxanboYnC2B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PYP863E4nqCPRnauJ0jZXWCsFYJ49VlbCEHnYv6H7M7cDszfE92M3xdTsAjouYSofUn+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dZNJa5uqy4cOOWsru3iH6kKLfhzvuI6qNrYmEAiRhjeRdqjeiFqgEdFSiz6PWlHaNkUx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3U9A/anTAI4n9+ER+0GDes9A6jcqzlV8NY97+GztP+neqlnKnxp/kxfvi/Zu2BTeg92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qc6e/RrQY5d8B6kztwiOSXiEjRT1zmukCjVM/JOnk5Q0MDDdlTCJmyRviRAenREJriE2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wD1UX6XwNinbswOw6nID9v5wdgEf4G2Nv2gTOs9AxPTP2ObIWxukMfEwRXY0/wAmL+h+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PdjP8PUcfzPa4AhyZYCXdHLyYtUNsYJudQyxhjNBgNGg1j16lJ3Qm8UsgjVcf+bdfjoq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I9fD8GrYlMwk2RPRuvP7QIrWy8BFNN2o4H91bENWVAI4WRHsAKyLUR0WxsgE0WR6ji0X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Buofj443LW4xfLjJtiUztwKbvi7fGf4uo4FCzQoinbN3m7sIvkQasqsm6HO8FzA8ilBQ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kZhdzGtGUSMbIK2xpzYDeNUZ9NvVGNIxZ1B8g7mI7pgwO5wGG/7Rwt7GqOJ/dNF1ZO2Y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yOuBV/YbiQgFZZcDiNPaKbsfZg+Ngs//ACJv3m7YXs7F2zTpjH24t78X9EnZ0tF3Tt5b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Nii2ymFjhawbtdZyFzFmBWYLMFcIOLVTS+oPictFNnY36l6zy1DzS1FvppguTK0UQ+3+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Ru3AbtRXlyHanICwGpTlfVX6D1jp84jAIo7/ALoJuA2LgETchA6lWwPstKGLR1D23Lxjb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SpNIytrzU0zMXFRvuy6uiVGdL4tPqx/PGTYezmsXvLidV6Wo5V6VorXWVSINJTG5UA4E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+IJVzZr3NcKx9hVSKOtcDHo38mK1n0HyoIIDXDzgdEAnoaIIob/s74+cPP7oIYZkcLob+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v28zLt4lPHVSN4MBBUxOppshWQotURcF91ZpFncg+zuaFzmLmsWdubmAy5grpx11wuiVG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MpdJLoLZE4O2HpCGiORzQw3LXMVrKVAWaXkmOziLlXC0uhgB1/irpqj+Zuzt3DLI8aUH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FvgNT5bg3oP7EdDVIbD90zA9IwGB9oYD99JwuF9R/qIbu4PE4u4QLt4U8it4e+lhDiue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m5nOC58a5sKeYiGiJw5LF9MxPiAkZCC3kFcp6LJFaVfeT2yuWaRTMLpOUVlcix6yOWUr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nNun6NG7Ll0t1YWNwvDU0XRKuroK6uir/bGqJTd2D7w7XKqFppR9qh7gvHnDyEUd07XH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17oDB237puNlYKytq1isihgUetowsg39mPeJcJyZObxnMaAY/li4a5GrlRr6eNclubkC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vedXlzcxy57QucOdUOY5MDXGXKxZ1zFzAuYFnVxhYKwVgiArBZAVywgzKbOWUrK5ZcDt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Avnh/Ufj5q+6Qf8AJQb4eV+WBQWwbgETpifZHRbA4jDwEOs/uBv4sm7BuLghg7Ei3QA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0O+Z/dxIZuHgerAobYP2xd3Y/lie5WCLGqr9CzlZ1dq9K9CsxQwOne7h1UEGFZXqz16k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OFmBV1mCurq6vjYKwXgBEC2FOf8Ao8KoF6Yi9HQb+RgU3u8Y9xR2Ck26ih7ZTd8DuvPS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ohWurK+JWyJwy2TQn4hBAIYX9q/sD35dFN2SxZ4f/TA7RG8eD+0Yu6Dvi4XWUqzl6lWA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xdAaSGt5jbNkyU8jMjHbnNlLzljJcRsLI2zaKwVgrBZVlKylWK1WquVmV8LKH9R+CAz8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8eXFBHE6BosOnwfeO+A3RwC84jAYEp37aKPAoIlXwOBCITQtMJMA1ZUG4n9mPfc3M1kr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5NXjSn0YFR9mEnZi7of0VujMxWZaLRQcNmmj/wBdOZJKd0cklHLG3llZSspWUrKVYoOc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5grhOOuZAenKrYZnLM5ZiuYCjyyLhMjL207bTN7VS60zBZkbbTWQ3O57ugakYnE9Z6wj0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T+1G52iaegodQxdqsqtgMD+0Yj75Ba6R8IXEqdkkDN/GVRHI/CyZvjH24PHpGowk7caw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LhxqkKfxKl+oZWUklfN9PKmTDll2YDUu0b+Mby5XFsrCixq9KLQrNtlFsiyLIVYr1LVa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yN7VQ9ngIoJ68o4HYbfk/oOA944HtHs/kf3AaUxtyjiUBrbotdWRxH7gfsr4Ojjesrbc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oIWr6KFfQxqTh4KFC+xoZEaKVPppYnciVFjhgzGyj7cJm5ohh6r/AO0rV/tJlVVvPZJ6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CEinRa0ABpZMOWnnI9kcoAZO9Oc5Z1ncpNV6TCcq9OA5l2mZZngB7yj6Va45blFdipxo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eg4/kephuD7I1R6fFtcDgUMPHRZH9nENRqWiycVfEodIwOI6D+0Zvgf318HRRucYYivp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cw0TF9EvonKLhchqIo2RMLGFGlpyjQUpR4XSlO4PAUeDNR4KVNSGKR0FlyVykWXRDkDI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uDZC1c8EMuGwWas0eYvYnO9TcoTCAOY5SkkXsmSFHth0jbsFRdyG6Pd5GJ1J3/YDb3Sg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j+0iTfSFIfYOAwKODSj7B98FBH+RqKhsB4i1jpHbkNylbLy9EnDwBciIFFoCLLNDMwMd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b0qE2lbrGzRg2Cou8JuB3KGx9xo6XdntjELz0jbynftIGaolH2hhdHAFX/jh+8rIpApH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In1E3RQQ2e7MmaBya0mIdrNWXEEWV2VzjyGvKc0LKs5bg1BUfy+I8PLtvHnoG3lFDEdf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joGJR/YAIBRC5aAE5OPSMT1H+RH7s7VAfFLK7Mr6kaM7na4U8ZlLiU3LYWsA0pu35SGQ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5xcgnH7TAb0mtW6jpiq/h8DYwmoKk+c7MRwKKHR+Tdh34+cLe949vzi73g3VuxCcVBfAn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ZkkwG+6HeioX5DIMzlrlb3tAs0epriZvpXo0ByyUtlybBoyjL6qV1pyuIG0Nk1BUvzlM7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UMPyKHtlHEY+PY/9BhdH3QmI4MiTQAnI/wBBH7riX6Vx1O2AF1y3o3C3jmXhtsre6PtH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pyGF+YqZ4iJcHNUQtOVxAXg8tQVL8/m3p8rxiejQK2J7jsOk9Hjwh0n2nb4H3QimIqLd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i2bMV4K2cijNKSJSTK+K5yoN9Ajdmam91T8rfj+vC+picpGxyhwLGDuiB5/41esK/IKn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cAivz6b4t39jzgPbHQ7VHA+43bMh6kEbqHAn2B1H+n1kD4TIWuJGg2sm439M/wAu4HZF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5RkdRCKguFTCMr6Zrk+nY2OaPkmnP3fwqfhxi+bz4QwOAw/NEodTd/2pXjG+A29zwBrd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kdN/6hxJxfUkK6avA7PCB1uhlytbpyiTO0xUz3u5ncuKacED/TqW3s1krQ2rkzlvf+NV+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3HyF4w8DA/th7IxG42CKthZBqPTZAYNGLRg8+yP6rxKLNEjj+BRR1Cd22FuDQibiVe/PU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qv8AIw1tGGXZF3AXUimCb83iq/TILzF8mA28odJ97z4wPSPZ8lBHdNVsbYFAJzVlVkG4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P9LH7Osi5sE8L2yO3AuijpgU7RFP7D2cB14jPrIdZv8AF7Nm/wAh/Q09bGOHs705SnQD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H5PKCGA2QxKsrYWwP7W/S1P1wODT0nG6CaNbI6JiKcmYFH9if5ofs5ZmxqaUyKHM4PjM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62V20vbZcOcWV81uY75+EztgqOOEPor2bHq7kyERxWFUzI0KI/Zm+HAKL5Rg1X0CKbiU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PC8r8l5G/WdugI4Dc7YFDEI9ACAQsEUBdbDBncUfbP9UrWh8krbyeXvzMOhOqGpdqzMnE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cXRc88gthqfQ50TVA+FjzVNvzmOFW9kjHNVP+nfqzGP5V4GDeny/YbdXgdqBw8+V5w8o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n0godyK/I93QAiMbYBboI4WTW6uR/ZH+aH7PikRfE8ZmYHV1kxO2tdFpEZs1BwyRylkn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3W4VloG5k4ZnU/6dHGL5cAjh+AOnlyanobe6OorwvGIR0cdghunYHCydg1WRYg3AoBWw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6yj/ADQ/Z8RP/Mw6Tx5xyy0t0Plva9vpy3DgQ385WN+n0TXWeRd7Qsjlkcirp+yZ30v6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gEd1+LO04BOQ6D1Hq8Da+gOl9cHLwNht5xGDsThZZBhdXwv7Lj7AxPUf5wfs58xhiuZZ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ZxG6CaBaQWa7vn0plMhbO5ZisxWcppa5WapGi9gFTfpxue5BRfL48J2uA2bsdwVdXwv+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m7NXlb9B2w8YlFXV1m6jiUesK2B6j/OD9nUVbYZnH1vdox2mf03sLrw7ud29z57ci6l1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lEIBObYQC0Kd3oKL5vA7gvHRbUdR6PPV4PsBDfz5PQ1ePx8eMCcH9A6TgSr+w3E9R/nB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9kUJkCLS9rYy4cl6axyeCG2V08hSH0OJCEsjldS7MOmYuObQZWPecyyoixCPY3ZP+RBR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XjA9FsT0j2D1hBRzMdMjgMG9xQ22ONsHYAIDqurpzldDrGJ6B/PDrHtcV+KbWOQaD9Oz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ZMpzpzmJ3LyFjVkDUMt5BdRwuy+tpOhde99Fa2BP2ozdhKm+VBM7sPyKG6t7w9sYhNQT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gEU3ZeOiyyq2B6DgVZZfYGJ6b/0A+85rXLi0MbafNdx/Ts7TsO6f4pO8oGz5NXuY0NAs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nNKOq+Mkhz32vDOY0a6GSWuIdPSH/mVTpOmbxavbq3yO4objE+ydgh02Xnp8oJuzdzgT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Nuu/ScWKysj1DAo/0J1ZTsL+K07UeK+mKvnlqXuDGipgK+rp/c4h+meAC74G6ApnfN8c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TMvzQd9wy5E/0u0cg2ISbkMc88qduAtlpX4VXzlR99IPus2Q3wbvgek9DkMLYFeOgo4e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Wyk7B8YNndHnC6ur9F/YJUKuiUfYuif52SWONScSgan8UejWVDg67lIivFMf+riRtT09W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58vX4je2Ri4zOANy/wCAbWuQLSTfG/5Ey3Mc0NTiLn5QojeUZmszi1xbd1wHX0o6p5Yy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RztfLCSY6z5U3upRaZuHleW4HA9B6DuF48YEYebYleT3N3Zuhu5PHpGzNiNUPbvgeooB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84dBJXU0afxZidxKoepJpnoBHdeLp22DHhs9RWwSmB/23B4fRuz0fUb2eZnNoGculXFhl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brKbsBvN8Wzk0ZnOABkOn/rqhEHEsamnK5wykWIDcyLWsTB/zpyildHJw+fnqt+U6Bhu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32/GHhu2Bx8BFeUU3u8/l5dtuGr8jsEN14Q6BgSh12VkMT0DE/yzrMEldSxp/FogncWn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NkEN/N1fVZgs6L0MzlyXlCmun07XBtIyRgpHvTaOrjFuKNQn4iE2rqwvrwhWRKOVkmNL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Pw7mTS0cv09nKO5TGOc11OeSS0H0oxtJkjNngtTNXXVJ3T7nURy2RhYVGLCY3fE4K4zc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fJuGfGrobYBM3RwODt+nyvxanbdHjwegd3ny5eGobuTu0bdHnEYFDqGDk3rGJ9gfxLyG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WnCfxaQqSuqnoi/sX1L9S4qzihA4ptOhTsCZGmwvKFIoqUAvija2nFqYb5gFqvUsrVYL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FE+M5nLO3NnaiWPbU0DmoAxISDLLK36KYNDXbpnc9xQc7NdzXUTXmSdFyPMQe9iglc9P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Oe5W04S8tqq/ubvBrAzViZsN01N4k4FvEboVzChVQk86IoEEu3wKOA3QTdnbIYEoYeMN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XbeAjicB0Xxv03wKGJ6Qij7x/fWUlZTRJ3FqcKTjD1JX1Ugdqm+1mCkDnFzbYBxBFVKE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iFImcRpSmVNO9NAcg0qormhkGZ0PLBDQ1vRmHQSABsRdOa4IumTpqkJ1VK1fWUbi2Ogn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6dwxydwyos6inYnscDFoXXElHnqHScPdeqa2nYKh9vqbJs0OYvhc55iTrObhRHLWcQTV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Bogqmb6eED7DJbJsqz3YWhyEcxa3OBneuc8L6hOqWhcxiDmoIJvb4dgV5bh4wO79vANw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BHDz13RKCGOZXx3V1fqATkesY36D+6nnip0/i1OE/i8qfxGqcnEvNsLKy8dTnALOiThq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mV1pg2onYqN07HUfEZnSsnhkQ1Vj0m2GXG6NkVZXKkihenQRFMpchjicDyZc2SsCz1YR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Pjm4oDStkqeaPtLLGmsajAb8h6p4jyjSERhqkBhlfXyypqjH2aX4gjsFxQ1LFNXPfTxn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FBVWTam0f1BXPcucbRvL2NlcE2Q3EpLTIUamVr4n82N2/X4R2aUEN/OBQ2xt7BwGF04q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QFsD/CHQSVdPGn8WhCfxaZykrKmRWWVBW1RQx8BE65gFmKJWisVlVsLJ/txnKXc5ZnK5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XTBN4hMhxGRDiKFfEhWwFCogKa5pwJQWiLbp2i3QCACzAK4wuVfBzWEVLhJPS0kEgdwu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+ju53CahhFDVlcmrgd9dOxDiJU04lkvGVHM1qikgc1lSyKMcQhB+upnJtRCU1wXHWSyK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5OAWlmm2A3ui6ykOnBpM9Od+k9Hg6E79J2wOG3sjEoob4FR9Z9o/t9m1XE4qeaTi0pX1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Oi+pxLln19QV0MLDq8PR267LZMdYyTfUH1LMVzFzvuXCACsrYXcs5Wf1NqCEyqmQrqhC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I5C0ZhlwPRZWVbJy4YBrQ/HjdXwOqdTQOTuHUji7hFKUeCMKdwGYCppZadX1DtA5Nc5C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t9gN0urK6KeuButUlHdBHduxXgddlZecGqyaigMP/8QAKBEAAgEDBAEFAQAD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jAxUCEDE0BBYFEiQmGB/9oACAEDAQE/Aekp3HxaCLaRMbu7IXyV1tO/UzjOF8tdbTuv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dR7RVTp+HBHXp7jt5IZpHSJLNFHi1fHw12Kc7MoknLjyiZzoqJKqp+Guyk1I1Go1MkRU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wRg9pIfi67lFQuNhWj4UYUnLHZE9xSVbKxgjNZyTdCKsF26Hzux8SbPBEkk9mrfeUWeK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9lSvFl1i7GngqKbRZi6ddiuCoWDF067KogV2hEWXSLsWMkk8knlnk8nkp46Rdghjym6+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n2feKuukXYUDFsr8pQVC4Firakilp8bk/iKCoXAkQRlRxZ4rDn8T6fBUfRJKJJJJHVb0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0CUIqHlVxf0+bPFX+8VTO29lda7UYfeVd6OcoweNDGP4S612VmfZTzlXennYV+MX8Nda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rurThBG3HwV1rtQIqPoRONeCqZLt5JJNRONIkiEeqvAvhLrarUCKsItNquMZJRzeCGsl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Xw11rtTyIqPsg8ks8kGkatBCEkeBC8Wgj4Ebi65o0iHyLkk5vqg1GpEolHglElO+soII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2JFVLEv6QiEQiEQiCCMWJ7ixW2uxfFkPdkqYs0TZ2W3BFoI7Kpi4s91sX9FZLJWdlsz3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zZbLQu3ZAt2oiPGEwarxacF3qwjebP8AtoQhE4xitqe+WfNk7eMaEV5La++6jadkiEaU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yXaL5LzW2u91Gp7dVUHuHuf8PcNZrF6h7h7iPcPcQqtS213lTtRt+o7U1FXkV3SK6212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G36nN5t5PJ5tLJYptX4Xg9NORKRqMl3iJFxt184Jj5hWqENwK+hVCSWFShjUW+hd27Mp4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oR/26ym675lPG3XzhTTZ/wBGLBFOwu9dqcJJJJJJJKubeSKjXUa6v4a2NsXqQe4e4h1i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HizfiMF3tVqXswQitWpVP2f4ng8f23/pBBBBRRsIXaLafgkTZLJZJqNRqNRqRqQ2meCV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kEHH4ep2pJJNRqRqRqRKJV2yTUjWj3Ue4mOtCqRqQmhRI/w03o4zgg0o0rBeCiOBpDhi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iSTxX4FkXo436ajVI/Cg+rodl+EgdqePgemxuRDObPiyzXSQQR8h2o43osnDKhDJg1I1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DwXRraXwarUuCSSSSc4w0ioPo82jFMkTuu+ggq8GplMu0WgjBzJ5PNpNR7hqNSNSJJxW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KkpulIqTQQaTTaCCLrBdGvmvyQU87VfJBpNBpIIZ/kf5EZK66NLpZJJJJKvJB5PJ5tJ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12elGlGhGg0CWC6GBd27L81NkOy/MTgh2Xzo7tn0KzsvzUEWdl8uCO6Ym5xQ7L8sxXiy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WKHZfh0QxqCM1ZW/1tTk7L8HBpNIld82eDQhECt/rajCPvBd9DNJpIurySTsSySSSbJR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1g0mkjZk8HghEb8Gk0s0vOnCEaUaTT1cGkj5EEbUmp21j84UfG//xAAoEQACAQME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CECASMDFQIQMTQEFgUWEiMoH/2gAIAQIBAT8B6R7i5tJIjUNCUXV38l9a9+lD8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Z7adm7ckEPKbOEj3BOfhyauva3FbwTSahVDbzZXV/wBW9H4b7FoexDIIy58MajOunzIl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9k0aWaDQaUQrIewxP6Y6YzknBbTcFPm77liPvYdmxYTsvCcKjhC4tVwR3DKdtis2TaPgN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bs6rR8JrxZYNSaSDT2bt9bbIIIzjdVOy12VTh7L6V9jVyUlRJNldi6SrsXyUjwXUVdj9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4b+DV2DKREEEEW8Hg8FXSPsKuCkSyi76R9hXwUH0fWHA3d84x899hXwUDwnF/lPUKBjx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ZYvFqLr8JB6hQPkbJz9SZssXg4RzhP4JW9X/ANFB9kM0sggggVFvV4stimy5svivr+DW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/V4ssoGj6tEj8WbsvhPrVavD6yovXwIWU2XBwapY7Vr+CkXwn1qPI7Un0PKi9XFlk7J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Dq61CK+RlAyrKi7I+iLySTjO1O7V1atTavkfBRZkY0YOlM0oaxjFkslyek5Y/hVdbTas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cGQQx+Np0Se2UUwx/Cq6xCtVwMptKPBCPBJqE7NksbZ5GNzZE7UDxT3H1yZqKhcDIk/8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kM8nkggrZJOD2Xh9WVQ2Tst9W7SaiTln0Oopr/pVV/CaiWSyWamSyScURtKzxeE5vrne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kSHlA7q1W3JJJqJ7FFA+bLdpRV/B7lWzE9uijmz3aTjYWVWymPs3dC8WeTyRSSTecJyf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lH+Wl/Q5+yogjCcXtPs3vuyQvFmrOfseDssXtfXXvBrem6VmzUzUyZHjAsX2jxeL30s3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lBBF6aZPaPa/09o0HtntntHtM9pntMqp0vYV33lCtW9v0xlVH8KPA7fYqip3d5xV32b2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RxeDweDweLRSQipJ2oSb8nqVKBsTnJ94yB87dHGFSEvHm1BVyUrUOzQvUdPhDqb8vBCt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ujjGogpKuT/Dmzyi75H3qKudujjCqqLL+FJV4tNqirki6wfJPdyK1WEEEEEEEIp4vqRo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kP05PbPbNA6f4VKHaiW/IxYPvabVLZkllDtVqfBFR5PP8PNpJJNRXX9Im8CwfaPZkXkg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JpNJpYk0eSHef8ASSWSaiR1Ey7ruZ26VFqiCDSaWaWaWQyGebJEGk0M9li9No9tmlml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4avnOSWamangz1J5E2/sUobf0TUaqiptrzgvwSJFat+d+qmTRHIvLmztU/ECGrr8FIrV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gZJxZWdmLB9JNp+RS7V870zZrUoKP4x2ak0M0shjTs2LCrno3tP4NNq1JBBBBG3I64Ge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1r+DJLKfJpRVCtJJJN//AIJ+MIIPbNJpZpdowY8H+AotXsyU8Xbg1msk1wa86ucH0b+b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izbNRqNRqR/yf8konF3fRt9NBBBBT4NRKPB4PH9IINLNIldmp4Po32epmtnuM9xnuDc2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3WUqzFZ/mEMizFZ/mIFdis/nT2b2Fdis/zUkjFar5ck90hpYIYrVflkMdpsym1X5B3m6G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qQnJOTxps+MIGU2f4OR1muRt3pssE2PFWqwnzZfgJNRqJd2K0EYySTaCCCBSiRvwIi0W+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5UWm3jupNRqJ+PJPUf/EAEgQAAEDAQQHAwoEBAQGAgMBAAEAAhEhAxASMSAiMkFRYXEw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QmByobHBI1JiglCS0fAUQ3PhBTRTcKLxJINjk7Kj/9oACAEBAAY/Avcm2H6pTHt3KfUM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Bojc95bjLobHJUtMDvyvpofiR5ydTips7N728Q1NZNGyqCeidZb2lDEdZoNUSDq7tBpO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fZH7KHHA78rlS7NclFYTx7IMm6Lq35XNB7C2teAwt6m7zZGrhEnhP9/Jf/kZQrGBrjPn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aM3WjfuvJxwxfXTf7tWvd9EBlKdZndUdhn2nteCox6lzYu706zpBcHfX+tzTLnWYzs5o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zC8+502e6N6PlHlPoRQN48l/hfIRi8o3n2bNQ57zbmpteJ6JzHUc0wsJ9tsLBIrTosIF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+lArzUPbPVUWSoBdq7Sd+Z3YGU6d+XYWDfzkvP0+11u3KMAHWP8A2nYBmv0lSwUukdpV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xdvJd9tN592n9AmdEOW9bR9SoFkLpFYzQ0G2dm0uc7cEbbyZxwtGsHFWbbZzzZAzAKHk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daxRo4BebsRTed5ux7rQB39VZeb2sQhT8lN0qWNQxRKxAwVr0cqFVi45IEQBFeKkCTx0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+qdyqoFVVsdU1n5GNb8kDwVuf/yD7okZqYzWFylt1FVHRy7Gdy8n5Fw+mmevu1+wfdNV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BbkNaEQUELNlGt2n8EbGyEuaYcdwRwxijXtD/eS83ZnB5LZ1c4/Uou/4bY4bGzbGNx9I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pZGW/S5lp/03fIqytInC4GFLTLXawuIW5Pz1Th0M1VSshKMb0RGSkXmm+5td0XAXZiRl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mqmpVpato1xoqJ/ijHVQcjfIVQqqnbBv6pVhze46ff7tN+CF0WwO9AlrYVAPVM4RhFeT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TYBMnmUbCxcG+Ttq+03f+k0Q6y/4eDIb7VqeJQa0ANGQCxshtvx49UfZcKOad6x2W7Nv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Gx9plW9LgDmuaa8HqLq30uhpgqGTi3SpJ1iocPBVUYZWrZFbLW9VUaed4NoYaDf1uwuy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d17EXedmuPDHcrMbw4+F+qJvAag0bvdq1jIOgIRmpbtXDiKdvldmszeHjpcBwhvgAneT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QtfLBqZtsj9Toa2raDZevyWg8CpkMtG7TSVass7WyawnFiLqBa3ltn+xrivNMtC82YzL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roYcNLqKqKAnC0DNE5qMMXHTruTlnCMTVbN9FTSyVMhTs2We4vJPy0LTnRNcXRKqVqj3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CAdVp2X8Vjs8xtBYmrkRHqOazWazRiSqqDbWsfErF9uQLNtTPRekc7o1atlau8AtTycd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lemjoAEPOWrrUjnKGNpE5SF5uxhzuEwq+ab+5WVu60DpdhIbwTD+bJN/Lx4aFL6KqIin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rUFBmgAFRHTd0R0s7tfRJ4aTuAHZEc1Z9Lqe7hs7US0rCcvZdxCxM7wi5olA9x081n2d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OaxjieAEqG+T2veIXo2t6uC1rWyb4la/lB/axazrV3evQz1cVq2FkP2qlFgthiaUCCSz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a7nfmXkzOZKNg/aZUdLqXVvreIyWUlQ6CLq5wtbJatFlRFO6dgY7GhpwNVrWTeoW64N0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9Jzt5dRMHAXz7uGztO48CnWdqK/VY2bJzCpsv+vqWa3qgX+KLjZwcOGM1x59iWPAc05g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bVZ+ddJYICZas9lNezZcJvrpUHipdaBVKowkN7lioghgog0BAI6YAWff2fdp4nZ6OLhpM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LTudvC83aj+jgpbsoO49hmsiqNK9nxRO4b4Q/Fz4LBaF+LCHRyKADDUxVOaWw0NxavVP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7Nzjhmq1QB0HaQagq1s7GmE5LJO8mef1Nuqs5VGPPctWwcvRDvcqWlmOi17QzyVcTupV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aAR9FuI5rKO9bQA5aO5ZrNUqAt4CeyZ1ZlHt6KTeexn8xn1ShB6e5xs7XuPAp1laj/fm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hUDj0avRv76KoaOrlV7B0Eqto7uVcR6uXom99VqtaOgVv+oYUZ/KTHcnWloQ9xAFIWy5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tAwlro6qSZMzJQ5NJ7bylx3ucAoO3x4pto2j2lWdq2YdXNHVE89Cum6vBVlUY5ejWQWa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uEqyIdtf0uPbTuXLQs37nyrR52GNJOnhamtGQGl07WFhZl7n4TR42HcFa/4ppGA4QJ38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zwVAB07FgmhfVOsrWG4iNY9RNVauGTnkqBm6i8p86+0FvJ80BlyRkDvCs/Kcb2uxZN3w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sLs/zJ3k9pvq3r2mQur2BYBUuhOsWHFMY3/ZWFn+ViNchoQM0B2E8407FtpNBNE5lmMI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o2nQaIRU8a+9Vg3nKt/OCWts3O8AUEzjigBebsmNaDaAD++5BWHwz23lDJk4zfJMYTqn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2mXYDylrqtbrDnCI3khWl+67yeKYrIknxUO03uYNRuZK83MvD9MDgIVkz9yFNVusUfhGj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12bRuavKDgf8AiNLARumEFZ2dkQ20BkOO7+4VlZ+Vvs3QMQwBE8ArJv5Wgds84YDgD10P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DTTip9UOsWsG0VjiGtmB3JzguQvhWTmmsT4qbysq3YbScIbJhOsrLCzVkNUnM10rMc7n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cnfCNG0J4oiyaI4lYbXM77zGfvY/lqoFg1jahodv2a3WIsnlhPtDonttHm0LQBiyTLJm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3CZ7awfWS0hZwqv+SMTCsnF2TcI5QSg72t6OlqqvaQMlCBds74TbPc9t2RT3/lH+yfx8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2psqWjoExkELW1cXu3yVLGYBubM6GSyQfgBjdKJb5P3yvPWm2crn9B9NHDJwndfgzcMkD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eXzZuxFrPyxS7AC5oa1zpaYKtZJfrkYiamE08Gud29m6dl+Vwcij8RWA7Lho6q1ioCqq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bQXd91CrP++N72SZIT/9UfRTe7ToaqgVYCqSVJs24zxEwoIlh1TfZkZltewDm5hNdxHq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U9v7wvJ2sn8NhBnjN1va+Sts3ebYMXnPFTvNVbu4NDe3twACQMXhcRd3owdwVdoUN3E8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1ml1pwOQWtfRFUTfhP3XcsXNYhwCd/q/ZTvvOhx6KlFWqJ3C8vtDRqw2PirRjjUEEI3Q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hbSIaJWV1feZz7QwxuZWCwYDZ5EuzKtcpeDmF5Q1oYA3V1RAu8t8ox2jXB2ABrqHJO8F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BwZZW1phMHC2k9Vq+TAfHaj7K1bisGebdhMNLt0rW8qtP2NDUyyZbWhs9XHidN72ESHA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nV3BDE8YXUKwjNc96pl2tL6rqJuHR30XcqiR915zjuUj/qJ2LfoVotWvNV0CNx0erU5F7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xjcdKiIOfvJ/h2nUbtdVKAs4Fpk085VobQ4nl1TxTWt4ptjaPbFpaSWt/qqT3qy/VLvn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Vt5y3sxif5yruK9OD0BVu+LQ4zuH97kx7cnCVbvmddalke9arGBUtGt6NCNZWUqjAtyd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GfSNp3LW0q3ctKFF20KKTaZBZAN+a7nf/wAm4YU2aNGSwNOpM6FFW+BfUqgW5bvBVATX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5KzbvLpQM1nL1DrdX3itJMnEbhbvBMPFB3qTvUWJDXcSEyz8qdZEtbiHm+aPReTD9Avf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DmCgOzyVfKH91FrWtof3KqPW56BP+UC0p3VM6Xi/v+1xWIOgrFgwjjuWrRCTnzvpZfJC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BTceoCYkqiyW9Z3RdrNxLIKaNB3rUla1UOV9dKtEXAAT2FEPOOLopX30eeSMCjgHXWzg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ZkoAZJjiSAHAkjgn2llLmwAFh5KzbwaB8tCxjPDBvCKCcrZodZhsY3SK9Am9UBwuzXS6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BUsw0dUS9zVJdJQnIZALZWQ08pRL2OxbhC2HeCEMKLYA6qrmr0nyROMqg8VshDVb4KTd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x9ePvDHGifNDIjlRYXhC0a6LLFhLZzOd1g1pAdV+LOKKya5zScM6jMPinMtJwhhNNFkg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1wVArRwA4Jidi3LJUTmgDKpPsre7qtVoHQdjR4aPhVbZ/dRVLz1ctm7LQHQ3np2HPR5K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Y4uH1Tv1WiameT/5dHZb4us3Bhf+HkOdVjDXNAEQVaFzHPc4AUWp5OP3OWq2yb3KvlFp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eZgWeJa0zO+91xWaceaHwp63oNY3WNAvMsq7N7uPqje+89OwnQ5KBl2G7tB2g94Wz7Ix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bVZhrY803D1qnJw7kfBErJZLJWVjZbdpidi4Cbx1RQRohRQUeQTuZuLiPxncfZCrdmFv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lSnZM6/a8odlAWEd+lxXAL2lRyzup6q33htuTI8URwEKitWh2PDAxdyb8SyCHjo2QAjA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EoZ0WqwxxK1VaFSha2m0dhv3RKlx9Ub8Q7Yu8NLgECNCqoac1T1VvvDac3D+/kndU5jR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ILG6gC1B3p55RdkLqqzIZhs3MbB4mK6NOCi0rvhfQJomsp/VB9r6Ju78x4Il2fq3ePr2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YCAGWjN3L1RvX3h6uKd3lWrg4NOdXYViiE6p4Kj2qOO8XikoUTvJrOz/AA2naO+OF2Sy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lky5zRnuVixu4mefq57IXk6PM9hFzh6o3sIbmfdlnQn6LFwVq5rm0zxfbxQXVycx+00w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0PF80Q/Ds2R/024VkVkFhDdbcEXGxtGtGZIhZqD8lxVRXgsLAAYJUHxXk/NwVid+IzeP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vS86J5Jxce3HbN94D0Tjws7nzh8857YnPfl8lCsvw3ebBlzjkKyi7e4kruub57F5vfhz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1bCy/lWq0DoF+IJ8o3YM+9N87aOextKlM827FIr43c1VYrPOIWQXkvxqy4U+h9XKHS93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iCoGV40BdG/SHYT2oZ3n3ZtOituoH0Teas7PU2sX6svpVB3Ayrdnm3i0diruqmXtsBY2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xs86w8YIVfKLTxWHzls8ndJK9DbfyFegtf5FitLK0aOJC3QslAbK3Iy8wvJ4yxhWHX+v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kLxoDQhV0JuJKA7UDtZOZ92Xc6J3O0KssOeasGFwLcGMAbp/9KIryR1Xf4jjuNVi9nch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wDrU7RufYj8R54HJG2tjha7N+GJ6BRYt6u3m+1s+LTC87aWUNbU1WSgNA77/ACf4wrF9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ofiN8VQz0BKpZWh7oT6RXLSHYGN6IvrpcvVDpch7tN+MKy5yUwDdCo9zoaKx8kY3hWXm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QeaLSDyTG2TqtaBhOaxWzoH1XmfJWFreX3KDrf8AEtOG4aM2rq7mjNFoGGy4D76Ngf1h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t8VQz0Co1/gvRu+S2B/MvY+azb4L0h7gvSPWbv5lsrYb4LIeF2dz+xOjG9HQyUm7ndA0R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N7z8lZjg1ODandCtvNtc1mKgdmFaHfqt8f8A0mNsmNbqVjqnttWhzMBz7l/8S0cRx4Hq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3of4XD5v9OhitHBreJXm/JAfiivcvOeVuLZ3e0VgsmhjS8ZaNj8QTeT0VXPgvRuWwP5l7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HrN/8y2fFbDfBU7I6xTTyVDOhPFvbyFRQ66tFQ309VdozuGXu2R+g/O4OssOPFScs05x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mf8AU8oHgP8A2nF29ohYLHKNY7li27X8x+y/EbrfmGaNpYOJZxH3CDbf8J/H2TcW2X4r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icu4LUEv/Oc7rMcX/bRsj+tv1R5WiKxHN1btZ7R3r0gW0fBe0thypZHxXovmqyzr2UrB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93qFVqkLJVCpRVMlcL+fqZ0ABmVA92y45arf78FaH+8k42jy0VIPODH2TeiwWdiLS2dk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DPerZ3648BoWtcFpAIa0ZrzFk57rPhuQda/iP+Q0LAdTo2fxBWv+qndE3osA778tI2Lu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s37tOdCmVx0cysz6pz7HF6pX3Ig5YjPgn4t+Tlbswz5xsTOVU0BeXvaZFi2A7xQxGTvJ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sVq4NC835I0tnf7R/osflR/aPuVhY0NaNw0bIcGffRb1C8p/1E7omdAnd10Gh02u4diw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7KO359rXRbfA9Tr7lfz/AFua7Hr4g3CrJjtkur0Vr5QZxecwNANCEGtkOJhMY9w1BU7lh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OXcvO+VucJ45/7KLJsc95044MCMXG/wAq+NFM6I9y70/QyPgtk+C2HKCKph7uw1gD108O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fVU7SnbDRbdK6+o19zCf0O+qK8kHmoguOP8AMi8nZY498LyVm99o5yFphnC4GFitDhsv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sbWBwHyWz81kzxTg5zZ5LNb15VHEH6XWfRHuuc5uRuLiKyqcbswtpOjeU9nf2JAOSq44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Pb+vYU7Xn6q26PZHu6TyTvghM5mEIeXakx+Uncn4tnIgZpuGzawNEcz1WO2IwtyaRMra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d1arY+apZjxWFga1x35raHWFtx3L0jlLy44eN5PfdyRK8o5tB+QuYu7RPd9b6LDvUcad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NoAI4rE6ZpSVA0sTKWn1WF4h2nVUVdCoVGrMLaWXrE7+HuzJyUy1g5hOL8DQBM8ltlrR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rMZjeh4fIKzHOU90AZCirxCJbs7l0ZdHHQJ0zoP/ANJp+Vw71+3Q7ynd31Q63/3wTHhS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rHGJWc8zdqDdwla2d5k+Mr5XQ8SFNkcQ4HNQ4EHnpwdDjoVUj1VvW6d3uy1v7ig3jmrO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fvK6NRcrEbzXojXenuO/sheOt+YTZ9qxF3efqm/DcLj1Tu76odbgu/wCyngmcqaVAHTJP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eSgn+/BCkUuMKv2/qt3doM63bS3LJZLJZG/O4oTV3BSTHJc1HqrUAN6ge7LyZ4UKdLZi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KX9ys+kq0dJbG8IJhicLE1ME7uC33ZfNUYV6I+CpZfJbEL2fFVezxVbYIuNqVtvWb17X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nLzf3Nx+IpnRC89U/p90OtwQd0RbxCtG8DOjqmO6UxhjWOe+6hgqXHHNJyhbsvaTYuMi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KL6DqmdVTQqqIqdLa+SNZPqwRPh7ruHnBq8aJ2KyH6dZUZZKGhnGjZWo11eFmnOtZxzW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BGoUBuDVau/UmNT7TgcITiOCq1vitlq3eCcBvNFtG/CN6zvwjfXSsC0SaiP3f73P+JWf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n9F33NQcN1CiTtNVfavzuIa+KcFrZCYuImE3A+k5ZhVk9ApuO5R+JPN0Kn1m7WaCpZq8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ccyUPV4HuvhDcTnUATLXAH2c5Or4p7wyzJdlIyWJ9ZWoS3oVtv8AFQL7V3cn9PsoIkky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jqoDi4DQJ0CeUaHS/JZXWXxuH0RVp1+yYhe7qndL2qqI3JruBUNBCrdhWxJAzUUbyuIU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ZvpkKUCJ4LMLE9HkmHnoi512YW0Lu+4eruPuu53cOitGHZw/NAcLt08rib+rk8/p+ysK7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OE6knqg7LDXSmaKiPVaxAuxNmOaf10Jaswo3i0H/APKqZElETBdCNd+g7qndDe3qp3Iu4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2CpcICxOMRTJZnj17rj0QOEj9q2Z3p035p90OyQB3JnW7JZXC5ybdkEz1cRuvd7rOdwC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LWAEEnW/2unA5bHhdJoFNc4TngyAmTv1oVrGUQiNzaJzRvRyEURwsxEmPknaoYcMgkph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TVwU60sFJrvTm64bv1UAMlidkrPDMB0lENaayrP+96PXR5osjVdCcHUhys22dZBK1tB2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ctn5rZCpQuMXv66BbMLHaUfPsozxpe3EwuO6E6OtxWXzKc0LYKGLNUzom/Foi5yaghKb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aOLgnHkrX4cKAlGjlLXaya4b6JkiWmhWyceHPkmvDfw5Anio3hqw8SKK0cmBuZdRDmU0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gnVawKxizA40us/Nsc6K0KZTA3HNDksUh2tOAnPncA4SF5OA0AE1orSABqlWWm1HjiKs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3PP5dMKpVE9ujib0QqC7LFGXJVzuGISjF0KpYT/fNbuo33STEb1GOshN+K6BeLjfne3p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wTuBITUYxTPFflHFN4IebIiKg71qsbqjDEZJjCGYJyT+gTY3MKlOMxDd61YlWYkNY3Mc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ch+KXM3g3DFMDgg3CMIyWzHS4dkHc0HkTibPeny3VmYX4NpLeBWs0hQ7IiCoOnW5nOml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UgTv6LVGCcoTsTp0Nin97k4bxcOCmtDuCb8S1iSt62VRe0tk+Kq356Gdw6erVub7rN6H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KuVF6SO5QXEhNvanfFHgrQ8GgJqfzLQupHqQVi202S8SnWeVcTVU1WpHRa7SPmqNb3KK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9GV6N3gvRuXoz4L0ZQLhhA06gFCpbHBRM6G+OEqBoN+LQ3LaCzvOq53QKrXeCoKqvYj1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1T9k3UbnwVnAAOK4CWd4RTb2pvOSrU8XgIDkmGlZ3Kz6z2I7Kmab5ylsKHnzVdlari1U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BUtHMWraMPVbAPQqrHrOOoW23xVOyzCq9vivSM8VtfJe1/KVsWv8qpY2nyXovFy2bMdXr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BaxWZWehSqoHKpaFDbaByCh9q9wVBrcZ9aHus34T9kPiCs/juHo+9Gc03reTwCA4NTJ9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+ohA4aRCzjr2AvGjksiqSsk1ltUDJ3BRIPetdhCz8V7JWxHRar3hUtJ6hVDHLX8nla3k5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q8fuUC2fEcV6V/yXpbRektf5ltWn869o/uK9GF6JngqMb4KgF0B0Ar0i2yquWZJUEEd9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qVrWg7gqucVsyqMb4KlwO6Ea+tj3Xs+8LvH1XR4vnQtPD+/FWzlZjg0J0b048SisvBfh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YZLK/NZrNZ35LVcei1rNh6UWT2/NatsO8rZa4clVsL+oWrhPQrZcv6heyqtjmE6zdwp2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AqTc/p2YG/TDvaxR6k33XaeDk7PL8pVrnlOyUdAXdXf39Ef1mFauWsJ7k3kE3pfG45LV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I3wVDcdB3XsKqibPFc11WUov/KuWSLDAgbs09rt2XMLCx9eBosLongVVqzITH7ga9Ozx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43OH6NOTCDuN+tmPVa56IPus6M8wp3FFnFpbp13SVYD9UoneuR5o1I63yVlqql+UdFqm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jFwWS4oUqslZRnVUzKAC5JpJ2tUrFZ7Y3cQsMnOqs2DaiZctVw7nowSY4wiDY425SKVT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fXJZ16Lcs1mPBZjwWY8FmPBbXyW18lU/ILNy2/EL2fBZ15J8/l0CowqgCic9yY3gLqSo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D+U4U4d6fwmR36BF37AFP5WEpvisPBCeKo6FSHKbSVvW9ZFZFbBXoyvRrZhR8itkIG0u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msrs9Cz36py6rzvmbQgihhVs7URxatl/gpax3gm+etGttRQ4qKfNh/BOB823kDdO5wh1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DJiCsb7MgRADaQpwieblsMHetYN7lTCFWPBZNUYQv/SqpacTVv8A5kG1r+oomuU5qMxK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UyfBEsPiiC5VPyWUqWWaADQqNHgiv1DLSw9VBz9RF0cfdfEaNdTvTT5xvBNtLMhxFDB0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qA7kTVdAmiNyEAPC4cQdy1XeKyaeaJkl/NAg4XCkrC+jvrdqZD2k4N3pocJotXXbwOap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KiF/BQrP4fumxlAWFxcFquK23KsFAzXZHKq2KfEtXG08ionEP1f1TXDeFYjnfSqOnibK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OSY5nGqtHM2S6QgQap3xK06p2lKBCbiFYVKt0DyCxbnep2YG73XLTTnwUWm0KOCcx4B3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A57rj+q0K6KJlFftu/EGI8FBJw8JUPoeBUwJTgx0ELDbMkIYySzgsxCa054giODiobBK1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Tyu4rWFLgdGyt8OIChHJTZ+UQOBlUtm/zqlp4PW2/wDmWqHn9qZ5J5Q9zrG1lp/S7MQt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DFgzgoDzdoHdEG8BCsrJuYz7GWjF0WwVHJZfNAuutMVScr7Tqn9U68X04pzeCYoKllb3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y9RB3FTv92JBh3FCX2YPENQD35b4r9V6enwrbtFnaeKa9mLFiAqbvJjvdiKs/ObBeMXw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3FZy/DUomVqyuJW0PFVczxQ827uROGVLmEuXo7hRGAslktyMwqlbS2lN2azWaiTG+61cb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s2bcl6PwKENOI5VXnS+1a+fZKH49qK58Fq/8RtD1H+6fh8qGJ2dM16Wf3KC8AcZCknFa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rHgsfJZoAlOxTi9m8K06oqON4vcBmn/CUw31CyUC8EZO9QaLx7rS4wFIcCOq2h4rbb4r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kwNcHBsuMJ8bmoRNLMT1TnWds2zOA944LCHhs0lyr/xOzjh/YVSs79pbRVVvW9clJBWo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c5rS1rTzzWG2bl4rF9VicNbcsL6GTSVtN8UWzVn0vMxG7se9VCyUclkh1Q63hWnXQ/bo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sLKeakVb2wHu1h/M6NJ3VP5mFacCSqVoh10aOW2VtuUyZ4rbd4raPiigHOkaWJAhrYP6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Dlc7oU57NjEYjcrMNJxsXmTRralUlOc95Dm0VUHt6HSoFwuHW8HgqMcO9bLipU4fmgMO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VB7BvwlFHDUdriN5Q91rBvMnS5TKshxOJT31R1hmugub2J7DcEcgBzU3HK7nvuqix+xu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TiTtGTd5QOYvg7vosrq6NbuSEXyqpvVDRb2B7H9l4xCslSG1VD7yYfyN0m/CV0Ygm8Ue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LP5XTuGhMwpdPJb1C8onleHDdoZ3UWaovvcOt7bm9V3Xi7rXsD2LiMsIvBuyWygQM81D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gt8eYOiRGSHwKOguBzVZWwVlHZDtI0PNDM5qkxuU71RWo4hG+GlTijiV/wAw3wXpJ7lR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irdFzeqF4uHS89radE7mFzub0v5C7JYhn7wW7+L9F3N0LuCHX7IxwRPK4U7HJC4dli0M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UNFVLqQnVzZob+QW4xuaKBZQuIuCpptdxub1TRFVLtvGBoHoh10h2RbwUhYuITel3NR7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35i5vxaB5qmlS43iqKEdjCjQhtQMlBbVRwXFADIHNCfym8laub/pdtTcQFNcK2HLWGEX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N6oFYf1A3t6oqeY+ukNM3zuN1o3gJQ6XT7x2zv0whoEpiPRHuCb4prTma30CyvyWV+6/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xTHCcQMhYjVxXJDiUOqs++8hMLXamGAFn8l/soj5KABh3lPwENHBToYuH9dFqadycOl9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EaI7KCpbspxGURdHvJ5qdZ5y5aGafVSNyMb0481vTei1trjoDQCGgdDfoQoF5J3J78+m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SxZhBClVY9dDmKqqEKkqBZWp4nCiPMvryVadaaEVB3hDWC2h4oPmioU3qghi5BBBN4A3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Fuya9vHKfdcHdaRo994GhK39hms1ndktyzF2YW0PFZhYuOgLNvevN7ydZRdTLchdY/Ff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GBogCVsE+Koz5J5yhqKikLWW5SHXFpaTVbBTfFVEdUEIM3BNjgEOBobu8aRuPDsv2qO2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LRzv3orIrf4qmWhuW5Zo6BW7wQqjmt6fN8bt+hPtblLhKxHNRCgZ77hVbSDg6oqgeNbp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qMyVl81uThIg5ql2o6FtrWcfFSualxWoI5qqyWVxacwhf+8JuiUNGnXS5Cinj7y+bOww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C2wtoLaC21tBTIgXVuyuyuyWRW5c1NFXRzQnadoHhuugLEfAo5LgtVawWasedmLrJ0yX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NZr/AGWsJqtj5oFo51XJclT535yqIXNPJD4wm3DQFx7F/VMPL3ltz+qNHJZLK/cty3aQ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9GBTnpVyFdDBxz0Ml33VVBA53eTH9IusfhQ0sQGJu8JoFpDd6pbHxUlYYTVC5aTbmDkr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z6hN7Me7T3fmM9jF463hC4LJHqihdWdDIrIqueZvkqad6xFclH3Wa3ZrWMKkLNZhWPwK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qGlQFzuAVfJ2r/lx3Inmsk1E9103Qq5XNvsv9QJ9x0B2YIzCaPeS1wDEcOSpHYZi7NZp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/zPBQQ6Qph9Fk/wCaxAO5yth6jC+DkjhFpKquWGUIwrNizYs2rNq1ojQw7roCnwU6bROz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AC4f+WnRxaeIXpvkta2PciBlNzF33ickMOd7E3gaIIcjKfoFD3y/xFiKe2PupHZwclgl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FQPkc81I85/MFk/CctZbNp/MFhwu5ay2Xzu1l/m+KmCH8TvU8bshp9b8lCEadrZE7QkX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5zOXVZWiENtarZtVhDn4huNFtOW09NwvcmtdaGO5OB43MPciNDne1AqQgnaB99POWfoT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oLTO/WWz/wCSnCIPPIqMA8VsCeqw4QOFd69H/wCSnDQ/qTtV2X5kOym6Fz7CydumCuit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6YWDqg3OLrO1/KYPS+HeKaZBautxb4KtCNMXM6IaJ99CHCQdyw52Ttk9nvXnBHAyF/l/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cH8ixDDT9C9n/wDWsWpz1URNn/Knj8OcqBDsIugKY7Nj+Laq0cwy3HmOgTf9QrA8xVar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juI0a5jO6RR6mD3Kt1Ao3ql7E34hon3vgVdwUlzB3EqHizad2awsYLR3Io0smnlJQDmE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6DzyWHbK1i0dFms1xPALWAb3rNZqSaLZgcyswodBC9Koa5xHGVR9RvXpCj+IYWHE55O5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msh4rE4dFlXRkriuak9pbM2mD2eqPxL/AOxasLWs3BEB5WE2hIRHA6Mijgi11HBbQR6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NVPzD63jQPqw91pzO4cUSbR85uMrEbS05ZU+S8yHudvdMLnoc9DEczochoRx0co0Hdbs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d9oB7Ywq06j7rBvxypk50u1mg9ydAgbk5vEINLqnRd1XtIgZXN5oo9dBiCKhDQd2ZHZ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qms3ZlPtHZNEpz35kzoToAcToEoaBPdoRx0J4VVdGAh0U/O6mhVSgtzlwKoqxdrbJzRc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Ccp2xuosGq4ZyKLZcqsUzVYm9yBrI53Cl7rjc26d0oXtuNwuHvaScghO0alPdzw+CbZ/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u0+g0Gjn2PdoP6Ro1EqUJ4KN10BVMm8nuWFZ3VhUK5KkXWb2Wms1uAsORVo23DhAykha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W7vkL0cfC5SWvKyd/Kva/lK3/AMpWfyW0EZtI7l6ay8UfxbPuKpJ6NRkEdRc4b/OJp4Xs6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g+0QFOLLkmy8TFVDTIaIugaw/VcBok8T2rtDq7TFdy3Kd44KBQXkIgFAuNVQrVWtJWrd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yUbxd+o5KZM8VGMlgzmqh7D1FQqWrfGFR/8AKV6Ry9KfBFjpJccyi7A2nJDUAC2vmh3r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098rMcJd9k4cdW60dxcUY7lE1Ra8Q4Ku5SyAN5U7pwdTvTWs1bQmLiRQwhZP1jGKVaOJ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lzdnFuVmS9uHDrt4K0Afis4kIdUAy0wQyU5+u6aUyCDcLw/LFNx6oviUDyVqz2WhM6ns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ijc26kLdN0KmVzbYZDPopaWkFSMKl9k8d0omvJQ1plYWWccytZ8LMkqbMfJRLS79Kbiq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GGvJAE/JF5eZqnB78QaKI3MTm8LncnFDTHqIQ92Xcmj7qzH60TwFzBhxIgNwlapyzTii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g1bN0FWb7SJtJusx7BMK280YLY3rHZkhmeaYXZkK1PVOEu9GGZc1Dm6oGt1TyGgGUFa0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i0bLSMZg+0UwWbSLWZmaC4vGYRa4NHRbDKLygqz6Hs9y3LJGiCClohwUhN66EJg3s1bn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6qXYcXVVc0KMRngvw7E9SFhtHEDgspQ6J3UKyFd66BOKIRTTxJTeiPMXWnxlDrdN5ub7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6tj+g3NGNtOaraNWGz7yijaWbp3kIkQWu6VTPOQWjoq8kzA3EQZVs81c9uUckxrh3G7V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s8ZmThFE5zLNjm9AnfhizMwYufg8ne901MqbKxdGGsFWVm5j2PaaOuamfFd5Sf1f1Tfh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IXT7Jzv33ZoV1XUKDgn4suHFGXBvIBHOPBZA9UMIzWR71W7CBNEAQakblZ4sU1XconVi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B3A4Tda/F9l33D+EEnd7kWvxfYKz6H7K3+FFUaCqNjnc7QE8dEaHdoi84QBOaHw6ZuCi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diPdcFhcdcUhWlo6u4LWd3XELGD3KJRXFNe2hhYSwUKBOLvKyI71hrleF+1W7ONR/fdc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o93LWSBrfYJmsMjv6K3qNlFVnuUjFQ7zc7QHXRGh3aI6aA+HSCN3O4cbijoyM7o3XhB27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EXw2h5rNRErAGDxVGMK14GHgn5zu6qGqtVkqhUQTvhQcnNX/ANX3uHYddBo3uy7A+7tr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yO7orbVbsHddMwtvFHKLjoDthoN+HSF0nK7O7NZ3Bd2g4BCLxd5l7jjbs70WuzFxLnZ3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LXQQFO8qFRUrdTNN6q0PS4PHRB27zYHYG8X2XI/bTCPZRoj3OdzaPugXGThOq3NYLEYL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WieugOxZ8PYNjZmE6u/Qm+b5VcyoOd4uc9orhgFYTaGeDVjDiYqJUvlyPISoFFqo5S3N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wiVyGg3qrTrdB3odNMI9kbx7vAfma5q/E/DblVPsbLytk2WY82nDyjWe3VkBZFb1vQg1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FsrYK2CtlyNCsit9whZraC2gtoI6yzWdzajes1ms9DWyTcGQRl3yW0PBZrNbrqquyFuV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4HWfAvdApC1S8I4s1QNCa6o4wsWNORCrSRFxKnirPqpvMbkNIdsPd7F+U4kQcivOttbS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Kl+Ksm7esysytseC2mrNi9hQA1bLV6MeK9H816P5qcDo4L0b16N3gtl3gtk+Cy/8V/sv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8VJgd6lsO71shbIWytlUaVl80aGmariCoTdn8ltLNZjQyWytlbK2dC0s+YcLzCknPgpu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r0uoqwuVwKd1vcgh2Du0p7vFvnXS2mQ7lHnTDq7IzROPEWV2VHYddAHRF2QWQ8ENUZLZ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BC3LcsgoDWytqvJbbvFYsTuaZXmChG/ghrGvNe2qOWYWYWYXpAolQqOK2l7RVBCp9Lmy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Ym2Za7nAXop6EITZkfuCJLWgcSQjqMPRa7Pkso5pr8OqaLNHnomdycG01BCfod59THqN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1IzHEKh7+BWFrcNn7Tm5oPsHYm/PvVL53aEjcpGhz0CO/QnhoEcaKt+JpgrMHuWy3wWQ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bjE1WVV7XeqyqTndJzWd1arMhZnxWZWK1J820+KDbPVxOAot/islZIRV6nDDuKaHZKAo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6SqgwtQzdVD+96/ZCtO69soDtY0x6gSMxB+fuhO/iDCL3Y6fqKfaWeIW+1APyW8P4hMb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WZWd2fyW0FmFRblkFsqQFksisit4K3rNZ3Q4962gtoLNT7LqqbiPKrF5O5zCtnygLb8o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1xcCM/kv+deOrV+Bbi1ahrL0jS2cwtXy3yY96tIt7A4Oeaa5zrNwcYobqqYpdVZHQZuzK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TUvKAOrNE2THA7lJy4i7WyTcNdFwdWhRJ3qfzAX2Vmj/AARzeIhAcPdBrdw1j9kY2jQK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tVkmOizWaz7KizWejuuyW5RuVL8l/wAx/wD5lf8ANWfe139F+HbWThIBNaT3I+cihgwV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DZ2bnHgAoNhaT8Khwg3xN1VtLNVVnZv2cyisO8qjWjuRkeCbG5HXcOYROIuE+0tygZXk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Hgk3Ogbpk3AcVZqLvO+zij+DD3Qe7iY8EwcBi/v5q1fwaj2g7HJZX0uzKzKw+VWTX2Z9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WnIglPDLGXW2pg/MvN2tq46+IDc7mhvOc8VZv1XsNS2dy85ZTquoR7QXk77JjiHAyORy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omkgqVQjOEGvG9GAIUOEFajMQhZYVbvzIACZHGSjWb5r3KIfXi1Mw1aDVSMwtY1QVERQ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LZkcgpDVhcYZwFzJylNHP73t8UOiF598MYIIAlMHJONg4iDBA3/3VYbcWo+IrJZFZFb1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FuWQWQUx81s/NbJWyVkVv8Fv8F/ss1mFtBZjxud10dVxHQoO84+RkcWSw2lpaPHBzpWt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ZKia2kCSKL2T3LctZUErGAAVUE96o2FOF2JbyFagUxOAPSqgGJJ0hRCgTT+pG6GqXKi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uryTeqFwTeab09TPvA5nk7sLB7W8qi23+Kpa2g/cVrvc6MpdOgB2LuvYUv3LILYWwtlb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T2tm2yH4rMQgTzCFoyzY60Y5zMP5qx4ppjGwHI7wsdlWzcaKWbJqnZwjc6sQgZBlNB33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9Ch3/XsG0A1txnQncqXVUhdyF7F3e+TwMyCEWuEFQNw02+o9/aQnOsWh0H8wUW7C2Min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ZIvOHvQxbkQQFmtsrWMo4jwQPVbJWRW/wWYWYvAIjWuHVdyCxb8tA9Ew/pQ6o6Hejpt5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jeNAdiNA6A66Duh7EWti7C5FlriY5wqIyK/EkDiFZ27BQ7uaoNWVlvyuIRw5AShi2Uet0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7JwmgAW07xVLQ99Vi35EXGgTC5rZIT43V0Y0D0TOmk1H3vzRtrIgu9oF129b0NAaHeNE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AAnswCvNlwDTW7IruRUTEqO7Qs0e9O+G4p7ONb2snlVEHIotOYUKCqqRfzR6IeCF4uCP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U1zHYS50GiMxhEnEvSsRYc2mOw8NEaB66DdB/wAJ7OVksvmsQ8ELwd40Gu4FC0JoVLTM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pmVWrkCV+sZFa4px0IThQQnHeiiOfvwIMaw+qIxMqI2U0wyo4q0mmt2o0D10BoWnwnTF4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s1/RDpcPz4vkgBmdE+T/AOa2reabaQcJFeqMXQsbCYKsi+jt6aghi3qf1C7M5KsJjuFU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n+BGKHRHuc8DOFPGqjgSPmjzg6A7EaDtAddC0+E6YvneVCczjVFDhoSp0JU2TiOI4qZw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raYmtfmOCg5LZLuigKHIjmFmgeSlEd6cnXP6e/IH5dXwVoP3Jh/R99Bp7U6HfoP+E6QH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9NyplcBfgbnvUHSzuoYUWhoctypaf+So4+KllRvleyvN6sEKrGO6Fej+a2Ce5Sd6cjce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0XjjrIWjIL3aoBVk17B5wZuUaA0I0HdgeykIF1aLJYVyWazvCoFJzUjNV0DfO/RzKzQd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6uaa0NXWqNwR6XHsZUaTR7ztdElvzTLKwa81gOJNeiLn2uvE0yWC0ZBPdfvWFvzWyF6P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Zcva8Fn8ltLaGGFtDxWYQ063PHPSb0U3UVBhf8igCRrVAVd6CCjvNwqRKM0WazuPaN70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Z/Sj0uPZTcfXJ90DaTQ+xuWa1rV5ThZ2rqAEJgfblrnTIzXnPPYhMZLP5L2VstWwPFYs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eCz+S1XNXsrILZQYBU1WZVLRy9KV6RUcF7CEtFDK9F80TszuW5ZLJZLJVGjxVJuCi4Bu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496rcbqZX0vm/NWZ/vNM6odEV3BWf97gndNI3xdHvkcMbIzVnqs3+1yTpaBDgdpG8aAo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kd6kPfK1bVy9L8ltMPctlhQPmx4qtgfFVsnhDaFnHDesTCZ6LWIaEMJxXb1mVmswtyyC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mVmpDlmFuuoFkqDR1qqhUHQHBNTeiKaeUJh5NT+l4vOjPvkzmCFZ/F9irbpKPZjQGgLs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yb4LZatj5rZK3rP5LBY6zuC9C7wU4JHU3b7v9lUaWazvyCyWV+sqXjvQRVm/+8gv2Ap94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LNd+Vw/op/KZVoz8zSNFt50BoDR3rNZpnfpNDjAmpVkLB9nhFk7WxZmQtVzT0K4l1Aq7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mxnvUHhKyCyCoNU5G7es1mswt1+/SzQ70LhyTR+lWl3d/CT63Lv4uWnfRQ9zQ7JwlRiB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Q6EcNAXnQHXQHXQaRxW5bKyuxgAA5YqJ7A0Ym56y829sP4FYn2LmjiQsiszoZlQo3JkN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RWd2swdypPRQnFuQzXdfHVNHJWvAwUF3e4kn+MYmiZzH3WOGk5RFSvONLMe8N4LCdoKv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79DpS86B0D1Ghi8psrVxGQiir50ftVla2b3TsvGH2VbutHtNm5jWjGKFWzbC3FnYMFGF1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i0qJ71CdRERrhHJRGstpbSp9FUwpkQt1+9ZnTfwRK77nddEaY999ezY7qFGFsdFWzZ4Kt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7fitp6mztIdzVXtBVHMXs+KksOE8Kr0b/BVa7wuLeGh8r3jleCKQqua7qwLXsPJ3fsWH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QLcoTGOs8MbT21JUWPnvOcStV7h1U425TRUte5B3ncfQo4TRC1G/epHiAocKdIUBo7it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mJVKo5UxKtr90I11Wzb4KouoE6d6N77xcNEdj3x/E49zA5zGkjfCrZs8F6Nq2fmi4PMH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bbVFoMNlxlBlm0Bqqxh/aq2Nn4L0I7isnj9yo94VLY/yqlszvCcwkSL8kNXJf7Kj3eK9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LZaRwIlGbJk8k8cQibSUax3LVAnopbTot46LE21rwKo5jlJi6MKDhv0HdOyH8FswMt/q0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Rc11Y8bm0v7kIvyUG48lKkKTktWvS6qA3XNlH4kBe7pd3+qlGPV53+rV93XlsvBct9dU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dUZG+56Caqo4RUqTkhX2k8GtEMPC7Kmgel3doDSCj+An3zonNLjKLuN4vfD4DWl57lUI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og70QzIJk5rC3NdBcAM5RmlFZSKYgFXyez8IRNk0tPVG/uuPYi607v8AsoXuyCNqLSp9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hN6Id+gVgLS5g4blq4D3wsTtXfxVC1HejOad0VmP1D63TcLheOx70/r9h/ARzHqtfd4j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VBi+EqHBDlRWSHeq8b3IqQ6k+1VYRZ0/TKoB+4qKlxQdlVHmIVn8QuOg1Hl2lN/8BHvn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p847xWs1jurVZh9kf2uQh0fEFMtK2aclG9ORuHnGV3lZQjTdmg3OsyLmZ5zcUEetzV1Qg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7x4nvxN3cVqCBzvojf8ANM4QmxzVQUVMuLedUZs2HpRHE14PIoeU2jzhdsNiq2UG2uJo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KB844vmow5Ia2d3cjoNXS4f9ni0ijAqXFU0SEJKGuqESrCycatE95TqqSvIgMiG3WROR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xVlSglDrc/poMPP+HOQ98vONjGPnoxoZJnf9rrJp3ayfwxFO6pll7GbjyVk1ghgdA6IF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1WXNN63WnTQZ1vP8A2eIAlwqEA5mEu3XnQMbrrPv+yCA4tMI9Sn9VbnfCseqsbJ0y2d3N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yRQ6K0+HQZ1/hg99YJ1tyIfi5VXmQ7aMxuWEx3KNAcbrPv8AtdZEZyiBWKSn9UfOHUdq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bG9BO1HV5Ii1buomHcSj0Ks/hH0Vp8Ogzr60Ee2pcfVR7w2TTqyDrKGiKZA3AF0oXdyd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+1zONE+OJTsbD3Ixj5IMttZoyWFzC6N4KmyaQ79ZVXP7lOKvMJga6YN1l8A+id00Gdbz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Cy98mvGTMwmujdW+LnLNURKHCFTgmvDQYM5rZz5omVTToc1Z/CLhezreb+/1U9oUDdX3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q6cyiRtggESq8UUUUYuzom/6blOAAxnF+KRnN+yVloN6qz+HRZ10x61H/YB2AgHmm4Cr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CIzTntymF3oC+U3/AEz9Su64I4dnFRHQ1yjrLcVKZ0uN7Ot5R0T/ANmBZ0mE4luHlwUy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3W7/6vuj0uoq/mR56ee5NHK53W9nW4Io6J9cNx9+AXbzCe5suIRe6risdByU4lmLslwQl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rCXSLyogKCEDVS7NUPioNzTe/wCI3s6qUTcbh/AHWY2tI++dl8X2TsWUoQh0Te+9yHRV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9TKr8lATiK81Ui7ks0eBvhN6C60+K8XBd13d6me2baNEGs8/fnWaHdUTZ2YaRGQWa/am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gZplRPzzoV3XNVs0PwjFwzVeK5rWzRJYKrVVkTUNM4Y5oOxtyjCRATjZxhP5clYfALn9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UXj3mqta2bPKqOEWj+6Fq2FeblZNJa1peAQ0IueQGjeVS1aV6UeB7TyjeMCpRdyHRBBH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TpQ6XdAU3eC3Jate9a2rzQ15HRUotQSVHmnd4RFbvJRuLF8k65q7kBy/gDkUdEKPeD8S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+ghfh2LR1Mr0kfCIWuS74jN4Vj8Y+qdQHfBHBPkM89aEtMNiAvxdY+xSgRc6a8exD7My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C1V3JvwqAqp3cjdVMimsnD9S7rnTzUPs6DiFGAQphAioR6JytJLpAhNAYygyIVoIYZFF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PkyQ4p3dcE/p6ln25TkdGED7ty6g5qtqD8NV+FYvd8VFqhjOgla9q8jhMdjZmYhwqvN+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i01xRHIqDtBWLv06dBJTmtswCRCDTmCbrU+ySi1wc0ldyHS93VOuqmQYqnOz1s0Vkjst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x+RUAg9UWo4TXEqrim2jM2mVa8Nr5ruCJQKn1Q9sUewPupLyGjmq2wPw1X4dlaO60Woyz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+mil5LjxPYZ30BVVnTkhia2BwEJph1RuW8c3L/4/lIa3OFtWT1reTWR+S/E8ikfpctby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w62TkcBmOUXdEDxJuYY5uTyIq2ASd6x6pA5rVRmFLWA1/MpfLd9KqsrNbXgVmVh3LFda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xNNFWJ3LJ3BYS6KraxRSFER0RJTh+j7ruR6IeqlD3ll7g0czC9Li+EStQWj+ghfh2LW/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IWtXr2NAStwVMR6BbMdSqu8Asp6rVb4BZeK2/kqknuROAUVl8A+l1SAqMPeqnwXNUKzK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FIfiHAjcvRnuIUlrgeMLNQ4ggovsddv5d6rZ5ioemg7k1rSMe+EN8HPiNBtTmoxeKIlW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cEZaacL8SzgXBvd803pczpeZ0CcLcONzf6fdejH8yqx4W1HUKlo1HCQY7IdpOifc+q17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u7oX4Vi1vxGVW2IH6aKTU8+0pksxdQrP5KrWFa9ke5y1rJ/1VLTD3KlvZ961cB6FZFOZ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ZDMIgZrWcT8lqgDQ36FVkqrVf4iV/ku6ghf8vZu6Wv8Astf/AIc/uqvx7B9mf1MX4Zae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9L/4Klq09QqYD+5a1k7uQxNI6px8E5PY14bq4iVrunfKs2sY3FvJCjVjhCqxvcsXm3NP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OcaZoNZPesrrL4gEy6z6Kz6aLrQNxRWE9/Nv3/rfPBEN3rzuJow0mVV/zW0s2lVA8UC4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oH3M/GtA3lvRwNtH90L8OyY3rVelw9AFLy5x5me1yWa4rh2dCtW2tAPiXnLCJB3ojyzC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xVIPRZXZLK6exzWvZscebVhGPoHLUtrYd6ravPVT5/uhUcxVYCvxPJQf2rX8nhAWVpbW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z9q45Q6F+JVZEd62nL0nyWq9hXs+KcMMumicYtAQhrLPWFQmi2a2OLbmRwTOmg13k+LD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cWlOUryggyM7yEI3J7Tk8INO5Uu3yrRpPMIckQgqOIQ/FcmPG8dpHuVJoOa1rZnQVWoy0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1qta2cBwbRSam8odlnC3lcPUMkDaNbZkiQ1oil1WrZVHWgHxL07++qq9h6hVawqtl4FV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tG+KoZ6LIrZWyslRV7I42tI5hYYGBu5Ox2LDC9ER0ctR1oz5oxbwNxIRAc0+IUNZi6EL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9QtZixYR3hVs2oUpwlQC6nFAfUrWxfVek8QqWrPFarh4qy83ZudGboyVu0U/wDSHY0U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kTwTrMse5zV+FZsZ1qta3f3UWuS7qbo7SAFmq1KpRV9TlNeJbDQyOmhhLRCy0M1mty2Qq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/fVbTT1aqtYVrWZ7io11I7F0cESn9dLNVgrWsbI/tXoQOhhU843vWpbu72qW2zD1otdz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207xVpZbvNj6f79lOk5u4t9b/8QAKxAAAgIBAwIFBAMBAQAAAAAAAAERITEQQVFhcS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8FDh8UBg/9oACAEBAAE/IfoR/wCAyEjjP7EQqW6OiYEw70olENkLaV9LOw7iHyQIRXQl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uEIoclEGnlCTWzhGbdti1kCJcCNIWBb9UPI9QXDs5a9ERiW/qvXA2V7c6z5ayeOVx0gQ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dXH4J1MZKQzYF72vuTQtByZv6Vy6z5icaMaRa/mTapyxCT36ewwmb6YZIsn2ZZYic26D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zZOC9jDuwsPAexe5tyasoYw5aNroJKI6CFPnehr0xTUmdi0VMc+vK+JGSmxe6jNhKflM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F9Zn6yKDXQSsKH6hvUSBsnVjk9FLBATDIi7jjI2ljSERJs0SeghGiNqUlu9hbfqjKJlZ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2F3Hh29h5GKODuLAvAzD6T/n1kh6kvYNJ4JT6loxgENyBSHmMUVT6Flkf4EctsomsQSe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sNPDM5l6L7nPFKLmTLuVPkLRZJe8pIvKxjqKbwYt+CQr5nvIQBQS174SFRQ/gdHpy9xu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E+Q37Zzw9y3x3a6Mm8bpdVf2ZhonBZ6hrwEliMQV3uJF1Y2kknaRiAJ9hZUhS2bMWNDs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pk/4xYWUxfu5VAzRtKGU+iJBJSlntoejGUuER++UnJCOXD2FJJyO9GSixeRU4eivdexs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GoaZWXahC+6h5j2m7muOTOcAlLLchrR7E4w0yRiGjXRwWOBMGRLFITb0JLcRLjtu2LUs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KIGpy/n/AGF3EILCC0+gFos6IYQPIem4lQhCybwb/TMf88iJ3L/aBpDjYNfmHhujgsk0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exLaRtk4p8l8l8kEIok8mXwWQ+SG7frp4FPkT/K9A8ovOg7dimn4Z8Rk7FsjKVQkyzCE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SRWIt44ZhQEkvlH71KOZSzLyyrfRk6i98Y/XUmGRa9Wy4uU8t0JpPKz2GtjRG7YjaWzFM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wyDr8Yht8Ig3IO2H50N9DZG6uB3LgkEbueC2TdNIYycm0mp4EqWUnXXYZWV2Q7Ev77e5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J899EmpDuKREumj78EJIbbJKTI8ygX+xzL3YuNK+47JZ7/gJPoCSCKGxvGtmzqY1hd8u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aRCbodhK3Exshpu0hSxYwvHAo6G47jYNeciSAx/fPuZi2EhYNrHZ+/0HjSyiaktIsIZN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b/UGMf8APQS5b7hbug0KMGObMsq8opCBL4L4IcEdSEUSupL4L6F8nmR3IKW5Pcl8MkVP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UUiIz1jyls7HKRk4q/N9Bb9hwVxLZMxrqbf4D7xdSS/aEZLDQouOvUjY3OK3+MmbmeW4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B/pyke+BKGQVEEvRiwvDyY3cboRRUpcWNqCJP9DEUy746DU5EkgpU0C3hHcypuTQ1Uh2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KFPcNLluhnAsH0Eu1XUwSMlJlxgmaSddhprdEFLC5G3qssN6zfQjScjgh/ke2k5DdVeU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TsnMZtHmBt0TtO+g2V4bTdzcMpyT3G9cl0MxJSfYe2wxvZ3EsIjnyLCjYn1G63OqSZb8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PdvavwW/bPRL7CeRsEbDNj33GJclEm4YtMhi1oNhj8a1Y/55F4+p6/2KWIT2KRxkq88C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XweQvkjqyBG5IlE9yy+hD5I6soonSdN8pIabALlJ3FhKFIpExLLe79h3ScP33G2Z+xWU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Svjf6uRCJYQpIZYGq29P5FJPgmnUmVcG7JU13E77e5KmHPoUJ3b2fvJazKksFupySmLI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iU+gmc4GzwJdwiRuxkUZuPrIJTJl8kHSrxIsQNjMpAx3lcyLPXqxJ+6Jfcge4bnoaGrn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obr7n/YzbehC7MEDkg35FE7GcDqJ5EPIRPIPgZiIw9ESORVYpQlq0M2D0MYSRTeYIjThK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R3ixFSv5Nukm5zCdIL7losZOFuKaYytwTKG4ti2pkwHh5N+tubaIWSUK3gN14I1jwMf8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ovsYc8w9RCbTK5HgMgebRZfQjqVzolcE9Cyy+SOp3Er9RPRkiXwh9jyI59UgQpFTEuwl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svmRS9Ry6fv6DPykt+eyft1G51jtHgx0fKNgfmU/dCsiAqDzXQbcDIuplMSp3k3FL9+i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nWFKxKwSUJtTsMz6OCtiWyyJzZnSoWmEscESdtKkJWbrCJTWHkbjQVSuUvgSChCe+YEk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w0ywWem5fyCXIlwjz9/7I8/IwrkROh84F4oyJbtfcJESVZXEj6wigaUK5J3g8rkWS3kR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spMbXh5DTDA1I13iwJWjAJgUJ0F2UPuRJVGzg78z9huwlQSW2tG2gh5FGZFE6iVaFiXO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JIggf/gp9X5te48jjVd/XoPogd9e6IOXCjDTkgrn30StiehfBfQvkjlsolE9y+C+hDTa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qICUrULcRkoTA5QOE0O0W2Ypyj3gfuO8/uLH59+QcxvP+EYQ+n3GZ9/3mB2YIl4CaE7k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h+RkvcZ/CFbuMnsl57EYuVlWDMDZ4frsXdBeDqQn7kQoDRhY3NLPXYfNJJycF2DSWWOd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3pewrAoUdlc1kFRLqk5YqZ5kOCdokb6r1Nvwv6G3PuZ6jlLjuh+aySdzfA+WHEkaNGAs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Ck4p1HmLVkvA2NjwtlCRfgMZNumJASNzBI3IMkLC0W4y/BAHy+RrFbU8Pk30yOrGnVkb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4EIWjHq//Abg3rjqupOyctr83Il4DfZFjfv2F3crc3IblEnky+CH0IY7hArgnoeRfQhk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qP6NjYeeIzU5lNHkXQv1WRU/o2JHvaH9gWyvI+We9Oq+EYnzZ9zKZzGR8VSdFBsXrqny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GJkFh2P7lr3b9kKZKO7P7ChYVS5Rt24GRkzljYe4Vsk+w7EFbHmbUrSSEh03pJCfltbE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CYC7idTcu5I2h47BPkuJ/skUv37CreDPL/fMjol+9ilxNJuHDiPUTMmWVvZHDTAdUOsE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SVfVXtI8CEk7VJUcJy+5BtFok1IlsXzIbYWFpuSBhoWvkUtSbyGRDVawl5eBdmhuE23g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TYSocNNlpGB8C1NPhS1Y9X4I/nUV07XnmRFmXDWF5Q/8kFFD49hR5E9Cy+Tz0rWyyOrI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BujpfJlsJ/Jj3FsasylbbnKqxYO2zttlv6GHuLVnGEy8befk/JbFbt2upnie1yt0P+lB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9CI2SOocvFIcOpZgb2wQ3yKxChI2unZKS1EicuilE1NBuKTnZGVtI3pMibHgR4yNb9BU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UtdBdXPn/Z5e39Egd6ydzEhvKYwLjjRmZJIruKJujLgghDduh1CNkQxEPA3LluxOVnTp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/YajVCxngURaMxsLQQPzNLlzHPA8sqhR+7EpRLJsibFQQqbeqGSZabfRBjX/AIWM8NWr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8wh6ZWOUIRbL7llkPn2I6lFEjpjpZ2RPfmqH0gb5rSJeFeYrBU9iEfIoJ7ErBVfEmJA3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FqN7cwp95GKbpDpl+yNj/CkS/pYCEjQkIaalMUO1od5pOjDeVY5Nxyy+6+/qRNk6gu40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C6nmaG2ISyrALZGQVjJv7BN7jMW+6khYI9zNWIjYKL0DpOGVMCBEQX350Y4p0sDDZbNP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O7OFXqZT2IWJSYuCammwiQ9XSOlXx7kesQMz9xpbZFkDsJtzfRZNhDQNgEBd9yxgLDCG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ZGBREQzy/YY+w8Gwp3EmfA0NOq03EtGdI0ZyEba3EtPjWjX/AIVFVZTnmRcg6YXZCc6Y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LuyTP3v5ipe6Q/WB7HyKfwElf7EhTD9zYxL+z7igS9BDcijslojZpXlZDSzFukJKFXkJ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nIXngPa2MzLffqSbm/SPv9Rb9zInvdI2cwn5CSlS2YL+5mZBbeo5t0KLanwS5s52EYpL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vghv7BqhogYxwSzwTTR5HKYkg4uYZxP5kuP0G+SJdCJtyb6jiUKBpaFy4HT9VjoqQ+sc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/JkfNqo/cSVOEbFaPOiySPSTY4CKpQmxe9Q55gh5OB8hTy6xSNhqehalaFClt7GwUj4x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LN6RokIXgY6XURMbDIfO039Cf/DyXV3lfhk5aRBk1n3U/cWX3Yb2+1nteIJPLf0IyVGT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SSU0m6L55HhGAQoqXsSiaJRG4gmlxE6R0RkiDEILsUeJJgfp9TfStqK1OU2yFzbeLsep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Slm7bkL3EbnnAkv7jUaNDGMhsgLKXJzA1tI5V6becjtJg5Y4GFS3iRhZxC8y2PIp4iae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FBi6SDy0kIxdmK+I1IsEjfGk6y6JKbpMxMEMpIShUFbQ02QSNIXnL+BoQjxYradhVSF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POZaDhy3Q8E1my+jEeIGLKIsXgY1ZAt/+c7jb2D95sFPKXvBue5KndE5az6wVT6CvMtz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W39XETVGs85+40NPqVRrDckwkOHL/gZenC4cwxJ0+zrpRPQxiSQNQwu1k46G7ZDN5oZX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qsjSMSKRPLeUin4HZJIWhwmku0DZdSU4OJIOrK9BVQpm099xAyOO2iKEjjYah2tHRCzT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UxvCj5076zGxbwNFOEewwL5b4X3IG5f1q9STUTLStnZ864Wx8D68wJNqW+SMCtIRsMXg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f/k0TGz+pIwS4VUl+jKw8IdDgtlNTloIH7JpZq/Q7rWf56y+pgbkfIqY6LfrI1N/UuI2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b8xsHBoqNDQxBmjfn1HnEyxs0lQJT+41OJmht0I5ME6OMSUvCGFFKHtwQhiXzKPOYMbj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a12INgnO+LV7Df7BY2kVLLKu6IkXmCwM9/TI7Et0nTd9+pvnG3mxoxoSJNmjqGpf1Hw9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ufzOPIv0Ph0N6EYEGeEklvsMkRPP8hTGxi2CUFiNDga9TE8SNorIhiIm4hS5MKTqJJAn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VCjNiF3TeUrdW9H5Pc2xdv8AA+sL5NdxC7j29oosTnshDBmVo8/qWbRYbN4p18scrog8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CbrdOrWk+u/mhGyFHcdeJScWoeMsXw7skUnqWS4vCJ0RuRuCSaGzqaCOopK8i1GlcxO4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8N/MdKRC+/2MhooZ5C+Fz9f7D5MtIH3/AKIbEJvQ1VZGpDS0ZBDTZkb88HcQ4NcFkzWA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92QUfeW/mOkfuQEzBwpg7S9iunsXsue4x32/hFHIsid0MSyTEuVMuMjU3fcoWwZUit6M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wN2QNbX0H/5PEUYmtj7CUazsMkn5mRSp9EWkr8ztKohol+h+tZC+/wBbAPXpEfVKf4Go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7IkfrYHSFJdJsSHKwWuq2Esv/cgSN9S6Zn0EECXYnDluL6o5Gw2NkjaQzwsWS9UN4HyM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vdkBU05TJGuISn2FpdDH1H4YvDiFNN/dGRRm9ZG0ITsWR7mPaPI1hCfd+hA8epExqFMw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CM5sfdl95E8vjEJzeyaDzJtZpycuMeYn2paJuSe7oiBCZ1MhG7kyzIYSRJiRF7GcG4kN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FljBF6G4kwvAhD0f/k+yEjLZ7oWFCxXijLe7ceqFUPgQ9kpmq4R2Jl7VPu7+5+p5tv7f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KW/STK+hKw4TpcGDue87HvCa2u5EuBipWwMGkuBBHt3kFwhOFshNMk4Fp17j3kYbJ5HY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+oyTNPCMYXmO1JISiRKMKoZCl8jI7fAECUHe1JFBQki+iz6mb0l59wvywIWAzuVEzIs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2Aom55t1HtPZnzLozaLCrbFK8DyZC32mTElvBsEwMJc+XNiybC04G8TE3RiEtxTcCfsT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mvQZSFIZ0SRpto3WjNwpv/zUcWSCHJNRL8jgUq5wCmlzPPMDmLqGMS2KPG45ixhGBa3y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p1+hIMMdgMqUI9zansjFLg1gSnJcnwN9ibFY9BL7bnyoWG0kXy8pWBIW0609np4CJXpt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WY9jqLeddEOmV1NuTVuogrue4/OiyxLbI3I1bjngUoS2L6i2DdxUk3cmIobwwupRTP3z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KipisNv7ClyUSfRbX2INlVBLrTf3KCjkkvNP7GwebMiKSuu4SlK+oOzSRNF2WBIi9hkI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WBCJ1yL4I35Gtwiur4HNMubpLEJiF3N06N9G5LkEDyLFloxsezZkoJ0OyceFi/8AN1yJ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nUKVbjYJkSZLtTrptiIJbl6IdRQR3SmZdlUCjUoTIlvL1n8CIEzHoDPpu0W5JQ3OV7L1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1NtNxl9BhS6+ZII0ob6OvsNNOE1vG58wc/YZELc2W3yMrduZEflsU21Gc+SLWYLEthE0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78je0ZS0+cXIhDJJdEiCkoHvMJ5k6KXQyciZiJQi1sWIuLcDr2NBGLNUFFvrDGUhdrhQ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U+E0ZuSQYVldcEGDISe/UadfUdubSTCEJ0Vg3u48hycPuyOW6IYkesQcPIjEt9roJCUl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6CJuKDol+WNWQzLoxfv7CYyeg1MWCETdmAyMsyMjrqhuELjz2IGEPcTdJaNtMRCD/wDM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J82LL7MTZcUlwv6FWSzeJ3FBGxEpJvn0b8iQpbEa4XPYk49nO4t63q7JGWnCRXJU5I82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RYd5YtWTfI3VcFttFmnFk76bAulr2Y1WtuXbz97Fd0xKEpMunKijeYiQmHIKMEVt4Gd0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yLPkPbhYc7kNwEcg87RTeJH1XVMylOOFA1pZPdDQsnsN0b5EKI9CPUT6yHtpHlWKS+BHE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HqpJTlEKnhinNDekFIu48juzTNOGV0E0rHu3uME/KQrcfSlwJRotPgNbxwPEjd6Eh+Xh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ZISXAlkhszHSaBynlMZO8WDbCEEbCMdCFJcaMTwmxKQqXLEz5GFo8DCzpP040j/xnlo9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9xNJ7YG6QcbEmutCpwlEbj7YQdjKWK6MK67m9LTY/wAF5PAhM3PkOV8vSGUL5Lp5UiVd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lg+3uWY8ShehIVdZEJJJyQgoLdpmBG5St8IUazOcew1CjnN6XqeqSRMuwVs5YwkciQ8g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sScK8tJEmROCRk0SENBTHIuzkwEiTKuwqR2t1BLktTYT8btYx59JdJsJszvjaQ4s5B0m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cmJTXwcxK88eBm7bl6LTjzkdWnc32G7hKMY0bW7Ke+hPBNiWlZNg6hOcaLJiYMRdzplr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DfYy8Ks6Z/8AmWtKJhiwRP5ZL3G/ynPVFuIm+0pK3iBNQPZalgquDreDOUgicv1YNwlB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E2IorTbZXTkW8EVOeoytwzKxbfkIlmyJGEYhbyarrL7CUkblViODOeXA9s7Kk5PkGi9F/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LfgkkshjypWTF9lwm9/TBX5lyVxbXViXSEFhaMY+4/MtfdvgxWmIedHmRWNY/IOXbtvw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rgW28xI9dhwU6ZPI9ZIBSIJkWEponVYyp3G5ZVE6qmbiY8kHC0JNuEYG9pZlBsyPo1/5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ZCrD2uyr7FjiG7lEEYmlbkg3JSTbmrLJcTinzK4FMQDXlR2EBoiZJJZY/Zeb8GMTo7+W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6zDJuHDuYFjv6gJuRwT1Ky8R7iWu5HwKS6E5TrkdB2vgUltMCZRBihtgGmtH1EaskeAQ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eyfvoLAj3b4MXbRYG+iHSLzbIpG2vR0yyE4FwjdPgd6XmM3kQmeLH0F3ZLkQbe5uPUoz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k6LGonotDOkyqkVlFWqUi/8ANFQ/0CE0zyu7HTiYpNdxEVWO05nJt+/sNS4gROo0nl0o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PMz9LI7imVbeU6rrRgtQb81lu8I3mtDb5RKljttEtnlb9hRQ9yx6wmVgmP05ZJpaRwst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kS2fzJ4peZHP0EuY1eW3npkxufS+E92vtj23hyM0tjIPRiEW9D05XkZtEkRk/AakbpUi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hI3gjG1KGjU6MYKhMsgmJ0WWDMSNHIsrTc0WSiELBl9BI75k6EaG68R/wDlpYHj80F9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kmHv0/wS/cqi6cehRPKIkTW3lohFGJCc3yJhN09STxHqSIZZvbSNhJidRJfCURgVc3oQ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LKRAJm1y9z2BfvoLROG284Iy4LFhc/t6jNSJebGlDjrvCEvCRSwvoMSr6NXrMGYzYfTS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IEpbdCZ2pIiO+48LRKZ2S3EVLGAMp7saK9icRSG5SIR4Oilz3oTHs4HRNemmH0LaF00e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aJsQrQpVNyzDLd44N9FobEPAv/MonAkrfWJf2Ezn/CE4kmpYl1fqLRSzFhQmIdu+wijz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Jh1IJ9Q9FQI4Pqkm68EPcssCQy6iturOUJb0IhZRS/n+h0JOksCpEQK5W/YTEs2EBt5f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gvpr6OPo72a7mGjx4DNdiYG5YkkhqJsOQxmRSW5Q9RpR6I2qAihDJKmJxtsO9I6wcDyr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euu1D8Ll0z0beEqOdCaZaoskbsQ//LrIqdS4Xo/sybTXY3yIrWUXEdNwnzRRtRsySPGn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qHeCaaZCW99JUNAwATaUvYWAou5tSeCG1S0/Mhe9+omLau0lcL6EQhnzPzIXPmsUxJ3s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hOuxtzJuUX76PDMV9NY+jV/FmTRZXc3ejxp20NHbG92i9CkK3L3FJddS2UEdyMwhipqz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h5XYeuqHMxkaz0lBlRYWFFJgwRijfqJG5nQtC+qLOk6+RueRjt18UEf+Ro5GTbwz6J+S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qmBS1jLfoFa6CgVwTnjySX3GyxOulhNUxDceE2Le+RuFOUhn7hIsfu3fkhz7gttj7lI50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FF6koOkSSwracMCZrodkxIT2Slz6DlKlcDpv2DLMlmeZT9aYfR9y+DN6LK7nunzpTTcW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KwHZ0LnjQ/g0nQy+RZNiJ8iE6lQpmETtXkRJStqNhm4eNCZY9RLobTIqu44ENBZiWIQt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moQx40NbvYZ22s47f+YeG8MPyiPeX9zOp49v9MqLIUFMn0UhRwkcKqSQiz2ge3+5XI8Q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3TpIvuWzNXdKCHSUdD+Sp8kCVTobPCd2BMNNJBXluQ5KtfRaE1tUDFYSSSHMzPwGTNfRD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VAhtWoiSXF4d7PtrSuHp5nmeb19dWY/orKeUyz+U0WRY/SvTN4M9B6NZY0lgwFnvmIdv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yciKehoeRY9jEQm4QLfq0THQytbHIIYjtwYGTsRMAq0IRQIqM2Goxo8l320gxSo8gm//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9hh8oItRYJbAULieTGHp7SNOX4fYwreGSzjI1L8j3mMzluwoJScR8pgoae1RQDYRz0Ez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Q2CJXS6hBgKzhsLkk7CfSNWPQNIuxI5I/GpovkvW9Y0j6Stnt+m5Rf6Tph4Pj0Y8nUjL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11EmSEl+Q1mFsoUEmbfCIlLHCt8YQ9StxuM4OoC2nJERokJO5vo3EiCtiVEzvJMo2YG4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lrexKcm//M43R7h5d/k/w2t6d9h3Nxy6FfvJCRck+UYlq1XFujmKGknSVn5BTOGk1WGp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hdEJvC9irSQ1R1zyLLXmJ5J8lejeS+4yWSc2qd0UV7aRpW33E15td4LypxuMi4XCQ5kZ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xJKaSX+6OCVz/wAMEPgbSy0vMmU/KKrcqn3MmcNfj7YN+xfkxm3tpu5ZRZsbaQYa4tkV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7qyhy6cSa4KPFCVg018ijpryNqhGzsYQluwaRrGwkswh4CIpFxpgUTMI6iIZiDBrqIQZ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GJsGJVvEyIf/AJfH5Fp/Y/rGZh+39CXUOSKHFw6PcS6yliuo/YFAvcBRwHagWWxeUxUk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h+aOVk17CJdLN+q/Mz4KcG5DEOsibt6kOo3XA9HkfoT/AHJKX7WBiUogR4IOwbyIu7Hn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l+k4fMafcnwruOxfNjK19pnL5SSeW+aX2Jct8x3ndtkQEcL7IUxRArZkJpp4FiHDhr0W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pYntMews6P0DArLJYa8lWpUhNwDCKMVXwHWk4kzLuMRDEgSVdSfnXYyGLYWCJGoN7s2Q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GXSBuaMCZG2qeCgfUzDR/wDK/wDwUk49lhYCIFcLSWbcf2IxydYQtn6HURo8zYQWUrgi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qwpJax7BbiCWUozL64EZ9279e/gdVNlkIhyTU7OwjkrOU9x7DlXB3b3zgfgw3j739iwp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UsIpZPjzYRPs9x3J5Nk2VXb+x+IQvscju7HOj9QlYR5BRgS7He7+g6IqkpRCTJFebNi2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lP7aM3arfWANSomVmwsWhPimK+F7ozVprMDUhtckCK0BnkI7kJ5En3JVMudLOxqds49E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IQg1Q1tNyLAkI3gdKiNC4ll3++0ZaP6b/wDGNfCvUZIu64SQxMI1ynuFkakuo3GuJcCX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+8mKebcIm9/TBGoul47NjEbZUn5N+JlyoCqWH8jYgiCk7p+9uKz2yuE+QSTz1vk48tO8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TT9EPXvyzyUGDkn2Q8D8A87yBr3Owa8J/Ie230I/cf0J7v8AvsQCZ6B4mrWa+hJuJKpG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KR0rTzNzoRNv56rL1dGuR02IaHJNvAySTw5LmGNRIs02iRW+UStSvMactJK2nDPIikx9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FbFWb0fCLJKoaRK05DsWNDfUh6RSJ7NDM/lmxhDY6LLY7CE4EJIVP/hRHhgggj+fczHyX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RigHDg5F3YftvyIDgWzDOMOPQXRsq7T3EoN1n0/seqOZnsm5mVtsNM03OF7v7FOF4X2t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Q3Y3Y9jZM+PnPSt8s91+D2P4IJ8KMNymxCsbCowklwNdRuBJ3HNbDkxnf8RYF4vnRF5pZ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PcsDSlo+fBFxPWJwKlDyexD1JS2w1I1EkncTawjzIEWcy++ivQcIXGhpZR13NhsNmhYG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QkdQjYWO9mRmXQRS2dul0RMjwL6cgnhtjQw1AlyhJA30H/Pos0zOxDLFS4H36jUCvtx0Y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fKC9Yuy1LfgeVqJEtkX69fjTjHM5fZbkG/RIpBI5cu262C3jAiF4ZusPVvwOdxzwZOw4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7nunwftuD4z2LCU8DHpaNnoM9G5uVSNQ7hpbjG3geswi1dWNI5iNVoslMe3crRnDWbTG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PK5PTMPsQNXgegwgrjgmEuSM9TgN93w8BjrMpATkIQkoaDkZGTFk2KBuMhuCSlsRGB4I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YiytIBoZFvWCCPE/5xZN71eweHfZknoopd00238CgpXSd1+xH1hgFDPuJhgknluCB6s3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jcXkXuuui/XQi/55dx+OJlhfLF0QzA+cdu/BsOofUk0LCkz2zPZ/gzf1Q8U2DzDiaHzo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8EGI4SbE55Sl5eB+DbH4SJQoVLVaTZN4Lb1HKZLYhrhjGbaxOojaE0Rs2FCXATCxZHUs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22xJxwuo3DRimBhpUjNjIS50exYcMSjq1HhHpel8OiXTaSIQxDUkPxp+FpockNISZ0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+GerFUdhkofNqmMedQRGIaerHyNfWXylfgqtFGqYv7CJeJTdL2W5A+rfy4+hA1pkl7Ym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s00olRA/AlrwEaDR9gM+Q9pFjtMZX1MiFUmTIRG0JgSRUlPWRVZ46jzkkGwbdlQdrNJ4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bDypBTCnal92RxhJ1YwxYlHK4/kVyIedFopIY3NjDh09GBNZdSmi9S6jYfJMd6LqN1RL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IIYC76LI9F5N0PI1ediRCsWrBRHQmxtxOr1Yg/Bf0Fo9GS0NItI8D+g/5mB+iMxIHQnv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qyqZcp7DJkMtwKVh7GIjMX123YlTvNoRnyEak7Mck8h6kXnQ9ty/uANxwoUEtFI+V2N7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QpbknM79BIUJtLoMX7J9xmDvkkU2w81ZYyEe0F9kyGzQRTe7bMekpqryxCeERQls6CP7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1yik8ngORTEuKNza8iFUjJthNb9xSpoXOrIFKL+XNt3E9KtnpHgRBISRW+OjMSjRnyQF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p8iGln2UCqb9XZk8IleBJWiS4HohxGryLqIQkp3Ihew1qKdnIilMvd8kwiR5Rh6MfjQt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/nkOZCW2WFjZiRruZ5JSd8v6Gxz6EnsOuSWZLfqPRJe7bc87K9wZPj2E2OeylEsKkTNs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BbPj93odwd0C0Z2go1ejd5c6SRL5aWrV0tx+99sNh6V/JmLs+WfEPAZn/TAtnboTdGA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SLAk+BaNLAlTM+i+a6EgywkuoyiDDZ/M0fJSKTmdhnVx6lutHkS2ISrNI9MiGNTGxprz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Z8ifqO0tITJ2J6EOxDkyRWqURCpk2FpOCOjuRODBDwRWWS7iJ4ND8DNGzRTGlJLRDMCF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WUdAy/tUkbjC0dD8jz9BCcEk6NEeCRv+Wf0eiF7GPf4GPFlPYv1HJA37fvwVQiFULaBP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zfShslbkqPIYiKLjYrspjXeSFTubbbJRnFJ9pWmewkkexi3y9YEe0JZYzalL6ewlwZtt6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zh/gR+51GZ+rNr6DB5PdPsfvdGmbnyR0TuymS3dPZ4i9QinSOdv3kcpNs4XraNDRonRO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2TvZoU86MRSW1iYHF2U8P82IiEqzw8Dw390LfUCTYTzK9y7kdz8h9wpYYuAU2/qJpVEb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4xBxoYDtwUMIhWW3YtYuktDxoWrE5GIejcWdJNUNsF+yhFiZPUm6R0FWwRBG48IwENQJ+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Qf8AwbQ7SyrHbq2MCAisb6v5RUJoE8/vpInku/dGC3b1MiSJSglrckkPeCUX2SZ6O2Mg0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B36oRw4tkev4GFs9xlqBNt7oI1Q8mjBxHtJCmScQlY+bvJH+GI6wjnYlfzMSFK2F1Q4G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ntTJDye5/CPYPhoD0LzGLExrIiy6CdHlFxzlfIJN6dyNpN2O2KzLrESLam4W7SFZbgyS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0ROYSMLImuA4/AhzZP16zhqTs/sQu/cHTBbkbrAmm4zWsJJTCdhGnpvBAErIZuJwVi4l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MxZGrMqFot9RKXg+CLE0eV3EYN5JViewvoEpPbsFijcRgYDL6JNJ/wC1/wAK19VL1vLe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tFPVl5pLeQtk42pS7/sLsla0XPY2fEJ+H+RGbIpES2CgyLpn97E8W7HkHR7CE4SCpohe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kUmF6QqNjOgcmXuxrvZEqoW1S93TcjyOqzueopEt52KzNCt5Oo/U6XuRwRXSJYMOOKNv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bnuo/Q6owMPIvqEv4ICE6rxzwxi6Fz1edRIyi8xuVOxHxwpS5LalbNETekPWbsS20Cq2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RkTEnQVHndNPZrRpLbRLKyhKjJ4TgexyWXn5NGcwPKFTuEw/I/Q6PRMndkBASj2Gagny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cGWsSTNI4wNBIWlbGJbEtFLoTnX0ZtpPJEudtGRm5nZD4FsMW+JVvhbjQI31k1KGqi0V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/wCTSrQ/p4BZyYnmXsh6E0KE7By1RbC3BNaHkg3fNQ25SPIZ3cj5L3mSgS8zsMktkhI1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Kb+CCTyORkutHtV0ftqyOZOTzGLKbKNW6Fljb8mrdEzLgl9yYzoZJKRnSD4JehNd16hMV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5h5Y7PFDVmB+6E9WJ7hop3RCNJTUNEGuckdLpj4QveRu93qT0Q8s6ipMqTlohX+GJkqU0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0mky1AmdsifblR8EfRYkm1Yw9jxoxPOxfYOnzBJiN9EUmqssYCb5JqGPKmHP2eqVETggc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lEP7BtyKQm62Ev36CQhi2AmloZsIQ2LXSELQ8j9Qu4iiNN2ZG6Z5TosIufMWdEgbdQdh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8en9V36/If3JA7BleKfb7jFc5VF0X6xZaVeZbhcUmx4MJ1acL+8vwI82CRBXbcHj5HJ0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GrkTuex840kdDc5ckqYlJ9xqZkhlzgaOTJp4Zk8sKk0jq3oh3jhB5dpYhDbofBMUyXKf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w/MYpXIDs2cIJukZsx0wenR3za4ySbOiljGbpgvaEsq3uE50LADO51hmK5a2RPnDChDb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V7/bDFrSzU8jZobRC250ZJLcJZZNadrZpNyNKhqnkd2CMiQlDoc2vMoi/wDLJmCW1c12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ARS17HkYHq5kmRXMHmqJnA8M7OSLWHI9h40KRQ1cDonia2wz0ywLTc6jLoK7SsmVMIe6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mvBnKTMPBRfUkb/hV9Nf8EeZkQ1iESoQ61+N8P8AAk8CAGPbYvIrsGysEU1IUtsoI2T2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aWR4VRougo/LHkPZvsM1YIVsYFuaT9ha1jQXRFaERXSX3EvPZWOgwp2cZxqfQerUrjZC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cAc3OKXJCbKJJDs/sU5Y85KFBOlKWbXDE85sPLeW+fAjOpdRiUW9GvyxtpBkWOYssvrH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PKMDZCyLympeR1LUpqugWEifEkBqq8kG0ti4j9QxZEdgOkhBInRpboV6YmM2lluVfxJG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c4eUDJFhUil489J1ZgjDT9uDrtOXOxdFcXIsFPIJqJo0ank/W6Ms4b7yJCBSgv3iUuPN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BRA+B6DJt1wTXrpUtDxpyEdwPJNOMYglphAosiNtI0I4LLoPbEzyxY67HgWNKMkwKab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wB9/sMTZTQTh0vOhKal54KU3CUKhJIibbC7hpRudhOcVQnCbXj0u3Y2tCn+QkWl++7r2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x2mZGVsQommP3IpmuXJnlih55FC5/oJlaqGsNTeeg6hBh9z5MotgHtAuqY6okK0tuNJU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EFDhj+cILIb3DCS2Kdmfc2J0eidk7/efsIbcnu4Ufcd9ucnk/lepN0bMAn0qY8yZJJ0k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EN2s70Sfg7j02N2UxXV/gbVyW4ZLpdRz2HDjHZciasmmujHOCxeCgYnbSQRw2ongaidc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+4IEK7CL7jU65Mc/2J+rhkSwKIkakdkW7ESV0Eip9iDUpvzFPJSmuUoGzqGhIEghnoaE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aFciijEMWS0lO+mPyXoUTqTWiGpIKZgErHRn5/k1/wAD8SyLUsjr7H9mZctPdCCJUH13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WgrSShyYwsXQg2YEdVruS0IbrI40uPY4sq7f99SG7guv7JM97yk8ioisyJW549DKoLsV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XVH5Tka6mLDtaVCvxGiS9uwnsMNO5ch5fqeyKaPKFh4GJVl7nQab7FNdKRso7STJyRuN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e7DtlPO6MddokdA6bEDZxJG4rA5KYCCSbKKa76QG0oxDkn3FRWiseYITPBC4LrKJrsIV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sh8hWw3zU6Magm4OV6QYgd07qRmnrO7yYn8AS49gm0iUb12IpqfSBYE18tSJRFPOiMTS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qZFjshi1Oo1AxnEqJGwsiUKheDGjgVtSdCnoYthUhI7XgNxqJZN9TRYa+nIiP5Qh+JZG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EJe5dSY1wudmQzaH2J3iztRIAHv9JbJvuSPHf8As9Cd7CWp6/Yi5SlSbQviLYxpNQve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3JJJ0Ye2rFhpOr7BYksTlSKWyNBi8ojiV1CUOWZPfjyEJNIO0Bz5PdAmM68i/wA9MUyB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r1BLJ+gSu8J8+iSq375N/F2bLUiVYBPU8+7iPBtfAehW2Jmkl8eC3b/D0FUrAktWslqK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qPbx5mcST0c7w5KQqacBEDFs6EOhlptFsgShq2Sq3FjvECQvoLGisRk3MkZIQy5mthqa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k3UdqNo1Qs6ZjQyPpIT+gY/+1fWX0CsSFo6/RKdxM4vaPXjlRsYILMpcMYqKeZuD32sS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zYH2R5SnqXK6mwTXnvkr3Hs8Aev3kknRrQ/pE6boWNJJJMYzg+wJVv8AABE0lrT5kgcs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7rYwHXD/ALGfZr4KZ/QblcRdp+CPLdwjFOCvKexD664PD5DVlHmYY90GsnBPszJQpdvx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uQaj2Ubj97wfZthHVi4yv3EqSKc0oP8AYGzLapSxx8RJbvqoQ9nzGRvQc7sI8kqmDf0L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gW4GhIVOlMiQhLkWpYELImhtQRULYVnQhXxrijSzWk2W8EaP6D8Eifin/sX0V9Gfo2Z+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/VaNhE+Xsg5KzAL0rzdlOBDChbeX6/0Ok7PC28KsSGTiVtIQmLT8knIAmhsawtJNg/oaS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050eRD2b0NoPIbJCWLqfpZXrMM/khpZZcoyGdUTI5KPYba7o5En+IfeXoVV/hB7R1Ky0D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cbEOOfQbZTx+tj/fX4Ov9nY53+Ystdwuod5Yk/hmAfZSlgeRPZsZWrAkW5OBHzyZFykg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9uVXM2kIv1vY2h7jE16fCEy95mEfkIJCJdtJVroFG0pck2XBGGxJPtOrfSlpggg8xLT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Itv0FkQkoXIqgZNF0LAm4sG/UVKJq/qp6PxP/pX0V4ZJJJ8T0W9MzK/SP6Ky4Z7CNf6E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lYYsBi2cr7EMsiJSFP8AuYahtwjzGhGryrlu3+PsZyD5oZ9PAkjubKOUeGYatQqocyup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wkhwjyHaH0vU7BER5POT1EASXmXoxT9ZafsJ0m0vT8C8drB8iinqSJ/BdY/R/kaRmP12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q3AY9P5C1XdY+KZl5PA9Z1pyQel6DyB1nwI+ox0GWk3FQUDV8z90bjyLGjaRHRdGmXEm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O4YnJwERwpmXKidGWCBISIvUTTZXojLRqojuMSkWYI2ckyxoDy2vTTIyS5JH0ybI8asf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6Y6O2UP2tpzK+40lXlH+AvltJKMOeBoR1JJLiR9BsSs7X5D0Vn3TItGIVLy/wdyPul+5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1GoSIm8vduiREpRshUIeoxRPDHGfdpRgJ7ogjVIygTtiyKxColCSjcopufgSld6wWiZH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TabTbZ5Q0W9axMco4i4XJjzIOFtyfsTVXORSNn2RvwDc+IwsDUEDNvC0NfmQaowmqslc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O4zYqSnL5RsLJJQMhkgx5CUneR4qIhpVsHJCV5JHFqBICVmXkYEGIyNCQqEI031ia5MI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IhjQIIOBikdtDMTfdYN6NxuNU6P6s/wC/wCVaPTAbMx2xF5itfAqke4i3/ooUIPJBCGq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0Jv6VfJ+yYHNEpOKqbHgk2pZSgWzwH3DJrDlJDuBCyUYVJZFlL5MfM2jY5sHteZJyM+DH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JNxjpWyRKqdCyHceb95TCfkHdurA9pmTKWFTr1KMUnbQIRJz5umIpLs/DKUz9C1XuZoj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sNNeQhiEksjuSKvlCxWdw0zX5jxmVghBYJOoclJUnBz+wIZZJs9mw2IcCeg1+h9yP3vu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udP++5+5Tf7/AE4NgvzX4IVCRr9dxGk1XR0PsZIH5hNTPVDC0sHKHMEbPRChb0EJ3bok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xMGGOJkLAleliVDGhojSBLR0iz0WRuOzauDbRMDs3Hq20FVxqYtKCMn/AMy/7F/0pMiaO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zAl8/wC0ReI9G0QNHWe9EsWGUuG5+5QRqKTrQmmu4ZxaIT7fkjwU29l/Y984mE4Ouxnx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LN4GcJTeCnwD7SiGhN06ykJqrbm0Ez/AOSC3SgngKRKMs3A56FtC+gnHaOUTGlaCShOm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ifMk+rkdMW30EbysmOE7h5YaRZ9cklOtOD7kNq8Z+WRnhacyqhL1ANJ9bFqdqLR9x1Bt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j7KK1CHs+nAqkim3MxSyPN3i9Nb2xeWWBU2yJUHRjB8IpcNdX/BAuZvJ5HJ8xkSGV9IC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/J/YlWP15EvYukT8C7rcyyu6G5WvIyHLivhDrN2orDOm2KkcntEwUi5x934EnVyTinGI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ud1/cyT+RIakpTzImACwD2D+mL9cfYSap5WRZ0s2FrbDXwFYTCU1xpBFCRGjEr0RkNCs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1nObCSi7KB6ZZ3pwKWheJ/xa/wCmULRhDE4YMnGzHqvgU6lS4p/3BUNvU3GUTo9DELwJ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vl8/sLMFxlRxZvlciSKd3+bY3UVm4G3SAahkuqatSUPqG2iaCSnHQkWACaf4ExEqDfuY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r/ARRst5dirSU9B5L0B2YvSjEo0VyPk+Jiltw0TvJfMZhiCcI+rMphMQm54GkWV0HOCY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ovRVdEKSgJzVSRX51DlHmC+VUNMWp9xEQYPo/oQ9eY37E3LxrfkhaKJiRSXJ/AqFLoN9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dVoxdOiwLDDW4jo4GPQf3vhiU0/B7ma7Uk3TSX96MBIK0W5XGCJ6SfBToIJLGWuw8CKU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R02Ep2mNulZLJj0r0NCt+Rc8pKdT5+BC1VHCHjJAlDdntsJ1phiyTA1kfIKWLbnYfyjc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yiyHgWf5Ff8AVlpYlocsJltmMH7Ans8lAYkha5F4ZRKw+GLQU0YaUjuQ+3LkXovRL/Sj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LI08loluW7fu0h2HuMTZ1TS8jMG0mmVK6kvUZI2reSmLN0UyW91+fIyCXAgvKnmKRCbe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bkcyG6iuBc2f4EixcUNiT4Cibyvgc8sDpd3A9y3wOS5KtyXhNp5TTfuOoLcRmuhBtIL7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Ra72XrBGZQbqubh2NnTVC/UmeWdKIycWDjJCF2FBst9JJkyHEjG6CUKOKFN/Irm1syhV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S9P4hDSi8PoI2UCEEaGDpPqZJZJ5F8pWZvKn7+ZwPbuLDvIsg8kkvRGtrbKPbISORKew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UTn0oZUSvgRzJysLkQtu0G2iyIeRWzotMDcVzAqHjTwRIEvHBdBITTJJjxJNDPy+g/4l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UbxCfJrdGMRvZ+ScE+T8gx9/F/3Odnp+Dkd5fwYSMW8/go53gTrTie5ypUfc5mX2VjN+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aIs3Ta3MwMnQpKRuQ6LkSWduWzK3LWYkdp5cWIVhSnm0NzaPcYz5mbx2N1J8pwUcqn1H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sbaKpLg6Mqwg5bhqCcOmeBJql7RqFyFJaxdx1RDlxZB/U/SBSUgXTY8i47X/AITZEnQl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i5gwSLuCAcpSRYKCapyNaPUvvZFWquZh+uNlnBt3MCvkv5REnrP4Ckkd5OPbRBBgZYhG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6IyXUfbCXlSZN5Q1KJh8CbXxQ3KVPBkaJsw3Nz5CZeHRnujH/AFg8wkdTB5Jot8l+4Yxj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7eRqxkMiASJRCRFnQXQbI4ekWPVY0SCXlCl5GpbOBTTahe6LQuehRsIdaSNybQYX0X/D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Qhw5G4Eram6oP+pH+TP8qNefTCaYTKe1Dp/9CFy5vvPVKXsWakS1LtlOyKcvxL0GlSdl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LmNzvm/NVOBcj0OX0RlElbWeDr+s/UxpdPB2xBiG4pkGpO5WwmLY/dH7o/daH1P0POQr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0MSNlxDvz3QtSHCTSV6tklz7IT8iWySUTKEnKaknYpc+4kjj+3yLiq31bBE24iNxKkwz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/UczwOeW2OE2QyjDmVsTe0FQ1OUPAT0PjlEC03oYd34ECN3kmpeGxOyyHBKcuLXDGz6P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QWHuVm+V86XN7fkxpgcg0MZMXaBqnt9mgsmNOlW9HkW90ptdKJx7+AWjIsRkxekjVUNfc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EhVzoUt+NixgGpG9Eif03/DIX/UsiYTl6IPh92RDR3CPUiQESrzH4GoW17xZcC8iWzjL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6L+yO3oL5m0i/b0JtyCxLGEN0Lc4RL+YaIpk5WSv7guTlHMZfRGFpZ9RNxvqpjJuOpDW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nvmTaTJGkOnOJWT0IrhbML5r99zgTi9CaK06QkzkcyRrmcuhTKXlZj3J3JhSTwTSadEX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pi4HO6a3Qk2xysagbUNNobYQ+6CZuW+rHkKkthiUTIRScuCLXKievIN18G07TBIYohEm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n8m3uT9RPsVZJmWTdDYNRkGcCqPDVjZqXLZkOk3otJZHkTyfmQi5CBktopTzrtoWJNjr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1jSrE0RCOdExJOQ3IhZFn6b/AO9eNf8AC9UIfhkIZRvP4Bh4dz+EpPN1vJDRYoYXQm2b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urJ7kiLzJOQpnJbixTKO4cyvM8xQRM0XaLsdP3FTHuRoyPyGPEMYUSk5ahi7oybczzRB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q9mKyvyo6fkSOmsOlsinOAj2L5br4IopKBeQoxYl2YmJ0EfocpspY1UVsiQ0rqYIzcph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VwhUKx5eVHtwjhXVvT975MvPRSTz/YsnBGzsP7mbHuPKN5CyZI36LkZCICWx32fcNaFA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uRqzc6LKvuN6JiOMlRylOWXbyQSoSIFCA8ieSVYmIbnLROvpsf8ACr/lQ9VolLI0g0eB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KxZ8fkbJTD47yQXdJJEG8wl97Zjls9KN4cZOxxtiE3wOdFj2bwJMTQeJ2Jq7Fw+RUgjb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w8wNOnoJlNcz+pI4WEhZnyL0vyFEcPQYi6glORSEt0vYaknTlDH6u/A9kycvkSHGO8uO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EJtzqozCnUh90SGv8R5vDqxPteotq7Yla4EZ17jN0IgqU8CAsBbCO6pG86XOieZdWJUl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RsxrWw8Me3cv2NFwbh5aqgmkm3iBy8oj3elC3Kl++jmZDlshu/egQz9xmAB+gh8azuN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3GVc6MSFagYwl9V/8j/hV4USKBuNwJdJu4xbEM9Rjl80nI8N5Xyf9Cnkxi7sdtmFTeeh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RnLFUSDV7An0JcPsJiXswS4HLl0QxL9ib2HaxBZe55Suh6D8tH3PPRzyKW0lliEIYfTT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EJy6tgjOtmCGVkqXcc82WIDFv3MZAzVBZIS9WPjauiZky4x4t8mLujcehJNt6C2J0SGm4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KiUEiaXyKgavQirvB7UMLUssgaeugSRFEbpCg3JpippaMBizgzaKotLNjHogCzMYzLHu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3054MkrR9xli6dhMSMFmiplChutM5OTYaFSHuIoSUZsPZTZuP/IL/mXgcuMMZZbTc0Tx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Lo4/O2UVPL0QlUtldX/RBPte/wDWUYZlDJDklDajQ8CwdhRucDo6cwJvA3CeSiqPfMhG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+1IfwNjpUP3kLkd3kIQ3KYLgdWpVjCEy0x8jKPsOLQl9EqVrBJZaacLie49FtuwepuKu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4IiNK1d5N87DOJacj0lWyIiMdBMRyhUkkjcXP2DX0htWU8IpKmfSV/gdP+7mSR74uzX4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EjwBTHaZtGXTQ0nM7oaym0eQtvho74BIRvH4HgaKZUhg0MwNkQkO0bjOGmAlUExO+lGk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Lc3SP/vH/wAK/wCpJYq1UEKfbEXktt23o2uVoHmeaT9xtzFw3I5z4TfuySQmpb44X9jdC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6HUkKBI56kgydMmBBW5GTVMTU5O26iUDihK+A3i9dINNxXAE6vO50DEjeITKbKpLcRBE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JN2B55GINLfyIW9KnmIhkSmyXwn5HIijJuxoyI8qHSX5bCKQxRmBzJyOx0mCGUiUyxptH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RlGS2OFIkxXqJHTETKJIH2ON5P8AIzgElPQtGUTKf7CGeVpa+UZLSefMYoSTVjdDI3IM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VSk+60ma3E9BY7L4IFl7NiDEyyxkYNMtEWN6EWj7k7jTPSI3H0MRMjtfyC/600MNB+tE1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Z6jdEUkfMJTxIV71L2BNvCnLqTESkQpZWrMhl5SGdii+C+xCEnJmLBCQ8xiaw0Jhhsq0o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F9CxPzCMHuGGtUhvlIiQkcapjWty567sW4TjgRISpF3jkybloRQVaR+mpQS4mN43N0Ki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nPQPDUfQhzijl+Y4LQG3CvIWAewjO4liWzuYpxxMBOWxkOGL8dFadRo33NMpURb2NnYs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dfkSsyvgMGPEdTb30vYF07jo3Hk30ZEbGCMsoaOZ/AmZRm8xoTgldSFhUiIHglT3JlQY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RS2S1ChQPJkhiNzIvIv/AAiEkaI8C1hxYj5Q39YFhFwoPNHcSJ8rxAzmMJf2IIaNzplh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2QopCeoSy3mRPU7vc+ASC2pgiLEtzmeglUm3yQSmyDj00suhJCdDaWWdY7PQS+C+hD5f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A3QwvGrE22e+wOgSSpCMoQ2wRYXBiVA2SaT5aHSXLhWBzEfpaEDKuYoNkUx1jvycBuqU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KZYqkYIIrhr1EbOS6Jl7CSvbh66jzo55ZGMhREkRNDYy8sVd7Gd+O2BrOgmTM2PSMhi2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ODGPMwPhODKMWR5EKmhPI2XcDiiSiS9ib1Mm9icy8vQSrJSd7F2KSZaFobcRhG8EDb2D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PJlov/CTIgGhA9SHozc3E+Ipr95IFcFaRMuU0ROymWKpOw5T5Y0s/Q7JKkHPY7B2mU9D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LZa9Bpmr9htLdKBOJpBZuZH0vNiG5T2P9YXkmn2Z/vaYcSjNdiFzfAwxhhjPKTVN3wJE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/BnnnPQdYyph8k645ZtgY3ii9xZ00gwHMS5fQfs/+AbMR3CclFDkukR634+5Ds49TDml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xC4r3/odEk/glK55nYyhxKe3BMNeiiFFKWH2IFL17BNQucxSKCWeHIySsa/oiGEk/Xix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Lxx+Y29kYsWzPiGMMDcRJ1BGjELDTYzIci/TuNJerRYkbQpQ5ExcaOhKvTUoIbLwU1IiQ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tF/4SKmJ3ox6zqt2ZSvZDBJzpKKtvL2EyQqmx16O4uB1ihoX6hLogqD6A4G9u5OVLUQnk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/IpE7jYbkbqMTMoT8jIcTA8KHkOUD4JX0BXRTyGK9TYK073Lz19h5UNjdDCHI7UvUQmp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YpZJCksho7BG6XYbQiil09y78TJmQ7obSbhEvmi5yUv6gtV0+VSO3omxLcwSZX9diWym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3IYVx6FeGXFD3WHalIYiikbN2lYwCW4nCk9QzaWbfUZVMRbyOUcXiO0nuB47bPfEp+t6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Zp10jwzLSocIly76LYjYIGlzwi68waNirSIyGxTgI3HkggxjSWUKGhDpjFkWjcfxS/60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ZOx1HuYaPSJ4Xc/xWf4olT8YmU7/AEZjEPQUME9iP2LFb2MA2gWXCkRyt6lpYJxabDbm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pKF6Bo9p8GhKpKswMaLAlePQl09DrDYUmRJuQ59iZdGMPc6JQm4UJKmGuYIFsvrhCNux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ZC37B5B9mNlsjL97Jdu3xSEIi2F5sOw1Vto9g6a9Ts+p1w+ANG30NwQnHPklI9xvJxdh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bbG5ikokucirlNkziGiVYJwyBp15Q2jt1aQsr5+fRZBZGGlwanT2AgwsAiDYd2xGAw0r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oWm4ZmjAdm4xEFsPJubiJHf/AITAPQhCBIxpBxevZrwsmzueU8h5I8keWg95yax3IhRH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b36yQ5JTd5Dipt5nBFsZXNaQdnE/uLagbg3A44PIlcMSuG+68CdDY2LgTOxsid0mnKHg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mkqRGRJJqqECXcz6+EN+uwhJy2J2KvYtnZix5D3E3CdC+hBgnRqoRSM90N2TpmlDHdUf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bLr+RjgpNPDHoTcRJOGETMTlLofQHLqUNbMnvjGdoIhFE8D6Fsu5J9iWolN1LgtzIPpl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d0HJ8350zSNh2qJG0Y8iVkMYS5J2N9VnVuv+hfxCQiUg8NDnRMemNEN5PCsTE023f6Ho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aKGbZRRghJykLBRp1FHBid2SZRiJ0rgIkhUhUWdLMQXk0dC+H6EPh+hD4foR/QI/qEMs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1vZ5C0aOwpyhNObMGhvKQnqOo0JS2doTGbVwhPzgjZPUmgov1DHVFFVLQNPl/eY/rfxI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Y+l9xpfuMs4n9iLhW5Eh9GULIaIE6lpvLPUVEZBYGe9MDmfYrEufRdCMGZHYx0aF66Dd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iB7iHz1HK2wOa5SMiyRbEoUDos4IiB79LBhG42cjcWBDddRG6GLP86shXHEgX0AzGNki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EminZ016nRR2TtnXQ9iGdk/wDleaR+5M/ShQrKOJ5EK1Lomyat+8vwJPWSJYnCM3U8CC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+qE+GvdE5ddmQu141ThifeWz2IR7khwzpZ3k/wBRn+oz/VYhl/myCnFxI2dBhTEwfqyI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kl7JHSWZ0UODv+pHqd47gsaS7a8/uL4LwxCskclspGDz+fEtkNUGzXzCmwOgVhD7ELBB1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aXcDqYsIPoMTOe8GSn5PmJCOEdsmh3mbrcxPYDYcaC50baIkeB3JMd8EbDd6NMC3kSkx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HaFGiiTEyWGbasiBvQ/5yP1EQN0ZaPXM20sfhezpCGSsD8ec/JH7LI/regyJTamh8pzb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a8tJTgiEReASJNdFGRJcgY5qamMK4KElLZo79TAZKnC5GeDL8ZlhR0WgjohrohixqTN2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2zM9zkiRlEVVjkSuSp303o8jJQkaWWIUQUE+V/XwWYwz905ifnqs+X4OP1f7HJCsof8A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XO0C/wBo7feX4I5iaczD+xOYXcL8B3DDbW/shBsbdh+4VG9yUTMsUhKEFKzLll3cP7HY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IfUZiq+rnTV3geZGhBoRtCti3O2EbaPMmqNxRDWZIgZmPJdWKRONCRYyR50RRFkIf83M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HiJ0zTwTire4/AnKlfSliGZctOGbBNI2UMUHSp941mzbmH+g1QFztJE04eboaFhM2BnW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0myOK2e5oi7IlWENVhEdEPsZKaJq/JJvC2FpTVIkFYsGJ3IleWWUUHr4HaF1J16pw6JC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z9/yFrJacvMYZ9TRYvPmwiHpbxNYTYgrzmdyIlwjzEFV85bhkASVjg+RrgdAk0NvAk3b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FFnypWXmBbjyMzHz1zY3PoYCwNYqWrCuK5IsuYYg8jWQlTEgeNLPR09MiJFICzGkEaId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xy+qmfBFTqx+LlpI/EhMtDbcQrf4N/Snv6Er/DKKGUfDMfD52YOW+UxCSyZYd5XIiqQ9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3Bk6nK9n9hHCFqNjLCFVrH1IEEdCBjiVLGjsNwRKOXkZFcCFZChMiYsz1ERns1An3J76e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yyIXuaymH7DqS1OmhxUCD0lBt1EoOkpuWcvInv4IDuOHwRWoLE4Ghgvn57j/AGVTY2aM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siztJMobY3FsxdtBvKTXuNS/dn3nxnuPVsGbPsYCYRv4HaEi3lm40chrDFOh6C5HkY9K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vELFmAzcm9ewomlif45eJ+JafEkkbH4xvVSlN9pPl8IfsVekzfoSMZTJwa/dh72kmh9b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SQOE3zBzolC3I8Ej6KUeomfYEZ2/Q7JAJtswi2elFJs7J2h0TSZMLc93oQTDMcoovb/g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DCUm0z9Vg/2f6GKLgpPHsW+QWI60IcXhD8DdY9XpryQkobOwjstwnI1tQTKkktjclsOv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uGfUjkF0V/gzBdxeF99esAstvsOoRl5F07/uQaR5jB63CsdQgLESOSX2k8mbz8FE2VGb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WmOjybFSR1I6iC19B6QWIOwP3hJ8hMHESG8p/LMPBnoMxeXGmxPmGP2hYmxvrwQ5mFjL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5Mdo6cdp6OIZs0dEnUXIsedC4Nhm06IdNrcmQv5rIsDIf0WWs2i2ORsiC41FEvjBDLXt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G5sqQsZdvl6O4YrngrN2dEi4kk/8laJIULd6fV6S+RvqNMLW/tuIkklhaukbeEpMbUEU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JbeGIckP9HU0EOSHQT6Ct0hrckdgh20NRyebPMWLFiXyS+T9LN++o6ucQRllZXiM6fpk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CpfBcEsf4CESwaSuRrZNhpOHBewySpaszQ5J7BuaR4cpbkmL6WjJKpax7f7sfBzpYk+D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ubhg8LTYLIzexVYZuibDQ6mtlE6HpoYWDeCFJ7is1gTjRZa99HgdaStzJsQ7BwQ4/mhZ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y1SZ9Nd+fRfIreHprb1j0MnMcYxYbuzrHeIi7WETqMcN1eW4nqtxspEhbwTpidIBBA0W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05sIKJydi9AoQ0I380YIEobbyoFKw4CEwtisNqG8QYJNMDd1KEl9h0n3NzajKEELIVxK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cNdBmbRyYbGOGyb6HDvSdRgspjuWwSFdITODItQhpMqSH9yGkrI72JyV7tew5bFNqHYX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gbUOUimqGjvo9fSSJTrl6Ta1Wden+mwS3cxQ3o/cz9mWNuXfUT2jzpbxk03GhEaLdC+R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STELTcibZuUkewmJckuUM2JSPpoTEeBwMKRWU8A/5qJMPAMfiQsjKgIljIePVnY3kx2/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5g3nvY6zJ7IJ3XCiXlkJkG2rerwQmji8/wBQiSSS7az2V+CBLgSs5dvVitekvXwfsS2P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pJPeSRWIDZLdX0KiaiHBI45fQqugLYZtw5jgpl1uMY3CYq2p7kabkVSxwQzLqIqhjXGx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2XQauCG61tz12qBELL5mZ6CVOgqn8jFegbiX7ehnDqk+RgnxPeH8CRO/UHS/R0Gn9HwR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2YxZFRsKRlkjc31CseaBYJocTI+IRVojT8n/R1GSJDxjbT6iXuIPJZYOsGZxYR9NMBg/L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d2cWOhsO12E3Ebjph6XJEzfQ4HRubiEg5MRlREELJYyF/KLxpTY3obJ0fiQrgmJTWpqb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S69nc7fyRCJ1h75fycA1KoP1BMlEIla4DigyPy2IRGk6OXSn1I6sggyox1zCewvA0Q4E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Q1uKUmUbh+QUKaWnokbahwoUMsmXXUhAYjCk7okMM8kNRiJCluzjYjVNX2EnsU9CjdEb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Xan8oQXX+kkSxXGv3HMVDOYOzeoAsq/dLk/B8yfuCtmoblDGnBpfo+REPRVM7G3QwkRb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pE726uhRws1yyad69haPoLsO+j95FN3bL4Hs3gy9xKEXQW49B4R8gtFiSaSJTWw6iSNI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MjyLOk+VFEToYamCbIME6VieC+i4MDp0Z/moIsevpMMDdAfafLHcR7fU4+5ZwdblPmLK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kmPgSmYgcgC1sBlxxAwSuURZxvCDTT02XJVPNJsa+NSJNbDDcnO1OEMlB0jeEURR+yEJ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EmZOqiZ9zgswpYFlAViGa26ycnxU9kZgdVhR7OxIRPKhCzLljaxaUTA00olHA8rUaK3o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nsSJHYfdDtTlFk5sEox9CSo7ew0QNNjUpaFaQ83o5mmRq7HkVIeomltR0EgB5rF7iWEC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apTh2ihh8ci7k8qD1ROKjhIwhMli2FAvIcmZZhnoRDp7jLJ2O2obdIHueCjmjAlNk85e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WpJyGFFSpiAs7WlOBsuyA9kLf1ceouxz8HVBCERHhHvRpV8ET5hOW9Mpwe+FgTHY8KlL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xIxYWmw1owPBGlQuButMMKrjEbCQhhI6jfSIHnSb1f8AL7A/pFkWNGlvA9xbnI/RN/gl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KXYZKBymJzD2M5FqcOYE96kMFjMExDTN4lEthlPrXuSQTYXlyMl0A2oVBHiZaPtLSlWx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NDsRshZsRoctPPBVgNtTa2M+YyR1nW1CdssSKdIjWxnAl/mbZ8lvMNX09h9WLqkpzIw1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D+se/gYzczibUw8lNJqhtZxBTGGA0+AuwwZ+YVJNJrgVRWFG4yWT4EwjzsE3CyL9GRRl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+WPYk+BymIt2xKqVvgSLGepxRQefSPZM4EMS5j3LH5TSUKqfuZNEsfmOiZcYlLCtb3oc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qJpTzTGnsH6AX/gnrPgnHAyKGIzB0/IwGJPu0WxtdNCEq6kNjYNGnI6ECyN7DYn0a4B6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OmwsC0gxgYsaHwHSkkdPRv8AmKMmtDr6UrPcJ+vMsnv9l+Tpd8AkpCIrtYvwe44zuRsN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O7tyvWRMJlPSRguXyJLKElOB1tlDB7DeRTlHViQqSSVKEMrxvqck5ZmSTyJ0HUZeZ9ep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PZkStCXEu+BFetDGdREWQE8S4nzpcmLuN6QzaJ/aY25dy3YfcYv6t+Fm6PcaMrPBEcHB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iucj5h7Z/Ajnk3yMrMTScwS2foGy/wAHiW7PIyoL1zZ/vIiwFrAvktM5UJGDG69xEjbM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FQgJlHnDAMyQOfMLaJ7st9RXzK85nYgE01SaEyJE0y8zaCWeWp9h5TtMiX8OIgZ++fvcd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HGiBiMBkLSZZeiGbh9rtkTXbTgNCShqbHkaJaLMabDzqe4p2hDwK3Q3PgSuS4jLEVqyx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f0ULGt2zR+nKFFjgxjDERJdUqansQLdMEPkvkafJ2yAtdnc9nqzD3fJOjvN9zNHtdZW0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+JYdz3GkYLcejndj2kvcZtIcGH2DVu09Jh7PSLg7kukU6ZkIgbhOYgntGws90Vfnk29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yS9kcHSIVgYnuNY223ZbmRG1lIV7MVJu0OGQKwbr3Y2nrJTghm0JlRZbCvB0183OTL0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OxFtH5jBNdZMpsuuk6GX5jwMO3gbuBZPyXYw0zA7Ilo2MjGtGhONJmw3pRRoyJkdp67jq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0eP5qIYb+kghXtL29K7jak7u6oVGuauN8MU1sYIm0+TwJ6QWqyo6ntdWYO758GSPYtcD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40WfdgyNydnA5ZNxD4FSkeeBpwroYDH2Y6M2MbmpsJpTW/sy1bGep5aYPUdPNNXR18hB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fstoNkSulSUYG3R3G/AS23FHDzs/yQUUayShViOYkVuaD5yvkV9wUlCJSOT+4ql8iW8f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k4cmV2FduQufcuTCxqtjd2MJiXHAeYNtHhmz0CTelylo8iUbo4TKdDMMZmNIMtGsjxqv6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5FaL6C0j6RaOSqy1+tj2yYKZTbCcGcjvNxI5rUDS0DZRk6+5XhYOk/Pg29n8+DJDejqz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tiHwDhPOwo8MPq9hw1DDNNygzcJR7Y+YZdDB5FbKZINi9dffkljnSZppDx249BGEUNEC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QMpqrLhYK0L80QTqB3JjMbQmhjy4OiJk3blEBTNNQQ8T5i0nSRfSCMvmBGqj1WZZMhoI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NpIZRw+UZ7AuBDYyzN9FJfgwoGHnRuoz4WQ8wQhuyJREaIdD4GQyXEwOxLffRMoSEdDl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L6CERRGrF4UxipfJ9xEK0KxnK9MDnyAnHm3diyn2JXIqNJ08jaIhyjsO3SyL6vcl1qSh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hOh2Q/y+dRsW7mHuN2STrhHNCyOhlVXyxkFoWI25keJQ02owNlygtttnxlx6qEJraPU9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bWbJHicQWDbT3I3VHWABESTrJNuEv3uLOQ1iYE2dxL2HjCamVM2Z5U35Y94ywpsZhrz2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mln+hiRzBqHO46yLTheyETb28x2yXqKEe6EXaaKHIlUgg2IJSG8OpkFgYGwYJZNxrYSh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3G4RFYx7j2FSDytMgluTBbSdjUEUsarGjG4FbRFjEsEj5E6sS4FY2SIf8evqprw0QPwGy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DH1xnSO19l+2L2IaaST4oZczqxJwRpD1fQLeLcaWf7h0XqKnaIiJ9Uz/AGNBbhIlYz/B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JlTdC/xvRP8AUG78gvRciTj6nQhPVDtiQGzK6BLgS5R2hrTBJQ+UDPFeyxWFtzO4x+4G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I42miUNZCHEhIzV8zfAxwRj27EzXLJ5iXEjJJNk8e4tZKjoolk2nuSIhh1gkmT3smKgZ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jwXPYMqLaFh4ZNO7Tb72eWDI7aUDgUtqWK5kKSLZMMIiKrLbTMhmtIzrybISWFjRktBK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NFIjUbhsZubo94UqpmdCSQLTsbBDHrRULIpGjoNYNxdDgZ/yK+liEMaEjwvWRs8qvInf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tNsEpn1iR7QVnnbmxAan1Ic+rQOM7BlSndx/in+YPd/XqTRkq/bP3PRDOWYWsf4HdRlE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KJzDlDzOOj7x9P1Cc0sEVopyKbOi1Itl0btFN+Y/WzqPUTiTDdJJn9cOvawrUrmJWRWRK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Usew7I2Kb3TO2dkg2kt09Dt+h0PoMEEqTI7l+5cOOpQof2Mzv1FDPpR6F8kmWlehJwhY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YGpaGMG5W7ky/MWbsi3IuqhjY4ULgiNxO1RDQ9L2+0yffRddVE4tBcvrpiQjH0RFDZkW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Man3G6er3KtG3oQQLINtHosaXZuZcCpQbjpDcRiJUmwlL0ckbvBH8evoLL0kYd+BeI4d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nrycDiiqXEz7R7jI4WoKt8FJfKIIJIHeFWrwXFsk+CzgfyLVJUPei4ROGQuF6H+QMM7y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6ESPSn3P2IluvSP/ABjoTDyFIcesttv3dxc1bym4ELztORgYDNwmXwL9BmJzlw5akZo3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2hUTgW4pFHZkhcFnhuxJUtt5OUeJFNn6iyn7Y7iQ5eQcChbWo3HU6rdBPCU+5Fzt3CDf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2Exx2LqNfzZOBRbziIUccq64MVQZkOCV5Scq9mIddDoD2EsNR8G+ViA5LrYSN03pkN5b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bkeVf6SLHzJ+WmDQ8jd2JS56CUShiWUdh6T6lu7wbh5YiAnsRpMiGJY+hseEVGUO1BmW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jcIdCP45apCS+iPA2Ia8J+JZXCj9K+C9qmkyGxVq5bPkSKdYeK6OScNOvWwQkp0SSJEZ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1PDozmFPVJQ/Uv8AROtC558hPVbHCNi1WSySOAi9Qkme8X8CC/QfgSVFGMDuRhKpeyGi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KrboNYi3WKs36pJwknTb8hadU7MXHfWI8N7ROtUhI55DzRbEypebBVwwVx5QmV75OOry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uDfH84+ESkS3LvzZL0bJnoIVX20rD/sZKTJdSCVCduhrIQXVOljAfItwa5DkbaOjcXBF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fIdKu4t7lSUQ1Y1puZ0JnPcXxRhqIZuRyZc6Jb8iyhonqFheEaOLC020TnGjGrJbQxLO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MbhkNhYPMN/oP+HX00oY0Iga8B6MfgclTXMM/QvkaZmfZWNIoDtF2DpOJnc8hVk+370Q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LShBvvQE1AwlkueGQchbhcyEFI/Zibf3i0n49IcyoFps3STyFhl6M/QhFlNOmhfpnIX9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epILwu+6M0oW3Ua7IB3kb6NSSHbACVRNOfTdLYzZfqeCDuMQ4h+YnKLTiUlaIm6BmrmB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lxiiaIzEF4yKFK4ZDjGilbqgUBK2yHAP+qGoymu5DCKMiTak03zKD5ekDqcjZgdJIn8T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v2BXYe6EkEp1EQ33EmwdEm3sQNaCUDyyUkWb6KioVT2G5pJsidsP3Q8Ct0VnZNv0KyCw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CkZRU86m4bXUu0JxGio31eFq2EKvAxcxYluzfTbTqt+wTLgEhLk20KRHPjn+LX0KNGIY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tL8j87TdIcBbFKJOG5V1DL+9D4HoTkxC6FuPQ7UNXshrOEdzJ8v1J8v1GrM+oxIZo6r2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Jbfg7F6E8F6D3RDk6kufzEaUNMxt2R0SI0khLqdAwiHbTJjaWPf7JweQxYxcjRbUymcC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vglRPpEDoFkSmFyNiBUuQyPBlDcZWUbNQNbGXuZAjhk2nhjLvMcnUDa7Lyk+R20fwrFS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PYnRJF0EOQ3gmiYUXIkRCrCI2rRFAlilGZSg2PnDQ0OnPkMbKrbKTotik8tPCH0Btp9C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apKBbPB1PQNCeFHuzqMZLHwQ63KvkjZ6CwYdMo37zdjMLXd2JmTMh5Q6kTOdJwHgXhQx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OBjSGdh8FSIyEuRB/wAivE+LEjwG9E8J+HI77U7U+ZOiHebC+Q7Dt0d8L5LO8h6YEcuS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OXrajNXsYEdcrHLJ3PQ7GKSw/Q2cEoL5Z/oC/vCffcv9SEVGmCNeoqFQSbnsreCSZaRF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qsKVMI8D4eTtpZT6k2mVW9RPlDrZSVNEk55Q3nNKYZVOpJPqKuglOiMDY1HgZ2KGm+jJ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aHLMRZpblF68tiASnJXP+D5kWDgm82xMncQ0sjnRaNkliUMjDAM6TSiw/wBkSui5MZZu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bSYQnTakTmypk0YP7SJQZtwC5hXbIMOCiRE0eWsjpc3yOZRe7IF3b0M3kxZ3EhI2j30i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GNzkaWNLo2Y7YXLTYL4+K5aPI2NTkRXJ0GBuJSJA0OExy8Gw+SW9IBkfyKHpOKWkjaMj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NpJttJLdiGsEknKHMMpZ7kTsXcNEvyw8nQTYZFrP1GFIW9y9IsJ0He9EftA25PQvSbyO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bdxEIchfqZ+2BDLnOnpR1X6jg/QjpV5nF6hMLsPzPMom3R3r1LcEOgj9b0ednE9gqJly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CVwhGcbYcTkc1rwJMyXwDcT8IxnB1DWRIvQth793bgRUXVbiNqc4gIob2QPaUFDVE4af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JnBc6Ub6TEC48EkGg7lxK2O2XMkAJJwx2ZJIOGxSTUKFcn5kT2PUZghHQCStGjbsrLd1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rSwk6noxfiDUNfBRGAs3wU8glS0alGA4nZvHljl0Ees6hSJkxjFqtG2G4QwhUhmwhh4O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Vsf8htos6E9GG9JGxj0YbG/DaHia9muEYqUJ9Tao7OcnG35Cv1uXy0EEC62YghpXuKhR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T4eguBHSHxEOTohwh7iOkRJjKzzSe69BCvgMlPU/Uxs3kg7V8jpaeROR01A3wNEAl2Cb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HjijaY73DJ1J3hjoN9oSE8wRF9BYGyG3ZGMJ4xJK0lEKh0bXPh8Fd0JSUdmBTkiQjUi+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9Vw1G9NxsVwzGBubzFe4oKEvLDYk3BUTbTT2TItGu4kFFfUWf0WizE8hfkxdmhQ1b7EZ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rq4FyNzOERW/C/BGrcPJItd9FknV3EBlbmy6HRP8itaMpgkFjw2/BJOr0pLRO7Q2Itw1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dzO79TB1YsaQJ5oSIIKv2EhEECqBZny2yCCBZfsvAFx2eAUTxL9hYRA1qxfai7bthZMs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GQ6e09/kjHBx0X/gnQPAkpN4Gl3UXDRu9B8RT5KRxOuEIdeUS1SN1uJJJRdkRmN0Qh7m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+hobb+mdBPML+yP98lcoi0k6ah4FgXSuE+rMtGyCkW4iKDm/YS3LSlLIpMjZLGBKusfq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EYjYbly1iq9UR6KgQY8jrRmTuqPkRWhjU7dHpuPwukO2LWL0REabjH0OGjckVkDZI2Tq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hWRAvDfiR4T4bVTRy55Esk4kQdFGz1FjWvnfAtc3l8i12CJQ8LSDBnw/jVn63TWCruPi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eUOAbkb9H0N54La5pFxZBOyKp+sEGkQqcoTKETahuUmDtVMbOKHJOB2ql5CX15wxJKPV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czBfA9j7BaiSV4yYCLo6KTbUYCLwRuRhjIsWbUOeyS3CySJEvsaHstDQnoYu6ODbtNC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wKW7nQbcoZP10xHUSzyEmGzzvpyyDMmaFYSgiTU2LCFXq0H4UhDV4MBmTcbFvOuFGVOm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r/gXhXgSFgyJeGfhSrMPB2/chIxvMxiDoteZ+5nC9M+Y7mR1Y1uK/gSfCL0nNfoxLXi6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CSeq/gS1/acePNdlpweGK2lERKYUCtG2mbqYLIa3imOYlQYWGhWgty4KIi3sJBt8ituN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/sV6L+KPWL99Dx2jopY90MRJDwIXOKPcYWyH2PydvUkuQ002iGs6ZbGu78xje7GVVkWj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mEV8pboZ6A/UFo8j2YCwNCrIkjeEN1otJtcp8K0sbNx+KdUtPk0yM1qijxSN/wDIvAhAP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xKENjY/AeqS9GPWhHaH9gkKQcYLlyQudbEiKRwegxrUm2zWH4Mnn4MHcLXL2fwey1wZn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S7LTYyo4Eg4EFzIFcLEiFM2PYCdMSnyswkbwufU7lFtqhkMZsN8NqPke6AaNnL05NMI4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AtHicCAnqy7mBmUNTRxXAfHYb+iWmLrzyKXFrlG/WMRudKRvMbMxR1J3yQT8DzuZfCFS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mcmGV0nkbIUiQ3BJyyJQPVGPCh48TJrWYEPATha1gbcsRL0mf+1CCUZG5Q6DX0YFqkJe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1hsPwktJzSFbExh9yTdJZlldybfC81t2IBpndJztItdnv4NvdfIseB9prkJ+Be5fx9IDM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ShzYhJWD7Mi0jhGFwI7K9RGiYDPNKfII2hTblYddER1GIoyHHjuLlNpzMSHCt5wza0P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j0YrQ8EHuSxtzM0yS1xTkRNKGikRATlBEWkbuhOKXqCUihSZpVToS9cWPNPaoaiK1PLM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5mS0tAekhkwWN04VCG70ejyMnVmyGLRG49cDAaabwOJEnkd0K6Wy1bEMJmAv+iBPEtaQ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JMmlDIB+JaKUQQECwJSNkRpIlIGh+K1q0oQMkeiU40QM3otd1aEKlxQLCf0hiR7fAj7C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4l+3rgz3328Ff3YFr+g48fwDodPmBctgQt3mHu+RzWVtFdV/Qike4yTHe5TEjSjW6GRP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JFKJE+DPJ1w4HKhiGPPlp1ZMO4JRS9BDc4I0QkeuyAqz3C2yS4ZVuDj7BFhE7ihJCc0T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G7hZqBqXbJJ0tvXUl6CkPV0v3Mi2Rh2Eh2cdjc41nhGZ0MfApUiKY6RvqzYyMeqHqsG5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2FgVNjg1C3szMTHhT/zzrGqcCbS0gimFtQ6FECsiwkNCHLR+KyTFEWROk0VRItFlCpmR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NCQPpN+BNInTe8C3cy9SCZ+UnZr8piEll5eYaV17MYnWqy65TJFfQkkY2HFeCnk+Db0Q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wz/KTJSKUMTkp7j5y7CZsMjupqNuhnfySbnJhEQ0tDORJJGUoHY7hIdCl9grTohoTKpa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5OsLgEm6Mg9jEpucOXkPHt7SQk2V2mZb4iYOGXZDkMGHiLSbz3QkiQC8iPYOvGamVDaI4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fytCqLtv92MImhizNwWBsJaBZfGj7IyIWT3hjJGG3tqsDN9TNtHoRjTlmXdo3ExWMRP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RbUjJiSW1z+jZZZEDN1j1Y0ypY/G9SwHpE6GhCBpaJ0Cl+H8IU4qfrE+X3HqE7x7ukvQ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J08GwdJwQJG6KjrPqSSSJwnVff8Askkk9nI1au65FSvwJcjZOROS+VhtAyglC+RtGUbk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ditwkSo4a5HDcz7SzoGJF0olo1yJw5SxvjJOiboJZIjebSUy86HmTfC9BDCOzI5SnkQR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vqPCjCgWETb5cTkSCXLl622NesJsOS2aT9j9PqhZNnoZPsRBYGMJTLNhodTeD4C4Cyx5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A34MavwsWisK9GMETljjIWu3/OzmiCXXRukNLEJjeRLJejH9BZ0noIekaJEQPwySSSIW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mYTaabqvXyGJxM3JcI3issRri9FX3FhhKZezkTMT6jSpv5Gb+www+wnc/syDKBwfKGMZ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13qKzhDUCZKBUhzliPQ/uHJq5EJemSnvRKs9tCGaIjInTX+RhG8jhSbUM3nY3GeQeW5W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blBCUmdh7hN7yNfmFpbDsKDS4IE4TayJTC+5bXsJoFKbXqZ4YOFJdLwOZo2F0FpJ9w9D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+7HsmgiC5Ied8G/6P3+qMHFvISaNjem5kyaRNPgcJaArOAQkQMQxiNFmxK+ngeCYEx6L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WzsJjoek/wDPUWdDsavRaWy2pj8K0WSSGxp0erZJJOkkj1knRM28EiEMgSRI0TTNyWTL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Niu/kt9qD3mfwJgA2Ao6ixBBj1DFq6YS+fkxbj/Nk/xFnd1KF0GKOv5HLDueh83/AAUR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dzsx/wCgdqgeWBKaW+5Dg+Zw+aI8vISuXeDDcKUgopv7jTlPIMnDWl2FlTYS+XmOO3Op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b6ba2ySeITgThkymYZEnIzaoVr2NToIzGoRXuKkNwLh1HJWsBGZGZbnxDGUM28BJEYhr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KR8JPkbtymPDeSBPIbgVfqIlfqmV7LTmls3+xa9I9WH7/UpCVJGI8tI+8xpPpGBxLQmK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FTiNzcQ1+LdjGJsMXgb6LGm7I3YMkGGIm6ak2QnX/Qhk6MEyLkPIXwhPSC7oOLoZplhr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14Xoh+GdVo1D1SkiPAhj1im8zSezf5Ji9hl9g8ckkpb9upmnUaIF7op5L50RgZ4Jc+iN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FCETNjNtNsiwr7hogB+y/I8plVZEXw/6DB15zKyCtMJw02wVDHJieeYeDtfqQ50l+lEC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Z1S7MZyj1gwXFEZApM98uXO5S1EJmhJUQmuHgbZYnxkhpfiSkmLsQ+NI0c7SHuRe8+HT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RJ5kjqPBfQK723E/B+3u9G/6iE/uT75fcX3F9J8iXyL4Pe02I3bqM5CQp3Y3IzGWWIaS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VaJa76HjSDBlQZaRRgMdMNkyGKyddv8AmITJOAjcOSE2ClbFEDg3hWPA2iUuPBFoJQsi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hoaH4k9FAeCdEh6yJjE60Z+omVZ2BDeF9DTFKPo9ViDBquXVfPgp3fsRq/m8D6XJ6Qzn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PeBbJcyeQnieY5cRc1BBRPsRZOniQu5J0kD4GvMSMoZ2nHYoCsYSXkPpXYTlsu7Fgewl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ejyMr+ghcRh6LQk3BtwhLlMxa08zdPhk36sCUdoeQvoCfsDIOPSWJ6KEcJI3cIbJaRjQ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8jQ7RlfQejhD312FBZHjRbmCaIFnSdNX6iwYJZE1Ai1eizrk7GJmpIf8AIQiSW6aKmFFD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00pGiYll2Bb0SFjOiZWJCG9E+F6SSMN6PwSMbm2iExskkbJJ8FHMH2dvkSOkP2Tv2k5m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KJHUibdNfSIaUtd7r4Pd+B2GUdQcDDBGryvwHzCZPkvgnoyHUsQ0XApyWl2QWZHyJ7uA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3ZCWaJ9Adwls+B6MHcflxCKj63DYFpWQSQ3kgjTdFywQ/IxSzdRyjiUg8F+xnTI9mOIn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UrY0lH7BDMBU2pzTewnPQoaIA5lH7HVSPsLE2VC+RqnqbxNvQsjWedH7h5iPVsYw2uBKb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QtRLOvgZRukmEHyMYt94yhvpMtv+RFouUXRCHHKCDdE6NyY6AvLI4EC0JSyg6DfYlCJGJ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j1Y/BjpOsjek6zpOiMcVjd6BRNPcaTNWEvhkaSf3409RoQ+dtULdNQQQSo2sWu9wngpL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o6THYJ/0HWYYm4zGk+pMLhaQw8M8q6UNKBzV9SiVoY5MseCTgYlttIlRTgSUmCWptYxa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kLhPbQto5V6aEPqf6J1/mXzPsQbPoFcpfIUlq6kEbfHQOeuGmV0Njr9hZLa5T+ByQkR2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qFUfVmQWEM3YmZ2wkTbcubY9MtENTgZjTIqwN6FpuJDNxIlS2JesRogQ1DkyNmuVG41o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UlFlN2RMDejUUYmPSJHKMNExYMRUUIxGxhvwJ6Nk6SSNj1fghcjaLWSdJ8bhE/43UiWS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vKUdK7fkWG/KIaeJy9mE1tAsX1pIILFOth5kEDUqDGnmwggk7ZQa3IIPRKfTSNJHcM99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fm7PkAv5HIoXnUtv5OzblVKZyM+SxN5FM6X3F0zeR/hJ2pM1Jt9xOVjPHsZdRbtWM5XS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Ur7CIalZvqErR3UWMhElRzB4ciV4hnSdgR49YaTLfodxAgMJNG4zS1TNSXeUJoy9gsox+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zP8AW59+jGw9UtxIRHsDwl5itLSJGNjASkbl+HYVkaPOiWjYzjytcDsgTGbGwehDHkaI0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epNUOlA42LRIHAeNExgoamZkSRox6LWSRskkkkbJ8Vno/A8DJJ8S1lzp7QCylSYUB/aKJ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WxHtwLbhXp+C8icRpnkjIbRvp5v8COJCRnl2n5DQpq6BhS7sRcb8Mr+mBEDlT3GlZyrd1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COg71Jk1GwlnxfKX9ixRXLd/m2EaglAsjcnLCTb7NpDrBpRE+g7Nxx/oVJU5EPt3LiJt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jJQxOBrUFVEZTQTiO540ZplqYT8L0GOy3rJu8vY7SQvbZXvdRt93yZvf6wPDOXcnRC4x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bSz6l2yU3mOG1U7Sb3uFKjUCz4UGTuIxXsZUC37CSTrJRoz7CEbxpRMSc6Vk9i6aZg3J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DzS0Y8M2WqHhjJE1hiT5aYGMYUJSMRgIy8E1LkipLgYkSsRMaHo/ryKI4iIpGxiRMsZj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ExbMEkjDei0bJ0fgknxpIjwESP66Yno/FMaS5Y3OTEhJhMy56R8V2ofPXmKpc0U/cg0u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3fxTQ8RFzFLXCEcVtB7/AIhmV6TJI7iPiJ/Q+xEx2lO/9jczuobSt2GI3UZPcSfJGUlC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RjhhDCh7jM3iAmIYbNBwYsso19xexTuhmq4VaE5jieFNiCTY3SE2AkTHcwNMKHKKVpBO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iBh0N5HW0ewXlu9V7cLAmPZafHoskYbYsmFhHuNHkejoZGmFHUQ0bjXA5hDy0e4jSJuX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SbCtwQYJN9FHoTRSYSjGBNpk4cqGPSxrV/VggzSCKBDZYTqhE+A4jHSnoNRJI2TomJjf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A2PVeCforR/8a8WTquTYQcTI4jhktCCZrJS+rIq1mRqvLFZPati2SFYndx6D3w9BUBFS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Iy7UbIUl6hmLusqrhPYbMGOlbhI4oQ/g3D8yOyw9hOgJChcHs3yYGSfLMWDJofQdLqQ0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9Fg2MhzouohNqyijgQhJLCGNjIhEy2uDeBqEJubj0ORErSZ02sxDSg6oZGgbG9G/qQLR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x5fgWmdHqTMNO+obJ8Ekk6SSP6kiwPR/VkkknwH/AMa8aVOQRloxBHVah0M5sakZ5HmS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dNlgS0I4mPNBuAhGLI72+C6ynZeYxEnKRsIiXEGBZOmiMLRwIqzzJVdzyodTb2KFHM4c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hWOXAsGPqYD1dYhs6fI2MlLDovgbt6IbRcpUtysbvR7BjwUbJVjEsiQ0RgxonUzoRn0H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oYhjGw4Y7FRYyGyR/USbwtBCdoTHsYVDSyR+IlqZvpJI2sk6SSSTpOkk/wDI/EvDPgYn/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piLHmnlDGdmCnyHLcOfbg58WPS6xROYwJltTuH3pGExN78ETiT5/gbEeo0yhNz/SKTUPI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JNGIK21sPUnSwDOImuBERV3XECTVfULNTV5PdSRazdvtGMc0lJMdNNBtMB6dWRkE98ew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JjENwhz0ZPu/JZnZ7f2PfkSlmyG8dN9EGdHvo86ojWRhzsbjM6TpAh50dP10aIoaH9VK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5kzmCWslw/AhCGRY7I0YxskknwT9CfqL/mQn4X/yy6QbF/64xENea4KDErITcFJ7jHlM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Tu+jX5FKlgS9GjleyEqpfqFSQ3kYU3VJa89r9yRpTG6o8eYk8SNQh2/BPVDGGO0tzA9K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4s4pYmSjU+3fwPaTG9UsedTyLfXYIa/d8ns4VfQpo8CiLWI2emRiZlG5vplo2NtWCNTz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qdRr+mhKShCygm3UDWEtQZmej1QmLRoga0Yx+Cf+daIfgeq0X02J8D/5WjiEjXM31vJC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RLYxM5RLgYtoXdE8h/Abff5Hvc/YdqHBExhlkqGczmOovs/A/UhllUR5jrvCt8JHjgLM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ZSbKMicOIJuo/uN/GhtnEiQ0uHGj5fwO/JFI8DDMaUbmweY403Gmvc0sg8qd9cPbx1q1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JSLMvShtrBjwdirOGNWIl9TIpTBNiMSQmktGcejHohISjSdTejZOk+KdJJH9dfXn6CF4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6jXIUq0QSULca6m4rg7iTwSh2cPQbFJKZ/AXIolOGL4aYjqQsuPI3QiCKPrgiXZqm69i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J18HIssoRLhCHljeeZdhkVe6sEMc0CUNKO10HLGSXssdr2F8ibwPmfJkxpXf4FjuSPtq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NgU1be5Mt21mW08pmB6G1I8oae3TbV2Jyh5QicBRBIlm+r0fgZKLN9Ugu4+WhvHUb6kZ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KNonLkmtOdWPRZ1ySSN1okfjnWSSf+BC8b8U/RQtGSTov+JZIzGO00XmMLbJUpY+EmIb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I3T5GVWNhdyaawruxTGN0EhHkcHVLt2G1hNTVPFkbiN0l7DKUTdTXoxQgyEWVlvGRMUu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ntdSKV5BC2C0tF0OZsVPVqcUIVnTX3QsBk8KTdG4ssxeo7dLFDgPVfTBjwLHqmSRFmN6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5GcE0STruPJFm5uPoLAzcdm2qSiJ6kQqayMYpSOzanxR407ImtggqSNxliWl2yqHnRPS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9XpPgn/mWk/8iEydHqv+P8qX2RxDI5QjNPMdIHSvun6jGaZsGhJL8ulCyLgj7EsSJtdR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5LZd9/CQtG1OKHZ3tnLBESKWXEomugkzvVA4qbhJUjVKLhySaej5NqPQhhElWMhYXdyba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vS2wsQJGZsQQQPTZjyXptosvTqPJuPJuPK8BZJHjR40Qw3AoKIE7hkZEtEZSCWj1kVYJ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TBwDJJ8KEGNjY2T4H9Cf4uRPR6rV/wDAuoRJ8rwPhYKRGfkT3JtzwN4sDTA3qWOdh3sT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GAyXoVe8E/XA8q+xhyZIlSa/AUGglbI6LZt9CSU2JHPvAjTadOSruUMKv6fknRcWSFfR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nC+RqQ3RYwp02FkYWRvXdaMem4zkVpM3CEYWw9D0zpu0WdGInRC4alMNLtyIOhIWixK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UCXgcBHJuY8LQcb0Wi1QmMY/Cxsn+UTH/wAzb4Alb6ESLJoLasZFSlkcOCiIlMjF0JmC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IXu/tCRisRN2k1u6n9hpHLGvMVZNSomJ4FL4MiU5lPmMyyivuHfqibSZZmUSaTk2YmWwp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o/YXzbTodFwJCOkVjcaZ6uTAbKoN0WZFaZGAwkOgo1OtHq+FoheBaoeROyTq0kedMCUnD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6LJMDaSyWhjGA+wspLlFBl3HSHG1WkkjJExuhvxn/LN/8xU7BUFjElu4YQ8hKGTuHMjM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3kxGTzllDL3sWfIYcftFTRifIvsWJB+5H9yV63A4UPxXPrApvLBTLIHcZX/QlJBJiDCT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PDnwezJncs9gk9wNUMSHJ7D86EzoFIydGAsq9hK0xlO5SRa9CE+B3obGweGLPgxQ6QW0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ybFkgE5G7GSMYqE8iJuao0poeUilC6QLcj8E6bjBTNhkahz9CqCaG7LaVxvwz4F4CHp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/wDA+mk6H+/ItCeTYepLEhDJ4a+5OAXrodBQWJCSgg1MjW6ZCga7iuNLZv15ClbP0Gby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k24N33HhatblN9SVi0oZqWu41guG12IzxvAo3a6knQ5tI8KU6GaZkzz2Ik3jqNP7NBIf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thvLqVlwQIYS9NZMuYDENWIQzceNFk7DcQYjyPDIoxrYRaY1DMejCEhjZsa248uDa8i9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wO6KJDyepKEtSdiyPFaQWkOxDEhVIgayPIUwPRAhHIoP4Z0QkRo2Pwsf+Weq+gWjH9Fm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Bu3IqeT1YzQiko2SbhFUOleTE1Ljwu+BkbWkr8hKbJtBjsVaGCbHEmJOg28QJVJnHYWy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3LNktym5Y4bR2GRMlqR++4HaMBuLB7GM6DY8wJYqE5ZvkSIINsLbfgWBarGmyHaNxOTi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6emx7x2VhDKNiJaZkj5HiBZYlsSZRiJVFFWTgs25HkalGXIrZGIZBuLIEYx4FBEKDIihT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WpvWRDG/nh+Bav6KVSR0WIskay9ExjXNo0vd+okFU3CJwSlPavUZzcmGxEuSs2D9Byv0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KFr2GUiFunUZJRLlg5GS8epO8T2aKca7CNZZCm/PI3vG8wyCZ0GL0jWu+tgU7UbAhbM3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NBko2JM9hY0emyNWLfudDYLA8jEzcYZ+TSS4PIkcBuIEwVRvLi/YLcM2s8jIVI2aNVmH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ChIZQlaGIY3QtJJ0GSSSTovCPxGP+dPwIWj+iqiK3CVG41UNXPCHGxw4ITK5Ern0HgBJR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B7SeCdjZxkkBaI5Uy4r9hdR1EpipgW0oy7KKJt04j1I8Mu6i536ko7dpJHQ1tgQpF0RM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e6YjA9hNgpfVJPoJeWiZnozJPJUtJTKcJCk2YQSZat0b+Y3BlE2TJ35E4GSJ4N+45h6Y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LDbJST5Ehs3o7jUGthKFki50xM2Jq9CWraVoxkTnR6IYQ2MN4lpRdeEtTY9H/Mlo/Aha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w9kQTS242W2HSZm3uJTJaluyzrcbjixyWskoXlHMIcSUV3QnKxYE4h/mQJtOGbkXI2rd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JNTfoMTMBTcwWDMjBklZSfBx3EjvfkWdK+nHs3EoMhjQlQTUCVlXvDS0POm60ejYk2N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rDwzQxY0+oEEC4elQRIztGMpIkM7V0I8A0ITJEPRIyRPRMaLl41oTHoeq1Mej+g/5EtH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thOxD8NQt33GJL3GSxJpfBEKIqgsXrTYsm21EDU9iFNw5R7wKmQYk9nIlql5D2ao/KRY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FfeSqKhbSOTIeVCSLLubHfJKBy+AO3hcGQuRFJfBhXRfBNH7jknTEzhTk3H6WIFTS6D9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RCEWRZsSkei6oi2y0iVoahSOU+hlCoVzovBtorwLDMiMH0MkQEQTedTwNUk4MzlGR7pD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pkDGdEiBD0kYYtFLQ/CtMjeh6LUxj0f8yWjZPhTo/E7Tpi4eLZkJUUjqNHcfcdypube4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gchDaiyLEKEjGEuFiise0cCqJtCZMLlJKjVLj5G5dU4aKkKDWdQRgFauVyOcMyU8m+Qk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WSZ8u9jIuhVXVpv7GaYhHDd6SSny1BkW4eNTHnRk2N2MYx6PgyejxA0NkISg2HrVs3Ys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Lid3cK7GWjhsLBRmGg1JtJ1YxAVqwIiSToxOizKaND8C1PQ9JE70NjejH/KPVCF4iJ+i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DJNwrMfcl3e5QPcPkaMbPfjejJzcCD3FOskurESlWzXIbhlZWEJfGGjrsVwKU6oRK3Hg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BU6zwRFKKKlb+o8NdqUIRG28C5+DkSkpcDToSSxKuVFjJFicBIzLf2DnroNUy3emejMe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0MEJl0LUMZj1050yPR6jSizII0ZwQlIdNOpsPTcWQrb6Fk+55ge/Ay8hy2oEuN06Nooa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DS5ImST4GJI0kYbJLGZQx8ZeEnRtl/xT/wCGIU0XLItDbS+BZAXET9R8Mvt+xlVGBTfL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bXJS4l0XJdD9EYZOk/Qd24CiBacZZMfaLT7vVmxZsT9rqegSGuhUXuERjQYsZ28opNJj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D2Y5abkxMux3faQlw8iWXlmUv4IidmVK+bG0xol6bEdZ0hqt2qGnbBUtVOlFm0+wyEu3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yvhFGxvMcEjd55cgxo1LY3HkWVq9TNhGAktPgVaIErQ8s3IggTgQWTdoF35kWb7iQ/Uy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9FExysaFg3NpFVhxECoQWgmSTobJExjYxk3YSEx6BvCtE9Q2P6D/kobPQyTPoNId9h6sZ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8zI9rb9FiUoLSLf4IOP7YbASSzSeVjXZbCk4aJ6UcQgut1YrPYXW7v8AQdM21CsThxGt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9yK0mFLrgonaezfLHAZY5S4HxXuPHk/A5mY3EZEs1homyJ8miwG3Cx16AlkOp+aYkUN1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kzIzXS4FDDAJHcXSRSc1jBihlvXBz2E83brqQi3DCFEcD0klrU9jgUUQZ8xPQb2KwV7i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jHoWJ0QaoSPBtGLDFgm5YRgxEFoamSjTYOglLoaxyJLREIUaN0efYlT7izocigza6EpB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cCwRIxqdJEbE6Exq0kbGPI9G4OJH8CyLSZJI39CNGP8AhH9CBbhc1CfT9bL9og46my/M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awbIPRCFhJC+QwpVCYwGlBrgTpEKSPNk2lfQRYu/XVfWCVfZAs8g3ZDJuFKp91X28bIz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biRv1j7Cyb6JOYw4tDTiisqK490zEugekIUKi58mdltbmR0L3IcjMlqKFtjMLcj29tFo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1nsJg7ZoWCje/qoOGafJfGtTThrzGYTUHv8ApJb6Jo0L5pcTKwcrlUqU1+yKHT7ZYibh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USoKHou4yk/RFI5tkV1GkKjfyLZ1MSJLCRF6RKGh0MeBiKXVosCp3A/gkqIsdUEoy0bm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gwToeh1EqxhJ5bTuJGyT4DxpPIh6vS41SFTY3QtMEaZaTpZPjS1ej/hH4H6gB4MofCv4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fqm3ydvSVfGxX1AWWLhgyKBsYIbMVGR8f1GkQpFRBAt+wtq82VE36EIAEsL5WX5jBqaH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strHhr3F8uJfhHs4t/cM228uMSHHrEYz+kbFy2yTZl6rR4nGUj2kyPfRcp4Sq3hPHSzy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2yLJ7qcFtkrSuB+Lyx2SqUiv1KeQruCJKyIxPhovt9CQJJGPtuIdwOXNuUjt7q2QG3lE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RaZcFD5FFPotC2uafKY7oTamFkqK6SOUvHmJ7Q7vwULbW6Bm3kHe7fEw9vyzA5DpvWIT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jR4Ho+HwKLTmwZ1Y8CvQ/YMOwWA7RnWAsDlqkmyroe8dKzJDUjAoMkPIemisSNzFBWN6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vRBuENJmZI1ZIsvR0MPwwQIIaIGMf8EkdX7qDtqxcokZXsvcnF1Jn4CNy3B/tJqbN+bC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QRTS4JJBJpe5YvsSI2N5ob/UDD8gSkK9qHWg2LTyMn6bQQSg3YxFt/0hJS2On0Abdwx1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203yeTmF5jf+4e8BIQHPXU1JHmyFQUFhfMjRlndEEHVEtvcT7XtHbM5N5JU7sNn3I1wO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CMcQjNQSJQkHaFZqBV5M7A7VkFKCBkJnI8lq3gNAPQgGNLXVCq5aXQUpSsSkad0qQzbT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bXAhE06aLkYYpsL29SazB41E8lxrUuzQyv1Y1BvSxoOWk/YalDRtOTAI2LqPWxetj/A3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1mWGdoPuQ4E40yhiDHgI1bJkJugsh0jIdOREUXTOT46zIqo2MnBMqx6gZzLnRlQskzDQ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iJ8CHiNmJmKDYYkkSJGes9VrHgkep/8Aa2Smi5Y2jozz9j2FV+4bUdS+DQ+Jm2VfGyTy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wm4F10YsG5LnyFuSkR8SILwLdwSFLJFWHHmTRsrzNrvuol8BAlk/twKUj1f9hdDelxMs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+wi3byNCfdfgblFX7DcKZ6/aez4d3I8Up8yUlMP1EKUI8isVdGKNgnLIylq6JT7Cu/6D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TE5j8UPH8ht2O6PLnPn0LCPEjENceP0zL6QxaLjtb3ZJA6XhAuFpRYdBLSkWJjkcKFGe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lICmSnIrU7uduSeWXkIjrko42kKgzRV0L6ItYSy8Bt8hNvoTrn3Bi3dfBmfqdS4XEwFk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pGjI4IttjfOQSiTWBLUS0u4oM5nuIqEZUswRfWCJyTmqkO2OpvPICffdhI9QmcMWI7D1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BuQxNjVoweiuJshmAxMzIkpLJrgepm6h2qEHA9FbFomhKyIHkQydDWZiDRgdhBsbE8l4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a4DG9Ekkjf8ASlYiU28ZN5IZoyW6RH6scnze3+wy2Mwt9jgBDJlMQlIpZdrixTISbyEj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htlDZ4fu6OEXaza026sUFUdgzFZJ5Y9JJkuh2EepPITh4n0YsjgCYufyIu/MVHPPdutm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L4FMWk9BN8l1koRbDnar3Gr5nSSEDWcIRChgaNwxnlyJ9RC4FZDj1keyI4aNfAwPjVh5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Y7NfdECt8vye/EGGX0bX3MjmaEuWxBWRUG83mCeXVxHwQ3wv6jZsejG4SgurkrCea+xK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tx+yOTfkocMuSstK3gQlsHxRLDlwZHEJEKUaekOjQyQ8w26y0090LNIpwyna2wXgDSdM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1LYYqoXyJK/WbMddHg+nA38SXeBOaegMKOruUQqZ+w3UTQwHTVOxH2pjWm6t4EpUXNcP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RmJ0PkWslPIfKKB7hG+o3Ha0YS0WiGPQ2OJ0PQKwtsksKRoyQnItEROgbHGPVeBsbJJJ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rkaEb3uWfsb3mHSv7jqEbqZOn7C+MYdH2FKXNttu2xNkSZnOnSvuMCiJpdjJu7lixGBz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BOilkZW9TopOgpZkUSLMBMDoej8ds5dB63tA6DrejzSihiQ9vYi3Jk5gOxD5CXwL8HxE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59zCZku6D51KvkwN3kzv6BAHTz7iCRlJJwGn0EAorOATYE43bHtD5pic7vzKiLcLFZbi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Diu80ZZerQoUw8g+xBSLmj1iB26fnDSpbqfwJiGIG7d6yNFCMLcDqd4lBGXNahBx3FJK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VMBD0V9FASkKD6qGamegZctdgpuJws4YhsQnDS3D3t+BSh7haLEYkaKHCjlbC1nIwHay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aLjmyenL95/aZxm5hkDoWEbB8icjKkig1goXlMaqhYvSSAs2EsyhWgixZJ0nRjMidHkw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ao2GGPwrRjE/8T1gaTHFhn+IbUJC+gzNo4CI3h/sLjuwxUklGHIowVTKHr57EE22IPYN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523G0TD0EjeXUdEuHYROQqHAkQJURq2az8SkONhbrIaolDm0F1Ig4Owy9QbieGVSrqRO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chxSW12Yh9dDI8++4QXsD7HwcbQkYA1oj4aTXyJ2Q7yIOoUQmKBI6rGmw5TK0kjGWyCo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LbsTezCbKOqPgcj/AD3kENu1P5Me+2/uRJXQwohR1H9i+Rt0escmdKbsZEp+QqpLnhyb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G8CE2ZnRiwOTTEyRhJaTeQdLuP3o/K/szMhnRXSPqNG41b7ky4ZFGw75EhiA6QsDZIOW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s//aAAwDAQACAAMAAAAQEOaWpRRh1x0+6qSeo+mm6irDdZdBBxFNtJBFDX7iQUUz/XDj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gG2eSYOe8FDOAQFXC1O5C8bBl1ILZ2+wfnHNRRP1YiiRtdlltN5Hy6OOoeG+6abRxN5N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sr3DO0Ivf/LMafTtmb59R2zn8Soo8HBdOfH087saMyNqF6JJsEU/rXNNBDhoqkQVBlNp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66SmmqW8MN08p1VlNdHhznXHfQOvzzRMSK27jNrsi5iXHz2MGNEV4sEWaW9FkBFFG9Ak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zhdBCYJJlxhJBJnf7jCQcyime2oMMk0stxNJxy8f3TzjUaHPdURovwIYMvBDc2bX5A/h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xTQFSWxV9cHYVMMTlBb/AFwqM0BERXVQbXfW2668mAonpjmMANKHGBTdf+zpRVz4yCl7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LhXe4eGzNfvKdHzDHkfgZmGRbwgZq2k1pVd22ZU/7ErVLptCQ829yaRZ1z87MJqqpgMP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3w6hYqdvdPwk8VzZdSFOeQnd+ufAzaecjAhEdkK1use9Z/DrPF087Y6/VCvhfuedCpor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z8w/1TfjlpMMOEIKPQwwww//AMMehzGCewj8VG1Gkfq1ZMGg03L0PYN8cC2woIm+B/cL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fFg3Ubdskhhp5576Yv010X/vM9m+bLzCxzDxyEW0M8MMM/7AibDgr0t23UnO1463wnKb1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6o3A23YgJubeWPTTjPeH1HL1z5v+kyjAhjrKY/GFk1f8dPUL65zgTjCA3HXPOO/P97QR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1hg9POCmQewvrNKPyiisesAysAJXwxMyBuHXtsnV0EVFWKtuFThiTjSoO9F30X9dsmqr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3fN+svs4IhyI6PVPOqHK9y2xi3hnA0g+yDl0UD+Los/OwFHP4POVbsxd50EnGG3STFef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ef32lVM98qLbhAxhnFGX+/f/AL3O0o4iIF8TFqcTA6tfOAEk2tjsYqjfXkeIDMnDvzvy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fF1RBLzmYFJXXP8AzXGBnsk7/cQZz52npqnDPUdYfRy5w+6+pDHHiN53gFYr0foHALbF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w/3G4/Ue4U5lg6x3IN69pxVdTT+521Ea++x9fHFMthl6QYZx+1CigvPKfSQdV/2zw15g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v6+WjjJPTNDgh4bY7iv8w01xaZipsgee4phIMx9+9GUcf201yjPX+85RCLKknt/RZc10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cfXWf79z32yOMreubvj65iRymNEDFPAqrVYSOy5+wKdWsyrIrPSzqtcB+069Qccbv/5z6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MmmllreaW5731logvScdSWVf9y//AOur+KGJPm2lCPQncACDxzgKpdlcA8Rh9ij36FYJ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B5sYlF0BSmmWuNzsdWHQw5ZI6hWl9PdPCqYo6U3UHX3+9/8AT3rqoQy3CTVw6q/CB0AM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fvNhVIFwcfjyi2mLyPBYcXpwRRBNiNxlj3EbXNRo62WCa05hfHHReOO6LlJZNRwyHz/v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pAvRBRJtr7XILoQWCeJBZpd9lz+xQzYEPpTuCcEEnxQZF1Bs/Uu+Uc3hB3ua2WWYgN1rH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1poo+um+uC3/AI1BtwKQXUFXEdvR357xIxburhGdVo2do1ib+om249Q2mUGIJlV3URTTM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4YntuopsONSY6/8Al4KKLk0Jo5qKbL6o4sP6jom9segGZOPI+MVnOlPAYZ7fEQxcWBXz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LV3wTatRHGkE/eu0ZEG83iSb6aZryhXEdsvv4ZaV0XqIyX1xoJLba5UMwmmj1Y4H+nuo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GAt1JA/suMyE3M3AKC/MkkTCa39F303KeekbCuPGTSYp6powD11+9c/wpq2mbKGV0HWh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TqwQrrgK1MApFLm0cK6mlTtz7Hs3BPuQlDqmRF/+Ei5NCdWlU9OPEk9CYfmghzYI44IC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Ln26n36UFVHmDpQX/oVFbk25437LxDm17EhcIkYlEHXNyufcdo8k9zdE0fsFAp6ttm0E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8Uyyy5IrooQkHGOfsiYqm3Z3GL2E2UXm5dM1pjv7yTWn61zfoWlygYPTRD/Yk/f97o/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/wD98EJjtN8ecc+66+6+Dw+MOGJEolskBTZf11wXnXfWtTy38fZZhV/8PGa3vOOhQQWJ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jm8k2glDjErmkjNA33LVAiwyCG0t/wAVlXOf++bwx8zhCSAgrpZ6KRG3+usCJHn0K3eq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CwzSREKinwnA8X+Z3a3dMS+96bZon+dbzXshiuitPNO9Cy/c2MMl0N+Nu23V+GRjXhz6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etzYEU/SB1ulPErfpTrd1tE7D+76A3DePQIzokif8/s3nJkucOJY7Hps2xdwOFlQ9sfW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HUePP2EQSRr66rb0VXtteqlXnOrjRhjVti4lbT+PnsWKf3gFm/gSFDJJIeOHolFEZvx+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t480CzB8dcIbOl3MOfqW/f8A/FNUgkC+qWdFBtfL/Cp9PCO68ocxNGd+9ecKSiLsdRS4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kWIW1l1ZZ6f9/wAm6Pq7MO3GcIHHXh26folRT4DCHM329+cfMPCvrobXfZT90J4f/wAJ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ZEUie73JNkp1k0KW3mEb0e6jgklLkMxRfxi85kVfA9QT6BAhJqJKkrM38O2XC3NedjAj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FX9vowmFX+oKLzjDHf8A86P1e5muXmFJW9OGvgMYo32Uk0cONbOigzwliTBkm4FhP7QY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Ozlx9bHb44Mcy+GKWqx99l3jus1tV+W+6UKyFneCmNDT0QWdjhavkpptXigfznEY1YKp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TFZ5BpBKc/DvyijchJpCvCD5vzfSUo4EW6yiCpNxN5bemkV9Rnb+WeGG5T4OtfvZc+QGx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geCqpNQeUyIk0pgCDy35qhgWW6g6u2CgNtBVtVOCjbP/AHujAIBkugjqJUeQXzorPvVU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17TuwPNXqY6VOloiDYSYdNwxGvzQLXUTmETjjgiHVhYGkroJHukvXTYXCAjv6mx4mrPL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WcQXwrJt2dTRRWKvmt6L0c9bEN2g3CaTVD5EgitiuJEXHrHq9+qPLJp1Fx1WsZNohqvc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FlglqnrNMFPlvuojLUcfdcW5onh8ZURfKLvqD1u1f7VPC0RYSkiUtAWX1+qegUUnal7Q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LwWkioqkphElincZ91GLpgoBIPIKMunjmMdbQWWaQf8AqyfsFVgRjR4HV2qbtZ+jC45O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LB435KZgoYkMlIb/AA3F9QjZWaSAOmW52yxJbb4WeG++c8AdXfXKawx19xZbjv7KqAdt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G12eRhAi6YMPLau82KTjDVRsshbnCKF0BDUZk7nxiL/q9phB2Ku+n5l9jcy+iWCI8m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fXa7w17hqKH+fKigirq5aleYjMprU362bLInVXAo5z2LyPX38jbnxhrFHOBUJqgeZUYW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yYLurhjoIo5y9bTWbZRWQU3yxjmKKt5DItlpmiH7x+ktMbyOmZx/MyA+3peZltMHoBFX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4fiP74mTXTZR7WkTRfV+UYklkz4v4x2cQVYddRVeT+2vrOPoy4GPs/6PpFQ1wkSAEgTQ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pEngNT35av33X171XuRBtEA8jXraXeU9g6VdUafBBEjjjvebfbJNJIXYQef7htjlHur/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JiHKvHHRiKoUQ4iIZZaCoRzGismkbVL/AH7LBoBt6MScVCJCx5J9D7zF5V8oIoYW2Wyx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sIcrbS+a+oOv/wDRLiRZeqUReZshiV7sStWlQrF8aUr0vVldNbIlU7GRg66IKw62AWoe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daWeBKILDtgvnTQHHKvptvPllvtvviMjg55XL4RsrKqQVWTmb6EAgpWhWPfHJZDIjUloz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WeyVJ9wWRZiUbZTfcWceceUBMEKlqsiTaPmqullvugvhiglrAl08aSB/gz0+oRZToiMN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TFMaJzYlbJq8UM3zOL/TXtdOzEujZoxecSZBUSbdWWdHFFmmvqOGsigvnggggovlgnFh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y81piJ2JGmyJ3QRegm+a3bPht00Tzu4/M3yhfQeCH/i4mJ8Vq6aZRFFMEMGJIcnFOrpg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aQTePNDCCu//AOUEBuxvdt1r3BJ1gYggYJqlRCCTXMo3okh4/wDa0QkOns+JbUB3Oayj5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yU04kEwu0knSayrnHH1xNdHLLzi2amzTj7ZQIHEnjv6a+rqleyL2FBPaV9DAfxbpQhH7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YdbPrzNPHX1QqVsiq6mC8EE0wAynLLnPOInfbPjb7fzjTHT3vjHdlsganc/jKdFuFql/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6UBxzgfDA7s1TBumXY3BXJxP7VvbUHmwJQq6GqmEIkI4yHvjhHDCM+PT/Tf3bLvTznnH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2TboseewyI3cai3m7uACzIGU+9csxWjKzET+lts87cungzsnPBOMQuCWKOim6ub+3xFX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bn3X/v77m8kNJwk0XRKjLmQuNf9vvNj3LVPLvIP8FMBgasw/vT/ALGZCXJIU4Xyr38C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skmgtpp/y+aXyzPO90z8842y8708x2NxIFAADpQW9dsIUOpWhvwQG5YO3F5ITZeWzEq9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2nG2cZw0FIBuc8cjJMTipuhrhng23ya9EDi245YQ8x2z9ym30zM6ByCOXeb5+oFQWemk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D7USYBTXEs1zYc7vgGsV15xt3kDAVhDbhACLUTnjrkjiqghgcGBmPg7/AEDyN8vNMeeh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BzHNpEFFkHxHCbTOSY5fp24lqd2HmgL5IEhmGRt57QE7a81ymaiWZjSVWpJL755KYKSS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MOz4tNe8fdzNzaQCTddH44nlFHWCIqJnyS8tzI8fUdZrXZJop2fbl1l+EBJLx5142xgMn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Gy7oLa65ySwvNQg30TM88se9/uffEwB9htftseX7U3nQ1LZHdgw/VQQwfUg0Wf03EnsG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Cmw6arSQZ8nZuoVzEnXUjaJq6ZSx7ABdSxg0cve9P+fvfucPNvnoRrZbu6eTUc3BZVPV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95YGcFrEQc9uz0LZItKi6BeVKUS0ul4OJtU0EHlapZr61LL7BQExSTCjNimf9tNetaeT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2ZFY5M02WbY5IvKpKmvo8gnAXzx2G66Ab578ifklWTsxg+XCgzN7SgDhWDa74apRRQSh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8gmu8M/ToA8i8Z7UCXraLq0nmYor525iQALrNHnkf3jTQetzTRNIjoYMqhGPChIeJy1x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TBbq7J5wiTpghhhwANPZBUfPbyeeu/ieLPbfElU32Nc7IqpKAdlaJwo5LdYD0hDRcdco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O72pwdU6G8RTIpoDAwARA5qJarSxKgSQwTTwyZ4pDzQASGyOOx0HNQuOfcd8J4Yizw54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235+Q+e3PtoDmzYo3/Ynk6+VXwvjThDMTKbIfK+NobIqU2SRwCgggwx/45K7xf18JeK9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5bKAxyjjThaGkK4giEUn3kG6xxxt9ta4qt/jVgzjd95BuuDj4gqL1lMe2Hf9nU1G0CBR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VjHrYVmqvpC+mAQjvd9ZzTzzzxTCyps6IbCU1kGFGbSriT8cd/sMmn2n4ZgZOQ1QR8tQ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NfflFHlxggwIwiyMye0efodpm6Os/hr5Br7MPdqhRyg5xyw46qIrA1k3VGVn6IfwiNdt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s8jKQtve2uxSkmU2Gl1s8edQN3RCApg48Nc/ZTN9f2hXDuetc/YbO09vdZLo54LqY4bo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VGHPeVQCN9US5OVkT+SNMlBPqTNSEbAUHFX0ttMv8q44DBCuTiplPn/HmMQOn2Entc8fd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8abrL76Jr4IpTq47NlnHHHllngif7m6rKlljVqfwGzeH9x/GYQn0tsHLYZJK4kP+HJwi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lvM1WyHct8f20r+9QccOdPb6Zarq6IK4pJKrpvmV2HVHWoCjAGCv8ULuU8QYNRcUOKHALL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o5KJV32FQoM+5kXfzPfOam37F5WHwnl5QR13uNu/J6K4K75borJZoZ6vXH2/cHXjazeD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+IIhYIyNV33g25M6p7OatlY4dXnUMV8r6LrALlXGXiEE25Yd/djDx5gPt5qYZ5476r6p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2kMPofuCzakGr5VRtvQyxyvV6LqxIGMoQ5CDy0+f2XmbmHW/28bpKJ7zwh5URxzHkclrP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LZ5bZryoIYJoLIrY9jOm7eExyrAUfhwr0aqd+gHgfGEXt63wlkZK1MMvk801EKaa0W3B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7qBq4q3WEJ4XbyO0SUba6Y65owy5y5mcaLKXGGm1Depb0JiMvl//AHsQvTFTNjqr3bR2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h+duFmKeJlMEeGSRxz2+lh5xp9JNyTmvCVMvRqam2Cxs+Ae4+0RnzKX88Ic/asAoe2vk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V9t8kf6jjHEgfH7LU8QHwEG1mW6t9GWKvHl5P//EACcRAAICAgICAwEAAgMBAAAAAAAB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FFAUGFxkaGBscHw/9oACAEDAQE/EPpNivGgoVkNkPOEJFkoLFCQi7Gl7KLRtwYuDQxi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0+t2Lp+NCWaEi3CEnuXeTahYG4u6EktGOxRZZY2i7El2WrGyyvRotRRUsRudBD+r2heN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oILV4Yslim72xYVDSkNWtjGp8EVKGVwcMbSwosL3KF9Ym1ot8iOh3eI+xn6ZRlDxrimX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D4tYhKdlcNPsE6KHgbS2JmmU5mmBLkhIaKKMCYp4fQ6bZdxrhXY5XJQ50l8b+pToStW4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yNgwQv0XNWwV0PjUlQkJmaEVNxYJoNQls6hfBv6XcbEH4LnYssDlCRUWNll3kcJ0WKF2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fcbGyKpV4NoTHhwgqRZY3PpFeETAlI24PcvlX1yUjOg+hcqFsYhqxYlDc3KlDW5ooQy6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M3EF9kvZs2WsykyoNCJlKEyzBDg1wuLLGxFcmjJVycryrL+ksYeDYzcrUrLHCyJRbLfB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8Wn2OCFBb2JdFBL0byQ/0Q3NeBcmKK+/pSHYxVC/S0LJsJ3C0bN/Bs3zYo7H8Df0+kZL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Qx5LNH9HVGtw/H3xYufUr7essbEVgKmixb2fgUiqhtzDbNnme5QxcH5dfsNkMPbLV0YW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wXme5UFC4t8Hy1+wS4Vk3YZcbEnSbLL4oUMe5Qxcbhlwuenir6baO7bFtylQhTpDHuU+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+bh+Ba+w7FLF2NOCk9hyhj2NyuKtgcNeNw+ThfXUWaNnsWFiEhQpFQ8K4dacG3LYluhX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XFcH4l9c3RblvASJH7FT+T+Bt6LVRaM25MW+clQ9QxahyoYpfhX1rTGxdEUMQZMTKooU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XTMCxOxwTpZFkocmBpJ5HNiHKk+e31uBToTNw8IdNiXLqWJjYD2OWmWhKxKiyYnZVaEN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uHxQx+Db6pDhsiqyruoxQndjJny1U4IVkeSiiuJq4WrqGLQ2aoezHFQhjXg3+rqNxsQLY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1UUPTsbTVopNQoVXCluVDV8CRUof2dbHG43aNDYdCWwjSMNiafBcKLZb9COkJm0LOixe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owYQpLS5EOFFzf19bGNCQ2WjccvFC0NnuzKP2JpxISNCWRoihCaa0J0rKTQ/UTGeTsGI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m5fNxfUoSGJah6gfNG6IveDDRZ2JN2NvYmT2YMsoSrLH0FopdiJ9CLAST0x0Ew23svg2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DNjpC2NU/Dt5q+atDKLXYmHwZoMkzKIs0ksDpaYrCmyzY+g/QbTR6ino95StF/sLg0Kk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MqjsdhqseBU+oXFVyJUh5F2zoMWh+J+J+JQ9H5FfRT0JOCUEVgazC4WJGB7jccMqzTg0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IriKnbFwLDKKEs+B0OlCdFQhI0XBUHs2jeXyQ1Y0HUplSolX1a5YoEzJlFRQl4FJHuP0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s7Fz46ZcK+rUrcIcMfAlSSg6ZSGkVkRfgPKujeRCFrArrQ1DhK7KyJUrFC49g+PrkUVK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uMlMSEXFlwxmsCAleDsQqKZSqRRRYQqaLGxxYoXJL65Q5TMtQoossuFxUVCvYSbKNoRL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GrMODg5XJZV9AudcalRUJc3KgnxbodvQ3YhG9sSR4Frgh5a/2v8A0b/n/H/g9TUn4Uvo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T4WXDpwXoopFFQ5VCHs/I/ASaGj4PwVf4GbHU2Pwl9BXkTEuE+K5Icri1C9sSvj3HwSi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8qwocqW6GU7CM9w40WOKEMW0he6if5Hfo/kQuivo/Ir6PyEppUOLzKhzsdj+sXFD1DlFR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w6EJidMVUTE6FgdVkQ8sVLA0l0JJ9D9IYiu4oUOFo3h+W/pNh8UrlqyCjkXFimJl8Dvs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HbVIQtuBkxWIZ+wN2bwWqR7QzC2YUdGwxi+wQ+Kh4OwqrJ3R1LEIY43whM62M10I6CYN8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wxLSmjAFRQhsMYvsEXxUaC2bmjkpcbeFiNqilJdnQfAlbsJ1iO4tSy6Gw23CYFhyvtlD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hcbSo7HvLKpYKKg9tGWOooTHw2I2rZcsUM0Kzcr6tc2oUJjEjeLVSM/pb/S37/0WXf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F/aL/hf/AOY7yLcKndFT1E9yGngoVQ0fRZ0Wa2VsKQ0NCKPYTgFOkP6xcl4EJbip1zop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lYgGwl3/AOz/AIDHspbH9F+mNnuv8HuqOxoSrRYxMYo/Rp9bXiMXBDSYlINYPwPyL+i3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VU2WuE4LRS9FIexD9Alasp7K+xXdWVSoQ5ShiVL5FfLSsSocPihl0PTs/kS+ikh+h+wv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8i7EJCqhUJUPaG1Qrhsb1ShO2A1lFDhFicKF9cpQ5cXN2NkNt7hRUqKRQr6PwPwHVlIpD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i4EqFM5HQQu4WKHL0aQl9mpSHDmhwju0WHCRfgeosTEygq1JbGTG2IL0xrsXNsekW7Gt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XgShCL4JXwaKG0aIfgeh8Euy52KwYmD8FphGUGxCVjVCnJQ/oUKBBoS4pDQkUUJTRQ0J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I9DhKxOtldGWRvaNBuhWi7hIho9iLYsBc1HYzWH9GbsT8avDUMWBbeCmajKFSok9lCy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yl2UZZasToUmWNMsUUUKxid2JhiQtxrDF8SvIooSl8EhLztWNGVMmD9h03ZT9livxH8D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2WvYmhjphl+hbXR/IqGDtCtsuY2rA0EMShMHQijX5DXkSKhxRUJCXnsuV7juuVRQ0YgGl0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SsfvRd5SHVXRSKFD+hJis1FCRgvkPxpnm0JCUP4S0jj4iBIxL2U6P7G+kxqzYkhrobro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ExOnyWivDYJV4FD8Sl86KUWWW1wFCgnQv0UG6UfwW10U7RWhL2yvTGj7ErMiyNWJUqOo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wXwsvmn8lFFDKVaPwPzLivTHTsau+GnyXzSuRyuN+VfJUIYkVN4wJMSFmDNfkt81FUOV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j0LiGa+CvkJCQ+C+coYvE+CLLsaaGIv5roooooQoUPgviX5V4lwSloWnQxQX0Clwf0y89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VBP5m1JcFD4Li/mrgvEl2NSwPUjAhv57svi+C4v5qhli5UVKNDYWikU+gb4vivolDhQ5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SGwbC4l81c34K5VwQ5v5yN6F6hjZLCfFCD2LgexK8hvGBLZRUN2LZrCfQJcK+enYnZVC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BCWIaDYSkMrYapWNTLlXQeB6hCudfHoXzruixQSoqTE0hnMsW4x6GkUVgVoSC5bqFGUn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usDd8idjR0NP41zfN835UzLCQqLjRouFttFH9hosj52WWUikYKvQn9luj0DSrahPFQtQ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b+h9A09jp2PzuEMuEVL4vwUVKdn9CUSS1xooosscLixS0VJQ1xSyPcJj9CxUVNDJ7qhU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0yxq0Pzf/8QAJREAAgICAgIDAQEAAwAAAAAAAAEQESExIEEwUUBQYXGhgbH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R5XlnRisJ2x2w4syGxhNjGxjixShCGpoorhXDeO/q9SrQ/Fp2Xix5Z2s9MNlFw0ULZbe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obOhQmVcri+oUbDF9XqMTi+FxYqErOhCwY/sbPBg0ahxdFVpDyNYYvVClteChFj4qUt5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dx+cXzqqyYlHRVaRZjs1mMvg0U6HJEZeloZ00+KhxZY/BtPfFcX9JQJ3xssps/IuKvK0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kowC09YELwsXK+K5C+va8KJezKRVdDVaFzkq8DXgJYWBYKljcbFuGxsCi+KkM0s/kPSs7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bDfgIwZElsYuKEioWoS0VDHTELUP0XhNUl9/Cr5leMh3Z1zcJga0XC7SoSKosYo3FQl2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Y9pPZV4b+ubtmKOmPHK4W4p0WMuxCooRUUUMXRqLqLENXgQsISlU9lASdlRp0NU6+wcN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uUsdEN7tCpubiincKKKRSi5qXTVFDteG/K+ypRexvHBvM6Ch4LLmpTotib5XFGuNm+Fc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hqH2LFjYHGsG6EqXiXFwkPHC5WIYuW32OTnQ3sZkdlKG8mLyXZq4rxIehS4eFxouGKFy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GnY2Nl/oyQyTsf5OzUoXiR1FQxcS8u32GCEtm42HZlD+DC7G7ZZjkz6Nl5EdC4IfBcU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ZgKaQ23iG7iz0NJFmTXlQuCHzUKFy34r6tsjYWILGvQlZjYY50TRTLFcXqFoUuHwSKhC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+mcYFqSHhQsD9IcM2UIepq+LWFCFLhFeZQ9+KqzFfSaI0NhC/UuS1EMVJ0WWJmD4UUrE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oXO/Hf0zBpGVFMDMWLZbLhK2kJHY4loQkpWzomWoqhK2aYuSy4YvC9fX7lI6BMCyGx6F6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1ZQ7KFwjSHsQh6lmsobt2KlgdweyhObGxDZlwoXPTxv6JUJI0tl/RmzFFtssNw4S4WZR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L8i2ZEkJai6ErLE21g0l6HkWpYvDp9MvBtWPioWWLCG2o98N3DQtuNaGhoUtkxtszoxp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7HOglEkaDdCdnQhyxF+DX6pudGx0SouqTGJbGhiko7LnvOTITxzbQxrQ612XSGxqHsXF2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Lnp85+RicVFVvEGCEE0jfl3lbVCZOxYyXXAN3wtVRdRViwoqLQ0Qs5hi8PTx3896loJU5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LQ01vhu4pGDZMaNMoiiiuS9YHfsW0xrLY2RNvgxQxeUvpnoWBO5LpmghXY9iVmOEYZ+R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JmxsZZaYssbE8FrjQvQbDsxkWK2U+xsStlRXi0H81+Rob6g9OEuFcDwslhlso6HTSEnS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ELsNobfQzXYx7ZdMaxjHRVcKRRQ3TMhKRbG2IeBLh4Qna8Ov1bWROEpFCt4MQraE4ap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2QwUUaF2CXoJNst2W9lWIZFpOhFcWR32ZQhGkoqxo6GWrAqCdq/BZ9adJbDKwHJ4EMWD9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Q/Yt7GxfBUh5uxQ5UWWzSNZRdGTFuVQTvk1L6lyxs2nIdENlNFljeOGOKWssycbHgbN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CUsWBOhXcLFxtvwX9C4cvcZCZGDSeTBRct48HSZYQY29IplCLHC0LUdOD4IacFv65iHw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lw1zTsWF9jxgY5scHC0JOhQqEPiqqFp/XMssuNJ0ibVDJo1wwZFcUtiLZlkdELQ3RR6G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YKfYvQtUI3hiHybv65qxilsSySKlC1FFFcntxaNrQbSRdsMwS1QkSooUNCYkm/BrgmFK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IXBlXLUosEpcNaNaQzIdBT+BI3H6ixGq8Tdpxf0rZYnO3EooooooTLMl+y6G8lssN2IQ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ts4KWjA2HKivm38baEKE4pwcNC8CmP0huh8S1ChxRytmp1D8j+lbzClylbEo0ZY0rwUh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W9Ma9OJfoVez+hu+y3s/Q/Q/Q2kWdS8DEdzqdC+xYoXGzsE7ZUqhuGIvim2J0M2Gdxux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2JtjbXZ7sowUix5hBxqdfZaC4t1FDUQPcNw4cqFi0VyLohpdjqL0MbY+xiTmxFh5j1AY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2JXkWYvNGkv7Bq0Li1COg7vBuGLfByo0y1gsWCy2xu2dhmgnAfNCVZKc+4UchgbEaHaW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7I6NDdC3HfPTw2OrE1t9HcS6F1gNbDOtjVOVFBUoahkrl/bOFsWVQlC5R3zUNiXK0pDbe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diQ/QaEtpIdKihRcG4Ti0qX9i2Jw5Q7bNYRJ9GPwx6RS9f6U9f6fx/o19FfTK+mV/T+x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G1bPUErThXLsTLsTexU2XoNcmIdzoJBrJUbQvjXN8r8z4t8HwehqRZcrh8Uy2JvZ+w52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rr/0V+x/Am06of4KdootI/VlbsGz2YFmCVFD2b/blxYmQ6bEElbP0P0P2K+yvTP6Rb2X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+2Nv2Jl/4LNYZ+g3RYv6KlbRsSgjRauW8i+Pfy3QbuUMTliVuJYtqrP7P7LQfgfgfkfg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DbpmS7HbdjLqhJY68Dpuivo2ZVkssQWopGB/YuWKKEhqFFUJISqGh3Dy4tlvZ+x+h+hm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qp0sfI3Y9jBleLhdQtTsPYhuEP65w5bFCmxQyoSSZFPMd8HC3NDQhCy5YQjUuh7EE+jQ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HCHv6dssvm3DHKhvgnRY1jZ4HGy4MbWipItJo2EGu8JTyLKFydJGDGtWWUo3l/QN0MWM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WWN8UxuxQ3F0WKFrwHC3LdGC0V2XrGnoNhZKdwP1FRSMrYlOmMqMcRfRkqGpXgWPjdTc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cuN/RYriniyxiVYWixuh1MYEtjdKHWoWNqi0NCL0NbQ0up3hfQuLG5XBhvzptaE6iwZP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P0p7Yk9ib2W/aM+kU2EbIVNWUhpQd0ZKmP0GoSSnB5Kk+RvIy9G/yE/I2XCwbE6LzDY3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O+aZDtjJcZsujPFCvoo1NiRurLLLLLQ0jAdw2b/IXjbHFDYnkbG4XhfhaxiZ28TCzpCd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zSG2eUYuxO7KFwx2bncJkefkJl+GgbsqHDl+CuDcrwW5opFSWLDdino/ETLt2UH4ZmNm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dDyWWUJA3Ytxt8hCF4c2JeCvI142LyssdiE2uz9D9RpPyFfaPSkhc/IQudyL65o6gy4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G/yUubhtsXJfBXifleShii42EsXsJQ1jflfymxvAlwc18t+XuHGiihPdmWRoSPWe/wAm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H9Y6HG47LpDYsQ7tVwd/i3K4t8F9gxlDfQp2LEmk9viXwQmXB8DYuD+ifBi4uLHssSxZ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5dFcVwfFfNfB8m1ZacONjQ2LZaNJbfLXFLi/onwcKWoZksi2K30bDYgkJS3+SrkuFiix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XYtLRQZXDQbuHuMGhJ9sdLIfBpRtD5h/Jri3wv57VCUJ2K2x5Nj0mmVQlJSxh5RqNUWj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egSsWnDdv4nU14X4W5XwbKIqNxu7G7hLYlDViNSoTrBbE0NjDGjKlBhsiZd5Y1hB+g8b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/Hri+K5rytENBsN+eSiijJkyLwUUPR+FhOtjuWi+wmui0VbTh7ihTRRRR+C+CxFckLgo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2fC4vivDYmXJYnFFQ2Itln/EYL/SrGhYdj3zrJVPzf/EACkQAQACAgEDBAID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BRYXGBkaEgscHR8OEw8UD/2gAIAQEAAT8QSBKlSoHQOhJXRJX4ET/wPwqH4nSulfif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6fWY7/kIGkYvG6W/qyAeNYBM+8QDbHvR94n/8mbIwABKwhQJsuparSJyHtBudTvW+sO3L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dFh4mXFRJp6NxeFhVyvqyh2hQQVIYRmlgwrR8ShKuKCrtkrOc3N17m11CGQL6TNuaPm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xFUmKaau/EY7eBd2LW+faCFG2TgnhlQviOLQ7N0CVsyXxruQE6FmDexT6kdiv1Q2rPb9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bn5K8hb7H4xefKyx7+uKfeKqRsBQDk5ctcV5ipWEQqAXMqIKv4FW+Lp9obdLNTyWregx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p/UgFlx3leD2bQ2a72+FykMEKYvx9RGlQlYtTXvcADvvxAIwpFVVzu2KiuXTnNUlTZWr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+CBdPFCkp1q3L2OX4lDq0TGVZfOSMtt55gKM15jCwK8xNBc2kQBxWFga78+sdczQdG8S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GJnfbWhT18/CTxG2661Kp9WGCgID0O6ejcbx2v4guzs8PaBKJQaqf9REbIOGooUjhJaM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jMaynDEFqV2gyjOcRso2MTjFfWIyUOoKsrv2haHIYAuhomGd3cP231tGrljUBC14SLir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Bac6hx8Q2LqpcX0hHv2Pb/6wJZ2YmUEx8VK1peKnALs3GWrLbb4i2B2loUmVIB5zMD2jx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ZUsg8xJWZUqVKldCDox61+VSutSvzOlQh+Nf+Z+Z/wCdQxiqVZ9/6IdfocDwfENkGQ2j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4DoilmiHWYd6gXFndR+5lxA8KizqHFZnvcxPcGpQ3xAocla7SzwxWsfaX4kpXf1KLbu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wF8EfLWyH6sah++v54rTTpFGrsxCahVfm5yWDD0c/wAMJbMEcUrusESt1B5GHEvQUKgo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/jt+Qoyd6zHaaXsvuK/WVqmYK69aBx4PrLHphKxTVPlapQVkL0sAXwyWWVMNs13OblY+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zDEAX3i2d6+SJ7BhQntfhtDzN7jHVln0jtupZ/CW1ygQholilFtbxNVE2FIAZ8hHNpgwS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f4sqZ4UaSw9BuosDerAfFwwTRwln7ll7zUdGYs3WD/Nd42xNUrTg3W4UDRVXBHYoJn2/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tRm+O8yAusXObv6RbEHnB/w94Si0w3wx0RMBE6RqG+214zLPhDipSgvH336H6wcvdi35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DhxfkVByJ7CFQF7Q27Hnl7xnNYz4dZl6kBRMvfEQIwmVyTBBTm9nrGgRGU99Q+xw78Qo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CixPEWc3UyoGfMop5exAlAt+I8Wi7LLGB3t4jCaOCWNLgNyoCobMELaECecwBNBu3Yfy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pe+KiVY6zMi7SnBTzBZ4rMox6UP3NniZVImGpgGuYhW9ZrvKS8Wza4WsSwLMA47wZ8kD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mC454TasYidDfSoblQIEEGY9a6V0r8alfhXQlf8AodKh1r8K6H/udNiNTHueX/CNYAYO9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a7je1YgS6gOCz4g1pfqmXxD6QcAekJFdpZr2iQrkviITKr6z/SzDtKbz7RXhJXg95XKo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YDa8Oc3EDJ6IXu31o/Up0B7sb4sehBFABsl4uuw18ylDdC+m5Rol2kx2z/cHYzge80Pd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N24OYkFefBdY2WQwt47TTbVy1DLhAC6lasrZBpacb82NVmDSmw97tNvbgNR0Hwejk/n4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IMYnl0aEJS8GfiXp7RpZYPTfrL9Lx9zw+NTMDBkgGnYomZXTzvKOWzwrMkICmx8I4Jdj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LyPHpFy4OW1/DKBWVwMqosedP7gqpUvV/wBWIeihrEZGaCJ37Ta9WZUJy4iJSksfR/7N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tiDdiz2l7l8ZpFlnx+o4QFFWo8alCchNYwtfqkA+DEb12llj23B/2z7y13W4vDKb8TVg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rQUr7X2g6dwgn2IXKILxOvRzE3TT9gH7EYbUihy4Fe7EJJSZfBR+koLtopw8TARlml1m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XJspKyWOkYOiFP8ACYvAFDdTeIBZBtHcpluYDGXrANXdlo0HiDFFXaABrOBgdG/d1M5V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VMCFPKJUC+soxNkeFlY+yCNgs8Wv6fpAUKwwOuzmZ6MfzCmNdiGnLFwooxUIVAWr80Ii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DvqIGtcRXDt6CTCsZgumJhZ0sCgUBMCdpZL27XqLRfMS7RF43HZe3WoEqVAgSoIIOr+L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8iHU/CvwZcvoQ6nSvxIbnkX1REQA4XT4P6hAFalnFHM8ngeH+JeKwHnMbKFXwSzSZ5g9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6p3X7mPJGyww8TRXPN9pd8A9ZXMfEp7pltig51CpwfuU4F6E/6ENXYHLLXGpVbw9R/iOP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KwwQnZlrxq9nMUuydzVT1MVbzoifWw0aLjGGjbohKwo4Ay54uw8W2zso3absxbkfW3msJ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l2XWCEu+29kaWnI6uvXE1AqHHMHh/eyKw8PkZP5leqZa1gf8dwaMXPANfUrop3zkr7v3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rgTf8y2rm7WXX7gWgzE20WeGrPEwsIbsX7GegdoIoqojVd15IKLs/LMjA8LfuGNY4qxS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WqsjVzO3fsTFWrZFq0YuALNXiYvEVxQ0G/3N2SsAH5hwVY3dxHt+2Nwh4yuICWQM8rTG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LDU3pPc/UYUVdlzajXdVVf8A2HyRpxAKVXgBhMxknIIek7V4g3X2jd+24ThlZTjdYuqi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lPR5P9sre5E8AP8A7KgKd/6TFhsG6YikAFsHHiDdZQUr1gIMJjhEwyhQ3SQyrFWawxKu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1eXEONH0hZY7i1iDDuJ2miiAtsqo4ommYLeFmuUVbbT4QD7RnZnoz+RFwIU1UOhceTP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dogW5h3c2L9iCmWeGb9zepYM6CPIvO5qEuoXsmaGKuAUAoObmNBvcs0MU0ZKnfxBczcd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Zp0OZUqJAlSokqVK/GulSpXWv/GuhD8DpUf/AAOh+NdKh02jGIQPqCf4QGWHJS4JZVQS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9V9/aWTwoAB7R7c95a49kz4HtLqK1SjvGAA18BC2j4Ry19xtyJZ/Qj3QAb+2ANVAEvwy1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2CXim8fEQFaboG/mY9Lk3y5/mcIBcSkHFhcvkap6BGgIFtWeWfo4qJc8WtKpaZUwAuqh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WMA0AGkBLTVBaA7RPaU+DDH1Vsc2QZHW37DLJyI+jH1W8GbdPcS6TDDAFs/DMvajMpD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IkqpyfR+DlxiAIPDxCVMkXGP5zL4wrdoChfnUoIQEjJsTzxmcTMBPh4QnVUO8BcQ5Zbi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UYUGpWfGYwvQiofQ9YIJXsqBVa1qnEdWC1QD4MQqsBCBtiwYjBCkE47MPKB00D9BCl9j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MMbsCQXfAsTlmcqXff8AcKhQh6VDJhGuLGvuByV73f8APealu2j6p+ouKWKKiQV0H/Yc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wPeFClUCZQFVNEvTChjkmYGKfMCreXlcekdSnoG08MpzcADyzGghcPEwyDV8TdpO+UE4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BAFwGmOwahjUDJDmugyexCcVubCazuDkWwcM5cRLQxaacjvdQk2gl3Lj1tC4MjXiMUUN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q+I1Djhhjgq49ZKlcVMyF2e6trGqXVYhsD7RK1qJtwVrvG3P4mEcekTSxo4mQHmANLTM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Iq8zIgSuqoEIDo9AlSulSv8AwqV+BKlSpUr8T8SV0Oh+NdWV+J1Oj+BBQG1qOUbjtSfc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Y5xlVtPgneVdRHI8PZmZKJ6AYX2/UTgfLKyyPuW5+BE5L5l2S8nidgfEvwpb4+550Snn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+T3uK6tY9XLGbvvKdD9yzR8ARvve+eu+8DtQ+sxUKPPyP7lVTdL6n/KgQsRWgRo9PvlQ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hG7pzGA0qoI9iNMuldaW9AUHAdCzUGgUhWfA+njZHTssTI9uH/1MWjQFTi5q/saYcgKB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hkyL+ggYZu4GkoUkQoLXtAqVyKy1VceoOLdPOeHiVGGPMNGCNsF/RKgF1p0SgwWQNEtS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8zcAladS+4DuNea9IqWAA4MazuDA8Gkyp7MFABfMwaoZZvGO+5JwGCPXOt2bL4xFCFgo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jGXbvEWVymTR8XEtEv8A3id9V4aB6f8AEEuD1Z/dMMh6GaPtI6pWeG/u2LZ23zPMuEW2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3wRsjgOE9nx4hYosG6lp33iBflFfZEcCFKFmzE2wQ5wBiKgbHiXFV2xH1gSF9i35fEMb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ovcxbBVfaODvGHDxcrpuBmIcj3mEZhAdbVsC+4LDFMFhiiGlFd0owiQr11+4VYXQpwKf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xFncbVbiFfXE7XeWChlxFT7RZFNx0uYp4QU1MgbtqHhlt6hpRLAKkJVB3qWogVXMaxxc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M8yho6GJEjEldElf+h1qVKlSpUrodSH4H510T8z/AMCDSJxHJER5eYMKd09bltbqFCNg4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UsLs7nxDNHZc/wDf3CDkF6t0+z9LLA0mMEUbX9SuUPKoVV9CWdNlowA8s9Y9pS2z0J5D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0nxC2j4S1y92Geh6sUYHaocFX4J3F8zsYPNTIFqVuATRumNEFhsv3jJ4toJttaE5WFDz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uolL3zx96TGE6ar9oY+OXp7D+4p64RfZL6tdFB6VFtOA5lV0ZrXEWLssbXeDOzXiLaIi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3iOCJzefbKi/tskl7VSsbqJUcsNqy79yq9SAzgPIzv4du0UyxG8+Us3pr16CAYAIA+WD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IBTj5LwEpygJovEZ2PYi7eZIFWrU3fHpALO31uoNIj81YW/EtNtXPPmBcHX3EN1LxhoP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H3VCvNMsDJ7r/bAEAhXqPvANIO3/ANEtzATzu/3Do0PBf0Q1ZKWm/wCYlSlrryJ/iFFm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JRi4VMOVXcsNYZplwsW6Fxbm4xvUMF+j/kK7BkekQ2xuMF3Gzn0mezIpeeJTWlmpc5gY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pogWXlIobKlYHaOw3lKgWCwricK4zHe7BTMRs7TSgysTZYePr/wS6F0l97Tf3KgXxmW3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ziO9fEHDQS8qamB3JQhDOpmzdkVu+0CD4l7lRMRwq5gYvMXERJqDicSpUEEMoqCb9GL8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hUqV/wCFSvwqVKlQ6H/okeh1Pxr8itjrQrhOA5GXiPdevK7DAOHwkCXGbMwrgMib74pW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FBa3qY8FynB8EtdfolcR7sNIicb8CI5t9aiG8vlhngfEaaXtiKuke8TjT1ncT4iCrC9R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tgA7Vcwa/mfqFVpfKVF6oggWsBY6oQKUQdW1ItQuUSY7KCRO2iB8E+4gU3YPsn6i9+ID+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PoTJ9vE+SL9wCdli/SVKWclFGE4Stw0YVVjYo016OzsBVvFY8DwfEb74nh4l9v7mIkbT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ful4DbeYAooc27dovaI3QEzvlNePSGBir7wPghx6zI+rUS/D6lsVXtMhgGYHdXR6SvK21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icuKoy68RrAeBTmWpYBaauDncGV/4lQgpViPymGz2rHPuahKsrTz4htUoL+MwwC3+H3K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WVo9a/km/B8/zAi2gZtA/hG7V3m4hWKsdhT9MtZrjgyS+R8JY3Y53EAuoWzGiEYP3hGz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CvsxV/6CGiC5qLE3XvGxYWlhmVM5mLaKghTWYccswVuON5jklUBzEVD1wU/ieF8QO+ol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cSjHJfSOwPYm1vGYgWu/WUQHHELAk8Sp9rMo2XfYCK7POoqFqW1aYYYVWCXxqG0CYQbW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gjYyQMF5fiCKyxmOVazDADrvzG3RC2WJpRnNcXNsGzPEyBYHeEqB0DEHEc2lR6OYEroq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yOlSpUrokJX4n4HSvwOrH8DofhX4V1NyjclANajzZycmISGkm8V+R13GxjSEo1+p/wBh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9yHolhr6S3dUt8B7z0D2lPKZRyvzPbLDQ/EtrAy+ASu4+JZ37UU2veDzPVuPA8Co7we4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sLE7n9UsVaaBQv23EeF97jp4EaFJZBJe7W9K32Ao0BLYxj+GT7lD2zKMLAsPJG2slbtc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SW5SEcry4q+xOTeu1YJ6CKetS5Jb1Yl/MFAV2+SZAMrqY4wRE3n7mFLFV4D+ZQ7fEz/c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q5l2N/ll95TY/dVX4hIYyxF/QBmTB4gixW/CB7xaEBusdSbxLKtiv3Bog2TPnUGVNa4/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KnL87gFgHFqMq0aYq/4YK/8Ax/UQ4t/53RMa+vH3JodmXyMKsutRRXl0EdbQLWcOWrrR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8RCYD0itO7mOgS0MOxT0gpCquAFcEBxqFVwYi8j3CPSFr94HOlwmY9INUlUW4jdGzogAh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4XcTuScee8Sheo2YVZGUccxNXZXaV8HMJfolUKah/sQ5i37RWKuk/cKpojsJYcQUM7snd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4Gpkk1qDDWWWsrDEcglWwCy4b9/mNoOYo5QZekdRraKsOIls6hAgQ6XBcSJ0S4kD8E6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AROldD8zpX/m9K6HQ/F/8H6sN/Vnc76J7IKFAtzOq1/Wx3L7FzocvbwnE3r6HZh/Uew+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jzUTm37yiXRUSLUPeJlWcYblF+3IC+iU+YnFqbG/6hsfCJI2qKDzDA1AEsa0uSJvDoao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kpHctWmZdFEYbj2oBpalEItJWzWu4a4qZ6q/Qi9Xoe8CojdB+gim2/wY/hV4dOIlR3VP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CI7IcsVo5MG9lSu3fhC7Ysu45F+4S60st2OfadPPZEwHzEtRw4n3LktvMD6lyUDTZ92d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JtoKHoajy7Lw56tZhh5QJv0s4JTHb3WfQSPWle7v3cHNQvMJozhBB67IBiWDRwFyoZVq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Q/E8wABTxcRgXVai5ddclFRBGk03A0F7LP8AsBgLPJ+glW6/ov2wTKpuic/MNrjWyrX1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481UOnXupYxtz3d6mHCWlq3DhYBB1znOlaiFOcxQrDiq0cQVFKjhN7ZpaWvEzs8RCyTB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Jp4CM5LFf5xFS3d8QWw5uCDDSwH/ACUIqoUBlmwPOZwmnUQaSz9NyuE9YzNijwf8MdJ/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u0QUst3cv3rlLfbVB3ZVAVG0J6pVjcNCBhuALVi2WXxUMOItcRZhG0h6uoDauBF9rPWB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gkSVEifgnSolypUqVKlfiQ6JK/NOhDrXSutQ/GvwOpK6VK/LUbRfwmx/MaTDCXILHa/B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hsCZ+j6IC9ldH8xUuvC04H1WZQr/AENMrzNz+2RjtHvKf2i/vA+4JFXwf9j+5QtLwlfp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WCGgD6IGZFheOS/UYCk0lkAX837SjCWQIKUFAPaKlfStx5JdkTRaeShporG4oWdRPblc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7jAw7/8AB6mk+r5hK97necmsjd7FPIQEMas4I+1lOzXDu4w5Lch14bH1YcIp5oRdYRPa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7zWgaAFQ3LHDMYp2DuiW2V2amgYDtO+yhqDNwWTM3vxLIofh2n8Q1+4f1Dk0EMQOsHwD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iAYwje3xMkt3fxG1AGqIhd9p3DVn5ahpWUdjUJzQERgQNBlVK9MkvsmS7n21faHM4S6i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Y688ZetO5MNh1EA5l1aah2jkJSCjfEDlTXepQ8puM45ijbAFaMd3mJQtXzNKO8G3MvQvk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8AQMfI+Sqa4uUoV4gic9puJbbmMwNV3lLcejHfEQPluwP9iaDT60MvzcRb0TIHvBRqDAn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Lpt8x+a4NwdLFaxEvDuYNXHx3lU1EzcrGYalIgEsKZUMuzW2gfwQISvw1PVLGMSJEjEh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o9alSvxSVK6kZXQh1rpX/AJPUhD8K/J6J7xMLe298Vno7CazxZSIJgVVseEACBy+/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VH2QX4t/SJsg8stZbUPwIOQ5W6tR4oDE0bWuGMCkQHGnK0j1V9mDgGcBxLH8ACxTP19x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yLdYjDSAAivfXrKLwCusBNoqsi2v4H5/sRUGlrNHMHP4iESLd6bX3haieGyjQWRHC5e+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xVhJ6NHqZO9eZYujsHmC6yZJxcdAwH+VBTRTy3EzklUG4PEdLzG1WDzELvKS749YrUVp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ODdqMpcGfJDZXpVMcxFvLA8VzTMNXALtV3UopABX3jAwi5WFBzYpsSHFpla4gNAOnxnv1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WDu5+mCrys4gUfxEFmWoWwowdgy/uCWaEd08vruOzWIkbW+9S2xIRc7zHsqFwO8ckuD1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cB4YVY1vEsW65h58y3oLuBWcoDHNO7zCYTnzdh7qK2EIvdGCJU26XW1LzW+1x2KLq4Cr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r7Q3MO1zdv8ATMV3qaHNERT03AZ9oGUcoPruAhrDc7lNe+vqoS1lSrmSgWHEA2auVyYc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3t7zMXXaNNajYVUqHR6MWMOrEidCEqV+FdWMrrX4V+J+JCH/AKsfxP8A25Wi3bWX/wAT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fxHDLAjaMN4b9olvttq/VhoLbJStD2L3zHmTaHDK7JlnUd2KbR8MryZb4Z9JCHU/N2fE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oVeB8PaAC0lyUJ4hOxevaFjSMo1J63qzjjtFl1JqBhL7X/ECsKLDw5P5lK2RkxBzDerj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4Bk41HM6O8eWOWMYlvLCJLqpYL4zH3FBmUgyDC9plDYduI1HIfqWoVb4gDDmMWOqrEFi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zAzevbtb/uWCGul0AH0EbxwIslLnvFjGfMCWBrAh4UW6GjB2mLDgjBAMu7F6p5JRx9Sl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aM0ovEpbVw4iWCarB3Xb5qEC5MoUUlmsgvtCueIGtlzIHc9s2MDWGwD1cTWsI7UD+JYa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2ZQvFDfuAPmJgXRL7L/MVjzDitsDvYEpStsYu7fq/tDeXaH4z9S1KTMVzEAAxS3a8RD6E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BeCEscRYR5gFO84VBUVp4jgPLUoHEoUZ2sVU7zZcodfjUroFdXoxJUCBKjH8KqPWpUD8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11etSur+B0Oh/wCtTn8DodCbQylzKdJ5+5Q4fBVArWEM7sNbICv1LmD9qHAoN14dov8A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xyxIGEL1TH7hB4+lToa6n4vRUHsn7hiOzclrEw8ptfNvMvHQ2uJYWHoXo4gJaXFvJ2/U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2lL3CKCBVuUL3ZGMLXeAbiN4lcDMJZgHbDG3DDevaZ0h7HxFwL9m7lRtVdtTeqaB9sSU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td+IhgFG44q3F25olCgjPZRb/UVVMpGTg91ePViEYKTKLCm1C8hGq9wn7GBQQFOMmFiZ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QS1NUhhZ6dqpnhloFLtdeKm9k7x7JrxMWLCY95XVFnLiKu6PxSa40gLp2so3DJcsuq3k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IVaiv2y5yGX8JWysrENFzOIMS7zA30G39R2XlgHbaIoZD3QWKTKOCmB4yPW4iwaJ8Y1I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1ce8spcPiVGaygBZ+4hlVF/xsV7wmCcRWPDWogBrt3h57QRL9gQNwadxMtp4luhk54mX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1OVbmIbMxb1xF9VypdwtRcLqkOhGPcpuHR6P4pEnP4O+tf8AjUqV+FSpXQ6HVjK/KulS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EJmIDK0ORNterMdaoGnq2pVhiNXkPiBZFAIGJcPGWNyyXsLAbgrHLzC5lAggJXwLOGE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F4p1z0IZ6H4vQUe4xbb7xTKIOgTTG3Nnghp5AwGGrdj/EJDDd1W/WU/lFFcZm7LbGA4l+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iRiG0TuGw/ftMqjEQT7iqZyAd3EJWxfJvyG5SCNbt/Usa1Nl/uWZV3OYRRkwjzGGavvc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WKsUv2TssoFM7exBHmAJ6u8KboLsYVfrGIDm04vWYr4ydWOUegfeGSoL1LH2D3grLnMO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95WwV5yfaYCuVnShfqXuwN3a6qCLF1xL/GZSKyLR9YItDTWQ7Qa9IRtpxkJFwWCYee0u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WY7xxdwNUereY2WbLaFr1lyFWIrGy7KlwUTtu/UGrXHlKnAaSLRFuvMSIMqT8tam9xDo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4fMWPeMs2Irg/wCkRERSnMLQVebh7IqiBjkNKQmgxUUQrjOJV5FtoGb9AuHWIOrssmg6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wVJG4rJG4KaLuBB9ajFZFmuIcBu3mArjUBq3QzAKlnYFyup0CJBKlR/BIdK6JE/FlSpU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gdCEqVKlda/BP/Y/8D8DpUIbPuhGtnoBeUNnzLgBGSjqaWj8SsKQtoIJ3K9bVbAmRzL8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dpM/2azlp/ePUY/mw3FfokH5IkZVZHxbHnxCF7ZxiCQrLTnw8yg72j7lXq8x7iipC+OF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lzbHkmcKLMUM7MCzGOVj/ALGy85GfY0SjVy8Z1jv/APZU11YCqO8ats2LxXo8xAHgOXuw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ZUa133DK79oW8jMdYOSDxDw79DmNbY8vyPmUATRRc4VG14Au/wCIm1ESXVCgcJBSayQr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TWJZG3KrPMvWE9S4EytJZ3Im+AIfg+b9ohl3iaL2fNwZckKW8VD8f9x3Z5+5Ri++I6/j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EqhQPHEfEHhSnywxpIID78xxK/lx9sHrnd2fX9zNz+94xn7mhftqgoG1d4xkUGABApsb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DjzLaAs3YLe1wZqXNfqHY3Fk7rca3XEoFsnmXsmIAPqOR8SlCUjxeJtWziYYqyiBekf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yC2Vg3mKw7yox3lnOoskAwYHbMzQiKsxA7xcyEV56MqbStYm3QRIx/GsypUSMfyP/auj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UetR6n/tX/gQh0ojQJd8FyiD4KwAD2GvdIlbaqSxssnJGlKvJx2gXokQfcGc3LKvOKPl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Wx+vz+BD8U6V0xEEmTHGoB709V1Bbe7t8x2jWEcW3UFDxT9wFGv+B/UNkgGLcrcu6iOG0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Dr9pa+y1fuUIKoqvHOf6gYPo7+TJyS0Faw5lPs43CuV8SrFX6TLWAiy1GZpF34m2u41K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1kC7jF5V3xATeA4A9DELIWvMNtFZiKWimu0uONJrJd3+olBTzaVcb4Jyf2kzYwRoCMtZ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UuygPus+8o5F/wA6X4VxF2WVfCHzFXNVMBQDCwPmKGwwaxU1uM4jFoOVaD3l4e0Y+WYw3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Y2rgzDUTxaiFQyX3l3LdxHEjflckQR1aneiMCF/LZfaw+ZirUte8WB3zHbbYViVvSyva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iu3XeAAl27biVX33iFQKwQQHZmFVAG8Lg/fxGIU7lUZewq1MLAS47ShkvCyDJrzUWQ57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vWXUoV3YJM98QKhj0TiNZNkJlzMMpIU7x6XCXUvoxjEifgSujHokr8a/IgSv/BJXQhCH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XR/KvwOlfhX41+NdQLXAFoutGVtCiXOSELaycUqwsd6Je2UAbgDCnMOcniD9S52BSzSo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vmZ40qPgqwz5mEaBrtb/AERHjgngD9rqQ/BuHvzJVileGXKF/wDqF+4q/QLq2FPVdbGD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jGmSsIyVkDFSgdmoc+Fjkjxabhl5lsyTeDCetjL0LoSCC8jeZS7gwS1VT2wD7xxYTJvh5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XFB4fpY1HLChy4IjYxh8VcuVCVzqm3MKlFWv7VGKruZrozO8VFbefWKND2QKte0uQF6x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+ZTAnnTnxLkAH8S7clQFad+WXbDPMK+eBpX9RMZ6PVVP5lkNlMQsOHXon+WFdM0mVIlI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orR75zn7QrYrWOUaMmm7Yy7Coso+y/vB1ybsyMsW79Z2XcbyN3X8bYlTGhr4P7iYt4cH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Ea4XiWVVriHejHcS6/bOyuCbU3CUJFsHcoGq3Mn6r2V/EKdUET+IV1ZDupQeVx7wgqHh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+8CiohrsbY2Uimgja5GYBnE3QW57lHJKCIzDukKw5xqCl5mQpS8QdECckZgl1EpJdu5V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d47wzDI1DBBAt1MMEC99xcEY9CMYSokSMqJK6HViSpUqV+adQ/8AE6V0IdCEOlSulSoy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lfnX41+BAuXTgYqywLkGnDcYvJVl9JxzdlNBSFWunWpeOPiaUBQYW+D0JeZpHFIxJeGq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mMbGmgvEvcpW84P0HQgQ3LLpmyHooAbTlAnyyqMIB04jezX/ACmQafH6GEw5MM2Pg528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BB+YZSdyrD8A+EM/M47W8uHX/YHlrY2C/XwlmbuxwPdGVHVPyDl+1mI5OyVMzp7Z/qX0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UOdSnt2MRXMwb2fRY4UlsnEHDnD8xAsL5FF8+sZkMBxCrWHmovBo5iK5rxLnH/2VMhUx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YLdXwS014FKuKq7fdhZ7O7z6QQG0q430Pbh7wraqEsrZcfRZbF0d3xGgi61+l49V9ggT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pnurq4pxZovtcF49K+LF/UsGS5YAwNy2FeMel/MzSkTuljnKxeTSKbrkvesYxEtNsC3f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1Dc5lB6EdIXdblcNPaZsMCm6imwHBSJEQtUUQKltLq77i0fl/wCYUEweL+4iLQfDMr3v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ieIcomged8/UcrWXcot9iHU062AVvVR7psZ2DUX3xNMtVUOTc9YMQ98xKnrzFiu0ITlq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wabJeqjy5zBS9QTKCLvvCAYb74R+wO0IgUeWWd3UKKBjxOInnMruUDysUeifgdGJEjGV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D/xPxOhDodKlfi9K/M6V0f/ABrpXUhX1FXtL5sht2tbcaIuD5qr+Zm+vQsWLe6/aUPJ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k44VqvIKcxJgGs2bimfE0yogWLO7j+Z3zHeo/tCEdLh2XC8n7gSCh1osOVV4xBo+1L6J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tmBeXMNroWHo2fxHNosryLPg1/MR4tAwGwtzg+I2dZddrbb7tsQPv7Q/wCIhIhmqJX0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1vfmbvVVn3iV8kNF0Ga8H6uAYYLwEOWrIDxV7+YZoQmWE7Pe+0RuloFnZnJK07WhEgu6B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yqA5aqluFhoac9pVoTuqBz8Q3B3uj+7CQIaxlzdvnP1Ku64sfplWbVi6ICXu7X9zHNaY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C6hcTFu7BYFUp7XLJRTWLnzHHOKkUlMVeLfqFwCq+0qegKFL6vaUNMqlg7lN00WHqFcz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uIpum4U0yu0s+YDgzST4BqBBbhsD57y0mxSwC7oOIFgw8y3iHFquQ7ZY8OA0Soe8BTFb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E7fL2/uWwBrV0ucdoi5i5YM0C94bG3mZdZ7d5doMczWH7iBi8d4yQOqCe8zJ+qbFq+cr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xiWVDFRYb78T4YqPXBKnxm5kTucYOxOFQqV3MCmHC+2YWtJiDwS6yrUIil8eI2Wtgi3c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DeIN1qOeYqhmDzNVGYa7TycxiSvwOjAjCRiup0YnV6MroSutQPzrqQ6V0PxP/Kv/AMRD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7WP5QsVJSrC0+TXmO0+bu7/qFpIAwPK5tWzO5jKwJiz0l7GJNAunNFVzqZhhFVWZMmTB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pMAViTwP4hCG8lnaVuLaEWlt7YDzTEsq/eWGWXMPL4L/AIhfkpyNy1G0PuMYMBvg7ZgV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SrCLfasr5AmIdCPcsnXMelQq7r9zgOG/MJTd2lbrH+8xkqzouN2VilP7fUvmIMqcbGpY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vMl3F4/meiWRR2L1Cy5RUPPlXl5gD9i/wAouLwUNMS/B8RDAtduItM38zGgvtHC3sZL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o1DtwZ7xOlIBPMD6+5aRJMWhfxFCBRsKNZMywEWLVXTq+8ccsBg/0mmvOD+Y8AMoDILM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7Z8LX+43kBqmaY1923R2iFJuJb8A4I93gcQxw52w0AKY4eb58RVUm1eiq56RgHDKsB6s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4X2j+S6095eQAGOKvWszIAIrU4eJXQNRI6PvC2VM0B8pVYq/Ey0FnaAMfZijTz3lKQPL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7SyA1DRsiRV3siscJcuuv5qFwv8A5Ke8NjxEvAZe8GK7gT6ritMfhNSvzDj9QfFMck2z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iSpUY/iRiRjKj0JUetdKlSpXRJXQ/wDB6EIdQ/E6HV6vR/Kv/Qh1epK7pDbtY191MuRi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bZA8JC69tTJRoAtnV2QAsGsbhERBuBQ2EcDrPMuNlbwUwFtxcYhGvId5RZ6uIrbhBOiO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YB7Dlcc4eDKcvfYolsajLaNWPBOsMAgUCq8ipmmxbYajNAZurahTPLrCmFDN8moktLq4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6jHeZKk3k1FVhpwAYCKbWwob18VzdTDKhhyXmz9sO35JT5C5tB6suKS9xHljTiK+Iagj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iWf6f0jLjnct39VFikDYWD3tYVkeYqw+mF5pYUKD2lVogimM1mJz6WuyzZ4gveZ/58p7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biB3q4tXdQIEYgcysQEhZq5ee/tGt6hVW1epqIKc9/R5gjAC6ft8wqK9DX/2DZYqyJmF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zOYuOhza7itV2l1lZk40k5de8DKwvgiVU5ntkCFOTUAXTGwAZmRZsZoePMq4MQjUDLCh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t7sm1Bdxrj5galzxdYYeEZEcQ5B23EXD5ENDbuKMrgipTUxywdmNAneLVON3L0Kc6iTB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l/gRj+NSpUqVEiSodX8KiSoQ/A/BOp1fwej1PyrpXV6kOldKlSpVqNPKv6+GAtkKLikt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Y1XjPEoVPHGFi2GStWd5SkgO3YuIjbHDMiKAmWXv3m/OuUG7sm3hgZU/aWxW7bMBxM8K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xZnyH1Lfyoy+iCvSgNgMWvh3370nTle8DN57v1LecI1JVofuC8slfuCYNasGJQ3s6M0a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HNNm+BM+0z7v/wBmXblY1iMBzVUEK9tKFvm+AyvYlXhgsf8AE0HjyyjoD2uWazBQvXE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Qywe8aLSpd6RnP5Pz0EOL9oldG8h8DGVPHQL84fadnaiZipQcOSZo0Wy5kVFOhBz4jZg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HQvb7ZLgVX/u+YZSqtPmNGdSf7DmbRZ2YmlrmI7cKCXf0H8Sy1TOC2/1LmqeB+pgQ2Jw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7w6ogLSMtQcbiycO5dOMy4Li2sy9lhntxBSNpnzAZsFWY2hxyygwDWJS11Rk8w+5RTtY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pGZbwPeoarZSptHIxDHdKv0l59IllgoCA18eIxjHMTMrMqVKiRIxj0eh0f8AyqJKlSpX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JK6H/g9H/wAX8HqfhUqV0oNZQvhy/snCr4Qv7uAelQNLYv8AcJYSTgtOagZrlLDs133c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X+kIBQBhwrf6iEyuHoYP1AF+Q1cCMU9bThw+Nyzwp2kzp3WzxV7gCqXCp3Qiap1fTcpn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UA8sTeZIfMKRSj3bhV7AwIJyj3f8g11fMaUdwLF1XGJTgAc2RXgnlZ/xhMMM8CuX/ACj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WOr0/wCply/oBBKO8uFuj65h1UHNhUu+nMc9MzPXBL5/L+mVRAhvzI+mW9h05MwnE7+o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+IgwSpfwSgiAmTKOX1iMyBtl0ooGqhvcaIurz4i0ANb7Ev6Idf05hhDIHU+ANgJaEE2Q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zEI9nV38TFYgufLDNpxEaHcODWDiY9riDCZI68HdTE4oqWuu0sqzmKyzb4jpHXMOPY5O8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2t25lYW1tAQ2FqlSbcf9+40CjDBT7QV+NxUEoSbWF4W51Bp9JtYxOpJUDH4VEjGMeh0f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5H4BCHU6H5P4vR/83o/gdT8KhbQDXFFFoMGr1/4ihJto3yYo+JADTDww36AuOZA5rVXb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3xysFmi6idiYOS5RRp94JpR6ibX0IFqoWu43wF08R0ZBzmBXLURUdZS2k1BTd5/iW5zTg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JUxz6xDbXGHh1l8bhsw6Qq3g7esGng/nio1VWzMJxWj3/Vj/AElsFLbK3u+87+JmpDLV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WszKlSomIFuuSVE8dX8KehFXr7lP5nEuDV2f1MsHE1Cx7IGZgYPSZi2vE4ZG2czxg1HCW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gvPrKVrtmhDSnPeLbM0ug/w9ZQFO/wCrvK4NQtzUrewsiYFPac1Di7qYAsVFzI8u1qI5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kcyi7Gx7RWsW0aha1r0mY4OLqAt2z+5mLzWYTuvioLLPapY1lnGb9Zk3nHeLl57xI4T4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EZUDj3WGYBF+4BQmDUVLxqFmDbyvaKZQ2zZ3mWUEoV4jqxtmRd6jGJEj+bGPSvxfyroH4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xvpf4PQj+NfkfnX4EPwIbl9AdhmlF/xiAslSelBXyMSWAvCoejL2uFFGbQm2gcgWlOZh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izjBSvwR04AL7oggVeu7HBRd7F/mFYgDdUGYuJQV7y9QebByc3kXzeOZmhihBL0qFyFK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HmrSrVYoOXMxdh042gM98L3IiiDQB6ZoicO6Oaqv6YS1SY8mZe/B8hj0afDHMMKsxKr0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/gnnnpX5OmGvUmnVJUqV0CKmdfBQSlO0IA0eWpaoViBguLCpeYJFQS4s7DUu5cvdlK7Y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WNlManjvUSojKgeTwcsrWjKrth2642Q7eIORTBtIdKDN5pWPaLrhiEbXYhBCnwM4wBYG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EoUAGQHESj0iQo1UxPhcVW4uaTi0v3hs4wQ997iaXOZXKWZ3LuXcbbvfEJVm2W0K2+lT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ajyUjxB25IZ5A1LwpVai74YbXmIGr1KFoDTzNKpr7dDHokr8mMZUqJ0qVElSpUrqfgxj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K/K//F/F/wDB/M/AhsndjM4KB8x9sR3totZZyPf9RSkF6Cgc3pRyxmxuP/0Iocu0VCwK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81D5gmEQOKZmZ/MDvcNCgXjRcDnKyos1b4NsGlBxcFOEpptseLjgxdiqqxiZI4FhDzGR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jsQ9GK12W0DtG2PBR6yuVyqoznH+8ygh47v8wagxejK4m3t8pTYPklcqMJmmr5P0RLrK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vV011fwYaL7TMdXoznpcyDFD4Iw4fLCWxdn7jgOyn3PWbI7YDdrE2945A3/NjItzDcCx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+E2jAW9Zm7ajydhrt/3+oPhMsYvfz/UUoD2ymW9bhVZcblQArzzKgaeEhFR4RCqJX6oJ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XETD3lmFYxGLEpVe8sswqK021KLp0BCz07ROy1lqMeYGtuIraOIFtHPeAIbg0A1uDpz6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cWwBwx1e1/SUw1bLLQhkzsMQ8uIclzxBuEsy+qYo79hbEiSpUqPQSJEjEjElfkyokqVKgf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fgEr8GH4H4P5P/tX4nQip4Dc5yPHuB/UJQOCx2d/Tb3mQ13ACoDZQ6IC3DIaobsXFz1x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VgoIXfc48xOFXpjK1/EzCj5f6zT7+XKoACc5Jlh+gaHhDfugwLnlmzXai2GrK+gQrl8R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tyGhVu6CNM7qoIwI84UsquiA6AYvaPl/fxHJlUUKb2L6laRNUufNMuO7PzRf6JcY8Cms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79DpcXH41FoV1NVeJrfX99XpzHU9r6Gw/wB2i2RzmGp75BBRpweuU8JEDPr4g3vExwlr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2Ky1VTvDS7X7TI8UFRvKsMLUQI14lLQ2tEBjqj16IMZFn0bhLX3rC4uGLghL2o8xQXl/q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AKR+5KXtECCr3QG/QhtPQmEVRta8wCluy4OWr3CODIb94VV1Q/MQ5yXcIHfVspRgH7ZR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NMRNZ7R4/GiBmLZMC/mCnbRmd52b7Q1LZH4xHKkJoTduA4mSgi5tqiO7uEwC2FMtLCBw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hcSJKldWJGPRjGVK6VKgRInWodKjK6PR610PxIH4v/if/pOpLP0j6ZiivYV/xo6DRVV3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M2VQ8vtKs1KznjcNDDV6yVq2uBbkmQ9T6v8Ayhk8noNH/YYBqlu5ZQgtS+ovW4ZgKALe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bMNB/ANPglFAwh/HYeG3tW4fbgYp5yFY23xaQdFNyKQQ2okFPLBtqQX2Au/NXGTsiAHs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diMopzCCkYxHEHfNe8UKonFYb/qVRsthl2XsfeVHwxtu4indl42+I3e3xPT4J7sTJlqJ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zgiwr2hqze/vq/g4lkYjhfUfNWPkIRUXyfuUHsH2haZmVnaVgmb8TnHaf7PM3qd0FAas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eAQ0r3xGAm9PTMVBMy1JTBesN7zyxo3Ur8BxDY7DmLVDWB7xtrUO821LJhgV+8uKU5ai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ZVuOIpW6cTk/zNkVR4ZXI1jMeR8MdqNsy1kVmqlTQWwUPTUVAvW7grJXiWZLMYYNB7+Y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bPrMSxtZWt34mU5YLKeYDXzXxAukYYfHTJLBbmqQL3CYMhMUMB7tRCMUcHaJH8GMYxJU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9Klfix6PR6H5nU/Mh/6Metf+x1JWDSfrqIANBfYv7lSkpjm93j4IKvtyyRgOKtlhuzUX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qnjSjQtw0ELr+ES5QoCYQTPx+oFipJZ+4NEAIW2e1wm8hy84rxqHdobYrRba11zEW3WQ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97FmaSsrvfiVyMOaf4j6igL99TeoELNVZY4QfqU4XKWtHdrRK2xuaFTOLZQuRfrUQhRD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aSex/d1JbMMoGk9kplNyu7UrzK6KiHZctc9XoxutyoEGB04itXdD7FfxCGkxISg+05m3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vrFn1v3PE0uXqcUvviWF8O8OVLXactZuXE+PziEKsymRrxitRsm9VIGc3LVwLwsqWl3L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vuvaMDUIBCTo7plsHC73B3Y2viZG4KqJNoO0cqvrGTQQRFBxt8TNbhvLglBGueYmydo8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gUJqvuCqrci925oINBrWZkGgvRKtjeJY3gLncMTnEsMam1ioa5jJFZescOinjKwe38sS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P4MSJKlQOiZlfm9WMWX1Oh0Oh+LHo9D8DrUTpX/5DqTWbXzEn/xBJJIguPC9/wCUYNCg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FmACwV6h32RwhWGcutmC+1lYEzNAUhWafO0gi2zFWjhSPeV3IO1pvdZMm22Nq3PAigGD0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kMkfIAmKc0BX0HrHBTH/AMrPBR4nkZbuw0rvg4u/ZqWBWmVFAY5sY7TyH1B7LYoBLdbi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gAslrwVLCXbUzlyZX1kaqxTGryz4iVEDKSzhLOJZOZZLO5CnI9UuV0d/hV6luzEto9p9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fuFw0KrfFj0h2A1A/ECtKC7QfQxlopTY8NYm3HtHbV8QcPQgNxy8Q23OSOo6iywRuajU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6z6iFrj9EjzGm1PCMFDTLD4itnBjAQ9dM20V21jMFe2SxSnuT+4MBfMeZdAaJ2x9jDoz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K7BKwTcF75xAK0KxzBzd2QvCcAMy7FzYE7ibAS6u+YytVZUcXDbn6gumhgPEwtpKuLrE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KVioa3GaHrC9wb528H+7TI95pT0MejLixej+L0qV1CJE6VK6V1Yx6V+JDqdToxOiSoSv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auhFkOAPoKv6lYdtfdWFdjQ5poy+2Ue2VLaBwCxENmrzFDsJtFipF3eLZAUXYqNmCOY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RdALVyY2XLJt527Bl/UxQPWHe6vAJ7wkD4Iz+B384eIqrYa6nhiv4DODy0RrDUfLC3q1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sSvS+hSXaPQTXPlDDsfupovaDYrbueCAgSpRAuKslryod8ekaTB8H9QUTdv4Kf6Pe6RW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AIIr07z/ABCU6ebYHyy/JPQ/sY/Wj9SH7VfxpBLs33nPlhUT40yZHYH8RKbeyFBYNqrF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wybG9p6QK3KvoQi7RDXx/CYGIajRH+qZAmOGCyiYMxdLvcMLUzKzK/HaCyA3btgDSYTi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hELwsunIQyFFfHmKGgcba3FYVxhGiCLblo1KYw8/4l2Ch1URLtfE5XASgV+tS1kqkBaX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JXeIbvaBQlWeYKqa+UVodkCTO2nxBObXtxDDO6iKBjmZu2154jxPeA1NVmjshQBBWXeU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3WU3mPddzOAzb0MejGMej0ZfRlSpUqV1JAlSujGVGMZUqV+BD8jox61+FdD8H8XpUqV0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Ln8pO5pleXH8QONHrFgB3sxDR7mlDIqIrF4lrgVOsilTw1Atckw9pO9RcomEAmS+HLn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tLJ817sA8FQYXFZC90X2JmtNLu3nvy26k1OTYPHl8Ef23Vy7xx+rb4JYn93P9y/nb4IRm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YhtcEAXVyvEQ5gKxpfXep/CDZv1NIkUTDlhUGSQ9DiBszy/3s4FvzP0TPj+P5xDK9Gz9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FvrLsfFTvP3s/tYz70f1QgYDVKjgPOxaly75uXTzfVl9HS/3ADjDYGOC+8rmKFFeqxsC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Cpu6m8Ne9i/wI6mmJiDbbNE9dwFKyInzHUILDrcJbqXZ6SppmrI0tWuYzypbccbSGnsz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GHyVFo0wyqY2EH2ilvO22LBqbERjRq7eWIL6gX/EU467PE3ZiAHTOyIwaJcVoyi/ES8G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qzaRYgU3MVizxWOJ69RGmzMooYzcVSItHvBwLYqC6qHGJm1ovigMxQCsWDOCAoSq7y7y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zBpd95axc8dTGMejHqOg9CHSujKlSpUSJHq9GV0qVKldSEIdCEep+J+D0ZX/AJV+b+J0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/mPtZX2/zDQSeVpjTNALjOJXb4hWmr4u68QiKaWWga/eNfGiVoza4y2lRWit3wFd8jK6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B535jgISvvrh4bhhRtk7Gsrzk8kpi3BOXwtns48w0TJVjxXe+3mIY6Gi3k7eD5mWxrYf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ygid+w+PtLXcBP8Arf2Y853AxO6m/ERX+hgB0oizzfwSwNaJOtro7nFjKLmrfgKlrJE4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/wATUP8AL/MZ+kn8wBZ3mkVcn2YAzV8QFG3mr8j+pQcQFYTvfpccLWelda6bRLAPLAqCz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i+QlXqOoaNpQVfFvd6IukeSGkVBWsdUsz7MDb0wJ0wMS6c1B4dTAgdjSTSIY4hjjOW9k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QhdVWF0REqAjQqHcYEWHZ79uJwJcDlE79MNwEi6xBEHdWX0iHLcZJp+z3CUVgmQq4VYi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lJV1zwSo2WcxP1eZQdvNwAKJKrY1FEjooVxTEq4EVW3DRTWH4lyVauxGla3domTERva+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y6fiVeUeA3zEuzU1/e5w5fiGdRV6+YiVWIKH2gFZ2R6Mvox/CoxJXQWy3aVKlSvwDSMY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K6EI/gSpUCB+D0rokqVKh+B+T+B+BGpqptMLUO1Mw61wY14B+4kKbMakcYXvxcxIC201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6sOu1UyNNvMz0cZApp5JZzAsyT3A/nrJHEQuOrZXoOM7PRuVeof6Nj1e0u+AKGfxt6sP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cu/x/Myy0tpLXTo4lum5YulPxjsWg9vO9fL+1K+Er+EAnz7OXD48SmloEqnaHuYG6lmM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SDlt2Yp8pQ4Uu5rv6NvzNGtViW5q/H4sI5aE+5YeEB9TH2qPUEXHoQxTHEXiLzX/AE94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F7Dcc+IZAcQxMMPL5hqHmICpO0cSv3O0s0hhSMu5pA9IJcVcdULCF0C77Ry4DXiabOAw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O5ZgPHEDetEpDFveKwoB5mDl4t4i5C3coAZ+IgttmGgne4RcsXnzBbXnUNArLLiH7la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YrvM+Jh4mZuqCz1ILqkuBSgrO47QiKXabSGaFMbQ13qOqczFnshrIVOv/pF6fcWdzAt7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Y9GPQJUnAg0EyHmBphohXke0IHDtiGuIRgQPwyIkYx6P4VDo/gQgy/xeh+BD8alRJUSV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/E6G5pw47iK97qCdB1+5g7KHo78Sk0wiECgncqFJVzMvDtgoWWWeIrMAtnete8QGq2EU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uw+h0Wd2i17BlekyN1QH4DTzl8kcEnzdPs9D5mF1wwex+4QhDUpfKtHiIScvSeV7kzt/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j8ICg0Ary2Cy7/uRX3P4kdmHOT0Q5YzQPXELxWQpMHEa47MS5hcyzY/crTiUGkVIvYbl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gIyeUcn+r8NOpd1Km4WxF7a/iVEaHLxi4zlgsjrcVWGXtCzsK8Hot+iSip9YrtViXfGo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sadBRs3AAiO/HmFuLMgjNNqNneVQl2/CAQWWjQlFU4lwzjtFdXfpFdj2lVmCmNesBeYQ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X7gJzZyairO8OAOdwiCUVipWgmnc0TecM4BqDE2d5UeJv44gox8RadXBBYCg+d/xMt8H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BprxKXdJcCC7sS0qbeyGYM6iATNYnBYLg4KFy2hRSMej1s6JeFOIzS0THjYy1RXia1LD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roDcLQziAjuDLi4j0Md/k/i/kdXodXqdCVKh0YypXWo/k/8AgdNENSuPZC/RMqZAEOaY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Go6ywWFWVXpWZ0ZlaLii18tK9paeNqxB6uYL9EwhUm2u/MsCOG4+V+tHhmQOi97UuBGf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g5xCEIbhM+KqvK/zEAIghZmIMhfSP3XQ48yy3OIsCxonzAjgGwuzGDzkhEuEr9mZen/S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wRR83C2pYuUADg/UoBGDlMd2IVk+hcRp74tNB6JQALi74RdW4tnP9R0HrfOH9P4aQ6JD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hA0BRKXWe/TARcypYVwbQXb47Xw6f+QKkjykNkDfGoqzyQbtohW4I8bg5GjpipAnfnoq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LHtdkSt0/UHIlvA4lLlx5IU0DM5soiHB94QCAd+sCZ7kUoCnvlYIVt48RyaC2wYJQO3l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GfeCgWTdQ1LKfeafxF2vMqrOePMqSbw4gagxw8xUXcSr8fzCMy1yzP2nM4rcFg8BmKa6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vxLgS+A2FxNF4mpFYSl6RxYixlx6DXSYtxJVwew7yhkxGG25RzUrlKghFx1XLlxjEjGP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q9D8zoda6VKlSpUqMSVDox6VKlfkLPrE/wC0v/iXKSgDneqIQ8NCBWiaYCnHbmCQVzbw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CCBDeDmgsuKNGuW6wlX5or6fy/L8wBCjNb7Wh6Z8xbbhCBCENwW6xHN3xYUiJl7srMRU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hbNfAzMJjasXZdB2msft/wBxKjVpRU2WXUuyxPe4lgco+o3N/olhMDueI60t/u4wCoVY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CNSECtQVr3WAgbOxrI5h7N085gld7J6b7WwWPY6rgP4lqnJLw2P6PwdM0uPRPeWAnJle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sw0ZzXohiaMR7Mrt0JbBN7mABUeKNezjvrtF3BMImR7S1v8AMFJGWJNtwfuUZshxUPbm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szzBOIXmoZwVy4ityHmWOdyyULfrFwcHrEUOTRzDSgHGKlmld6EQ0s6PYihdveMylEpW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Qw7IEcq1xAwMWOq5gyBMHi46J71KcmcxUYRgvD3iALLY8vMsSrLu5cIcirq68yjiCGUs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QbGiCyVFZXbpd1FjGPRg1FZKzBiBBCpnXQCBCKhHUUWPVjHoZf4PU6vQ6EH8TqdA/wD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V1Y/jXULlq0z/wCDQLLHaui5yn9ZfgZY9NuP0xlKlq9Zi2tJ02ymLhkK43CLBmtNaWVT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AAxGq1N7SDspF0m5R0AYwjxMxg8H+5YiVto8NVQe8s5/rp9T+a3+oKqGLEeWlqVfTY31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yqZ7SrQh+gisaLJLZceCvuKkBUq0tXavMMCWhURPKvK5Bz3gdxG3PeO68yHJAQUCCusM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+YfUx+FJUnu/2ynHlWZL+QlbnLCd0+b5P4mWbDVX4lwhEAhF8wN3u0EF8EDux7uDLtxzi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+wlY/BWPT1QOV4jgtoKoeaeHeHNZjNONqqA5uBZxuWIwLzJCppGribq+rW5bfthKhywTo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WPH2Pn57xPws9+R0nkgLfefFghvHmBmaIi2oKYPncQre9j5jeccOxleIQcq7XAgYTzEm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ePMIPLAmoAvBEP5lGBVhbf1A08cELeZoh71E7RDIzAqUQDVNzzOLipzjUSsL71ORKZmR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DnHeFrRiOr8zivJglLEadQ0Ialy1MpDtKqP3CjKwAPacdOLktH7jJsi0Mp2wCRsCT7UM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6L6MY9GjFbAuEXagxKgzA6VMOgs3KldWMY76X1eh+Ndbgy/wOpK6V1OlSulSoxj+D1Yw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CAcGhnm6muCq7x+rNC7IFc3h4KdyKZjSgjjXffeKV8VB7ulfd+Y/3TpcQX9BmI93+V+m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6mh7C0yY74lJg1FpqX6gYmgtCBv5uFfND0bn6IjtBlgkk4Ofq4KACjgOOialX+D5Z/qY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p5vtL6HEd37tv0RY5IAMGT71LJbrDF4/96Tk4mB9h8SxXVwHs5sfqEuzxFnH/wAlUOOC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N2BC+9mb/YW/aUMrajAelN+UT6YNzEPol/z1vM2ejdvJUAN5M5uvIKeOTAwZHbQXZxTe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vYGOhCERhQlGEqzl7S/i1qkMFOFM+sKuZIBYQYAof0CC3bcRE1LMU2hOV1rDmNjjE5D8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5KPTR+pdE+GkwHKFmfpB1m0uVb9RCgoSxVdsBIQqv5jZs647TIruXFbLk4iDjwGiOjL6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FbiKN4VU2ZTuAt9eYALowZhFyNwLdVH9Es7Ku5irFXDs1MRwcRf8xNhfeBSE42wY3goq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viJXqXMTcJjzCtHmsxwVcu0wh9zFBfiFVsHG55YN2lDUCEOJsdsUXgzK3iLGMfxXLgWU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XUOgeh1YxjGPW4x/9TqdDrcM9KlQJUqV0Yx6P5H8WGoLxHewD5XCDVfcT8tPeBjLX5pQ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vN8sz4muwz71cqHJo4VwoqxWen/GJxxNLOQwDeYBKiUWkGi6qWP5WwAUadlViYeAlxEN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Jc++mhdBffX99DFDeJljZfrH8S4sC1wAv0xoaZpfrU8EU7+4BqNnbSP5n9qxKSzT1EXM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uoB7kmJjWIKByGwPrv5IL8gzH739w5+tR4N1+mMa65QwXGf4xwMx791+jKneqHzN7TPsi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7q/VdeYYXkhslB4oNJrkWYz7i5TjxSBYUClwud6j3jvrUNKC0IbuAjVOTVAO94jWwhTR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90LLPqZIK1b3B9yEFAoCbPjF+mIkx26KtmkfaPBsc1iOesARzTyCEFqO+U0yC9zEQC81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nLOiGIVO7cqv6casJ3rMRHMXot/qLRr+WurXQYi/hVCPUrv5hu3IyVASmhnnzKllC79J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1jMwpXvAuCrgwsgAMlr4hUHDQ+8GfQgo9+YZQ1MRnUtLdBKFqTGDvL+hzAs3a2LEYG5d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hiUYFZ/UbBYp4OWEPsBcuaSLWxgm9A5aYc2x2pxuZB5YvRiy+huEOlsMJTG8uDGHsl9K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i9D8D8FxGPU6DDodCV1OhKh0ZUqCJ0fwfwqVKjGDwxUPRzYi4DEkZlfIv/AjGLhQLSoG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YWzOyb/MxK35zSwV4faEcyw+rllMkii5au3wfcYktiu9MsV/K5GXLx5hRy/H9wZR2V/h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z+JLfqFVB/jwQpH96v7iBa/dH9sLAX94gIA8/wDMVqncOSviKye0KbDvVZh7yzq/llUr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gfxKcrPL/iNiveT+YEKRUaHE9KJkOMGpjzA/d/mewH/PeO27mU/33gsg33lKf83QJown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5vi7I6c7p9RSWCuOKp+hjJKAVy8RC7EgOy7HHqEvoPEVSyAG0rhNVv4gghizBznpZdxCI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P2izLT0XgXSKZrPrGisY7hpdEV5w6i4JQuL9f6pqGKXLe9JjuFEn0Zr1y1NWt+7OfOYsD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w0PRcsKq2XD5wQFLGncsKQHeOArJc2q7WzKtRZcSHoEIEp131MirMrYa/UH2x3KWAWu0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o1cAzx/3GTQLSqO0JShvmZkosSqoIcQOAx0LEGU7w7bbiazuNW1BzbiYWDMW7MrMGOHE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tcSkaKXPtMAMNfcQvlRU0GQSwrksCa/6ZS8Mxdbg+IauaNR1Co1Ea40bnGjWYxi9K6BD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lS4sWXLl9Hoo/hf4Ero9HoMOhDodbj0IQh0OlQJgiRj+DKlSpUD2j832AOctaGIRZq5U8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a/tsjhKQFyC9+WF3FoougefaLRuXOA3QpxVSnyXJrEb+GfxLPjFyaX+CKCj2AK18ED4F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3gRACn+o/mYlVYARKzY7rzAObrDK/2go9AClSu9sDo/X+SXxd9v6pdtI0AzlfQuUBfdqj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jsMtWt2rYf8AoPeAma+1EUcp7w5juyom1nV4GA+b+JVMvMzCgLSdhKjyPlEj9kISv4q9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RLfCOrVaefIv5hxOw+yZt22mC3vF9syF1Aa7bJY1EL+55iYNyP8GVe7AOTh+f3KIYyzl6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jWrHL5uJ4PuLqwa9ItTz3BAII9w3GmZrAbLfDQfJNzYG64Ly3QFYOc9GMGNyFDbdI0lj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AlrhZGms+ICS02YLS+1uIQA5pFopMWb6ChxU78gd5k17KmDbbQzxN00WeXeas2RWAFQob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3eSbB/1K3vmZM9DzNjBXEVbuXmMkDG8zD8CtZ3iFfVBiW+I55lp3g99SzMqlxxK3GiFH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H1AVTsYwkuaO8sGwISnGKgWL1BTuZIzbuIHmBoCUOMtWszO37mJQn8xKCmWaTtEMhZUL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SthPS4q1puK/4giy81HxXAAd4AqmjU7BxH2aQeov6PWP4HE187uYNJdBK4PMAGcR1HLm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xj+VwZuKo0wZ/Bi9Fj1OjGMfzOlxj15hDqQ/E6kISoEqVBpMOhj+DDo9F4wQgqlwA5fjM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kd80+nMduUUXutWAOGx0VUu2c70Zqjgt1Fu3MCi7przDlqdq/wCZZNqymvXLGG/W0ZXy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mrc/shbkKDyn+ZfBpMYCsxqkGBCgeCv/AJGKBKOFWx3x8y5p+Mu36jXIKynn6QJlcRmT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RlUY0WQ98v4+JcxKl6SinH1tv3CyDMEWxriOyhl3jzKf6ZccfgjQzXnR/wBeLHyXO8wC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aDQ/RPWgr4qbFZGUO5bnJpNlbzfYy61XjEe8GlswQjcGkYdL1IuQcg+YhwtoHYYwal0q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iLwL3BuKbXbk/wBj7liKlIhRJ39jxLh++WcgM2rZeZYQJNOD2s95dloUjwVHdvak5cGL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giACgrisVLmdXmymJpBrIaewDO+Jh4R00LNERdTXStfMsKtBN8aIIKi3QO9bhaiDZWJU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MvS7l+C+0QNjmK6YCXnxEgKozepMbizfaIZa6uF1MJVDqGYRSkaY6QKUB5rT7lSgU51G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OqhQsxCurSFu44pBkb9oi0HvCVRdTFbcGmKtm9S5DaeZgsyQ2zmdiC7cRNwCKMGY0vXM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cZ4JQIaKhXSjD0ZzDajjE4RGxrOFdpZByRLq+JdEMMpBVxAAKGds2AWafHR/EiRgzaBF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6VA6MYx/8blxlRj0IdCEPxOhCEOhCYKjtixj+bAXBuLsfval+9npUsFLimSwt9lN8eiL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+ZrjyuBXl4JUClVqzvd4lLPiZhS2h8TiMS20YPuHtnKATDWfGWPwLXmmsij+CMsUhMii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jGHDhsiTUAhsWwM60y/LKefmASj23DdQ2z92JBIYBAvoQDk1pVTdsBkIQbEeSWf4A1/E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2XS3itwcA6hS01qefkfBX8S+8COIkruQQDY6j6f1GhETFXmBrLT0CSKatVrVbwMPhIrq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KoQL73KkqtnvC0s5l5HuR35B9MpWLnd4P+SyK3X9Rw4gB14fuGiFJeAOZsXRLs8PofqU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0Fc40SkLvgUAvw7olObKrlKA7IRzWMZttaK2zEdIllEaDCIjjErBWk9JXd2DBbtqFhgi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c9opW7XxWjWgQfmUQKNBg0eC3bZt1K8xiISo0BKmUaHcM1Q6/mae5gaWjdcRipaFXqWg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hokB42gpLAQVthaULMNksXyTp6SlQb42gBS1GsajU6s7wOeNgA1jmJUvJUY7RArhJPiC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pZefeaDoWGDcyq7TV4qo1SCYRxCIatg04YWrPci5GNqMr70Kq7b8Q1KoNRnFsJl7zfDi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moFgKGncvQw4MywvPeF3yIIJkreUHJAhpy8xpauTNY1BNgIB2K1Eq/WI7BVee8MLBq1b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hsbacwXQ33hcpRx56MTo9Lly4MGYxFmetx6OpfSuhFixYx/8F/G+hDqdQRldSEIdR0uL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AWoO7wfNS5HtoIU3Qxd1kKE9qcJQZXgCuWMAXFMPN9zxGbhOwfpzFpBRhEyRW7XmDzM6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2yoI5xBdUU6WypS1EFVgivW2LQww9aw/qIGqpIBMDLzrmItEpaFv9LgB5B+ZM2GbyxOY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MUDcmrQbNPD/APYD9oQveCuxj1zALkpL7AxKCxlXYuJXR3jewBqzdcRNYuwWuSW7qAMK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eReDEo0x1dgOM+spY1WAzXhlRcKfOUG/2flS4scai1TTXMuXCbESYASmbrJ7B7yn0xF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FiGf8XKNcj1zKtNhcTVRfMHJgQG1l1w9c10c8R5qfftRzXeOxJVqgXXrA5a3bl+oxRYo7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6IXPn9oly7dyiA5wxxTIF+KYNaH0qDySgwQhArosyOL9JSWw5dow0r8HEOgWuwCaCLgb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CQ0rbYccwG7BiUrAbbw3gM4vfQIKKQC1bXeDhUy0RkrYF1qFQa0FVvJW4seAUG/mM3KG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KAHHbzjyENERCMmg1GVUG1KvYlTZaKzM2M/oltbIPaNKMKAekWs9FEvsFv3BS1XMoBTD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O2IuODY5vNfxDV9ZFPS5cg4CaiHRV1m4bfHggnAZxA5+2JxNiKh4uZ7po1MShxAvGe0I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QxDy7j2AEQ52TOnmXoRSq1vLcAFtBH2hXUrepUKijPmMzz12xMvKYUhlmC3LblcV3ABq7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OhGMerCXLi9Do/guOhFjvoxi9GP4XLly+nEuMYQ6kIMOj+BDoQ/B6JKj+FXPcQV0Gl5j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a+6jLkFOryKwRq4U4BuUJ0KQYm1fWVGdbovFx8BbLTsfp+o+c53NFvn9S/Iumxij0UG/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g8Wa1Z5nBxBtm7kmcg+oSNzQ2KJ9MsxmophGzV7QXcz4ehwpbMk5JWRbLyK+JYdgdnMO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JGORdq9JgDJQbzAaxTLoVdiJ9SxKJkAwWu4RPV3/AKQKLzQXjPeFSqAt6eC3z2mRzjLM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fwYQUrffmILTNyiApOM3yYN23eZpiXFZFzVSkXmWuhStPiv0URhUHWtm9Bp6wrowYA2i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565ftgXbqw8y5zSKXNgs+T5jyN+8ocxLzmXnArtjg3qBe5WLtrKjqDg57Sm2eiVMpTfZ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ORqUSCHU1uzI03oXAQXxZDRXtoGryriIRF7nflOzS6u6gBnouw+omEr2sNt6SP2BW7YK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AbSbhSEBTW0XSq9fDCY2iLE55Ppt1jFRzWAxdqTmcU0/VRUqABAA4APVyxLuaQBBou3i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NsRjXFsxtaCZ7wUwtJd8NQZZVZuJbbMDAYM8UgIbH9RxM0bxUp3UxeKZmOgMuR1ioViF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345gDZd5PWVKtQJ3MXHPdbSjlffoAC109oy4bprHDEMtwZZbDEcQZN4lEC7JXMraC0U1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FSs02pFvGRguvJYkaZi1Rd94ZWc0mpkJmAlncK+vaMPrEYs2r0j0vo9WPQZXQ611Y9Vl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5LL6MIdSEOglfgQhCEIRI/gSV1NiUKw22dB4H4jIF/8AbpRHAUAbOSPFV+oSosUvViXC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8d4cmg1Jdb3CuOH5N5f4lRcJbHrEp96j49ZRG6ECNL/sixlOszxat5ZWJov+qsIIWtDsj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QOqLJrm5bDgKASaorvWswjK2gz4acS1PNBSBms1uoCY5oasUMm8GAgfZhr2FR+o8U9v5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x4+4s1ZVrZ2w0Goi5+7IlnKr6YwzcP1GjC5i2IgjwzBjAdvSY+hBlnmL4iyREURHFVmD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a4uq0FfeR9oKiaGikqnZ/qBQLQ9CPHd8EG0WrFr3MRtSANnJ7NPtDEysPDMhQsCSn61L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XrNyuwBgNZd5XTLMNW1q24Csx6FQwXIZ5RP3UFoa6eiER00odsa82NXhKhECWxFZdImu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OzBq0Wr3DwkI3qMuO617dLjRNLRdG4Bn1isGr0Lc43nvCKIbAG4sgFOaronBa4UvYnrq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KWeO8VBKSmIF0lvCcy/g/hKoZcbItiDGMvTcQIoPYx8wwLmW0X2IqPQwh/mWFqm6phSw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1Uz2foOL8y0Xhayu47B6QYvmUjgzeuYctZzmpWM45uFdK94AtMqBcZFNu6mgvHeHDniK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v/qixDcs/NxWGm7gtBdJzEBG+AzXEvW44NLZxsNZTvLgu5qTmBwNW3BKxGIhxhl8tTJC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30itOLe0JCmToJ+DHoxg09CIWYIjvo9KlRxGMej+T0egy49D8TqQhDo9ToQhCG46jDbN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2TCxBTK1qFZnofzCAF32Ti/xNhWoCx2vWULCVaHHoxElReM9VwTME8W0JxiI72P7io4I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bdhf4mMN1r7AP3CKgUKBVwRxukAflFO+FgJ4ehootpFt1HQU2N4yfUOXrGGHaen6QFSk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On6iy4rTXP6iv0CDxuHlLzuK/dxke7cCnONVlKfC0QtYARVNHsCWeviPdbV3RsrpU27o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7Pqn8kTS7vM+BIEAihzQ4L3N5fTfpZe1PYX9MZ0fQP8x/TLYhuFdX/RMUGe/+plXoKTea9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XLwoZtJywx0cvVUUgQnQdmY42WDWq0GjRFpbVGVGvGOuc1h8QpwJKCjWm+V83cqcLO5e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ouGIHypULHLiOAr2SVzE8IGSEuzcSQ3IXDW6qpCv6lptaxtfuUECcZxCw7ESsqQZBozrO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lNqtpzZUF4FGiokzMbouUJc2G438kqwjYPqUcbCesRN6pUBtgVaF+ZQC4U1NzWzUxYmP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Gr5jbMsrctkzim1U4rcBqqvmNkYN7IRkGDcvab7QCte0YzzYW66lr8oVa2fcNXfSp7XA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CdalRj0qKFzNKjmPW5fQoxY9Hqxj+N9b/E6EIQi6MehCEOly8y8dKjK3jcWMejLhVRuY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VHzxKLNd8GfEubYFaS96PSW3aqY5wsrj3eL8wQaCBoN8QJeceiQEnDR90P5ZkG0/k/mc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tD3FURwQ4p4kjPqQU9i70KH7ga3E8RsZiX7Y/SHy6LnAc/wwfFT9RtLi4u7/ABNPpFj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cxgFhV0CKvImbgl8lCqfbm7NmwS4aSksVTliLQbjFj7lrq10bQGis3X/ANfcQ5Gq9Q9g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6THYTzX9f2gqeij+5lmnzim+p+gqfTMWAeVyviBSrYpm6i3uaqWSyXAVwPxEQyj1n3MA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N3gv6jxv+1gl8c7hMZffRB9pLZY8j9k7I9RfVwA0Hmf0Jvx9S+BI+CtRPoKgIpQDy9Zn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vusxzOY1tlatZoBcvXgNbeczFhPm86lh7CsKmyzDVcy/XKaQW75vnNwDb7Alfii67SjW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aomMcTcgtzWsXxDN7y0dmblq1qLS3TuW7EsJ6REWswFFF4mpV+IfGuYvIBN3tDhe4c+S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pQFgprxEJw0oCAbUUwxLaXb2mxDiY6OqqDk6vDMYeOJSng5myUwbvtCytOZYs9otwYix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1C8SGSPRZfQsYxfyYx3+fP/kIEOrCHQSvwvosVy9F6vR17ItnQ3e4fb/EGXt/A/mCiNI+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h73nbshB0v3QzrrDjzE4MRuZ5k9BoX+I7pyd8NLCYCDhS0txm4qFHQKA8/b1lLwgWMS2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6UW+K+YzR4wr71CwTI6TUwTIPBePaMrGosIX5Z8ClsMJfpUMwLiKF/cVfwlGC7F8QUyf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u7Iy7xKikptUEY2RGklTw+x5KiSBaAfSA1vhD5MMzYb1/KQtq+xVf2uLrC72XxDI5EJs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/crNfWUB9jFPdoK+QhGu3oB9Mobzg/vuHzIL5MhM9lSswZSLw+bxY/Qf6mzd19v6g/bP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/MA36v+1ZpPcb+J9ES/iH6wBEz6DAB+HLV6Yu60ulH2i2c1TKk3LtTliGZQnTgr+pfD5Q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hKB5HAHW07S1Hwhf7S0Vb/hahJ74Af5g5WgF3Y9qhoDHm/iCiXsKjysYSZC+HOfuMkyf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4VxAE2oUcTKMiV4lax7RKj2PMNuc+Lg3XDLq2OYsz3jpR6xG82vBNtwKIFYd4Mesq/SY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1gwmLYiu0DFcR23h5WFkNrw7SgVcVmEzVVd3AyZfvAVVQFRIiaZSi4lnA1NFtsuqL7S6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0/3Esw+suXMYsvo9GMejAhKJcUuXLlx6H8L6MfxPxPxqHQEDodSEEIxi9QhhepKghLrd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5LwRF/UQ8tz5GDF2R9wWJFOmxrUdA4bjFDSdFR90/dgLC0o8hRK2mE07Rb+4tmLMFtIB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1dBrxErHR9mn1BFi/kfGpbU7N8L/AAxM6VgZfxDSSHhdTUvPRxKg9kYxEIl2raw8475m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Vdw3Vzm7L5gfH7ExKEe5Lcg+GYZAXQy6zGytveNyXU7EQ4Xs1G/J5QiRDcqlfcIqyn+5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i6varJxFWoauv4NTN92/YazALxnDXsP5nBvnAfNiCUb2yfEtBQ8AIsReqpv5iC22bB/E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aKpfOR8lyqddBeI8i+/RY0cFxcRinWbRynMe2Of5Rqs3r7QzZRd3rMYvRqqu7EBPBAJU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8PwL+Y5YagMNxWL3DVzeJfljRQ2xWpY0iu8RAYpQGNkbd27Xaqz9wGxKN+sDhBg71KgD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NPS45UD5ylDXjv5jlV35lsnSU3mHS0zsEEVLgKd5QOdQkFjlKH0eYZJQexB9LhkpgUYB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g0SwrXzGPG3C2muISXoJbFtQ4HwRXa8RXyli40wekDg2czE7MveosG4bIKly4s5lxY/g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L6sejH8a/wDAhA/IhBgxjF6rBl/mAEwcMDWZYi3UtpKhhDLpM7Eg5ws+RM4rVsgG0B7w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UKuebzKtRTG/RFX6QBCj9iGiSPjMD9JkMLMgaLOIYRkIuyFv3AiwUL1y/mfGS8QllcGO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Vq8T/rC4Qm7/AGVcVtjgv7a+5xGeBmZ5MR2WbH/vuYqLTMRpWG4Ljq1l5z/Mx7SmqItd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acHN9olDkGiN3FiqcveGux75lQGIjqs3MgAcBx/aDZG8oCpRf7i1apvnxiojiMWVW/6P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PcxDRtlVdr0rW4/jY2NGVIVlSawywNrptnY5Mx/XYR7OZkHzzygCAOETf7hBIAXSsX8L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wYqtQqVUBS1L3ZqZ4J7TPAxO0QJVGxq/SZMO0hMDNlNHEBUcHiG8qCgbYdUGVL9YSG3a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KAi8KWRcBcHNyL1qGQ72A9O3iN+itsPjECjgu3CNMpaE9HMcsbVvOoEWCLO2y2/khgGK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QtbWOILYBiFzEWYlkM8aiKgQ0qBmGWNQMd4lg74lNB5h/qgFa8glrZc4g0lozGgIm67H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h4I2F1VSgTDe+03GsXMkObmcL8IshivXEBR5T2Qtpl3iXjji5QKlhy47S4RczjLiy5fR/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3AjGPR/F/wDGuj0OhD/wEIQlxY/+GkOsJmVHBBgUpD8/dI+wQCsgZuHP6YtEqiO7B/jG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Q0R7UK2Jny1lFRfaZSCtxVVFj1nrKtmlszwRZiImcFuVbwxqaKgWVTFniaOMVLrTFSks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kxMZX2fSBQgbC8RuZvuZa52R9xcllbHIy6Rd7D61ELTwf1P8TVBFfRWvaU1k8XT8MbD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B/yIzGDNOIyAo0BuULFkt+owKphpYl7xsShOAWjd8VGkCnysfMrZo1RWC3z6sAAlWw2y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2VT2wG/GoTSol1vH3plp20Em62P6lZi7XSA/gjpw5KzXQqYOu9piMrYzA7rPI+veEZXc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V8MCsR6H5qOvSv0HFZfEBSlrUWFLsw4qveIrcKAYFTwENLyFCLTGbcqACgvCbbVx29SY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u/zATFHA98sQ/wDRxduvxDBn2JWDnXjB8rKVS8sbN2rnxSemSKp7kBnJNg+9sUU65bXx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kvRwswK1HRR6xAs2161CKgKzWKnujUt+onxBG8+JV8B+w+7mO7oPEAaraoIEegmWbu+R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sQrUos8w2JqBXMCUoqvbiVRe4Wp4iZ7Qwa3AWHpA8kGkxiJeAPMFoneHK97MZIlh0hfP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0wkoajsdtQy1Uh6tFTC9Bi9XC2DYZ7yrcBs7y4X34iuaywozbnc8IvQIF1dXWYMGXFjH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0uXDoYsY/m/mdGXHoQ6HQdD8iX/5jLlyl5mtERVErHEdcWckz25R6bPdqKq/omfsfciZ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2gXXmPh0Lxo0zViU3XJAUB8JT2vxL0A0rO5flJqUUg7oF/mGPR8abMnHkyuVWVb4PuCG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7JwZYcffMNIgYKlfcBpvb+0oVkELMNRS7TV1cGFm+y/1NL3N/wBS4NlyRvnVQhAGuxg9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f9wRYHyD+ZUXJTkGax6zMF32YgfYHj1gKqeFZ9kfGHtrfmLDbTGd/cQwAkMZ+oIXaCzJ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9SoAB5jOpVnbj0i62BwsQCVAcfDdY13jCyYtLdgypHtLpThWRFxnkNPtBNYyVcO6ljf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MdskDAgD4PBd4fdg4HkC02VtXvMRs/fO8uue8SsAfZKN6xZ7rxGwZY3BsH5k1W6vjvBK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StP0wy6Cjuq8x0Fq6B5siv2uKj4IbO0LIC2jWK5htHYQ/XH7ik7/AHfLMvRuQ/wlxk1Y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LrtxPbCBFtW6faEPGjlOZabCrYgJ7+Ja4q2U2U7zv3lg3JS8vHzco+eK0bHNRi3caHYu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WQXS0Xeqq5TIAEat69ohgcvy+tOe0NvJV/8AMwuoipXV514jFxndv7j3xIfxGQ3YA9WH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ANEoOxhvxnKEarcQKvMx+Zbs2p+alpCqORslPEQGNTNV8QIIWoCcTAMQlcPc6YrXMA2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bLWNd5n6xRQZQ1KrMu7dw0rs0w1bXvDDqtPMoiGuYKHl+pYj2zCZ2skzkDZWplooZuNA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cGXLi9CdL6rFly5cHrcGXGMY/kxOr1OjOeh0IQm0Oh1vodDo/i/gPUgB5lmmWAYpdcP0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nshgKmu1gzmtD2LAn0sA7Sh4b+SJRDiZcFRntccq+/yckQkMNOILdc/DwQhUeNRS1+OH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B2diFWS7ZXtffxMPjh8KGn2CH4l114r9woWqV/l0wo6Uv24J2tprw8MZVZlaHvX7hKEF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e2DabpgB/cV2OgsouByaipvWi8XdfxKBXRu2MbpoOOz5bfibgAKWqNsqcAh2OG+HEBzB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s1LQRs9/qCFHuM/UOC5yfUWyBCXS1uUx/SHHJOXRKNYst2+naNQkK285hrbk16uYUdub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6EwmkpbNpct0mMfPEwFs8hAx8Qb8y7lVkdzKKTIEfZKgNZKWfzBKRen+qlEZWuqOaeAF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j3p9ygA7GT3VQOEWsdw6LjkYFAiq8XxAV088UP5lobneQd4etC7CE4LDi7gBe5ZDWnvL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W+MTBtie1RMDQEAKCumMfyeI8Ve3peUfx3nIN1WtySGAACxzz6Q/dPlW/hekywaxWHOv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97fiU4aH3wgGHDhWe7forD1VCaDz/EwG05jUMlmPclMVqoxFoqXwBfq4RYVTSQxYijS3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mamGtVKC32l9N1pHcGrzzah/cwZQB9ACfQ+8q5RyXKuwgziGu0c1G3ENtRVYKrW0516w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cs6A0PTmAvNowayYcFys+7cx43jzEK6uBQe+PMZ6/wBFC7igUZATOdkpYrpd1EspirJE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4OLY8MdBi/gx6sYy4dCXL6HRi/idHq9E/Aj1OpDoPwPxOj0OrHpzCHVLlaVqphiDEx8Y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aB+VVnC6p4MPWtjHFy2IoYNn+Rg5BtaDg8OP9cBLAzHHRUUFGeY1U1BPcCvb9REC4Rn1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KcRi5XWs14PmZ1ig5rxVPm4p2jCsFCg19+8yGtZ82lgO+O8IEAqhd+52PMeNHsx3PNa7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p9Lgnc3Aq7BxGJIXil5OOOe5ALwGK8my/iCHhHb8OGExEnYAHYINS2L7iE4xlvC3/MG3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C7A14Dgj95krCdx7MQ11FeX6hF5bgXk7q1BhBTjGfRBSo7ot9UQzG2K/xAo2pKBbqYua/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nj9RuKe6EEoBsAPt8Tm2A3/oSjUGnRqxv2UgWZDREyHnOD9xGn4FrZ9D7hg4RQWwDgwb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WCim64gDUkKKWBm3HaYLGK+Y1Ve8b4cA5oqEZGVXNkNPoFva4VYcLiFtoXdLlA7E7Cd5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ctwV4HtLmVpzUfvVFIUp7Rzu7ll/FwYdxFt4S2po8H8wc6osHKgweWDYzbZfEHPMx7G+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d6jsgGriWVOf0kNVH+AwNI72QWttm4Ps/Ucp2P2lgeNwUK7RrJMDWMNn8xE2gv4G7+4Rr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tEspw+YQ4RspHiKt2VGtFr2C/wCZb2dPK4SFWrfEPWtSzyTvBmci7WjRbjoIUsFExmZ1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AAQKlWC1feAIayYixbE1LaHeXX38TjqhuroleSxT6RGlGnbUqDivlmHPPEYXMWpQ9QZo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99nRZfS+jBGXLj+Fy5fUj+L0OjFl9XrcuHSoHQhAglSvxOp1eh0Yw6EPwQBeMEFlsGIf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B6F+iRVkYKgHsNd1hsxM+0UUFtuUKVVxzxKadhZT3kpLjwmP6iP1AVZIqVk4rtCo2H92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XLz4hkKCQbIAaKz9dxO3Ll4Gw3ioVtRGyrRvFMv3FpNcXLfS1ZS/Q/mNqOQi7fLLAZUU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2if1EQh3Gi3Ypg4q5TJfRyFv+xaJKqUOw4I7lLg0lgED1HzKLiVjT48TTirJjVYZVBpgy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n/Zf8JR/cCoiqSjkghpiwB4gVmuAJHKkJnEswblLnJ2mVKStUYgGk6oMno8T/mTV6+o/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99TBdiw8hCMTBYGCzPBJTgMsMC194dkO4fq49JmgV5TmUtAaGKNV4OZgosJF7BhkvxFE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fSgggoWjTXaWx4fIg6RYBNev1IfUunMB2WznlcsFOqlr3iVq6lpT4DMCuNLDLYxVr8CA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2YOZYC95r4lYjdKJ7SlbJHlyuviI0NvAX8R4SkSh+iEJWKeA0+RPSIri22O21WH3M7M4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Dy87mE28D1m1d3EhXlTxqML2na85JhKKTRVekf4iJi2deFV9waYEtruYYM524iXTiy/S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bxcLACgIQTCgR4eZjgTh0Oa8NwzgaeJyPpCAUYY49IaxA5e0S7MSwDmoZNBYX+4wsG/T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XzAAophoeYN0ta0eYrtKZ5yxTb4lKi0vuCo0Zmzyd4FW28xbL78RyVjUzmBgI5oy5f4X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4dK6v/gx63H8SEPwJvCH53+F9Dqy+p1OjRDvHs4IJYRAXoNYW0W+rNESiK97ljJ/47xL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f7Jph6/2zHFoNQFqfLF4w9o85P7gV1ES0xUNFGO7uDNdSkAN4OuMesMoajQ05bNY4InZ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YVI0W93ARFOuwz7pU2qe6EcM6lqcwIcfYzLleyZSwqu5XMQ2ns/qAYNWB6ahZrC7iwgbo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wFYHlzEGPgyvj5SvLUYafiMB796iOgDtDtmnoRJcyYJlVk9+0s1QQ7Q9/wDkTZw74/Uv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fmWLQ5WqFJ7FytuO3BRRQ40InMVsTnV960KzXbmBzGqKTwktpWEQ4Ye0WMgWwGkv5YtB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jInKZ7IktmgKp0RkWH0jw42C5Zy4rVe85gUycxlYFS3gIAtnyyuECITID1D/ANlb7GBl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z4hZIKuQu8RIidrwFLNeOTAi1lmuuIyFMl2ojs3BId/ErVpZisiV5wDfmXhlXgjJHtPu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5fOJtGqK7oP5hanmAFDjB4vN/Epy6zGXdOZYD23MEuNXWCcKWj7h9xKAy/YmFPMOYc/x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VcSh/uGsOIQwJbkH8klEzae+HMzTkY7zkh0wH9oczLyWwNIODfaAjgYJYxzFgq6ob9ZS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YIDM01UU7EJzI08QihmuYAuBDKU2sxzZ1CPpFoPM7mTEY33xLs1vo9DpcuXHoYsWX0vo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Y9Liy5cv8D8To0hL/wDZiy4QhH8HQTiY7rEuYIKmbI4AJH6m0tGDBj6jnas+Z5oSpLj2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/s9ovKXq9wf3KZmillvqjdOK1cIsuxEz4jNZtk5xT+4rxALhQGQyZvftLFaYNjbGCosW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amolBkzwSrkvQH8SmW1gymOfWGcX/AF3mSSqXPfzLrLtZtc+syy8UrFFQUibKmIygWCZ4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PEN7G2MS+0oxZYE2yJvUoKHlZ+4olLDnMqd2qymO4mEZUwecHz/MAU3e/d2HvhEZ8mZy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gCB4AielSjIS05VNNChXYIw4IM0gHswrukWTorTTMco7mu5dOTmIQj1R5mugAxkcW7v2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/wByMIKC6WMLa+mCAH7mYFxURYid3Ea9k8biaDAb2S5yLfg4f39SjvEMcBeXtFcAEOXr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looAlWnnlDSKKc2rBrULYh5QfqPdWG7RcIEbyzeoUuzPfvNtqod3tfuaE2yv88TDaI0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1K9bKntZ+oqycIsWlPNMIprMNqvaYuxeaiOcAeEplFSXDtQH6uYgiOxGJeszJzMn2qYg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P9Mygo7HMaTY04QvTLN0GveZxYjCjftFMO8JeipZFMOvSXwlJY3xLzFErF7mU4iIAr2I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djiYL4MQW8okzPLxBRUBk9iNLKsgCtzAhweHiEVTg4lxly4MY9UuCPS/xP8Axvox6MX8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/gdScdCVK6XLjF0OgdHEqVAmgvUu5gUhZzgV4o7P59YK1qNRDiNdiPt8Ra42f3H3UxfC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pGfLZFCpUNmgbds5hiwIciDr0iuWnpGB2xPg/wCzA3VYmNeG3EAv4IBQqt8eIUKKQUG8i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7t6ywGiFlHBzBaTtAIcv7Qik+T/uBpQ/zvEW4X3iePuUHIe8NqvpRR7we2/J56KKlr5Fi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3vifPAqcEq5Rv6BgIGtWcc2eTfvFQVs7w+U7PiHYLW+H2gcW4VlbqH3xZyewGvfvOBJx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Q6gK5ac++oZD0KFz+JSmobM7RirLHl/01L4zWfWIcB7T/wCaSrKBxE2i+0N1VviMuAIV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QquANwMXtA/uAlxB4rMsUD4hB/qc2weqpkXjsLT2lEON3vAW67XggSxwjFr2aZgYJejU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VenHdtKjGBH4go83RNOVYfMtnvGfPSfuHuzMPXi9h/EwHpLFEvXCOBhK7GqlWF1vV2QV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p9bbBx6xw+FOc5bVaWYodywHBQMxWEc1iVQMDOUBNV4l9i2tEeNaXBXYfcGvDHNYiAML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ACoUS4+Xma1lzc2N7JcrozQui8TbOajN3AG1Ru0cdoFYfiAKjcslxg9Liy5cuDEEehDq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jGP411IfhUD/AMV9CDLiy4MWLCEPxhbKqVBCtSsSupFaeUF9xo4j0VBpiQ2noRL2ypri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GXH9QYfC51q4Iy1ZQWyhfpUwUcFca0P2GCyE2AtlZgpVFb1moxANuxjbsBTzEaKI0RMJ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ocDfyyxsmWlAbQJA2ShJui/x/cpt2oQrlCCArDuMU8fMoP8AKI7G/M7pPOYm7weKQkAi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LgVWy3hAS5pHTw+P6hRvLafdf18zFeOn47epLLKvviPLtWagB5iVaihV7E53L0DJ/sG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efeUYUvPkAzeF3aqVw0nvGYaAoZdf17QTMHOJQW5TuxnA8ywAv6xxsM2Cb2ZMHGd3BL4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7ghArY8GSOQFj/mpQabrvECRYQZ0THtUINErMoG48AMnDrEdqVTvMcv8MqbMsuMkx+y/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HbAQhRdDZlR9zUwPQiufV/cTJpohqAyvVDZfD7jQ/UoEmEjs82e54ipmrnxJMl8xFaCV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0gGvvLNbXsKiNqQei2u4kIBqu8G1LtRwouFhS6x6y4NnF7EWUqg06lGARy3e+J2ziUb4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hZfFwFDMARriKq5VbKdpWmjfHmfaXCrpjNK5laGu8Cz45jL63+CwalxLgldDrXW5cv8A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Q/CoQ/N6XLly4xZf4EJp0ehzceIhG1hTBIlvIlb2LCr8BNTcWNMfSLXgfmHmBVXdpf8A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JAhq21j01FDAU2rCOC9pGmTK4lWCjmqGPSlFKpVX+ZSCVKtD9RkCDQDfMp5QuSzhjm4Y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T7zF+5EkA4GscSkQtxu8EvqgcDcRBMnXeK0Ua0eqzdGqfBKFBh4J/iohRgZlq/pL1VT0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QX2oBjmI/YCj3bz+yOR51d6PPo0HtKIiWJkYUcOuzmocSVIcba+lfHrK0I5Bb81xcP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Zrz6TfMYHa2xyKwl7pSzxmvmGYOWby1l4w9P9cuVM6O17jeWGsPrQER/ncXi8EDuIsKt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iPVLD5gKIunHyvMt8w7Ijoy2tpIEQoCwf3AGslp7YS0MZFGkiFV10amQr7jPbZoKtUFY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zafqDHeARhhE+1sVdi5yvSvyrCUtEHoBDadx/UfoxrZYi5LlRTTePmekusdopJdPP8RV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AN2qbMOO+YFAlwIMkS12o+Lhi3SPRr9zzoy5l5wBgtfYPzmG3TNHYuYWrnUf41L4IUd9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ql1e46eSYA7w2ofMFBvDKt1G9RSy4wR0QqrQclTDiZF3XEKFcQrbmCJvmNYEFGKF1zUC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uD0uD0Y9B6JE6EOrL6H4X+DGP/iQ6HQ6A/K/wuX0Y9CVAgQ6noBioqXxOImWUmd49DAI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j0C46puh8glrYltNbB9x6Iu72UT+YjMabt23j/bjLWyl7is/5qGAOGsS1oAVsrm5Y0m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3K2dvBFsCoFo5zGgitZxDDltRjxDa8gGOYMEr0QCYMll4QhOXO2ClaLtvxNgqXtKcJnx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op3V6R1t+IhXNRDm5U1OB8v8AHzBi6bsgemQ/3EsLEbPkj2Mdn+4/91r2+CULt1pV26r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+O7/AHKQMwMu37/3CbkkLY1R5XEZ5w41QAPaZU5YKg6FWS3qv/sDQOzeBRz9BLqeoE8V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CQLE35QGC5rcJr17x4plFBi8VG6ho2GtwhvVu2PRLt5ZzKrsAuzmGuKvCiIlDuuvMBAL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Y1hVUE3La1NOzTUQMyrLdzIAwiyBp5cMwU75bx5QY2rlqm8CvqNbph7/APxFeOF/dr+Z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bbWH7JoADBMEk0+azFV3P3EsrUzr2uFwyszsuGxF+4IRYh8lQh8kfp9RgKsI17QaDyuK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wqKdBUN0rg9oAAyd5U/E3jQHpLF44j+WLRPEq33mPoMQs4mMAdpiKFIubUibQ8ywrfaB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H8zEiu7mo78RhlwvnqPUhGPQlxYxIQ6v4H4kroelSpXWoHQOh1Og/A6LDoy5z+FdCECB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lbuZK+0dkRobbH+Ilv8AJA3V/U0cQWw9WNn6m4JZY32gvWqC9rfxBK2Wdr7QAHIVhVNW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ROjsQ2cUKW1cZz2gKSlCu8cjWs7yuUzKhTnySmbenwQEo168Sz2CMvGIjZLuqI0WArPf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3YwAIZaX4ziEC2Vt3wf9lTGBu75id7PSWvPR9/iMz5ibtVyvLHs9sL7Q8dSvP+/uIopT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RruFxWgNUOSSzd3FG4KpZXje5aCgAPg9v7g+sgVWW9rmJ7hAZw53QePWOYDWnNu5t+D9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WGiG0CnClVNeofY8wQw0cQZEkKaMTQ1nzB8ecPDmVI41shrXabogciMfvm52PYgZUoUU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SwMJRAXem1MF94Id603iHXDOaY144Sy74/uPUNNZd4hng+oO2DezEO4RLTkyRki+F+5T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pEMd6W/n+ojpASQSQHJftHdvESxQqgezcBm5Zr8s0fCnzWOjTFxlB0vvKW8seBC9qNVB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vA94LBeO1mPhjvDBQjTPL/aeiA+k4DDjJfH833hRX0mocTFreabdylg2EFs5mZoN1Crf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G2WT3mgkcO0212hYO4iovQgr7xE5alX48xi4TOhHtNYgBDqy5cuXLl9Hq9TqnQ/E/BiSp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0EY9LjrrcX8yEIECV+CochKwDLDK4FVGmquXgIi6PzV/mDFLcr8DFe8cDXWrsRBzPo7j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MeAPDRa91hUhohQVs3T4CYyAK7cAetDBi841AzHIg+sLRoXu5e5+sq0VyCLeGuUmyFix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hrzEdWNZOZfYEezFU8Nw3n/AJGKnJy9oBcrvK83Ad34jgtZ8zzn3jzuNeY+8oXmVFOR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rj/f7iK8jVKvcS8/WYKwzB8t99Rh1LmoyPluiux5i8VKe1Oz5977Q+ZhpkXlg25YrK5p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kFdxa/uJCAqebyr2qbIC1aiOjSsSAC0mRojcxCztW94W7b3mpttezwwRUln93mEgewj6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6gMELOZoKyKX3zmK6rJXiWJjAxLTFOIAjHhJq0rKWE59xjkSt8mIbUVolxGtCz0uKlaS7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NQzxtHYxc2YtYPbGvmOHvd5yHMND0/RIM69iIM7C/WEX1uF71j2dosabE17IGHrMfA/3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2r+YpWJX4YDfEqwG47tArOziBQDUeDVyMuEeaqEKKxHc0fc0q0B8QolTdjg5Y4BAwHYi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oKvPcSlq2LYDEvQQg4ekCr8zAb8R92Y1s7uYxrPaCfVF5gUhm9TIPMAHiAbtrGoYR2if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ZcuLLly/wf8A0PwPzWL+AQhCMOgQhDq9WX0f/AhBKzKGownQlkqPQRYwObF+goPOYZ9A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2nvE3kwLhwg8of3GS4AnGo2+DIulxX7hqiXkOW/NwgtALYnB4g5NEeKwPfeYOD4AOPnz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nJ9ogQUPBaUsVRl8sUFr8wGu7PvAIyxncXQ0FtRPn0J4ZbZKztYqK6DzKZeFlFQSisrR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mLFnwX+o4WIeo/cs/s//AGb5p7L/AFFH9YISsysrjzKSUOh6OP1CbOnhiDW/MSqit5jq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X6xvzWDQZvlX+JTVvAXPb3AHYdju/wB6S2ju2Db2KzqKrJckG2blBBTGuyiG6exGKJUF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eR7X+4KAs58kYFrm2rLBWMVVwBsJsX1faE9FV0YC/Ss/64AMcLAedcbmERwD3EvL4tiG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hzMMCTGz7SyOgxQBBPU+oWRCys/cvwXHAjNY36M37fc4ApQyhYtoe01A0prwRSyL8gB+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gIYHDaU/F+8MbQJWDk+z6jVvKx48Vm9LgZLQ/SPTupbv/tw0Vlvo1bOx/cpT1XE0Xp/c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ljZvfrC9UcSi5bsDMAIEwjzChJW3gLfwS95rf0mRg4ewaJa3a8QctiWO3A7wbiVlnIzW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UTQiEXnBKJk0+0LwNZuCANEel1Ha41FYLeWFmxHWZb+MwVxKr0R1RBi66LFl9Dof+5CH4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MIfiQh1Yy+jF6H5kIN0rPmKNRd4maJXR0RFzMeRXd4fojApkGB2PiPgfHTMGT132/wAS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qRrXchnURQDnJPO4wFU/Pdj0Vjw7GIJgPtAKfvFmBS8nknrr5mRBWBTX9wwtB7IhpPqjH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w8UNqdqHgS2wB7kfU74pl4ABtriI3ay8NRLyjrZ+5kAdmMpwYPTL3XkHB3j7P2Sv+lDt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KDeIGzzk/wB8R967+ejc5d3HVvH8+IyYVYq4o7Xdn15jIKK07vH2/faFdOVpBPDMRCBg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iANooeRq/mZCUs84PSNUs99un9zMvJBmy0gF7uj1mWSBDAlFac+XzCd0qrwbpZX+pmnR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ocfeoGRWNeTCzx/8lZSABZQ9LiE2xbYp9IxVpVopeszhiymaw2RyhMvoalLUs1rbd3+Y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Ys7q9McKUAJbYXHjW7G/QibpYFg8iwQZ4wYS0NUjLGYvU+YLwRENYT3WL7zuAA3spjVt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42TDvhjxLFeGiYwDV3mpkmNSfDohVjW5kuEJDdUbjlOX1ho8R7iGzOwgV4jgd2YLsEAw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CyFXbOA494FZfaY2QW0C2pRhZHmoCLxcFjBdFYZsljcCPUsg7O8PuZioIJwexGxaKqbX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x7kyPEwyItuJncej+J1vqdX8jqdXpfV/IYMJX4EOl9Flxlx6nU/AhCTycxEmhizFjvcd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RzxVn7hUyES0FTszDzKLy/EPPWmlap/MpA4NRTIglsp6UHRwholDYi4st08f6gZTHx/q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gkhTGP8AiE2BXLDkvj1lJaCjuMwQOee0AWot1QJe0FCxeUINolDd7+ZQLK8D/wBiUON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t+4bGIvVYcm4CmEGDtHcgOrIWA48E2RUqxfMOUZJajEH3tr4GvaIrJ1nPmLCV0P3HyQA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CgCqDOIasY8x/U7xlmShvu9twpDGxyN7neKHwyVn/n79JrIIsS3vBrZIdjx71nxUzorV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3RrZf56w4upQzZZzCGxR2CZg7NPeZVelVWexyvgz6w8GyxTpqi723kNEVLGvuvpcfMZ7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yUNpVbXGI6Vbq6mNRU00j9JDmtSlvTLTLHwrqNo3VSqVqBu3O4OZRAqGq69nRCYgKsZe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kTHWIitqlzCD2cRkHKPNH6iu0qosl0mw+ZurCl9WaDLo9kwJzgL9Jn4GYYXhD7B0DKPc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VefSbXYWVrFqUrl6Da2+rAMuSLo+oNY1G+SCfXtOEaVsJzEVLzMuB0fEyRwDh3EAXW67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kB25IdDO5oJNp95VpVxA45iGG3pTLKtzxHp1ncb0Pmb7w51LgaxEWswPmC3vAz6Sh5lfg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4HV6nV63+BF1OhL/ABf/AAPwqHQxmYC5WaZmUCo7lQS9BlJsaaqkXDuYzqvMxO6i+vz0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at3j0hyRu/8AJg1m9XBgtSmv7IIdAfL+4tzKxpmSpoQLmAb2t6jgKmijUDmbKRF13dp4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S6mmKbv1lq3pvJtvMteC8LlqgCvSYQ8tNr/cQY2tOKrCHaPnxFgVfJKpR414iDYxacZS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2a9CKqnHfvKZaDuypbRfsGafDfrG77Vd/wDVMmat+4FNINq49ZUGK+hwbX1f4i2J1XDr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P9jLZHCge2/l/wCx4e4ACxe9+0K+2Sk7U1mBax6UBpjpTUp4Ey5hApUaj4/yRHKouICV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bXcWMFG2PHV9ovhF71CKseDDZ91s2cR6sUuz0TLhVzeZRVJDCsHxE5C8/wDRHhFROIne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9MLSTVh5K1FSiirzQQtDskYKUJyQ3TlnePHebjvBrhuEI4Ie8QG3F+M++l+8xo7QYQ1f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ZN7rPEwW5tzFV3dFwy487nqDmAiKHmKiedTJyaud6lwYSslvnBUchaIvkx/EC4Ias1iW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MRV9oWFOyWCnZCzDLurjELiuZQAMJiarsbjWpFv3xbaxUDecQWLaOw3FLG+h17wFQKFx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x6kJUqVD/wAHo/iQgwcS5cPzYnSon4DDPQImOlQCDpajABFxFd3EuMHSxBQLmeIwmVAX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Y6j6RpSVIjTsRHn5CX/gnH9EbXb61H3O9H9TxQPaMnaDVFmD/EByS/LMYI2NM3jK3ny3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yaxGWHI+hQ4Ce8HZqqDcJKKZqCobTJpbfeA9VwNnHvdfLEo7taKcsHERaQXhrMGk5MpM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YZkz8n/Ijo4dyI0+f0yxZLlxTuLZm+xCp07X+OYQBIBk/cAXYFn6PXlm1FVdI/4fxLJS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yWoQ7vEoKpVyu4imD5FlrUm8i+0WRiXTqUm28/53JYyPcPMIQrTV+EfxKQau33UAbftL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iFxlIKfHOO95O0b8gQDGBxgc6ivmU1+iXQYuHcM3gFind4qHNLBksEqbF/oTE1YP5on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ABFQEOee/pAFooYiRUM1TzUxTn/sC9hc+IkO1v8AW42iskflhAvaNAYP0YKEeJ7yE5Lh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7QaDtFsEixNA95SkKlzmcirjQtbo8s1xoHLkYGr/ADKGTESg9WA5BjiYOGce0EHaDiVw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Wx6O0zV23LiPSXDyhhVHBAUWDG7qMNf/ACaV5Zd+pmBgqEWMeh+N5g5h0uHRj1qCVKlf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9SEIQYQ6EPxfxeidoL3ODiDbMSV1ep8IgQHBuayrYtKm5jBV9Zz2DMJ6A4robGYYIsU7R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1zPC3sQKM1W/EcFvvCZKt+39xTNAx6D5lbYXvUvCFC/ULaVC/iVNYLavB/8ASdmBd7A0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4syRFwK00QN6tddiMNEtCh/5MXbVH8xUBQAnEK7eJXI31QHP344c76oNls9ceKnteUKp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fW8HMJ0e9wgxHG14IiNvobvtcH6Ohu3E2WpYbPLuKYqSoEO1OfL8TKckCuQV5irpQYQA7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pfdl1YLzRY6yw8xcN3h2/wCxKlLUPVP6j66Kc51l5lgHWa7MF8QGHgf8+I66do4poZ3I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Esbc2S/Ikpgvbh7J/c5qJaImCk4eIysD7pytt9bItxkgfXcphrsQagtMXmoQHFYzz7RC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wekKm4alXEW8O9SmLVFnsB+f4g8IWvSGmGlrxbKovmqvVmR+gx34wmFY83qpiha1hwPZ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GapsZkPKD5HmPKvUNvk3HwzVD1j4ltOzKT3J/cDSmIlbVdymOoFKFGiEXymRzAWDD3zc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h4gip0wWgltLNA43NFO5VJdxXcx69BKhUZ2QrVzFxNhcQcfivV6EJfQ6vUIEqV+N9GL0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HQhDofm9WGYwmg14Y3L2i3PMLcY9XQSWqHN6KIxjuCLiBLaW6SsfN+0KOADRHziejw8H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AME8b6kBXwp2fnWPuHMXoogKspVlr15mXX/XiWXQfFj+IqhVIlKguFAH/CxKtqAptBeI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DxMx4UOflTXvLkhWyr5qN2ZsBh2mNUKPHpAlY5s4fMv4lSB1k3mu/mXkGAqlabhpbZhC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A3YGP594i47DlbJfaNVgn+uIJ/v+pyf7vSGuccL/AES1rz1cr7zDbnMWkGVYPuIHW8Kn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iULsYPTlld8toIWHPof1AjiWm7zDKuBy83/yA8vmNlV2VQhXq1+sRuzHzKM8+7BnRhu7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xZ/xqFWCagBAOAKlcNcIt7MycS3s/EC0uA5i+YhV6ZGORHCWXAbJ4T+IzsLBj88TC0gC7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Rl4QfJCLq2/JBk8wa4Bj2hSVRbGDkPTUNq9iCeZhXxX6gUrvb6hubWjuCj7qUzojOdEt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IJ9MxQYzLWKK5uyt/czHmG6N2hIGhUyL2Gpdh3jlE1XiDuVLWNk7xVZjtTSxoG8kEDQM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hmXLa3HQ9nUVQtL4KjY84mazjUUZZom41ULYhPciwIBk+YN1rvPrFqGcmId2S8Al0zDi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nmXG9ywNbly5cuX+Qy//AAPxXo/jfVjHoQ10IdCEOh1Yw6MegW0bYWi3tgsupUbq2I0i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aDcCnpNsTMWEunzMwlnHN5B+/PhYtFhdxP8AXOTM/wBuHr9w/wBmf7cQ5PZn6lXV/J/M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39w/g2LyRvYgxY7r5NQFpHwX8wRiayRtsPGy/SJ1gFf9IvCaAapabr/eIf0uFB9S4MKF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49KiIxUABp+x7wkhWCmhs3cImMhC3CGPF+kObWV08Hb9Qa5f31K8Qcf5pgbT3hrNGPMFW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h87zEwugfyRBQR4pH6iewy+O36+oKdKZBAE0LVBYD3/3MOApq2i+0XQQ60xvAKc4j3Ue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ChLE5lbCWKtwa90AAsN7uUFbF8t/JEbdWWLAABDVvmFlfJSoSFmyXl9EL9LLPhA8lSZP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iFRya4oDHUySmquE5awE6xmLmbCsV9AJcOIYZi3Vzh/hgjc5vUf8uClS3N9ZTHgyf1L6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KXcVtrR3Zau1ywvej9oiDZ/DMFIIuPSNKHKfsjiMB/ibO13LFRyK+9B/E1JRTVTBGJbe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EwV5gb3UCmoLaIqYxZNEc1Lm/UeuWMGtWwKGDtKck/5FdTcsCICu0xK5mNDuZo3omdSl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SEoC/EolMqRlUKgZNxlONzGrixSLWVgcri4yByTQCPRLly5fWpUqVKgSo/gQ6HR63+D+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uEOhDox3Do9SHuauDytgojElGe8xl9amIQXcxWLZEEWMKcxZdEBRSJYnJLZ3Gjf2rln0/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UeIBKgQPE9RnoPzUo8erDIC3JHpP0+GHW31s9iojIhsbYaugA+w1fJsWbuPZjgsuExFo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VSlkYNC7DDpe0tQGQCWbETEIqFOAuLfnB8R7AFMBhymmVSi/KPkp7xWl3vHDNnrAF4fM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/uZGZCIBvslvCOFXEQgo5JSgi+HnvMwWqL7uxAjulyJysAZtrxVwR3DhrMd8xfWZhbfD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iA03P3ftESqtJ21MQwULNv8A1Q14i+2UdCK0WLfsnxLnQUgxu4Wgu4eoBfPWfRfuUTzm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3cdmoAbHWoHo/wARFjgb4Wn0vwQ0b0EpAGWuHX7r3iRlErCiXpC+Da7+kzGE4rmb0psE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XyYpNq+OCG0a/QhxdqisNo/j+IhDotbupCSjcC5eHin1Dio6o7QwL7E3yIOL6w7MoQa6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9iOGpsvYiMQoMEKbAuE7ShTmpWndZSKVZPVNxhTKhW2LkIQV4bqWNVD4LijTzqCW2FxL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BXQCirubWLeM6gaDvDOTiJ3xUJ75oZ1HC8VqXBlwgSpUSV/5kGX0YsuX1fyY9ToQ6c9R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y7EYLixYjzmITCfi3DuQwRrqLMY9LlxYBjLA7GMtStTXdu5/I84GzZ+B6wmISzz7Z/iU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08Sis8KCeR2cfHtsE1IWcBp4Tw9+0cWSHYWsPs7wanFJIszjWN/MNJiWZRVCos9Oxcl4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DyN7jyMjAuwH2zKEAapYOsDEUZo+YHsPvECpVwB+pYd24/3++4jdhZh/mXiHrI5bZeAe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nvHdjblq+0RK8FxmXG7eZ3LF9rl72IZ7xaLzUvWUlrTYlt8oGigq3uMoZfgdlTzkdQWX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tZ2ad+JRr7hz8QeUA8puW5iMFIWPyEtFuyeGH7OiJk6Gay4NrhlHEgPk6Tw8P83CObvv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/MoSrJjYw3Xo7mcDirj7yRARTsSiJ81TMWSYMpHML5e2GrDkviBFWErNXxL+99gl1Tf7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tV5GHvqsR+YUI8BvBEBniCraxCFRUauceIuFgU7GbmoYPrgi4V3zAAzpuXSjRWZg2VCh2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j3NjcopFKneYtHeZo+IKKe8VZTRZTBxCxMKzcs8GmP8ADDm1xCoXLiBszTtBzy0fcsPt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dtwBEEkAlQOpqX1PyvpcvqQYsfwv8L/BiSpUIdCH4D8h0elLzAwM23GFIwxmjYx/BULi3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DHcccFvtcXZyAQW6DRTrA9JeDFcB7b4Tla8ksQSqkOVQoh83ytn5spha0B6LIpgW8RQE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ZEZqbMCd1wfvtFBg0h9sQab3S9/wsUaOrhPF492MqVWB+qqYf0M/yGGJG1T/AJlB3KJP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iGE0ln8b8xADxgMVOL7oCDnIqzsU88/cRxJbC09jR/cQ1V6YGObZN9xx3GYAEbm3laeK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W5AnAOgsXT5Ne8OoTkP5qCwm6Fura8HeeWEVjuMzLqessZHbO9TI1dZe8SWDHHiOgWXk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9qi1hS296MwikDgqIQ5DIW0HEsTUB41cydu+oPWoerAou2Z7p0QDkfqLmrR9Ji6tlsy5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0/uMbsdW0KP4IbduG3F2aTaqT1cfcsEo4qfJZLCxleb75zFBiLdhBxfxHu3ePFn9jBvx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wWGnDtGldvimXXDSD5Q7PR+XccqhdkwVAr5gtHF5yN8offHQKMFwKQHfKtZVsikctNSo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QXiXg9h2qC2bXR+hf8zZNmYltKsH2xWppLPuGgvaK1eLEs69Yr8MFz4jlkppB4m7IsmC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8GlUv0lGyAXMXNgb7Jig93ecIWmjmKx8wlDQQLtFJ0neZWPWDgO0YrUr1hQN3EM7DMyL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zeeYKPuPkZNJ28wrRmK9oVi5qKNFw06xGWGinpFI35uP5ldKgfhcuXL6XL/A6HS4xiy5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qHS+owgw/B/FgWCcBVcxXeOouYstfV650lR3EuHS9VuPceeC3iBkM4hDdKoGi8EaeVrlc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vKKyAN5jpdKvqHeWSmX3vHpKXwMvWIwm14bPiVtOR1lYLvU8jESzVwWG1Yv2T32xXaX7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B919rr5lJpZ5UQMqUXqsI4P+HvBaAKIuJbZliF0juaDMoMDgSkPLyrlZvikTzB7Q32/i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o/XtGvce91LMjfdLuHzCzS/WXf1YkUtN54iHGfgI3pR7TlD2I3GNuxKSgOWIhcX8xNkej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p5mi2o8yu4vaJkWSU7b7x13rwxWbFdcXm/iyNrl8f5fEtvBYVQar1zHvfUKaCrrszPMQ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LCwY4X77lqsPTfKE/bNXr67mmmIIIF0LNaB7yrGswyFRCPhEVZtbKDkSo0EBxbB6E4md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bwm/eUUQaet8I9k1X0f1GFdje/mATN5CGxDIoIXLHKZguKjXrEjLFBbwKgoPEePvAE7o0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4gBHNLM1EXjUytwHHiBZZbnHEXY4gUDqKpMDmDqEoV2my9xMtk2fOIKnzuDdOZuGpmvi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AukQAnK521VggWjeWKkDoex8f7vKOH2l7ZxzMy4zHLuFiBo4IFrgUcZqKFXYquMyyoYg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ro9Ri9T8Dodbg56Mfxfy1+Z+JD/x1+s+KmaNLl94Sy89HoR0WWMAZd2Q8SIr4D3xTl2E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ioe7NF17uPeKVUPOUuva69IjRa/SdqDz/EexW1ry4P5l856PKoqGwenZ/BXvGqCy/MJK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2Bple75+5TtL8TneIL1Vj9TL9v1Km8sfOYICvWFejL/EqC4HoZiUI8BcXNLe+7l/cNtD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FoN8G/SC5RNIkLiYwNB3jmbKpWDXMCBGrB35rxAUnGSc+aZbEG2cvmriLsBwvaIgJQLX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NhN7LAPXxB6LGjEWChSxVCmYMgGVraPDFx0wnrsNwKK2VqriSvGC4YqwgluGqG6ts7St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vHe5cmzhFbgcLymMjUJfCRmWskBp9G1/iXomVqQcEKhNgmVAVzsbtQPzENTQ0Tfva4U9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KpAYqytxexups23r2IwCYsfFxioUXqUEDlxKizBIb08TdnFMaML75pZ9IbKu6ah3DiyT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xs5tBaPCEJeaKtjuAK/1Csdw/UXwiyPVmyParHghkEuxHEpg5Y8BmWceOzvsfEOBuVoP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6wqHvxRrlhQqNuHiPI7JodmGxKJ95mxmrmKZ8xKzV5jN8EC1qLzBRlCP/YSIUpiyMQgZ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h3eofuDvzDbTiZ0XA/8AIh+B+d9Hrf5n/hfQhCEJfSpUr8K1wNzGhNoOjx1XF6XFUoHa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iL2YH2dR7XXtG49HomfvK/U6A/a+Ey5HJAa5KpROG+YYbEq4UctSigL4lQG9b32+pXiV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s85uPQhYOghgBajsK+wg+GXLISE2z+4ouZWeXP8AMqVDjMxzVNppX/IauEZcNWPgH6mF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6za4IVcM2IigE2oB+2A14GGnFX/UBvKwbsaY7TrCmyuIWY2vwx+4aJ7ZZ7v6mEwIFsGI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MKGAarH/AMmONPVauExAlUjKDAIt35b/AJnpp+UKXHe6H1irmmxfzGtUcoiKFXqODGgK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mAM7xQiXkLi/GYDVorha1y+bj7W+ck/SE32PvPcuHpQu6n7qgKPI1B70sy+jvfD8EDxD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1OAgopVf8IQtKZlaG2sZiBmtf6RCcbyH6IryP5B8wrYPZV8XMrcCajXDxUE39fCA6WFX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Xj6gsM6/qCm9B7iI3cbFg4Gu2H4goKoA9dxigAiiHMtIqx+oNr0Y2nLqZ37w5cTRLyTL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CHZQMpwq2y48HeWCruBbGYmxDdwnBUKqXVv2I5cqg5ljB2ZgZ5QqLSOzFuM1mo4Fd5jbG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3jv/ABB7pzJmvduZYys5IrR6J4bIot0viX2KD7nk4qaJHb+Gv/G5cuDL6X+T+b1voMPz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uU96IF5lrajq3NIsGfwvoVcCxBtxMQTALIHAzpBfqF2OAvkmzQVZmeDuoFemWCr/AED2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6D4Gj3iEpRbo0QXzK64hB6CUwnDwtQw0oG26Y5diBGL+YCuZUPMDfJ/yFYetlu7C72Sv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VRTo6o3UuasCPsQJUTEEb5+AF/iWtuMNx2pjSwBOY4U084hQcElt+ZZLxvCpdjKBWHG4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Esg44ghrdCJatVpy/4jW2ORs9SLectAL8Qu0q23WYmqzWVyLMhZ7UUPaE+rK+BxCAf0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MbmbYdlJ/cYstQabX6PgjKqlBB7eIbED1nla/wB4lZpEyEBX+wcrwf1A3khAndqcwO6R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9QIowswPi14b+4PZ74Ne5RuVgmYQsT1xmbOHkIFRl52hde5gHB/3MAVEnMFQ3XdjqmCu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KwVel2u/pqHYzYRjTK7PduFlQX7IvdofqUAT3gpqmu9P+4E5uvgV/cu0oLBSy6jpLssR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EckG3mZH0fuKrgwg473AHrAWDVWeZYsyqiEW1t4n07QauUBeWiuINFG8w0qZd1fEcOHMW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MzArNYxNhzLQrquZm/SOleJS+sxyvNMqjzDLcMVXzG5Vu0N17RxVwI2rEQnxNMMkWMlM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Xn8GPQh+D+T+b+JLly5fUh0OhCHVlQIHF5uIyytTMuiLbH8qPY5l0qZH2nrR/i4loA1M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VBsKtwIPqogIVXBd7c+nMBUsp+hSqZSDcf7tzAB5tZrI/wDJkdmzLABm1zxGjU2rk4Su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yC/06zGOMPiC5tSgklCz5hV3u2gjBXZPllukJARdHbcdqSr4FNr5c+8NhUatHQC6u4po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rtmOhCpiq0C84tPMTcWPoX91MpQrjyoQG7wFjuLRbYAYfBZdhjmZ8/mEAqYvI1uO2UEX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fxMV0Q8ltbp/Ua1LNrqy6limADZst92A7nCdiv5iZ6bgyUxB9Y6IADeFiItgOKc9twS2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E3AnswBRitLwl5KRK5q8RTg85MEBui2Jd4h83pyfSW02GWvLUOqWoteYRDP6iAO+T9o9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jf8Axa8hCPYeFhY7lptRY14Xx6yjHPsFEqpV+GatuD9xoi0GzFJuyx7iUutQpQkyN/1L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GEKVElKsN+hFbCwDb63RMi+TqLUUDsGyOozmut39YywGjtQU86zmKBaQ3W+PEXceyBO1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3bVuO81ZCDhd5Ihlwmgq9FNvA9m64+klxiK1Q1HFj/LKqJnC61AMRKD4xGoJzfuVPGME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x4QIbgdJ35UtbZgvvqKbYUA5gVkKyd0bHOZSlw3mMLLaUVBqzi5WNQcXbcvIFZoqWQa4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UYP3KMrxNW3fiL+hHQDNQBlnnPA1iWkQMBsEU3KN5bhkXxmKXbDgDMygz6wpgMqOopcu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O/8Axely5fS4dTrf4B1OhCEOj1BtOamWpm5lF1EjGV0ejALqLhGeDP8AdH9EXYkPT9+Q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ypbbyxx8NLJXqPWAKEvPU728RSvMGWpWF+symqk9isxDbztwpHhxn2ihlBdkRxpTHZqV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OPbczNKB8gfzBj7CRSihN4BYa1Lghzz6hiWs44jBQvuGLQI+qtQzHLWJQw2XUYTIbrYn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4qSYrsHExoNkNd2tfM0+z9AfzFspy7hNhsFBLvxU2PMC6RSqFAayhLf6CpcWwbVX8xAJ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Oa9Ziq2oVzjK94kvQpZdDB9ImbEGtbf6lxHHzR/U3qO4lylwXuJpxMvRP1K+wGk7wZem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tDX1FpASnBqCSXNbYLDs8Qh0G2aMRoeC3Aim1bbThhh2wA7hguotPdyMeS82z5qBpVo1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/KwCHvNvAnJmgzSu3uPiCSm3mGsBRUMqT1TECltgY6eqZyQHXOinsefPb3lMicma/R+4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El+YcL6v/I3ICw4eK+dyleQufqEkgIUYu1AxU0rqs4hZcgbFpbMBfAUcFte8YorSLuza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4T/v/JcdwF1hB/CoyVGz73MA0YrlpH9Rs8vbEsN3d81HS8I/ZFt4/hLLOMzNO1bha/mf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ZqdzUWgc7mS12i0FuCxOLrMNicWZlw3qWtsUFmJoFpQTDFRZjxBEd1Q2OGCr3j+oOYbT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FXDzGglQELHNzGONMwXbmKouagjTVbIwHeO7y2VBetyzGUdoL5hpwsNGcwcdBfyIdHqS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N/gsvpcHqfgQ6EOpDoQhHq0UaYJK7SGZIseldElQIqDwRUEmS9vjhj0sfCEUpun6qP5m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tvXEKBwll37ZWkYo79IC/IY92PbNQppbcrGu++Zf51ja4UN4N9o5i5rFpxRZxqBAWJOf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QUoTNhCobl0tXL9S0CvKtqR9twAY0BQHYIuvoOVCzkNxjWODRdAdGs5tiINoX1hlVZN/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qybmXq/2f1FWnhA8ygXfvMpBpZUkjQD6jwtMWq3V7C6c69Zngo4EQQsasUKydzrA4wlv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DL0iZ4jqfPQnqWdGPMYLG3EKsKOPELVhTDdY7woLB6i4Nxe0haVNASruJbzH9oKPsn2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+zL3qcuZaf7Ix32GZ60LgFyq4ByjVR5hAYxLzByPfHopzJixSPI+RxCAyVULXSvZyvGM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wLQ+D0Y8Gq2vcLp4+CHjfxYWeMxZ+S6aXKevH8RaMjagB87iZoCLLrxn33HuuyaHzfJb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kXPGsVUum+Ny5VbVnlT9xcqvBW2fqVAbFdomSyROVh/uOjSEHy1f6JZUoR9B/MKQLg7W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eeFf5lKfgfZKxQ5qYDyiwgx2j4azf3EL92VRVaRIzgPomNd5m8MS2lAtU5Dl/XzCRoIv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BOSUPNJMLRuLl6SyRhJznVxZplbNygg0KgwJAWBojJi7jtcS5+oqvxGJljxO0o8w1XEUJ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qKlS8rYOMzBXaAyjQBMXiLAjEC8GZcX8L6MOqy5fU/I6srq/iQ/8SD1Nw6nR60/MLCpQ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elQJvMAQ23ifH98x7Vv3NxO4+YA3dz+YLQkZaNZ9oR+jgRdrceZtiKiQ1gHmAaY96iJt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0IwecpBDE5h07iJU7wEJZHmPKMAqLWpcVQABsBdPfMf2P1BXp/1BTTUvNzOGiHey/L8z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sY6mZ80jv1EaSlpgkAuWO8DNuxcvaPMVboMchU16TKChp/xjemt4r2jaXBT+4G/ij6hi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EWFj5MUmMVFzBq4DKBlZcgYV4O8fAYLGhHTvuDcQHM0wO9g35hskJwckUDzjLxHd6yKA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fSYzxMLxdmT1iE+9mh2Vzz7xUsu4JgpZJt8n6hd0PBn+9ws58QGhJnDuWdBpdgeyO/EZ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iNmiqhxv2gbPIVTlbvfMRq6jqIBpwwbfv/sS3Rjfg3+kzuyRbvTw1Qf6PiDuQueXzEXA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ZXEYIfLtM3XMdG9b+IzYF4gBoolNcQD3J6VowBMlhyRaJCzMIA5cQCDUwAO8abeblXwi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PebfbvNouwYMD2gmDuJeGs3HS7viYCPMpgVOcNQoRjIhAapMyy3xLgWM4lRR21CoHa2M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mXtMVzdwWiXHoy/xuXHqf+B+b1vofgfkMGEIQ6nRj0KeyRHLNwnHV3AlQJkhxKY90Mae7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3leMuqMLi3T/AHKqGw/lI9eBUrY5M+JduouWXqo7QttFnrhIMZ3KlSqSljI0zWLoBnro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nz+mZvz/B12d5WqJjljh3FixZl6CZt3X7id4q2bqpo7wWm15m2qOaO0tWRznTiBOBWUWr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J3zM9Lh/c19cvtFS7K5qAq1ROdoSuGpiZBYm4N1AyIYwFFfedsfcdVsP8IdXAgWjgHl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+yndZIqNKwKbH0SVjBamgo8RGsQAYHtE0Ud0g9LCJU2mXJ7kJg3lPe/0luJiTC3a7yb8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DoG7X2isQMY4PT+4alPy3KAMavM2cO4yguF8KqiMEaw72wPr/UvAFIncAH7ysrD7lk/f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n8zC5wqvqfHpj1l0+LmrEQK5inrccL1I3nzUWIe0G1M7PHMxo4D9SmmaYuB3AOLYCzC2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VgLbl1ZNtTcFvVS31LYuLIo+szhU0w+IqC7/AK6RzxMDbF3LbxMm5wqCmpUJsGVJjR3B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HYZYsyK94eaiAuLK9xKFirUqizmXLl9Tofg9Tqf+N9X8CH5EqV1IfgV0IRjDpq4uu8Or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wYIYgU22zWkHMNPFamLfhAqlSiREma8RVn2D+4tIFJ/XhoQtGvF+d17yguNSqqv7/wCw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mD1el1Z+4qLlD7S4MWa8p/SXfQZlgvP8RM3BPqX0cvR3gZuMUlzSZVd7+pc3dYwrWd8+I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4JUELtT9QYUFNdkbRUmYNJwFrGCYUp3zMs3J+5lazGDviWtRhjcrsEjjcNAOLDNNH3Kn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Lre55zGCq5/hCmnPmHTQlFqDQoGraL0ioXcj7MMJ01xbj47ykggLKhVq+NfEweLhW7+J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eXMGnYLT6I3WAcBQ+0WrVay08l6TIgOlP8XEAKpfgdoiDF5Y7Yt6P5gDmNJhUq8ALhaX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75WUtjGIwIqaS6KsX7mtkCFXbCynmvsmNNL92XfKOZrmTyq+kq9bM2ukCKKCZjmyqo81G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dSqY0Yj4yL7Cz5Cv2gBDRMl6oqOi0zau2FR4uLCc3KtPBXxAst0/i4hv7lBhFHnMoGYe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ChUezmOsS1APxGrgt5lQZC4lB6bgIBsqYI0BvvC0ZKDBKiohdxMeJg1yRpRfTo/gfk9S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r+D+B+Z1ehCHTbqQjHoszKK0NxpsjCCKBKhqagVFFQcb6gP7Jhr/AGaxvA7n7nBrGx8V2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W0ayMF4PowQ7hp6NylhGMjQUGds/xcv/APUXoPuEzAKTY6DMpIR4zMZjBr9nThMyAeR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KxMh5IYAdI+0p3lIbzLB6T4P+4Vqjlucty+7F7TLw2/UFqK+vMxQhAdnP7hOCoW7Al/M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lXG+Vu2GN4KNNl2d/wBxUIIBMeY7Pij8scYApnnuzT0fKKMG/ABeVl7PKdh2IqT2fJEK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E+NfJ4gFl9My0hYFYW4zo/dZCGcXQX6Gb9Uw5YuokNlXGiOWAxv6NwUVnPAAHZtir7JuW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RcsngqIvoKmVbRjY+YifRqg0wX4A9JiURHKChn2lMlq3K4xy+3ojIlsuy+2Vgg2xgxqI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De5LG8j7Usyx4IM8VlzFa1UqW2hjLKWOzPeEvrGoagMGHHojj6pmMqhcuKVT+oaHAo7e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HMyoP5m9d46BxG3lFlHMeYq6j35uIaqvNZiPfZfWOazZ7Tga+YTyqu7gJWkXPpEzlmFO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K9gxoxmntiMqc05iBs+IwLbYiaZTmYjhH9EB6kcDpfU61K6vU/8AI6PV6nQ/I6vQm0Og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Yy+CUTl0uXcGYVNwVLlzA6TPCvykW9x/JCXZuorps1dFvZAGMUDFmFUmh0jO2qCu/JBu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Km4AjqKFVfxBOmPV/uU8vpT+YltpqtM103fjxNTYY25Vv439TFkfSMKC9iY4SwAMYPMR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Zp+FxZtF7IdJ/MDuvr/VOz8T/UJYLCu9Y5gVNWctxJd56JV2iZyK03UW6US/uINDfJPL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l3nhmLfzl3BwmGUO18nyRLx1l0ZCkPFTQxLFTquNaJyLvoSk5nYqoBb8Mu6+LfMAUqC2C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jiXRjWvEoCp0iiA1sO1y7lFkzUz8FrzKQ/F9oMVQ6XcsKl7upTRCgC9eYliAdLW0WMXz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ycwst6qbQFFHKhFC9ViFPOsbxCQltUNs3qNrxwqW+GWVyoBNga5zUUUWm45VHvvfeZ5N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uFpJn0gLk3r9fMFoEw8VLAcEe8TDdi+8yDC1n9YALX0z7FSyRtamClgAeAI6si9PHmJ6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0eIKJ5mB7S0+JVot5jjLbNQ5C0SyY+6oFhTA6hr0xMZO9TcXcqr1nIjY/AR9SMpQu2e1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DFiVK95sm5TnmCOcrlZODiaRVrdynJyzasazCWXcYvtCF32ll5WjmMqvU2OCCkIMO6YW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K610rq/gP/gP4sep1Oh1IfiRQgQ/FjvpMCZEv4uWKeow6XpiURmOk7/1DyjMA6rs8kr0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l8kJr1i7rJyrkb8ykKJeJuiSaH3IGDbhxiERSXg/qdhzzNOLP88yrYR6RetLkuIxzeeH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t9F/UaOejkad/KJJlAg57rAWk+gwBYTvZ/MU0kSyTSee0MYN5ssW0Isx9/6I5wf4+I46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UjR6qfxHKDzeBLOOtANW7OJm2iiiqnOO1RA5f3/5Bji/zxPC9v8Aid34v9R4sFgV4CVh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EugIp7bZY4C7AehqWJKbNY+JfunguZAId1DFgj2ETf7D/sxCp9a/mcL3Upe3wxK7HH/gJ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4ccw++IvL7KYUQjxcVyH2iiUsuW4AisAuiB7AvQe0GwSr4wea0XlshbarLxkcQDVi49F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TRoBvAVEOqhbtnoWqMOczOFQBGqpggKR8I/5DQvQV/BlJqXKd/MtKzFJae5/UoTwRWvd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G23B0pn/ALEUuT5H9Q23lMkecSxKuz9TT1qG/uv0ywR3SGiZwG0vZKWVlI2AvNvpL0AF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AtzPLhVKhhSk7zoSwu5xOA7Rn3S1NuzRFl3tcuSumyNjKt94MB3ETL1ha4l7s2QRoXLO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GQTxHgGoYaUOOkYfRMVM3K/OyO+a/qXtKiuNzA7JZdYXntANM0dysWxldFSulfgx/E/F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fifgQLgQ/JcejCcQ1Ek7cfIiF4jrHR2E06sYARBIOkcJD+8Vgq2zdcq5GFMm5WwAaKsI9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z7DNeI6spcHieUp3lsN7JUjtUSpUOUfZ0fUw/wAQ6EoZgG/Bg/dRYgvdhd7ZnrF/lEyQ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ZF9r7f6jDm8j+oG4qKpVifwxYzklQ/jl/wDe/wBwWUi5cUvfi40mPhjble2L/wBf9xx5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jgO0Cnmm7gBv+64VyFFg8u81As1lUCA4t5uXrbdTBpEHcPRVboBV25qpRArap+cxNbKWD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2Mb5zneIiqq7bhIAgrwmJnEbKwX43F69mgg8cyvmOBL7txOBbZf7igYb7mC2w8WCKYBv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KV4h3yOpahKvcG9ZHObY4PMB2laMWVRberG/ecPOzvxFZUSUFdxn/wCQdfgUBbavz2hl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Zqsa4LvNu61UGB4F0h47RzlRuE84+PeOYs8iwsfOH+4MaHdX7Fe0ehWnLhggHCwy/wCy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intLARWa36xCAY2ARcV4CNm5Mclm7oQeIc/iMhWaK9UwF4t8pPeS57dPqxZu5nd1KBWN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g0suGC3Esq73LNDEouagWJyjdN4zAtid5hTlirAx9QTPfUYw0QBVai4WKENerMUqWWDi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wypTjNzTbqARXCT/AOI+GY8u4LlgDguH2R8w0Q6HMd+fMoqyH3orjvvGsqVKgSpXRjGP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rfV6nQh+J+J0ENwDLQKtbX36X0vqEICtxVSMuYVMzFNQbYxzSVEqMejc6Cpdl0XwbfUnM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dJpHyMu4cXjGFLSkXXfIo4lyeKcANVwaOLKduZUYPHESi81GpfI48QIJRZUr3I4RKm6g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uWYhMYQKe18zseweyTExAcfmWwNOvq4HyfcIuXiLIBS/Vh/Y+0B1LO8ufUywlQ7BiD3N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roA1ZXPiOJ34XcKS6iWGnoliHwNdCXK8G4iiPjt4lgRrUuVrZ7qekVQWp2NNVCTTQEHP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fcqLsQhsE9hTECFxc/tgzfBKxVNvzBOqiwcRm5+VLajWAVa5OIlU4Wxf7hegVaaMCgJN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dWGSQ+eHxEYWZKoWW4OV9DmW6m5K80BxHEBatz/cPaM7tVfuZGZ3Dgg9gr2lzlgZ5NFH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qu/d58SuClrtctrzKoKKCz4yzfwCCG6phHkCNBUNRtpYpvyl/UJUzhaKPiFKhfQvZlbd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8PmAMS4t5LX5ggGzpmk0+K+Y6VmX9GGuWKDXUO+xn+47F9rYtS98Vm+YL999F38fEXbU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4YMEpr1nsqn8yrByMx+wwO05SuT1gq2zJb1EBYLmyGbgMzivWZPRbRAtgC1fEFoXlYAK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5gNYxEEdjMMGu0P2QMTdxzqGPhD9XECBvIejqUyNEwZX5jUF7hCUW8wtA4PSOYkSVK/Es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F/F6kOh/5V0XCDjqv4ECrBZMuYXUVWpj1mJTF6V0cU46MNJeEzeVC+8q6lzNPLgrijak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vB8p5gCkWVQ4U0w83fFVDUsS8FAWC8rxqJje2Vr6gFNOwQczftUsDM+Eebp4E2j9D/sU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iqe1KggXjMUE8nLOIHSX8nmDMvsf6mPoutwPv4z+4EFKgx5HwypTVZtJ8xHKGmQvH0tH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vjuwe4/xEaD2kQyH0wf9BKS5FDR/Yz7wI/grlSjkO8Fni2oPYizhPc5TYF5z/cVwbtdh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i6XFhfeUjV3SY9ZWKXL0OwUUifFMBL5onxeaz6w1mkKhfUNuM1viHkF01L8zlv4n+TeT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7bDGdxXrRoXMNBe3bMyEJfeO8ZC6RUHN7bljPz2afiAkBXi/WCQL0ckRsM6CrUfQefQ2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w8Qxq4qPYWpk23/MX6dETBtwmiiG5BSiEojniCUAS82ea1rTFIec0evaAWLtmIbvpFAM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hC+Tjf3Gpq0x+4iob4SXVJtBiOcYrm2D5v1IjV3jy2sYoLCncE/UwB3h3L4xDF691Lr+Y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ECLtc5j4cF5mNmnceSbf1A7pmXemECaZZS4aGFA3x/cpBppG+ol63kqGs5lodmIXOKZn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4gQM294DTBuDdvtCO/EKj3YrpsbipFHTKQOzxB2QbUwF3mCkXTHlQfcu5ar7AfxB2r8Q0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BaV2xTlQjHrcYXoy+pKhD8KhGLGEr8SH5n4hDoQ6CJKj1NxUdolQZlRiDMRZt0VNxblx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2sr7o0H2exig6QTs9ntd+0LEwLygKLatfMpRbcrAIMvfcDpvqEqwV9n9Sjs9TF7axl/L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6QRKm9kt5PCzbXnyP5jb/LuF0mY7/EpgruruKfBDwv3gBOPyP4m4BHNyB0mdX/uPL8uC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bf8AyWdD4/8AiHwDm/4iWCbfHfeu8Bii6/z1ngRLL7TICbDTFCrTJjPyjmu/4d42DTOy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7heMJdUC0U0mvSNsBcsjiYO1RLA04tPmXqvTI70HmDKY2Ou+tRku5aj2dQirV7w3kug7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DAWPJio8JejAL/Ef1L8ynNB+oXQcqpD1KKBpTse9V7wTME6gsKD/AH9P1bgB0bphk4Bh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pEcNePuOIQU7r59fMJ2mRU80Yvw2B5lj99UrnWU/+TGERQ3GtB+MSzPpLe30g/Urql9n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vVBmRMCqPuu/gZdpkdIYZeLqwtNXAknLK67e8TdivEC2oO7jeJcl3avZ/wDKMSCmWGN6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EUFOwh+szV3F/cWfrGVHrHco+KAFtThApLu8fcWjvEEXULc94FNxWW2hD3isBuaHm4Gw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eFagA5lFFL7RpGYavxHcW3ESVjOoK4Iiu0xgtMLCaXEcBWIVBdQSsxa1MjUWGJdIxbBaU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mHuKggG2EFLpse0XyNRN9C9GPS4svpfQ6jBlwely4xh+NQgfhXU6VAldDoQhMI9GHSod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huYemSMFtRx1LFlziPWdwDn2vyH7xIpar1V9UCCKj16+wQFgNUX0gEZUoPvABcrgPSBl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ABDyYCYblKDFq9v+sr4msBK+ZTRzZlWlwQAKMRLiYtkRx336QnMJwWVx9VFG4qcn4pnh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WswwwHuyn+xNgX1USX2LFO+Ee6bNnaEZVdK0iRS/i/nEylC1Uqj2lur6YVAzJLp0jzgl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p9Gae2UKqk6AoPcGE36KwwlOssRqqYmdkr/FI5xuqpGobNBw7ofL3jc0F0PO+e8rrVdo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wycqXwdrhJDGHGhH9EJUU0NrLi/Y3KqXbRvcJQFTZ7cteI4hoXA+BVfcMJiK0GrXwlRl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ZAzIRTtjH3FcKNxm+Y7w1W2W1g5i5hAVFvfMFgByuwpuq2jgrADpMjUwOJLYW1r1h2mU9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7mhtQYAgtoR/UuxjdWFNlUHzct1CxTN3duYERUCzhsuoPem2kQ8u354gVKy7zKXQJZV3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tIZq0KxANK0vtK2AVIGlpUFD4B9mGQ5fpPYMWR3b+JQ2iHcMDFaPMPLxLE4BuCyOnEV3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W90q+JItSrgGdppxFTTlqG082v6miEOC4ubhidoLERMeILDxxObdRGhmMtRCVUdZorKQ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zEawbMS45N1EpSYAu9RBhl7Sg4olNbiHC4Y9CxfweifjfRZcuXLlx6kqVKlfmQh1voQ6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3xKaiLjosl5mRHCJUXRydBK6CxZcFm1qUB6yqYAiAXs9ICyE+0L9rB0aoHFUnBaMHxGh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fmZLH6InL85KTJ/H9z/Nv3KgMwNYlCs3uQrj9MCNE8yNsy5t+neHfvcfzDuXof2iW6+9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XXp8Qt/w+pcLfgwNNn7/ANo51AHRx7zEWcX9vunivX+iCVMGdv6hy8Exbj4uGNd7IuNe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DQsll0+tIGp+ZLXCj1JVBt0AewxLc7nzDa7LN1uYZIgQqwWGrIXniJgaC3B4iaWYUll0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lbg8oYRYRlvJi9e7EcsI8uNZEsxpl/V5XAmUp+mWSQFQMWbi1oLQ2Kr9X8wtmKbOlW3z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as5jaydolJAALHZd2ntw6mc0XVA5PSuOxLGIWgFSA2FTDQOlGlB7GLe8Oxw17SomcH1Mi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anIogHHb44iaQVaMuLK+JiBNAqSQaMythkA4hDh9Z+iWKEedmDIaYtP4hjC30iLidjFl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txB2wD3JQU1v7YdXLBstvaZoYbcev/JXQQLJaBdVljdw0+kzy6Fga7nbWcv9Q3F3SmI1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4ZbNhl1u4CnVlTZc2QfJLAWHiCy7j5jDnuDmVBZAP5mUwI55oJ6TgXF4MVAunvKHwQWE5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FtiX3XrLh4hvEtigWqCUPYubjZzor2jGrlmnENCwWsExRAsgRR6VKjGXLlwZcvpcvpcu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iH4EIQh0INIjBcYzBDJcp6N5hGCPEU5lXWtxxGBbUdkRcCZSuDNJlw4hvjUwqaM+sDuD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CzeXygY0Yq13VsXXEqA4qUiKqB2BgjVExaCIpJSsY5hlQqXnzPEVPE9YbIEexZw6oH9w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0lPS4YRkSl42cfMx4L2ijDFLw+WA/sA9VqB2CcSjQQII6s4x+43AS8ZhvspaY/4imweg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kXwH9xV/o+5WHdMqMt0BZt9QLLcM40C69cIjCNgKa1scgLbrK04T6/wzcgcoWJw32l6Y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4ZW80OBLr7lDuHBkLl9xBFsoshtiual3VgjZd/1EuYKCii7gMiSnkQu3mXCqhxSQg1Es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sMsFRAVZlHid6tVd7ylqqaW4IW49ZuOnlxGMW3oLtNlG+CDYI1wXIe017NxOFA1aasqZ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m40M+zuHMNWMsMcxwrqEKUmUYKxdm/EXlm+YcL6Q29olXNP3DFrgrv2i1FYMRXnNGghZ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Tid6xiZYJz+yVEyINC2rauj2H4hZ8Kj2GGvmECHEG2zgjpCJieuJzHnoscy1jbR9wpQs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M5mYOKlK71iYN8MuyV3jwhR6RRwjzKVQ3bLLq9cRCzVygLYsUSlVkjdwAbKnERepbz0X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fwuX1WXFgwfxIdKj+N9CEvqQh0IQlDiPRZIvgmJeJoizFl9RYvQpMokMFxX0ZK3PZIfb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0/nKrubrKoBbNl2Rq3dO4aHzK6DFlMvgeopHg7VXxDEgJrKQeUJQPdz6qzTUr2iAuGu8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RMg7h8WwwBj2z4Q2A0s9EwntR8JlxKqOoIC71wehKVhndufEa3+mxUlga7Otx7l+gNzg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nhcbmvVPx5lEtss4PZ94mtFpQXgqNHAwgaRxd73OI5q47xRmVylYGWKcjCKW39QokY2C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043HmUoDQp/ErSFWCGvQzLtTIoNHa9EBDQb8j/MKmFPCP7gNX2P6Ytl9QX8QaVb2aPwwc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iF265WOF3WZkTrMA8lveBuZoIKTl+GGYKGRV8kpiClR44GngFce8AJfeTMBFxnIkGmVW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XWRP1mPMppJwoP0xBxCKL1CprjP9yuJoAhy6LEA7BfrFsnIYeY7B5iozFaWIEFCsd3NR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eyfcczeSXRvBHIjbBai4uFBAHjmb3LvHXQxyzzAvEBYe8wjtLTKviNuogoal1/ES83AAz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RTKPuicALdMoGWGFgmluIaeCNKbx5lZA3mBw9Cy8zCXFFj+Fw/F6kvoQhAlYgqJK/K+l9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CVBVwz1NYcxOixRYuZfTS5kXGBRE60lS8AbF5eAU4w1GF4VbjDCeV3d3ChVMRZ+z2miB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n8GQF3Y+QQUEOiqxu7/mGel31KmUFelBx6p9JUrEGILDy/aAMSNo65q194KA6Oeh6AYU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LCyq+gWL3lWo1FabggApBpHdRCrOWmr1AsQ2eY7HEcBgP9nwxARJOC2y3/anJK7oLfrE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mIipOGsX4iNtpHAKEPeEycxWk7emUmHCtxug4hJecqaZRq16b1/GsFM00/dBopBEZZ1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b7jm2REB72X9xaSpJINa8IiesojYPqQlaRVi5cEJqAdWXb0zNIVYFYQ8eLlOe/uZlLtW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3vHWLvqvSBThRKMtc/ETCjdjGdgC8cyigADKEzZoG+2pkXkn2/0zMNFQIbpAQMe03a7S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dO7TUDvQ+6DB6RN2ogaqIMoXfCXZlm4NAMah4AiEgcuajsTMGbiIribQJdEXEp4mRvUF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c5WUt35iutsvCyqIAeEUJZ0eINalo94qwRLL60ROYGHlzLUKSu85LTAJmmcR6X0DotRY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Wuly5fQ6CDEuVEidK/C5cOo6n4COpBSsypQb6E6W4mBFiy+mBD4xizcoUQjCBP3LktIC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ZgcrJa9eSVBSPZ/Uv0EazUHDbnCwNYR7xo4+aXOD3iLQFs8f4zlB6NwBM8kxOThlAzKg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bsJ+OlQ/BBQ8Wp9AhKiS7DtvtKDMqViVE/xaOicRJUqJXpBXn/VKiD0JiRC/2QwwAWog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AspdFtVePg8QLLWy7hz5iskh2cf/AGUSZsL8sWgg7T0cS0F5urDHT1kNbPMasiIwERAt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+ZnZZUfA+xCjRAF+X+qCsG79ybGM3FbHvBynBnuU/SfEX1FIWuIvPyAstNYHMIq3H5FM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kBtwd9u0ZoqgyvFrN52dyClSOZeQdeMvi5lil5WC7uKKlAqfC0mcPrqV/mNlzrMqryYi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l+CCiZsbNkAx7LK9mpvVssvgDxDG5n5ahYDDg1vMNTv3o8QsxT5mxzOGCi++Yb8RJcFX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RqLRiLg2hxLKgX2EpmeDiGIWXcvPQWb5l8d5YId4QbuVboipXhHFUSyqLWBCZxKagVSX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ly+pL/Bely5fUhDoCHS7epgYMwV0r8yE36kILldAbGILoRNtwVKJZ1JMmCovRhI6mRMW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62MAbH9X/EAMrwJKGVx3CCSFVgRMXdtVrmNojcKJ3jwMvDsbYcl+sDEqVL27un0QMSum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oTMPB9p9Z+uv1pn66ViMZ/q9oZ6jT/olVUfiV0WaTi4uVSgtZupSWV2TydpgQo2t/U1T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iNMeHUJ0hFloVd/xPBydRQdXCtxSzAGk9BYc+sByNKzKrCR/iVTD9TSU54Lz9XKCWBFs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AUz2xLU0LW6NQ0r1DLnaZ+dRglu6gJCytqvNNIPrN1IOUgthqzvD2KS0P3Bi2Qrd3K75L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hfZP8NTg8YBs/uJFS0lQEyy2cEwZWEFCsWjgAv6ggQC8k9O0D0Cd9whmiDXF0TBXVfTi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SzwASvcTFQLPSDB3xDWWPaX3UMzmpwEr6vxBkbGVA5yyoVepxFxMhiCaDOZxFjtj9TZY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oSuYFTSXcpemD2jBK+IFoQ7+SpYYgiCc6mVHMX9Jm5YqPDfeKFziLRV8S4/C5cXosuX+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gQJUIMCsfHLE1VKSM2ZQxI/iQIJgrqjxMlQKOlQxABcT2hHUzy4vSoajuMNwg0jqXFmP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YFqsuKx3NIWHD7xdc0np5RDWjSCxtRe+3VzFTXZfX/IeISoKt2WNUroL5aT6Z9R+oSoY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7RWNGcFRB4ldPefxRMHeJ0rppO84x1e4DdSj/EVmpZdmaajHBQAQ3glDjAYebGvMOwIO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B4Xe9aPmAH4B9ZxqZGroK60V9xWTWHAAL35/24bxZSw8eIZu7uDyntEJVHhxUZQUu4fL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bY8nZs4HJnFkyZuvAlee8u6BaRFQ0tjZrt9wjUVH35jJBUA0KZtaUWaz4lNIEMrjFo0e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XkmiuOTNXGqYRCy+ZjwXV2FRCneoGtRNkQAAbiYAYTOAvmorbtDADm6/SMAq271yR2/d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477yTAG7F4wV9RqpzACjCZ95WagHal1r1mBEvDVP8SysFCwoV3KSrovPiIPpBDWbmbzb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Nb5jy9CxcYxFRcLWvoSO4Z5mT56OWvWb1mIuSZN5uUp3IBChkoH05gi1OKUKge6xfpMS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eY4VgjjkixbiUNdpdNj0LLl9GLLixYP4HS+ly+hVZl9BdmFsA4YltBbENlRuw4gwonpM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honIEqQRJUeotqIoXhg2j7gEqW4WYKhViCd/SLKUlQ5pUqX3KzWbdL6EOJkjFs3QQ8i5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Qhg30f7ICHqE0rx6Dk/c/oF6B9VG4NN9T/JMg6VEXs0qDHULowD8IzXoQCTu18x2vH9d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pUSJFx/Z+ADd/pSxCLbGPmbid4bbnGM3QOI429ypUPCX9xma8NeoXT2DUDdetjzRGlF0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UPBhlgGQNBfE4wKzrJlNKFa7YQ/cql0DYvg5iGF32ly4yS9rQ7QpIWukXsmnzAZMbmZL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C71eDQexyxUUa8hxrl+SVp9Gm6/iD461pSlJmjhhToc2D8wSBEsfIAN4OYtxycry+YZL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lNhjWFCIqjIPSHT2Vj3QlqBVWu1BHpqKC+7RVQsJlWVg1VVDVvB8QiAMj7gp/MHssmbv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H9Q3ju0QyK2ItEVjvUyt57QsKaXNG4UGlsoDk+4myrbjbI5TXOIblZzFqLAbQU10bPSOg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DuVioIQoOFdwWBFGGcEVupRDeJQgKav0gaGZW0lOpuYNfA7wYKwBAVbbDJHZkg0m86ma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jLlwlwZcvrfS4VzHoPZdoYu3CSDiiZ1aOyDepRgUVS5NzXgjwMVDuwlZVXGSrFx0MehC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2XGQrLH7oltEp7yiS7lAzksksDXzLdC5ndmUy/qroSyVsuTQCLdRoxIApeoBQRUWCPJy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+gPvDXV9Y3/PcBKhKtNCQ1naX0GDVDfpGpLlxitgPiGVyGbQh4L0Iz1hPwaly4uHvMQ4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aIrI+cfzFZaZ6alMbB95w8kromJx5gNUKNltQHS2BZkVj0lUSnswlgkqv0y5JrhVU7Sk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h3S8fExwEO5ZkeyNkxjMoUby1GCbT2YLGdECttcBFJF95NaiAFUjxggdEaZ4lJWmItZP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3Z6kUX8kw83YjCPcih8S26FilOxaXfF9vMFAtU2g+iw8z3bt9MZmI4gjWEAMd4oOXwLu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ii8ahEY3ZDfm4hSFKsHfvK0PdLiFeR8RpABpQLX9sotWfvMRsb4lEPiw9Jm/i+ICku1z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2fpMgczF4Cpsh2l/hE0HaDPuYsI1bLKAW3bF2XAlXg5lAe9LOMBqN27SifDMGomsTTEy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3MWhrncLSY+c4VHk6htviYuoi03OGNRKcxqFysRwQOBxiWmiBG13FtxLWLapPTiYFve5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iK2PvqKroMGXLixYvS+lwfwPwGDmAssiDER2czABg1MQiviXVatupZkZYdjSi49VlKcy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xYsroQ3FKLE5+o0cOICpiPYIajBYMxTguXuJmCjMeYsWHUxFiXBdUYjQErEcMsT4Rrpn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5uMusx56/wC31l/wgm8mE2Ze4lFaRyVA4pV3OyO7LxzL9pftGoTjibHtF13lTvKeYFDs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1DuQMJZCEtGP2X+7gI05lO8Cw4U+IFpTvC0A940eG/4hOHrcuXBfDAT5IEDYx8Yi1C+Z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hB4EySsNqYFF3WDuw9UUusnxGK3XSn5iKuwKx8f8huRatsRLCFkz37MqIW4PHH8xK1Tu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xpS2q+I4wGLtPebnLjG+KMvOP/krNKZGNizA8Su1TIHEszd13lnDVR1Uow4PMyEVZZuA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GLckd3zFp/tTAby5N3Bbq2bmSkr0ZeKF3YHW7ZlAQitoDuy8sQKUFoK1zHerEXu4e11K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5xPXM3kf9jymrQVn1g9XL6mCjwI1uMR1jFa1HvxMadRbqahF3Ticur4mINpbUDBKT5ly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Iy8KevmG2KhXvK3LKLvcq6xClpLCIDEFCXT3hKvD2hioOK5iZYNYgtIu/Esc1KKItkMt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bVjmLd2eCFB0SoniMb4YO/PW+lvRep1uDLly5cWXCEQCywgsqkcShXiO6sdZli7jYBNx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0SL+AQJiIMDmYTkZhM2EpcbuJm4qAhYxFtiRK6qRhwivcpFxDDDLlzmXKI24wEK18Eol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dNVq6UqODRgJcCZApl0t1irqEikVbLVH/GtkSKHzifccLA3SU9ajyxSAcJsKP5gf2xF2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S38QVAmLzZj9ED/VP7hyB6/9QbZ+sKz2RLYFZP2/EAjGQA26fE1BvbBtJ6BmSgK2F4Sv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5JbsfMJAYCveYibCz5MShxLhltWygN1SVKCrHPlKOxGcqlou4uI4jrMV3cUmRu4P8y7S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uxLH1OYmqJZwOUvK5rJ6amNLgstKLxjKYe0QFBAi0PP1LCAgVkW50+KiCqLQs9YpmAu6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Qlwe0tPEUSzDrPcgwxJal7N/7csBbbW+YFgKtJTiFmAijdGaFr1zGAJXclm2fO/ELtpz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KXRYlFvEFMZ7EGIIxRuNJWmUDdwCEE2yyCugDLw2luGrD4lhuyysVFE9EH+Zbrm7XZfp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3hdA3asebtIVnF/K3/Us7DEELl6XxDJ8SsDmGBXRAK4tqJStBuZL1VEdjwTBuQlly3EYa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wuKuJx67zKBxKhyqIKmvKbsTHaYPSDYTD1QsHdQW8VFOYM3FFxLtzNepmDqpZaRvQ8cw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OO10/uK33Msmelqo10ZcJcv87lwZcWX+BK5Vsl2zqITWYV+JRhL6WjiBRW4FZil5IO02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pRLYtxxmGoswYMo1CW0cGLXQiosxZccOgczBLu0WMXoVsGIC4hJa1MG+ZnnslGzIjV5K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zmy3GClCh2ycSrkUFWZq7Aq/zDv1EsrBRzZTHY/S1btTkqsd4lj4CjCQgEr7l+mfokH7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kD8SKsG1fOYQWvOKfuCYveSWmSiK6Tgc6zWTmq94Hc42Ij5LhVT/AGOGItterFKMvi6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V5I1LP1v8yjY9FzRD1H+pe4qaUq1zxCmno8/cbRoK4cPZLhQXyQfFhPaYfvcG2T1l/Zu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p6ZgVH4YUdEOdIaYKMYRKMjL7EShXB5hRtm17o8jwylYQPk7g8/7EMB/iPV5LFq8zIc91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mJmgDsDVOF+Lmeq7wjymrYok3CcF4zrOZRyHZfPkjdy64c7O8S5rv5l0ABa+IShgFa29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6D/iyN72DAz/AAuXsjK3FVFHdtS6uwW7Y9wkN21HANGKQ/qBfyv7v6Kj21ghrvAPlN/v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nfslR/UbDcBf5OGYqVqfSAYCiAcEvQug92CgFz/1ALVuLk8tTB3NUPiae7Fc41HFvaFK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IAAOyCz5noCXD3lUVqzmOkxFW4t6Yl7MwumG5t8QMS8HvLZuipklOcMe6b3O6b3Kpds1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7Nxu2GV4DcawIrcu8Ez6kPcEwJAM26ltwe1MXKxChIlEX8Ll/hcuX0uDL6XLhK3mGWwz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grBUtkjKBUuXIR7mCgGUIxKlviVXUBeZY4jLl9CEVjgVFhiWRtvt0GXLi3FLlmXlxYsW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aGMeiAuj+BpGVAAJ1J4dDIEDNQV2nnxjQ7Ava1Rg62nzPC/McNMxdtKmSAawe0uu1esz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xLne2O/o1E8D0YaatdU0XKAR0Zwdh7eJvQheb+4LxPj/AKgm+c5r28neJ74FlkAxEUYC/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hA9SAf5IpSurLbKcW1qGMIPro5LDJ/MpOULFL4JbogVBpVa/2JTb7MAcHv8A9ncB8iy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esMyx9pm4X0NxJT7OJRwiooEZ4CK3c72MM9Hz3h+W4pJzr7IfBN0pe/EwVAbDNOF7eIt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oSzyw/8epA7GzanzM404U2gDFXNHUz0P3KjrL8QyxDDYonJCFHmdD3595/vmccMBgLu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rjhCDF1zCyUqYTLuz72y+2B0t84UUN1Rzz/j5iU3m9+JqxsnvQoCkyC1vV+ks7RJm4tH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Bf7/ALjzLOVBVHKPaYSyvKWSOb0gI8Qt9o/E3GJcaKUxBrcQYEyXBbfEEww7nLHzBctu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eNqCaJDwz0LlN+0CULluYZcxAqubUG3mVjOnEYV5hKXYiWO0SbYYrReImw013jYMViql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QHtEe0qul9blwjFly5f43CPMq05l3ax2DaHrItNykFJeDdyjAojpVEvwhLOJhlMrFtlN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mNeSIDAT3XQLLiZJcvq2gBAnb6GLFjFlDLKlhO8bl0GWYphLxFiOhlhdiy5/9b4l9DF4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aT/k4lCqvkvYf9lBKJURWG5mncIEqUAOn9MP7geJXTI+R8qEVKqXH7n8JVyp7sbIuF/U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yeTD8p70IaOhVldYb9WZgjwiBwQ+Bg37R/UH36CQTj2h/mILPXWjnLCUGjarr1gAkcG/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dmodURerv7l8MOEBqWSKpwYsXcMMY0AMIpSN233S8Par/hHkF16oGrrUQwIfWd5PeZtV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2fYmV20HL7JE2Up4uLDfiEtwaLzAqIm7x6R+AjRu+YFGMCKlrIJ6zTKvs5vCq3SX3qYB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B9RX2t6pgLTQf2zBWBVJ69JbDgUGk94rX2ibd3bHntMqxg0D3lI9DUcgVDB3YQb957Wi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OCZq5YE3E1TZDa5ZTxHlKxBW2YNmpRHeoeEHCaW0jaoMYcssLkTId6l4FjDkpXFQSUzA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IYM5RR+f/kW3mMot6Mya7RDqEVqZSqPxuXLlx/C5fW4RZ6Kmy5SDZ5gg1U5apUaxL1ZR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EomJTbys2Ukpu4Qm4SojxAQwTbM0oNVwAjlEJGE5hHBzDGPSWRYosWLMIziE3bHfR1MP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8S47xo90H0X9oiV+jCDJNhvKsPuo5BFkDi0f+ytZYDs1EHnUzqLh8Yl1B8TJKyiHpmAo0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0H+v5lSo6m1wo+v+QlRMQhdiynPaVYqrkWV/tUwkSnuEqw5gbhOVfELLcYbcKufhlglZ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PsLY7iVm6RYmQOO2iEGVR4LwwGhGRKBjei424YuW6B4DECSjwtcYQDMCjIdZgHW6Bzbn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rBqZeFDkrbEtCRaq94LpsuK1XRuoItD5u2LsWj6QoDkIXXtPIwxEvrDcWPEIcPZIktH3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molPC4YaHXcghAtq68RZKZLsz6GIIHDPJ/Eas1T7/wC4DUcA+wS514gtk0VypxCTbTb3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ao5bLQ+ZdeofqUS5EHsH9wqc9sANnpEtBqLTvAr2mQxbBAprOTMHMQROGDTRiYm3EUwT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woWwqWu8wMVLCB2SrlZlmImTjgqZYMMVGdkdjtU0y/aYi/PQGbEcEzphiWVWRisIyRg9Z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Gj3Y5tzNAOIyqZ7xj/6XLly+l9FAKYdQVBFXEtYwRwCUM0IUChwjrUM2uEx5lTBGjPEG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YjAcMIJzMDIYyC+0AgjTpvl0biOYmZdR3LhDCixeosWMeRzAqOUG4TDoLGFi9Awi42dN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Up1NhwKX3O4jzFQzFRgHJyU/JxK+AwjH8AWvaIDi46zS+4ywS7E5IpaXseHP8yiVBSkKc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/EoaZ6oLIbP1z/EVgmkuHQgW0M9mz+ZXE3GBaf8ARZ/JDXnowp4o2JZTaDk9o/3Btit8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iEpAe2ImHNGeweOzA72IHC0W5GnJyJuIdPzW3pFaR4bqcQyxrdXhXO7iAIHAg/uWIeEF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Y23vmVXgPSL7LDkEFoimVe9wIN1gOU7H9wG+rsIDWp2Q9YHcv1P+oFrzBagy0TLdpAF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jG5YJklVohORiJZ77ixSh4DKMFR5EBEzvn/mK7slDRvuQoqBraC0KUayQN+sQS4PAyqE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j/VL4YEPmifbEQoXV3rP3ExkRBrN39zFHCt84jXdLL7oRB15V86IrS9suWd5tOT3lha4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2KwYOxjUxg4DmYjNXFmWWXnlXaXsrmURVZiW8QAAUHBExiLJuuYbj4hz4mDMvwy6EJhkK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EeJSFkLFh5llIWqI/CsqBYG/QjhxLaxasQdwDArPTB2Qu1C/WMK3MOeiSpUqPR6v/iqk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sRXgmGXMGmZFxGVmSPEIvIajanMarHxC65OhQuWKVTmIFz0Q7MxRZZDMqagaikCMX+AK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AzxMmJc5xZcc5kS4wsuDBh0xGXWCqFFu6AJyByZrMT0aAFgc5rkfFvnT5IaI27XVtrsTC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TxhFC/IZjYuk9oZpQVVVdn/d5btLdog0jDe4cLxt9jHoWlMOEeSZO3kPJj+Jp0MALbJ6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6MtQI9Z+6H+IFtmuhJ/oJp/MOaw0CV+i5mscAPKArwlesqcnVIr4mhklhZhoi6m6Wu0T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+0NmtuMZHbaxd0agUiKVN3k3F/LGJw+SJGDlzT2KFY4AFyJzwKs3DB706t6QvnGjvDQg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TI0NrReIcX6zf+4eqU5SlPuJQENHJMCLiSwXFicC6jcb+qIPpNM9BGF9F9JRyHqwrGS4M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D7EWKAfJAnDZ8RLAtbjtAsc3uMkpBw0S4YjZd8LA+gH0/wBQ1Z7x3t0nyf8AJdXdokLd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VTaf2ROLG19/+I1a+cI4JUXOfpLNsrlecFRPaMVg7MorXcI7TncMVZ7yoQYqIOYAM3HF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bn2jmyiiGLc1FyMwxVfaDiXtdheIZlHvuCyY2lzA3/2Y5MhmV5mypgWtT/lFckQxXQFP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YxrmvWby6mJeY0ZWNSkSMZX5XL6HULGoMbuKLdr4gK1alSzNFbvEaRjvU4muheegAjoY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46Ab9IFFR1HcYui1GGEuOH4GyMLLixZcNI5gUlQ8xxBphmC4VdBYlxZcGDFiXGHcfMUc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+yUEAKwQeCoraXvR+o1UEpwfplyFNWG9CA/cZpw4v+yGaJ7qBDubJcjWY+9l0U83RXxAj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9AkfOMtouUthP1ANpFjZZ6blWb8L+I2QEPAkKVwpo8sj/AB7Sjqn0YvgYRRwKfRjh7M9h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UX3MP1LAy6gqcsbqO0QTyDY+tk1jLpF/ARZQvNhfuQBKKCGqi2QU63cxhpkCIZvPfOIa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tOoVRmgx3WJO/wAxaqDSb89kGKRAoN0rFA35jVABBfpSZz6QaxF1urUvkxqKASYiI5P2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sdtUSwF9awxxTFWi9m4UArbZjyZi8Lmm0r9RAE3FCIZPJmUYoqO3A1AbonJUD6lDlHKS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4MWAC4TlE3Z0qlF3qpnKBUXUxkCAuRi8Uzy1BGhwpbi4IQsbyVqWUBPRmaDCCmN/1cJH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sn1wwXqHI8/3Et4VmXryUqS6B8Igx4cTh5on2sspTm4trlUctRX3VUQ1mbYm+GBFbBX3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RzhuNacnMXLBpZbIqyL7n8Ja0HiBWei6F5DEMWfPRyTC27ticSDTSlxjLARpL9mHVays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u4JgQCB95eJJwdoBRQs1NoLrUpQM5+8GHuR2rubOVQlCOJkU8wcBzL4mGsxbBUp/AYxj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u4EU+hqUpdzHVL1zFLKo8GOhFZUxhxKGWkG+ggyzcYTwy/xOrc3OswOI47ixehhYsWLL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W4nVpEVFmLBgy5cIGJcGXLg4ly5R0Vir8WC0U9Iqt2wH+yPhl65mvFwWe8sF4tvM/EW3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xtpv3cTQdb5lbOD7McrWt0H6mGa+/wD1gkO8/c3E6KN1sxk3xqaS3kNvKvL5n2zH+Ial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JszU+KCfcWHvh/ES25NRv6GIHP+BsLKowFsDi7L4pIkMRleIs4LazGwoJrOb/mAljlF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e0PFMgEETD7UXD0GJXu1PfVj5IuqMtQ+cnswrdxb1qh4RY2g78lkOsGpQV97a1qLOoYS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iijx3udsnAsL6RHvqS1UTUQvMc8Wdoc3WDToM1fP8MaF8zO8EvKUmwTmPFWOzr/MWguBp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r2xKj37QXQYe8wHyPywNqhJrgU9W1gA4OZkuwCOR4A6FVhzBu6lx0XPmAMZfZ2jtladi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C2pfpcq/bJ13b/mG1ucBEoeZidmHCq/MWA094WU12VdSoBbRVsyYYLN3vMCYgQBa4YEB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O37TErbFwWOF/U2hgA5xMm+ZYw1UwqEWxgCkqb3HaCQHCBn0QZUuUp8TJjJ+Jj0Y/kEE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vbKTMukgYMVkxY0i25jg5lEd1MoVMyylzD6L07AyiCkyS8wYuIsWLF6LixYsuXM3zCNm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EUZcUuEGGEWDBuXLiy4My/HcIx6XGMYx6uoy4rjv8UNsJp7Rbi1BQBYLb66mQGS0CEsa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zi4YfdhY8DrjBhhczqngacSjnW/04httxZuvMN0AsFXwD9vtMawxwSygVrwmWVpq1V+4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JjDnf/2cYBvDfHeAaLClyX4/qK430Ij2lVRTXbcJgrLTKj2jxETNckqhA8ox66tZbsW8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G8XgVAs7Og81/wCS9NifOCIo1QsvKWG5iHeQ4+WazfxBUzt5mWLf9QAW7a/UJSaKCJsI7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mSuSXgi92JmsmSBm5sipPBFAPLLrLkYlYcFkdnpEp3DK5PNVCfeI1mVjk0bggbzwy8wW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TPmABCHG2v3Fo0ZYPMEvkxW3aZhLJ4lyQhsMKHzH2IuI1c0nMzUKBRQeQYO4zIi3EcRx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jMpMnxFrU1ylyQGsy/tKso+ZgQhMYMRhaY7l5ioJ2ZlCzLiiNzcy9K30vqMX0MKLFiy4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EGFi5MWOil3GPQYMuDBzOIsH8QGO8fmuMej0ejK6Meij+VxsQ0dG65DJ7S2FLQYPDnCX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41BLqkPCuf4+IxkWbzomgihVzuZdF1xqXUcCmKDEYOuf5hKDsOLx3lSi2j0jd7MB8Nnt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jLhyzQ5hTYt04PWVAFdy2c5u/wDbmVsKMiWwtRLNrbWLvsTLvwhb3feUTHiDeDXhWCZS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AAx7JSvaooEK1bYOyCIPQxmIPTUODygfchxfZlBufoSOhfBLNnd/urhgE3eLlTHFfslB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SGXeotwlHKgEVB7EwJxC9G6/TEtHdBCpbBQKwLAJlQd8wanNTJO4Tmc5nemBRPSNVPMa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+gXQV5uAB5uLBLFyrmA3toGUyjEOGWCpdcwdWfCMAyixozF6UZjW4PMypIVogpFbxALG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fgY9a/E3MneI7m2XrMOeyW2LzDpvBGpNTnoQYMdBwYizAwjjoucy1i3BhDN9D1Cxheos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fUYQYsuMelOly5cGbRYsuX0DLlzNCxFj1fxej0erceg/gxgDCoThrDGfu29SHl1x6HtF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4jEBaqoPGWMXda8vWG7LA3L1qAscqv8AuKskpXrdR+n62xZQG1UesoYygirfGcXEaZu6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4eftcZB0yCCOhVaC86TM0AucLbDJlRzKPhnEe0jFbUHk45zABWqIEPbHMwDYAznVw7s8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S2wD7ISkzEUXZiNNOcEwaR3thKS8kk570gAuqWsLpzx3lAAVg98fU0sd6+IfPOZQF/03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1X4AiiO7DSu8uSVDsB0KpZem5g621MlS0W9qmAxpHwj+J3uj7ReFpCBiJVBDqh5I0gd5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AtY8poLixtZHibHpec5gvcfRPWIiPOooMb7x7GyIIUrm5V5wC12hZzioYxGjUW7Llt8T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UAfsGUNZxOQiTaAgRberGP410d0REAWQMArtE7BBF1CEKMyIdVcwZWJLgxzEix0KyWYJ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kOoGXLjCy4sWLLlxhYsuXF6XLly4MXQjGLFixZcGDBg/gsuXLlxZuXEWLLl4ily5fVj+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9Nj7ILVWgPdmtHt1lsswVlLqwYwDhapRUJmh/UQw0Yt8lSlfvZ7YgVLCL7sNmmG3jUE/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9oqGicSegMXS+ZU2lA+xDAJGrQcVAYAqi1RoupZaGXHiLO4BM1uYCwayRw5srHjhRKTu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nzC7bYYN6A+CwK4ztl78rL4hBDID6Sm1ULArVv7JVni99hZCBsJ2OcG5u/4zCRPBflE/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LMLz/MWPMfqMVGssX2i8qVZ3zPjS6ZVuCO34xHThFvc5qC0PrHl8S20qjr3P8xjX2Pj+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R+4XLnEbYMIFtx2vNlXFbLNR2I7GNwCxZVgZqr3gtnJmWW8XCAqDuy2UWKdxtHftBu3m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kws7YNQcXGQouNcQyJHDCNQG40sYVRzfdcrrdMWEsuCqLL6XGP4BcEvSmEKU7I6nZh9A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WgOLqLOb49DBilBmKBcFOmqXRFmaTbpcvoGLiLLgy4sWXL6LLly4sXpcuLBihB0MY9D0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XLgy4MpjA3CLFBhH8XpcY/gdXo4VVYK4BvjeQPeNUxLvYhpDBDEByKDcxCWd1esBLmRZ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9GNxxyJww/cKi8xO/D6qGnMOxpqkpwoBaikqXV1GJQtaUOqzEWt9SEBwzR6NRzZi1npg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tWFyVEP1bsMtCxXjglLIpg09hfMKIZbqJ4u30lRk3HQDYS9IcixKL/wCQE118OdeJe1yc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+YCFyAPrqXBY2jsjEjrHaaR7n1TVuKfKNMLhQw0OwVNn1i5DdSsX3gxmOVWoKUVuMXy2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Qi7uWg/QRCFSweoifYRwTHEFJeL163Fo7lLDzCi/MXFjBxll5iAGmAfJEoDiWbReGUIr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W1gYmR4Lhr6EctylN5l3Vj2hgmUSpaSrcZiYhqF3SzBRZzQgpuojncdmXCX0uMfwGiHZ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8RhatRAErOISqEgF9A76CbQ3FmM9ANTSumsyRem2l9Cy4MGLGB6GFLlxYvViy5cv8Noa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hCDLlxhYMvrcGLMyh0WLLi6MZfRej0Y9GH4ugicqFwryg/EwQpzZKfvUzm4kCrhacyg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oJaErvmLVExkocBpXioWNQgFTdtG6T4iQl3ELvumu8ULAFLeV2H0S0hsgbXkaY+2vBBm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FKDPvLXowvMXbtQ84QBVMlVjERpDBcBV1TV7lwhoWiNcPMFPA0AulLxmpX8KG4AU4scP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vGwQguwAD7SP5D5hDbotiJTJHDFVxpvx6mXbJ67/ALKlBe7kJcHa7qpvxn5guS5EbvtX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K1BuBqvbfzMCc2qcRcy9YsB5gFDvKV3iLquIwd6s8QZvWXHlUvvFPVfS8w6RhUbtH5m1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FcVuaNXO1GarZXeF4cQfuG5cMRbmG45LhrMMDHyuovItrOyFKByRu3UMOdTCmkLKqGs1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69Tq9XoTnEwTBS4woQZppdekouWhiJ2m0JlAuVBiDPTmixFt6GjMZfCzGFfRcy5cuXCF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4sZfS5fQm0UuLGMY/gGDL6Fiy5cHrcWY8QizGhGBj6vS4v4MY9DqxAL14gGjMGgeT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5KNULrFduXxA3Aouj6gLBtyVWpSZgtEqCzXzEruFQAXnOLjRotg41dnuXHROQo4TjnMF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UVrvqoroRrFkR7K1HIQGV6zkEusw1mSWcXL/AMStHi6qOAfuBr7RrbFxBgUW71KkPSb7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4WoycNeM3NzcM+icfzHs0BE0thUQTibaBGtVXl7kVgYA3tE/iC/9uZ2zBl6k8usQG1vv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8iRD26hUC3peIMUxWYKTPEMo9oVxlKHcdDsOYy68OPk/uI0bi61a1NnDWWN5ivPMJaZG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3rshrKLLXaCoNscF7GAvOCUVtl6i5xiJf2mFOZgxhhveDjXQWDUVGIGTNV6mqRxAxAoq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UCl7zcedTIKzAPYYYCw3SR5BVrOyMd9SHgxI9L6VKy8s1RpuBBAcT/oSuNXeJeg2VBZE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BUb0USNeYqK4xiiwi4svouLFly5cuXLly5fRely5cIQYsS4wsWL0ety5cWX0uXBgy+i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9NwcR6MXo9HrXVj0KhWpC2gJfmu2PMuqg8pWUzW4G68UzCCpfKaYJe8e7CwprdZigERI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NEA3d3hx2YqwUqkOQz+5ZixgAnrTDOOI0eFGLjUixtgnyETqRUYaIm4utXd1BSSwPK1f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puIwQdWQWv3mVmVnFT/qmSXzHRZV+/eVulLNq63xDXawCY4Q9QWRU3P8pLUxriO67pCj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FlDBvGKVfEbB2Iob9ZXGzsYHIiI2Sw3bYRxYyXn3gXbGaQwhOLm8RWsQN4IbJW4jV5H7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yOclahs8ywD7QyMddowKAwyiq5a3MKcx0r0gpu0XdEzN5lU+JyRCFSmEGwlxpmorfiYql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LdXCr7kLe3ff0gekzUCKyhu4MqlBdSm4iZmwtEFKiYeJv0MtTIYYW9gzkiXQEtp+hKUU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YIsuIWoQPQRcuUwII7MDreToIxij1uLLlxi5cuXLly5cuXFixYsvpcGDBixYsuXFj+Cy+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hLhGSGSPMuDHBhNOi/i9Tq9azu2gFtZ3mruvHiMwljC1GBEAIrmjEt7d9oYj5OPSGBLK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iFOKMLZpVgeWtE2qBhPGIQNBny4guictEFGzrWi2cnR+iADt6FYQfofcVvGVqUC5YAWQ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HwgA9qgDsRG8MLzCuAAL0YdErXvApZrtGARsKqoZJSy2jl3oiCGq9OiDyYr7h82dwRm2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cIQGgPuYUGAohx5qPIWiEZb1fE+pNHggjxd3HhLIqVYOYDNm6DZcdZ1BqjUfM8IbN01L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NMpTYi7tBLWoy8TKjzfLHQVLXQxW71Dc4QXK4hRhdzOkXZ2gsxNq4m1S++ogt7SlhXcT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UVLLi4YxMLqZGM7xFRIN27lhbLorUOtwlWSKUQAWL5JRTlG9UtQCBNFjV1BK2ohCir0E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vQGKDKRi1FmVm47LY9x31OhoXqB6sYsXpcuXLly5cuX0uMvodSDLixZcuXFly5cv8GPS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EWZcHqIvRl/lXR6Mel1A6UoORff/AG4+kJkDtxdNjZuICpNlNHvNRKclbIxVVSz41K5b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yxCxuHGFIIbD91+4B+MuIoBkdLe1lkbVULzjvEqP94rQe9ps8QThXiKuz2pe95lmSQgC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pAcmR+4yLjjGUMuHCQhjaoz6MZOhY7NE3U1otWyINrM+j+otTNOvAt/UX/2yDKHy/ohd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bIRApf2kdEG4JVzten/yLd7wqpdkAO+Kv2ntdxaOS+lQKc7gUhucXO42SUAeI+uILWZg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FvOJwLoisa4jnGlhwzIO5LFXtRE3EiktZY83LLq4EteMQus+0RT0jER2R0qzKAkRbRAg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esRYIqdoUkRo2jTcwi7Ba5glY1BkXAWQnPulDHY7R0UTAZisesbMy4vUO+mBOGKGYFNM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otCpw3KUNwJtnSIOU35l8W2EUGGXQr/BqxjKnMJZFxN+gwZcuMYsuXLly5cv8Lly5fW+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ly+l9L6LHqQYMuHQehcOg6MuLLh+FxZcGP4VJ74jlbDNUZ7wsJrtKOwfL7sohnOUA93J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HF75g6ASCeYgDfrWKYAAVUVvxAErE4OAz/EavgvNpdHxU0BZaLtRty8EtK1uaFrXxdL6U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X3s95iwKcRth7RsIUvIsYQdhbw+I3gSpg0NCuqbvzuDSWBaeMpC9QrQO20bXc7UFc7ri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PjmKg4YzTY/G4VsFkt7yybCKttw/EaiaYqqvEyr0qMvd/wAaCqdu+gRp9XzKm9q67XMV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m1VMpJQzIq6iPoiu5moYRpiL1LHUugVUWsRXiODMJbbW45D7zlfOIlzGrdwVl0Gps2sV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i44fEC75uyIzuBcvuqCKvJF3HUrZ78xqw+spejAaF4IsGTpRK5GoEDY2dEL4WMEOjDzE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3mTC7OZW/KULS5fiIrpjZzAMmuJY5Z7RS5hqZaEQisUc4lWqPdBuupYXENsHiJNpYncw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yV1uEX0CDodxgmEWKuaXczVL6DLlxYx6DL63+DF/DmXL6EGXLi/hf4nS4xfwIMGDBi1L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WXCESMWLCH44n6nVBSX6Z3iHCVTcwG74OLrtUwkApw7yMRB8rlF57u1NQaYt/UdHnLHx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qVuGXOPTzLU4C2l+0fUKcxz7S2KzCOEBFY9SKNOzK4EC2KADxaYb8CmeS2x5LqIhq4Q6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ByFb3jxcZWSrwXmgiYEN7IpRZYRZQD+m4QlMUA9AxfzK6tKq+gdhe7x2xcGiry2YGO+6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OFC7B9MagprZHDfECy3vD6X8kGPRKfYQC7ScCq1Hxbm4op3f7QPaNXRKArBbHMOE1zLV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bozLZaU9oLEoEDisR5fP8pdVYqpQ2G1XKl+7uI8kBli0rML3dTQlMYeZZYd5h4JMV84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ZWFiVKPRUWNTV3XMqgLvUGxTDDiWsM3Cuhp87gUtfXvKRuFMVuYGxGohTJ4SzGEN8Xij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UhJkSyzolazBhVgjjVZZfdKgLhKk1iFGcQHDSWQpiODbHycEWZGWEJcWbQYL6bC0dNXL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6XLl4ly5cYy5f5DLxFiy5fW/xuXFly5cvq9XrfQ6XB6EGLiLLiihLjqLFg5igY6j0H8j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26x2hkSTrTuezg9po5XjDiXVhgcvAxwWC47wYHCBVf7xArmBZ4amx+og4Hv6xrPgtHjb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jQqmK802vtmNrbq+6hwJwlrDTjxxDViUidvdPMzUhZsjjG5dCsuacTnE84xAJB6riKDk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U2gKPIJd8bhAC83TcAKBFcEV0aL/gQYTIifUVcmJVqDD1g0f7YuD0lXWhcwppA97/qZ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PuWXuE2doivZuCqNUEWKOMsQ4cMvMAGCZtRAKeSLZT3jwFzae0TVO4YDjUpb2a95aCsI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BcyQ7wB4KS67whaTUb3zFq/zHhfVMRMrGvixUo0vNxAcB3ipbaQQOBljQZEWnXVJ3hDw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n9wYF08cSlkJuu0tJZa4hy5usQ4Ca5iHUGKVmyRssYJIqswgKXctWpvVNY3DIxiGBqZs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WIbSZu4QYsUGKKPEYkmToYhhFHnMyRWx6XLly5fRj0uX0uXLly/xuXLly5cuXFl/+Vxe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i9Lgx4l9FFly44Mehj0H8Ll0BKBS7ZUrW44HsYzVQ4XCHfeZWx0AlKqCqwfdjTf11qd0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OS39R82qPq/5l4dPpNvH8R1kjQvtt+LmY4ru6WysXRnjuA1GkphsxlzXiCKplZ6sRu12U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f1Dt4UVtUmtxVbW2ho7lEBww/wBqIpagpGntU3RCBYjLkHeNMsCgjeFQ3IBI6k2Zvc4m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IxOMQw0doKfrFYzwV6xDDMLasGt8UzC/AfsgAU6cwNhnNCU2hX3Ml5YClfWKj4uVkbaX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ct4xLtlzn0jQ15luHnLcvjOi4mjd1hL3TbNaORqHLtF3YqJLqWA3nhgZEoIzAMsGNGRa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Ii6mQa2MzA6WJFHTmZUrepgZitB2YqHhUNtswZAiOTCl53OC8wiVrcoXNR8y1JQtlhJo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YxqZsYIKbj3pk0TTMoaI4toLZWJQINNzDUWWPVruD00g0wyRZYpcGGZxiPpWY/gS5fVO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0uX0uXLly4suXLly+h+L0ZcuH43Lg4iy+g5jx0uKXL6LqEY9Rlx6ZJaK8OlU5rwxrN4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3jbxJaD3CrLu/RhXcNwd15NNcQ9BL5OHstf9mMiAU+nH8RUPZfl3CC89+nMr9hfvFOL9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af0/yRUNki88DxAW0plH3eA1eYXhAFSh+1ygqAx4Kv4hzA7TvAXISpla1VKizZTZV/TGi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wcYi7Dv4WIMirHqR8UMRflBQf6tgtEgy9YLM2wBsT19JqDLE8Qa4ZEFQW0Dte5hFVYTG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cGiKvYY+9/1MMsxLNmYkxK0HBN32icRVqhRcTGtRYA8walKxUQIrgYFFOU32may3ABt8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2EurcaRilrzPViWGIbN5hCvDiZgbHPpGo8NzV7ygLFkqoLFDqgXmI0D0lIwKRkV7Slcq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I1K0rs4iKWNMCjyS98I5lBiBDBOAiAlBLXqAgLuYzsg1FiOYc3KNRXKipvudiLFl9BjizL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cxYOZe46i6wmEuX+JGP430uX0vqy+ly4suX+B0vrceiy+t/hcuDLly4MWIsRiiy5cdMU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xAuGpK3GRkAXKkYFF0VkDbsPbtLFmN3LUVDoRI9F52V/iIM3e5tbFb4liGgtnzLLhYC7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KqDJTV1OK7Cr1AGvahp/+cKQKOVMiG3aiEIF0wGTMCgYRqkxkhUhyzxiCIKjlVibDovm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LGpGvuq7woC3s9wf5jY9bnawy6XeIpvIOOwqmnvKWibmh4DcdEuh8RnwFgtDbRN825+p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grrzBHFEbS7QRq8i/wDIQXvAlzmOmPJLqc03LW4zLoZhZYN4R21wEqwSt33joxAyp2RO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LqWUFZl8O5bZBszEuoWqQYhADqYN9mE7FruPlW6xDV3OpQinao89pQALsuIGN8RSjoiY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HXeLMqkGqlArOFzAmiI4Ja9IZblu8CsYOdQvFjMR0lbGqUFyxubiR6k3JtEqPEcWZcG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Yly5cuXLh0OvyuLL6D0uL1uXLjL/ABX8WPS+ty+iy76rLlwYoouJtFl9HmDiXF6Llwh0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DAFMIAaa2DCxpYMO7u7pP+ZmHYjFgqqBoLvBLltwI2ECVekxp9jO5cz7XeX4/wBmJ5XQ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fFXiIo2hQVT4hHBleq/z9TI22HiEXqcAu2/zj9RAUQq1jyB2nGa81KDQgfud8gNun0gR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1UJkCA7d2FhDNhGFKLMQEYQJ+NwRi+D71GIGLaz5gtWhfeX4hhb0Rj/tAnwl/uHXdH7c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iveWfSTYuAeb39QBm20rrulpZU1QzLHTQ+ke6CpbfmXKaZnhE+UuOSBHxHUNbMMRJXMK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7CCh3lDwuiEqUDd8wNFxqFneWTiYrgFFuYcS2y8ypcgjqBl8R4q9Mq0csxox3xFTskNq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T3uaK4My2zBcWWOIAaZoqYqtQ5VsRAGz2TQ8OujPUwZIglrazHUAuog5UdXMNFxMWpgX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ULJxCoO8ETP4bxUdQ4sy+jJ6OeXSxdL6XLhLi4j1vpcXpcuDLly+ly5f53L/ABXo9bly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b6FRLlQwsy5cWZcYuKL0OlwUM1L7q/mG2MBKtaP4GJSb7xk5lnuqTXlQt4Bs1K+2a+Za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VSc5ZTpr/k45Hs5v2mWYcG/HiOqrpOSnz4uHeBsRov8A1ii0lVjmExci2V12U/cYoM5M1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w1n+4LGWMjzFnEUaswQtQwLsKJWgAbzBIMwwGmq5gNbxMa8QoaW4iDFsoFcVX0RF6X5w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s8ny3/MH3gVzULTDSzZ7C/xFoWqol1SZIY8rH3LaYSGOs15JpNhBocQKa4ipmV3mLRic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YxFVX0YDAzZFl7s3DVG3cN+kHpDcuKaqUKGpk1BFGptTgd2c032hvMYEwcVDHrRpQYjyY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uIEyqqy/WVFi0xp3TzfaZts1LmB2jWbMJMgpiOww0yqkYsf1MZuDixRi4lhLJkRFhsYi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A6jwjACNmZRBFDALECiVF9R03i0QmrH0DAEptcLGyGS2OfwLl9CXUuX+Vy5fS4M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WXL/C5cvqdLi6qeuKekLX7i0wZcdTSXLi9Lh1oLEDA0l0+FjBK3oZVMAQpJRphb8RU1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6W46UFIGZULNJcu6t/iIW0l9O3/2VtagPv8A7ZLgIoe+4HTq2AYDn0jqNQhG8h6TGCBY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hXYxwt/mJwHaUiLsoxdK19ShDU1Ela4AxjuRrLrOHPN+9y40Lgy3rHMuLmMIBHQTPOI0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pE4Uyxtp6QyPLypTbZu29ajTNB9Ikolz7Q2PhVlVIBg1mojaoVfQfq4guZUEBwqn4icn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xdWDnjEudpPcgo/GIaV3EYUESl+z1gHZSDJWpUTvKAvFoy0fVFaqWiYMXG6jweYFneL0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cBK1Cg9ol3c0xpKhyCVJ3ZQDOhK0gx+pVtu5WHaCwJWmbVC17uMLSrVTxCbloFgKvn+4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WrFmY8LGe0Sl3TmoSkwlKZgHCu0wvFKbL4gKo4hQMqO86hI1N4RcKqXUyYZnceRGNCW7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FJ3ioaralBR6HQizMyaQRihM9QZwJabWXLjGPUly5cuXLi9GPW5cuXLl9Lly/wArlwh0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fS+gy4sXoRtsb7KD3Y0uSm9Piw46jr9whPiWigLwU+Fv1KLMJKERsa7JB0pdYLrL7xpA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HVBot7uBEWEpIRcIX89QU6ppVb9Cr9oTStAcNk0r4vdD+4adm67/APyjA2N37RZtgVvj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EzsSgZfExiWLxSYjKwKNWq3HfxcaYmbkz281iKBnxReAx6kRAt+quq/iNqaPZicxcEX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1jqz/ZI+bdKu1y2AK9oiUsAwqODBTvAlotdQvgq6+5XpF0mvkrMRDUM2u9RJhBo4No6G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PeJGLvYbqF+yWC/wfcoEpFIvGG/7lEtWZXi4DAcGYGXX2BP5gGeH/UNZlUvYCLtxGo2x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27NR0IKylR4blkC1lFxuVTXmPJ3lqcR18RZJlGUkteOcJ/P1CATMyLlwcR7JsjRm03DV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nNww8SjEIBZzG1GUVG5n65GCzBy4TYbHjERprKHJerhoswwNCthwW0wH5UC+9FQk98Ha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+kCrcRNCUxmRQy5qmVaHvcTpbb6GUacyneYJgwKzFmXrUr3lAV1LtGP2i2hDdyjUdIr1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OYCY3O1FiEuXHrVwRI9Vly5f4MWMuLLly5cvpfW+l9bl9BhHo9Ll/wDgQ0BZh36ug+y/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1MGL3c+Ah8EVpU8bfaP+UkX2YZXCuDUDpuxIBTshDNoKws+VmOggsxheNHFwmOGi0B5X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v5YGHi8crEB2BbZ5o5LxBly4MGE3qCpgKpvAWwnP3+kmx8OZdyo+acFzYK3YbOwc3AsI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9JmnTf7hM8Hm72kRo4HOWqm/px9OYrxjj6ESmC1v6IA1e9veEVNnIHXEBQGguqc4fSHz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6yhQKOojb0qBSwotaFAW+qQBYLeKd0HAr++8pQRWB8+6woyOb29RUzihsrV9yUmsL0ux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qhxOPEZWtvQtyHxUJiDAC7psC222aMyiQoDMDprVe8P5DhnQzuzN+ssEBdhej4qVH3se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uv3TICweNv8AyA8gVcAqGbGBLjxfmLY7cy4+LJVoyyor3Tag1feLzFt9YLtzLMsBhY6P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9xty8RVYLgtI2QplbLiVCUlmxKlLu0e0RaOkiEdkqCvwjF9bWI5VRqFRogLOAuJmKag2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mGoAh9fERXi0lS1aMWVHIwSBU5dpijdV7xA0qs+sWNxwXXvEcOHiAL1iHQrmhMY3l7OB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0+8ItEp1olWBNypUFggYjTUVETcb9Jj+AQMyjKp6j0YsWXBh0uLFixZcuX0uX+F9Drcv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+BKuCcAwOYC0NerGtmTn/A92XXDoL8FpkFc0frj9S1z4U/QE9/yjcu8nEEgC4fERZ3qE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qA8AEcxo+AVUyQrNQgouHTYthsMrd7MEJmKMtGydqwnepe4oBG+9kSyUsW3YvzamZ7Ql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7xcxUTYIgiuathQ5Iu1RZeY0RcZlloCWOHN3XiFOqp2Au1l04Hp4jCpivHtL72Tfi/7l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6lXnDkrjGLZix2b4RAK9L43+qjclZbhSZWgXTjMVsBLcnV2lB2hLpFx4ZD6mLuAd2bMA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ErsrgoyxUoHbkTjMfWkfkRUA8RzjaK7pkx7i2WHIqjTffnmARBXyLpoctespcdI0Bw/0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e8EgsqWy+EDcNkizhPSW8DvMMVPoB9wekp+yUsDdljRAFLgtHMZ80mIB3mVaGxiBF3Wie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rt0HJiVuOxqG2VNolpCDiCx3gQhofMoN6S8+IKoMWS0uI+suJQMWs3NK8ag523M7GKl0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srxiZLmiJeuIMnsTOvNkva3epXgx+0dDzLFORyUEPaNBYHT/ABFlGo2vdMX3b5ZWW8+J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btaRzcY6LNoooxeZaqEixLtjiLMcy+RiXF2QAQinHQL1CCkS5UNwiAqLcXSvQI46GXoV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Lly4Qly4sYxZfS+ly5fS5cuDLl9LlwhCcTXpWICtRCc5Sn5ZdVQv9gCfcacEt/cX6l+b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VRQ0kHxY/aXtxFTuvbb3gFGDwHaVAudwimq57Yh7LrGIkD7jDNBomGQYcrLqtviXQN8l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BDi6oe7CgLrz/RKarLRI/Gyw4auxkxtMMVDsBYNBT3luyAAUlC1larNZ3AgqAVm7aCXj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SA15P+kyyCdJR7rfPaXh3fH9Mz/iifpRsUBm41gmZGILUWHsrftMVkvXCvH+7waYcqwM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ioltl0LtF3zGA0wShwWBEXEELuvWC3q0Cwzlp2ekCbdktCqxWOWioExpDRtz2RKVTySC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hWko4rOS5T0C3i0fxDQgxdD+7gEMXZRbCwtkGjVXW694ci3IGqAg4o45WFQZCtoGfzMJ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BB1xKNDlixX+biHebtb6PE27bagpVnmvD8xgZGpqpdNuJkvlYiYMOdMCbw+S2xHJAyX1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LOAKi0GisPj+5hriv6obnIhXtFFLE9FhYmhhOO0uEj1feC8dxziC6y0/UNo4g1MS65iZ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MGmYosaj2JXeDmPAlqImqxUVeVw0WrFfERMeZweZsE5riV/Uo07ZgzdjMBQP/sNwN28S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qQrJmLy24Swlxd0kWmnmZBUVJT6xF3TtvUsyWVhZpfPaYLgJftHYNeZi6EYczJNzCYKi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gbhQzO5OEihTASja8kH1S1aiXucytQygWLAxMz0lFlw6ZRpOSAqWsuQ3DRDGLFi9LgwZ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l9Lly+ly+gwl/gQGI6JV1Mpz7SBUupPe7Ck94eQpZkverXtBQ3hqeaAQrbcYJ6n8p2dK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bGJW/fiV37QqqzvUEWx4+iIS261BvQc59ItQ8F3BfDKwUHu4gAnq8PjELXMcfsM/uNCu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Ok7F9pfGzu0fGCdjXP8AUStuXdJ+8x4LPOY/cejgSgH8zYAIbcD3juKXp+iCBoe5KvdK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w7SG7D91/UrAbfA/L7QSAhVdrN7qW36MKM1KaMVrN19wzpgxQ/suZSgRbhE59Y9SjIKo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9EcF3/cIxPz3y0m6pZXvB8o5ya9cYg/voeh7xaoW2QbJd4dqzMKS1IrbAFIsb3mZBcVV7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rHKWo485izLy07BMZEP/ALN2Ms6JuEeC8x6ZhL1TwxwAGA7sP+xtJKwaq9XuBpivGTPq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dufuFaduj416R9A1oCOu9Lu2aPsI5N3p8hpgK9Z5BfJxmXId7ftMGaSyIHAZurwgiRhO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Kn4hBo1Vci/qGqW2f57yx8XZDUOFB9FP4njJvIiERxzEvL08Ir7EV49YFRc4TFR2XQ0t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hufCMCiXmmn9QAJyhMniphrrf8GHkYQTQ3V/EsAlgTIEMPeZXBBQSohG2e0FW1Z0NJze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71L5NVFjNBrmI8SXCI8zQBoeI7+yIFeWOVKriGhAaZXM4hzTBSnEQSOMTATqULbh4jgZ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a8OYKpWCAPWYDLVPLEGSklzklRvSdBYlTczcEG5VGWJNXb4i3kl9BqGUGo7pGFI743FC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pqMLjrce4osG4MdS5dSqgwSIj7RMTWKXFly+hBl9WMYy5cuXLlw6n4AvEZkmW4QO9s3H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R8F8tvqXYLz0ewH3LsQYrTxYKe8N72lYy91zE2zBR3CEoOPuEpo2A++YalA7dosMxahB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YlTZ8SuZQ3nLLPihdCL6SCv2x53eQoK3Af8A1KArnefxHio72b8MwyRtA+mBBGcJ/r2g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400Hf3E7YAjcvse0pyHAI2lxEeoCZRROzFsCLU0ANA9x58TT3imiqTL+YJXcHJcVl24g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MVJVcGN+8yQ3sWlisLe15gnPziU4BjVZNym2hY2W+vERQYUy4PQ9oECWxRg+P7ju16/k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9MV4vzW9j/csE8nkJrKC4BgLbr2iBwFpw9zZ8QwLVRBKdmnjVwuoKAIP1ArQhiy+9s5S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znlD7lwiFKcH3WDRZAOyu/QqVMN4HHtBqKNujJTAMG6h+oqFCarj2uLFZzayN6/oO822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GPYtf9y8j1RDnTyRc0xTmJVgO8eInTMtR91n9xqTukLnhZUbMqgCz5JiKs6b/cTOFymO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2bjcU5HXpiDUVm48pjy6n9UarcScdlgS2n+EdmBWRi3ETJF5zT/mUvxzgFPnV95cQpRW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xVSrjHMskzzAPj5i+2DkVeUwAMyWpsORxnUB0VDWX8QK2Rxh+oV4bVT9x9oakPqGItQR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Wqm9GFL7yXCDGBQQqNM0HzDBW4LXnmGWlghZGXnLKoYAO6Ozsy1Cz2UF8oajn8LYwBrB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KwAYKNk4jAmVMkrQoazE3mrYabVOxYeWLilF2MAFrTFJrtmbpp0NJc1UxF4jPOWO4EaF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rMIyuICEaJg2MHUW4wg1C6YoZi6CzFgx/gZEpmUJc4jmE3UZcvqS4MJfVjHpf5DDMVAZ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hLXmql5RKCHcQfqP0obLoeyLi6qmFMfk17xsgJaI7lq4hiBUgNQJS4K1AdwFmWmtDTmJ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uadVWNRUd3rMJ7XtjZTuXKIc43FFh2O/pEmoV2UYJV7CCrntw+qivCzg1EgZjcS5FWYx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XLftPDBTdveDoICC3k+pCJ8lRNC+cNjJi4gbUmjFuvh7sWCQEblFFir43LLgiGv5YQXX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eK3K7JGRY8uPuIUSVeCvTvETmz3gotVYL/HxLdkiForXbwxq12ZXOePSDjJAnDORjxAW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SJSyveUgsc71Ow+GD+33EdXgAd6xHpERYaszwM4ujhAH7PqWRLWjyuDnEQpfB/AGChrC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v8MugtY1fwCZOnpw4VYsWiizlxBaxLTkpQaAazsjleIUqy+fUxz1zp/iVNIf0p/UUMyI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f3QHQerXAPdJTAurahdU4D9JmMsADGrPX4h3WrwNmrSuI9wqDZN4fkfia2YCWKMpb2OC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+kP8sNPZP4gLYOTNp1iUyUDO+DRqirbMox2JFIiy6LVwxuCKL7xt7ihncAH1L6LrnUPW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lGGsfK6StdmXTvMFZ/wimwyOaxC2YyWaQpd4rm4OsvewZK/dQ7wR8uGZKL4RrNXAFMxP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MIVbAql5NJ/EOhQsacD2DCAnMHN8xb5jqmMJNXcTHtLAUylDxLMVvtL1hqA3PMAuNn3l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MNffBUDB7NyiOH2mIt8QwLhsvIENd4Rve47U5Tc5XcuK5hBcCJOCZCGbZj3RFq1lOWpT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jM5lsXEoWlPQwS6hDzMOXpqbRh0jCC108/RrGViosfyIfgxj+I2hl8AbIHquIO3CXlnt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m/pAlkhQTN7H1LqLpm+k21NNyKtXcBVKxeJSyOB+4ED0qDVxwhwK3cqihf8ARAhuU4cX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KtDRpKHfaEIsKPqG2JcefaZss3Yo+5rtxr+oljlwL0fELsKdoMDasbXcPKgriandxCCE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6qP4HXXwEZ8yIKCS6YrWkOSzbnXFREzXtuLoIvsYgNymLFQyUuDjXIPeF4NYtB+DLKk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X7RYlC1WUV7WJd05fAc4f4n1iv8AiW2Wt1+4E/ywnZlIFp5YuYsecMFtT0DPAPUhagF1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SYoE96L9v+y9R8u5fE36wM5BtojQUl9mIMesbgQ295Y2Nl5ocY2iUeTUKPUgfi2yMdVo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Sot2YqWxVzf1jc+OIr9DL0pGRe0hs5ldiqzhwi/ZLdEiprvTd8Ms5yWlpK36ouJ4wqfb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KxWQZUKw17zJgvIdezDiz2rNHSs7bhS9E0KPTPtM+KwuT2vMeVELVkLwjk9pnxuP4KZG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XZu88MUFEBjAAGC7exAgC7u7geR0fEbKmNRCNDCDNlfuWj43EXP/ANmldmI25+JkYI6v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sgV0fj5INrCF5eIBVmjWzBjeTIyqC6rEssOGczDj3oCj/luG/wCTU/SWB5iVHtc4DLEu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iUHHMeXctM3sjLzl8RWcLBVmXtV3qWByg9oJRIKwwzCjmGRVShAaYlCZIrFkSyJL38zJ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EhLuCrQuYi4uNackQGYsRYmC5Eq2ucQhh0V0eYOU2x3MY7jCE2g1EhKrWN4rLixYy+jL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iMSoN5jntVqLeP7l6VGNfGVrPaKKts3HBSAfDCl6mgfqRnSt2Z3vlgUGnj5JVQALwZmV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Q9qoJivQPqBCy9kbqKt4lgCyhib91QAad6qIUHHMwy8qZdrM2yjOiPBb7lfDN/oBLc1L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GpF1hlr5WUzwXAsH/wAhQzljR7RLDe5lX1nJ3cRMe0wWOozx1YXeIloszFiqxWKlp47L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3VfG47dvaCutiCGhmQ1pcPoVHCEBOU45Q7OXc1w0yZhtLvWHCWsZhVaVd1EogNsKMnPz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OMVdCNeq5mX+80JWsH/CZmA80T+wmROs8Ub22cQ4jbuUzehDHiYKaF+jCgCWXDYT9Sxw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sQ5lqA8tf0xmYrW83bLht+wf3EVZBSsorTB8QSihTApgSsnYxv7l1eu1t+QuCNHgxxR2Y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tadH2AP1GvZn9FcXXwFZr3Evk7IY1j+IPkKXC4DS2w3XvBNLmBaJBRNgqVfvGoNlG0DR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VVQSKcnfmCODzFiMRKw3mK5Kww4O1RW6BCsRWGi3xKSWuK4Zj7jtxAg5b3BJLZvQS5gj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meNrXkf+flF9ugQFcxU13hAe0dZrVxra1NoMS523CssgBapiHI8pWvzwziYFVlHmYAfE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LFeYtTdSqk1qWbalREsimRhv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de4ac2-26ba-485a-8055-0a9c8720a16c/905244e5-0145-451c-936a-c7b71867c67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Z+gAwAEAAAAAQAAB4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eABZ8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s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NXOLixRiStptWcLERsrmXTrnLJTUuau2vWY312l8Ry5IW16ykhJ130VKuUbATRiBiBid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OgAYANMbixtEWEZEgQAgaKkJjEDABMEADTAYAOxDBADaYAAAAFMHSYIAwAAAAYMIASA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gAxAwYxENxZJpwmAAEhKHEVTkLNg09SMXGwYUCYAAgAABA0FAAAgTQAqYgYEAhWhDQhi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z3LaRM2SlIhOTLZQsaFJwrE1miUU1as9ilXOy6ac1VTprucyvoubc9lNCCwaBgA0UxCM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GAANoG0xyhIbRDExMKYmMAGgaAAABg0xidACCYDQMAAABg06AEGmAFAMGnAhABTExgp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QGEhwkwQwJRYxEMQSiwTRU3XKWVdkIgNbyAAAIEAAAACoAAQNAAAhoAAAAEoAAEABwknz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mdFsWtg5S1uLqyVbiwhIlZVOLKJxqFimSi0VuIks+uNZatOfWawLkBiAtAEYgYmgCACm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GAMAacSEBKLGBQ0waBiBiBiYADcWMAGixgA0DBiBiBgwACgBAAbQMSGgoaYNMAAARg4A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LKA1QAAgkJgAMCBME0VcoPNhG2rUAATVIAAVACAAhoAAAAAAFQwQ1AAIAAStCThA+fSU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nna67MumVTiLYk4LITHFxJNA5wlEnFrStFdhLPJJZ742YS+jeQCgaQAQAAAAAAoYA0wa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DAaYNOgAABiYAA0wABpg0DApiaAA2gABtAwAAoYCGkAABDAACmJjAAAYEMTG04YOBAo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ExicNNCGqARKDBAAmqQAgKASMTBNKAAAAIGgYiGhDQACABUmk4ivjz6VyYCkClXIu0V2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NSlVKS0hJWANxY51hfWgefUGV313NGe+jURZbZRGYkBOwAAAAAAoaYNA2mMCGJgANopu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ENA0wBgAAANMAYAUDQwEGgYAxAwBiKYgaYJoRoBgAAAA2nQAMCBpjcZQASgAxAAWDRDE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DIjjTQgABBSGhAUgLAAaFKxAxACAaIaTAENAAhWgECTAnDj2ajKlZFw1MLJQa3TqlLZR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XKLXVMslBrJNlcZxRzpsLYxrWOXZVrOTWQsSkFBZVrLQIAA0wAoYAwgkmAANMYMQwABt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YAAAANMYAADEUwEABgAAAAAUADAhpqgBGAAAAwadAANA2nAANxcMCUAQAoEwExoIbix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iNUAWIENAICkBYIFAQwUAIYmAKAEAAAKAAnEE0mKJbx7ZnONEoMsnVKJOEyxNK5wnGeU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VC6HXZDkmpC+JmcXYOUytSkVV6I2ZLrZGfNvzWUNS1iIAADAGAMTG4yAAAYNMYAADaYS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AAAANA2gYAAUwEABgAAAACYAA0DEUxCNxYwAaYAhtAwdAEAA2nDAUTSAIYgJRY2iUAG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FYAgQUAgQWCBQAAIAFBEAIAAQDEDQgBACTnaqTh3sp0WGJboVmWwKbq7Cwc5a5qIDmlEr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LraJRplRKa0lCL3TIsdcyVV5GTNpq1lxmiZGNY3OG8JSiACDTBoGANoG0DAG0xiBiYxM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GIGJgAAAxMYmAAxOwAGAAAAAAAAAABQAg0waYNAAwaYNMAAAGArcXAAAAAgaBtMAIAKA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BYACTVCaQBKxEMCUEAIAAEAAhiBoAQCATG6NfHvRdWF6HKmMGmWTpkMUSbpkmiCa1RnG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IslKtltmeZqnjsmrimcW12WLyXfl3iNevLrKhZGyICDAAYADAGJjAGJjAAAYnTlGQNOE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pgADTAAYnQ00GmAAMAAEAAAAAAAFMAGCAAAA0xgA0DEDEDE1YmAEAAADAGAAAADAhDQk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qE0ICAAaCUBAAIaAAQACAABAAI5t9FnLreoTzbGhZCcAFDTCM1ZBiJSqZNRSNIHKMhsY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4i6NGO2W6iwljz+tRZylvW8c9bslzAZYAxNgm0DTGAJgMAAAYU2mNpwJoAKGmAAwAABo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AxMYmAIAAAAGIYJgDTAAALAAABiBiBiBgDExiasCAYIYDTAAAAAAABAAgTQhqwTQJoEw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AQAmCAEACABA0BzpUW8utk05bHGyWMiYlOsY0DTsUWhDBJiIaHKDLGim0QxtVIkDGEoB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2RlKXHm6eTWcUNtesZmPUCU5YR1IyubsgrKxgkGmAwUk6YmNoGgAAGAAwAAaAAYmAFjE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NAADTAAAAABpgAAFgAAAAAAAAADABxZIiyTi5WIGIJCBiBoQ2gBACAABAAFJNIACacCY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BACaENAmAmHLat5dCdLlvtpmtllNkt1U5y55SVhG0KVdAgRlYlJIgACQMdEk4clJVJMb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NNmOUu10Wy5qdy1OUulh1iF9E6tCWSjIFTorrONawmAwBgUNMABiBgDExiBiYAAAAAxO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AAAMTAAAAABpgAAFACAAAAAAADBAAAMTG4sbi5WIGCGJgCGIGhDQAAAKmhIAAAAKGhD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gBAAAce2p8+mhQtzZtCynXOLbc01vjW1sUJJOEolRONgSZBWMrc2QJAmwbUgTiSSQx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c6pF06Jy2VtmNXR1muNlVk7c2uUU85RGyG8IBAAGnQ0wAAAYAADABpoAKAAAAMAYAWM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AABgAAAMQFAAAAAAAxCAAAAADQSE1BEMTsHFwxAAACGgoAAEAACYAgABNKIIAAAB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dqXPcrYWTUhOVtBMiFjqZZKtljrmSHOWLGEozUhbWRY7FGURuMkaYRGEWwGMTYJjFJy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C2q5jROOpGyJZvqplnVMZR3gUkiJAhgDVAAAA0DAGADQjAAAAFGAMAaBgWDQMTAAAAaB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igBAABAxMYEoAAFjAgAUABNUCEYJQBBMBMVNCAEomhAAAAAJoAAABNAmAm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XZmiBZJoGgbjIbjIlODLpVSlk65E5VBaQCSSqcWyE1MamS1k2kFbEiyQlZATYiGDdUqu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JGxbzGyFxC2ZLkhoo1kB2IAAEAQAUhoGAwAAQaBgDEwYAAo0wAACxiYADAAAABgACG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TEMRDKAJRoGJgAg01AABACoEIxCgmAKGIGIpicIAQwABDQJggAGgTQAAmjnFy4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RXGyCRbKTbIsBtBOVchtIk4hNwkMETlXJZTqkWlUomRksgcJiGgsHCROUQixjGDSZnqu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7JrJVor1ikasBliTQAIhoQykwAAYAAINMGmMAAKGnKAABYADABoGAAAAAAAgYgkJgADQ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AAAAAGmAAxAxA0AJoQyxAKgAAgAAAAAAAAAATBAAACaBNAmCAMyi+HaUqxbJVyHFh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jJClFFpGYABJMbaBoG0EnBljhOWcozlK5RsiSiOUJWTdbiSTpyixkKhqNtkWmMiBGJYR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CAAACGUhoGAAADQABpgDEwBpqAABQAg0DEwAGIGACaAAABiYxMAAAAEMQDTAAGmAAAx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QAgBDAAEAAAAACGJgAAIAATQACABNAmjEiPHtJwEsdbLZ0WLYOUsSYQhOFiBgDCS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oE0iYEp1zW2dUpXEiiGWRYwkrAHBZQlUlkXIQQJRI2OdNqKN1ZCJHUQKwAQAAAAYgK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Bpg0DAUAABACgAABiBgA0AAAAAA0wAGIGIAAAAaBgA0wAGAAAAAAAAAAAAAgBAAAA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TBJgJoAIEAJoADnpx5dRoGAjlEXRPPbNXEJKoWNKScLBoHbnuLSDWRFSWSqmShKFNpi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m4skkLJucKY1rruildOquym2lWXQQOJGwlF2XVpQkFggoAQAAAYAAABQADTAAABgA0w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AAAaYAAAAAAA0DAAAAAAAAAAaYNMAAaBgAAAAAAAAIaAABDQAAACaAAABDBAACGIGg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fGUeXUaEYAwFlOElsnXbLIlBVCaSKkrFJMkJgRCwrZaVzHODJIQ0glKDJuLG4zLLKpS2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CZqrIbwOJZJANxYCQxFgAgAAAAA0waYhoAKGgYAAwBgAAAAAmCABgAAAUwEGAACGgA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ADExgAADQMTAAAABAAAIYmAAACAAAQAAAgBAAAAQAACAAEAAAAc9SXLrEaQaYNNXO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EFQkiAsBMaQMYICwcWTcSJOLJkQmIGxEpQksyLJuNkNxS2wohZbTBayAWDABA0AAUAIA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ACgGAANMGmAAAAACYAMQwQAAwBgAAAAWIaAABgmAAAAAAAAAAAxAwAABpjED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0AAJMEMEwhAACAAEAAAAAC5K5x49YArGJg00coSWyym2WaSUQrJJIaQjcWSIumADTG4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MkAsmmSZbCLUtUb4mOGqrWKlJaiBgmgAgAoAoAQaaDAQwQ0AADBDAAACgAbTAAAAB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IYIAAAAACwAAAAQNMAAAAAAAABpgAAANAwAAGmAACYAAJggBACAAAE1AAAAgATQJp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dUIGCRgDaLZTrcWlTWZESSQAAwYNMYnTAiQMABtMYmScZEmmtk6pxa4TmnCddKq6q5ph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IiNQAABQBQxoDBAAAgAAAAwTQAAwBp0AAADAAAAGmCYDAAAAATAAEAAAAWAAJgm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OAAGmDTAAAAAAAABDSiaAAE0CaABAEACoAAIQykMEAABzxrl0SYCYiadDQNpqSi5GAr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0xgxtMAAaY2MclJRpkpwZZZXOWZFyum8M0NELnKtNOswUiyLlatKvgUjVgNA0waYJp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MTAAAadAADBMAAgAGDEMEAAFAAJghggAAACwAAAAAAAAAAAgGAAAAMBg1AATQAAAA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BAAmgAgGgAAAQ0AAhowprn0SkhAIAUADaBgDacMTUYxMBiYwBtOm4saGEoyHKLiUosb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1wJbZVTV12hSp12RkSsg2h1zglCkt5QwTAAEAFQ1YAAAgAAMAYMYhghggAYAMEMEwA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oTBDBDBAAAgDpDUAFAAAA05QABgmAAwaYAAAAAIABAAAIAATBAAmCAgAAAABDQACAB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FEBYAA0wBg0wAG0xg5RjEMAGAixtA2mraY5RcScZEnGStqQMcAMJxFtlVOV59NdlUpSK0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DUAAAAYIYJMESSIaoBiGQA6ABgIAADEwAYIYAAAAMEMEMENkSQJMEMENiUkRJIQ2IYRJ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GAMQyEwACgCAAAKAAEAACaAAAAAgTBAAAIYIAAAAEACYIAxKa5dYKasgNIA6QwAYAAxg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rQWAANMYMJJq2nEmmScWspQkWMeSGKgCUoMsINWAFVqsywvhrFRONiGCYUDBDQAxDBDB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AAsABgIwAAAAAAaYAADAAAAaAAAAAAABMEwAAQwiMEMEMEMAAAAAAABoAABDQUAAgG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CAAAQAAAIAyNHLsKQlanGyJIIsABoADaagwGNAAEFAMAYmA2mNpjacsnFkhMlKDW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yEANpqNMBFkaNFVzBSVkSSpEgiSQhiIkCJCxckRJJEMEMEwoTBDBMKAAYIAIhoaaGIGA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wAUAQAUAQAAAABDBDAABMEAAADBMAAAAQAgAAENAAAAAAAAAgAAAAE0AAgAAAEABkGcu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KlZCxAxMAaYwYAIwKAABgADAGA2mNpyjTJOMhyjJZNOHKLJicqBqNMYwihWSqsqSIPWY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TtBqQAGACZSAQABMEMACkxDAARTEI0AAIAA0DABpygAAAAoAACAFAAASAFAAMBAAmg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AAAAAJoAAYAmCAEMEMEMEmgBAAAAIAAMjRy6zQ1BgNAVWwSAFgAMBGJ0xMYmAANMGm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GJyuUWSlCRNwauUJRNxayIuVtBKUZFcJ16iUmzBMsSYIBW0xxaoABxkAEgAAykNCGIAx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DKQ0ACACAANBIQMCAAAJWgUGhidACIaoAQAGIAAAAAAAAAAAAQAAAmgAAAE0AAwAAEw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YIAAATBDRjaOXVygyZAJEUTUSwQAAg0UxMYAwBgAwBjAGAAwBtMGErAJOLJOMhtNZNOG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BhGyNkFfUVEi5jGYQGWImlQhBgRYK2hBotYORACAsAQxA0FAAAAAAFIBABAAAAYA0wAA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SiZYmFiGCAAAAAAAAAYACABMENAACYIAEwQwTATAAABAACAE0AAIAAAAE0YxPn1QJG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YANMYAwBgDAG0DaYADAG0waYMFbThuLJSjJZSThzhJqUJQhuMhiVWOE4rLBKyaWlX12R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ALlMAAAC0ABoGgRDEQAAAAAimIACgBBNIADEEhMGgYANMAIAKAJQAAYhghggEAAAAYqG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AAAmgABNAAAAAAACAAAEAACaAAQAAAAJNGEi8dGIhgIAAAAOgAYAwBgwBgDAAYA2gYA2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tNRpkpRZNxcspQkogG1KEANxRN1yqbjOWKnEAY4tmWOmrWayxWVucATKAYhyiBbCyDld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mctjZWTLIDQAqYCCaQGgGAADTBpwMFBqACwAAAYCjAEyVDKQwQwTQNNAAIaQAQTKQAA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TQAAmgAEAAACATRzmnjbEDAGJgDEwBgAwGmDTBgMGJgAwGmAAxMYA2gbTgaatx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cSJCCTiyQnKhoGmScCpRQNwklk6pNSiiBNUKTSMLUUk43KlEq0UpW4qJkWWFYtrpkTim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dZzk4XIDsAAAAAGAMcDTlEwQwQ0gwtABgKNOAAABDBMKQ1CGUhoQDIBSGgAAEAAg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AAIAE0AAAHOAxsABgAwGmDTBpgDAAYA2mDTAAYAwAABgMAbTBoG04GmraZJxCZFjAW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ALAAQCJjGMUE1UJK5LabBijK4kLkTVTnTImosJQZNxIcq2s3CQMBRnErqthrECRZEYIY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FysBQBAAAKAFAcAwAAGgAAYJME0UJoExlAAmqAQAAgAAAAAEAAAJoAATQAACAAABDBDD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jaYKSEwBpgwBgDTGJgwGIG0wABgAAwBtMGmDTgAVtBITG4sk4scoylk4yAZNIRYJCEoO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RYRcUHEpwRY2hAAGmMQMTWSCAGE4SJCagmVRtjc0gaiAACABACkxJJpysBQAAAAAAGmM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2QJRQTQJoASAFggoQCAAAAAABNAACAAAABMEACYIAaAAAAOaBjbBgwBgMAQ0DAYAxMG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gDEwaYDAaYAQ2mANU7IiGhiY5RmDHKSTVxcEQiySRTcXEpQZMi5QSqcCKMGRGI01QJg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g0kRFtcHAKNkiIRTViAAAYAhiIAbQshAwAAAAAAaYwAGCAAAlKtllbFiCQQAmIk1YA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NAAAAAAAIaAAEwQwQ0DA5jDG20DAGANoGmCYAAMAbQMAYANMGmAwAAYwaYDFTHAxit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SStyQNMclIIzFoV5ZQWVWMYg0DaJWCGgBpgDESZFSQAkYihNCAtABsJECpiEmQYxAIAT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3FjExiAYhgA0DaZNRBpMEAADEAIAAABArBNIIKAAAAAQAAAmCYAmgBiABNAAAAAAAA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mBDaBtMYmAMQA2MQwABiYNMGmMAYyBpq2pDAlQywBkhOWTihiZJwkNoWRFjcUTIosg2Q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EhksBlibFGgZEJQYiTCIyxAhoBgAACaoAQAAABoAkIuitYxEmCABMEwAGAAAAAMAGmD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EwBDQAAJNXKGqAAABNAAAAmAAQACGCGgAEDpAAMhACGHLaJpgDByjQNpg0xuLGDBpgD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JpjE4GhZShIk4hIiDAGDAZKpDEwBjATBjWMZQuZOLJSiSzrHUQSTdcgaBtMQ0IYo0yI0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YAAAAhlgSlLW7JCkSzqsmWELFLVC2GsxGWRGCJBEYIAAABiGxDBADEAAAAJoAAAAAAAQ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gAAACAYIYCaAAABDQAAAAAIAAjmJjQAMHKAwBgANpjAG0DaBgAAAAwYNMYANOG0LIQM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CUo4yptSlakRWShZNoFCUbBoRiBidMi1AUkhNWIJJMGprFtwiSWpyLmEnNYQvRQSViJS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StxCYIkIHEhZEFYAUAIAACAAQwQ0NqQAgEAAAAAAgAAAKAAQACkE1YAANUJoAABgBA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AgAAA5gybAYmAwcAMAYmAwBgDAGAAMTAAYNA2mDThgDAViEbixoBidOUZSylFy2C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RcwU4ABYxAxAwBuLGBAADQs5VyWYnKNCghCcQaklgSTMQKm4TJCJWRElFRJKJZOAhAWJ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AAAYiUQTQAAANWNaiyKRABBQAAAAQIAAuQQAAgKBgAQAAAAAIABDTQAAESRn0ApwApo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oYAwBgMGDABuEMpDAAGADQMGJgAMGgbTBoG4gxA2gYA2mOScraZNp50xACKacEnBOxK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gWFGU6FWXoGeZcVFspa3YS02vLWooZeU3RNSSqM4kALAEk0JZOEgU4kAVywBDZAtRW5S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ACZCYSsjICTmqnYJXHRXULawnWJIgWCaoBDEwAhAIAWCAAABAMAAAABAAAAmAgAADzva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PRV2VgStM7n0D1rHcJgDAJJjBiY4AagMQwQwFJWJgAMAYmAADaYAAAAMGA2nADGAScWs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rWXXOshwcHnuvH0/nMZvP0Hv/K/p/LtNXRxuJOsojuyF3D6XF1nn+y4GqXoXwJZKqKXF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stpaLp02zU4yJahx1gaBtAwkqBEVODLlGQpIW11uVhJaozhcpTsql3EKSUsotrRHRXr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gI4gNIsE0AAJoAAAACwEIAAAAAAAAAAJoAAAEAAMVC+bzTkjPQpUDRi2azLv6mjNJJ5d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YDAGAMCG4tWDGgACwAAAGAADEwaBgxMYmAMIYAwBgDaayaql0lClmWOsvK7PA1jzODfi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m36d80+ocu03Kvj3tzvIarPCx6Y9NxOFV05eh4FN+sOOiO80LVdLzZ9TRjfI2mTWfQ9j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z6Pl19OU2c+mpwnnVUZrWIiaEoyVtOUUkRQWAhGADcljIlKQnFYOTQCJKJRZdLMGlZir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Z7EsQhghoAGCAEAAAAWIBAAAAAAABA0AAAACYIYKFnzmaoz2Qx0trWpedt9HbGe5vJNS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AwRtAwBiYNA3FjBDaYNBIQMAABgAAAwABtMYMBkAMTGqbZFgNgcSNHK1PcR+f/RMagZs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HKxXZ/R5ZRkb52ev8fbz7fR51afL6qfKdLw/blovvj241ZdWW5qup0p0s7hjrrnhvlx31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3iNeidmOM9Gsb/YeF9l5fXvnXLj2klkJy8Xl1PoEvBWx7mXiOwd9+Q557tcXVZuee9Jy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WyUaabNEbYlalTqXkBJJyM11N4OtCnm0VCNnjrParl9WEBKAAAIAAAAsQCAAAUAAm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4CaXNzdDO6dPb15uLZFyuLQNOFJMRGZ5v3Hy/wChbm4T1gaBtAwAaBgwAGAMAGmDTAAY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QScZDBwCayIsbjIbCVDScGl+Q78atOfV05Z47DeMZqVzmr2QszrUkxzthNS6HKqPQbvJ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SrNpx3MLs9hqI251CN9a79nA08e2/m1V9uOhVy6crNGbSdH0XmvY+b13Sjk4dpeYLiqE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XFc70Iy1dBpzF1CudHpBk3QgbreXGvX2Z5azoouwG5+R4vTn7XmeZj0x28eV6w0VErFs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lzqLnasm2a2ex8D73OgFz20AAABQAiGCAsAIAKAAAAAQ0AEAAAxcXt5s68h1Kp8+oCE0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q6m48T3eNCa+kldnbiADABgAMGmAAMAaYNMABiYADAGJg0wAG0xuLJCcDTVyWc1VRtK1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4Xp8+a2q3rxaEiTVkYWQsacSEJQKERubCMcdvRUaevw78J9Khaupk2cusxk0lLFGCzjy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uPrqzgT7ufryq9l4r0MuvzsdXHq01FVdtETEDTSsQjlXMbrkSEU0Idc4Hprs+feePw9K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ONdlVTlCctxTVnfQqza80z9DPNEGaxnzb3qZPofzv6Fy6XGW7n0sVdogFABDATEQ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6rCXytlVvHsJpAAAYmhQTIyjI8fFvO+16z5p9F687gNYGmAMGmAMTAAYADAAG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QnKwYNMbQSFKWorsJhzbOmvPYLnd5y/J34xsy9C5qr6ujG+A/RSzvy8fTRzfNL1VfTHl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baNZrtqvz09pOMvN68NF9HTjZsx7MdbGnKoyieSNEkz+q836QmmglGSGToRKpxlmoAhm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ol7QkbKZq3ESZFEyJUq5QPSpaemfIZNWT1eOUSFhU6i5K7Oqats87xaL2uoyx59M7sr6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7fxPbx078uXs5dNtNlEukYIBQBAAQ0gNAAAAAAAAMTAAIAQNO3y7tr4dkmIhMABNNRER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dPd49Vn0xVXduIAMAYMAAGAADAAAaYNMAYhghqwBgxyjAYA3GQSTlzeU0cLtwrr0x7cc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Dj31312eb0sBoASLCVJrWa+R1+RvnMbzvlSLt49O4nPrjolk6cdWnldPn11xrJXFqWU6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s2SovubU4rBp5AMji2Y4lCUJcPk/W+S6Rzass2UdaXK9sIp0jXqlkMxRkq9Bu53T3nxW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nLn0y6WY3ISlGmqDGcm/O67WvjdmKcHVWp5yrVn9XjhN2azq9P5Pq8e3qxrj1ABDBDEQ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AAA4QAJoALeLh6nJ4dptCJxasATQAmNNHgN/N056aooTves+ZfSunObDeBgDGAAAx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mAAADExgDBpg0walA1JfOcP0Hne/DOkduCptqTXuxbePo32VXef0MEoKJMhGWairFyOp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3y9Ga/eO5K6zl251V9HXjbuxbcbmDzpVWwXyNmzk2dHtcn0AmOM60ysq0UKLQcAwrxb+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Q9h5LpLXCzWejt5FtnoNXlJ5vr7PHW517F+Rvzr1D81bL3Jcq6wvLQVdkVvZNeeuqrOX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KfTKsnVy67IiE42Ho831+OdlVm+fR6nC73Hv6FM49UNAAACAAJghghghgmAAAACaBMEw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9rAJUIGJgCGmAhHhatNOemx59KQ9L5xWfS2n24jAGmAAxAADAAGAA2gYAAwBgDAGAAMc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POd/m9uPKfobjzz9As64t+I1nrTjq4eiiVzM7vDNHWjKtcbMPK73G3zU7HNcrXk16x6U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9eNu3Fux0k086SYufyfssFi13ggEYCTjJkRmaARDBuwTUoAmXyXr/ACm5Gcjpi2yMunK2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6NObbLXKWYuovsmufpmpb7ucZvTv5lE16bT4qGNe/l4PVL7R+Ruzr0cuJOXt6eU460ed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+Os07M8bO9LiyzrsPjabOm+YXPTOa66BglZtMrs0mYs0mS4tE7AaAAAATBAAMKPMet8h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G4scWAhDRA8fRKGdx24bF2Rsad/1HzT6R152CNYYgbQMTBpgDAABgmANMbTAGAMAYE3L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S+bhpzUk4gpROYw68t9tVvLqwcqABMpRkkp43Z43Tle0875W7Fu1j0Dpr59c+eynryltq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XI9QZTixO9Hl9Qr0Sol0PMtZ3SovIsMUTCHP6HOlddlSV+Q9h4zTTnnDeLLyjeLb8Kzr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oRjmWdBWc/Zmu1M2bbnI257bNKx60seWUWKFhTbRoquMrZcc9Llx3SJdSw2Z10VjjnXQ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TPTX+Tpl9tLw0s69w/FWy+yPK2R6V+c1y9m7h2y9o4rjpxyzNmTyPC7c/fdD5lLpj7Q/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GIhivyHr/K89xUo50JoJQkNIAaUjOJ85jS1uuxTmul0eL2spdzktPeEJ+jgAAJ0NCSaJ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mhtMYMGADITJLJpygCkouGDs4ObTiWaoJb41KzJFrry6FtBy66HnUulZ2XKmJoVFRbyN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zvnbMG/fPu6A59edg3U9eV+7Fs59JtOaYCea599VR9P5n05qacAFmbQKLk1msER5eLHL2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8nqr0nn157E50rtzyhnWG7WtZ6mrmaca2Sy2Ju9n8ru9Pn7HKtlz64nXd05ZpdSed8ld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HGqlehnorjTbjC6LulzinqQlfC5RVOWUZ1kb8O4L8sJbo13Z1RaQllS4UW1ylo0Cl2ZK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zNm6kq9p47on06fxnan1s+T6j6afP9x7LzuV43ErszUmglFqDiMaEDj5aVltlubQ10p7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Od7vf8N7X08LGjrgARg1AEbRKwAaYxMbTGJjcWScXLJwZJoWQnDaco008tXpg0gBAWca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t/HqMFAKQ0EJwTPw+9w989KmZ3xdmbpb5+iQc+vMqsq68dOzBs59bpVqatVIcjN6Bpwu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x21TiUZ8nGt/nq9KwlZVcZqZw6c6qrcs1dUpFlF1axavzqELa98521qW6ELLLZ1P0+bs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KpdcarlZy6z5PV5+sde6m7O55dk08pV1uZqRhd7Czw0/a03PkI+r85rOO/c5eZpqpl6t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yYzXued56yLq8fQDLLqzXnrJ03OiMbtY0yyzslTKuW/Ftkc7qVWkq7IS1RsgvU4dlGdKO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76llNvLbTjUhMcZKmmCkg+TCLXqyapr3nF9Ngznzu/ndCan2eQtZ+gqu3vwABgAxg05Q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mDTGAMAbRLJxkDTlk4yjzlco3SGoQlZz67K+nLoX038+wBAACaCE67KuJ2+J05agMdOR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VZdHLtzc+7P24G6Gzn1rna5a3Nriq4/MT2J5rYdla0ZJac1l13P7Ob5inQ8s+mEbJ5r4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eGmlabK7JqVd9KChfnUUzWZCVjnVK5Olh73XnzLqp46c7o5ulZTq52nHSjfzuwk7KrM7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hzrx/W8brGgBH5z0nnenPvSy2894sfc8zrPoLun1E8pg92HyW/0vmd5on7fxEuKGl43T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TSOLsQmsPsPM9Wy/dguud3ntFMtJt2XPJH6W58w+9PU82dTmVVt59kegsT8frlCSIzrtp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5URavTm3zp9X5fouG5eWz97zON9ezPoxrs+i8N7X0cZsOvIY1AcAMTGA2IbE3JYFpFc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si2SgwYVHn80rprOXhRHTXZhqwXdeXZtx6OXZxucZ3ezOtKMkdsK5/I7/D6cdIo8+nM6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cZc+3Lovo7cNevJr5dbGnNAM8xkfOs09fz/rzoppCMoC3Yu2eYovx4leiutZZ9MLOdXq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LZNTr00JCYZ2pxlrCVkbITCzR3uF1NZhz+thW6eG81YdeXOodTPslhKyedwlZMrVWU3y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HB6GDfPq35NmdQxdIl5vtvnntunLaBjfE8P0fT6nY8bL2sfGa+lmFk3c/O46ufuTVZkhL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ziHsM2s+Sr9dXZ5KXczpx3ua2beTGXrrixr0mXiUR7N5dXn7AITILbFiQjbnXRVmtPlw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n1Tl9Su8fOeb9VyGuTr5evj119rysrPphGXr8o0xgxiZJpwSUlGnKNoYANMAFAaAMTEM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lQEpTdn1nHXryb59S2q3n1YEqAACiEoJTwu5wuvHdGUefXj9LndPfPvzg+fXmUW5u3Doa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ua1GRFs87scGjYshWuNbSXb4fcPM5dGPEo21TJYL1XMWmjeao2VSoz2y3xvz2RtrlnTd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nB2Wpz6Yvpt7uN8DbA1ndy+pzM77UovntyhNZzrmZOR0/O1s1YN56RDQ4nb5es27ud0h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m6x6zzj89Xc9Onm+E9Zo8LWbvcCVnK1d3h8+nmt8Gmiu+mas73D32fUVJXIDACFm1KvKv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o+WS+hmb5HXqx8ulklBZxllNmLFx9T0ODjrWdNdNe88ii6vl2t9b5P2+d/QKra7y53H9R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w+XXWX2Y16HveH9x6vOxHTDalA0xtOJOKWwhJZODJOLRtErAGIJEQYAAWOqys4CpM7tj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4t/O3jrW028+kiJKyMSxRjU4Qii4XZ4fTj0YC59eT0+Vv6c+4PVy7cTPvzdvPq3ZdnLt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MeCnu35rul9V6MlW+sXb4rKsu3l5zGVcyznWSrmw10bzXVpolouqtmtFNtaV31zmoSrn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0asVvbjd0uP2MddHL6/ENlefpS6XB8+k51SLpUhmo6LORp6Fhc4Opczp47nD0ed2rM7v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1Vz8u9lXb0594Zz6LzXpiz5H73yvuLOV4T6P8659cFnu855ejpXS81eq59n0hRlrAAAAA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bjicP1/iufSfL4mlXkebpi1Y7d87YydkE0cm33nK83q8x7nhdFr6RDPpvI5PXoPM+a9j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ezz3orNPTABvDaBtMbRKwYSUoYmpKLJOLG4sYEo0UwEAAx7MxxG1ncQQYdvP1i3mbsepu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GZ6AoV8TPXsrsw8X0HB6ctuffj59OR0+d0+nP0k4T59eTm1cztw7GzHs5drGnnQBUvH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6h000Fc4C7HI6RxMmjjZk76dY+HHk29anItY6FWKyW2/Dsmpz5VidWWK3O5xy16ztWNaz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vR59m2MuHpv4unL05HSy9LHSu+OrG6ZymKU2NWYBafKeoLXczItmGznd/wA56PeGBjo/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++41nWl5T1ggM3xefd5jc+g/NOtycb201VS73RbHX51WY+o6/A+/1lBnNB53hnv+X4Hn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0+wKu1hMFIymvxvVKPTn7/o+d9XjeTwn0T5xnp5eN8Zrdu4X0K58XdXPA7uD3FcvT0aky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8ntHjr3a16D03lvVdeKB7wAwkmDCUkmMCG01GmMGDAABgA0DADLqynGBZ2kqyzmbObvH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uz6MdGBAmgjKNirnWUef9B57ry62TXk5deX0Od0unH0tmfNz7U5c2T0eb0erx9Wde6Xgq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3r8CH0B/P5r7teKul9evMasb72KjRz6ceHUMa48ewHAyej4+o3xOjrNsLcUaZ83ctslO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C5jCx2Z1oVkrKp9+HWlDpcu3J5fpuF159m6EuPaerLpljZCZJxkWYdvCOX6XzXXrvuuw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znZ1jY8jxvV6byfqUtYS+E9hHyvTHtiRz35Pgel8PvOrJ6bziUQmyd1dg8umiW/0vkKc7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EnGQp1TPqvQ4nbYAFGmfOO7z+p15Yr/W+Fzr3XN897POvjNH1T51z7Y/snj/AG2+fyCy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b9HqE4NMPg/o5nXlj1niSrpelj0xy+m1vABYwBgxg5WxyttqiRCJADZEaBMsAAAGJhz+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zLTWY8e3FvHS4vW5Os9zTwqM30q8rDU9avIQs9hHxyT2EPJI9RwM1e8ejw4KeXWWjAb5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1iNN+VbyMhiEYAIQxJXAjNdDZi6/Le5EfD7WIK+T1uPpwh0dM76S2KOtyulL1ra7ueow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4Z6N1dtGTp8n1ePp9vkLn2vy9Dl6z1J8iiX0Gjy89Z9LPx8bn2j8QrPcS8O5fcy8PYvtZ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3Lhnc/Q+Y9NZa4z59I7cuSPQW/OlL9L8p55an0Tp/MaY9f4y/n6z77xysxvfz9dS8pq5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imbmUu6JXISqSD3/AKjxvs2IjIBh42O3jd+Pv2Lh3+f6fb+A68/c/LX6Znqd11c+vx3S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HX3lEoWXZ745p4z2Xkq9VEOvJAWAMABtSlbTJClK2mshOJAhkQYnQAACCAYglg3YDmRc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tw9OfL5vV5Pq8ZOi2pCLGgBAomiOjLpivPpzZ1Zm0587s0Z5WbXF9OBm055ZSi7W4tGI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WzGp9zh6ue+u8d3k9dyiC5PV5VvCquo6Ysnnsg7/AJ30cuy+m3noBDTiDiwi40cfscj0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qM4z7cMzi7JbMW7Wck6rLJibMpwkSaazK61Koyl6/qfI+m4enbPPbx72U2VnlsWvDmwt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OPF0udc76ZW8utOvm7tTFOFk1hTWkXbWjSuXLOFgJgCD1fvvmf0xhAQAHF8f7v5334/V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0OF1xR2/Z+TPWeK52fWM19Ony+r13U5/R1ghbXUwjC8t6rzq9xNdeTAAYAwJJjBwSTVu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hHKEiQgEAAIABzuj5e2yHlcGsewx+Uu3y7Ofz2rToc6/P14xlZXnTBajQUACThLHTl1S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VZ12OZ0Ms33uL7zxmuOWjRm6YlKDmpEXYwQRFKIrzq7o8jseT11dbkdbt5r4OXk9sJxV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ybMXTFkoTJ9zhdXN61tcsakiMTiRBxCSiVLl9Pnejz2Y9eXUjbl0754WK5lvwbt4xyQs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zItWTz46yr0UXGmVWmlfU8739Tz9PPrpx9FeX1co66MemVVnT4vR5msa0pY6V7sW/G5Z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dTkz1xsz3K0yOVdVM2rkPSdyTyH1nHqZQAAFfyX7B8n7cvq3A6XI578h9KjqI4elfjp4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Zpz6ePX22yi7WZwnFHCcKXF7HPNwzfNMAB0DAYQwagANCNoGAMTBpq2mCYJAgAHL6hXy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pmHTlztefROl+XVk3yVueeOkxrWRopiIUXCaWnLpDNp6+bzPU2Txvy1GjLXv/OdfgZc+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egpiRUwqV0ZqnJ0K+fWNPQljV23FRrl15435Pb0J4bjVj03HjsPuuBqcZxnqLucXsZvY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Aoks9HarDlnX6PPHPvyahCdRCnZSlO/Bt68KYzrqbi7mbjKx3V253Xzbq8731WQ6crdW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Tnl7EVHxe2bgTU6yvWZ57aN43S4tGddOijbjpG6BnWu3lxTtaPO1L3Th32daGa1NnU4z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6b5v9OZQok4xJZ0aJ51RZHMdLKufL2cuOjedWaquvEX0aMa+gxur1mUVJCMkV16KrAct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gDTBMExiGADCQAAMAaAIyQAA0z5753vaPR5/NPVk1zyXU3aX4tufWMytMdtkJVZQJLpz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i0S2fRfnnsMVnovJc+vnsu3H0x63n8XSk9vKjmxpuXTnWOOo0Eq25rOfTPmnesJ1OXpc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GPN5fb6C7idLnro6cOw1203xk817GVnzvo9znaa53bueuavTXy+Rj7W48IfQmvznqevp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w/Ti+at78I41nToWmdsEsszxJ+W9R2LPkh7HyXr8rzwzazrhXFNtajvGq+iy5usx6fH7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TNrfLtw3qktlO/HrmO153DTztkuLVRpKsfSzmWb0HPFcuqeLoCg8qaJv3Fnk+76qKYer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q946bnXDLBdNdFdzbXVKpYe3s59efukc+ny/Zh6XXj72qyOsRUgTTIxrx1sIYJeug6cx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AaYAwaYAAADTAAAATQMZ8y6HK6/o4ei+cfTPmUYbqLuvLTi28+4nUrcdlC3MuopuuCMl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Ljdva5HTuTj+h8l5vTN0x9Pn3GmvMj0+f1OfXBk6C49uPOMPb4lqr153fg0x49eelLrz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Qxd/MrM0fP6ox30S7u34/Tz6ewt523Gtfb4fRl6uDz3HX3HG5HKPbX8LdJvWN1sMiNrw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tlk1jddgAAhDlCKdziy6818dj9a+YejhAux+jz7IQ16wRYi6nO0+T3dLz27Lvn1bsNuN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2mi5tnC/OufpzadSefVn5715r6LKtdFhzS/MvT2Hes8p7D0LscJUo61lNhzonQqzRlvj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e/paMdceyBy7SSqxu+GPPnXhuvx/QerxesA1lEZEQqolXZcgGowAABpEnj5Z6B8LtE4G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1wLBoGAAANAwAAAENxkfKZ5+F34fX/mXr/GHqvL/AEXyJz+fv5/bhEL8d5xWe85Erc6R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u3rPHvB5PVSUr1+Pq8r0XM8/p5ua+n2eXv4PR8HMj0eX0OfSCVfH0QwdKrfPPbfLeFKMM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cVRqOXa/Hrp9HlpHDh6c2wqNGZdCzm9/kaufTr9THg5dJdjDx7ZYpQs9js8FOPbU+Rdnq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Z1o82J2/Q+B9NL0dePZmwnCZCEpkXJkFMKr6bDU8UDxXP9p4z2eS/Xiv68Y3Z9SS00Xe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ldm1ayTrOPWyiyGs23Z7875urH0tZjG/Nz6IzVWdSiW8r6vo+jZmvqy2aaqubHV499S0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3m6pdSJbwnjwc+vpNfju1z7d2/n06xuqxZ+PfbTmqxvTXzsXbhzvU+Y9Z383oIWq5g4y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N5GnYAAADA5PgvZ+JxvN0HkxdOCcbLbs1x7vv+E9dvO1+ez2epXjJHppeegeuXI5x6Ti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/Wen3eCkfQpedZ897XnfR+nz7fIfQfn0fZPIcKPPrhwb8Pp8q0Onl2sz319ME4buPTO9a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rHZDjru2Ytvp8l3J63I4+jRzrqPX5fSc70Hn8yO7Box0ljtfPqmqs61xhKJRcVxSqr9P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KPTjbl2LzezHO+jpzz1bFZb3vJepSHO7nm+Hop6WS7WVXBSXRzZ7d6wo3wxs1a+WzrZK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extxbMajKLItSJAAmiEoyK00Hg/feK68sfa5XT7cuTfVd24W7cury+yGffn49cltO7t5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rKNmpXrzCZ9+Ds3OTL07+Xbg9f2vX1jl9OozqVVWbedGarl6zskedxu7JUEJFmapReo9u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H0Uhfw9Wu3HHfPTDix7+bqZ8668bIQjrE/XeS9ly6dkTSAnqLkdjzZ6B0u5tOF1bNBUV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znp/N8utJSoveZ2aDNolNXK26xv28XfrO/LZybLo13rOOzlF9UAurUCVtc5NDzo836Tz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e3xU6WbTVz61Zr8/fzN2S4emq6uesX5a6ePa7Vz7prW8WneHj3ZuvG7p8vRZ0uJow8PT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MdTmKqdFO89Bcs83r6kOcJ1lymdNc0H0uU+mOxz6LGbmO5vU7/F7aau9y9MObqczfN+g5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X5HO36XzXp9csfYz7Znx9PQwOg30zlvvXS8Gr0MjhWemtufJ97pc+a7WqizG5tMhKMiQ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qMo1Lzno+HHFv5mv2+SE6bevCOunR4/btz1xxunqciWs68pbz6Ubceqy23Po1nD1+/6W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cKKaUcVspTOaZs+fp6nN4sqsbkwHTbCWbrssGgbjmXrmarzey5Y5Z3bxutj7cSznbPT4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xPu+XTciGszQyvgdZLbLjYs5Xf8AE+i3O4+Jus3rMyzy9OE2Yovn0xStzs2BFmejLvm+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dHnarIYbcxd0eVE2ZyclE1ZUSdSsqkTU67nz11er08dXN7/nU2Z3Tneqi/N24a482Hl9n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Lmtekc1HQlz1HTOZp1ndbTzLnv8AM55x7dCqMu3O6UNOsQzbuZjTh1r+fThHojHTzh6J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SWvWadWmrNdldvXhd7vwvovF7uZzvVeOqWPq8veO9DZijX432/i5qPd4XZ3z6rnFz8pX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Zmy3nyl6NnAmdwyO528nXjb9DG7PneiSZBpkgATRCyEiuEoj5HXrs8Jd9dp7cvkl31fN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5/Z5afM9VHmK/acaPO665XOyZ9Al4frS3WHXXRrNueuupQUJcHQ5PUVZtPnUsfH3XORRf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to0QhqyOa/LbdDPDj6rpZJ8u+i7HPNyPZyfb8/puiztw6H0D599H5bnXYazS5xMG7mdW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S5XT7TnarpJqt83rrLFdauFbs5fLrZbgszrUZJGqWaCShmn146HVaSVRVd9Tiyt0lzzX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slC5azxJ1198dTm3U6xO/PA14N3K1noR5+vn1ro3YJtqSmlO6g1zr0656+ROiOr0+Wtc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6bpRh34dWlaLyo52/nY7b+n5/v8An7wsIazYU0RNTdmCUNHXnrzs8/eNtVvp8l0ZHk9t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qelhXtjN5P0vmlq7PG6m+fdzbeWxw3Oc6d3NfpYq2ZtGN8gnDRKaSPQ5/Za7+XXjxvWM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koCquoSzJrzrp1+aumuzTyst1LPCOeuTq83oOS3cud30+L08LHV9F5jo8td7TwNus7qk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k9Li9KaXlPVeMuXOGPWOqZbOXbXOi3NlFxIzgpdCK7Fg04bYRDl6idE+fS+VVmN24dc+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ng6v0/5x9J52DUdZthZGXidrFtr5zbRTnOuMaNy95Ljt3cXmWd18Ow1ZbqufXFKSvMJx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NGs9K/BWdSXBjL6CGfdJgNGfeG6pVPbztZjlVaWVqGs8+q+XbOjHszMW6pXY3y8O3F6O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S3a58Y32NYLNEcawy10LF6Mp0mutvlyMHb5XHqiZ353asauJ4NfKx02dzz3T49ehmzao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vNGN8+VU+mJN38exdVd6fJaB4/aAyENFlkury+rLyOD3/P1X0NPT1iXL42i5VlcM69Rl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c23pVauwcL3Kc0Z9OfN1AiE4SG4kSSKcJwgovz2W0WwXm8X1vi2+3htyzrfX0Oe0aKL5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OpnV0OVdjPQ1c3THfs5m7tysioak6yC8+7PVjXS8n6jFZ5OPY8/rNmvlXnT0c6znvorL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NFFTzPJW2u2jl6lOmzHS2ymzG7bs9ubzjZz/AG+D2XvvCe7ckmazITl523lbj51VOu41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G4I0SxwjpZ5udsa3eW1NlfMnL39PE3S8WtNNvU5nVWC3US26aiE6Kt8rY0S1L9/G6BOG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Hdlu689mG7NZ0OhyIQ8O6jrzq1QeNsT68rHqp83esnEqqupKIyjq9Lscadzq5Pp/Kce1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tuKuZ0smOkung6PLrS9KixZrufSm2UDHCxerzXXT6/m9fCv+hd7r5vnfoPTz4ejFthUa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PN6fK7Gd8jzPqfLanrODjpubY2FBo6sbeP3+tL43b6xLy+nJSjCEwDNpyGsaiCtRFyCKk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yFeoinD8l6Thzcuf0cjqq607T6HL6Lz8/RRY6W0yyXnttxSc+t1OHtxrT2+F0NZ6MIHT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jY11OdZLTx+b3Pnk5Dg9QuqI1PMpd0svel4JGzUWa6FkYK3n2VtF3H1WzrtxuySebZzO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5X1Xo8MSUdQlCUcXTQHkOfj6GczyWY+k0GaRc2RN0zifPsOlo4XT5ed2SqI2aMOtec7q4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q5OzNqr10WY+hhNTr0yVyasdkooyJQvq6ceZpot64uza8m+VkWt83TfQ3RornNWONuuf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Ij6bXL4mH0LRrPy2v7CNfLbfofKZ8zxfQ+ctvlA78rnCy4Mm2gXV43X83pkg57lpptPR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OnvqU0UPPbpT5N146LuezTdzcq+p8f1fHXL9JxO6vJ8v9CWs+J1+qrPG830vldT2nc8N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BpgAAAZNeM2AQxAwBADEC8h6/wAfp6Oyl5YqtBnfmr6FrcFUpbbsrubpYa5dFMncdfBr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nXTtyTy7Nua7pglW6fJ6fJzZU26rIXUvOs/H7UzxL9twumeOp2WU+o8h67Lg0wek4jTBb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d12e3l2vlXLOpWVyj3fo/I+k9vzNSashMVnJzaYTXz3f73hZebz+88Sxz7c0Ok6NnLMX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j34+RpnDj6Rx2Z1dX0650waM3TMVfTjm5IX4dZ2RxvWLbcWhO9lvyXOt6cc1JKaOFtPb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ePtx2RT1znRfVbTbC3G+93udz/L6fe3eKq5b9svK9uXcYyX0i4WnOuoT42bd8s+rYOv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L7KHvndU6iV9fa4d+T3vZdrOuf531PzHn11czd1I82vQcMzPpemLLs+iUJCUyrslxz00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DEULEee8d7rxO50fd+P8AZSyEZTIskIpoYAQc/flNYgYAAgBDaYvI+u5tsqTNFHe8zpzv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uyS4dM7jJGxELapLM17cdc+qzX4/RyeX2o+jPG9t5zr+jxblVGLuP0+aSLcmdX3xdEJ5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dNepg9VwvR2eaz9HLqUq5pny9DLS18zpc+051W+f2WzqnnVjhLL0mf1L9XzvP9fNjPXb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5J7Knicqz2OHhW6nCt+rV75/MqPpPhFKujLGudwektZ85VoozuztV7efdoJrnvfn1NJJ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Hcx9OeCy6Vzvnl0XPazzyRpnjrNvPKO3GrTmW82Y9a68Uxaw6rM7c9eLXy61Zg52EXF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1lOLzaq7abN3nu55stlVtPNY9nU7c7Crbz6cno3889Z6HwPs+etNNngOvP1fzPt8Jezu5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vjTudbLpi7Rn0NMEV+T9ZmLoSjLh6XP3ExCAQDnLBuduzi32dp8rVm7AM0aABDEiWbRl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EEnCQc3pclYR8f3avo0bMa8d08fS1FA0Rb0+RRWTJbCUK7rNPe4Pc8vsz6s13n9Ge2pb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8/0anU53YdOY0Y9uSWyMJltZEhowxTn58p0xr7nC7BRzuxyaplGZVXbE5ezNOXdZXLz+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KanL9Q3Z9Hp+dXl2SOdV1g+eec9V5LV9R570fC1jkd7zXo9T2U/N+Yk+h+CtyVsVEs2b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a6sIxx1xU9yOsc3rZc012VRhmrMu6/XOzeY5rFVt9ZefiNPe8/vG7Jm5R3tVmDLRzLYd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YSj388hGsrPozzodfD6Hzd/KWvflnn3uxjWHtzXPpJJy1V5b7Ohw+hXWHXeHlLquQ1Pm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nG49hR5nb05+ixdPjSdGnnc/N9Zwq+yegwaepmxtz6FUmEc2rHK2wzWxDWKmyHGlr74j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YeL6iqznbuHv1OsovjtYvM5bfVrymY98eV9Ua4yjEhMAATQNSRef9Bwa8bm1VbnZ7/kP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6d/J6Euszy1nncvq8+atz6c9zu6PIsnTt7OHr8fr1Z83K3K781/s8HUuy2Z31stjkszV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zbuVZTi0x3nIWQs2dPlb46HF7vnwjOipwnEzZteE6Tz3cfTosps4+i+dLl+yl1fo+eIB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H1r2nG9PxNcvO9Pk+mrmeW9V5bWe9zenxpb+7530WNcnbntx324Ndud5auvp3z89R66W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OZzfdcnU8xP1ksdOZq7EefXHX0/HY7OnFD0+A9BzPX5ZvK+3+dx1eX0ef34nPujpqhfT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0M77fqFu8Hs8X6fPsl1tPNhKuwAgcPXVxdT1N/kd8vd4kPILfz86ppTsJWpaFdWinFr2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9Hm23GljGJRTdmob3y50Jrp49OFjSII06Mh0eT0cO86dea+WUMPP1O9Xw+km+fL6mdLk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0I6NRz1hj0MhpovorSoyG64lzztLlWLa6mafPdnnWfOb8ezbX1+bPF6nE24M6s0c+dm0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8krOk66dZ0EKiytonZk2Sx2VdXGuTPrZLJ28iZfp5l1aeTfjIxo7iVPovOuBvzvWfR+X9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TRWRWWW1FejJZne23Ndw9l8q5Y19whNej59UgGPKfLtnM3569/nS5XTlfv5GjWIeVnRq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txRi57bKnSvfRLPT0lmSXt+W883rNdl0t4nn02750dDnrj6Opdz58+3H5vqfK+b3U6+f6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VDnvseL7nGKrKLfT5yd2jn0zZdGX1+W6IrlQnCb+jTUvn+1PFdZPNttl5PUOfZ0I4dqe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d2DQtXN0Qmoaehr59MF3RlNYrtLlxVdMs4dPouTrGL0GDqWeqK7LyGkPzXpPA12tnJ7O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3z914a0FxPB0OfZdw/UPpmNOjhZb45Z9M6tWDdjWQmWWX5dmdZtElmoYRYEY2hj2Z9tk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mIeXVWfKabpaa+nxdedasO3BjV2NG82TqlEtGfoS5hWSwza8+8tQnYkMqvg5devBPnvc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y3ZznYPQ57KelGEtss8oupcjteW9Zgs8waJ1XHdA5srbLeXV1Oal9+HVz9Omyi3j2+5q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fEPXeQ9Lero9J5Hfmr5NeK2uanqelzUc7G+rnydnNM/Tnjpvw+l4++eqdlHv+Vm6WHpT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G5teSNx0nXZntyPKaqvJ7+l1qc7PM5kUvTwimtGTJ0O3DWx895MlkPZ5ZSJazXC6zn09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9G5cbqb5WcDjc/pnp1YpWX1wdc6roYi/PCyWvdk6uOmqcZcutkoaVosjFbZc67WdmDeo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OEdcbYwoL6pyXJK6nNKbOXNdCWe80Rh5ya9Nm8/6ezWBrm5RBplMGIZSGhpJJAATymif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T1x4+s9oeKie3fg4nvH4GJ9Bp8HE4sJlS7GDXnVsFDGscdObeJSVkq34meu81HZjWPPs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CwBxkWJ0c99C3DaXwpCRnRbPNIvVIWyzM03YdJ6WENieRlm2alYLUrsrlnSz7SXz11ua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vozfki1IVV2E+Uu+e3N2ed7lzYcvWGjItTHKuyIdHn6JrqzxnLXteJp5PTn34OXr8NOv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kHKWpozW+R59ubVolw9WHa9xzq+7UvLj1pHOyqqyzRm1JTq5+npzo01Ox0y6+d2d3lcbj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SVPK1nrPl21su5RHahPVXBtndLj7PL6vH0ZK91S1dLBql049eSWGzmW2dO/BtjPcor3Y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PO6OsRqo8Yezq+dQPoWTw6X6Br+fe0jNy7oeL6Gn0vmPT+jzalVn9Hmvs5WizXby+hLGN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5vR57Jy86d3zfn47l2aRYAIpRmAwQwBoBgRkjLqx1S39Lh612W4rZboXTlroroTs5cFi+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nlrNTNHU7MZsgmV6Jrz6elhzpdKvr2cFX0ZtdeuJmLa6UoTSAilro7EdDkd3xhDu8Hv6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bvcWhxuvTXJulmz0/RbgsYq0cLtK+N2vN6niOfZjvSvZTDfA05Lymy+khQBdknsl50u1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zGvF6OLqs2SKfR49ayms6YUKLbYc/n39B6jzXpOHqm6o3OmNCNJkrN3F3eWs+eWz1bzn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w021WnZ5HazZ8fpco1GZVhtOslMkpasnTosz9vz3qV4+Ts+YjvX1X8fVmvulLnr1QrVi6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34ro18Tv486wZLI9vJ39OXhp56iXU3nNc6qsy6LTi+p5vTzudWnJ8z6k/S+b7/q8fQo0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pu+fDhx7+vdOjv5pRkFOmPmCnhtdMtCBoRKxkJMIyACQQJsBhJxRDl+g88pfRqLtEujn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OtRNUcyoaqI2apHTl5MLePqbTnOzsb8dmbfytmKWqUbbLMcpLPLr5h3uT3Mc6cVSjvkO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TpeV9Pw153c5XS1kQqjVbVnVzjYQjdVZmwdbky/oeq2PO8rqjlPI+t8XZ5Dleg8/rpLE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9tMOu/sHrNHm5YvppeZmeghwpV2XyEnDhXb5/W9uKZueNb57K8ZLGwuz07ebrW758J6q+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K6JRDUGaGxHMp7Iefr9HJfIQ9m08X2u0TXksHt6rPHVe44BzpThnVkokRtptTk9DF1NT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3h97j6Jzc8dctka66NddJK+m2LBqW+mWfXPJAh08/f8AL9HmlULad5lvuyqsXUoSrref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30Z9zznT9fj9Tnu4nfzdnnqwxV93l46dWNnO1jqoebzvEbcW4Rb1lSkgBiaZEABsTYDYJ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aTz1+e8UtPSzec+jilql3aZrjYfRcjWbC6Gs1RsiQJRER1WQnCyPY5/Fzl9VDzGk7UV0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XRjglaqvsgSqK59DllvQ4846741Jtt51lnQfOnNdGXKoTv186EvRqxys+4qUeWwAj4T3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M3nz9vsrdZ8l2uvYcyHZsOFZ3LDgLvUpierSmDjaOJz6vRTby9Nko2ShJEGwU4uz0Xo/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so154YNWzt4fOw9HDV8/Ht0XXINqusS6FkvKj2pHDXWicqO3LVMCBGp0HJp25c1uuAaF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1OC5HQ7uHo8fRND59ao582nUlzC3rPFqxLm5Sx43c4/Xjy6+m+3n5OjfEzRUI6VN1EtO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PAUfR5nzfZxJV9Up8RGPc0+OzH0fL4GR9FXzdn0jn+JRYw1G1JAIkjFnXqQ5gdJc1x0p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l4bY1W4NBJu6zTLnqzmZ/SecXVTdeTiXZ1YZdEu/m+gwnMpK985wUam63EdmGZ0q3cuz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59yD3XA49upVVr1azzDpWnHO3zBbMTOicyZ2+JapcldtSZ676GtHU4dkej1cD0Gs4cPd8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QnHz9WMD5f8AUflFu/2fkPcrnnaTNU5KyskERYWdmbBz9cp8XBm1zejFfn06pwt5emVk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gEtS7r8zq2dXFnxXz9vTxdG/Lvhigmiiqs7nR8t1prpUaOY7quvPppy1w1CiyRgq6rOB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0yUvy5fVrD5A/sVsvxqX2iuPjk/rGPU8B0/R5ufXhOMeXoVtc0dtcrQkQ5Uzls8v7vt9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083m4emgnnaezx60W4SNeWMjse08T7iWicHHymvfg07Nmqq5lyu1Xm8i9x3M9ufSk2hV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lSkhpgnOZQ74pWpK2WzG5NEKmat/C011BNOnyL3Nc/oc/VZqu5OZPQYuZfNXT48JdUqd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iQ9EOuULpcmXocW12RtzQXTm5zzrdDK7OkqFZoeMS+uDHsyVncr4nSqWHqZJefNJZaKb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5fUqPJWd0t+yQsr83SQEs/jf2T4lp7D2HmPSrJKVyiWJnXj5vJvHoRy5Li/lPmakE46i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z9W6dVnP0SQmmAhZC7WbVl5u+F19EteXo6ufamxY4m2PIDsbfMWnv9/k/R51sjC7PpiO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yBTiiUSa1q6JVJqBjqNEMjt5bjbOdjd12SUdBZHLfWTiNsZV1u3zLNb9X4X2unty+O1f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va13Hi17aaeFj7qNcf1uW/nqUoT1Pm/M9V5au3HdQhOvPm7efuyVhuonrNgCzaklHNtq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Ra7EdeiZkldEjFVVCjozjlF2crTU10Oh5/uIu5xJmfmaM665BrEbIWy5430zRbEsIyik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YqDHV1GeUpfRsOfftCiwtSELYBVIKFrRl0xpWCUk0dHjWGjnd7nri15bzpT52rO+gQc1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i/b8e3UCOeUfjP1r5Zp7zuczqBCjw2uXR85TDpwsuzDN6prpoiNMRMFiSUstGUdN8+cZ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8ktcnJFw7qppsvx6ZbKL9h54ZZUImr/d/N/Qx2/Y+H9tO4QM9LSkqyUHEiKGAVx0Mw5O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Yzha67yXGnXx8ornjQ1bLKyFkqkwimk6e/z3pul71+LdrchxudWeVt50V7ycuXHbFzp+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9mTXc+U8b77w257Hl9HDFC03GKO+gw1dCyzlSvzl1VmGsg2r3KbMdErYkKiXQswukzSNV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Xivss4j6HMmp6ModwhKzRyO15+XS8qNl2W+SGR1LqlnjV9lFqa/S8vSZcNddleeaU1Qt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LNi4xlm4FMjIjk32Wcxa8tmNbqCzHdmXZ0eJ0EhV0+YX68N810nmnnelZ+Y6/Q/T+a9P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efkYfqNlcDZ1vBsefwSq7eUApwYhXISUWCGCAAAYAJgAwado04coOy7RjtjYVRW3LbkI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Ny+x9p4f3meueGuM6ZFrDI9AUuaENCrta1XLM67M2TBOvNoz1bm7Bg2HDNUOUWjPZjWi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V36p3al2ubjdTj1o9t5f0JZPk116O/hXR2ObfvnPleG+leBcNFme5nD4D6H831PSU86y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dowxi/NWqv4+rJS3UbbDQWRWlUNStlqV9kuM1IzznUl92G2tWTWWZ+fssrhzkRp2cfs1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PhOEEuh0jzq24icGqnv5/YOjg2cy5fP2Z1hZTth1mqx3QedRjXTGitSpEgQ4lluZLtjC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fp4SBZVL28+Hs2cu7HadTLuozbeB1s1fQuvxPe8PYrI2Z4NRjB8n938868YQsj04RQAi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BDQAAADTAUlTRTacAFjnBxbqxWlijYc9NTWPoc3rr6D6H81+jZ63EFOlkUBGcCcqpEyN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ijlK76NGTOV8nr0V5jsSWbrx6ZpyZ7+fzWSqnm2KMjX3K7OzNVHLXScbNzqb82nN53O7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+vwLJfT+b7XGxywhK8Mnzn6h88rD0lHWVg6fPWp2o6EpXYuPHsy2Y4XrS+2OpJKWWVSW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R5ay7h9qRTm6uQwRbqd+TQks27JZVz+tzKq6OTdLZC/YeXjsolq+jfPO6e/+Q/of5LjX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ldlKs9lFmWrY86rnOGpotkZtdTqJjYWcX0RDk9qZxtWzQcmOnIs7apJpjC4xW25NSPO6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u4/pfPr6FV7M3LTdxrPo/v8AzvoOHstdROFss8E8N5bdzu3mvg43MEQqZC9lDViA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BIQraaNpknFrZbTZLlovwlHf8/6E0fUvk31XPbQlKdISIxJSjVampcfk7+dvrbBF2Siw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jmstlguNb8hjhfHGaurze/pKrJZdGiNmsy0Z7DqauPvXVg0KTm1O2raVM6F3F9Bm+dkY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5fPvp3iOPoJckNcCxUxLKodFOYd7Ocrfi6BDNbWttV8s2Tt5xdRZIrtrDZdzN5ht6eQw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1WuzHOF010XDMmSzPOa9Ho8nOX1M/KRj0WfiqpX5LtZ246JJEdhOdWjWdESvOqU5B0eJ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CZbknQdrmbNRzXv5pZox3mvNYGHJqr1M8SUvYy0dUp6HH7GbRz+vyNZ+u93h9Lh69Msc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jynM6XK6efWgKFGZbKxWVqSBMRAxCSyJRULoZ1Bo3zDWcfXkNEpchsvzvm6Kehc8+dl8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wj182Ch1Ku3yOqS+q/JvqOenTdMs9ZIBsdLDu8m1xE1rtMjK1tMAFSaIxmiKkLFtws2n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UpxdkpRC3XhtNWvl7TDZXBS7NdEO7w9Ub/QeV72ecPH+mrcPn2T6/TXyLT9D4dnn59xa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ztx82vY8fZkTm7cmqqYqK6NmNZtueaJpaAydGgyWQkvRyaeSlynXWm/JoTKxWYCya16I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QrUwiDSBZMobkZNGXRUd2LfY6rK82i+i2qOxVmjHtquIZb6pVqroLcfU5dnoOR1eCbHE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6bOdOCW7ocvUXdPH6zN4mHpRX6T0+d0OfUdUrzn5D13k2PJcrpcvfDbKq0x6c2kuamUw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OTRRs6+fJ0OZ0uHs52vLs6caszu3zpnLdnUaZnD2PLtkmLVg16wWFXPtDTl0dvLCFdvo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mtzm/fk0k/pvzL6NN9qyoz2m5OIKao+det8ferQNk4O6k4SqQmIYJSCIxRNRHPeldhNE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iaNGTRZTVbXm59uHoNUoinU7PC15nfU+Vnzb+Rir3imNy3miN8ShXwOT4/6L5eXmdvqVJ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WUl0bIZ1oplWWE6zTmSFMibL6lGFShqWW1aTMKdnUWwMWfq4yKt1rz1vDnrohzl0ROad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T67mHI15dFltVtebRZCVaMWXsxg183qVho14jv8APcJdWXZjS3XxesZYWVll1Ggjj15b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r0WBafQ8e+LlUl+tWwnz2xCS8h63xdx5jl9Hn68+i/Neue0pNt2TYVkoY7aYVz8v0MnQ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yd1ucrplZ38S6HPfL0jgdOV1CjFlmQXbUxk1UKy2aesT5HV88FbknQvpsW73vz/3M36Wc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akHkONOGvQ0BKIm3ZXInJPUcRSsENAEkymRZKxlkXGVDTGDHGRLG2py6c11KZ9vP3qq5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1MN+bXz5RjC5tjUi1VIuVMC/HNRbGtHh9WjDqas90JYzqtlr1YdcqcWTrlIjYTM2bfUK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t/O69nVVLLMevKZOxg2LIi0dlXalyc/6B5fOuOra9ZBqxkCPOZ+zw9Nybzc0iFS0Z5Rz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oq02kEc/NLnfRWiqyBO+qyFj149T0dpZEMe+heZ2eJ14sVqs+kSk+PWIxI+F9/8ANbz4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y6Fnj01LPoY9iRjKEsIWKpVsFn0qyhTrqSnWllF8SsuCqGiCzuTkaAnFtbSnYYOR0eUL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T9l4z1LXvBRx3m4BdzOh5a74Qi9mhhFubTotsvAAToBiTCSaljbTcgEqrYBJA2pUwITF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+dtqUZKy6/H0Vhi0ZL5pQjU4OqquLY01Vory1G2GOo3QwwNHG3ZbLb8F9SVtMaI12Suj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bWixxSpXV6CVFmVDucXYdPnZLTZbv9ZnXibvoOvGvnWj3sI8h2OrjmtUvl/Yr3NPB6mLz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aqY6zLHeWV6sGwlRorlqjIrnT6FRm62DQOq5F+C/CbGIihGkJxmrJ6z2Hy1NdV8lGnRh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XecetC0RRfJ/qvyXXLFl1Zt8a7810TFUtvT5nSCFiKExEpRoAFVcqrlNpSr4kZDGNCYK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ltXl87s8O23fj2SaJwnD7/A6TX1SLeO8ZJkvAey8K7IT1tiYKUJujRnulvQrmQnTadK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BGcJUlJCY4JRlY5KRGMozVvP2c6Fuw65q0RrJ0ub1K57r0ScKt1b8JUUw4RiKAhVyhUY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udF2PQOOmMtMlGrlU4kRCTd4SWaHVCWogCydEl7vf8PPGvq3S+M9vG/pR43Dm/QD59Gu7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yQqN5mm5a41onGEUkkVueXXLnrvgldtIOi+a02yCFkYDIpJWsVipSvVnVmw6fIzqToLL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8quXLcnEOZ809z4XXHPm059c89lci2i2lZ9nz3oYCUSgTRwsrppoAKJRaEZITAkhiGKJg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XmfQ8Ju7XVfLZYejPOdv3fSli0s9JCDheX6XNeqLjLUJJjrtrm6YqcukTuW06bJKDULN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NOpRlGCUZkQRcErFXbXNS4fofM5u3Tl0Leoupa8dlmhw4d4ZsHVhrzcWvs1HGOtWmOd0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qhejMr67KxxZ13c2a9COdl6pRrM8ZdVeamzRS51IUoUnMg7JFZdIpWgKFpDMaWZVqDKt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zLLzFtgmZ69K8SzqcazfHFpi2uyJnd2cmVKtMa7oUEU5CR0ykZoXyXJLUzI9QmSWkK5sl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Cw8X5fpcrfnppuouczUatrnXLl9Vwu9NKFlTNTTR12V0wBAA1KxKSEMBpjQDGSxGGuVN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VfdHRy9N/uvE/U7i5o1yjGUUB8tfIpF9alCd5k4WNOucZvMyqNkoFzZKEyTUZqSi0hUW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TjSlGUCalvTiSiWC8z6HzEdPRy783o1YaZNNFNib4TPR4aYXRspjYkphqRkWlGWOyJjW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I5efto4Nfpbq8gerpTzR6KJwDuxOJLtBybOm150ugRiltlWGWyRjlssjBLczEtyMRsDD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bYj14VLZPKlJ0wQrKqywuqsnbnhG2GWRoKGXTzwNSzBdOuZ3eVnulCZUXNIiQVO0WkuI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XVHzPL1OVvz0VWwTLR0YzrljffOvbq6HOvFZ9Ga842QsSNdldNNCAokgaaQAAGoASaBA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9LFz9lmqrdjt6D2tdmuCJCRlBkuR1Q8hz/fzvT5s+Vt1vTJTbjVZXnWfjdO1mjbi3Dux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NkdVGmpRaAETcZ2QBS2QnCW4haQtptjN5/vc5nm68WvlqxMkpJmpttq0+jx53aaxQrol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60BnjqZkNSMpqRmd8SosZXHTIxLcGCPQRhNzOe+gzmvohgOgGH3PK9by6cuPWeN8Lyf0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az88X0DHXi36Lj6zlhujZhhugYzUjKXhmWlGZaQyw2MwR6Ac6PTRzI9RnLj12cqXTic9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9GJiNqMi1syGwPrEIvj0EBLy/puRL4SnTn5+imjRnsw+y8Z7KzBXXf18cc9tV5lsLCuE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KcWIhgNNUwiwrmNDLLqrlz4erg5eyz3/AJv6JNAi8pEWsFOI2glk1cE+a2K/PeOmFmdz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vV7x56FcrqzXVY1GcJqq2rLr4ukJgBRbValanCW2ElKX570hKBLnjKeuXltua7j0udMo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289CtXThXGyJBuANOok2VK8KHoRSWIQ0DUSwhMYSItsjG0iiGuRjl0dcvDl6noS+X7vV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xE0iUq8SHlYnfnMi9ZipqIxsgKLiJSAIxJomQLEQVgVjQRnEipsrVqKixLBTSRcgirEQ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D4dYtljqsmfMc/X5/L0YM+zPWGnVR059PZn0b8meMky5wmVwnGwTQgATBMKAAAhtMGgk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f0+9z9Xo9kogJSMQrQADDx3sfnLXC01X47OSJoz3Zztd/D0enHxenNuvW5RTU5QdRvq1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JinCUttOiipTqvii+mxXXdQzGtwuOXm7PC5W2Vcpq5wcaOxw+z042KMu/mipMrVolKvR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UVlgQbQxIk4MmKRAmyCnIq7+f0nPYiXPoEXDjYFYAhlEZAYtoeZj6k3jyNfs0eKPaqvF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M3z2b1bPHZvdRs8DH36PBWe1qryp1OXrNUJvUpLxM9ewMb1Bih0WvOOgGBdBHPOj1I82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AOHVpqwmSri+I+pfPufXlZtdGemGrVTvn0ydPXxQAQnCZVGSsSkhACYESUaGEDTGwExi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+kfOfouezI2Z2lJCUoypSBppH8h+tfHXS++izPWVUoylFlFfQp9CjXHwmyi7XZjFcHZZ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ABUNRqpmWVaM961ScZb890LjGEU2eS9v4rPOVkLOfaUoyiXa4vUuNsbY+rxQGyJXAuII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xYIkKNsSJNCUgiTSQVotdl3ps1XWR49YzQsiIXW5SXXCmwUbWZ1fFKSxVW5hW5AhxGES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xJIiSEOH3FXi1vzduWcur1IDCBIIyESlAS2VEi/1vibM69h5b0GvG/HR63K6c/atvj0i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svyvN6jzPLvlhatY35tObt4kNI2mVJpBMqI0DTEpRAAGmOUWMAJRkWX03Lt+h/P/AHue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mogIkRUg53yv6P8AOM9brISnR1zitVVm+z6ti6HGvDxM4S33kER64WNEQUadg01BgkyJ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SzqupLUNMFd2azu+I9p42cJThZy9EmpSvbjuk7jsXs+fEk6qheGd3xKnYissCsslFDuV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MrlOyKdfT62NZ7bDn0qc3FZJkGwEJWQRc6A0SyWS3QUkrjaFJONJiJOKJIAUgiSREkhE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uN58WvVY954J06NZxOddASIsEi1MRbsl5nr8PU57dNxjc5OLIkrWx2NgV/N/pvJxv5uW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IcUYBU00AZBSVJgOM4kWmAMJIGAE4TLbarF6Pu/GevzvY2s9oxnEJIGOISUjx3ivQ+fz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Ar7/AAPTXPvvP+i8HrlzJVy31lerZpiJpg7AGDTUBUAEpRcas161CmyrNtEijNqz3PX8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tpu59ptOV2VzPUrqWer5/HOrVZzzbWmZaFWYurHXKRSTZCU4Qwsqp7ejm8zpbree8miw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A1CGyKaJOATimANSMhFGTJJJZxJlJcFEmESSAEMixkWNJg0wUkJNI2geDa6xaLWUO8im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ARyghyGJqdiB0mnHkvMfVfn2bxBvr5q4zik4zrK2mgwEpQpMCUWEQQwCQMaJCnGZZOrU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16pWVZ7zdYOFiItRJyrkfLMMoY73yjObjXbWVer8p7PWPXfLvc+P6Yo1ljs3FytDoYEn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5shJkq15Z6zZn2R1Mqsriqq6aeh4XtvP8+PzzRl1Y7zknNE4yk+na8ezr5ZIQDZGRFHE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MhqZmlcyqFzKZWRGDItoSkhEnFbYRGyKkgTFQ0NNEkmIaBMIzHCaaokFavgVqdZFECTU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SkJEkLAkCGCJRHFiIYqBiYZCkqmRdk0KmBD+b/QPl15xYa5RjIHVbUkGmkgbUYzjZEaG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kJsCyEw63K7UvSjHTl62FVs9BFtYKaIqUiqYj48BjvdOE5srsrKfeeA+ma54/P8AtPGd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21i5SlhORKNEslFKJgmApRhGm7nx1OpGPO1z6Nfh+/rj9Vw7jln4htz3Z9F0oyztyUk+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6plirZYQRZKp2TdcgaYmAwQMiMQJsEMIEkEoomQkRkA0yIqcKrbkIiiShImNAwBSiOLY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bihaFVMbopWrFUYWpIqSBpDECjNlciQhMQAMZEkiuUXm2EXQgpqQlc2zgeG7/n9cRV2X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WBJpqlJEYzjYNMiNCGBKLJtMVkA6G+p5p06rj0W3HrnoJIlklEnAYDkfGRrHe2yuybK5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ub4087q+I1z5l3kXvr62XHvz06L5vQzqcoyVtCshCrSlJeVTWUoSiSOHZ0OL53Lrz9bk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z+i1n18d/KuZ6ryue984Tz0La9h9Lo1HTywnmuJwKybjNIkyojCJYEWkWEGMjEsKmWOm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yhDBAyLkEVNFZcqqc0QViIkkQhcFJciuTRKUGSSkEoktjqctihIUbEkI2BSXKyosCCmE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gDIkoEhqojMakgsACREsc4wj5pllX089Ntc2U4yJ0XUgMG0Ek0sYTjYNMQ0iAUYErabQ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9C/LfJ3tePY9CiqJq+zlbi6LYThYfHqdWXHe6yq2aWe/Od76T4r2fThP4x9j+Adeddbr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nylmOn0Wfzvo57ezXkJ2+sPI1V7XN4rPefrNHjqrn22TySl6Geu3fHPfY8WKKanrxbN4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h18n4L6l8s59tco2Y7HR5/VT6HCZ080YWBRdCsvIItimSQDcGk6Z4ZddhOyAyoQtiYdV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KDHOCLCtljqkSK5E5UlWqKixVyqbrCcWCUkImissCsmiKtRVKUCbrC90KW6qUoqV04pl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HI0RrCQkMdhVDQGcurFAhnU3CY2FgMsWLbzk+c12Vb86GyBJEqpxQARjAAVQnGk0xppI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eth9DGBWQi/Vzt8eh6HL6z0JOLUhKBgKSR8w5XpPOY7XWQnNwzaclfTO3TbvzcP419J+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zCbUtF8Vz1ZqxSjsVc4WyDnV/R4/dlzcj1HnJIuSpwjDWbaYy0jNz6YLIyY9l9P+J/Y/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+L8e+qyBntb2Ob3U9mg352RcMQZ751klRqqDCBxYSgiZCQ3CVRkMYopKWSa2zg0aYCIjj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NlJOIwRNQkWRSLIxRaVoscAk62MQSikMiyyKQxBKUXFrolLMHK67EU16XZkjYWRnELHU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daptWOMmkSUR8zp8SzwlF9G/OmhJkRSIIhiACsAUZwE0WSTKiNQ0NVJB0tuPbFuPLaX9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PuTuo2Qm4skEZRBwkeL8j7rw2ets4Tz0jl06dT6snRvz/HOJZX6vOmpakW0JgKM5ZsDo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3ndrJmrv+Z1ZNZirVqVykayiRYmOxtNOp9J+VfQ+Pf1fxf7B8o49fTauV0d4q4ldcv2OW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CtkkyIVaa6Zk0w512CTQDCarayUooqdMZYWwRZGNZdW7Dn9BxJECyarym6LdE6mk06yc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ETZCJqgiiZGQmIaTEiQRZAmhgAMItlSnSZuh5pxdFhXC8rKtMUpVkaSk82I3SUoknTIs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65x3wgmxMCI0gAg01BoIyiRE9STixDQASg0bIOcq6mfEm3Tm3x3u55j1M7wJubqJxIE0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F89z1ssrsz0h1eV3dZ+g57o68/wKM4ezzpisaaGNCGVGQRGNiVFkAanZFSVDTRoBtNBg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cu3uPjX1H5b5PVqvrU6buZ0PW9OPoiUc5YSK5TQhpSq2JGu6UZ9FTLCq0UqwkxiU2VSlB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wkCckrLIqpKKWChSnFkkMUoBaqpWSiAJyBkRwAASzcJDjKKCYMjMirEVuLJpAySBZKze8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yl0RrnApi5hOwQDAJOAk/mn0L5zrnjTWuUQEABJoaaRNMGhZRlGoDSNoGmUhkIk1u24I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OvbHU9L5X1E6ikp0qc5LSWBGRI4nzX6h8uz1tsrsz0h6fzHqdZ9rxe3wt+f4ypx9fnQ1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06SYTjbCyEkyIwBMGgcotGCF9M+Zes499XJo1eX2SshPOpev8j6ZPXklvzsAGmCkhNlR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dMFOFIVKuwlgxjBpJJE1UCauKS6RTNlkFMlhJA0SE5KoqaSCblUq51KDaRGKmKBgVylG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bHFkJMUlFkq5CInEchDcUDTqU6XmwcXSGDEJMiGD5/6/xuuVClHXOImgIRpq0ExEQmhE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E1JE0LJRqLlo60KfK3y29jy/m7r6Z675f9RnVRalFJEW5RWSgZ/k32b5FOtNlM89Zel8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a4fBM/q/L+rhWw3gTQNMARJBSALoyikRoTSpiYDAGhMUWasvQ4enTfTp83qlIktnV5W7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ZTToYJNJEnFhGTIsQohLB2wsm8ugIyRAm5U3EaETIMhbCVjEx1zRCNkQsiwGEQiN1yJR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oJkJMlkh2RJRFGdcpKNgJlijNCTUskpijOSUynAGkNTRFTVASitstiWxkTQNxkeT8p6Pz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ppIKUaaaAGRU4gAEohZCQRGgcCx12WFOiDl3X83z831+Nhe9qa9Bb9a6FkOGwAbQgMIE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2dFKE89XXJV7X13xv63rj8+8L7Pxnp86FLpzAAAEMEDpJotiAgSNxYwKHGQAkYEsupk2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9O2dEzXqwSl991eL1teexVNJNOwYEyEC+NAXqEiLkDjOIqb0VX5w1QAIuMonMhYyxOMh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QJRBxYDREsiVuMiURlZKBOcJK0JHGSIqQRlGUNSVJkCQoE4ucsJp2AA63EAtiBONRJhC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nOsE0hZDPXz/AJuzLvz1jTKjKNRUoolNUgIiTZWWhUrkQJitkhNYDo0cLLd9Xn1u6Qy0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1+3Jw4bbTG4scXJBuJy/lX0T53OkpxtnWMbYFfvfCewuPK+Y9b5H1eQFLfMAoUojEwBU0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AEEosakIk4r0NOe3zevt+p5PsuPX5ZbRonS6cLo9706pa88yuJek6Tiocq5kJMFKBZPP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XWRjZAzXqk0yruK5SQCqLIqZXYwaYEREkIUmCUgAZFkQaZHPqDHfaFbkECVZKVUgGANA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oGnAlEkRkBIQJNEVYgJIgTCI0KqyZ885Pvvj2uXolwTeO9DiM7K40TtPho78eHE7z87E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5Vr6h+XrT03P5bunGRaiSExiGAmiXoOF6iX69XI47EImxEyDHImeP8F7Pxs6WW12To65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1dxyPEfQPAerxph0wwEAAGqQwGmjYog26jJoAaRGlbGJMNXQw97z+z1Pau4nHXi51WY7z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2pvXFxHK4WIRMKycRJSHEdKNpFatZGUiyACiTTPHUiwx3k1JgCBiBNDUZEgBkUSS+UH0H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VfJj6h0PAYz6Zmw/OD6Z0/m8T6Vy/Go9zr+P/RzsSSgy8v5XX3SMccW1/LupX0p+M9nC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aHp0/lB9F6PhOEfWBgACYqTGRRKE0CGyImcv4t9k+M7wozh0xFMEpJUpIQxRokYnQmEW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mAJjQFns/F+9l+lKUOO1JIklEsccZvcUeU8L9J+bTrZKu6dNPc6nQvL5p3/Odtufg/ofz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5tNCGWIAAaqUWk51zhJKmDSLcVBpHKMlQSNH0T5z9L5dOn87+rfLvN7KrOr7vOuX3Jmu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VYRXMQnMquUoggJDBCCRGREmAEkhXZKqqNZELMdpfFhWphGUZDGiSQSIIl5H11Bd8rs6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fj32P5AfQdXT8rHf+TXfR65Hravnsbr+J9JJJhyPmH2f5LX1bw3tvn0em9Dxe0fH/r/y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m/ocO2vRfLvpPz0+o/KPqvzGPouvn7xwkxEkVzcigAAZFgDGeR+XfQvnu8RjKHTCAoTU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hWhExNEIUBiGgBiAGAln0L599Izv3SZy0pADiEkpCBmL5P8AZvk06Y76Nc6+47XiPf64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/M/rfyb0eOoR15NNWMENNCG4TUlhZRYMSSwSsAYwakkxARL6f8u+o46bPP8Avn5fVTe4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CJIQsiAScQBA5RUSBDkpVFTQ3CRN1yIjLEmyCcSF9dcaEpkCaFGUCSUyqxgfIPr/AMwr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3z36R5ePYfJtfu6xea9H5Q+nnzLrxx/Y+dw19Jn8y9lGro+K9sHyX61489Z5b1DPF+m8Z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ro4vaPF69ttdT5B9i8yel+R6/WHpZDiKJkXEpygymQQAxCYNSj5r4v1PmOuK4zhvEQQJ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AGpFokAiAtAJGCqSCBMAYWfUPl/13G/RzDnpTgEoyQSiwkkT8x6WB8cv7fCz3o+heHo3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Z8Z+7fDu3PGNd+ABYJipSQElKpISqNlWelxGWsScXctMFNSBhLCcZh9J+b+9x092k/L6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4gKUYlFoBg0JSUWgMEpCjdRaq7KcWQpIhORQh2JSQlKJTY6y11zgHISkA4YzeRRKAqdk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sCYnCyxJoEIYIi5BWxExA4zlUVMKpDIijLMlFGJUwBuLIEVANkLEQW1Tr5J531HluuIR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QCYkwRJKgFi0xjSCHQmQAABTQ4Yms/tXxX7fjXUi1z05RRODYmOgUhA4l4T3MF+Se14f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4l9r+S9OfmoyXp4obEmCUlZFhKNMrpvomtBGVywaJtWElIbJLEk5V7Txvvsb9vGR5e8b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3CbCMk1qnKIJgNMRJCGqcoyBsiDcQGQymFXKtWaTNcCsRVG8G80y0jGJ1TRGxTpMBuMh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wsFMIKTSMZogEiM2FcnAIyCI0KUUSkFE0AMIxkyqaiWNSP/EADYQAAEDAgQEBQ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QUQEiETIDEyFCIwM0EGIzQVQEJQJHA1Q2AlFkSA/9oACAEBAAEFAhkEOQ5DMFBD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oR/qbIczcrK2Q5D1VsgijyfH/r2o5n+mByHKOYZnfIZDIhEZfN9j/68H+oOYzCsrLSh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yP8ApoZAIBBWRzHKMirIZHP4OTv/AGIRR/pxkMx65zai1WR/9kEf6i6utSuh+wLV0Qz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Eror52/08E31hkUW3RFk1FBHrkP9JWRCtkEcgm9AhkfUurq6IurI5O6hy6j/AEkEeSyI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r+gEFdFOai1dEzof9KjIc18ncw5ihkcyiLjor5Ef6YKbldXROyvkOeyOd8giMnC6srI/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Ug22dlbJyBzB5BkRkFZaVbmITm/6PHVEKytyDZBBHO25bdaFpRXyEMwVfO2VkUVfc5NT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KICsEQMrBWyHOUcxldXV8whm9hWhaUQvhyP+jmojIHnHOcrc11dXQKBQORzc1OTeh/0c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vldakChlKzZuRH+jQgf2F/2AQQTtxp3LRZ4yI/1cDyFgRj30rhoi3+iWnMf0N0Cr5ubc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/QYOY/obrUgcy26cN0+3IBlpRbuj/wC+tlfO+QycM7ZW/chAq6BykjTWXBFs2q2QVlpTh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g5kZDM/ubq6BV83t1DTbIct07/3wPOChzH97fNwRarcllZFoThY/+9HPdXV/6O6ObkUC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8fs7fujk7MHLTdHb/3o9Yf0BRCIR5Lq5R/9+EfTCH7G3LblvlfkdzAJw/8AehWQ9Ufs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CIzGRTv/AHhTUArf1J5SnBWVkAgiE/8A97ZDMBH+rPQlBFDIFOVv9QHnvyk8gRQKJ/0B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HM/6GP8ARXysrZHkLc7/AOgAhyHnH7C6vnbktkcxzXV8r/6CCBQ9EIc59e2bsiigr89/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H9kc3BH/AEeP3o5gnJ3T/RoQyP7sK6vyv6H/AEeMj/RFFO/0aP6O61Iu/wBHhD9+ArK2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5CrIj/SF/wCkcj/rMqyP+snDdEIjlsrI/wCqyMiFbOysrIj/AFZbksrZEI/6tPO7/Vx5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Fkf9Sj1ij/rR3+tT/rQ/6DP9if8AQZ/3EcrI/wCsT/rbqrch5Lf6t0qysrItyGRH+shm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W/YW/wBSEKysgEecK2VkGoZaUWLQVZW3P+orKyPIMx6JC0rSi3/UVvVurq/IRdEf6cHq3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6P25/08T+2P8ArU/6MJ/1MFpVlb/WIHJpVlbmP+qB6tlZOH+rLeiAiOe3+rrK39OArI/6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f6EPNf8AobKyA5j/AKAPKf3YCt6FkB6R/wDc39A8h/c25T//AJKKCP8A4eysrf1DiGtb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CM0IRrKYI4jTI4lF/4kkBcViMoA1FXctTlqcta4rUHA/wBOFZWVlZWRHKf6jHZNNPG4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WVuVocVw3rgv/uibIdfSc9rVd5U8jYlTPilapfbPM1jStFl5wg8E/tArIj0rK3okf1dT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T3IDWHSX6XcZCZ61uayUyF8NE4j+5d0c9sbW4s1VWIcSEP3w2s42VlZWVl5nrQGyLEox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5SsdwtBXDWhaFZy+4oy9cQIEFHdEGNrXah+yGduay0q2ZVsrq6urq6v/AFVRMyniq6mS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+TiPqLcQDeMWTKR73NAYP7QZnOQ2bUVTp3OctaMZJYS11PcwZv3WwDyTLVHhQO8UaOpp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53ARGeJeJhXiYVx4Sg9pyZkWtKs4J7rxvQ3zP7G6vkcx6Flb+uqJ2U0VXVPqpW2hbG3U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mfBSvc6KNsch/thnxWq5K85OJ620zb3+XEA7ONrKAv4PEsg4Oye/TMJGmZ3uYnNH4Z2I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JjfiPK1PV3q71d19RQnkaosQlYo8VKir4HppBEwBhaSFF7eR/an0b/18sjIYqyrdVTka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CEyjle6GNsbv5/zd0+P7R7wxfcK4bUNsmEXxfdA7p7bkMs4qH2U5rXKzmqeRoQkJdVV7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vuDL5UDA97Kca/DMT6Z2p8el3DCLS0RVEkRixHVGXcRsAtDkQrfsLelxGrWrvXnXnTdZb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xLEPaf6fYDEq3xcrbRMY3iGR+uOCllkUUbIkTvbzI9T0HT+zrqwwuo6lslJxGEaiV5yuG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2dycvlylqGwNbqLbuCMrA2vq46heaZBgaD0Z3fzTY28SIXY9gKYLVURAfpPh5XfdkANR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WHVTo5Ifa5HODSP2uu6s4oMaE3k1BRPBj1NV8j7pF1psmytP9IbAYnX+KLdMY2cW08tQ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ep7indPhvRUs4qaf+xxZjXS4lTeFfhvH8W4hqNVAEcRhCGKBoqcR40XEAQIRIK+VLMZZ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21PCKd2s6/zbpvxTr17F5JgfqqGtAqbJzfvz+8595pO0dG9DHxBRP4lJnUztgjm1zLQ4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qGJVIP6pFaXGCE3EpjIzE4XJtbTuXGiQIPPdXUj7IA8ZagjqTNV9K0BaQrKC3CsiBbQE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KjiyYa1wpv6Fzg1uIVzqtDymGnknMdOxi+T1+flyKPQ9vw3LB5xFUn+xxQXkxlwMTZH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wrhlcILhBcMIRi3CC4aLFD14r2SRYpMxVlcaqCQ0rqZFO7Wdf58l7G8dQrG4a2nBOop3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HtgyqJ2wM80kknRWVloWhaEW7GMFcBq4K4JTRM1ETOLJqpibiFS1fqb0MUYoJmzxONk0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awPr4Go4nZPxOUp1bO5ceQoyyFanLjSLjyqOtqAP1CW76+V6klfMo5HMVJUStk/osSpo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q+SiindHdPh27G9IzdfJZtRTcel/sMacWMMskqDLIDmb0yKj6u6lR9tKTxkU7pH1/k0O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eHlQgkKMLwh4gB7ZUCQg9E3DejVGo/bVVUNp2DVI9SdvJ/JHpyWVlZFq0ItVIAKaX3rX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XlOe56s5Bi0hW5OBdvhm2dTOBkZpfpViqWcROp5DFN/RVQvT/wDYUUU7oeh6Hp/H4agm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E39aZGha7rU/VjN1UdOdvTIqLuRUfbSfkXsLl6dE5rBCGxQxNTRyDoyrLqrxmqUvaH6Q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G5hBTOkPtVVSIGtDnPyk7eT5Tunou6Uf40wDlU179J1OIYBkUMmAF7gBG0BBo0ybwt88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NHo+NB3la9pH9DLvF/Ioo9D0PQ9vw3oOgQ6nvVkdTXRSCaH+q16naLoC2VxxsXt4iq9B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O2mP34YTImtDRV+w78aHsHJUukbFT8HRTxcaUtvIOmb4WuLRw3S1QggYC45ydvMei+fn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fj4o7TSMjsn9c25NdpQkITpHamuIFtVNTW4dWBefYh/3ZO0DykaXR2MUzQI7Farfv+oP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DoOjUEOvy7qemWDTaZP6l3mdcCTzFaFw2IMbxca92dfIyLgrrdF1lqWpakSoe7JnbQC8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iw9jeT+NCdIha6WoLnyzMAa3kc0PbE25b25v7R05T0+Pn55SndKH8fEGa6cqTrkUMjkU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k9sbTI/W/JvbUe/TXNPLr4TXeUWKi/fDrMLO+B0HQdB0agm9V/L+bkemW7HQS8aD+oc7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NPxGBqkxbSn4rLrmqX1Mkxumtc5NpXptIEKdgXCYtDU+NpbwmXLGoxMTqeMp0QjPh7h0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IyrPYd+ND2N5PijbPTqSnnqZIdVE9h1M5Go7PHTN3QdFq3dI1qEjL5fx9B3TD/YqPYKk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K4EpXhnrwhXhF4ReERpnI07wix7VdR9tUfuw4i2KMYjC4U88To3WCp7kfvqsWeEEE1BB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d0+EFZYLLol/qJJWQuqK6znyPerOIMd1oATNnOj0uAseU9MyqhRe05SqjaBU5VnsO/GhP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Ug5aldXQPK1O7h0zPQdEO/EPw0Lq7whLKEyrmXjJQvHvQxBR1rHvXwUVh3sz+yVJ1aHO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Ggc1w0U9S4KmqbmnmEwT2NcOEWqfucN9K8yp6t8DqCYS/v60fcZ0CCCCHX5/l8nqUeje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JBNB/T4s5zp+GGoodEetLvUVPv8Az6JVSovacpulL7yuqtwMJceHDG5NjXCC4TbcJiML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wrLQU7Xq4ukMe12TU7v5H9o6Id1d+GmLUoWvlLaRtvBRL9Pa4/o8qjwuaOXgyIseBpdY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JJIpwhYD0KuPiw0xkfTwcOSOi2lyaqsWlzG6oW6Kn99WjzR9vz8/y/l8/wAj1PUo9Phq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Npk/p8RZ92QWRXwj1o/yKj8j59Eqp6Re25T9Kf3uJqPDuqsAU7/xoPbHJILxiERnw8Dk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TnqnQsc4seFHJ5nd3I7tHRDrW/iKMFOjOpksbQyoiQdqTfKg9qEgXFXGCEjlqJRLmu40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hOs6MtABK0u5ndtHF4iIuZG3DoiyLIKt974yA8tM137+sHlj6fPz/L+X8j1cnI9B0Can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HcN0bxLH/TYibSSOuXL4R60X5E/5Q653C1BXWpalqTiqhRe2VUdIu5jdIVb+O/8AFp/b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QyOqXw8RkVCSCHcr2B7YnFzeQ9B2r5rPxQEOnVNvaz1pN2ukC8Q8DxTwhUTplXUBeNah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UHLdayte7S1qErUHXW6stMa0RLhMK4C/S2Bn6fEwRUboXkEZBV3eOiCa43oHXk/fVfst7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6lO6fw+B0b0+Tsb6ZMtlgs/9PifuHq5wQ1OXAlK8I9UrNFXN+Xrsta860uWhcMIxNK4I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aW94rhhcqjpS+9lW/jv/ABYPaHK5kQFe6PjeDp3CGJsLOQLTaTl+F81f4wV/I1yLgA2Q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Rqa5hBjaUYGrhaVplsdae1mr7YQuHNlqdIrKhq/UU3EKchs8DkHBa3hcV61rUxGYJjyA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leVOZE5cGmKNJTuXgGLwKp4XQv4i1hcRq1sK6/upxeH/tKKcj0cndCh2jo1BfzK062xuv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2/0Vs8U3qG0t02GNvJOwSVQa7isYAfRcqhRe25TqkFqjKu/Hk/Gg9ocrgHNFFTg8wTu7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qPZ1G5C0BaSQYnaeH5eHpEZeCHSXY+6+dVlocrPWp1uICvLbhQE8BfeTjOn2TRFpDmtQ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U1NhWQLxEDy1zFrYEHNK3Wp4XGkC4z1xSuK1cSNcSNGVgUZeU0WG6uVrK4y4wXFWty4h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YUJGlXC2VvUcLtO0h6Ho7tPQ9v8AH4b0HQIdf5J+ydtIOiKwWf8AohySNtPyw/nSfmj0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Qqb38q72Hn7ETxpa+6uV51perPWl6Aet1chcWzmu1K+QTuvJ85y+3qTih1eh9tvGehUF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EWkGRy1lQymGogkhDHOvM1zFqaXDc+a/EcCJdS1BHhFcKJyNKCtDwSaoIvkV4URDoMce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JasHxkjEcSCZiDEMQhX6hFaCWK+qJyGlALzrXIFxpFxnLihao1eNCaO2tDXayc0X1suH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tlqfFYJQ0te3nClFpT0/ie34b2jtHRqCHX+Tut0V3BkgagQ4WQJhljkbNH/SVPv8tP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FyqlH7blOqb3y8BanOVYCIHtAgpx9sctPPO2opqupma+pqYmU0nGgsL8Fi4bgbuamODg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cN3Id2wL7uJY5Rg6nd1L74Tog53DKMagjMp8M5aS1OHl0tTB9wXCbLK13EuDwyYG8eSR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5XFutdkXM1aIXIwMK8Omx6AfFW4lRfjBF9MWkU2ltLG6Y4dIHeGnvprGoT1TXMr57NxO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LfqMRRqA5osRpC0hXKbNKF4l96zEpJkMgVRV0tMoJBNDz1g+4h0HQdG9G9Ah1+f5Hq5X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TuQsisFlsf6So97lpfyXfnDrzXCvk5VPSP23Ko6Qmz447ZV345DxFT+2OWPxEdVTwubF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X5zczeJ/Ebn8/wAtTSh1UnZoBIYHEN3I1Jrd7JwOp/dTm07pWsc0g5fGCENrzURhVoZL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hHD06EY3p3eLBA2Y2okKimsJahro3aHu4dnCF7w+J7TwXW0ORuG6nISFccritKcWkcKE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tdUIXT1To3VEqnmgkewUrnGmpeK+ljbOaIxplLPd8U8CZUTAtxGQIYkqypc9oaACAFZA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OtiuMrcmID7g6NQQTUEEO7+RUnR6uVuiuoj6MN1sgAx7HCRn9HP7rnAIyhXeV51pKo/dd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iV5lZys5aXLQ9FrlaRHWpnalHINJcp1TbzZV/wCPN+PB7Y5XvdLiOGMn1UzpRUUrJWRf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JAU8xnM0Qvw1YoufayiVt3BDZarIuQOxO7nhxZK0ASsXEYiSJ/uIca15lOSZId33Vmla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rgORj0Dh6gWyNWpzU22pry1OlkcpJ+JGBBxW6dVQWxiTyo3jQlhseCSI473sY4Z5GObK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y2braVoYV4diFO0B2oTufUiYVNQpalpcZaZzHCkc80sb4jheqA0cmltPMHxQSzSyYbWx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0R100Qbi86bjkqZjd0zG4wpKuKsEJuwdQgv5Dr8/J7nJ+4tqbfK6b0hHkp9k3LC5d/6O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SvDXeZ1S2MID0CnKoUfY5oUwsqG/HyxD8eb8eD2hy0tE6J0OGvaeBUw1FC2ZsXIE7qvm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E8eWp7k3o9WcQzYnuX8XdAE3oeoOlB61C5UjAVE66j7TYLuULft6UGhABO+5WIJzWvBo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mWSN4LEWryLRqGmRqfs7YphFiTYVU9oKowVFHUwMmqWwVdLRNnqJvB4kFWwVccUbPNwz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0JdLZQv1PDdbIHbBFaGlcNqawNdwCuA/TJPVSKKsmhNRiMkiimonvkNIqeOibDNShkng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BaqSnwqPS6Hs/l8/P8h1/kerup6fA6Zt6QRa8PcbNadggSx0Ugmj/onCx5aAXUjXOq6f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cp1Se9liP48v48J+2Crq61LWta1K6ur8gT+qqKoNT9Tp3jaXrVd5QBCfkEe9fB6MyPVN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0OhN2VDfLOWqF2koInS2hbkM3NmZWU8L+EInyPydFGUaWFSRyMmNLUo0r+FKxq0hOGs7h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zcZ93TyOjJ0LjOFNFU8OlxCqp52sfM90chMjZGNMkcd4r3PHvxHtXGYtQcwFR9l1dEq2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BUbqmJn3U+qqLUdQ+Wth6fz/AJfy/l8nq7o5FfA6Z/FK21HUs4csF2oLdYVNol/on93L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RcqpR9jlUKl95OdZVj9UD9XBiY6wYuE1cNq0NWkLiQlgnpzF9krhtWgrS4LUQmuByeQG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UWfICTI/S6doAsFpF3AWIQTrh++RKCCNk21hZbK4UvXSSKd3BcweJkkN09mqCJ+pvQVM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ZVf3MTomXkpoXShgDWZfFV+QOirouJHh0qiwmCQfpACfhL7HCJk6MNkqIXUz2t+4b6nb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nOqJvlmG5jJ1mieyufS3rP0UqLCiBwrxXde5Td07Y/Obu+nceOzaR3U9T1KPVyd06x/A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T1UfEjkQ3AXao5BLF/QnryErD/Zb+a30nKqUfY5VCgOl7db02JoOIfjTfjQ+2OVkErJW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OERFozdGHI62KkbDVRSxhplUrS6WSTWtIaqjt6oBSdpXy7vzAsAnLogitlOE1mps0e7H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sSjhPiaXqf7lQhkMmUzG1DaCEOfQ+aBnChzq/wAhjvJqCBVTHwZsOkE0GeO0tw/iVMow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MQeK0q8aeGcMUqbDKxWBXCRjcEK+cVLKvhVVRijpj4+rChqXx0jZsOeh+lFsNnCTDmio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ahT3nlikjdI7S+KZnEO07kU5P7SndPhntjozpESRn1VQyzXBTxhksB3CsFhjwx39C4gL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hGNtsP8AxmfmNKuuIFxAuItRVyiStRWtGRTuuo3eRxU+6pheZvRYj+NP+NF7Y5Zqifxd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4fExs/Lh0JbUVXuPsGy3en9z32MrPt6Ag1OGxBKaN3X1eZfNkHrVu7pdAo5O8ypTelmP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HTfjvAc2F/DNJvJqWpaldXVytRQkXEQeCrq4CrCDLT7wLQ1VMBfHgs3Dmzxao4NPTymC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IJHhAIdJHuBDySxzlxpAhOuKxN+4nkA8MFGMLTs1jgrSIriGNgqaiJzcVrGqgxB0FXWV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ST8IOxV/vPTuj+ju0dh6NNw3tgN4GdI/dyHWEap5m6gQqqPXHq8wQQJa6N4kj/fynTHw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BFfjMY4oRtWkK3NZPCqU1gLSyyl2VF74yxH8af8AGi9sctLw55oxC6omLddI2EM5PmiV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q5xe+NgCm9lfL+n8f5ZW3d0Dd7eYr4HVy3KZ3U7+HR0zC2OICSqn+0Kcu4OkqpbZlLH9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krOFUOrNAp6mOoJYCjGnsKqmsCpPx86uPhyUc/iKddBO51dW11E2SiwSq0uRic+pkjdH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3HKRfTbrTS4TDI79FC/SZgnYXVI0VS1Ohe1eREagQHP0jJwc4vsZPKFGbxP7T0d2/Frxu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9qAmWXiNZV5N7sObqxA9Z2WLwqpmmWI7DLCp/P8Av3dvLJ7dAweHh/Kb6TlVJnY5T9aT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40XYOXgxaC1pYaeEshpoYX8nzRKdobK9wYnh0iHc1SnXF5lcpx23I31O2OtquEel18lf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65CZqtKJhHSeyqrzSgW5q2JssE1mVemQRYa4cfOtbZtH7OfBFQ3D5jTVSxmo0Q4JT6Y1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FTBL9vEvqGVlhcOxCmYzD1H3nonduAutX8t0bFSQROa3Bxp/Sno4VIpcPmgbEdnOsoHB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PYh2DcQTNe/xMTXsrtCdM9z7EoixUfdgg1YoU8Xa4bVceuMXunKJ/Ce1wez98/s5Zva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olOVWm9rlP1pfeGWIH/Hm/HYbRh4WtXKuVdy8y8yuVrXEC4gV1fKiVY7/JZH5nouDEwG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ahdO6Lq8rSFYarBWW63W6/gQwVM7GsLBw43jjx0XsqD7lRzYj+FKwsicbrCw+2df+PRd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NHWvkpm6q+vADQp4mzw0czqCtxXy18LX4hXY5HpqZ6jXS9Q3q7I9mFO0159OdnGhjw+m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pW0on3pusY9kdBPFoNe1reK69l5QjJZGZxT9wouv062+Ioqdli8eWoYWvidraWFcJ6wm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tcmoKdw4NJ+LTe83kPKU5Vab2uVR1pvdMgabvKrg4QSMDYmD7TQrctdWvppmHVHZWRYC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KDpUNDJ29S8BRt88PR0t6bXIg4gvdcBw0jrKtbVca73I6Dvd0av5OXx/1MAfVxi9RKTK+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3aYqNto+auhdPBLSvlPg5lSMqYTnXC8NHe3nWsriNVOfuSxiWOdroHYNT8Kmzxql4kbt2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t4n+6O1u7nbhfwhNpT62K+x3QCRjI3VY4T5ZZFpWpoXEC6rZadS4dkxEWMS+mG/fykF2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S++VLNwZ/wB9L7RkF/OVpK4bVoaqnaCn/Fpfcarq6urq6urq6unKqTTs4qoUJJdEwNyx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m8suIlktXP4mWPE2NZTTCohzK6rDC6OsrCGzi8iPYZAwxh0qI/w0O6Tp8fyl6Dpbz/Ft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qV8D243aahg8tHbhv7aHpVm5Z5RdXy3yurrUtSBV1fKfePDjtkQCgwsKxin1MwifVFyY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ugxgXo5RvRYbR1VLU0mH00lVHE10VPTOZ+jukZW4a6jY3dnoSSsj5Z4I6hj8PqrNCstb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dEXuKAJQY9Fhcg0sX0ydOQXzMyzpG7zs0OpI5pU2hql4CoVG2WOH97Vt1QAW5az8aI/48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rS9cNcJq4bVoatDVw2oxtRjCqRZMadMl7yqidqmbliX41R+PH7Y5sa/Ipd6XkKCoQNU0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QxhskVgHVjTF4hq4wTpWEagr3dL2Ncv5W1L4PUpp2+T0b0/gqX3J2lruI1zaV2kt+5U+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wLSFpC0haQmywPk0NKEbUWFfcC1B6w3mIBEodRVjHCRmePj72DVXCkxXagmVNUTQxgKy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87qqpozqpOarrI6ZHGYU/FZZJOVw2tZNCwpgOHcFhJpaZyxfDXUy6jSqSUMFFEyrmbBR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YNWAVOk0zzJGvmZt2v6VQbbBHScGSqY1Nnjc/wDfVPsctd+NEH8OlFyz0SnKqTO1/fOq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9zzFH7Q5fE4gp3VMzmVVXGyjqJJzmUOlPLHE+sqYPEscJU+waD56+oGgC4DXWsdNiviP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DrkPDS469ZWsgcQriuQkNotRibvIA1hGt5kYIXxu0mjb5RkeiHJ4ynBjexuIMnhec2D7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Tg4sGDVHmzx7qIXeFnqpqxTFHom9Lq6fI4HCZ3+MR2U08UDX4vTtD8XnLpq2olV8mqF2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KnosHqmNYiLjEayvjfn9OU+iJ/R3bWn/AAsJpo6jB2QVLGjxJFqkKOTiCWHXJidLJFTx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Lxv39T7PLiH4p7KNM9EpyqOjE/vnVA4OlbliX48/stNo23K3y1LWFrWpXK8yutSvkOle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GvCsXhQjBw269mkWuALLTd5Yj2BgWgKwC0ot20qxRZdcNcNQkhrb6yJbuqXMRqTIFG3T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acmeNjK9tHAyTMe9TG1bfM9GdmWIQmlqqWYVEGWPDalrGw4dBI6nkm2jPtpucvWlk4U0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guuTyHqFhrtWH8gWKt04hhdJTVFJidBwW4biOyxCjZWwSxPglKjaXvgj4MEif0ZC2cxx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VEYqoql5dXV0/wCntcwM4zOFh9uF++qvZyKutSr3Xgf0pHNAZ6JTlUpif7k6o/cB2kqoY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d0i40jY+NKUSSrKwVgrBWGWpwQnmCFXOEK+QJtexMqolP7tt7Kytu5upk0QY+TvjfHFL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d9xovG2Jy4RWkjkvldXTNydi2KMpsbGqpk4cTIz4jP8AjyBHEbKaZks36mxMdrZkfeta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JsrSYDeLKtg8RBhc/Bqcsd9qn0cTE6ijqIpheMe3Ypuyu1amqRC3OEUFgpvQcuOC1Zg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HOG4hoyxSgFaytpZaOb6fp4pGp/V/TDBepPX+XUPDpKcU0lVJ+neGZizA+giw2Ytbhrl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rXhkWp7lpeuGE5oDYx58R9riskVPEyRkQsFdXVwrrUFqV0SE4qqTE8/cmTZhCHyPlKYoe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VPUPMvyvj5+Kr8mXaVjrOe/Zu6juJIk3K2Vt7LTtZFqDdi2zXdY3aJU37tR//ahl0jC3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+V8pHASyOHj0MrKnnipW+PpUKymKFRCVijGNmoZ+NCsdtw6Ko8LUeNo3CqsZGB1RFP9o6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1HKEc/p514OX6gHn+nnefLFKLwbsNr+Cpp44YKqV9ZUYPTOpqZO73rCR949XIJ7d2gNZ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sYCM3qPuxHdhjjiVPLHHH46EI4ijiMi/UJ146oXjaheLqF4udeLnXi514yZGR0kcdU9G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5sUPc7tHqsUEIjXz8fHz8Vn5VR7ytcDQvJeI+dvJ82XxZWVtnDyP7jG0oyvZGxvDY94F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qpHHjS6eNIVrdnsrBWQ2QkeE2pmC8bIF4iF75rNqUM6zeK6uFcLZRm7NZCuXKMfdpqiW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h8Iq5TUyShrXTDytcbcVyEhK1q4K2K0BEAAdUcvp0+fl+oG3gwE6a7IgOFbReCkcS5mD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MqHPa+YuCwkbu6uQXz2uWN+aqd1/oKvszf0j64ibCSV8zpT9wekUz2Y+1/VntppyjUPU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1233+Miqz8ip94bJ3VnV1r0y/lynpm7tk63AE02qaUklvt5N7m9G9PQvZOembqQodozqf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s9rrOIJjYukuniLoIukg1tmDbPduALaU0IaVqWo5DpmFgLrVnLjQvQYUdOInPFq7xDqe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CVlRHjdRxqj/ALf+3C/bf1d0HX+RGpBYjvih/oavpm/pF1r/ADPnj4UsvePSKZ7LOj+r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ep7fUY3ytQj3a4q6vtlWe9U+6io+53Wm6fOfyjyHpJ0kP2XbFMHlyHVvpOK6pqcfLG7y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s6Td46R97utK4cMs4cj/AHwbJ5uyMlyY54VSwsRvpAWg2DDfQ+7gUfxU0HkCwc6cQPLi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TuqxmuWH0hqZTFG6DT4R9Xron4aRHUt9xnvYd+O7r/Gy/kOrtnV4vjH9DVq6JTp42qSq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GvdLKJpHbvI9IpvsM7X9We20XUYZ4ONnEmqKDw1NB1Pb6bEU1R7iysVfbKt9yp90IqPu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cLtjO8jbnSU2/Izu+fQIui2y6OKcPuBB72ptVKFDVCVAbzg3+G9yp32klCl2m6oC7ovd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w8zgF/EqzlsIdbQg+/IFRO01R68kw1QdHDzNxWt8OylgdUzQxsporqo+/GMKBd+mRMTO+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+Pk9R1cpN/qD+hxWr4Uj6qZ6eScv4E+b/qiTjZ/X02+wzsf3M9smyg/CphepxP8A4nhG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SG7d0OjHeW+Vs6vvrPe+D1Z1u5UYuj28wyvkW3EbSWyEhblDyuzb3O7vQkfYnsPc7sf3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UVfL+b5g2OZ2pDYRI+WWPVIrPaprKKWZsckWuSWB7VoKEOpCO0XAcntMZd3RU08qjwap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IueRh4sJf4MYWxz4aeGBdE1pK4Ys8MvrjCi7ou+j/FK+Pn5Hc5W/wDtf0NdSNqWPYWO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MXR/cDZdfQOTfYZ2O6xsIb9TRsY+n/DpdqnFP+Kk/FPbpKsfRl7u6mjlcxw6NO10HLVl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0o9W911Qdqb0+OQdFNTOncztCh8jJ002iYiM29X9/PI7Q35/6z1PsnORyh6lfKvlfzyN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bNUk8a47EJAUJEJnLivQqH6nVpchLEEZYrmSIJ5ikVJO6EfqlSnYnO4R4jLG2DFJHygu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LFGHZk8cbpH2TpLguXkBiUXWEaYV8Zfyd0G+I/0WO2FVk7ssj7Maf3Jp9IewzswugNbP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p/w4Dpnr3yyYZqJh+H7LUVqK1FaitRWsrWta17ulAdG5rkAC0dPEaZLrUg5NKBylhZMJ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bZUGQXxyDoZ2tEIcBD7fxD7Tm731MYo2h0r22yCl9zIL4Tcr6kU32ndf+n+KcbIRgoeV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mNL57AzSEaNR4TU0QAaKcrgQFeFjXhwhEiXIuexzXTOTYakowPTWOA0PVitJUV2yX5Oi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5kantaX60XrUrqHpF0aPL0Xwgvl/Ro/o/qD8qHU5jlJ0Cf7cfR3XKGB8kcsZierFWKsV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Le36c/Ax7836p9yFwFKw2fVtmOGy+3T2Ms4jRbfngYne44fdazfiNBHSYfda8sfHK16C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0c4lo3wogKjIaGu1L55PkNcQ2kkkQpKlzG4dUL9LnUeGva04ZqQwllmYRCE3C4g79Kpg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tX6fTkjDaZT4NSuVZhslK3yoAZEsc4NaixqFgwoe032ggbCIB0cnlmG4nH27uWp6FtPQ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0mlEtTkWMXBBT2tu1rSnNa0HhlBNk0rivcuJYOfrWwV1BTzzNhwl5UVFTwL43yGy1AIus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1dPndxWQEprWtUXSHp8rpk1FO6BfDdx/QY8f8yDb6ZkgfHBKh0f2MQ661rKhqJGRmR0j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aft9Fgkc/hAaapl+pJmSTQfhCNzmU/a1obL/ABbEZExoEVw5EW5Gsc5OfIxbk2a0uluN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AJkxDmuDg1NQKCvdWKqaBkiigmZIynlJjoZnubhosMPiAZSQ2MTIxsFqatcSc6Ba4Vxo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ORqZCvESJ7y5GaRGR5XEei5xTJSx8bw5uI4YHABTPTevz8Ma0gndnSL2Yna55GgiGNim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2lOAQYOE7aS5VUP8aMbv6Bqbu25WnzjrILssoh91jHvdFE9pYfsyDz0tJLUmjwyKnRKu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RciUFrsCtSLk1rnplOhZubNm042d35dEEVJ2BO7YZGlh6/v8b/OG30vSQsnwmqbpkHST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LIGzfgG/NsFqU7tb8MxSOipqrEG1FXW1AnLHubFC8xysj0RxXKjbrPDYA1gMM0Zu1ytc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qdcBObdui4b5W/Em0kcoKc3Ui0hNu0xVA1BNK6q6p4QA57bGtpmN8cVPix0w1bpG8R5W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48SE0RWsIOHoNJaYpeIq+lZUNcLO+f8AsDdhJ5Q20UPc0E08AImPSC2p6p/bcndr0zeF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HQoiyj2jpx537VNvO4eQBNvxgHMp6cl0NPHJM6DCWXGlguiU6xAebalqRKutSunny6tm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vjPWAmuBjoSHud3HL5Ccp/YiiJbw0cPhLv6DGTetl2+maaVkGH1TtUgO0qCd1WpOb5PkH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NJVM4dRUDTJhDYAsUqGTAt0BnaUdPCjN2U/ufDew9Ht0q9ls9NOlu7kWo9zDZ5BY9yHR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yuTmWWxdDVPjNPKJUFG9jS6bW2SocxGSJRvjELYHuNOyaOP/ACFpnWiVcNy4IXh414aF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MCdFG9N+3IvnO61BagtYQKilLhWUUNaypppKeezWvd5lCNT39kPfF7Ye4LiizJXNdIQ4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XRSDb5f+LT9pT90NixwD5t55O57rMc0rcS6HPhocNcxsbGRN1ZFatnFF1kJGyx3ARcuq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gYxXV8uiL0XovUnt4ePvO7jkevxdS9PWkcI2ePiUczZP2QWJH/NnqXtoKGnijp5z5m4I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XIbDZyeCr5uKhY1rMHsMPrKbiVs+74CQ2URRGrJMsejgvVRTywww6uFB33zf1sFGNtBT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+B0d3bhFuwu0xy6g5iIIdchtPWbVcZYpJBDDQRCdOYxV20jTZtI68HEYEaiELxtOEcQp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jigX6kV+pSKLEbm9xN3r+SKsrK2WxLOjD5+KQ2YxVkNVC+nqVB1ttGbGPuIR7YxrNVa0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AKqftCK+XrQL/wDZtJK6ViZhj6gwxR07Vq38rEXrEnSeGoI+HF95EXT2PhmuCigVpuYI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WnUi4BGVF6LldEqXphw/yHL4PQr4PdJ7noEhodURNa/E2sZDiLHG5QddVjx4UFyoTf8A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CqoIIqGZQ4azQ6idMwI5AFsbfbcmu2LWrplECZK2ngD3Vbmw3kkBIuyV/Dhgpo4MXqRU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6XVVXuoxc6QFbYJ1rNFwALnpa46J3cmogIdNFyQRls5aNL4pS0jS8SMcqCPi18x42KYl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6snei6Zy+6hG8rgFeHXBC4bFojVo19tfbV2orDnXpp+i+edvf8k7LEo+LT9XQd0gddq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kaZx9mDpyP6avLuWwposrJz2tc6oYvEuIl8zYMLlqTSUMFILpxKdrVw1s1Q8RwvfIx1V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XPlj8VImV8gXGhlTwQmauJPO5xE7gIarWNTZA2Z2p7rrUrpzwE6dOeSpOuGj/IemdEcm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CIqrayKRpu6OpmYamvqA0Take2jfLA+gxFkzeRxDR4mG3iI8ibJ0jGskrpNTK6Nwpaos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uCCgqt33q4j9Ia2SKWVa2RihkYKEI9Ruah/EeB5HAprbK5QbxEY1G3TK2KeUuY2F1RWv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MdPJrcquMxSQfgvVTeSk6KLuJC1bF27Rvq3Cum9p6uPmAs1q/iOjehCOxNlrvG5lxu1r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Tdj3A1sYMsm1tS+bq+d1qC1BE0yDqNNeFqGrCTenqfaXyvj55P5/LuqtqjY1Rd2tvD6K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LWUtzHD0snSaXcZNeXJ99bT5In6jH3yuNoPYnZGZdMapcNmqFS0UVML7IusnPRcp5mxK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ElFCPhsGcU7o1EWvdpsS1AljmyFSP1Dj6kZU6ZxRK1K6PfhneUEUeip95v8As9HFHsI4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DyI0zyPDSan08r1Cx8ToWwRVDaqIxNxEcLxruK2WQomWVtOWwukmGqmqS5VUjTMXalrK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LTrVEQ2B1feOoWMNLo8NuMJeoXeIljja6BO2UL+G6WMtI7Dso2Olc2ONqkkOho8hhbBU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Ge55uaOn1tdHLI6pYWSx6uE9Yox0FAo+6SwVi9WFn+VF+zAdNkOlk8nXxNJa7UNRQ6Mz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APEwOqNxgwaBmiFjP8fXE1ojLk7WxB4cnagi4q5ysrKyAuWNBQa0ZYL7FV7C+V8fPJ/N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zOjuZj3dJmkMUSKktoputlKy5czSoerwm9IB5xtIzVpcCFT08lQaagijapT5L7F6c+6u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Mry92rfIO+3yRvdG+bdzU1qfsL3Ezix4erq+f8A24X0+EevwFhrtbne56OMSWfx7LxT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KYvFNUk7XMhctQKYwSONKOI+NzRUHSQ4W6rilPIunFBqsVvey1HS0lTLEmlkT5ohhb1K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Hue25du9wsIg2x3LnG2tqicNAdrlmZoc5znNuLuVKdNM2O5qwBMwnhOVaXWuST0kKuVd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ctSf34fu+u6dy+I+uXy5t05rgrecOaXYn1mfpfK4vf8AF/JO60YYGUkgcyK5V8wFbSG9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8cdBl/H55D3FHIdaxn+XMy0sUhD3X4h75maDCRpGniVDbOp+5SjeYeWHvnOlMJ0tN1K3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GtaNmhXVQ/7WpOKJUjXvdhsbHyYjLxJSeQ8gyY7d1mhONySpG6m9C11+RnvYb7IR2Xye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Fs5VVQ+CSMvdHdy1LW1ahlZY09rGSCwueV7fsQvsvKgogwRum4cRu5fEETpHXFNPdakV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uNSf1rJCX6nOhPee9rfsK9k1gu6MBPTNonnzfx0OKaPtR+4Q4pwVg5HpC8iNvDU9uJH2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viR2lcZy4zlxnLjFcYrjFcUririIS2RlJUbtQHSLqqeIzSz8GkbK5qKqfKMPjHir8XFJN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SddVlXS8aqUbHSPbQTFDDHr9MRoGIYbGhh0a/T4k3D4b4Rs6YXhZ2DL4+eR+RQyxPY6t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lrraxrJRbM92p4PiXA8USF8Z0MFjU7hqha57o8J1SRsZE26unPRcqs/Y+OoYGsZLI6PD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QpvK7q12oPfsCiUHKoamO3Bzj97Dx/jBHL4cbR/TzbYaT927lVzO8bFUsmWtagrgrS0p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0ldJ4hs2q11qVxYWyn2p4FYlcNUpDWS2cLFqCEzQXu1uLbNC0XVgj16I5P2D+szdMRFo3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PKtaJujutuE5qDQgbLWmua1xkYUZWWjtb4pnMBe7QZTrezZriAo36o6XsebM1h6fGW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YojImyiGpnRN3bF1Oww9ojpq2N9ZNKzw9LEZeHVaisNH3Kb3Jhakf3qiP2dO7t5CbuK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dxIBRe5GR9tT15kLrCvdf2QeyMvj55H9qOeLHTBxWrzOX8nA8NsLnqKF64czZ5G1DDru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HI9WtLxSYQ8mKGOBt0UXIuRKuq82gXziZ/x8WfqGsvRzOY5ZFG7yEq6urq91M3S5r84v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ufw6HDo+FQ1dVJBVuxAzF0vGeG6w2odHI2qgc5skUhnIhjmq3uf2nU8mdxURAAsviy2u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cOY90IdISnmyD8gNgTkDZWuiQtyAVZPPkIu6pk1KSZppHpj7nS4vPae06grq/oboO4Y/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RNKcLqIEMY0NTetT7p2WrmrOyyYwFvD2lu1rdmxDLDqxvDrNUZcOI7oareSmHDoaXegq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Kk+3H8dx8oaZk2R1zNITLJIDE50i4S4IQhYsKFqn4pvxxl8fPI/t+HL5Ur2sUdNTua3Q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CGXEFOXy1EFZPBE6enqVWYaY2i2VKaiWWmgjhayS4KLkXInM7HE/Z+LgKrmL3VxtHr2d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E02GpXV8mlTDWzoQcoe6lFqbkrxrpY924q//AOjDFwVwm1FXwgxyhpmvH25Zaonil2t0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t9ig1i0tXDauE1cMI7DUjcm5CLghIi4OyaBY5DUtJWlyFydJabom6PQu0vlkEpLbNkUXf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KidKmAuOQWUXD1lrdQg+03qelAxrocSAbD0THIGz5JuK2IWb0U28jXZdEDm6S5awMUhG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LojuBGzL5qffrDw6CBtoq82hl2kCw/qFWm1IVTt1VEtyAE3ZvYyTzOFwNUiu5brBu9U3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b0KHVVfsQy8JsktxJUizphGx8hc4lTNT+y6indG+qihkZ5CsJGgRTISaXlyur8h3WJO+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fNXXdDHJcON0EOQpvI8onm12U7NLmFBRmzY9os7LEJNDIhZtVNerptAXV7eIXRNi4s3F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EVA1vhYnyB+uYJssjleZfeV51eoTnyht0HoG68qvugFpXQdFcq5C1lQu1Tl9zqQKf2PL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C/rFfU0HiO7CEASo3FSM1DouqKjdEGAKOIXnjs6VjolchHpDUGFcAuLu6MbPX8SLJ3bI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pVcMAbcz+7CLxg/bhXzF05Pl411uLnyW/wArFTaCf3AqL3D0xD2yqf3o3BFia28lQHcK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ZamVP7WXx88rOw5z7x1TpIYWTh8DgHKWTU66Kf7fWAFXUEvDfNCyKfDnWLn6H6+JHFLq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UO1RzeeGq3gvrYPIg+4BQPIU3qUU87IInmlGpnQtK/6Og5MQaHJvc9rX1IeWgn7YkcBe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q3GKBtRBxDNvHI8yzi60hacrJvdMbtIsWm6CZdamryOVmojbfP4uqZnlvnIdtPFRZwXO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NGAx3Y5Cytpa42XlkT2FqBXDurhi/l3LTZ193dOA11PLSaHOaWujKOzgRoJuH9m9x1vc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omRrmySJ5u8PLEXOcuM5qabiPpyB1zSjVi1X56hm9VjH47rSN0qk8rysQ94qncNfDgAE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tOmjTZY7bJ0jQqeKStLGhjb2NP25/PKztd1ym9upD9FBIGtc7yXVvKixwDPxYhrTmaUR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cTcROBTDoka7y8hVewS08BvC3Y1Y4DrlO7A9fAcrq6uigdyUXJ7lq+67rmMx0mFi3cRD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mpBSAcUuuZPaBTkDZs1QTCSSmIKH3J0MnHcOXy86lK4XbUWTZNSdISLEoBwMDyjYNdbS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Aq904+WL3pjaQs0xR+7KNMFQLRO7SmaS1P3UcjWQjUUDpBa5aXLzBFpKMsjWNTulMNVL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P2gNUjR5Kb25vaUY3eDGmOfIfLGNNzYWarr5QGo2uVHyWWh18PYfFnzYpD1xj2HRWjo2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1kssakmdNJ1N7CKkfIvCtRgaFHFFrndRgR63qPDp3qHDoGLoAFZQ93osTkcn9oGvDYBa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wSCw8qpt4IJLOkkY9am2efJEbEO3j8r5ekL7oHK+RVaNVJQ/iuVcxssEVK1kcsmpb3a6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qV1I4h5cnOsgibPlO5yHI1TC7W9aMfdd1zCrgSv4cQlEqbaK+Z3Qam6U5wKp+sx817Iv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B4vUPc1sjyXC6YSFGeIns8zbhMCcFrcuIUR5k25Vv8MOa1byPbSwcNwsI/dlF5JJNbWt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x/Y7ut5hsMmtLla2b+gTurU7pSPayCDun91ntNOmVu0Q2Uvt23juFo1LQLtdpK+GoqwJ+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LqDDamVQ4KwKCkpoV5Vvf+dN5sTpfZxj2BssQlgrKAVDpGSFAJzk13l/UIW0/i9mw1k6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GgLDli93I3VznujdWKtZO3UczZUE5UHmg6V2r7CDtid2e5SdAhlMUX2qA5A+Vrg8QO8w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5CKRzdSkdPGyeeWU7LpluEJFrWtawTI4tRcSgLpxT1ucghkEMuoeLHCzxKk8jVXm09Q7R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WouFrouQciUBdUyjuZah2lVExkcgVGVNLriOyBUbgoWgonbYEDS3xTVKQ4ndF3nLuEvG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qOTySTag/tHebkDssXO1SFrC4Nf2AXcX3Xxkz23Iop3RO6jq/pSXc+WQRzvdqey3DPU+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rJlyd3AIgEbxprgRBE6RBwctDiiVBG96jw6aR8WC07FHHFCGP4gVwEZFxPM328O3mpfx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9xp2KjpppFHhkjlHhtO1Rxsj9KP8j0iqHy1wyw11pK5vCxCB+iSoZolXzez6Rw1v9wZO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GVE6xk2ex10CjmVEw8CSThsika81EcUpnw4tF3MWxW45ITpkq2jwadsE/oHlpNjkEEBm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M2qs3nxA6aLUyQGwdJbh2RuM9KAFrBNBEf8A2VWkDKyj1OcS69kE1iikLVFPxE8aHWew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5nmfo8xYL6WKaxdpaFsowC+RoY0dW7Su7I+74b1k7L2YEBsgv4FFFHps5PFiOt7ikvxKi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X1RU/sydjWLVvyU1JxpJ/LTjCawr9KrHAUEzVA6aOESyB/iZ1x3qI8KPiBOMappQXy7R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0XtYrG50IaLtpZ5F+nvU1OYW6lSVLZU31G/l+kekflxhq/lSbSY2PuO6yO1tKBT0H8NE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jbVqaELhDzK12wu2bkM4ySXjiNezUImaY73D2MkbJQFHXE67SrEK+UgD8NHlZkej1E5E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P8koL5QU+9TjG1FA37oa1zqljAtIVhloK+N1ZylL3QwGQCscc7qF1pagAF26sU1xBFnk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7jXM4qkCZuYgeIC4ltyX3D915rMJU/bGLvdfxEuyj6/xb1fu125uh0TO6xcm0FQ9Nwid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DB6dDDaYD9JoHKfBKd4ODS05mu1HuYr7t2p4DeJPG9t18pgBPH3ZVwwRtqS9vEeVqery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KupQdDA681RO5lXUakyMxYcxpayyAARRCxMfZHTDfzB09P8A/s9I9JNsZanKNnBrMWGr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HE2WoZGUIlzk1qfsGbtkBDm3CZ0YSmXEjOgRXxffURWDqHIO3RHnbspGtkE+HIQVDTJH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Q+4dC0LQE+O7W9WnU3IcjVhA+5kc371WOm1NRROdVaZGTVAK0eU7IC6a27g0XLdhDs1v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AXLGbSI9bIsWmyjlITrOMMinvfiakzZ0HuB1lCXGTqmk23UaqutMzUnb1BN2xkI9rE/t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ikw7jMdFGPErxLVxwVxUJdw/yWurZVtC2sbiFHLRytWy/wCphvGnkha3LU5anKhw6pql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sdbV3e/jSQEVM7k6WVOkkQMwHVysipOyNvDp/CsLWNZGK38U9eTEx/jhUH5jfU//ALfT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xvIrKqP/ABgQ9p6uYpWbBu7bNRYFp3CivxTdM4hTKd5XhynRvaJHOaWSWeCj0aU5S7Vz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p3aDvlUy8KKaaWZobY4Y4NZbQ87Py6GXaWJ1ieo5BlR1UdM5lRFJkc2EPqcRcW1M0UVc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FiNLMHxnivMYmeFxpLceRCaRcWRfH8n7OyiZctapGIdBZw0rSixPZZA3Wolrt0w+Wm7o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jAbpaFwwo2hr6opsxiW8kn/X8/8AWxP6ONlqKFyqzhNVHUBiOIRhfqSpK7jTs6fO6ZK6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xuL0pTcSpCsWMdThuIUoibZO9in9iQ2aHIN3paaapdR4XDAXSK5e7GnuNfReaNqdCxr6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UVJPh2oZfFQdMVU48R5yrvxT15MRbel0rDYSZxlfLf0JPyPTdp4xKKdbxdDWOYyM2iZu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+jkDGk6PlvlTXfchtxowGgTsu4hreO4q9liVigd7r+Re28/5D2pkbRIggvPeM3CxSV/F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ttqp2VkQpu0FNOpo5uFxEYCxR1U8ShxSMhlTE9NtfCYpjWYmf8+kd58RkEdX9Ov/AML6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jmKdh01hQyuFNRSFfp1Spw6IM415fcTG3MTLBFSxqmdsEUUW3Tm6XfOlBR3VM0mRrSIg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9V11Qg8V2sklvz/Bik6AotVMWRyOe6R73uWpy1uWDkuxCPtbk5NW3hi7byqmbdF58HTa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B52tmwyo1U2GRMkp8OglTW8JrmPu0ND6ee6xT8um2ij7/wCVWdVZg7bQz+yOozk7IYJG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IBXChYbtY1rmOVvTl9z05GXmd10rR/k0zCJr2jiHkK4RL3thbHHUR6auRs09rIrcIe++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QNl4baZn2qj8ZvQXRbuOlWbF6+QUe9HrE67Vie8sZ8iw7aoxAWrD0GRNkfM0KE7oIclD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dEnQI09iyWojX6t4cYrW+IOATyzyT1hfWRyy0jaasq6is4/lE9nVNR9ujn0F868VcSu1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oo9IV1e6KMO6stKspYdSFO60zdDmNTHWMJdqu7wX3F9xeezi9hkNwYdRB4cp7Y+x3axS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ainm+eCR2rI/bHROQV/s5Yf+a1pdBC0U7L+aDEPDuqMXY8/qzLxYnCX01ZHURMluquov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PTOtDAbyhO3GGttRT+x/PIqTsZuXdVW/ht6ZyOEbIp5HS1Udn1Dm+DojeZkr/FTztgPo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ayfXBXNcbHjU27o49TQNLIyJEAAi3Z0ItK3yRbx9CNx//SJBwpAxzIXF0NLpUO087tqa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egVVN1xlPTE7oD5XdHPjjD6qNiqJeNK1yHSkNqzFB/kL5RF10LxpezIZBDLDxaiKcAS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i+oYuDE/8T6b2M7S6eTyNoHf48U4LXSCz3HQ5xZUlyunHaC/HqmkOpxeRPunB5VnqOVz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hgfVBcdyo5NQc2xr22bDpay7SeNHGpZ2Mp/FRrxLLamuZHG2YTNDFSbh3vu7Y+x3a1SZ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LU1jb4ZHZN9vJyCF3ReFlC8PIqWB4louxxIUsrlrzumSaVS4m5k0r9T8K760b05Aj8dw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VIAykqKpsgd711dBP7I+hO6qx/iU/sZVLiyKkkLZ/DfdkpxJI2lZpZTcMQMmjkmaeNI/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myMhRkchUtAjmjkNT7Z9PFrGn7Y9iqCobC2nOkmANT7cRmz2uvnINoS5SdLrXpqYni3A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ymLY2vfcwu+6WbQkce+9b+NE7VGGlqBsSbBjnSptS7XOLrSi1BM6QH7+L96chk5VI3am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qQr5y/j9VFSfj/TzfsvZrlqr8akGlkkvCilq5JlRSP0VEge5p8ou42ZEYN56pjuHSgrU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FGnQhG8TnG7WgzEUzUKViipfLPJLBJUnjtqcAcYxgVUx9dSPbUV3ndpKoYWOoqniTKnj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6XdX9GdjujekqKpma5sYRtrhpppVFhbioqGnjT+0dmVXNwXjoGvvqeuJIhJInObC2SXU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rq6jksqEBtPWgirMm7rlRU00iiwqQoYfCmMbGnX49hm7tj7D1VRvT0v4yldpiZK4HwjX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VMLmvi4VMgbhYnJO2s/y3Lg1ZT6aa2HUsoqqr2PSKxUXpw7WgFJGeFAbPN9M3mVO77TX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RG7ugKZNpXiU+p2e8vVlCPOCSI3CEiSKRTtPh6I3pjlKTIW+UVL9crjclOOzdyEw74x2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jOQzumt0sPJ8fVG88vsfTjfJNGYqlkU1TNTBz5a78NvXCvcrreMa7y0zOHDqL3D7bImh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xs0x+HaUaVrUG6TZ0idRTCKLtMb3FsDwqKKRxqKQyyEaXfqU8iGL1oFdWGsY3UXMwyci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LVP1g8rJTvIm9jk3pL1WGUsjhNTRTHGImQtonF1Lk/sHTLEQ50+qw4gY6mqw5QyCNuIV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OItnflpZi1VdL4heDEShghYOR3v3V8viPtPVS+1Rfhp07wXU7C7IEFBzSWzMdJqGtEAp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ItBWgrhuchJGHqp/HHT0XduK/ixpp2ZUPbA27HsfaSX3IvK3UtaL9i5FAruaLcO7UHNW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TRcNaXHRNGjIHJh0JkkjVxmEGXiGIaRPLoReFqTioafWyal8oKvZmLD/ABQid3L43se1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yPJ84+8SYlNcx4LHwmYo+0cF5HYc3TNi40MCwzsl1PqaUcSeqN2Ma0IjVIX6HSM0llLK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HiTY2hNs6Vjm28NHrFDGV+nhRUoYt+LWgRUV9Lm+2wXZhzS6Wdx1mXWyfaSCfWKjvHSp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/ZN6SdWi5hv4H5rIoplE9mkZP7Mi4A10rYUzEIXF9Qx0sVVDeepbwXzJxucgN2sXDK0F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xKeugfMynY6OHkcPv1TvM08OslJmqNgIkeqPbh/4cjxG2NkD5IoxE1VwvFQ98I0zhzTW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e7UI3a2Z8BmsqYfZj9pa2hcVi4rVrWp6+4vuK0iLZCq2HVTBMLFDoL6lx8V/KodomEhc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+yuo3G9rDI9EdyoeyPqw+V1nJ8DAGNLnO4q8qbI1qlcHl6vtTDTHdXVW2z3n7GJ70DSi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alddE0oIZnK2+WwWNEOxWljBUkvAimLXRsVIfv4mWymwVN5MOjEkyo4DG0w6w9t4W7pp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91i6ZyM5QL3iNtg1Sh2qOodaOpCe7WY5AyDFpXPqXnQWvIJp3R0lEA2pqXbcWzZyXKGU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0aqSs97+E3c3pJ1O0X/8ANK43ZG1jS1jxFdjqmKZ8lPE9gLwFqFi8LGneaQWMHR2jRM4N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BcKybGtCMIRgTobIs30LC7sl5ayvcyooah81VVfmzf8AI03EkkpZjLHF0PVBYf8AiVUb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OKwvkqI2ukmbEmzt4Ur9DfFBCc62TB73jWxkLGHmkF46aOM0wYwLb0Z/b0eUbKmd92ri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U2uvjrkwpxY9DSVIPthAo5fKj6MQeI1qkcmxtCg2munIqpB1XUMDXNPW+V1PGHx1TdeH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Sxu2gLSEWhaQpG2yaUEMjl85VduBiHmxOPsmbroYvw2xtULxCPESBatoNsO8SzQ1wUdT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bO4G6cSC1PTI7p2Q6kIxEIIO0ri3iqKZ0wq9RmY1xdX3EcHuT1YiqWXCnbpMY803Wkux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Je9vR3mfIdTpNo7HiyXkdpkBLNeTh5JWzcWNkqiY7TjztJ0tdSwwuKn+3HMbvYy5ZGmt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FiGqmGmTVsOmRNg6lnccNgkiq6r3ZN6+k+3NRbNh6Hqm9aD8fPpLNE58s8bnsbC/w726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YdM/OOrgqL8P0pO0XB+Q6y47yQqll5A7Xy00etujdospPa+fj5COUZsrmzLBasmi0l0S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Kurq6l6O3w/DhqmnHmiGVk4KyLbpwLXBNKCCOXzlp1qW5q6S3h4ajjS1gATH2VVITkFT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MgQuU2OXQ4zRPpYxO2nbed602Bf5m9DkTpXGsmVoCHCmVrwO08B+J8NHQqSAtlxJr/Cl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+xY6/B8svdALSVLS6sq/dUnc3oNkweZkzpqnMus2bFGNT8RqHHx1UUaupXiJlUPc9NJBD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sDdwFZDLdAcj27tUD7PF7Zl1k8vIEb9TmFzWxWUkTXERizBpJ6riNaaH2v2Qyofw+a6v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4sY8sxIP4Ld2ul4crywzclNKyMScN1EO1/t/Pwh1+Plgui0gBNdtdXTnbNkuiVdXV9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3w7Cm/YmF5egyd1CPWZmpqaUChzDYQtdNUMeGGQQ8GskupZg1Egr50m0b3eFaJASSFR8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la3W+CKBumpUrbpjdxkSgUWNK4QXB3iunDbhyk6H3p9U0VfaOCY3I2e0gLiAlpF3tugd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N1vnN5R26bOEd30h/wAm6gnlfNewrqo1LrKy0qwVk5rJE9mksQbZ47ohbMHzZF7QjUMC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w0mn3mWlW3LiXNaG5XRK1KSp0vuUxPcAp6pz1R/lU3Z6N1dXV1fkkqIY0/E6dPxSMqnx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qki/U5l+pVC/UahfqFSvH1K8bUrxlSvF1C8TMXPB4wYmtCnYXQtBEcvfKxoKsU0FaHIx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CJiLoy29x8/Gf83uGm6aVdEq+VzldXV1dXV08/49Eb0IcykoYpuLI7MpqK+J49JTSr80x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MHRi2JV3GfPKI0yoClqQ2noq2Vz6qoOjU4O4kwTXiQw/bj0iJ4Ic6Zodh+Hv1xdU5AgI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46Ejio+uJ1HApSXEv1IEhN8wdYhostbE3ve3S1/mFymDd9yqceY9WdZzd0YcZBxaepFd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mSQNCc9rV4hq8QFxk0iQNA1SDUmjfh3dF7gTnknhyJscl405qdE0psLEI2rQAuqqelLI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SNQHpjQxhKO6JTngIyBHSVxGqnfrVfJqe3Qo7Cpp+pNg1wcXTNAdJpa2XVJfd8mh3FNu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ppY4WzYoVLNLMrAZj0x3vvxYxdkPWo1lv3I2xMkcx/RshTn6V4gIusyR8ThE9mI4fayj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ctDraTcMKe12h7XF52LXJtPMUdldPNkHolB61K4RcrkrUmOvTYU69Ni1RxZodpX9cim5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BzG+dedNBgo+9UMZPVPbaXFALQdHtDoI+FBU1zw9xtxAU8WdYcWc3VO7/IbXwNpsLfGJ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wug1aWhalGNSrNdXUOpZreAqyvA1QLcMncHYVPpGFVyGDVylwmphiflHvJJsLqN5DQHF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a3GPNWMsrLqZ5NGQF1ocjcJjy1zXXUcV2zMML4XjVGLVC8rUahgQqGuOpE7XWmVyETwm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dJQeI1rlRMDQSqiZkLajEZXkvcVcq+UU2lYbp8PL3tJW/Fh96e/BY4cV3ub+HpzqkJ89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XnzdKhAKtxHSnkvdyj0/5T7TC9gSr62MZpbT1T4XU7YnKrEEcMnY7SHcVzgyEl8UdTHJ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t1daldb3cfJEJ+G7upAWyS1AbUS2sA0ox3Rh2EN1whqOkrhNRYEPKmC7oVRO3n2nafM/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RjYtUIzbICVdYy+2FYVKyJ9QWunO9TWP1yMNjq23dPM03LgC0bEtTrLfS296GFyZTwOU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VdXCuiUE1mpUDhNVK+V1dXV8sadbCyC8tp3OEMYE1TsAExqO7ssJdarxX8+OMlaGpo0q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uCE6NzU9oKpnIRtlU0bRG3yucPvlFmpBjVpXVz2+UBAIBNUW60aj0qJJPP59dASaWV4j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C9MhahHZFidCCnNLThH4k28nCKeLGL8kgOUcLWHSE7hxNE0AQqo1YFaWr5sFwxrCxCtM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t1vkL52CaBqq2aJ8mny8VmpvD1shgtHFC4cJq0i58rr3VaDHNSVlTTNlqaiZ2iqLRsSI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BSkGCB32MRJ10IJdK48Sue17Y2PctIRZ900TVVw8Cboid+q1FRFRKjuBVi1VELyyG78x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mS5Tr6MOpyyC2X1CbYXTD7jussdnIdR0ZWGnbJI6ZFwuDdcOV7vATuTMJqCsOoZIBpmT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0ACQHY6irlXV1YRtmmMiwZukXVwrtWpq1hcZgRqowvENX1BVsNLT6ZDw4WJrmNT2az4W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+axQa4rB4X+KxZ1pw94TZbmVzg2Fpedoxu4gHSx91M2yPkfTAubiTSyAm67kRuArIqNt3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JhsmFVFmy3KLnKCNnBxbTHHG3UbWBetSD1cOTm6lhTbRyaStVlJvFAf8rOuvxC5ydcsh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7kstKt61uPC7KJpeXYbVE4fQ2bVxeSna+OL7pX3k4TKdyIdIg3aldwqh2JTqolfI6ZMA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bVq2qNxThwmli8ziExFxapXFxhdenxLzNOXwqfRam87i/W+tgJmo/fd3cjd1sni2XVSR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DpMvqY/4NH7kRsamS0nFcuM5NHkmI48EYkxDweHtIbRNXEpl4mJeJiXiWLxLV4oXldrm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a4sC40ARqnLclg3Df8fK61LUiVstK0BaGoxMKNM1GmK4EifDOhTVDU+nqCvDz2w1wpTi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yMg1PWmCO7gbBrlIQ1dWO7Y5naZTdGypJA9iCsnpjUE8XaEM4ysQd90BOCjPlxY6p422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zodt2lu6w/dgbuWta6QHg0pvUp8zWFzgGyBk5NKFHTxuLRYNfeTKvqPDU4Fs7fsqc/cq2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6VF8tg+QjVUBNnqWp882nUb7rfP4lUez2iz8hjNFCw/UUi//AENav1+sKOMSPQraJ60Y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ufHDUsppm+FpV4WlXhaReFpFK2GNXkvDO0VErYJCzw6HhgXPjDgYivtAyNp1ohehTxo0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nUkpCeNTc/qk/ZoI+I5TP1vya9NoXl8NMyF+/LpyGyabnkIVlZWUfWls4S0Tk6MtJFjl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XDXDC0BaGrQxaWrS1aWJ0THIUsSkpw8T4dMXR+222tHd73aWs6fFDTmaCdhsQqD3Qhk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shmxV289iimT2jlfxXu2awanjyNM27XalM3YFUErY3yytB8Qn1Bc3DZNdSqrU2RjSaOI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XHiZVs3iKpFD1bZWyuot1YtNS3XEmdrBqbTNFOqz7kFBcOIc1pKkPlna1qPK/qmjVUDJ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d71FhFXIm/T9QV/+emBNB4WaoL50YLrw5TIfI5jGq8BXhGEPjmahwQi+NCRgGoISRq0Z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Pani4Pt3XEeuPKMj0yA3+qT9ygaI6OLVI/wZTaF6ZQKKMxjTIvv3/wAhfeVpUGTLpkxh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zb1pnKJ6IbIHxsjlfBETJA9qLct8rK3JfK5VytTkXuWpyL3ovkQ8ryE161IHWnnTG7Zu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APVB7jciVZXstSBC8vLXmJ1UeCncGw4ATXMIlUClJtCBw47cV6CKa37QFlby4Q//ACwp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0sbHKOLhq4V2Ba2KtqGspm7D0NbVxGLisXGjXiGLjsXHYuIFxAg7UdG2TmgtYY5GzsIe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Bkz2x0r26JZG3MWpVkXDhPTIoIop+kngXLo3sUUUwiipJZHR4fQNTq6lpWT46psTq5U+S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lcps8jV4x1uK0p8zmF8sDlJZXCuFJ3ABNbY7gQTP1O8ynYOHIWuW63yOYX1Ob11L92g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CkmXhJkKaVeElXhJF4QrwqNPZFrGryJzGRqpri/IIIehA+yjemPVS68hKB8lwUWRORpm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Hw8iFNKvByLwK8JE1EUrUXU1nGFOsiCiCi1yMb1PC9q7xZBgC7UTrd+iVJE8ToZEAXGjp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rzFWctCZAGpufzJTa3+DXg14JGm4bHlRbHquHu1gannahhE9T4SmajDCVw4w1xN4iRIZ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JV1vkApmWY1tm8rnBqdMi5x9FhuMhLZdULNTiSo3GKSuj1KyhNpJo3cWOGcJ3EkaICv8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7HBwIVnKzlZyAORCALkwkO4pcqKR4T54KBtRiVROrIBWTWXPh5Fwpk2nqCpqWeJriWoG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pj3NVo3Ih7TI1xOlylFiVdNkc1RSl5butKktHICHIvGR7s/qDfFcGcXTaVpHIVZFaU5z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wRX1fGfdDIIegxQuTCi/U9nXUiUXJ0hCFQQYqm6BDkRcGN5TqVxXgkaQBGKMJzYgrsRc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XSJ0TwbyLVJYhxQbJfhSFeHkXh3rw71BrhLsjlpaVpCGYymgnkprSIByDYtLxc2kVrEpr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Swnauf1+R1qBpnZ3uCphu6O4dsgndqZuZ9yevI+XI+kzykPCL1sVFIIjfOiOovaxsrmv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dWWbV1dv1KZokrqmRRStDZZGvYQb6iFqXXI3W6HlDIzw2wXUtWGR2QYrWWuKxqStZIEj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ita7kQmucxNqLoaXo6mp2l7XRi1sr2Td1GwgwI3CronEu1hfxX8sgsYOrFMAb/kWVgrZ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0XNaZ5iqmTiSdQmOQ9EJllHpVTUBgEqZKuIVxFrV8mKNyadSfNMCZpkXPK03WhaFw1ww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eV+muX6aF+nRr9PhQoacIUlOFwY06HUnUTXJ1AjhshU9BJFDmM7Iq6BUMhhqpaWKtbJC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FVBj2q2VkAsK3xBwzxL81neWqHZXT2teCNzvGo13S/Izlk59JK4blw3LQ5b88Euk/Khk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5nMaKptnVCNyEH6WOJOWpzVq1BdCOoJCgN3Rs0IlrVPIZXgXWtrSZk979OWoppsdVxxC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dEbglqiqNScwWtZ8jdD2vc1cYlU5tJqDRG4BcQKUhzA5pXChdl/PJvWsdrrcAbaS+V1f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jpi94jHUTS7HkY5X5L8gC6J02kFxc5rrKNy1LUta4i4q4qilTHbAq6vybLUrlXK8y8ys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0jLdGRYoIopLq6By2C1LqrIKrF6ShdpErGTx4hRTUyIeU5kpRhkRietEgVnLzIh5WCNP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rovde8gwnOytYOQTO/4yldpHIxjnLhtagQFrXEctblxCtTSuE16dC4ZnOnfdE+VUkUdb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srKykbsBkOiFrpvnVPFw43aQpX8RzQpJFGfNINLg/SwNJQhK4LUImW0MWhlyNSMRRaW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KIUMxYnAODx5SLFqbtJI5uiDtyEb0YnK4KHdk3ZO8z8Eb5VZWVlJOxqkqmp05qCZw1rn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fZAg84UsgYiS8jZN6tKDluiU928ZRfuyWypKj/KY7djtR0qysM9K0qytl1QAAVlbkup5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4+d+UKKz6fBXcWnhKI2loqaQy4Y8J0JadC0LgmxjC4apWaZnJuWLi0sfuthEhn8qHa15v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25yHU/IC5EYYtRK0oNXCK4aLNuHdFtlZayFZkqkjLOWN4cz506xOXl6CvkEQr+ZDLSVZ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MjhspJboXKuAmNuhGtlfbe6stK0qxWty+25FojT5bj5ViVDJoJAcHtuGjcCzpWaxSk8M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lpFhs0kzcpDpiiGpuDi0CspHiMVmIFydK4kuLkHWJeQ+R5chuTzg2QkQkC1hawhI1OmY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m5OO7l8L+UkhE75gIsPe51QStS1LUtQRc0K63zuruW6dI9q8dpcyeKTN0gUgumami5ch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B0dI64kYXqQB7YHExODZB4SFcLSjCxy8LEV4KFNpYlK2T9ag2ascHlGz4lMLtF7WW6sj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ldpZk0FxH201NC2CvndDbLQnR2RFiHXU8NuSB2l6uWnE4gRwlwFwUIWrghTNDWhXuvjU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FZVk3maNpn6i1qO6LWOWwPVNZc8NWAyvlstIKMd0WEJri1PY16LS1y7Wu6wyaC5uoPF0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hF8O7Mq52iihGlmGD/EU8oibV1bpXE5DpdE3RXx+zaU1AXXhnFSgtQ3Ym93VCS+F0nkx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tK4a0LQ1OpYXEU1O0hirpBBBSOunuaxss4Lh2hDK3M/26YjwUb9TA5fHag5aldFt0SWr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Z3LGm/47+6FEXZrIHEXETnb69r7zN3HVTm70NzYNDWrsQ3RRctS1K6BQKvkW3RFk19lP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3MNutSuonC7JWkudqzJTArKNnCD5eGxo1GU3WlHdRtunOsg3UmtQV1fPZbZA5PbdEWQI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RSNuJEO6nNpHveFHrcqzXAfFPUQWG+wquphpWVuJy1scOH1T24fHUxtrJvCQ1FQ+d1/3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Kom1uZZOFkOo2FOf8WLeXStK0qy35L8wYV5WqSWwr36305spZC9PF0BkEOZrS4mANZ9w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VmVLitW6ovZa016a5BykYyVpoIV4GBfUMbaWpPcFiLdVLUt0uY6y+LXa5jgND7aXLQ5AK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5RNsNKsQHXKvZF18gtuTUg5BEXRFixyqYtLkAqc2cqPeTSRyAch6gqj80zFUO1SO8jS8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Gi5YM7onkCuVrQORbsQmOspW25IH6mTt3HWP3JVq89Y/XD0UQeqd8cFLJik9W6mwUF7W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XUnmKb+2BTXKRqPmRGlE6mt6qm9mlN6YdFZWVlpWlaVpWlabrdAEouDE6ZGS6c7io7p0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7OZZ5GQ5qRgDL8UQ6pG1MRZT8JYZCBUybEvXFsjJpeJFHKgcvqJj6tzb6OinIfHMdxUO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RapVqlWp5RMiJkT5ntbM4uCibqddNycV1y02QIC1PV3orSCiLFNKBR3TxYt87HN0uTkD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118qCkfWzvwqrYaiGSDM9VSC0ZdpaxPa6QGCRcJ4XRjQg3K+zjdDreyDXLStK0uRuF1y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IzQ548psonaXd7X3a9jwXuVvPUHS3SCi1oP6bHUystGL3VkSny8OKV+t+Z/dgpjke4i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P8fDjenb257ZAFb8hKfLZOci5F6kfaMqpjDjHAWtpXliey6ewjIctNHxHE2Rd5qidokL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ncR5D0Pnp4jqELrxU8uqNxsqkfd+CA4BrFUj7w6joRu7aQpmz2i6c22U+4LSrKMWZH1s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kZTGWSXZTs4kXBna50KJsCLZNKO6LfL0NS3yhOVM68bxtXturI5UH1G9rPqmAz0jtjmw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pJUIJTtywZXV8mt21WTYy9eHUj9D4jrJ1sV2vRu1BA5EJwsY3WUznuGVO67allw5R+Zh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Iic+R8W0OkuyNyg0rG5eHSvXxk7p8fumnOfYu7XKIf4mFHdnZurlXV1dbLZbZSSNjE1X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QfdOPmTxcAWVkLkNeCpIQUfKboZMGowlkcbGa1M/zRMu8dwXQFD3Ht0ug6QG0sPWF+lN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Vc21REPtE2ciAU1gVvOzqU7vl8w3XVOITOh6Xy7Qxi2tey4gRdZB6vdVLxGxrgQRbJhy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hUUWglOZxcKcAnNWkrBKdtRiF19QUYir9BWhAAK3ln3fJ1DlddGt6gIo5NAtZziS57q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kZG9RwxscSFVNY1rXIi2Tci1FS7xjShoUR0u6tm2kpDeMqp9gLhONUxrWMur5BYzNxas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oTsB+8CqUew7u6UmHnTOzs5bolBVc4gifI6ZxOY5CiEWq2kkXREjE2aKdSRujyJUDdKA1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wZsvmPu1K+3zUD7kHlnf5JGfkjpQyKobaYWLiMmsnpnl4qXStsoxs/yjorIuDSXlX3J+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md0rrMpXHgF+73b3JWpyY/drt3jiMhp3sm05BBP6NNnzi0gVl1DJNMbpN4Z3RyR41LGv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K/wD0NUpMXMidV0jxI6MmGTQtcRdMLOTR5pVGN0e1Aand7xsLWUklm9yhfZ0z9K4jtR01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GnIFBSC4abFznNdquiVTu1RVUeo0R2Kl3iiFh1eSV5ldy8yleYoXdR1PQdgU3d1d+7GU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ml2mj7MihndWVfNxZxt6B5p6dsiaZYgWtcIBrka3yOeXhotyAq6iOpsLrtqAnbPqh9wH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HEopWTFCY34ixFrpnRNMTJ9wwaQQ65EitIVw0djfelgE7XUItVxMhjb1CeghtGIg+M2a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rWxQOkg2aN1ME/qmdEVMLxgBXCD+I15u7SrKy0qyIVlZEIdoGcfc/ujV07L/AKjKWOdf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8HYRsCdCnhzFGA1rXKRutjd0E05O3aRZVDU1W3i7ZT9mj2cj2gXZF+RqVyrha23xia1M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n+6wbftLjJjQQ+zHjcI2ugqop/SLud2RbSU5vBkchnWy8GmH7C+80LSmNDA4mRAW5gqd3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0vbLuWdjvcPXD36hhrrSaWXnpKaUVVDHGZYZGG6YSFqCiYZRwnrSVoCdExUjmxyF7VXO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o27Nkc1NHnedmNuuGntsurWu3YpZhxR2JmT9i32cmucFFu4ErU5aytS1ouWpaldBFfG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XJ/bJ7nAfxjsJmFr42aGucjqQcWoOupPKL2LTcaw8vyHQdJEd2DIGxjk1NpW3cmtc5eG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RC0hN2WNH7s3tt6oJnd1fzgXV1cEkWyEbk9ul2UUJdG9reDTs1EupmGdreFSizXt0SU4V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5QLqyPV+8sigR6N60RvS8+LyXmyHq2RUpupRu0c1wgQoXfdf5ZqjaV3bdM7R0d1pX6Jp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fUuTYJS5rSAaeImeOkYpIYHpjGxg3T2akKd7XTNcFfeDRPDWRtY2PJyBT+2CQudKFF1f3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uYqiNxq8mZSdYugaVoK4ZUbdJ4a0LQtC0rStK0rRdSRGM6U3Yyt0Ppu49Y8nJyd7znAK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d5WANDpEwcRdH9U4aXNTRpmG8Y6NXy5MO7hYq6iWH2bV8VpZGNKKpe5HfPG/fnQ6hBDu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AwHgKAXk28S+RzA4yPdHaKCGoAQNwms1mZ/3ZfKKf2oGPVQQGg6IKpdjJvybB7JtymqT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w03peZ7tDXu1yco9M9IxeW3PZAKyl3LvNTI9l7NGzXJqrN1SO1wZOLWiaq56imEpkbpd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+yzqU4II7xRN858waCx7+jHWWoJ7kwKPq07/De1NR2Uih7tC0LQpG2LYiWcNcNcNcNcNc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JcFSwF0cHlmd3MQT07pJtKyRkqqI9DoPcm7JT5Qo2cNs/eO2cfcjl8xaCoU3tHVO7vmV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WrJFgN3C6onB7Uc8a96ZfIQTtpG9G9MreepNjKNNIqTub5ppmsKOgPa9pUjdDotDlJwg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ozoh7o5YywH8GD7kLzerl9+Bv3G7gIhVBtkerEU1YQb0/Nikmimz+Aih09JyhHnXxzfC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2/Pw5BP8ANS4a+0lwFLV7ucXnZbZ2W2Xy+n4lTDBFAKsA046p6CYozZdE7tadQLbLdWTi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/wDWmZSql3k0rStKqAqdxRBK0rStK0rStK0qysrKyqafzy98Z8qcju13maCY5p94gbFr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VO5OpwFlVA6mjU5g0siQQ6p/X5iH27BaAqlgCYGuPBYuAxcFqi7MwVjJvVSI9W5T9Yzq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TOY6qceEQ8CPyx0nuzn7mg8OCNylcNYYLCwdM7hxuOoySh8Mz70hT3yPZqPho3Fj37va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FU66KZu9u2QWCG8RY7IFDPFH6qjkCKHpnqzbL4HKV/HIlOTuo7vg5Q7wwu0SVL3OfyEl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vXVEXDgWPYbj4PW9k9CTzEbaUJFrai5Rbr/sq3lscTdLHdUzJ6ox58rKpUJtLyMa57qm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5XVW2z40U7oExMAJkPkCa4tLbPa6C6EVk0AZE3TPc4hfNH2jtbkTdX3hH2bBWCrB9l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OTFz/lvR6sykGplK7zRG78v+yf3qizgfM2Z1xADxH7ysns17y5Bubt3K4RcFrajK0ISX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6+tyiQzwMo8pIa17tTuZvohHIeiMindjHXEmzo18HKkP3Ts5/mj5LhXCuFcK4WoLUFqC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Dk4ZNKexN7dPmLLpgWm50WQFk5yG2Y2RT+tLZrdQV8qjcRMWpXV1dYV5ppWCZk1DMxOa5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xuprevVBO2cU9eVwlaLt03DSopC5WWyqL2uoxdwZoTtm/DMnr5i2iurqo3p4+2B148m9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8p6d1bkFGNFRS5/PzYLW62RkAIeSdT0Na8yZe2kIBuoht7gHVdM3Obco9wp3ljL3RUaG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sUk0UnKegTOvqjp6BTUHaJJSo+SI2dVe/F5o7rUi5FyLlqWpa1rWta1rWtTedg66yAUc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NqdzutWxmeXCQ6bWR3yaMnO3bu+iopa0T0FRThtymuV03U5COVNppym0VQUcPLTRxxQr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VZ+nwKaalK1lF5VypBpcx1snC66IHQpGI6mK6bumCwqHKF7r9VM0MLPI1oR8zk3J5TBd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obGN2la1rQ7c29cQdqqCn9W5XUnWAek4m7Q7UG7iMhMYWoMAVmhEsXkA1NQ5G9Xjdhs5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Z4KfvclisWkvPzM7o+70hkUOnpVbbx6tUEXIFU7sgOmSccOWNjpDKNC1LUiUStSLlq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THixGYcQrNci1brzKxK2GY3QFkSroCwhqp4oe5yw+gkqV+l0yhgZC3SVoWlWVVTNqYW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HitOVHU08ixGJ0dZyHdoTDk4ZB2lFidZygdpPGiXkeGtaxSyODdBuGpxyHXoAnqPk3TD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grKxW6bdVBvM5PQQzgOl/pedWdfSUWXXDarBAD0HbtTD5aw3eSmJqGQWEutU8s7+JNzH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zHpsPmqIhC2NDkHmpQq0XRV0SiUXIuRcrq6ur8hFiwq5YdiNNswtRWorrmAgESnFBF9y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VsFLjapa6nqn5WzxTD3SE3abo57rfK9k8JpXUJwyF2q7Xp0d1wkwaFd60uKsGou1LpkN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rK2dzzzyaKeQ3cU7IZHrH7mZ/ax7j5bsamLZMTUMgqJ+io5Kt/DpueTui3b6L0zpkOYc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yUpJyk89KiirhFH0rWRNxF06ohEcm6sgEFdOcupcUywdm213adTHFrqbFaiKQY6n4zUF3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l+tVKra6SsV11UcT5E6KZq1ELihcRGRCROFkx9l1X8i3Lqt0HOWtayruVshdAK98nlBM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FIHxP1la7q+ZCurnPFn6aFyKdkMnqA/czP7VhsXizgpj9kIJvJQUU87+gV8sXf5Ob5kV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QR9A5NUn5EaHJTu0yVTdFQx7WF2ydKSjc5ELSSmNcOY53yBQeDnYZfIGV7AuTnLqe1W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t1ZWWlWVkRpTXrrla6Lc78llctVympxQFy56uct1urq61FB618hKx11o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TaUZHpkf2g8zLKqOmBu6AQTW3WF0DKl0FBTQHlxCTiVfM5T+zB7PoFdXDkPMOmbV1nZf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cyiFZEKy0rSrK2dlZELpl0WsrWtQQcAiQtQC4iL7q6t6dlZW9AbGOamAqJIXljmtTy0m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SPoywiya6yDr5XRIR62y+dWYCJVrojbQtC0LQFw1oXDWhaFpHIFjbtVQ5FFP6jJyPdk7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YjtFGEEAowsFaW04yObnhjL6jyDJyk3hp/x8xyvTOvpDpm/ZrO5qGTpWNTqpF7381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hcNaFw06NGErhvRYVYrfLfKy2QQVlbKysrKysrKysrKxVsrLStK0q2XHAT67WBVaS6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s4RqZSXVBI2KtZB61okFWVlZacrrVZXUbdbqWgNRFKx0cnpk5BVjy+ZyKKdm5cD/ABPh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IC4YEE0IXJgjEMC2y3Vlij9FLzlO7aQ/411fJvK7cs9NnQ5BTnyzkse2Ry1uRuURkE3t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tK076VZWVlZWWlaVpWlAKyLGosC4bVw2rhNXAYuC1cJq4QXDC4a0LQtIWkLQtIWkLS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tK0rStK0rStC0LhrhoxrhlGIoxFWe1XGW6uVqWpakXZi2WkFBtlZW9C2RyqH8Omcbl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6rYeBRZHII/tG5Vo+20ZN2GB0+uVWzDldyrqR9Q59BUNT4ZWcxT+nGdG+N+pNTimdM3b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cvSub5WoZHIKLtVrZWVlpVlZWVlZWWlaVZWVlZWVs7BaFpWhaVoWlaVZW5ArIjaKkp+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PoINDmlqtdFhCsrKy0qysiOeysrBaQuGwrgsXAYvDsXhmrwoXhl4ZeGXAXBXDXDXCXDX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0LStK0q2czOLDU000JKK0lcNWARKpY+JNjb71d7g9DkEf2jcqrtCYFBG6aWKNsMPJfkDr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5dcyp3hrMVphFUQx2XbkNghkdy3qOUcwTs5FVNvAxDlgysrKyt6dlZWVlpVlZWQCstKs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pC0haAtAVDRiV9gtK0haVpBVTRNmTOLpdouauJhq5mzx6CtBWlFq0LQtC0LStK0rSrZ2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aVbKwVhyb5WVlZWVuXUVjYRRRT04rDqMsWInViLer+Q/tAgqgeVuWD0vBivyHlrH8Oj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3pznK2uTHG/5CJTBvmeiYPUCPbk9FuqnYhy0/X0LKyseW61K+dlbK2VlZWVkWLSrKyst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iiV87LZbLZAKrqGxDfI5X57FaSrKysrBWC0haAtIVlpWkLQFwwuEFw1w1w1wlwlwlw1w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+bF23pCEUU9OCwaqCkOurHc88h/ahS+2zZYVS+In5t+THX6cOCGQycsNbxMT+ourTkwW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igm9Eeih3RGl4V+SDuIVlb09lYLStK0LSrZb8l+UNum00jz4B6joGAQwtjW2Vueqm4MZ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AtQV8tS1HMKytlZWRWpXV1qV1dXW6uVcq5WorUVrK1rUta1BaltyzsElOnBFORCaS10Q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/wBuNpc6jgFNBzFWyuvqR2zUOR6+nm6sS+oB5G9W7lFDNg9AI5BOyandSiqZVjdNQMr5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VlbOyty3WpXV87LSi1aVYq2dFA5pvy3z3XmyO6+KqHjM8BKvAzI0c4XhZlwZQtLlYotu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EnYaEcOlCNFMEYJAi0q61hbKwRaEWLStK0LQtBWgrQixWK3VlZWVlZWVsrK6vyNssQh4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eSPu+OQ/tAgv4YHSZH0bLHX68RCGZT19MsWP+20JnTMoblHnC+EEeiCd0TjtR92IN8uQ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ztyWVs9lZWVlZWy3W6urrUrq+VEwvfvmWakI7LQVoKO3qbq6vldX5Lq+RYwrgQqrp9Kt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i6hodbJISx3DWhaeXbLFYOJAiinKL3mBP/AHIQUA1yABo5bcretS/iVQ5Lp6+nGWw/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Sb0OQ6IZFSdKbaarGqnQQzCh3bZaeXbmKsEbBX9CysrZRsMjoYhExXV1cLSg4hXy0hFi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KyG3JdX5b2QKvlsmnS6nmZIyohbMJonROVlbO4QK2WxVdBwJinJyh94bJ3Kf2gQVOfv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wNQzvk4rCo+HhuMsvRx8hTB6bDu/qmp2blL1h9548nyEOSlKuFdXyLyrvKAVnX8+R3Vl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UZkdDC2IKytzjkPqXV1dX53jU2aPS5EeoCUyR0T4KtkgeGyCajIXQ2CstlcZ2WI0/Hhc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UeQ/tQmqm3m6tV1fkKtniJ04eEMyira3DytxA/wCAOQC59MJ27UEcgipO5m0id3jlgPm0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IDlsrKytz2ytlBTukMbAxvJbmurq62zsrc11fk6c1s6mLiBzHsN1t6lkNnQu1MT4o5Fs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3DkKcoB9x/Kf2oQVDvUR9uYFufHHacOCGZRWEx8XE7hYu7/B5Gi3qxq1ivhDJ6KapPdC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sjkVZWVlbLbLplbmYwuUVIFYD0bKyIPJdalqCvnZWVsrK3rdU+mhcnULUaKUI08wRjeF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I5Mo5Co6IBBts9lcK668ssYmiqYXQyuUHfL15HftRlh/5MPTI+h9Rv8AIEORy+nG3xCy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9YJ4uEMhk9FUgLoKoaakIcjeoF22WlWVltlbKxzsiEBlsrjK6igdIRRRptPE1AW9Lb0d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i+WoBX/ZTwcRQw6BoauGxaGLS1D0dQWrmxGm8RE9tlAPM7rmEf29CFTPBPohY+/VXDM5F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3ErMmN/YRlPamr5ycisEd9nHW6cTHKFDTa4PBlGjevCyI08gXAeuE9aHKxRNldfHIGkr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0rWIA+ppVlb1OmeyIVlZWVv2F/WutlqA5wVi1HZM2HIE79qMoD5MP2er8l1dXV0N1iLt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+5K/hxdXfLW2/ZNNwRZHM5YMy1N9Sx2mahyBUf4m/JfOy0haGrhMXCjXBYjDGtAGQXRW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25rZAhdVbKysr/sOq0q3qFW9DYjEoWwTZHM/tWqMXLdm4XI4zlWW6urrqrZdUFMbzBDkd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+G0WQFvVsrcoNle6cFZFWTWF7omCKL6hj1UDUOQKj/ERVuS/OFZWytyW5hz2Vlb07Kw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v29lpQaFYZnMLEJOJV8p/ahQR7NAAjaYZMitlbkCOzXdQhyPX02LUWMS/e9K3JfO6urr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2Aw+pb+pKtj41ExN5aT8Xorq6v6Ngrc1sjz3zKB5dr3V1tyWVlbkvy2WlWVvVst1urn09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/Cp3blHmH7S+lAoOEsETtUSCtnbN3Y7qhyPKwRvDwyupm1EZBaee3p2yKinDlcWlrKeN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IHESgpGcOdvIFCdMZ5rq61cl+fdD0LIc55grbbhXWpXCuFcenZW5LKy2VlbLfLe++ZK2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lbrUAtYWtArGpNNOr5XQ/bAqKLiGSLfzlU8dlQfh53zvkR5X9wQzKd5kxnDiCxBsfho3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FVTw2MV9PE2rrpJ2tCaSFTzOhmO+WNx8PE28jBcmxb2oZ/OVsr811dXV87/ALO6Oe6N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6uc7q45LK6sjlv6Nlvz3OdlYXuOXGpNdSjmEenOfSCtnA5scWvWmMDWwnel/HytmEFfK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FxM9V9T1XDildrDMRlYIcRhepXtc2CVh5rq6urq6vyVlcxommdK7qg1WyO6pHa6RfUzP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jk67E1wcL5DLqrIhAerdX5Lq+W3JtnYKysrKysrZW5LDIrfK/JdX5NlYKy0qysrZ9FfM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qLRlblaqp2udHqMgvj9iM7KNmpRNYx0diQ0BUns2RNlqFg4OF8rZDrUC0yGbl9Ns1V6C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pfk2wUbnMNNiLHJpDuXSrAJ80LEcQbqbWx28fEpMUAE9bLMT0DVZAWzpgC/ApC6iK+o2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1Zztux4cc7q61cmy1Aoas7ZOBtTRSQx8t/Surq6v6VkfUIzBK1LUtYV75kXVlsrKy0rS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zldohPc7MoftBlHa4OtAC7CDlR+0cnsD201Pwk3UvnJvWt/JQzf0+l47QJz9Ecri6V2b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WVdWGDE51+pzI4nOnYhO9PfcBwvxSFxCruK0rSm9MnFXugqd+iT6fd96wWMt14WxDPDv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lZaVbkvkSAv5DMFHoOmVlZdee6urq6+F1zN1e/MBbmA591ugVcIEZ6QtKLSt1qK1LWtS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vvntyV5tRJyGd18fshkIA1tg1G71HshsqI3aQrc7SsVbprsypFgjOHhax6Yw4Yd0ciE3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qo5UGUkhLI7iIKMFjaNv6jUYrSinqtKsrZBFwCLicgMisGn4Va5VI10sSGeFi9bzWfGm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Vl0XVAZ/N185AKytlbkty3yvyXyur8t/QtmDZXyKGWkFaVbKyGy1LUrjPStICCstPLiX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Qt1SaU8XcSUx1nO3WHdnJZWGVkFjzbVuZUvSFuinC+q5gI/jPobKyvyBEBNWBbYp9Qf8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uiGY3FM77MD+LTtFwfJN2q6p4Jp3YbC+Kv5y0XbKCUepGV+S3O6QNG5zCPQG45LenfK+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zs69lbK2erK4WsHK/Lif4b+Y/tKawWt0peBZ8mlQ+49hYsNILOTfK6vl9RN+6EMii3iS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ee2RuDlcoLBD/wDU+oT/APQ1FXW60oC3N0UJsvp+bXhlVKI6WnH+U3UYnDh1FfXSRx0l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HMWh616DynoegV1fLotS4TU1jRyXWpa5Cc7rUr+jb0L+vfk1K6vmcrZXKvnAyUO5b5Yu6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xrkXBrXSKKNNa0Him+GuFsigroouV0CvqK3CGZWGM4mJlVBMdMfSNZM5B9M4mCkKFI0q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TVFVUPqprD04jY/Sv4dfFxKOndwpGVTdYdrbUycSWpYS/Dxpw8lHotuWRjJW6fDta9pD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lfLzahY8moBElEnSx51KyN7gq+RKab+ic7c59UOV+SwK0rSrZbrfktlZYy+87v3TXaQS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SCQ4ssTh9s75FO6X2RWPD/EQyKwEf/ULlU+elPqhfKHqdF9LEiNrltxbKGpkpliFMziUU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6PL1GyLCxMk18vxdXGRGdlbMMs5XyICsrBfCur3ytlbLfK/qdUeW3PfmB5CuvPdFyCaN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mgLuQdw2ySlyp4k4sasKfrfZWWnnx38EZlfTo/wA4pxDIXG7vV+fn1fpUXp8Tl8PQxiwC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v4pRKHOBm+MFwJRcdI3FjzX2uLainStCNyt752RGROzcxzea/Mea6uvnL5vyX5HdHTaB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amnOyuUCroK2+dlZWQy1WbK7UfXPptaXLh6WuKpdCkkJMED51StbEibK6Od1Yq2WMtvh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ljbuHhVrH1bebI+mV9JfjYxWeLqW5gLBtirei7M7gEsTUcrK6c5BzimMsvmyAA5RICfO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b091f0SrHmsifQLWuQa1bBDm1WV1cK+RcFdXV0VPtTyZH9yHEIuJyjY6RzKaKNcQuUHd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MVH/AM4IZFfTXeseGrCXet/L5R5hy9TQ1fhsLaE3IJqwx+h3KOf4ydqYmO1AZ7J3QFwG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At3LqrfsL3W/oW/Y35bq/JYctkEViDw2kfkf3N1uTHRNax0oa2n7mMAVBVwT4gR6DVXN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TLvvKrj41LI2zj6vyep6+mFGNwmjNijdoDDdidcoZ25rFDL5Ldw6x5bIHK2Q6uQP7GyH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35SjntlfLZarK665WWMGzTkcrq/qH0Lq6hp3SIPipg+V0j2sLlLWQ0yq6+eqX0jCTVu9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qUMsPn8JXdUNj9QwinruvrHrzjlaVENmoZhOG9A7XSWty3V+W+1yiN8nC6JcwtN25dOQ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ZHpHqrK3MeY89sh6GlWztmFjB+6cj6w57rcrSmWajI94jpXOVVPFBJPVzTZN64bTCjosu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DesQyKwOt4gX1X+X6v8AE+qwXfF0Tcwr6Vhn4ud+W/IdhZA5FXRYQo3E+hbkty9fVLtI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bK3p3GRyFldX5MXeDUn9uG5gJ2IRQNqayeo5Pp+Bs+Kk78oIRz1FjZHan8gc6N9LMKim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+J9WAbx9pBIju0A5NX8cMH+EvhW5d8t0EMr2F8jlK1xDHH1BkMmgNCtzm/IbFBu9jzke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yIRVrrTyNVU7XO4q6urq61K6urrUrq6urq6vlfIcskjWJ9Wnve/m+nXacYPLZWVlbLF5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KK+m3k0X1Cb4n6vwfVj2bGsMbrxLGqJr2t6r4/jhbbYf6Onlkmax98ntEjGDQ1EAovMZ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InIelvzlO1Xu7VvzkX/ZX5vkWPJcXVS7TTORVlZWVlpWlaVpWlWVlpVlpWlW5TspKpgT6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bkea+f1AbUSCHJ9NL6kbbEvV+EUPTB8jF9PD/Lrm6qFuQ3TWmR7fIN1cousrq9+cq6K2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h7GsdGmvvyE5BW5XIbhWurc1uYcrtQTdXJblvvfLr6YyPLbOePiw1dM+B3Jf0brUrrUFq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KslEklW9HBR/9Qo5X5Smr6kP2h1HL9N+59UNtXer8fHqR+21hA+no/LitQ2noha3wxYJ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Wz+cgM9IWhaCgLcoUkOsR3jdnZDnHMSAHYlRNMUrJmp72xtZX0r3ZTVEMCjxCkkdlLXU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2RUtRDAviylmihENXTzHfkkeyNkUjJWLoPH0moOBHrXyxyISUGt4InlXiJV4qReKevFS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FSLxMq8RKuPKjI9b52ysrer9PM1YocnCyG+d8wvqQ/fQyumu85X06bT/AFX+R6gyJVvQ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DB4akxmk8Sgr7UkLp5oY2QxZXQKv6F/UurXRcY0xwcOW6vmBnbPGqmfEMUZ9M04jqIqj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TPj+JzfTMHC+nK+WOqxar8FQ4XhcmLGu+m2CH6XxCRzvqfEJIzR/TcfCxbDH4U7CKzxt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mM4icRqGdlfUto6TDqGbGpsQ+nxBB9N4i6sgtlXVsFGzG8abWQ/TP/D2WL1U2I4kPpmD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fLf0LK2WMH/5p/fhfTH/ACVsrZiy6nYIFXX1G0aGoZU1PJUy4rQR0lJ8YAf/AKP1X+Wf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+/Amh5xiaSGi8TM9gG0cbnvwqjdTjSFZWsrKyI5OvoDM5DMjI7ggxprrjI3s29ue6ugN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f6uqGST1YdR/TH0fFajWJjw/1NjFAcQp8PpvB0dRMymh+m2OmxeqwbxOJr6rqWMofpWJ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lRJ9SU0NLWx9n1fJpo/p+MR4SRcfT/2cdGVVSQVQ+o6ClpqD6Z/4ed/Dg+kmcSuX1ewN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hkUPRxo6cM/fhfSY/wAwnO/JE2bV0yxtmuiCGX0821Ji8fEw/wCMB/5T6rH3fVGd+S/P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a2OaTjT4dS+Jlp6eKnV/SHpjKyA5pIiUxxV/TGVTURU0VZjdVXSYRgIgf9T/APDfSLv/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iWLYxBRJkGIY5JQUcVDA8hjcQ+oCXYfgctRI1oaM/q7/AJBnZ9Yj7eDm+FrCPP8AUuV1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8PXi9B9HH7y+sfcoW6aFXV/V+ppLUaP75q+lPe9KubqoU3qVgBb4GqZrpFgxtiv1U37J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4B2Y3fwdFh76hQQsp4+e6vnflHIec8pGpA6M91ugEQunNVa8Zxulgp6OLiBYhD4qh+lan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/wDT+o8erDRUH09hkTotTFdpP1LUyVFdhlBT0EetquCpq6lhlvl9W/8AIR+39T0xmw36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NpKb6TgLp5546dkE8VQxfVn/ABn01/w5Ac3CX/puN32xR/6pjg2GW3o2zHX6qPm+P3ze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hwqYTBUDqFhldHSKJ7XtrabgVWHf8l9SN1Yce31HGyDgfW+nd6dzWua0Bo5BlbKyt6Y5b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cHC6vmU3KyAsHC7T9Lvv/wDl3r/8u9UcPhqXFsCbVynAsSlWG4fDQQ43hjsRH/5hy/8A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qyu+nn1NX/8Al3r/APLvWD0Jw+mxHA3Vled8sYwd2IVAFm22rPp93GZgNXPJTQR00WMU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BSLF6Lx9LhlKaKjWL4RHiC/RMT04ThUeH89lZWXRX5Cgvqg3rPg/vmr6VFqUnnOdwseg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ve/6bLvA1lKyqbRUAgkxgcTDn9PUemD0775fTB/xjl0HTkuic7b+p8clkcro5WzcxB3p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8tucb8gRV+ayHPfJq+onXxM/v2r6bZbC+a/LLG2WKswqaEMFlJsmvkie3zMUzNdPKLH1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+lTsvjryjmHoDK10BbIjltzhFgLg7fmi1iS6ur5WVkcnrtV8vnK/NZW5BbmIyA9Iu3vd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+TPX1ih64WCf8PkOe2bVjdNw5XC7aXDqeamGTViLdFV6hQ9QZfSt/E5N25L8pGfzz39K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dUDpN78vzZWVkOQIhWWlDksrK2duQ845LKyOdub4yb1+oB/9I+uUP2GEi2Feh0V+SRjJ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othw2Tk3rjzNGIeoeg9b6WHlRF1ZX5bZXsiUP2O+ZbdXOZcm3tnZFulAnktzk5XV+U8jr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zl05zkMv/8QAMBEAAgIABQMDBAICAgMBAAAAAAECEQMQEiAxITBAEzJBBCJCUVBgFGEz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2gAIAQMBAT8B7L/rTzeT/rT/APWr/rT/AK5Q1/SaKK21/Yb/AK80aSv600VnRX9UvKhr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e3/AFpr/wDCF/1p/wDRGihr+t1vo0lf16v+qtf1yv7ZX9SoorZX/oSiv5auzXjxRX8D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oooYkqOhaL8KvLS/gpcE2ajBys9UeISmyxdTS2fdEWKxYliyfesvx0r/AICPOWpEpqiX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GTytCkrIxsfHUpfAmYTtZ0V3rzvwkr7El8+TOVDmN7E2LEaFLOmenI9OQrXKJ3+s8LvP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it8H3I1FkfBj2GvJxNyyiRwr5HFKxcbWkyWCnwYaruynmjUhOxrpY6OCHgrszXjWkerFE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9BH+Oj/HHguPU9KRhL7spfIuPEeVWenIWFI9KSKdcDhLKLplryX4s5DeUF9t7sX2iI+55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KexYbYsNLe0mT6MshK/A+N7ykvnxJ5Mh7N2J7REfc8pfJHjde55az1ELENZqzpGk0Gk0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X4C47L6+HQ4OTFgr5PSiJdNtmL7RcEPc8pfJHjuMZS+TRFmj9GmRchTZ6h6iFM1ms1Fl5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9KJoR6aPTPTZ6bNDNLKZW+PHakvG+N2J7REOXlL5I8bqFuYlZpRoNDKYnRY6FFM0lSLka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majWajUajUXsdFbYdhFDjfjfC3Yvtyh7nlL5I8b1nwWWMWVFZKXwdGV1o9McWj7jUzWi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FGmQtRqkeoxSRqQ2KQpmss4OSjSUR7CzxF8+KuFuxfblD3PKXyLjesuBvJDEPLUxyZ/s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rPSj00emO0fca5Gpo9RGpD4FFMlCjS+DQ0LUhNnqMWIeojWWKXYgX1yfi/C3Yvtyw/dL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8lkh5PKELsT+CPImLndicCJdOpRQ0kPgTok7Q+ohyENI0IeGemODIp32ID5F1yxF89mi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b25YfueU/kXaexD2YfRskhe4l+yC6bp+0XByL9ZclXyLpnQ7QkUUiv8AYkxti3VlHJPK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1uxvblh8vKf5C77yeUeWV1PzJfrfLgjxkyxLJsSKyltorJZ2lyPE/R6ryXGaZZiKn4UuD5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7pZT/IW99hooZRdSZEfuRzLeyHGTEqedUL47aLJDRRpLXBfTJiY5tEpN8+FPgfK3Y3ty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7NFFFbGiiiS+8UaJvqiHHYhxkxoXXJi+DUjUWsqKK22IiUPplZeXGU/CnwP3Ldje3KHu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ieuj/I/0f5H+j10evEWJFiaeys6yZR1Jr7iia69mGzhlH5DRWa7H5UO+URl8idj65POz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+5WepFHrRPXieuj1omJNNCxE+hHmVDH8keNyR9Pdvct2P7jgkOaQ8ZI9dH+Qj/IPXR6y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UlyfAmPtS9+Uo/KFiN8ZvP58TE4Pz6jW2XBH3C5ZJWS4ZHco6j6X53Ldjck38EryY9ln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WS4PjtYnKeUpfCNHyh4m1eDwPFSHjsniMXWT3S4I+4jyzlmJHkjtSIx0xPpeXuW7FVyR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I8lJixWudkxCQ1uvZi/B8dBRrkRpXjtDJfBD3Ma2IkQVyF8i9yMTiQmdTqdTqYbafBLG0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luxuUS4JL7bJRJrOiKz+BK+CcHFdSPGUuhydRdh5JWI0lobL2srwebJofJF02dSVV0Op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NUmfJN/bIwYqUeqJRcOc4r5YnTHG1cjAdSYpbKKyoooolBS5NESkdColIeHGRPC0srJo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hv7EWSsYnmhZ2XnwXYmURh+xQS2si0vBj8mN8D5MPqzqhUxqskOP7MH3OjEi0j8jEXSR9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FMw6/If3dER6PLB5Gv0KReS73PJiQrrkyHIm0YsvtowX9iynwfBDgeSzsrahQsUSjTtf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x6mHzklbH06MojBv2iwOn3GB0mzGdxPyRiP3H0/tykr6EsK+TrHkXViMH3ZPqW4kZC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aZXUhzlNXEwPblPjLD4HurLplhYetksGuBEepwSx0uNr2xTKZpZTH2GQ4MT3ImYYhdGL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PSyeLpXQ+n9zZiy+2j8jFXJgdIlylwRuPA7OolUugpH0/uY1Y7P/AKRh85N712MQgurO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uHlL2sjwYXzlZys0tuA/gsnDUObiSk5c5PY9seDUjUWS7DIe0n7iXJhcjjKRhJaqZPEv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rIn9vQ+m5MX2n5GL+RhvqeozW/0a2a2K7sxH0Pp/dk1Y0RXUZMXTOyyyPYq+T2y6HyJW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IPoR6Nl5X2E6YnYjHw/nN7GtseB5R4H2JcEeB+4btkBymxQa+TQ/2aP9mjpVk4dKRgcm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WHqRx7jQaBxLQ43yYHvFkyAx749jkeBYvpv9kMOkLkcSjQOGnpuXO+AirMWGl5PND2xz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95xZgpMca4IS1LNs0/o+n5JH5GJwz6d9MqceBTTLvgS+45ML/kebIcDJcC5yTeyPZZBW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eS2oQssWGpDQ9j2/GyjSaRx2z9pF9Be8kusjCGKqPU/ZTfOTPp0M/Il7ZGCvtPaaiWHr6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FyYX/Jm+CPAx/oUa26RLsohwIfJ8khDGs/jKhdNtkRZ40KY9r2Lr0HBLe0UVli+0XB+Y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Co6x4Ls+D6YkqPyJdEzBdRy0fJZVnWMiGHKStIhhNT1ZsQys6K7uG8sTnKTzefxlW+Eh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h7WLt43tES5eUOCWdDwrFhsw8KUGSdn5E+GYb/EjstH+RKqLLLJrrnQ/Ai1RrG7NQ3uQ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K98StrmxCRpEUNbsbgXCOWz4IjsUIotF5WWSgmNUyS+1/wD0hF8iinwLDyvK+w++t2Fh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wbXTNbXtw2LOzozTm8krNIo1lFVlWbjnRRjcZJ1Z8EV0MNdepZYtum5DwovoRw1HgUUY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i+3eS2Vlgv7Oh8DMXpN73tRB2ty4HtoS6llCZZ1ylleWPwf6Pg+CHBBGk0iW1F5WYuH6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oocRPuLJ5sw8XQKWr5JYqiN27L7D2YT3L2j24KtkuRySHiI9UhjfsU4ipkIxcXY88b4P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v4L2tbIx1Oj09jyvrReTE+2uytl51uw3TFtjG4kqzUG1eWExjxD1RybLcX0FimFPVJIx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L8CXQkPghscqFK9igaSihrbgP7hS+wxElJ1m47Ou6yyy9iHtea212YSva/8Aj2KTWWhx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WTywHWImTk5cizmuqOBdR8EOrMVU6Q1Re2C2Xk9iFYyMHInHT26K3Lc9i7L2RdEZbJCy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KMLC66tl5NCw6Hh2KHUcm+S9qIqihLZCNvqSSvOyzkhGkfU+7KxZWLx77sZVk8sWCUU+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a5zw8Fy5JKui7KWyuzRF6d0ORH1PuyhHU6Hg0u8t1i7EkqvvYsrSWyzUajUIaT5HgQYs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ZUqL3wd7sTjdB1I9WPyYzTfQk6FIc2N5PurKh7rLeeosvde6R1KKKeeHG+u6zGSoujUas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tmKy96OhS8FZX2LLyrO9rFtlsckhzvLCn8b8afwPNSaFNM6bqKZTKZhvdi4b57KGu5e+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Q53sTMPF+Htni10Q3tToXXtQh8vdZPDTHBrOxZrJ95i8aKs0npMcemyc6G73JixGj12e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wlZGG9ZOI8MeGVk/Gru1ui6ZqFjsxPbnJ0vEhvjh/s47Nll5Sgcbq8ZeDicZ4j8SG6Kr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8+KskNZPwFnjdM5Pr4aIbYrvPZJU9t5ruLO8mV3VsZjc5S43UJWKLY4STolgzirayf0k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k2R+ibnpZ9PgXiuMvgf00W5/6J4Sw8NXy9kNkVb8PGXW8q2V37LLL8OrMR/dlLgeyKt0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GrxTBvTJowb1yt9SUp4r9NmB9K/U6mNbw5HpKSjfwYc5a5OR9sX6n7MGf/nlH9mPPXNv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TVxGOXlLv2PnKfA9mB/yIliOSmjTHAuQ5afp0L0cL77Jy1OzBx/Tw2lyRx5Rv/Zi4rxH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jQQxHB2tsednC8BDyj+iap+Mhx8bE2p11Q5NuxycuS9t9iOcFbHku+8o8n1Ead732llR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6DyYvBxPCWazwl8kslk+4udmMrj4akxTNSNSHXgVuxPCjG10NDPTYoZwVIYu+tk8Zcd6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j72EumU3muc1sXbRZYx+VZfhM0sWDJ8iw0ifPewfbk3eadHqPJZN9xj2TVPw4xNI4mk0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897A4JvahZv3ZLt4j6bMZeBRpYo7W78dZSH3sJ0t0edj9/dxPaQdxzxuO/FdjSaDQaDS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1l74P4ynx34cbobPy7svaYL6ZzVxfeSvwmuwnQ1Y1WxdBOyfA+9h7obFzmtz2fBg+Ao+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i6MT29+HO6OcuCPOSXcgqk9jRXYo0+TRRXalL7a7653LOXBAS31k0WXkn12PZRRRX8RP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h9CWJks3/HzfXwFxtWc2XQpoVPbZeTkojxn8DlecMn51+E/AjxtjnLkkJjIzcRYyPVie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j1pEnebZHghk+OwvLruPwY8bY5PKbLLL3s1DllhsiWOSr+GrssfgQ42w4yeUtmovKxzN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C6eFXmz8GHG2HGUuMnusvfhkBqxwr+Pn4OHtw8p8ZPvYfIsmr8O/Mn4CjYlW3Dylxk13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8dLvKIlQt0M5Kifewdkuf459ujQVWa3QzmuhLvYBJ/dm/wCOcTSaWaDQzQaDQaTQaVuj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sDg5llN/H8e/Ajuhk5fcS4Jd6DdmG/glKhu/49+At0BEl1HwS31vhyKVL+RfgR3IiySss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5J+At6dEn06ZT3rjfDn+O//EAC8RAAIBAgUEAQQCAgMBAQAAAAABEQIQAxIgITETMEBB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QmGAIzNwFJD/2gAIAQIBAT8B/aF94gX62v8A1Vfrkif6VP8A5k/DTJ/W0ybz+qxaRPQv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bX6zBH+h82kn/WhfrS/0TX7FJmJJ/XU/wDcaf1ebT+oyTon/wApg48GezPlz51NEkQV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m5DI8Kbz5LtJPnU8lJBi2SOmLDKaEiB7GZChjw0PD8GCPIm0+a+LZWKhyU2qpm1FPvRD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XbFV5J8FKR+HOql+TRTMCpI0QOhMy3lDrR1KRx6ZTH5vi9mbTZCw2LDRkRlGkuT6WZCC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8mjjsMqxPwKpuB83iybRTiv2YjnuIVMXZDIgXMC4tieCxdil+NDZ06ilQOtIeMjrM67Os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i1PofOt9xCtJnR1KTqUslfkVdNq1JD8lPxaKRK1T+qNHu1HIyrhWp9D50zZ6abbGxK0O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KdyCunwPfZpfiUWRV89VHIyr4q1Poq51QPTTbIdNnTOmZbSzMzOdQzozIzIm2HxarwKu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R1TqVE76IIMP5Wq4VqfRVzrq00iNzMzMTSQh0oyHTHQdM6ZkMpFs1R1azq1GdnUZ1TqI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FfPapfje9WH8rVcK1PofN40VaaRD2MzM51EKpDRApJJJRCMpkMh0zIjIh0HTOmZDIZSC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y3Aq48b29MmG/qtXwrU+h863ogQhu02Q6Z3N0TtJnFUmfSZUZTdIzMVZmkzI2IRkHSQy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vsu2E9o8X29WGvqtVwrU+h866rq6srQRb3A+LU7b3zGczihmxlRlTMrIZ7HVAqpMxmQ4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SCpbdh3Tjxfb1YfytXwrU+h83ggizutK0V1xA17KuBj41Uc2p32tImLdjRSrpDk3M5nM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QyWYVUqPDXI/erC+Vq+Faj0PvMQr4m6RSx/Ep/BVzqo+Qzgq/NuCYGIZIiSSWT/gcCSH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DXJ+dWHzavhWp9DvPcWirgnYfxKfzrp5KubU/gSG5ObTdaZZNnfK2LDOnpdsOqV4VPJ+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o9D76d5ImkYvix7LWivm7cq7ehdhoylOxNpN7oaFQnyU0JceFTyLh6sLm1fCtR6H4dL+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PYr5vSx7WXFsplIfZyjtOuSjwqORcPVhc2r+KIkopew8FnRZ0DoHROix4dSGoundk3m1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9HyVv6iJH2n8Slp7MqpjQrwZUJR4VHIvi4MjZ0qjo1HRZ0qiihpnTaGuJFZ68eIurvVg/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Z0WdE6J0TpMyMr9WdqXuPYp4OGNb9tfC1NU/Sx0Knm6uvEo5F8dtb4GUsQ9Tqg/k+rq9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Za8Szu+CndM9j57eH8Xamn2zP+RYfvxokWExYKKcNEQtb4Kj0YdXEj0tlVU1H8nhaqtW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zeEPDTtNqBjEyezhezb2OqRuBVaV4SEIfGpFeyJ4PRRzSPTWpRThyfyFtom1WrC9lPJS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2NwUVKp7D5tScGw7wRqbgkkgWpE+DwkU2dlmnfTi/ETlo9FK3RiuKuSmpVXqc7IZmh7G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G5tJJJJTW6eDPUZmSzNV+SavyLEqpKMRVIkkQzEqkwPkV/J2pgQ1vaRjI0TbkiCCR1wO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9GH7s7zfMYsZdzDrVT2PRR6P5HyKanSU1SVz6F9O7KuLYnBI0OmzEiO58d0YdeayK+CE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tRyeyvkVn2nVA2SZtK0zee1UuDD4Kaiq0nPBJViJfIq/kb/SY29CMBZaj0zDXxMf5Wpe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uB/EZivayITKqT3fKZSCCBrXxuYdWZWq4tQ4qMb5Wp5tXsxPVJEm64tXXlFiTzao3fBT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Mkm82kTKuSjhlPBUNnoeIqR46q5Mf6oKMPM9zHTyQjBp+qT0Yb4MZTUfTSVRXyKDYe9O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E1aqrbsvsYZXweitRwLk/kcq1PyKjF9Ctw7uzd8Ve7U1QZFUU0pcWWhaauSCLU9hFfyK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PSjFbybFGH+SqidoP+rako+rcx/iYXyPRhrgrR00dM6Z00NbQULcx/jZbCclTFZ6ZH2J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jMSrNb2VLcq+pIizQttb3Ii2FX6utHUXFpvVdi1TZclXyKfiLZFSlCwqENp7Ekk7yUsx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GJXDgzTwdQ6gq5tn/BjfAYikqF4CcCxz/wCn/BVVIySR1wKvNpgfGhXqtwYdUqy0L5aa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PByVkyNRdciMdTTsU/g/qUbQYy3tKfJkZED+JwYv/XenkqKdDWh9lD01Lcp0qz1u2HVD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5Foo+RVyf0KXwViGZTMkSJmO4RQ9z+pTyjF5HuZSnEy8lX1bofwKuDF/67oYidbfZWpiE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x3w6pQtCJJulvaNS0YfyHyL4CpexWUqzrc7G1XJEW/kcGHyf1KeUYql2z+iCY4PlSNw9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aNiSe2uexS9M3jQ0MdsKqHArspUXm1H5Gye1hfIfLKeLVXkzIWKkPGpK8amtGGf1KOUVr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lE2TMwtx9xW9j1OysxVWTFUSMRNqkO6d2SS7NMSYqR2TGSJ6sHk9sXFnarEqZBFspBh1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V6HW0PE7lI+5MWeqvEylWLiSYWI/7D1pD0VoejdGZ2gRI2ZmOqzemdODzoZicEEFfOnM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R1FTZhU9STLlsuysPeDp7SZX24kger+RMqCvhDXMC3WtDFoqWpXi8jewkSc2lWXByRbA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vBmHVq50YVfTY6szII7CilQzOzMymuHJUlFoI1q1a0IRVRmMTCrZh4NT+R60LStFa1ex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QzIVYf4MrHKPYhsW5gcuysyuqXPenROikbFTtI6YGoKWVqO2xXjTVogSHsTZaKlI9O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VCFQdMSSITHhwYlMUlG7GMpML2N7i4EVHuzEpHTAr5jMSSJ6aj2K9NbSgSkSQ4PpH/ge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xaVd8aUx3nTUtPuys0RBmkpX1KzdlbFU0MoS9DvQ4QubIqcFDlb2S01vRFlomyHVBS57+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EdlaORrQh6HalwTokrr9akdRnUM+xCMuqrmz0N7Cd8plIgrcswPiQQMRA1AkR2o7camL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koxY2YqpvXiJEzoWmo9WZImM9D1c6q+Cr/B/H+NqqoUixZ8SBiIGLQrsWlaEU6MplMqM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t2w6lxri2XU7VbMnTTyQJaKt0dGqdjCpdNO5SpY6RUISsu6yTMJ6oIRtaCCLQReBaEU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1QUiZmJJJRJOt72xObwO2Hrm0NG5BBHgQcamZfyZVabx2lrgqWtLSkb6ZRKMyMyMyK1O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gi0aPd4I8dakrunRAlogjwqRPTVzogXfYrPw3bMOyslJGuDKZSOw+zGuhXm02Qu9PgTe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JFu/EfbehC2IkggjQtE6J1z3n3VooXiPVBBF+RqyQlGp3Wld52ZS/FZBAvEeldh0lK7S0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FpV0uxKJXIq09lZY1LcFWNDhIePFOYxcSKMyOq1l/wAlNWarbjQ/HYjMc3nwItGh6Yst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Ix3FBicqTE+KjgSpo+pGJjfTsURnRnamCulZUkbv6PwV0/8AGmYdOWnQ/HYlIqdT8R6H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FlNCWUl4kISnFP8Akr+mClQoK8PPUh4aZRRlUHTRkWbMOlPS9a7k2XkvYpqntx21pakS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i1rtOfVnWkdQzmaR0M3RSvEp81dx6F4boTHh/gyMyMpn34E6l4ckk+I9CRHZjRHek5+x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ZifLgjw5M5Iu9VZaJJ8NFPHh11GYVcGcVci8V2RVMC471Qtcki7zvh+BKMyHVogppjx2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3UVLe+Hz36n2M5nM5nMzM7M5nM4n2HtqqVqe+9T0LvV83pe/eqqjRHeT7FSkVUEzqXfe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XiKqBVolaZKnOqpFPPfep3Qu9U50JoldiR1eTJPbS3771O6F2JJEyCO3JJP2hd563dCI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Z+bHiryUp1QQRZKTIRFmP7BH2vDGhD3MhkZkZkMqMqKbqkxPkOy7D8iLz5T7DsrYa2tB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kStjL3aCPscXnz3ZWWhqTLbLIqDKRoxeChwSn4c+HBFpJ1LxnZWXexfjfP8AaI1rxnZC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YvAyyPbS7K1L72J9yXehka3oo472L9+jQ9TuinjvYv3KncggggggymUgjU9TuijjvYvN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FHHexFt9yo8B6ndIw+O9ifH7lT4FXHawu9ifH7kvAq7WHz3q/j9u/8QATBAAAQIEAgcF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AwQDAQACAxEhMRASICIyQVFhcQQTMIGRM0BCUmJyoSNQsYKSFMHhBTRDc6LRJGBjk/A1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o7DQ/9oACAEBAAY/Av8A/bCUwp/+g9RV/wD+WxFzjJoutWK1UIOFXN9VWKz1XtQqFx8l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gK8+inlf6LYctj8rY/K2Cqsf6Kpl1CoQf/LTIYcBnNRyUwvaPVTPzVls/hWVv3x3Xw6m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1XuPIIlrJEccHab5tG0tVzgtzvwpWPA/+VjEieQ4oxH1cfwqhZnIjKrLVkiX+ilDzdAp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5pznmVVrQj5FAQ5tndUcZruovtNx46WpRvzKHLnhnHwb+KGZxDTQr2h9E79Q+i9o9bb/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v8AVe0PortPknzZ8W4qsx1CoZqqJbYfCVT/AMpmJFNOHFZ4n9LeCzP2zYLPEQ+QIzXJ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lCk0SH73M8VlswFSWVTa5qDgSHNtJMLrkT0Az5r9FwChZRIVqU6IdYjioro5b3ZbQb1C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F3Z22/wnzIsvaM9V7Vq9q1e1b6qj2+uD/uwstUz6p4sZWWcbUvVU/wDKJiRbbhxWeJ5N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eRbqQ2Rg0jgtcZWo5Ru/erz6KjD5oiTRJVeKmwCvhUCa2RhD1RsjetZrgtUzwbPe0rI7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czOC7khALBOUpqHDglwc0ScptnpWVC71XtD5rXaD0Vy081Npn0Tp8EA71Q/8oOiRTJjV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rCSDn+SoDLBufVaU7KKik0f3ivoFuZ+Sq6x5qmESZ+JMcHAgbtAUQUP7RhUBarvJy19W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a+agUuG4KbrII6JzcFV4I5KhKps8UWnChVy3mEWxBOYuFlYZz38E0e+1V59FRjlsj1Xw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9FtD0XwrZHkVItcFQ/s5LjIC5Um+xbsjjzWZ41ty7yLZOLdxQJdkYtQeeB54D92yM2uKf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NZg4EclqsPnRVcB0CqXHzTtUbRRpv0BhCDQbDNVAtfMHiFVv9qLi6QCDW7Lakr5WcFQI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ik7gm5RrSn1UToj9pQPNCRpROBQ3TMpI8kFNlCsj/RN0RMgT921BP+FV0vtVvVP+7QuE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VqHyNkc2qW3B/ZC5xk0XKyQ6QB/1LM/a3Bd5EXyQ+KGUTPE4hDSbEF/iHA/uUHML0Qye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3KbjIc17QeSpmK2N/FZMrQrhXV1dFPJtIKFL5Rg3qsjZS34lDphrT8kHAWonBoAmmneFM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ttNOQduUY7jZDD6hUFQnG5GhN19wXeRDU2Co5ypGctoHqtZrShqRFqQTPmsxeZ8Ny15t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1VHD18GTRmfwX6hzas5bsaN9U+vxLacrLZVkLb1ZbIVlCIJvJUkVravVHLVs6BTcdq37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asEbuPVTKzOEm81bM7icAhiNLIdmJ+D+5dnl8yDHe0BQM6ixCrM9VdXPgO6I5fwts/1K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AGiJvpXEodNKYutajll+GV1mcZlEnEY5XtygHV54zdfcF3ka/Dgh18CoVlv9VR7lqxnh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+VrBrlWCFrQnIRGTynihLaNAv5KdL5Qq1WsQ0K5d0Cdlh3O8qha3ovaOW0/1VXFUW071R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HzTc0jlM1fKOS130HFOEOsxwUKG0ki0v2Nz8gEU0Dgjm13DjoDAaB6IY0vxTHHaFHdf3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TnRfXxHdMXqW6WJQ6IqgVMbKyoSpkEqo0m9MJuqdwXeRdr+PCHhMkoJ3VVfRPL+AopM1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2kH1W1VDJrKRw4qRsbqG+X7G5HwjoxIBs/WbPj+3XVGOUsrRvuoIdLy8V3TF68sNVF7kH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uw1uSd+SyQIRic0GOIDzuVQrLVqpVxZ0XF5sF3kSrj4R8NqZmtmWRh895U3E6TQbTT+T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eihJstzUBvBTZ72qU6ymhzRcT5JgQ1hb9if0TenhnGyD2TDm1CZEbZwn+1yZ6laxLlQS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fiu6YvXkszrKgTkOib00f0RNxp0UbvHkCQGZShOihvzTQh94WxWmnequhOxWU+SYBWJK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jA4jwB1XMlTN9MHLUI2rdA8LKhuhK7VS+9CW0Uz7Vm4pomDLhgBwMkygsnFokeSo71WuJ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cBjVO7O40NWftWXdco9FQS6qr3K3qtkbKgo6NlbSd0xfoOQ6BN6aJUXIzvXSEmyRnEa2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5kWsrINbYaJBRc7ash4gwHgea+0z8Tki6HLMs8Q6yzaDuqhnNu4J+yaITBsuIRHA+/wDR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TahMiD4h+02uL8E7eZCq13AKmZy1YXqVMBgooZeQUVRXVVZbIWyFshbIVgtkLZRkpg4P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vTSiO7kkyoFnexkNExYJd9TdyDhY6TvAlIqbjIc0JPb64jwvNROmnRpVlcLaW0tpbS2p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x0MmW+aMw4JoDxOVlPfyTy7azV9/idZ6RRRxGk6AbOqOv7SS87k7IcjTuCNPMra9FUnB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3pgU08sXIdAm+OfAKPlhRXcttyq/8L4T5KrWqsL0KDcrgShoHqonTHVC1jJWmqDSJNhV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HiiY/aGS+VOkJSMsKhEioR6DQnU8lEcKZnTl7+ebcDgUUdAabXM2m1CZEb8Q/aAxu4XX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Fb0wKb0xIQGUyldTB2ltOW/1VlshVaFsrKXtDuE1d3qqO9QtkHoVrhzfytUg9MT4BTtC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1JsUzW2PRNdmaQFZVaUdUrZKd1T+iDW3WvVU8GWYgCvVODIcN1fis1OzFnebiRROzQ5P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NFktk+/t6YHA6A0pbjVug/s5O1rN/aJj4keqOhD6FQfFb0wKapME1rmaMl5BM0XAXITo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TtbfNTh9q73kEwxNvfPGZbVajvIrKaO56R0H4WWyUAcwHRe0Wq5VYthfGPNXiK5HVXYt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aI7x3otU+oV1u9VN1FY+atpO6J7C7KAZ03p0KJCY5zdkgoucJZ9BvMaDZiSkyWbn7+w8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IbTahXxa9t21TYjbOE/2cdFZHQb9pULT3qx0W9MCgBcqQwKHRM6aJcbCqm9szxLV+gxh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hXaUwZ6Mj68FrbQodM4ROiKcqqjjZbYPUKrWeiGo4fa9TzR2+hR/WFOMNasaCQtaAx44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vaAdVSK31VHj1w2QpBgVMwPFe0PmFR0MrZaejlWGVUH+1XVHflXRaM0jzUu7b5lTY5+T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h7/ANCnBBBBBBDTmFSzqjQd2Y/c39nGNGlWVSsp3NUNVVASrBbS2nK59Vv9Ub+qufVb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puLl5BM6aRLmMkOSPdBhbl3IfpCyyQ7aTiN+iUeqOEXoj0VJKrWomo6FbXqEdaH/AAtg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V2zWyFICU1qRHtVHT+4KWSE8b5hV7NLm1ypEjs/Kp2sz4OC1Xwn9Ctbs8+i1oLwtYyPB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2ityqwL2aIa2Q4rVmB6riOis1VY0+a9n6LWZ6tWyz0VGt8nKhd6qjip1cthysVdbQVP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xLfiuNBsVm02qa5tnCf7NlF1OIVRo0HAlwpTKobXmqt4ZTOmIxKHQJnTSIdUFT7seKUZ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GXBVW36qhaZrYF9ycJXRlOq9oZdVWo5rWDG+oQk6XOaOY0HJTc4+slq5r7lOnmrNPQrW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dCtSIZCi1msf1C1+zs8kXSit80MvaIjTzCm3tUMnmFTun9FKLDkPmaJrWeWS3OapCIxU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SKPVUefVbZVx6L4VVk17Fy2IgXxhACKcxsOKPeRW8mrVEP0Ww3yWwfJytFW0/wBF7QeY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b+FZWVcw8lc+iurjxXDkm9PCKOMwVmGy/wDnQPZnHmz9miE3J0ovRM6eIU3piMSgOQTQ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b6o7K+BfCrN9Vs/lWcqkeapXp4JRwCidMG/bgKyU3k5ju4LWM1VoKlIg9VwPRarvygBU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Jm+9Zmy81+rAiE/TEQAhjLumKhOOVw6OVIj/AOoKU4Z/COUGXIq582rcUJtVR+FQqhX6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6kKG7+lfqdnLfsQH6jd/FZm9p8t6/T7Q0ztVHWYZc1VvoUc0KJ1kthw6hHvTXAymUXxI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1UI9VQn1W05bX4XwqrQqw1VhVHPC2z6qkX1XwO8l7JvkVM98zoV7ZxPNUitC9uHHg2q9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4WZhDhxHgjkSPCOiYfFa5luUwcGxGbTTNNiM2XV/ZXaUfomdPFb0xCqtVtOJRJKnyTe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yJG9Ol3ZcJXos0WFDlOVCmxJSnuw2fRasQy4Gq1hTkptM9N2AUTphD6YBx3WVSrKqKai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edV8J8kWiG8uF5LZf5tTiqrZU/JFwKJLZ+aHe/8A7JqG3cbbkWwzEHWoRa54m2+qvg/p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MKzT0KqxyOZblRUcQEdaZcjIh1JdEM0KgEuvNDvIX3GSd+kc06Dknd0XubKpFEyG2Jrv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ZXObeW5fp1HIr41Iuf8A2ongqwwei2C3yWt+FsvmvaADghUSVgVwVHu9VtT6hVa2XJFj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NOBTIg3jwDyf4BRwGiH8aFFuL+zu+5v7K7S7Qm9PEKb0x57lM1OBRzGbZCSZ00ojHd46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7P3tqTWp2SIw76qG1wkZW0czNV6nKRsRgcSqEIIKJ0U80lUblNVW1iUxEFAjGLOmoqxW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uF7R4CEwHT4hEZRmHAqU8vULVc0+a2Vay3joU8TdI3Ui8EcwmThMMqcJqTYbmOne6cGm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aKV+SKptD9aopNSdlneokp5fyrPCbMzM96+Fb/VXPmFUM9EKNlOslsnyctV0QIugdoLC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1TzTWOydWtqpbTRee9T/AMKW8aoN14bTdztyaxnagQfi3BZYXaGGY1azRaYkLPLigGkf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UlWRVWLJsg3Qz79yvRbQV2+qsn5ie64c1dXGk/yOiUUcOuIVsbrvPloVuwa9u00zCa9t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Dj0C2ZdVuW0o6HTC8+io1yt+V8K3ei2h6LaHovh9F8C2fQo0ITRvli3EryCZ00nAOOWt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otmUf/D1eZyrzX678z/40nnc6WBwmTIJwZSCP+pMpuwufVSzuQ8ALZW8eS2lthGRXw+is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bIhF2FWg+SsB0Ko4HNyVWQyqwneRRdJ46hDKW+qsUFOSblc4ea1omamWvBNbGY1zRuTd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aDFe1vE1TTCjCLM/Kp5Go54ETL825a8J45kISpD61TjrtZ8JFV/xJdFmYyI5vGS1mO82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C2VaSk00WdjsvMLOwlHOB6LV7NCA+qqGaBJ+/KaKU4gJ5oRRFMrSpP0QMN7i/mKLV7t/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VlbDeXnktk8aOVIz/VEujOlZHK71VQwqrB6r2S/VZL7U58I2EjNAoooo4HAeBUarqFOY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/ZHEarVbRj8SV8pkq16+GU3orYVG7EryCZ00aXT3PeHEtICGaNLk1PiQWscDNH/EEl06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iTqwgaNUYcJJnTQ1VI4uQ0bKythJ20L4VRiHfhfGW4YyeJjgV7IeSiw3d7lAOUhTDmX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mUrXhxm+S25fcFquafNWK6YZUWF7svCdFLvQ4fUF3jmNiEjLIqO/tMCfeGYAFk+J2CcO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+1d2ZTAO9U7Sx3mV+uWlhMqKITIjNkcHNseSiPZIsbfkokTO0ZN3FASJ1Q6bdy1nOHUI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LGoCss29arrqQfTgoedzXZKiQknZ4efMZ7xLogMkmWIJnNP/AMRDyD4MrZp4DXZPh+pZ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z1YpMjw5HZzXkpgZm8Qpd26pWcBrXfI7eorIjSH8DuQRR0h4A43C7zhQ4hzbiqERtj+xk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x+Qyuv1DM+GU3pj5YleQTOmFsN3qt3qt3qt3rjfRbh+lJ7j+EXRDOVByUfkQu0faEz7d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GtnLMN38IZd6az4nmSDWbIWU78SeCc830XSzGC4cU4CFDj142TMnZmtAO508aw2eiMmS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OC7zWYwznnstKyvL2n6mqjgUZDeqzQLXSIWdp1pzBRdmfM8CqxHukaTK5k5nI9myDITn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6sq8FBMFzocRlJSlNSa/+5PzMh6ouAs3duBHByzZ3szVtNS/xDHeSOVrHjkVrwXqsx1U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a6xVHS8kGwu0ua0bgi9xLovVBxo6cqb1rsDNVEczoDAeFB+1W1HrI64xMJ2y+o6/sZ66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hTemPlhWiN+qExISCBzmyqXFWVgrBWCe8FrmtvJNiZmhptmors9VQ+hVHFfCVUOH5VCMM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/wAlRBwkVF6rtAFzJRMlYmWvAKHOpNzo+aoVdbsLKy3rfhdXCacDn2DvTojwRDbQDinH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M2UgKHem+ujDbwkE79fu5flRYbXZBmmUGiw0H9AhhmG03+E6A+x2USXRQeq1e0xQqR2u+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FhztcDKRQhxdq6BkH8lsybwVBjHPkqlFhuLJp+HAAOLZmV1D7O7tBcHtzTkv8KHA7pyW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zP4ZX2XeiIQ3NlFFRubmCqtcFRVQ0IQ6lMTxzQQQQ8SGD8oRG/cmxOGqcQ5twZpsRtnD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6eIU3pjmNpL5R+VaZ5oryCZ00u1tEN2R7TJNLoD3xgaB2yiXNBzNzEsdZ3BRHmk6S0a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kbHco45f5qN9jSom4bydyi91RuWZdvKeB/8AaUPA4nrifBb9qaTvCNKp7JSe2klPi5M6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wG4IM4U0u+m4vvVZjmcZzqnlkZzQ64TWTnLQP2pvTGberVnG/Q/xDBWz0xrtZ9GhAHvM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jYma4qrFZwRDSZONVquBU5LWmFquB6rZCbHc0Oe1uUU3Idpe2ZO5ajjCaOCOXtE+q/w7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v1Owlv2OVH9ohHqV2Qd9N0R5DwfhChwmxJ5wTayitET2ZkjM5h9KiQZyyfTVPDXCJK0k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67bp3OSCCHgOncGWhJM6SwrsPRa64OJgzoat/YqrVBK3BVcrlGiP3FROmNwv9FZ3otly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L0X+ich00j1XkE3ppR4UNwygUB3IdnhdpDTv4eqjZYDA5rrzunvhvaQW7IuNKI/4SJKN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BPz0Ephqi/8ALRAqe6UNzquOBqVcq6dhuW5TVtOEPpULoi0Wa2qHHitXZomKRRa5OeVu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y3qxX+mhdMkZ0TOmFlQmlgU6E60S3XQyN2n/wAJkWVk17Nk1To0LWYTMjeMSpbluW0Q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EL9ObvJNzCa2FYp0t6o4K01WGgYbnNJN5r9OORO896r3b+oUeNGh5jGvl3KFEcHshWiT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fg1pL/CsiB8Oe0QCvLEIoYGlk8Jh3yRUQeehCHFwUlVEb9yDvI4hzbtMwmvbY/sDiOC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O8c0zsnSvLequKt4YpuVJ4HpiV5BN6aXanx5d1Kvqhna4dmc6XRdoEzV1JIOhZc5aM0t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cXnM7u59E77And1bJVyEt8JQsDoDApvgdnRJ+AlAu2n6xRPwhPhCrHVHJCQV1PehPfpM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RGPbqtFJXKZ3kGIC4T4ohk5jiqgLUc5qGcZgOChFnFN0MzaTqE1+/f1wmbKTfiMhyCDI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7HZ64CG3aJkEWRAWuG44BDRjj6QVMxYk1q9pcPJavah5tW3Actbsp/pK14MVvkqPl1Uj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Q99U/MJ1Wrq9F2c8WS0QjgVLg4hE7g40UnEAObiF2cfXhPdgflepG4xMDjrN/YD00ndE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MfLHzXkE3ppOb3bcrrjishaMnBBhhjKEXQm5SaaTlFDRLVKBcbwlN9NScl/+JMO7ukzL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qtn8qrT6qjXHorHC62grhbvXC2jD81lE5XRnEdTdNEMzzPAL9QANXngxilpSiPyAGeZM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iZ3c4uV2fvGH8J4LXZ31mdDN9YXmdAs3yp1WR9GvoeRw7pu06/ROjOFXUb0wEaHRrz6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FTIUgYl58Bh2SM3afPMcBiFL5m6dQD5J36LCZcED3z2PN6KnaGnq1bUMrOQC1t5FHjNa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ESj00Au7btC627XEk/VuZhZrFV0IPKZwIw5hT+a+LYjbtM017dl1R7+7ppP6KGo/ijpp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UV/QKgeth3qtj8rY/K2Pytj8rYPqrPVyOoW01WxcogYMxkfJNc/WPdlD/lppdcskG7yo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vXA4Fc154FHCWFyrlXKumn6kWvnlQDBdAbgKqJFdsy1Aj1wL9OJZA90ZED9RdnlCMMVE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gBGffoO6hP66AXets6/VOORp7raJdJfdfkEA2wpg6G+xRZEtOTlEI45lN/xGbuQTCBJp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S6anIILzwCgHnLxHwyZZhKaa10NryPiO9ezy9CmhhJaTOqifavJNwOugGNmQnltM18bY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ixwdKzq4/CnQXfBUHl7+/ppP6KF0UbxR00JEzPAKjQPuRLnTU62TdPK1jXDLOqa7iJ41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WalLhOTw0S1XJn/KQEOTnBss24JhNXOZMkrs/QrLDHxXVWhbKlIqaPTC6cZo4HSH3JwN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3LbXeU4DgnJx8lPjp5GForOqhMc8CAwbt5TW94MsOeRyDHNYYc6mddB/ROlyVlYqqanM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V3jtuJ/Gh37BrN2uirdd4dqJ/Cgu4FHpiTzxYeBHjtPBHohmcAsrBXiqupwVSuKpNVc5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JUd30yxIwPEVCafhd/OLX/DY9Pf3KQ1jyW5qq84WCeoXRRuunuW71X+uFkUMcjaTuVQY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b3BOUynNZixzdWSa0wn0EroRGggHjo1XdDYLZ9E4uMhVMGzDLLceqh/8tQy7/wC2oIiU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BxOAwKtob8Loz4rNyKnXMTSSI+OesinprEBwxsrYbvVXC3Ld66MQfSUegxqs0Kh4Yd8B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umhWyLBsGrVBI+WS6OR6JkQd4DYjNvWR0SNm5VkgOzRHPZLeEM/aix28d2muhdohuYd6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eXgjOZT0ckUHLyKj1yQ2glpndDC0lXCyqfRUC3+SsrKl1rKNMGRIE9CW7B09gn0KORhN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t/uWSMQSLS4e/fyqaL1D6KLM71qtJ6r4QqvKqThZWCsFZWwKupSGB5YlDoE3ppt+xQZ/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rm91C/5RUMQ9zLphuSyc1AnbKUIYBvdWcjJXV0aoYnwHYfwu+h7QuOIU22T5qd1YLchM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HNL+CthqvIVQ13SiPSUiv6dAdcCDYrV+H8hBzbHQYfpXdu2H/gqJNApwgvyB99CV4Zu1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9OnIkF3Ca1YTyfRAZYbWz4T0nZd4spYQVrtY4faq9nh+iMaAM0DhLY/0VAPRbkWRnxR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10YH4ZAW5qZ7VT7UyN2OJ3jp6wTHwWv7vIJz3FPgRGjuH1LuaBftX8semBL25mjcojjC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q5R1eEGT1yJyl7+7ScmFx3UCidfEOBwdj5oh7ZSkm6X+7j0U4vZMxFLFBo7LqilinCJB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NYD8xWcRWubWyaHvaAGWBUO2wmb9SVEOzwzOVHFc1bHzXkhhvRlNb1LMUaq+G5bk9/wz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vNDNWEfwVFRdxxGl7ULvMwyZrqTYrCeE9DzRHXRGGZu2z+EYDrXboQ+iEcbIdlPJQ4Rs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bo0KhjNR1DhWiJiuAktVr3HojkDWjcteK7oKaEN3FulFH1HDuHmVZtOBAOU8U/s0eJIc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aoxcmZhrTMige8ZMWElMPgEfaVPPCceEpJ1Mrm0c07lJkk8vbuQqZKJJdhfvyZT7+dIp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HB2Blwx815BMVirLd6q7fVbTPVbTf7lu9V/qrFWOjDBWyFshGioSFOQcBuKk2CGDjjrag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2UtCh0DD+HaTS280M3d0Ve6PQrL3UweCkmjwSTCFV3Yb+nmFEHNaQWmldF33HRb0xDmU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MLoV2iFKb3uop7yF0TdJj/lM0e6hAfcVJ8SnAUUzfTg9JaUXrNZosIOfOU13vZmnuhtN4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F+GR1HjYdwTocUSe3BrRclMhD4RJBDghDeJtumshtytG7AcDgyJCc7O0SpvWcuOc7kWx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JXYuLNU+/wDnpeab0T5kAz8R2BwPRTWtEE/pqi1rXcZlSIAACAa6QCrFf6qpd642VsaO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ufULWYx34WuxzfytonyTQUcDgQd6ytJlJFMdWW+dVOzfyU6RJ6of91IKzV7NvqvZ/lVY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C6F3A8StVjR5Km0aBBrt1/CP/hnrvDCjNPJVhRAmuFiJ6DxvzL4fRWatk+SlOR5puJb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HkcYXmh3h1Z1TO5d+oygpuTlLfhVXW0rqvhAcDpT4tCit4OwMeAP0TtN+VCHGM4e53BU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oQ4uWomJJ0V4nEY6mAQXRuhFZ8cpKUETlc7gtST8w1nm46Jz5ycyU+aB7uG37iqxWjo1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Vqs/uVX+irM+apRFN6r9N4dIbk4vaCZ38Q4FFTAnEP4U4ji7B3RHoj4wQhvOYTpyRQRx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ybTehonSK81L4CcC/wCBlB1R66NirFWX+q3equPXCyscakIlpmKaFUWxXSmaUXth6L2z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3NIfeRsVU6zaYQhOs1nLQ5tnA8FNkDP/AEKJkbkB3cFOF2MS4tCyvhkO4ELZAWrJWwPh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SozeU8KrvYIn2c3HyIMiVg//ALV3znam6W9OiRL7hwCOe76yxCidBoZhcflSYAG8sILG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0SoY+pO7sBtEc7wNZUzu8lqwvUqkOGvg9FtD0XtPwvale1K9oVt/hXb6JxddbLUc7fRE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iPjBZjtYBFDBn2J2A3KhKoSpAb/BGDsTCPtLBBo3b0XToqBxVGhS1R0COu5e0ctt3qt/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6r2h81rBhU3NIO9As2XAEaLsLia3KiIKuR5qpJ6qUpzREOIWtKzPOZx3qTHZc1FPtAm5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V/wrM9FsNWwrOVZhUM9GMOWlBP1KXFuJa4TBuFMTPZX797EBmJaLDchHiW+EYF8Qyam5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y0CiNxth2VnF37E3RcofWazRJeXiu64u0HdEeiPjDQKGEP7UcSjdO6oeE5eSmTRZhYWW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A/SUNB324FWxD/VHCpE1KqIWfhdCbpeSI/yVHBbTcN5VAFfA6MuLdIng4KD1lod1C9i3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DqZwq60N3CzhyWeFUIdnYdVm11wCiH6sBo9i+79ibouUJp3lZZzHinF2E8HdEeiPik4T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LovLALyRTuqHhFBNG84SKIxHjQPNNtbirYvnaRlgOmAwkRa6LTbdzGM1SQKnqHcQpO6g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m0WyVZN+8/xgdGD6aUbooTvqGJ7PBP3n/JcGC5Xc5P0pSkv8L2zX7I/2b/lUSGIh6tN0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C7EGmRlP9ibjrRGDzVHT6I7U+ihvAdJpQcAR1R8Q9cXYdopMjLVNZOU1DjB2Zr215FHo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qudAqEvLEKx9E7qvPSOJwCBcbCQWqRNbvVV0T4MkK4Qk7Cj3DzW0HdQu7eMrt2DaGy3o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6IXNFmXM5tWj/JNlaSc9sN+TiBgwqa+JVPxXuruK2QNGEeDhpRG8WlA8E08Qu6hn9V3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Nm78qydBMHO13NDvu8p9S1B6lHBmmwbmwf2IMa2bgFtZftVST1wGHmm+KUMHKQXaf6UwL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4U8VgiUaDNOlgNKCvLELb/KmalqOkdKhHor4SHnonwco80MGfdojLYY30Ju3LMMCgQtR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rYjx0cpm54qWXmp/hTmUWfVNXCbmw/ThPPktfKzqgYrnPPotSE0abmtaTUiihyH6mXfu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lRfpMDcayVZyVvyiioXTTc7/ANAfsU/+ILFFrt2IwCaj4hQwZMUcQRzUHIxrZznILtP9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DhZW8GXBcwqeAwt+FDpiMHaZQwm1+XKEOiKa7cb4A70EdA+BS+h5odMZII6IRG9Dd1Qq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2VtrbC2mrcUC4WUokJrua9m4dHKYERarj5hNt5p3d5L72zV2f2qTgyXRSYxia18NlTKYR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QKokqHDI97ZqnrjrCiKcof26QTj/AOiP5/Y28SMRg1NR8UIl1ILNo8eSgBokABIeagdF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A57QyHIZRvNLqGJUAvxwCur6O5WCllClkBKLZALZwLHCnHT/AFGz571OHrj84BbP5TsD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U3b2pqcpFVsFNBOBVcAjpzKcTiE9Nw5q6kr6Pkua1WT6ral0Ws9UM18Cs1f/AMlQn1W0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VIvLvJarXHyVWADmq5SpBp9FslWK2SgZGh8E/pES4r4gs1PRS0CnJo5aJQU9/wCx/wBK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GJqOOYZZc1lMp8tCythuUsH/APMKg+X8qD0KjjeS1TUCJHiCUpMY3cJKGPpTc1kJSBWr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VPCTa4OMrokWXA6eu2vzBT2m8QFtfhOrPojfz06NcfJOB7NENflQY+A97PRUhBrdwLka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fVf7yz+0qX+JPlDXtYx/pRl/iKrYj+bl7CL/AHof+H9Yi/3Vv9yr2QeRWrmhnqsxGeH8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lJO11thGqCidE3CJUA5aI5pTRCB5IyotoraKCaqTTZLJIVPBVa30VBRbI9EdULVCqFZV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lPMVI2VHflbbvVDI155r9WJLkFPLM8SqY3nhQ6fdsgveVN9OSoEUdI6APH9hd0TubyoU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nRBFWC3IhpAHRZnGbsL6UpKqfF7M8TzkGG/ZKaO0Qmt7QPheoYYZ5bncu09WqI9p2LhP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8kS5+rxO9Zs+t8qrQ6NFI5cNY+S1hq8lO4wKpPCRqFMaOqrrM12R34Tg5h6jejqKwaOa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Hq5BzYLfMr2cLyC9oxvQL258lWLEPmrOd5qkNUhKkMKjGqwVwFtLWM962yquK23LaPq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Lb2rvuxj7mf9sMo80E6W/CompJ3RBcpUTE50puDVOUqJqOBoFNDqqGSad6B4YOnZBFrb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hZEQ4eZHOwt6ro/D9NtOO5Zn67+apZaxAWrJTC1RozdTQ1Qtc+i1RLQHN2n5YOQ1xT9h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QogoWDyT28DLBvRDCl8CPA5qxRdIie4ow3wnuOYmYTIhgxBDaKt3lNDGuaxmyCbJ7J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ncJziTVBp3oSYEAbouAEuSrVapw5oDCTPVZ94oVQ4uIupFTRU7LK+h46OZ4zO4bgiHGY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DjdHLkkOClDiVdvG5Ta90ua2jpVW0F7Rnqvas9VR4K3+BVTaZFUo/hxRe1phx9xlQohw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QImVOCnOuBDbzQmCgiOLSm4lHA9cLUxkui5rzXmndMKXKNZDvNydMkydvT2QmEumg/tJ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QxkVlnT+MN2iaT5YUC19ZUxqqKe5QpfPpvkcvNAvNfpN1tvUzmP7DF6qEuzmI4N1Annn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PVQ7vVPxUsFFaHPMjvTgJ+adE7VrAVY3mnlkNrHEZZ75IlFUREv1J1dPcpSlJNxOFFzw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FS3qWBnZT/KruVJIgIri3gjLCb6kWCEqNURsR7WMNnFavbGebSnNEaG8n5VMZj0CkIXm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sSH/AGr2/o1e3iKsSKf6lXMf6l7P8r2TV7NnoqMb6KTmNPkgyc2OtPdp3w3oFcxfmjMB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1v5Vdool102dgiUE+tltFWJU2MqpykRoiSJwcOeg71QmgRxRkuZVAmGyiMYJuzAgBH/E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ANClemE1mZOR46XALidCugFA66bBxPjlzrBbMT0WrP3OJKpzL/DvbOHPM3/smRbvyTzO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8tzZZKRuNGirQ4DQ7yJ5BNcaTMyoz3ODWF195TpTlzXBs5TTcr++fx3Ktk+e3MSwa+MM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NQVUVWy3replBORwYfiGJwp6YZXeimKjihMBNInNNbGoeKbmM3ONlN24WTu0R9ZxNJrY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sApCbeiGY+q22+qrFZ6r2oW2fRfGfJUhvKpCPmV7Ieq9mxfqMkOKooJ+vQphbEtRGDHD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3BBkTaH5wCcgoowPVSsBc8ECyjbS0jhERwA0ApkgNUm1NpAJjo36cMV+oqUNssKWwojk4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68lY+a14ZHNqzsaHQ37RG46E929bRmv03z5OVbi4KouOnC6aUlDHDwZmymXLYm87gVKI3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ROMt6GyiDL3OLLiUVCMNr++fIDWRTP1+0jVFoi7TFYZ906x36HecaNx1qjCQwbzKYBFn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05YbdyJhtcRxCIBsu6aaZpyTIzsz3u3H4EHNZkaGyATnAaoIngW/IwBeSGJVcAnIIo0C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fCt+ONKfwqJk7AzQG6G2aAF4jpDomQrvAsqU6BVJVyrqsltBbS2it63qy2VsDAcjJQ/v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Gv8AihfwigncMH4ZG3P4WRmwPyvNHRKFNycBwRXPdgcxVFqtTTxQzThwh+V+m3W+Y1OF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MZZO+NGJHkwbuakxufm5PcTI/C1qzT/K2lWq/wDtvVfVFnopN2AZBAcFW6FcrxZyc1wk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rVVSgp/K3SfyAXTwtd2u7iv0omdpFCtacpURAjOrzUjFeeNVrTM+KImpwojpmk1ljENe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zqhnhVZ3OAbxX6bG5Nx4p1wQE4xDOallKlnC1SDg880xrmARGvkaIAGJ2iHAh/2FwwAe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NwBJxkUMrSGNGVox1lQBSlPorpqkxjvOiAe3M/fM0Um6jODUQbhT7oPjTu+oATYbRN+0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Odv+eB7U68aIabpBSTcaWUyrGWBTUVI2XJBdNCysqhZm1A9UJLK7/wDpRItKCU12jtG9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/wAf6ovieaoqBT07hUiRD/SrxvTC6fL5l/UPC8tCI3iFKUnfzhE32thMWKmKhFvG+BmU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DghSalxhzR6oc9oo8iiXTVHsCmKM+YoUzvG86QnNznbLBcr9YTc7/hmslrlURQIs7Q4t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QaVXFTwFZPbsOU7HeOGFKaDVFPIaXaeTgPwvXwmju+8NRQ2UwChmY7OPimqAozaeXJTl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U7vZvAvq0TntNGokj9TcFn/6dyIE8xvJSJOXfMozLXFAzzT/AAm57cU/NELmbpIT3WCu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YwiRWjyUg2Tt6KZE3SFlFiOM4kQFxwif4hx769VGebg4tJGae4omqElRSbVa2ueAspUa3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tE3UplKlPKEXOO6aKJKa87M7J83mhkpEzon/ACzE8OyQXZaMnRV4IIKtAim8FrAeSbmu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fIra8sDoSkESL8eCpqu/BRIWY7ThNdmh/wBZTjEfkzunzKyw8/V2Gs3zCoVdXW/SsrYR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GIG3mjm2/wCUMhyOlcJ05X3JnRSc4Ncpb8HCYnLQugm9cIX2uCcvhA5yU5tM+CHdtEuJ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A6OWEM0SeXz4J0aKe87S67v8giXX0MnOY0czbrO2zvxhMrmqqY89IKKeY0u2n/1v8kOn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nHet63qilXANlUoBr25etl+kcxPDgg0HdNOmJndgBsjktW2jJblKeMGHvKJYMoeymEr8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wCzEokaoO7CZAd1sqyRqAqun5LVnIIN3lScQVJxJaNwW/ATeW5inze7a4ogGYTmzpmGA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gKrZKsUJtK2ChQo0KGqUdVyKfQHqm/cjPB2gJGyocMhm42GXcoHZ28QFFf8AKMoRLr4B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3eN6hlwyucT6aRROhG6qJ0Q8FujwzAFOaZTG8WKaPi3c06YkZqEUS7MWk7QqmCqrm6zT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U3qpT3ps+KcFla2Z4qcc5zw3KTQAMXIYiHCOUuqT8oRjtH6bdSCP5cpbm6M9LKbFZR4Q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cY5RlwX+qDXOlmdPo1NdaYnJWVQcL4sFn3BU1Zn9qtD/ALV8HorQ/RbMP0TqKtsJJ/eT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Z4UQaFIhjsvJHR56A6rao2iILpNaKBDqndUX85IoBq1leYxoaSTkHWaFR1kFtLVc3ip2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W35oysjwngdYu6o5cAtysMLBWCsFYKwVgqUVa4uwyNv/AApxGRD5BZgJM5buuBldQWS+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fM6aODUJb6KQ3Inc0SwywxMoVYqxB6KsVS7/ANAtuL6L/irZf6r2Z/uXaRwcn/am9PBb1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bkm8SMIafXVNwh3I1x8B/wAlsgPG5TyO8m4VAQzaq4g2IwaWp3VNDBmObcu8ju/pCDWC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wyqjdod7ftH4nZNYLMbJT8TNy0ZjSnxcdF54AoH53lyfTgrKF3gDcpkei/TM9CwRc6kl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3VEtWqrJW0SpIC6EjUFPzQ5g3KsZ4uIb0U3Y3XFUOhdBM4mqHRCSy3dPjZAGtaVRU1ZW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a3SRm4VQJdTgtysFTCTsoPP/ALpxzEa24zRN0QqqInqa1wuIVirFWPorH0VirHQnvnhN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eKcGj9UUIQYRKI81HJNkYdt7U3OGX+FR4nBoaF2uLw1VLkjgeqHJSanHicAd7qqmFcN+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D6k7omdPGYSJ66pDCBLJDjg2hvwWyfRVhPI6KT+8M+a1oUQDoVVxngZIipVVJomeSzdo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yGn/AFDDqmwR8bgCoDRsiIJp5PvEPR7Q7gwrs7ODU8S/T38U7u3FstwQdFF6TduTcpbL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UopW6oBpus0iU75SJSKEjMJreasnd55IoKy3q5wNkJSmiHg5TuRlm9EK6VVRWx4dEUE3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/ngGykFOWrO6Korqs/CkToXWbyR4p8wnhtkF5oS0x1VVVtVKy2r8sCcG9njODYjaNJ+I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CvmO93DCGOKcfmcp74kRPTsHDgcHEbmlBAcVyC1R6qe0VJrQfNSMh0Uu9PovaPW1E9V8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Z08E6LTEYHw8wmCtWFCHkpFjfRfCPLAiPRptxWo31URzyTVMYX55C5Uu0wW/cLoxezO7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XQhtcD9wnJZmS7z5vBb94wmVD+5QncIiMvd3KF9uiWfO4BNKeKokum7N5rIJtaQsuvms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JkQ/mTWs1Qzmsgi5QBNyiOeWjMook5xFaIHKaXVRhuVlZb1fcqSw3hb/ADV9DVV1dbSp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2mhlmVN7i6J/GEpJsH4QnYSBktcUQIEgdIZ9hHKQ5vGSLw74Z6uJPxTkpZ5uJsVVS80E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VT5odUcRhlhazv4WZ5zO4qe9ZvJBfbVFHCVwtkYwkBwauxs/qX9QxiKadzIGDAeqk31w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bRXaTg3z8EoaDvVd1djhnhHlvCBQmbrN8RsiSa4TQwzNKPaYcKv/ABGg/lSlI/MCo89q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gM+8KWEE8HI8qocDRT9yE9B5KZ9o0YPOImDkooIpmTjErSSc4UoEyoiAVE1WJrHcgwua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znTmTuQa+YLrNXdAme25PLWg0qtlio1hXs2L2bfVbI9VshazWyOFQcKnQroXwYq4UCK1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JExBuwBI3KdZIqyoFlNVTGqOaG5zuuGsQpNfq7kBmBzfKcS2HKbt7tyJD2RHH4s9VVZv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zRx1l8rPyVlYFN18HhV3FFx+JFHA6EFqyje6Sa35IaZ94xcOWEJvF08J8ApFBUVjXRnu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HwhoFAkDu2Gbcu5NMzJ1hw5ITsp4uQ6Yz9QiGv1JZmqL5IEb/BdzcE13JORl1Vd4WX0X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E80NGBP50FEpNwcVSgIRPMKlFWiuUHd5lnvQfLMx++azyeHKYfLVkJLKZSljvW9b0LoK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ZW8I5Zq+jEizGo22gUW2KbmMxeiJbawQCoKSUNwoZVRwqrmqoq0dhVCRVKniqrfgTh3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1ZKRWXddVsnZbIyw5KamMJNGZyvXDVR1RhICc0ZiU1shTRwONrKH9NV2ZvF01HPQJv3I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BwbhIihoSqvA5kpuvXegGv8ARVe4hC/oqhy1bK6k2bYQ2nINbRooMHfefGd0WUmbYrKK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H5bqSdmEl5KiqQgcwqoRF2ul5KKeMsBwUjbTlbWCapJwNp0WrvQO9UUx4TWevhw+bxpM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1ztpVXnoNhNaGtVTj5aBw5YVohlkMCCtV1FcrX1p8VdV0Yx6Nw34HBk0D8RuvIodE3oEc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aDCa48wjMUUmSVJLcqyVJIsGUN4DHJK4UyJZP5RX9Sa02JTwLTT+qOAWoaLLmUgFNyOj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tTz8LZKEOAKiu4vTOqgOaZuizp5ruO0zhRbBF8OKJ/K5UmFneBaVMMosapxOqAJlbbqc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Um94TxClDYXdAv1C2GtacQ81IAAK+EX79G6ur4nroFMO9iis4Jp3HDIXN+pAZgeBCMu6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pWQkbckBrUQ6hO6YclT4V10oo5KH0mpqe9Zu0UY1FsOYhTnhRc9Foaccx3IHmqeFAHF2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1Tp5YN66NVRXqndFIXwmVRcVUKhVThVCSqzK69FOdFMLfPguPIqtFTCjZ9VJ2+J8K1WyU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fvrdVTSrSIRnwmskQWs7im9BgFMW3IZaY8tE6DcxlSafOkzmRX9SaTuR6p/Ouhr3Wpd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OBPE4FGVUP08o4uov1ohPJq1IbfOq1WD0w7a/wCePJRDwap8XE/lM6oHgUIrqRPh4z4K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xsLzWWG1zXG81JjVRhA50X60X+1Uh5jxdVUppRuuNFZW0L4uym2MVicOScwmZuJYVAOA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u4tniRxRbVT0XjkoR+UyPRdDMLJ2aCCBvJUo9ZbrKhkq4cdCU0PGkoHXSZyCiH6UZhST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+FMHqIhPqr0xBWWQnwCrhdTYZOWsD/2VPVd7AkfnYpUluJWZcUGt1SaJpeJrWhfldnzQ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eqzthav3KRbIztjPgvNaqIiEHgsuaYxy/Cm+A7QLB8dPJQ39WlErnPB+Nb4VoFRVXFuG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phplxUnqUNpd0TQZMJX6hdEPov0mNaOQWZtlU6DObnPK7VEUPomdVJGWAXJakI9Sv1Ij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Ur9NjW9B4Uby8SO3dXE/dJCW9TsjK2IKd0mndcQfqomH6carNp5Hcwmvrq0KJZxQbFAJ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CpH0XDGuAKzUwyjzxofJTHgTTOQOm/yw2gUwTmdCmPBH9TLVVO+6dlMxu0JNFStciVqY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T5LNAmeLVYtfwUjZFs5LLmHkVdbbEAS0ZW5VtNVHNQCoZ4NbxCqnI4ki5pgPA56FOCff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UU3FCVBPRnnDW/FxRhdlhEulJrR/KBylqAe4kDi5Cb4U/qqsjjBd9U5IEdzPzKrFhj+h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vaIuUW1QqxY5U3mOf61kmXNOyXX6FOLRUCa6NUYhpM51TPtCaWCeU1W+apDIHNViNCmX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WJ9o8R44zwCjcjNQ4g+bAfSPXQDpInjhIJolZDno9NKKDdrpLLP/AFXdNBaPmQmcxbvO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kqTgQq0K4jEkbhNT3nQCrv8ABPJul6I9UDwVWhMk0WWyFRXKo9bRV1t/hBznT1kSxory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Bc8J71w54TBkeBWa3RCY1uO9VugVqhqNt6aJb06Y3q2AKE8G8cHI4BclTEKTRMqjJdVU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nP8AUvZ/9ar2djvMoOEIjlNfpPcw+qzsc2KOSykVz70cT1R64CSHXQGawuskICGDcohr3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YrvJexiL/d3eoXsP+oL2LR/Wg1zGj+pfCvhW0FdDKdadE6TYYbY1tzTmQzmcaJzZEUTQ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uDeni/0eIOo/jEsJ3y9Qmu3tv5I+qnOSNZqoPUK6thwGE0MhMt006U8K2Uq0R4aURnwk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qnBd5KkJyzRYJDRvVisnFpCnu0DlvhzHgRTy0vNMHNd28mG51p7l3TmnvAmAyspiWHPC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TxmrkJx0mHjoS+FassylZyzWK17pv5wd0TeM8K3wb0wNZIIJyMsBiEIvaYncwTbiVka9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uXyV3f3L/wDmtkeq2QqsEkCzWBViMKFaxk8WcFKM29nCxVsPNGksKFXWyVsqcu7h/M5Z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+GYGu7toEty/w8PYZVzijDhxSGjkvbxFWNF9V7Z/qs2eIoXTR707T6N/7od4JcQN/Vfp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Ol0OELxR9niNIB3I4HNWHmmJrtMO7cpIKhvl8KJTROwWtYqTllVMDJMnK6IzuvxW26Sq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BVSU0mcgdFh4tVFtgearrc1uGi6JwUnO1DuC5KVboiYujPEEI+vguESetvWo6ejqn4pL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jM2XhQnw6dohAuTO0wNR7hOSynVc26nOpW5SwNVfE6RbwqFMaNVIlc10Tq7kQUXNIJDS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YUUgFKUkJ6AxA3lNHaIr3xJUaBZOdEhl894ElTsx9VTszfVNhvgNbmsQj1x1VJw1ZovnQ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0UV0MtiBkiocSHCLA5tROYVEZo9cNayEqhSgtmOO5B8X9V/O2AbvUUZjKyLz8R/hNa5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YG5gZlMhg8ynOImGBRADKigfboOPBQy8jLIZJDF/l/Ok6SumulQeLB8/E+rEjflM09kX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TfVEpoQCzksHImpTXZZNdZ2LeqjzE5LvH77BbwiTYKYZqrvWDV3hQXCx0JXPJQKS64F+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x7v4L9UMHDzUXrotPl4JK1ZhDNrSUnhwKo4IVUbtH/AfEIHMqAODSU7ouz0n3rTDT2fJ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EN5l9K9lF/tXsYgH2oFjM44tRDoYHVElrRLmtakxMSU8zyE7rpTFwsvgBFeSjTlYNVlN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a5xWVjGNQJvoBVVLKHFi1YDYb095Os8zKuVcraKhTNpnScazAw2R6LtkNnxMsgJnLlnJ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0GEOWZHugC3dIoNazzO5Dv4pLhXVbRfqPET+nKVkAa1u7gpGQRDiM3BRonP+E9QwPl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uLk/ooP26BTZveYbTc2xi6UipkNHVTmGhUcD0PiQPu8QuwKe/gE5vEFQzzkp4TdRvFDu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8L5WrJZ2syA4UNVPMovNNE5SQa244IM+KSyOFQnVnNM+hxCC3KcyeuEE/XoNOMxvwbyG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cPBBN5mqprBEFWVFtZuqb3sMtb9KbHgEtkAAbKJ3r5yFFl7TmlDdqmHdv/dOMDtnZ8rj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1YU5Byy5qoTiFOdn3Sknw/NcxhrbkxkMkNkJAJ06105todLng1URLVzMRXV1OeFVNu9Oz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GME/NNU0Mx+QoaMQfTi7m1BrRMmf8rKw1O07jhPNMbwtVpWxRUJEt62gTYhPhurlTyDv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fMmfajLcMIjvmcmc5lRPtUL7dAqu7GN0Q6aBe/ZCa0hnMbwEZyE571CO0ZXUYtykS4Ii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mh3gdI7/AAoR+vxHRTuUw4n6dyyxG5HpzvhdDp5YPHyuTVWoVBKaluwcq4FdWpris7aF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XZUtxM1lznLJbLnHqtWnLAS3OBxKpdCd8BmcGq8+izyljC+1NPFuiEQp6cL1wqAjUhbS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ox5KI+uUVMkKXUD/AJhKrdbciqkFp4aHVMnxCmd+NMN6k7AYUGGsqIKb7FaoWWTqcFAn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LEkmlrXVqZ2CJ371lCFp2qogKC80MBjAbwZgVYKcgnxfhlIc0Omi0C0pFbJ9Fsn0Tn/T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jrDpo3KDopLhvRc3ZJmnO+RpUP7QgEe7aCN5Kddrpb02qhzMhKdUYPZ/1IjqUsFD6HQO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xLhbf0WR5nmo7goTjrg0kBJoCzFx6BSJc7mU4QYj2T807NkeHmZdYovGbWOVhK7uDLvL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QgLbWu4BSa8EocnjxJOsSnKs0XRBmAGTLPigojmk1dvXSioKKxGJQHwqeEM31EQdhy2q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ngFPehO9sHpruIRmZ4FHI7K3oi2I1TNzo9mKgnqNJp4+BCH06XZxyKH3f5KNK5CcEeSg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lI0HAKNrGkjxQM5FBSF1OIpyohmuiQJrWGXqpl0m8lVzvVbR/uW05CdRheTQrlXcpsjO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p+Kyh5Qb2ULuH1lrNchsOHVZYhaw/UoQZVrGBtFYpr4zczIZLsvNSYAJ7luqqpx3KISv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s46oz4L9KEZcbL9aIG8mrYzni+qPRDpjCEp5zLDaI4LbCGup51lZrOrdGZFFTAaN6cF2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NystRrj5L9Rwb+UO9c+LL5ipQ2BvQJnQ6BR64xfsKhfaMHEX3KIIrQ+ftPq6dE0msIVH/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tcWPBEDOc1ASdoo944d6boEWwIY4hu5f8RVD/VbBTIhbJoTvLxPNGlLIhE5N41kyQdIA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UL33Ks9AYSUM/TLH4Vf0XLArK0/lTitfyIC1Irehon5hSSbypj3bfNACypZul2Y81DP1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0uzjfkTfuKdzURp4ItbscTZNaTN1RNP6jCIeiflEhPDO65qU55ApVNbvuU2YUkQg2aq5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1jSSi7VMvhF8Nte1RlEE+agNMpNOYp8f5BROYDlOWYK9p+Ewv9qKTQAMybKb3w2clGaw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mc3FOvgCbTOIQ0O+dqwxbmm96J5VD7pob0UIuMyW4npodlkCZOnhAaXEl1JpzHNAkZIT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+ap4FFknqm6D2PymSb34zNJlNpWpCaNFn2nR88X/AGlQftwc+jWB3dhp3lH5Tcc+ONCF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Ld4wqnNe5znsE5NFDwQzbbqu64VCoqyAWQdMInRDw39EZqiiQm7DriSMQEls7O3JwMi2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k+isVslbB9Vs/lbKspzUprVnLkVKNDBPoV+jGczk6yrBa8cWIzD2fcERDpxKIQE6lWVc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Z0uMIB5oH6tCWElPxZtM25RJQwBxRnwmnP3hZMxa0a0gncm0RHF2ER3OSd1WU7Nysrd6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kVWYezdVpVGy6oiJEkRwVS8r2U+pWrDYEXE0bQSwcHCZnOYX/EavaH0X6b2H8J2YS3eS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HcGlf0qIoLp2chJOaWkhxKNOik+fVOQG5NeLOUkEOmPJQ81yBgBF+E7lJtAKYu6YgG5Q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XzM6qGWxBKGiQM1VqiXmjlPr4hBuE0Q9xqmteZulow+jlBhWzur0RhjYc2YHBdwDJgq+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ig9FmcZALVqG1yG1UQ0mU5y4YM+5RBQTYpZiA2RFQjOmSjRK/NGO1pLTq5d8uOL3Q8ue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UTXWmNDN5ywifaUw/SFcLaC2l8XoqMf6KkJy2B/cvgC22ei9t/0qJOI86uFVKGalBm4m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u3UVls/lWVsZDeh92Hnou5HHWE1OfdhHu5mS1wT1VWBUH5TS7cr/AIwnvOOfioHmUT0V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RICQUN0xZNLXC8uqqA4HCJ5BGXGQViorm3Qhw5lxFSn57miZJxBccslcaz5eQQA4SWsi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yl8SzN2lsFbJRzarf5XLAOYdcKs1Un0WrbijqPePl3KGDV0kZw8+ZO/SaJ7nJ0V4GaK6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RvKcRukVKVUBwW1MIryTes05BDpj9yYOTVlbc/wpGp5oinkiHGc/wpsi5WcMqiOfHMQS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hQZYOBtKa7sGcNtSU1rRLQr4Nd9NLu4VALlDO6YDSuzKAo5a/KeKm7aFCv6tCH5/yixh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QO1llk4kH8poyTnVNd3foLLiSZAKeXV/zTWuA4U4rKAevFFpsVNorxOm/wC0qEct2hbD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QnldysmRAJwmm/DAZrKhmdE+qGZpoqNAC/q0vJOHNURzHyC1B3Y4m6mdY8Sowxsp7t0s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QRHIINzBSBJ0uXhuDvik1RvvTUJbTayUEcprf6qK7mi0SwE7E8UIbWZOGQ2wMxSHaSEM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osgOOhXRzC2FEQd6Dm0PFShkZWiSAc6cyqWEgg+XKayOFCnGdDUIqtkURK7UyBLddPQx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zpzErKfcngqMb6ppiCowKORk25b81BzsH1rXaAZqFLmnEgmLPVlwRGUzUOCL3d4wVtAk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GFoLTddnfuDpFQ/pbNR2njNOPFy/r0OjnfzoCTTMHMBKqdJrrzUPKw5pVXdkAV3qW+80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xIrNF86Vp4PkoP2+IeuFk51KtypvROkpm8tF7s0u7bOXFEb8HeWP/wA46BmJqtNBzuOg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ov6VP5Qj1Q0ZKR8IDmop+optaKIWjUBk08U1zRISkrrJbecWh4Li27ZI922TVzWq0mZT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TpjLTZTMZCvNDQoVrgHoi7s7p/SbhHiEGgVzKIwPHAclWKUx8iWis02JSTn7KdLVc6g6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V80c00T3kP1wYTJ1pIHdRP66B4odUJ+z3DQJcQAN6lBaX8zQKYyt8l7X8L2717Z/qm5n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rM7xhxwONVqCXNya50QTE1lcQR0VHVO8rWdXktogdFeeviJkJ/3u91g9PDCiD6ihlTjm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zNm08VDVRmYZTCcYc8st+i4PnrCSa54DsjL4P6L/AOcdD/5wXmpckCZaNFWngw+i/pRf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8IngnBtXFf4V1IkhTirZOaEGk5zKkwCZ3qoKoDhEcKvoFZy3o1PeiZWq4idk7O7NMgD1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w3KJywmTpWwmDIpwe6aEuNVOTUc2VCV20K+5wTJIb1cBATugjW/FQRMGSEuKM01qcgqo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K3CQpBFhx56NkJGTgpbl5qemVdcVVqm3AISwvhkZcbR4Lnx0ZS34D7giSpNoFB6pw4Pd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q8no1arYnCSYzup5aXXsR/cqQ2eq2IatD9Fdn9q22/2r2g/tXtfwvbOXtnqTojj5px5r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btXZDj/CZuKb0WorKyMwVslEHVdOk0+G1h7vfOyk+NM8GCacGZ5y3ryXmv8A5wx8l6qU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PAkLyKaYlmt9SjMS3+BmFvBin6Sp8k6I27ZJnczytCYXAawmqtATzD2uiLYj5iXBZHSn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OhCkW1K7sZa3Kykpo5hRjw2lXbAkVRVVlTQ3lbCo0Ba0kWAgPi/wvafle0KpEdPkhncT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3qtWG3rNAyZ5Ya5PJA5VYpzuDUSgggIYJfukoJjNyTv0RPeU6K7j0CLIWbWuTwwqVYlb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hyVN4QUxjJququwKqrKyngEIoaC6W9azgDwW2EGQTN5ty5oNbu/OlMhq2gnS+YLuxYXV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/wCYUTwVOE1vcZykOKaSLmSLJSkJqU6rZpSZR1dbNlkvpkg1wAvPRzRXBoX/AIdlPmev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NTp7qpjQboNieVU+PkzQ2mR5KYdMbkKHHMFKKecmp8Jsuzd3RrZ0UiKhUVijSs1ZGisq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FI0OGz6lVwno7QwphFbvacyl1Xdg6jP5TevgSK7s+Srp9oP0FHyXbczpOYac1S01C6lG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AoWVuWRkn4NcONVOc2KGeUk0uIl1UUh7i6UhSiyvoXWKrPHhjXCqopvOqLp8StbdFqQn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f7vE9EJh45ZVqMiT5hex/K9l+UYkVgDGc0MAhga4XV1m3NaV2ds7NqngHAclJt8bKoU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fbkpbtyDJDWucZmypM9FvHXQ25dF7VyqZ4gBGy3IulWUsM8Q0/lfp6jVVx9VfGT9ZqiO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FDmZ1XaR9f8AknSumuEg2UvWydPZz/5pm85v80CeB/lDV8+CNatk6XFO5Ra+iy7zX8IO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LjXlLEs7NJzt79wWeI4udxPuIwnPBtajiiSjlNDQjiiI0ZsFtxMTU4HaO9dwySTc4BnZ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dEZQzl6IRIcN4I3ltE5x7NDJvNjv8llllHTR5YGV5KbGNl0qUQZtfzCLolZWXaZ7xlHJ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BZc6LSVyW0qFXQcfRZZCSIkBXcon3FNPPwfqCLhtC40+0dJI551O5RHi/eFNHMIcpooD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benU3opuacuWEi4SUmCfJS7RBiuhznlaFqdiig8yhDi3sHKRVFXS4AXKk32UMT6nC504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mhrTTcDiVk3PFUPtRdmAVH3RnuRKrVVKuqVVKFFiGf4mfwmEADceqBEkzHZVkPA7sbij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7ii9xoEXu8hwVLLe5bLVVjStUyPNSK7QOYRkqkJi7R/SfwhmrvV3O4ByHKqqcoVDzW0h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mp71YLNXjLAw4JlC3u+bT3qxVlbwLoTMk0nZKGDZ2CaDPLvki2LGzMNpCqBiRImbkAiR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eipwXFZG5gJTuVkhRNW9RNTzHPvyC61mxpc2og0cLgokvMyqOr5KTXtnuqpCU0aAJqaW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bpvdDKqgKmfyQa1zvNe0css5gic1yVqLeFtFVqieSa5wlmqov3Jg5o+D3rLfEESzZVk7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e7F3NwCaon3FAicy2aliWNZM3mUIj5T5Lcpymthw8l7KJ/atiJ6LZY08XNmVWMB0arqI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+QpwnZuW9VVNDNFOUflZRqs4J5xuFuwuquVE2EHaznIiuVUET1UmjzKE3SC2iUMmbMbz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JtgiZVEkbS6KhHojM3wouKJykBXmFmCa5PDQ0y47kyeWm4YQTpS0gnuAW0VcpswpNG0q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vIqO0/M1T3KiaRxUXmxp0GKidNN6aJ7PCNPjP+WhT3Es+IWQwaxt3UC2QT9yeY8I5wZI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kQ9GqkCIvZfyqsHoUATDnuAmiTFExudvwY/Ply8pogdov9NEBHewkUnNDrgCgczJ9Vtt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+aApMYUK5qEfpXZ3csui4xM9PlTQ2x4pouGp7mf2pvJHTpY4VXLB/RNGt/VjCHGJg7mtQ2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ScJb1ChT1CQCvZwlRsPyCsPRfEvjWy5bB9VsflRDxdjfMPqWvCIP0lbbx1av+I/8L9Nj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56dgqKoCsFUBUVJFaoWzNDUJXs3L2ZTj2mcMHenOZ7PjxRpgF0XVSbRXTZC6lhqmQN1r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PSDeU8QmgLphVWVpKqkV2joFJymnO5r/APCMJHNPkFmNlKswrlHWUhYJ7PlljNvtHUbo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qoYTa5/kpl8SXGao+IfNUdE9V7SL6qRfE8yhVXV1fFqaiMWiH2PM8CtF+l2WC3qtiAP6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9l7K/wDoX6nYMnOE9fp9piwXcIrZhZoOTtDOMIzWUgggkJrXdthtcDOrCq/7Rh/+2V/9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Rh/+2V/9QZ/7ZTWwIzo09rVkFqzGVODrELO463Iqr5niVx6qUqLVWeIQG8ECx/qpd6QV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HsK+H1VWYEaHZm/USiJyAaXJq5IYQ2Nvmms7n75rOza44XV9CimifCk6xU4JzDgpOoeB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007hXCuFdcVs/lVb+Vsj1VWhWPqtU5OiJDg7qiggqWXXAouBGqvPB3TRmqrlpCUtkKpa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CTdyGhyxiZzLMBJEiUlQhSdUdFaUoeFJyJWXKeg3omR64OczZEwTxOD4w9mTLyxc74G6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Dx/nAhFpNLp7DHh/9kWtcHmc5BPbvQJBlxwKa5o36TemDZ0zDE1CvhqQ3O6L2Jb9xkta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8WGuHyr9Tt85fSv95Y7qFR8M+a1oWc8nKvZ3+pXsj6rUa2f3KTmFa0KZ5lezCIDAJqy1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l9VQAqrDhDHAK5W0VtnS7M36So79+QlALZiHyXsonqFWE7+9SZDYB1VmeqoyFL7l7OF/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a72eQxk1GEw9SPFk9od1CDS2cNwmAdxVBJWBCqPHutpbSew4H+MLSxIizMJ95bk4Md3j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poHOTMABXd6KUz6K7vROyzngUVZOAsvLBqf1wKE/lwmZzoiyUmnmg4ZpjnhR1OCuFdsuq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0vNBI+DdbQV1vW9WcrFWKsVZSGNFmJku7ZOct/FTlfDKKk4PcGze1ZHtDeGoi10ZrOTr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Hszc3Js3Q3V+B00NOGJ0Wo4FazSg8vDIe4ZMxQqwMPzwpE+S1oYc8blKjPpaF+jDPVy9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PU6N1R7lKI3MEO7IHIpveNOXihNjSeMkTkWz+VbQmFImi1gD1COQSlWia5glMV6rct2A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D2nDKs0iXLZKsqtWwrAK7VtNW3+FtKrirFDOPynMhANh2p47OQwHFVaFZUcR1VC1y2Ct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EHotaIv9VSG5y1YH/UqQmjz0e8vJUwoFVceAU4jocPk4otfu3jCQEys7tDVK2pLaW8lc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rhbk8jhhLDVK5o8NyYx2zvVIfqVWED1Ryw2W4IoZSQV7SJ6o/qRP7kNZ1uKufVXProDT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1uKmKhcTg1/BOc3hmXVQyNxCeGsdtUoqZ2TE00OY/V3yRzMf/avZ/wD+NN/xB7PGhjc2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sM6kNaW9WVlbQasrDOV0ZPpwWSAD3rr1n/8A0td/fdoNwDZSB7tnBuNSFRr3L2P5Xsvw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T/tX6kKSs4Kjx5qyoacF8jvwhNTa3yUpIY0cVW4xIVMRoO5NAQbIASnp0x1nBTDRLiQm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3AnRpjT0VDIr2v4WvGcfJe0P9qrEPoqxVSLPyV3eisrFUDlZys5TYCFsFbBVWu9FMBwV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lbE28NGoVlbRLoDC4b5blvVS4Kpjk8gAhka5o5lb1I4VurLWMguSb0OhEH1JuDkeKkcB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18W61Uc1VRpkbqhmMcvCydBdb4TwQ5VDgv8AeIipGiyU/wDExJdVTtER3mtt/qnujtMQ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eVCFqnMFXC+hN1OAF18oKzGTW/Mu57Hqs+J+92FaBWRzOzfTxWq1gU9ZbRVyr4VM+Ssq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qW7gVbyU2uJH8KmhOdBdS4K000w/Na1Cp00u0cl0Z4FangFlYvmdxXJE+4BouVfweaIk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cq4WVlZUa5ezcrS81UgL2n4VXuVS9Wd6rYWq1o8lV4l9qrEcfKS1Wu83Kw9VmAmBuHhn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besr2SKtjNtHBVw34w5cDoReRTeuDsKozrReeLdGQ07Y2VdOTtk4tfu3qG5u8X5LapwW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5QwIVcKIaDlacqrNEq8rNFt8qO5vBUUrnjhmnjdWVgrrfpUUolVSymfPmiBZUVWt9FOS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quT1wOh2p3Mp5+nRsqqdA1ZWUasrUZLKPcOSmT4U1PQsrBWCtjfTtokJmXbfuHhNjb4d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iCbVmY7NC48MKhWKq0rZK2Ctkqzk6YI/TMtCMDxmm9VZO0DwQwceWhzOjRaxmqNVBhdW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8sYEPtDv02gjgnwc2YCoPLSpo1wLRdS371nfusplTNlJi1qqllJ1Z6ftFu8lXATtoSKm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k6VQrKxWyVsH0VCCnaEY8f8Auoh6aN1yVdjgpMU3lSZ66dfB4u4KZ8MwHb9ldQpTr4G/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DSSKy4p72bTj6DwojTYtQa8vzNFDuWVSImFKWV3JfpnNyUnCR54cVYq88PI6DzvICb1R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gtep4Lh4E1WoXNctGZVE5nzCnVDvSZyF9C+NNGqzG5sqrkplauFMJlU8CteqrqlTyA81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9xUigqXXDQund1EhsncveHTTzFex/NjZYvP0lO8k488aqTKDC6phXxquAVJv/CkNUcB4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gaTmomY60N/4x3eBuWyPVbI9VSHPzUokIsWq8TVJFcFqnzVCCVMw3HobKZ3+E/7V2eOx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rvXgmk1WsA4c1RoVpdFUA9VsreqBd0Xuy5rKWDTxCHXD1wthZWVlI48zjIKTL8fApo6y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uF2eIyxbJbQW2FthVeVtlbR0OamuQU1kG5TNsK2XJDIwt6mavhXwOOHBfK5SOEsJKa+o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xjH6Cq73K+/AzKvJvv1KqtJYjB44STuD24W0L4WwvjcK/wCVN0z5qYaqNlzKc68T4Z4a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0TmHYFFDfxGnRcFdq2h6qAeJR64NPPAL+orchOS+HQzYy4YSCyjzPi0wkbLM3QB32ODh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aaeXfvU9+5TKkLKuMhhXxZOq1Tu3joSKpfcuWBW5Tc8DyTZZS0rZaqbkeuGaO8NXd9k7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psmESM6qTmgBZ3VcVmeabh+wa7Kqm/Q7QOS7NE4s8C50LHHgprMUPVTVU0I+DIJr4nkE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mAfhuv04TR1Khw3MY4OMqKWjliCastn8rsrmCgM07rg7lVU3qGvM4U0fNFEnGe84UVfG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OwfCP/EbLwxOzdZTKluGN8JDSp4ct3BTGzhdUOHI6AQVVuCzRHhreJXd/wCzIRP/AKjl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mi1QAr0wEMWYP2Cirhzxj9Auzu+Uy8bicSDbAGI6SpmPkgR6+FmKMOYE1E7PE3fhZHGs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PRY2AzNluZpuc60q4FoIMwpcEBRUkrraW2rrbK2lWqaRITTJ6E9HWMuS1WTVgrLWYFqm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LEO4qG/g4KOBbNPHu4cs0p1MkQezvQ71jmz4jRJ4qamVSXqtlazSNCinjzVpDmtsei2x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5ETabhcjbCy5KWi3hPBuZxJTY0ebmy1WbkGsZlbyCpi95s0TTnnf+zROoRHB00OmjdUe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2gZXOFVrLIbKtuSpUaddkYUQc7bO4ITwzccHYNdvbqlBP5IE3QT8JFatE5N6YvGDZYb8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lSs5E1TZ34FraFUmuak+y4jjjLjiHDHLwOECL/8AcZ/GhDhdoh5pSbnBUKIMx7t1ZDcV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KnLC508zqBagyhXwIyinFSGqcPlK1vXRopA3tPisrjXGW8KYwb0wmjSyAhw/NM6LWoOG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48sOrk5vFN6aFsbYXU3ukFJtG+FQyctbVKpRykaHQ5IUzFTs1HLKamcQBuwI4ohRG8Qg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b2PVSxiNE7ptMalbyhLijiJDGnTR5lTVVSgVXSw44TImpt2d40i1ykqJrw9hG8b8Gn4o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FGnlvRf6ImDDysc0GgpPGtkHCxTWr8eDmd5BTNVVAORa5awB5rM0VVUHLi1Tbs/xpZt4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CGDsHgThtJ3FANG7RIGy2miEB+ww/MoIeDmlOdJLM8z8WcKo+UrI/UdzVbccRNE0G8rJ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hodUPReal84kuYTmHqF9EX+UeIQ5YRv9odnMN8NtHwyokYDKHOmG8EEVS6qV/UrregqB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ZlVcVZWxylGeyiw+WiF1xnxCiQjKT615LUtzWbKx/J4otXs3ZR0Yp9xAnxkqQoS9lBX6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sAafpiLUa5o5ma5LMGumpYBAaMtwqVyVFmICJRUjZapqpkzkpW/yTW91J29w+JclTZP4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l0WZvmpYOUymqysFYLcnvMqBEn9nhjgE1N6ae/Ay2W0Hjzs5ScM8Pgs0HzbvC5BF1mje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C5jAFOUFycgUZXZVd7AZmDtqXFEOBCum91YjWqsqEqlVVCJKmVbldb0FlcZAVUhE/CG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A6y5DCeGycKqeE1PjotIxs0ZaUUhuB905uQyIkLaOE3GXJVJK1XeqqEMu/EtKrfRa4Yu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hhuV1dNY07RRxPvFxhUyUp/hTrRVUgZ4hvHEIJh5eA5280HuWYaruIRJ8yhPZFh4EuKI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OL4Z3hPhlTkJ9Frwx1FFKDGDvpKq3Cq/0RyNBkvYlbEvNf6qpWTiFdNkdFuEjNdF1wviM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dyxoU48lfCwVgrBWCsFZWxJ4eA0cFUavFAKm9fUpC+FVyWrsFTFFNZh5oHQmj64zCIPk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wpgTVWkKgxhj6dA4O8G4wF/RSuVNzSApYznLyQcN6iF06GQViTyWcWTjvmnt50U+FFS4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usiXXNTiTwpiMGeAIYs3+fcg0IDcPBb1Xmg4fE2aKHRPTemDSiRudNajMyowDyU3ZB5K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9KrAhOdwCpAY3oVJjZDAzVZkreFNB0q2KEtFqe125Ao4DE4BUF1E0XhWVsD4O5XaftOE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cKqlU2e5FVVAEZXC5KRsUQVJOajohS0CHCYRa6G21JK+Djot+3SOgJC6M5eSzF2BnVES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KBiPmBuT4ktaaf3z5nopnCXFMgjfdZPqmE7zK2bcSmwW+ZTnJjxvooTN5qU7yTmbjVAb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42FU5xua++5uKYfkOXAI803pjDf8zU3iKKyspuoFKF6nTzAyMlJDg6hCHXRCL9xCkpHe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gjmpgeJLfuUkdCfNTUlMWQwGEkUMAHomVeOmSArYsdxVJk4ktGpow+iOiShizqpcQgN8x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yCj3ZmFuIN2o5DMXRzPyyWrEJdNT8kYj31nxUN3OSe7hNGUUzluCh7wSE9ZTdqbwDU9T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7mT4fRZdzhiEMW/SU5psVwUoY81NxnoX0cjjlrdagrxN07lXRcERgFzVFsqugarr4LEQ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cXCOi12M1P1Ra7yXRVtgFm3IAI10Rg1blYJhACk4Kyt+Vv8AXSHJuiHYdMWdVlY0WnMqH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VEPBM6Jzd01OSY+Vk9wpNCYU5BBgkSVrSQYQcwKy5XTdywY0gavNGHRTDpA8lNpPDChc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wVHy6DSy7mU9zPXA+EzopoDloxW8ppruBRBtw8G6umEHWacJHfRObvGhNZgsppwOFHVW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PiXMqXDwWIaIa0VKBfLy8VzPNSfcJw44TC4q6kqY03I11dNuFlPgUDoDRf0GiUQjizqn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w04IQ2DK3eptAtK6eTxWs1HLNgO4aE5AYXx3qQGmRO6Oa+k7R3IuO6qLjvr7qfCHLDy0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6T4l8O8FnaOU+Sqgp4U/KoMahZjpHQb1WZ2N8CeCLXrUGdvJa7COowtoT0QRcIPaplAh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JwrjPA9FK5UuOkwYvHLAcsRoxOukeid10CeKsr4ykhqo6iqrhGZmSroX9EbqQBWyKI2l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fEI3vp4DvGPhV3otK8tEHgnc6qI3lmHjS0pOVLKl1JwljqNVRrKblPRCiOhFoy0qpxcg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f6KkJ3otiXVSd2iEDwRDST9ZsqGeOtDYfJSitGb5W3X6MOKPucrq6vjMY12T+EeC5Yid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kp8VMqe7wpC2gNGJ10g4bk6XhEBNLpqa3K9FdDkqqyo38eBMIDnpy0ms+UaZCd7z3rbt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kgU5nAo5ZU4mSlmaftPiZsK30OIVCqiathdcSq6XNd1CiljJzMlNxLjzwDzSDPaVneqy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Fhv8J4FHI5zHihkv1GNfzsVrh7OoWpGYfNRc1cxzA8Roy34SKljI7KpZSsUQVdXoqTWq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egK2VuVhg889MtPhUVwtpbZVyrKyt4AOPLwd+g9/E6YTvetXZNuWk76TPCFF+YSPUe4z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tEARZgbpKXaocvqYssF03cCNIx+z1d8TeKkaEYbsbaExbS1bcFwKoqhUarBVKqqW05eL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txcbjTZw0YjuUh4DVP3ojhpGH8wwiN3t1xoX8OvuMggS3MOGgM05ckck8vNBzSQ4WIU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Xs//AFI5BDaOi/4f9q/4f9qtC9EzvWsBbvaMdSqq0qoKsVZbJVW0VMaqmFVQqslsq2Fd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GLDd2cO3sFE5jxJw8N3My8Ae8g4v6abXNbJk9ooDQYzjXwB1R+4+9P0hIyTx5oF5k3ej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lp08CnvMvc6Wxv4cNvGvgN96GDtF/evcA3gpshAu4urpOlZur4BPBN5196iHmt2lDyP1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voclT3SwPJHveyZjuyvIQ7mD3Q5umtZgd/VJarQ0cJzQZSZ4uknMiwYkwZasUIhkPtDX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HIeFTRy/KPAHX3xg4nRe+W07G+LnmzRNEnf4D+ih/b707noVctRvqtY+62JVQR4FB7uP/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Wt2Psvopt7P2Yf0KsHs3/ALamGwRy7sL/AIX/ALQVe7/sCIMGD1DVz8OmAExXiUXQ4kIO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JOHjVUQ8T4AjcYmQe+Q+WgA25oFDhj4RjbHLveZeCUz3kqHKi3K6qToD3aqsrLZC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EeFxwt48R3Lwf9nQTeRefP3xvXQMdw1GW66FVQLgmlrxTcVsg9CtaG708CTZS96aeB/b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L2f5Rk10+q1gR1VFUEdfctkK2N1dXW14VlbwHM4rXYZcRoVxC7MPlhj3xoxaxl3GQTYT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tYEral10SmBop3bfenngRpn9mzRNgflbtCqm3UeN4UozM/Mb1/uzv7EW9yfRZWQ8nPwbe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y0g8uBnVO5U98Bwku9dtut08KM76caLaKutpNbvc4BQ/t96iDTP7JbKOJUzru5+DlG2q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O/Rur4XV/EB+V2kIL6HcnHi73w4TdsNq7wyPmcBp9nH1TUA9fendURwP7LIBSbDKq5oW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uam4zON1fDere6XV9KysreC9h3hSOiC2/vpQaLlBm/4uvhwIf9WnP5WEqB5+9PR51/Zc7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rBcleWEhKa+H1Vh6rYWw5ezctl3oqg+isUTEarvWrE9VTKfNbCqx3otk+nuNvBtpPG41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5f4h4+zwq4OHyAN0+0xOjVA6n3kp/RNdpjG/vU6UW70xr/KoPeqgeiqxvovZM9Fmhtp7j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ui1H3xrTZxkg0UAoPEiv4uOm53zPUH7vevJOp7rtKh8WQUho0dJVl199zAeBTTnKa1aFc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iN27QHvrOR8SI7g0+BAb9M1m+V0/empw5eJQFbMuq1lSUluVVQq6/wBfGkFz/ZJFS8fM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dlXwJjaboeXvrUPDjn6dMN3kyQaNwko2a0vcp+A3qrI6dh7zwC1R+zUutdvjgoYa7QfB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viOHzEDTgDcDmwI4uHuUvBB3FO6+/UCm9U8OmnfCvulVsy6LVcqSK2CqtOnZUaVUSWsZ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XbsD761O8ODD89OIeEPCGzfOfucx4DaTlRRBz0x7pwCrNUaqD3i2NfdaUK1gCtgLYC2A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e0b+VVO99Lk6Xh5flbLTj/YMCPl1fdJ6cVvB008/MAdOG7NcLaVJKy2VslWVlZW0962S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zRV/cO9hDV38k730NHBOHhxj9Wn2k8gnvPwiazG5VFz9ylpud8zlAicWy04P26O/GysF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hUaFs/sFFX9uk6oKLGWv766Sqqq/gvPPT7SeYCawWc6vvYa25TYbbNQd8jtOD9v7jXQp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O9aqETd4R6eBEd80RMZwE/epmgUANcMr8zcI7OLdOF9v7NTC37ddXOnEfwHvrROUgpqI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7p4EGfxaym32ospOEj7vPcs3eA8m71rHV3NC7K/5XSxez5XS0mMdeQ91r+430beLZVVc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avvoM1IGiuoXIS09+B6I6WUXNExg+FoGER721aKFSBrwxr7jLMGzWWG1zlkGozhhRMcD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VraIQB3LWtx/bL6FvHpo20L+6y+WnvkztHCZRQ8Eo9dLs7d2aeMPs7DrP1ndEIjaFAOk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Zg80GZw5/Lx8sM5jvKJcVTRgu4sGECJxbLRhj6sZsGZvBTH7lT9pe7n75NytNWkNGc1Q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T3/Iz+cY5PzZR0GFLYgtMiEBG1Xcdy1SD00q0VXjyUmsEuJVQVZy1If8Actd2rwC5rjom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hDf8j9GF92hMX/lSs7gfDoVu0TIyKIiRO8M5z9xr75Qqo95iO4D3yq4BTKph54VUqyKJ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F+46XaInzOy4PefhE04m5M9A46riOiLhmc0b5L4fRfB6L4FLNLotY5jzVGt0aDTmorPm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YXXR4HcVr0PgWU1qD3e6rjf32njbvAi++NUyuWE3J3hRRz0oP1a2ESRq/UXTQI0P0Yhb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9YdFqxHw/uCOWJ+FthZg2E/LeaHZ3d3CbKeo1d3mc8BouqeFPiobjZ2r64Rm8WHRhaZ+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090f72AtbCmA4J2lTQnxA0oTODRhAg79o+LvTuih/aV/SNGukQjLalRQ4nzNBRHFPh7w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UNxIQEVuUy8ClFJ1HcPcL6U/2e+hRXwtT3E9fe5kyUodvmOEgm8VmFRvCdK3hQj9Oixn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lHTwpES66BULzX9AW5VVAq6YQ5iSYPkJaoz57LCVB4kTcmvNXS/lZhQ5N3JCH3jra53p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ObVpqPAqpRaTsdK+ndb9KxWoJ9f2qvivdHeHTsBuxrosaN597E1IUUgpuKDhdaydLTth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+qeEZ/BhRJ8L9WUUfUFrwnM5sK/T7X/e1avaYJ80XOfCLfpdNNisALm8V3kWU7U8SSjg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FzWeRU3tIHJd5cO1R0moneNvZPytmZTkuzj6ML6eWIJhfNC/IQLTMHgjqkS4+OKiSvo0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t4oaPhHvdL4UWu/yUl+ojLSrhTBh+rRB+VpOEYcWFS98mu09Qqp+W2Y4Cs4Xyld+0fpP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03ckGiwEvBqVZZoUubU2Q68tKfhT8Kn7bfwonX3uqkFQ4ZnUCuE4Dwh92jFPBmEQusGm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8wFFcbkZW9UMcrfzZRcwFJSkPFzij1J0gVMAz8CqmhIKrt8qLVvz8G/7JRa8N7ed1tN9V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e4k8AiePvchi6cuRKvRVOVvFBsOw064v6jR7SfpGEeW/V9+7T94WVnsodBz56L+Y8aRV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Ekkz3HG0tE5ayW5qmVSyr7xfx6tafJbI9FQS8G/gRDy98oqnCTF+oc5VBIIjRsraEXR7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7SxhlEivyjpLSrY+4agmuejRf56NQqnmrFVEh7lT9scN7qe+yF1m7S7LyWSA3K3ipFGa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3eFGH06PaW7yAcI0LeWo++BHSkmnlgJU8aYoVJ1NOuF//IUMe+TNBxK/T1n/ADLWKoiJ5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nyhRY3wtZl8/Ckeie3gdBkU7Gy7ouWGpsvGbxh7szjbxKYTnjJcRxUxpy0Jb/dhL9oA4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kFKG7vCOCk50m8BjDhtvdx5+EFF+46P+GjHXbsHiMIX2eM3xpaQQX9R8euhOFTkteWbl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73zU/Uf8Aha7tX5RbQgtfYa3hucbATRdxrotewye0zChxgNoTWX5WDxh4xwkwTJpJSdfQ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Hro6m0pPv7hJokPBpo8P2iZT3cT7zrFfpt8ytd09KBzp4cXnq6b2fI9RvGHjHDs4+qad2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GF6+PDa6c30GJDpyKDW2GFVrDV3OCm332gJ/ZZYRDy93qtXWV5Dl4PZ/v8Ng4v0+0jmF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7WUXaBL4NAMG8yQY2wpjXf7mWvEwV+mdThJVv4lFz901VrS8v2FzJymtfx7hXC2mraHqr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yqmfh9m+7w4A5k6faOgWbi0e+1UaJ0aFE1pPcJNVMXxiLUGhT3bKbe5TNlI9qhf3LNCe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g1vErK3tEInhmx/WisZ9xkpM7RCJ4ZsS2J2iEHcMy/Qisf8AadEd/EbDnbMZYzjRGsH1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DtEviODWjeVnhPa9vEHCZMgpf4qDP7lSvuJebsW2VtK49FYKzVYLcvhW5bvRbX4W2tsq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fgQhuDdFwwjt4tBUH7ffCFRMh77nqmxmPE4batxENtCd6bDZYe965pxU2mfuH+B7O79M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hfxCYYb5sNR9Q4JsaeoW5kWh2WA38BfoxniJ9VkewdqJ4NnuPBRI3xCjeqd2rtcV2Qm+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Hwu3o9kjOnITZP8AhM7LAdIuE3S/hA9qe/ORZu5M7R2WK7JO+9pTIp29l3XEsiudn4AJ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eiiRnfCKDmokftUVwYD/APJJ0bskR2ZmtIp0KMZxYe/iMQ7tDpTtRdx2drhD+IneoXU/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TBy9eakY0TPxX+EjunBJl/r7jE8v2How+HBfvtoCHDvx4KEW6z82s7AjiwqF9nvsR7hP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LC6hvhlYMxKc+LRzt3D3ytVqNGXQotanhv7U6LmnOkuOEGBDq9m1/wBlldtiGGnzUaJv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rk2EImSTsyhwM2bLvTosUyY1GKBqtm4odrMYSBGpLhgIH/EeZy5KbvjeXDpj3keAHv4z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ls6JvRQYfzvn6KB9QzFSNijD3HM3EDtEMPAsg+BBax+cCYJULqf5UR/ytJUaI6pa3CDE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gPuD+o/YYrjuh6FNA95llxBxDvkdoRDxen8W1wb9pUF30++BRuoTnRZZAJmadEawMabN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3z9546U4b8qk6/jGJHcGsC7j/ZsNzQd42j/2Qj9sOeLcN3BRurf5TvvwhjmwYFg/UjfK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3AFuHku7gjqd5Rc4gNG8ruf8AZ7czrZ5fwF/iP9puNa5J1PVANEgN2hC+z/NN6LsvV3+S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50B/zAoXU/yu08e7d/C7SPpGHZhyK7OP/Tb/AB7gxnE/sPaPtHhxx9Og4bw+qjNFSRhB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9jeSAG91VOeVnFd3DFN/P9ikcd3hGFnywWU6BZIAa0fyrj1UaEPibRReyxdUuqJ8UXvO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TDs/kLJxYf1HnK1DtfaiHudVrT/Ku31VCFD7BBNKT5lANymJ8T+K2h6q67uLGY2JwJxh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NvDObyXcE68LdyT4rzKQpzKj9qcPpHVZ47wxs5TKzwXh7bTGA/5gULqf5RBsU6FGoD+m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wak/5UhbxK6EJvL9h7UenhlpsaJ7HbsYjYs5OO5BzTNpTmbpzC7P1U+DvHl40TyUniY4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qvpVPCIC/wB6b/Yv96b/AGL/AHpv9igwc08jZTRj9nf3cU34FBnaO0gw/uJWSHtHacd6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6c1/vbf7F/vTf7E2Oe0B8p0yqLG/xLRndOWWy/3pv9i/3pv9idCL883ZpyR7SI4bOVMv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2Uss0AjmqF3v+z4vd/STbzQ/xvaZtHPMmwoIkxqEEPya2acpruS/PrZpylgIQeGa05ym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YZ55Iw+Liu7/AMS3u/vKzTzxjd3uIHL9h7Q7i6XiNjNFW0OJyhFjvhcZDkhOjxYrvHuD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PPxovXxDX3vM2hUt/wC9vH7CD8zydOmi6G+zlmGu3kqqiESGdcJruInhFad7VL3ztLeh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OJm2N2nT9sidf2Hs3TxhFhjVf/KmocUOfIhUGL28z75G4Zf2qvv9NCnuz/2Hso+jxiyI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pnU6ET3ztDug8Onu8jLCyoq6NPeKaNPc/wD/xAAsEAACAgEEAQQBBAIDAQAA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IGRobEwwdHwQOFQYPFw/9oACAEBAAE/IcNHsckm9GFqedBr9BmYxdamJGrYsCpjdf5i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6D0WR4ROj/4RaqvVMbsQw1xqLQtaCBQENOnMaEISDySP/LWr/wCir1vWi/4iZIiNGonS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I0Wp9CB0MLS1pwY1ULSyf+FX/Mr1r07ekZA2P/hz1pNlhGbMNK1gQno1TGtJzYlonUNQ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/wAJPRof/CNz6dhBoQQwJjEkki0PAmlIE9MkjQQRl/nL/i1/jLR/roQUX/iK1YGHjSNF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IMS0KeBhJ/68hf4U0MY/8MhaFAQUh7HggQ9EhLR6RotXToYkdm8PP/bX6W6/4VCYmSSS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qiSdFqmSJjETG2wlJIkeY6esf46/59aL/mo9SZIjKIyRomJif6D6JwQO9NNvomhpyVEP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/n6ihBNLCOGohBEiYn6npjYhAQKlkzD0egnb0f8AmL/mp/XX/HFMgSgSMTwQMToWp4K6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a1NGiElFDBywyK7jVf5Mf9Sf6j/x36HJOh+gqE5EOgsCT60iZI9TWJjcDb0yFh10x/1j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xCsVaLQygk7CuSB5yKI4aoYkTFqtCQYGyROidiGYCeSWl50j/IX/AE6Sf+IYNZExuEME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JDGTGqBMWiEFQ0xC5iSQkNCanRYJiJTGjx/05f8AAP8Az6CaJNDYuYIayhp50m5IMSMC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ihYYYkT0HohcEGJDoJDMShacCbkaZGSuYej/APhiWpEyJckjSlYKagUWlKBSCNFnVjEi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MMIakkdCd3GmAmKFrFIH/wBrf/AttpJw9KR6rRtGITJELqgRImToTC9AKRpEQTIooYxU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8C1mVoZiIIFqmJ6Nkk6D0Y3qvSmIJiqISDEUWoFcsaqyJ6Nf/DRIlYsetaPTAnonR6r1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YJdCRCUsaQ/1EiP+uv8A4BITExMWBiZPoWj0fon0L9NPQkWjhDPApTGjViZ6YII9Uf8A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6p0f6K0XqXonUoTIhHYXkSGZDkjSCBhrSBr/AL8tBL0kiNENaser9K9K1Wj9JGQQhQjs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A0iEEFMCQn6K/wC7EhCRMXoN0QtEDh+ivStV+g2khINJ5JJeR3QmNC0eByZGjnog9K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0NqWgnpYQYaMUT9UCXpWq1kn0ToTa5sgV2kpCMqExPWRBsef++LQlMWdEyRaDD0knXG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kk+mBCYmISIkL5Qq6SIupEWP/gAULRC0WokTJ0esEEEEECWi/XQtJEGHUk2LGqS6MBik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TJJJJEySdYI1S0PV/or9BC1Zc3Lj0iY7Q0TsSUf99yIQlHrkkknUiNULRojV6L0RpHrS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kZxruJ4FAXesf96WdLrSv0V6CdESST6HohIaIEI1jRBGkxoTICZMoaGUQbaISUERsVE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ig3YvSvQiRiSSSSSSSSRaoQyPSjR6xYxvoSDcyTkGiVirA1McFCcDF/3pNU+A0JED/QT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CJJEySf0GhehVIhEaJKOXRgX2UYprs4Ef9cf+fFC9aIIEiB+hepemdJJEyfRGkkkwJm2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tpkkQsscERov+8TonBM+h6L0vWfUvXImIQhehOqZIxInrQTOm2rAtBuUJcjX/epJExBP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PWtEIQ/RIn62JBLggdCpDSbaEKNyA/8AvMkkkkki/TIWkaL9BCELRjH6FokOiaGIoysS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KiR/95P0SSSN6EaH6ULfqj1oROhiSPQSEMIceB5G0bGyR0SEXgcBv/vT9bFA2k6Nelpf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tYEEqI9IaGIsb0b0QqWNj/70/wBBhhPWBr0LIwmSTomN+iQtJ1RGqSQRo1Ynq9UTo/8A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foQvXOi9ax6EYi0nR6HgvLWfS/8A4IheoMfoWskiZNieiY/XOiwNrTqtBHH6D/8AgiEL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T6J0QtJEIjVlFjKCEV/8LQtCJ0bH60P9BehepCESOAyxjf/AMEgf6C9I9JH6JGyf8FI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ODSP9BDCZJJP+StCehE1q2v/gjf6S0ST/kLRCEydGN6ZCfrr/4DP+SvQhC0ZBY7CWR/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CFpEkGwI0Gem2BFP/jyF6EIQmSJ6NTotaDEEMVhItESH/wDFV+ivVImJkiejwPQyL0WF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PH/wRetarVMT0diDFrkmBq1j/wCML1r1SJiYno0LYkRq8j//AB9aIWsEaRqtSWJXo6Gxu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T/4NaoWiER6UL0tSODFsj/Fj/tMf5q1XrL1zpOkk6FQ0hr/vkaNf8AvQhEk6r9JK/wA2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0WqEP1vRoQjWPTGkEf8AdYII/wCAWi1Wj9b1fV/9+ggT/gFovQv0J0mCz1fpf/eVqa/z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q2GSN/pv/uaF6J0f/AL0L1r0EEWj/Sf/AHKSSSSSRj/z1+mtEkSkageNYX/f5JJ/4Jep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B6WhZE1SH/3dJP8Aw6FotEMfpT0bSJtdiIjRAmP+5J/8YhehDfoei0n0MYglosP/ALjP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XpkkT9KNVNEj/AmQ/wD4Wv0F+gtZJ9Eg9cSNY0ggWRloUmIQiSEkNXgbNaDdCcLD/wDgy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JExavRIa0wE0WmWiEGJ6SSSU8kIqISQSOEdP/wCBL1T+shMknWSZ1alD0NiZOskkkkie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3If/AIQtF/gMbG1kZOqZNDeki5CZJJPpYa0v9Nf98X+HAtDJJlelP0r0L0M31v8A+Dr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i9S/QXpiRbIr9Zf9IX/IL1ySSN6STq9JGSN/qr1L0SMSh/8ABwR/yS/49eskkn0r0t6v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jZNDH/wAChDH/ANYSWYUyY2XpWkECGN+pazpJJPqQ/wBdYJ9T/wAyPVJP/WtUMYmF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/iwQR+rJImP/AD0N/wDWYIIF6G1gTGYJFYlqyECEN/rwQJDXoknR/qTpP+bP/WV+ih6r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B6UJaGo0SII9D1f+PBH/AHBax659CZPqkb0WjTRGiEN+iSSdJ/ymNigIR/2dfor9OP0m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f6cf4cCtxq0NDGBCWP8A7eX6C0j0r1NGiFpOiZXoT9L/AMaBaKdFpAtDc+qP+4SLSPQk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Xqggar0SDQh+qHqIWkifqev+8KhCSRPRCGJ/jlggWjI0JJiSQiBCCCNF6IIEPWdH/gr/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WJV/hJifqcaoaGvSn65GydH/AN8WiF+gLv8A4SEL1r0PVC0kkkbHpJI/8CBL9CFpf/E0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5cD/AE8z2/Jhl50Omfd4JEPegovs/wDHrRCF6J0Yh40a/U+xhj2PaSMFAf7Zo7vxO38R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5TyEfR4zGf00SSTo/wDERGhhIRGEYSBEkjf8OhjZJdxp+xPGHzkgXF0zfD9sTvF/JO/9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TruSV24fn/jUL0r0oYhJekPSm4TU8T+hEKLZuZs45y+CHl2pwIUmYhqzMYPrGWkatjOQ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dpfVieJ42PS/0Fo0P0pYtGkQQP1KtnUhwSSL1jej/wCHwNKkZbgaPsVw2SGhaWpheRzA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e4lkk9Csm3gJMysAzqW8Xl5/QXoj/AIhavRmLwF41nE8ln35JWWbo+DucpjoNovH/AJGt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eP5Kvjlu6IjOOS+3wJBGXCxaWzN5O9g7w3A5vo1DWxIse6jKflwEnZuUOJimrwYiSETX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GIkl2nlaIaH+i2PREEaskBjHpBMTCTj0Hw0QXohhv/iYei43NwjEbZGEMtU+AaeLjpHCn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SQkWtxLJKNwhW3/AniM/8mtEaLqiYhJColIR2QWTscG2voXILibLcrM2BmJKrPt+hajB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8Cmx4m2fBXoBGSYtAkTtNdiBF2YhkjX/ACn/AL4sQWSHhCJMvOSZVZ5VED4f8xDBOXYR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g7Wj9Zeh6IkYsk6FoQYiGmBkk6QMYf8AHOopSMvwiSGKVhRc2OzelpPZDpaPsIrohNu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63PI+KHgX/JrU3Cl0uxppS8LJ++SBZ8sZbHhYpuBYcPGhvfAMbQUk8MhCJvhi0zVsdCH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0J7JmUUNn+w/9zYbTYxViHc8qPgTh1PnwIR0fKoeem/LGzCQukuuNDH/AAHlDwJvcctW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sCCcsKVZt7Di02q5f7HVOLj5Ex49JaJaR+hJOi1RpJPoT0NjY/8AjIUgl99IgFhcT+RU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PcXR7Tka0m52gdiSsN2kLrYTW4EnNs0jEuVoZC/5Rfm37h4QLpnyPJBISPBkQchdn0Vo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bImTjlkS49yL/Y20ym73FvJeT7Hkzd1uViBmkTyg23Zfn0UO1RB0Quly02NG7eRLVCQs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oYH+0SKbshUhwNmwyOnsWmuwEFDQL94QqkY4/wByKsJQLUl6F6H64ICrSNI0ejcKyXkc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mjqfJlt19m9Hki4wO+z+zQ3uaMJUROJMS+P+HbTRKWYSHSDTf5ARae+BOPraXP8AoQxR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3b9ikt5ZZQ3mj4YeVpMhhFgf+DP/AAMT0uQTqseCQlrdw2mT84OIBaT70IsXgCLEMMIx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zCLKzuIzIqMtigUSijZ+2n6F8siaaL4QtgSZLnZ5CCoD6mkLMWUUlK3G4lMTaIfArgJ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Odg1bNSGX0nuG9NTh9ikXaIw1IayuBIrWPr3IXROdj7RndC1YiHmEvI04afhkdarSBoe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JhS3C5ZyPfHyHsNxT7GExb5sVadtZSy18n/rDr+8/wDaEjw186V7UCFon5JLifkYQTJ6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/wCDZMFZZhIbbMUt25ZFKkKsNbIVpyuVl+EQ+ku9sbD/AB1gxRg8jy0FggjlSPcX6s/5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l1JFZzTjldMRpKQ5cBcqFjQ5GFst/wAh/T6R3SR2dieZFuZTJkg3wNikJo0mSZusok+g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T60ZrtMFsluG8CQkYH0dGWegVUkkgnwY1co3FkpMKBj4U4qEpOUX9EYklERAiFsJ98XM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eixE6lXgTHr0WVrI3OT+aO2QmUVCJaaz8ivyeyOSWXAkiDiCNjm3hEp1DRiAg6IC5QZv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6MulldIImGk2k3idxp6STqbumF/L4Q/+CBzsiZHhmXwrGba8xWS0XRdHZnvByy8uRIwn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7hyQ4fAszm9iF4p9ESjtlOxEPsUNNt652it1DgvyL09NK8L/AIJGJCW2NnM1W7+2xOIot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NwNj9hv6GT2MHgbD8xmIybxnQ+RZZKOFRmuQy/41IjVstDaKfcSalIp1HIt8HzkIbS3cw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LyHQPiLSDoILlEGG/kRqVyGyM1xKCDUy4SRNmw+QXJiiMMLFgwPq6Vu8idoRvpKYhLTF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sbNgIflTc+i2KKTJgWVtmREmfT+djTVz42aMaMFpgyMlNBSIaK6j4bI7NRRRQxTeKkLk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oCJ4m8M2w5gUjsNxHSEtghiT7ZuUbSseMkXm+ux7jc4K1PAh3mUiYfREJSY+h5rvLCCy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eQN1uYEJeGkjUhsoayPcOCpFdYmHM54XE8lQAp1Hn/gqbSoofZBScoaYGoPKHgfmMl59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WGtMQntwzcdHKpYHPTea4f8ACr9ReKSHyScltSuQvBfIpel6r044s2iOGKId2nILGj6Y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M90VaOfAncof9WJk5Q+R+rPwitgrknSnkRWiN00KoZiMUVsf4WmSDh3Em8vhaMXnTYeB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ZIIpaN5ERA0EpT2RBiZbEhnBpPtoTLXMCTcfyLrsNm3du5NmHgVvYkbENN3oodptS5Ci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CcidSRmq8EHT7H1rVPJCvUmJ6n/g/AYYq70jJeTZ5Nvn0FZDPsFaDttIpYfJiSaXLehK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l8D/AOEX6LqGs8KxNlPNEkbkZSEd5thIbZUbi1fp3qaRh/hQ9PIaWMwlfk4dIg7MBYbF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OUCaZ4TclGDaUT/oUrmVPJGhDJzkMUnXRlXQ8V8keaH2H0ulssTfwtfyC2JHubiwfWn0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+2mwzOPMvYmTBL6MDVhxBGrLYxq0wN+imbQGykk4U+iQ0Mp7GemPIu+mL4RYljaZTsS3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QrVHJEyi6pEdyUsiPA3PH/ApD7jzcjH3MdLMfhLBjl2MBmzAKIN2RFlSoIo3jOd/+JWi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LS47x8CqqTpaQWV5diMkqypPB+xfk3F6Xqsw9FPqoiR9i8ehDlLRfW6Bj6MxdbhyQqYo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wUGWMm/BMm0eW8abaNCe0NgYnLZkN768PJv4eeNdjKLAsDFkWdH0h4Ru8C/MLR+zSdGc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EjP+In00YzdoloDxNs3KzRoYkJPaVIZKNx38JaKfInqcgrReUEOSkkfRCFAWJHXRPLls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7mhHnfVz+hL/AD2oHKaPzUXcf4jy8GfYK/aXuYDBmOi3mRpX/UROA9jbts90vyP/AIh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ZxWETiF5syTzPFC3p+Uirx7Lsio0l4GbbN3WhhtLLENxO3X2G+P5IsuPkVNvkbcD5orG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4gSBelWbD0PH0xzOUTtk2Q0kJP8ABPt/PW8M4WJeNNhaYw2ZwK5vwfS9GbU5NxZQ8mXw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cmzf2FsTRgPcsnkWK2dY2Q9DjGJGscMptsojRT8/wIdQsTl+Br2rhCHaMngSPe/KEUnt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NNLyOmmtwkp8Mjpf52Amkt0/bo2N00sTHQLKaJw6MV5LBZuR3NEuxpnuCo9kaWz3X/EI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bCKp8uz8REISaOSyXYcka4bVIgQ6GcKx1XDyKq7ZyQSMBf8AsDZ+AXsHYaUP4hv+AUYD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xTyKiEjBhrl6j12GvJu8MtNVWCbOCkyIro1E0wE4oyvTmKoG7kx67Fjg0gnktcIQeRJC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yvYmXonAsom3pNrwJ4Nh4Mg0vr2wToNiBWpNvQ0tgQnu0HKpsPVxMnKdMnVN2cIzIOS8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ERwxAKqbXEkSnRScCxtMsb2OhEp0if+ciJdBgYmMGBi/Jn5GXloNw8TJ2hrRQa3SJNY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/wCGWiM4hIXJAGdiYwsSe7Yrx0vYLSx7iewhaPLwNTcdCUQgWP0h/PQlEopByF6NpGVY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qxcY+z+rPBleV7C2qaJ/S4zmA20P2g44Qrb/AGYnKW/JSpRyzyFtEdiF29AcQociYm3k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+10Mahz7L72x+5hglepuXCZMW52lUhyUbFQ3nPMT/JB9oEOeA++CXJi7NChhz5KfRvyQ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+0jMJl5GbMvIy0JZmwePjQYryZjCNVuh04GpyNvKHSTuYdpH09/+FWiKm8nAUnfc2WYs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Mfb0L0v0YGGtPoiGR1sSJqeh6KR2FEkErREj4v2qG3MhwvuJeCdptMb0lGsDepqbQaIN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MlcEFHzDX7BLPlQnOuL0ZTGPD0CfT+dLKvAnkpGE3YHEtdQSLAxTQeCOjXuJYI4aGiKv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wKq4I4OC8fwLKu4rGQqk2nxsQCRJdfoMlMi0uGwklKb6mRVMPs69dlRBch/B6EJ2ckbI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a4/z5n8ui6+BEs9BZeD9p+zSYDHSfA2P2JnvX5RMqZMniF1FR73/AOHR26DYtOcV9GIW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QX6X8TPrtH1CvgJMUZb7CfJ6KkQqSRgJfi9JubBIjpcNTMlS0+pu0Ek+WSJymiNxPoRR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9bFuC+LcWfwL0785yZfB9P8AfSm6XNiLWJvKEoLKFLnBLpiFhTjLTHSUMR/gxFY8RVKg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h0zuIHl7IGB2RbGJqLRk9uZYKXESsioinyOoSvCBoy45WUydWWV2/BM2oaH2OK0yTyxH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diLEQrF5BUkjdE103Hn/ADpvEfJXolH7T9o/uj8A8NFijAzHlGCKShz/AOmyiAVCS3Fl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mP3L/wAMi4vgOigofyYBYDM3gt0l93QWkrkfMXb/AAPr8D+xEIIclGR5T8H12n6p7QJ4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9SJh45QNU53BIONstkRbieQWQke6cm/oxoatbmP9qTyL0ZEfm0L8Syf6scn0QuTgUYLS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UthtsS0b6SlxAmXZkX5LZ5AT0ew/8j4aG4/JAEE1P5+ZBWOjRPTIKhJjwFHafY54/BFr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Ms4D7wn7AoEQP+LaY9p+RJhF8o2h7G+HJDT034E20TqbBNebncDDD20zMrytFaFZWeLs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MgtxIyehGH7hvdmQ2eBj8BgFmTWTtfuzdGVvpCbMQsSJ7eV/wiEIx/A955LyFyQ6P3Jc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JBrJEn+GgUtn7Jcw8IbvPzHI0JP5hJsuEgTZY+UoL+UKqYY2LQnHAXMT8jT4y3jFrMXq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YkpVLbSht0RXjI3NobTDjYgo1NuG59Rp3CLL9G/mY4EKnwF+B9uMaeT4Nj2RtQrSxILZ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yFs3+QoZbfEJykO8QVNuUknd4EWrjd8FceBY1zx8zE6moiEMsZlF5QnH78K6A3SFEV/b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xCLEcxG6zyJ2n2K/9ELcn5RfP9xf+wcksFs+Cz/ID1+CYnLvkb6GFMt7pEKnUdg6D990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WZ4/cCBGDiCW6zmX7HPDyLEJQksmumQyP8iJ+Qvkhm19mzyb3Z+Yx0cHo4DA2uzAVNFH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B01tOeTGVE/4JIQjR2lMwVHNHCEH2hJLC0ZG55bki7h2kp1uTb9BmBn4H1gkiJJxQ23t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pQoa5EBKsKa/Qfg9KTCYtCwSVaBMJSCyvBZfYoEUKlDmu10LhKtglCeMt+hZJcrNCCWh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CPZhCGzW8FSJHwCCJTalqGvkUjO3pze2DJZPkLJofAzIOExWGSUnYBN2Uh5cZLhNfCVg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jkR3SPJ+7mmPx+nEKfwfKHcmSR1CtHcyGJFuZbwV4DcEJVD7tuCGk+uj2UfxoLeMDobb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dUWXJ5Rye0xSy/AFJCfzDzcosO3enBFDYoDMLj3TRaLFlHumQWU+dNKd/khc78h/zAd/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2MMDxvKJbDPclx+p2Iw3laLNpZiwdsK9DiPzFUe43DjQjhYKH8QLZCvceNymoWfjdf58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1jmj1Yku40lmbfpPxH02j9h9fV/n0pLTFKQzAEuG9x/6mEhtvcpOaP7kz+mTce2w0v8Bv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AtMPJJAnR+H0/tG3kfwb+BdHYaJtEytlGQ8oHjoCuesCOP8A0JaiDMqdjETdKDBnuG5I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i9cf7kKCJyMkSiLHChSKCRm0pHy/bhKdQLUibbdMcQxEYV/lKJrmot93AqRLhL+xGqHe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/o2QKB+JwNl+LrJwvyKVPCkbuaCUgUwcXyN/zQxpKX3mH4JHRcsKtJcbgsqF7pGezc/k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5tHGZ2w0J7gFmkGSjBu3ZAxIVMJo3CJeycITkHiOkwmfszKYL/cDsYW8fckxPxBLh+EL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CVx+MyTIk1v+wVU/zIwdwhBjJLtjpKYHMuyQqKbObCwydyV+hkSuWBk8GfYWbwZ9hY2T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0X7DB4PIZPcSU1Csnw9jdwnLyLkpPBZQxQ+E75Q4+Uw/zUvQs+j8HR6suzp+T7D9IejB+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4xJLJLs/gB+iWn0lCE9FcbOB9LAmLrblME19rYQxupRHlGspV3TA3NKVoUeC+AmwCm/K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6cm+iy9h/kLOj7QbJw4KoeXaRJCS0p+4j7s7I6al4MCaop5R4RzIidkn5QiyMZiMF66o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mmljhlK8yG9TCUOGOdHGUSZVPpiJWzAoy90u2WpMUqId7UxNpAgCJIZN++CXlUvAJLaM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w/QzZInlKUJDj4WJ8JANVSlcqyDxmaoyV94EkQjosmmXPDG3bySvcgRIwR+HZ2qU7g5V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aEpKJ5N8iz8LCS6sbOaqoNJ5cjA2N2/aOy9SanxyTa+Lk+UQE2GoS5TgffyI3kTORItL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CdHAqHgHeRKKC0n4NkbojaaA51TlsKVcNvB8iV0SMGDjlnEyAnM0tnuvWiHzhladvaYj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EL7IyBcPjUZ3BQ8Ue1uI8AzYTHnahkUj/wB0P/MX6H2dHq2uS7vB9v6quUSuUdiIcob7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YYlq4wFXZctkH3BXfHA+k1LRZKGa7EqnJLCjcV+1ERZmpSaHuFWbK9Bmcwb7PybJL6T0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9MiVbans2Q6je59yOKyboRonASkSZTN0g2COOhMlhMRsmkU85MHyTE+xICVAtjcSgSNr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ibg0rZNxHJsHEyU2Uhw5ETSP5Alf1oQc2qBOIKjLt3BJHFTDkhWVsmYEIXpFMuzFRpJw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xzuTzKuUxMmaUaCVCZODqDuFjaMvAlr+SWxkMRKWmE8JPAdMw9DJH24kVKehsjwVSEDn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VwKW9vlZ5sYBFNKp8hGq3BJzFdIiz2dRuNhi3PwM3KuEeVshZ2OWDtoZ7XEtnJVDbiVR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NcixNq900YxCYfxiMqhT3HYkvDpyYhpdEHj3KFsMkUnwGIrCIb+AmcfNCbh/uJcEuCNY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Mfcy8z8hl5GTwNxHgUaZwslZOFuudInugkTS3Yrgzr4whE5gyHWzJg1SBtNcP0F616F6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MPLyIgixfcENuvtJzv7Iz+0hrO5ZO3I9v2En7wUX2+48b2Z3e0LRI9mwatn+UOjaaxyL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BoQ8NPwx5TPaELT7x/Q6PrPUjNcdiEMF/NcoRTNJUfuMQEx7ly58PQYrIddNDcX2jwiZ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cRTh/wCgoilvyUw37MeRU44Cj5NOXlDlgf18jt8slbiqMz2TJoocKJHuHkdDsUnU4c4M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vdEk/lIglPQpPmK0e8g5mCneOTIk9sdmQPnBx+YIu86hhOj7REicLxsnyAuP7E8/b8jK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TJAoTdCeyzaDGUSfyMjXraSRtSYdrRa23tBA5HsRIzTQNNKQkslq30xZ6UMHMOURS7EK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J48ATvzDGjIhKnI2fvCZgh5CHTj5FpE4ENwmyhsSZY8MdOBCppe8km8mhpzduEDRETiZ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FBtBmlIoQErDkuiNos5NT5Exktwt17XJsMmJCvjgSm5qwLFwIkJSglNKaWR0bNZ2uSKK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UKRM8C2m2OhA7i8ijltSyXN9Pl5GXkIcgibSVt9aDDQuCuVokehVDNMmb5ZHtsQ4F4Gr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9FDxXLE7sskrfLt+liOWjCWWYOXzJmbhCVKPW9G8el3SFvDuUIjiWUqr6/eP63R9D6bm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qcvLHypVEy3A6UJPeGSHGcktI31eho8BuL8Yrro8cvwPUYPkfbIFqUx9/qpS8kY1lciP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ELFJ9AlCZMCoyOYHTmkDSZxXgcj4EXkMhvZbG22c7hccDIRuzLLSbZCVs0ey1wmmM7X5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UPU2qHSmthQ1YFNPRCknHvM8vJRUV1NGJfnVj5IolBOx8FJTh8i6Cbc30EK0WEMhV5sS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cNPEEQKWQ8iB9AEkSq5NtvGw6pURPogNw6JoaXGRDZJKynx0QFbYtUtvJKQLQYGBRCz+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+AX2sjIiwN5qdt0QovebOJHlqbifD5Q6UPkexhsLubKVOLwRAz7jHYrJ0t1Kfs2M2kshX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QUl2YtTLIMlFOhlMsQMlWu4UN8Avq0t4s/BlNngoj7PsGYZxaSSYTHc2UauWXhHNGmhp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C16/z16FLMNHqQzVdJHIkypJDKXzJR+gx50Y+InxvRpabLkf+jgQrtml5D+7PMoclDkr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OAnOk6EbspJyb0JYmcddmNKayRsk4RWcj8C0Ld4yUrSfJlk0mvkUYFcYeR1Csq/LI/KO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N/LQRWi1UaofXSTHZB5dhqF3ZDEg5jIwluKN1NOUbKoRDvRP+yR7fQC0rRrT8nNVK4Go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iLsbc5Y7zD8oy69pEaa5kUYzUypPwNgxKFUXK5EHumCmjvcDpc0skNYy+RjN6mth9cS9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Zx20mhjETbbmHLKaKk3PmKlx72kWRXKJM8EdF5q4ZfuI6QzBfGwiv7w/YqeARASRdFsm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2lJzmzhIK0cgnZxC+Bom3sSSO+SSonyKp1PSKmn9iaRwRO+B5Mp8jBFJ0JCcm23w89kg8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DdQpuO2e0I+x0ngf4EvLGxucm3RV8DGTFisY/Qq9o73ASzYf+l1mx5WzGaHuRM6MqX/w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4Vv+i9GHgfSaKaZuFYm7LyYqDTNIQ7RPISyphOiRP+UF/tCT/EL/AER/5hGmMveCbh2m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2YP51Z0j4MhZ8BrcE4ZGwlbZN4rLFoqqZRLhH+BaraIJFWxJLh/ccW4sy3A48L4LUpZFq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LYBLH1fBLuU/sVRT6JU18GNm2eSxShJT6ESy/gcmmkGJhOExsKajEicBj4PgT3595SVV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JFUylSCSZbId7nVPgjG7sLURBFf+4JiQNMYV8FdndqGqyiE250Yysdrj6S0hf5UItUNt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uSYzeNlF9o2r/bGJyyibETRL47DUwxmbyOrS7sbUTnKpGt5PKQk5tCfkvg6OyCEaDtI+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tTNOkhqkeXgr4RDgvkxOq7LKT/kJ5IX2LjZvk4F4R+/iOl8iNTR3R+6PPQx9MdgFPPGR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fZg8mC8mUmF9H7DAYvz6K+wdky/EUpSw+GfxR4WNQ5ZqshvKD/AX6i9CEfe9EoRDMrtp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EfSaMyRZC2Ikq8T7yLM+6VX+1CfF9NUyB09kqbyiqY6P6ci5bkBBkiIOBLPjfXYdWrM3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fIQlQlND7QMJRCtlRDPgQeHhEBWFBj52l58CpKtdF3loRloilBMiB4LytI3+RceRKFDZ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FHEWTKbheSJzZxhKcPlCWstLlO5a8ofsWE2Olrj9hAxJaQmmchEewwmMJjTfHZVi+1aC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Eo2hiTgZsz8SZ/gLmQl9jMTDmPdAXD9EXWYvpjNygVsSK4UsUcXohtk8OhOKG+KEzM7u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waq29iM4TdCfZtkmBpLfeUQ+pToIQnJaVbF3aJNb8sSKKR9WT46m9wgTn9wlGkLDBJ5j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seBM9QK2sypEizEbZ+xTp4lLbNZ5SG5F8EN+zEwh2y9xN1g7i+7DLyPzae7xZZJmQZvD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nsVlm01WSJLm0iXrZW+NJyhVgctkRAmyx4m3bndf4MaQQQR6YI9U62SXZFvh1Q5KS+3J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uTByhbsyGT2iwcc15Gn9qzil+A2MnL+A/wDcR/tyP6KG3AI3n3HsSyYHho8TRBp4SkSN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q88GVASwuRGCWzt3uIbCqwKVzUz930MZN9QWS5Er/pJLeKdlvhDugjST+eWfJUQgp6Jq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LhjxRZBHuPnJWCh7EEznA0EbwUyG3JSGySbfEGxmUan7ElJppCV4n4FSx1syVyhU6nMw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dM6sYfJbEa3nAPPufkeMBs5yS/vZI8/ISz/oU+Qn2RT/ANB1fEu2PB5F5EVlogIafvoe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4GliE8pDdw8FizuBT/veiuTb8BPpSm1lbwPrlMDGln/o0XPsenbFcjF9Wt6UCwn8C+lC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iG7fhQQ17kLZrFmJQL+M5pjtL4CuUiVKbGLF8PIaMoaPF4kcVEYPKLxSJ5pcszgFgFhP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IPAniWkrka98l2xFMiqT3PzhmC86gsjoszoqzeByThguxW0HbmPge6fJ5MDhlWuV9NcH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Iy9xDCrfkUgu/wDWcyUaK0MObPj9WCNEiCNIIII1S9Tbc1QSv5ZhemnmDtotTBL5YxkN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lohawQMSJiwn4K7YF6Se4ra3NjO3+pMNPvGH+lH1fprKH3cb4+QwYXXPsskzgCcCZLoa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mhxJTUcROWOQUiquiLf1KE60UsW3RAkyMt7f4ELS3b7ZsWa5geS7HN/Q9Rde0CsFodUM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7EfYrH0fs3VpvkiDY3BZnyFwQOhTckuU9kKRPgITEu4kbCQkJWJDXFMMR2udvnBLq8Vg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IhTkOnI9LnlH8ERkpdMaeuULRDU5ydbMV4mvGhtMZCKWzZyCZq478r3EMdDZltwFun4I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YWbXRk9aLb5k2PlaJg5rYHpSzb23Gn7ovM5QK81NElI7FE4ZZmYuR7iF0D5TH1B4Uxq3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k4WLw8iIY2zbaUNF4zI3sbhnMDHkUd006L+A+9GN2ha/+iEwbU7+I0eWHhrW4eJj+BzI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/hjLGw9MpK2IlYl5N1+rBBH+D9kbemvlD1kxx1Z9E3+h49L0YvwfQa5YfQRmDV/pR9P6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T+8K0O52Sl2QNVK9idE9EMF2oTwTCvIigFAuxjBBInNR+RUq4ZToklvCGQs0x5+COR7i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oKcbwmCIZVMRPQySm/o6q9mXNqwVQh0Cpu8De4JPcQ9jFTefgZRG4nCUiHFcfuPMKTYk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xOn7kDleHCcjT72lF/skFJhVotFozIrJNiCEsyIREyW2tmET3sIL5WJEeiubs+hrrglq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eDIJ271H9JkSIflaUO0xR2V2qu+zIcT3/wC4ROVHkUu51YxO0faFp1On1zzRXokklyfk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/MlSNSNQH/tJDhdJpYK1bjgXgvoOXGpGK6hJ/YsiaVNjeeFJirTHRjfCG7ywQKOLTbh6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SCeVpb2H9UKFJe3RIfkRDIq4+BoWLOxHjGIbjKPWLVf4rw/t6qkSJu/yWZ4NwtXj1MDF+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P40STRBpyf6icIIZIebYOtr2Jv3Bwj0DPEZ/0GP9kUyo5TCZh3vAm/0Ek5+Sbs/bIVyF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Br7p+5NFwVEDrRGbaKMTye8/no0vKDFPIpxbXggdPBMSEXCkWNWU4XAkQ7E1YXwSNCkNV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HB/UYUwk047CsZOHECkCaCmzi0IgOLL9waegJl2wpYiRYELR63lCs3nD3K8JDE5CFUEj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2fY1XHovHeQ6tiO3IelxIuncCRnumGwLahUF1ovev4fJwd3+GQjrUU/JnC5hYQRXI17K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i0eTK8MWn1osS2jj9wy/TS0EqNhRUYgsQZN2ceJmIKpbsL5f2jzDwjddKMsirR5wMC4D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yzkciMR0Anh6J8RO8sPJuH+3XDLghuK8jkNDa2kU2PcysbwXLb9JE6z/AImMmBoy18jy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4tcPUwMX4PotU8c6L4HtYsfOWn6MsBhKERFZpl9C3IppaEBJEEEG4LFmmVVEcPI0GM2P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DVOpIySE7iGncpCbCbArcfIgLLXH45Ep02OWbF9kmXlqTfGSDJ8DhyfIlsN9mEOGMndn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Koq5hjmhs2JMHAzTCQmbiiFoCn5aTK+GTmCZkL7LgRRUKaSGo7Ry46HZnFotFpJsWFUB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3DN4Q6cZW09DIWFNjP576E03fJBn4SLKCZ/ZiuY8DqZEKw0VVu+Nnoz4XEN/9CUzzvbK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TwnFwLCjIM6Hgd0r7LXz+svkmYsZhAw6j3Ix5Kwpv6KRhgXY8OfFDxrLmCVkPKP6MLYH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SEEnGT7DyZfudsIkYgiQCfG0MKislNEuN/kjxj1L0SST/hfXKhfAOrzWyfN8ULcTfliR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R7+g5BEeTwY2jDJ8L5PL5D7g/ETe32M+Q09oE5tkUDklN5GY4F8QEaR/UcH1V6luwcj6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uULgbMFqMqHtpApCRLcJDG3odBRyFe2+ia1Ny0rtFyFoR3OIJLLZXSBys+RSSEDQhVZo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Cpu5RZltQ1miZIbAqCVeCK045NpfyJGTe4lW2Q8WJ2J/105VbO5SNVtJS8zyYPTGqIj3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0JSXyEwl7x8nkX9rPL5iYn8L5F0ZDcTF7Ypu12qyETXYpMgc8GJyk8ShKrXwNmSb+dyI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fEo9hi2SYk9i14CKiQv95QsAvTdXX3B1FybiafA0XVWs49zbgiDFO/GUD9sv4/Rpzsem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bcrs+xLTMUFS2HjOvSFpLz5GnA5+5i4ohYjfLsolLwN8vmhZynKjDsS6SGxkvSzTNzcR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U0VBzgRo/U8e4/2Kk6/KElqYdp/RT/iuck4Up+AhYRJcLR+iQJ6lRE/Im/ZhfC+0m/AU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Je34P/KH/AKo6HwcKd1e5ybrdmYnSiRkuIzJuqBSG6a/sH9BwfWerLjJKWWYsInOwQlSJ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FNJI2ckVKYUD1AYllwN8L+S4DVmHYtCMbZuFt81JO/2BytJNvMDnBgXDAqDY4Np0VpLY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bhawYNaBupkMIrR2iKndqBYRtPD8BCBpWc2QjkOpGkVNEKWz5sS5/CBycp8MW9L99CXG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HsIQlltVujeL8CWFHhn5JWLbH3BVjabZkWPt/V6LTeGyDENyqGhPe7K7R90rlehP9fJA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R5k+cmQKTEs+x3Jvey2hBSm/7ENUmpSHhHL0E/SkRxfghuB9kY3Bm0iEZUpX8htPXpa6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WnAppyMxNppNP5PaBNZMpSyUPcuxhUyLD/uhsxKlBfINExttIh+QnA+6pOOmGPDFLezr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kVC3MNmdjIzoQ572QqvuLv8AMbRwSx2RFRDWSzdeSIKygXyXn9NepfrfgavWnGQgJRSB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+ix8TB4WlyPrGGsUWgZNb0fQXpvDjMFN/wB/kQk0oOKvkrGsFtEJopp3fz6kQi6E4E2S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381jx7x1PYpQwm8mymssH8C0Q8NjeAntTyOJVZHx/aXJiJYEn2CHCpyIJmBGKvIrN+1P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bayW7GRDBISRFHvFW2bkKRDcSK6n/AAGnysgp3hURPbo0RekRkLRbDaprad0zfD3fZiS8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nFj9+iYUrYszrSutzzuIG1v9q9C38v8AkzbZgy2zIFTOTLsxDTsyRZ3Y8j7SROMkFYkSS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JdJyxQV2N38E5ZMKg9ZpVqYRkMuSHwic0zDHs6KH6cJ1r+QTWTSFO8bZudhqGOeLFSbE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ha/wClC00WRLdL8m/J3bOfsXGf36jvoimRuwVh3mj9xURmNyb+BiXq3yyLRMJVobE2Jt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QiexuLNe7j/P+8tXq/yiR/UowLD1vW9DzywX+Fpu4wcBho9xj/pQiVulBsPgI5/cloO4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48f0G9xN0ESDw1piEZppNuzPsdDEfgHhKmXx4BjmxVMVEmzVytjcJXuOO+hsoaz7tWNh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LwbTiBnZaSRQiphv5NpJXch2fYzG034OsFUMtEn5SPSJVkc3BKlwhVd3AvrecDbtlD4O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0D0FtLtj0goHgyfuRita+8VxQS8rXKXdqtzUq25RlxdJwyNLsKCiStSkotifGH05WU0L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x1ShXMukOWzZ/sGQDtwG2j5bjM20TvWyXj0mQ+jTQLqgdmbF8YG5fV0Lcvav2GYJHZvL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XQm4snCQnHF+42Oyf2B0qCSTjAtstSCc0X03/AzcCt0OqWN+kOIkqcgnJxfjAsDHZDQo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8htnDRjeR8UR3heWLhTXgV/owLJoxbgcWr1foVhdj9uh3FW9DNUuWZQcAQ2JBe8WO45x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EyC8uQOpC4B1DoFWJXuLEXhz+ZQ/boZ9UUhn5JUPzihJ7AiPsDwHQOgRgVGLWTMkkjMYF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m2rBEFuGwNaLuVuHIQpY0l5j/wBCbeHgXECa6PcactyJefYlvEIl0eaK7spIXIYcbPof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HsfA+Wc4gmxG4ytUWaQxkluMmB80yihWP44VKqSdae8TKnDLD8oypZ4sJKyeKFme6kwE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CfmBmKoGD0WWdiF7lFRTQ+mqtbqeBAFukSaMohue4RWBEegQcUHThZuzaxNEshxbEsnI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edQl4AxMuBdX910Q32DP7+jZNk2tNDPMj7rhk6JyTymhpVNlSG5Zhd6Sa4/c0m4TgyIU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D68r/YltUSNn4Icm8Ux/ka6ak5lYqiJ33mUnS/USIIIII/WTapZxJct+w2OxeEE2XmDV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2d2SwU2RTECiSBAfMRR2DQjycpCXuNR6ajPSVRJ4Tk8YI8fAsV/gShbRUOlTk7yX9Awx2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yCy4GUnyHa73AjGSpsflaEpdMimOyGvycAayhps3IKaENooCm0h6zsgiBNhTsIbePdeQ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0pJzS0N/4CN/SS+vgS+dBq518ie6RL4PYjvK8iae4pNDmWOqjHdDzogg5SJoZdWS50Jm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KPHWZMC0xZk79iXgaVRTOOoLAaimQ1zc+ERbmVD/AEEKJqHNc/IiXAEuBA1bSidl1yPo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D2zbLLJgeNE6LDNYoYkSFssfp8sZfZm2UDFaaRNOmnuPa83Ru/gYjjfvv/oNqjjLfSht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XQtMZtl3wr70skPTMB2nGw4KgkodusqBInEhK5KQuEv0VqhetD/UuEdEtHpgfTPIBTjd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j/D8BU2nsR8sbMJS2bfg9v4H/kI/8RH/AIyP6UISwJ22UEJtJ+TIEszCwuRYmugvsnW0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5VCGu+qkm3gkGxn4B/kZfIp7AnD5Q7lwjIuGDZRbae5JKU09GUeGbM4OfJFh4DX2MmZD8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UnMPeRYj3/Ke4rHktuSPJpcqyX89Q9p+XIiySWImIV/KNuflDbe/yHz8iXAXAJO/kZ4J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C/CWCQY+GUI66K4M6kImFcJP3JNPjsgp+Uy3+ZfZ5WkKS1KXDG5xcpJG3BRyNZHxuOz9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ExLxpSozsRIkk4eBWSJ8J+RIy6EIb+wJr9jIwe0N+XlKb6bc3CydMav7I9PQLL5RK7Xo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JjnFLbePAjLE3JR+CFJq/I+WNIpmvLYoZiDrY3AkiB/aaOyaLpyLEKW3N06NmeEJl/RX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dExRyKrJJwlgkQMN+sifvEDU7cifo/ZZF+hI9M0MBAbis8GweBuMH5Et7fk+giKX4Qya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lwWTdxV4Dk403ZxocnBt7n1jCImMiTbHpnSIFGp2m2bfT1+8W8QwXoQtENNE2Tyz4C+G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icsX7kn9aD4VlEjeaJVTUfyGhdBNujOxlkN1E/7EnMSRzsR8kwVSqTrL4YxOQfYuGIih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geVaggcR9BRNoDarYcSOU1WS5Gr0U/eH6e0ISx7t8jLRIe90Mt8ufAhPYN0YYiJsv7bs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Fthh/wConUSBI5H7dCztKblpPn4HlNbrKFSbw5GT/wAFf4H3h6vAYkWLQMrW4QsuML9J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KFE4fpfZetvXctnFGKKG+qFzrlCojITgePIzu6PwjdcKxvoPgG+Y/s9G73AjZD30cGDM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5lexiUpSSEkWRQ18XQxMZUi0+8ZsVC1XobjQdtK3hqJu2Ac78ndNewkbpiuiEiZUfMU3e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CZpOUxluS2+ASG8jGEzXhDOX7G48hA1Im1wLktchKaY0mcIucmyCZR/I3MUcjR9oT3fA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oeRm5IlE5f2XqQXifwdBO+zIJSyBWOz+BB+bxInFP6HuPeR8v9jL8iIEdjaJOZuaLuzA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JT4GcvkSRUt0xkKDS9x59cC/Sn0r9Kc8bGhDmvNaECHg8pRlDywjlzInkQGKUBRMT/Re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01IjDhexvEcj2WntnJ8ehkvU9GxsRS2DcCNwVIwRKFpZb9hpOV8IaMJisknA3QnTmGfi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hNPcPUiWdSr+h6XSG5sh7m6JwYBZFtoeH4IlKXkQkF4AZLBcsmRIjiM+dVlaD+wQtELS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PoSkQ8S4bQuxI6Nrw9I47tDgk1kT5J0OTU4ZIuBghylfAePMNkmtxK24UexUbE1Zp8DO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a/8AYoNIeqeQvCRaE8mjzWjK0+LMdhoS3JyhMVL3OEZKk1h2Rg/iGBD7jfLGrIQtR4ze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Hhdh/QttKtrZ/Iv2tbfC5Yu3s1lhTVsPKVSsGJnh2gmJs7TMMosdjb+ze2LEWhyj0JyCa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eEKbi4SCx8+khLCQvzEDm3yMfImWUphx62PT7GsPvERb+T+/2S02rePA5pVHJf8AYz6S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tiXEIQymZNGMo+hbUjyxo8Ih8Dwz7TMD6mA+HSG8yJomfuFrM2KuiwJ7k0cm6JHg7PBJ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im0lxsJuLLoTWpbbYqR7wjRaVF9iFoidFenOe79j7Z+AzuAn1RhrPOhlNbmKkbUl4KFY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CGtDb+wiKolEJUooynl2c7t2X8JW1sxsqGWpoRo5qWncMhxvAhjL3Z3eWL29oglYoLX0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ScdDmpgnkV3RkWmKRzCibSxv6KYVDOdzEv1Lh70OswoidmCiooqm7HxtnAKBi6ndjTo/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aUnKceRu5vQMsSgbhBrM2eDIYjn/AGU/5K/RbESSvN0xbDTaGnogHXi0sed6jTOh07/S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SwsJK91gpP6fY0p3E/gql5gm+JiS4wdwh8Mh8Mvh+lsdz2BpKayfRE4xiNCBZEdxilgU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lLW5PsyR+w/YMfss38DfRpg+D9xybrRj6BMCGjUeZY83y9xl0kSNl0JwZN7HUKh5kz7A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VW9LDJS6IhBY+TH4M/SlpcppSyZ19ynkHh0G6USKhI/hEG9kTYqZ4EGh4ZgyG15sehXe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4/ZvubVnuJ2UEyc4MUQ/pA4bUzYHYEt52LhrqAYM5wo6HJltDfJGoqEsHoyFuJS3lkc8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fTzo3/UJxiiSzO20L7Hm+9Ir1C2+xm5SQJMIbslS6a2Ri0y4a6zoXIOD4MxmdHU0lGRF5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A/x0fqUxJIz2Me6PqlnJX3THUIaHd+pjGfmeknRa/gBKRLRhD7A/p9sSwQkpP2IpqG3z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cfvHaDtabvO48XweD4JcfAkG+CaDHiNv0ybQXRiHiUcJC1pymLVM+4miGJ4YITXjxKdQ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ZDVsxRszPyP3HOjnybsahc2ZHY3xtKcob4Bv7CLXBLJXXZ8D4GcIxDC4lOGNdpMDTWlT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QpcBJMyUbPJk8rQu/Mmb/WiEzhRcoJLwY1qXcQSm5lHxBKjKIcoUKurSTCZ+Q9/zBt5f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qyARLeUbifyPAS9g9sewjwUU1BBUI2xJOicaEVDiS8Qmykm3oon/AJY5I+gTF+yK0ogY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ALBnJaUpF2CQsbjGRFo0lIkcUPwTKEtiouGxFs34HNjkJoeDhL+D6TYszd6cOfAtwrap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uv1nnwQlZ7orXyJNrOiYH0j6Ho02kdtWJ4tBMQ+DoZ0M72m6fsf8A7hL3QkIj+y4R9csX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SH2JP8E9jXFbh9jrnW9hEKJzuSNjjrCYi3+j1MW5xLD99EY2hSgnZxHLYrSZLO2m/YIQ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oYxUSDlyEPknzER2C/8AYROr7BifAFpBJHCBfdGxucDau1oSPZGGEotchBs0tyX7icJC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IANzTMlTCpuGSIzQgi+qqGRfRukRZbJ40dl5NJR7FJXvtx+lBRSvWkjtF9jyhKEqhyQk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KU5rBA7+CARc76V0eQ8tEEWgST5Iw8cxLElBEYamXKBf7QaEwV5HbQk0vI6V1cSIboSs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cfzg8OUS/BCoS4QEKCS+xxW28E9bJdCLikVSlip4EYR8nUFmBPIenUogTPdZtOXhyEN/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Na+ViuPYZFLVIoXQ4YU9DxKdCQtuzEs1H2WnEM0siU9F99KC7gtY9hEmfmEsRaZfnGoR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C18GCG4Z8WJGez9eNV+vMrhESZnI+xF6cafgrXS1Iw8T7BJOvgP7kIhhyH6mRJ3HcO5k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Nir5mRJpCNPhiPV2JSxwxKQay+z3KVU0ndOE9z+r7Euqp7jTqRsrbRLocKyIrnKXZEii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+YNz0uRi1xVclY8KQ3LWWyKueykAvA2FBa5F++izocZix6m7csneYIMxb7oSWyhsGOlA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+EMm0+5WXseNpJSFxFKWWLkollvwPWT4QvySYru/4B9irZuJAp+EtigThdI1f6QwAlEPN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ZBgIsMb7A40+wkaUjdIoUtRDSInCRsMoox0TZZ7iRpwsMg4MgdM9xt4HuQ8p37/gfJuZ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upQfIeWxtjF3G5dPLjXvCY3yAejV2jeE2RS2pUiyuj+wsRRhCT/GGaLSMBUfsJWk2jwS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GtFsZazUvAyb2aHW9ginzQ6CxXgcKQkWYIoOysYRSdkLtU1Khkc4b/sEGR89PAuz6C8I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uPj7ER+XcjUJkEsvouGgeG25H0QZwOIY+xCuToKiEJ0TpdJE8C0ORH0/BkbxoZ8CyUF4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mT/PQ8+ye4D+xOA96ckGOVY1U/ENnxydFwGNDoWwy2JxTkgT6GRNIht3wFV2eEITV1EN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8sDUz72QpQTSRwYoNsb4glsXMh4aZRVtEqMDrZOT3YtqaTZQ7Qe7FeJ8hdPwmA9cA2kY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ISiMQTMPDsitF7sKQj+34Y0moQs8OG3kWBc2w5h/uBP2z/JAHuU50yWz9AbQTlG24kSI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Hlu0n8hkTqbE009x3H3DWhuWTogw3Ylt8BuPkJbdz5LFZHRD4HWxeR7Z9zII9pHkDWH3R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41jR4rJsqSIkRw0L9zf7JEqHIeGOjx0I9mTQz3MIXjq3YpNQRQhyBhtCTDlNCum4KRH/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ibVL6Mm6Hr5GTTXWkaX4H0SjuF/AyjkoIQ3k/Ch89EVcB6t2aI5PNUL7jFGkTKzYq7Q3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CceqynKI4gvpe4rCJf0bioqqwkMQKTikmrFwhlfyx8Wy6JdzIexD7kLMK9wpps2cNcsv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4WtLKB4D5IJfQkpKaaKZ8iRgUcP5ETaMRLNRLYjJQzV2FVpwOskgnNy5eejxj/PWgSR+V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LrZECbsMGx0Kx4LMYFNQkrksc0yIQPoVqT4H7FvBAo+ROlptnbo7Ep0epq35FtTJRlLw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YzPpYY9pl0nz4GUW8qCc2hkTrx4R7FA2VEtPZ6NuglEP8eTOE1msWDHMS9PJMSkFC7LY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vBwceVRgHUXvLKFbd4TDH7TOsihwN84f8EpBzwNMHcXBAn5/7E0bGE8wNRP6BK8vsflC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JP8AqlE2jaeI9mPEt0iBP3goVPtuFBS8MxOy3si3vZhEwVu/KcW+j8sJGPhFgfHFgH2k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5stvBAtvohu0jpHaNGJeEYhtboeW3xPyOKBOGvPKHeCuIwnKEgyRS4Gc10I5yBZS90N8p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32RZqeCgdt1uQ0r0Qhyq4sbjZmYYnl4LiZwvs8gaEoTyJPCY/EPeDF2hUlFzQa0kN0VI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Sc1uyHpOwnc70THyqlyYjlngmSGjcSpFeXA3BF/ywxZogOTrMClA2MvcW9WhIsnysimY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0pnA2shDitObcwidMcjEYioxaNieSMjx/rylRS4UlqhkiahXlf4WQ1vWzQyZJG8BnoYj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02NDrUpTlTA51SIZ+zXttJZN2mHEm+nYKO/YUHw0hLPwSZEhEz/7DQlJZzYxp/jJHSGW7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JsRHIbPSQtWgoXHcGJt3/Cuf2KicrXe8FuxE5g/bSOChYk4th7DdeAyipSV0cSYQpRJ8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x9gzYlhwvtGWnfRWS4UrzwbflbpEkJ0KQiVt/BiYcTVsx5KSWzRPdJu1lCoDZhuWxRLo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G0hvLBYNWyBlrTPYnKZ7Dz1+3Rgec/wmI7vgtGERH9i0mXt++asi8sWlTWUciRDZNPB7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JXmWKOB4ECe5EpZ7UyJO6ZICXaPA4eP7flGy2WsJyh1KPvDdxcMkfaFS2llCageraA+A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vY7HsvGjbejMdr9xysn2TaZSSswxdIX5A0WCDSbK/DrjFCOqX5ODJ23SlsSSTq3bIOLK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jqxfuucgo8fQ3L8H7Dii0ZW02hcGSSxoSwUmTEDbbxTg36v9rESUl3BFEnJuRxUutdcx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4Z/RmhudBtI2clk3ZL9o/wBF5bCbiZkuEohsVHNhQRBffhJyzlR08jpVR0JKlJ8GgZdI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Ash3ulBAHNbG54d5iXQwyoSewMB0HkTmTf4M9JQVN5nuz8xhkenpwDSiG/fBKfc5Y8S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d/sJ8PQ2/hJv5OWVIkmAeEtQUAXRSyWE5bIVrUciFCJTgpUI3bwfuItcr352QSsJEQFz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MZEbbDom4SyVoSmdhLL4HLZMaPxArU/SOk8PFISmxLFGAcqbTwP0t3ZDhXc1ZTeMP90S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mZwbUbjd/Am0pKMp5ITab9iLdw8mQcR6fyxKlEpL+WM8VJnLD5Y+fzGTl7ifkIL+EW+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Ij/3J4RtdBCYSGruXP7TM4Ldi0oYhaRovs/AF9xg9npy7U3vvQoY22PuDkicHCgfDMXp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OXhOWRWUt7vyyR3wh9PT5E+xtSXX0QbYeApUSzdZKw3llJ7sP3HBL9yrGttiAsms3kbF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aKYHzy559hMpCjKFZ88G1d872VywQqqyJSbEgOdkoh0if4h2DAKKXy++EK1LbxaBJdPI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wzpGyYY7Nc2Ht0eUdic0tyyREoX7HPdrNunyiMDFMNcOjdDyGV9CG2k92MZkEUkXgnZv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w/gws9I/RammpRNtSVTa4XAhOzIIjocptJKDIIFFMyEhceChRJslMNMDTJJRPEeDfflr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1VtpZWRjUTuzaLWByRJ60QstCEEhKO2Jwx/IoyeWtymnPLExVctjNC+2KZQdMz6Krzf2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3Iybv7CC0jbAVKDYkDpCbt0fsGwEgkh7oYghXASHKG5wCH22I4XyB0rHN4Jd4xFtOHMD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Ca/2RCCaPCoOBcY9u1dtXBQjLyl/b5FkrTjYdQTaFewyU8iNBy8NhCgS+BDQx4IWUJNw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VV9ochbuXsSsrQpTJcNyQcp5SJugdx3/AA0PykmVIkeyCfcns0iMC643Qux6FPI5/Pfs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LiNggfkHvxoeS8bl/wAgzaW3LPcbWhwQn7GOMEsnyNuyX2SyHXyOW2hybG4u6X2b/wAF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mfYcprIR/Y0Y3w37Hli0LI/b6ELMPAyaNXnAUzgOpx0JK2zHCzJqnITSN7IaJOT2K/gS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Up8k7kjYutPInFNjGPOOGJuPmUhyjcbIt/A1cAYlBKdcySKHOOBGI5ltsQBJxtKP4sge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GhM1byxsmkihaCRUqkZb0iUVZ4Dkglb+CFCctyO3ZNDToqKqZsky6k4ZkOcUyY3k0gsJ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HT6YlWjwP3Cl3oBysYYursWeIoukIZGAVIdRhGMLcv0UKoz02hnAzsndcCqxqOS7Q4F5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hYSERRFCeq07UsByJApFc+irl2nTIm3KnEdieqbKLBjFWM1i5GnSZSIeGUm6Q6vOsw6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z8GHwQFSF4iGhZwtkPZluRmsDTnkwobOM1wTuIzxM9ZRL9h5RSKJKabdISVQX2hL4M53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O1IFh+DgYjucNhlKN1dEGmTe8jR/IhhLMt1BeNsOr5DtqGxAkeoliNxHEEk3ySl8ts4w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Yx7zLsIZZNglBM/BMjVM8Te4sxYvZFvE+5dtm3DIqaWO/wA8I/ApURsPfHcbZBNSFp0w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oEzFK5cjThlo3oWba8aRQt0SGy5BSK4I7D8ot4/oh6TqmuCQznS/AlusL4EUOXOUpXC8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UdT8psS+xprM3Li2mxcWeBLiBfIjFAwc0MIgoWEh/wCpsJ7cvseRDYQ3+l/UPBk9Ny6L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FhZsVyF0n0YiI5SsCqVNDqwFwJupVj+CaWPkRHuIGquRVfgVx9wRk7J9CfIVN0MY5Mmv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ZxEpuhoyUkp4EQtvcW4SSwQPm4Gnx04kDLXx4nE8eRAHEM2/AhoctbHg60eCm+V/L0kn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ufLdCNuVRNwFV8qHQyNwTUJyhNZvQxJIhT2RpWkxaDyrXwn6cSzqaWh7IOkXYf2I/tRf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mGz5SSVCcL4JuptnB+SEdBMU6ajaFoNxYu+RGyF7CZTZC1Pu3DmXzFdK2SU1Y5TaTLLh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zRC2HhUXmns8mDF1aihqMUYqgN2zNeRhjJNRxFYOU7Ps28BSHmcb9GFV8kFyXuGwJoUR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yPpURmpwsFCTmeIEfKRuRRLbEsclQiZRzQYDa9S5kwsSnPsPZX9G3W17h5JSVtyKyk2R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fzH5JiEUGeMpjFCk57JkayKNnjBmlvlGY62HgZAf/AHlkFSnIQf4C4FsU2nAj9RD2Nhc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yShiZF6fOVPy3E4KuuskEbfkY2qWJCkgsoz6MVWc0pJDTrZxPhoeQsFklbjSFnBXhIWN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zoyerf6NzMMTYLGglNbQFN+X74hDFM7NwN5myPiPwxONGgSeOmTk2Sw8exLmS+wRKdhk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tzc0+hXwCIm7KcFE1Dn5mTeDcEXJrIoY9xH33Gk/kUBAYSRI0RF0GDcozEMMQVS5/P54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9yovY0ErnWr5KzxqwzMtnw+SCgnckhbxg+QqtxtxcMjEkjZYls5/aWTQwmdIq54O1qPG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nmD+Rq1K5eCHKvwVwjmceRNwhkQbKWzAqCtQ3G6kmFLZGm9k8GOSwBM0E2tkISzb/RMo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qZbCFoTa8j2NYqiJYUGJ78DSNG95SZNiXMcCh5FlzNij2SUOBNciURJijgmk4UF/AKUy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fOxflaDufwGppqG8GTXiLeLeWJTnL4HTh2c0YozJ3xBfk2DMkzX5FMJwKL1GEbsmEQ6c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wsJKRpZkzOGwVMfgHxOGFBKvY+TF/BNayS6DyjVJTFmwe8EnPJ0BgdS1jFplN3/Np2WV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McJXofS0QlS1vjyEUtVxCT2vS5awSZT4HoIaFJFWN07IbNPDz3P7YKT7WjqRsoIOKrZc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EnSTH8RBYE83gm4/QS7KErSXkIETreCusP8ACEuL/KkLLPJRKeCPdkR7Dy/lfwZPRDd6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mj+5cORUSh2kha8jwTLSZnDaGtKzhpiV5SyOz5fsJ5t3CcwOMR5baoFL98DSq5u0Xkts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PnacDcSY6jnYelStBT2r/q2JL4SQ2GmSxEwuduLUfJwOQb3U3nopwg/Ansid8Q3mBr23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a3o8GACBuy3RmySyi9xygyQkb0auEhj/ACNox3UvoY3CYo5UgmP+BIMkm3MwjLlNEN0L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/Ik07JH4lHIbclkMkDpOLhi9gSJxHyim07GZ8lN2P8NCW5rH2J7IbhCXohsZ0kjcHjpa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diATMK+ETWd1JyTZDa5OREJaq25uWCeFwJwK9xE3NwNDnibFN8jDZiaysk91KgSNm+NJ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z8JYoGy4/ezwTgJ0L3tFv2HYopE5XJLco+wbNdkEkGnyHEyHWolRSJL21O4zLKbTVoUU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A3YuRxk+EOYaSSiEj8A8MMKDsskuxH/nH/jaSe2Cj9o/8hjFlNedIKlZE0JSPsOGfmY4H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TYnUhtOWdsvENmK2aFPJA2OYTnyzE1gr48jsRDyWJpVOOWP4CHweOqfdFgh5qFmz4EVq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0ivMQlJszDYo5RvoQhJReyGczJu/kfJhdhke3fuYsr5caX9dSG70/VpgLL0QkYur2lHa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exj8E/cQMIcU20PolZBmagfQkbhP8jlCt2Dm5C5Lmb5RO2RwyCnkhMwpIfYoOT0hYpbf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6eHv4LCG6NdPc408Cyz+A4MFwjyIQ2NGjL0NjYIn8k4rvSoChhjZVgmrkTJMj4IuxN/Y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G7QEcvpny7ElphslMoENHKRDnsshuzNm7ErLsqueUTXGipSTq/YL4GHZfImEkyCm8BGE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ORlvfJFi+SGlAcVcCVNvIS4D+jbUXyTFe8ujMc4fgmSSbzgfxZE5MaU8iVkrgRyoJnH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+CVuIRoo6GMQ7G5E+yI9mzCWoBFdURLaRFl1SVBMlyUmrh2Na/YhYkbN0NDOe6CdFvDJ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tMCPg2yiHcK2ITYzCHj4J4zg7BzDEZbHYjolK4Fu5Wsod4+N52I387j3PuTgTKmJ4sl3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cZGobEk4SGIaU03YlSI4dIn0pyiNwlHB+CGpUbNCSAmCWxfJbiRTWfBkrf2rouxxBhRC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qEf9CkYqozOhoNpSFGkoljrDvxhUroa7QkJwU6IXscV5CSM68TCQjMG9qEmVTm0kpAXQ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TlLbyI4wv3GfBoWGiG71JYG4WRsYq9Wa5J6+iU0pgr8aFdS9gJS8cD4pkpNjEsOGX1Rz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pLINk3sR8hgKGX/fJQlGmxHJpN0Iv7y1wckWGhDjE+FsOmedxxS1NvRoOH9DGJyrHFwJ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5X8C2TYyJ6G9FdEDGGslVOhBCdCwi0JqzSTMroiXQY8lzWOBO6P8ASLyPCexx0mpa8EVo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9jC1aWXCSgw0IbkljtCJIMtUckON4MQv+Shd3Z9ha1o20xNIWjT6HlGSThcFub3RIwiT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tn7CyPBNlCYGqJPpCzl4BH+IT0FLmHG47eCyGWxrtMnaRkTv5J9nnkgVkEXXLokGlVN8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oIm0NghVgfAqSlReE6WhqQS1ngnSJarTQTVwzZLeB9JPASSkNtEslksbcNOXtFi0EbVQ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o07IpHZpwydmRwpSxJzSQ+B0cWJFMWXTaPKR3aUjdvCHAe8Q1yLtIy8bQhp6FuPh+zYS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RnbUyKKHKFgWVZ5PyaDgVNZLgYo0awNIN+b7Peh8uzq1S+DB7oJOayYH4DJ2++BujlMy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iyIQ3drYaUK8udxpnCUm0G6JM/HTk3f7hfuJTp8eH2LA9G70Mv4C3iN5+DTNzC+hFSaX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I5tyfAkRm9Xt2OxNt3pSzecUzLXQgvNp8EqhLhEuglZfY+DQ5pE5gRDZ20NECPbG/Ayw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ZhugTT2mT2A/KHtNv2F8EFTdh+R9TzptGrRsZIy+OBJ5ZMCYnpBYKdUWCw7KRpVCK0oF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pHhFGC2lfTOtUFL9oykZSKeaLfyTSKijYTAAkznYZm5ZEpIaUSNplNmQVBJ7MentGyfw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J2lkQ2tl4JUhHohpX8o0+6Jv5Sf9icBFyfuPkZESiacwTWwyck1HsK0+zgo1qCeEmbnI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c3MSJmLFah4QpZi+RqbUJOX7IY5pnsdydqGSuNCu7GkYl5QcJZjNFwUuSeAkypOSHo1b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AWVw4ZAu8IctAn4MZqpHCEWopDH54GFgN2kxVq6KZTuSYo9yZhyb4nxJOB+Tln7CXQrV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I2+REv6iKFFCaRrKaEbbcTZdD4jG6N1UxbR0Jyy+sFCJvhfuTlv4GTwiTNyVN9xJ7xpP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Zj/AjXeF9kz7B+0SJDH5SQaFgWlRKEEG/rEIQk3RgsqPGwht1vzkbebuaQu7a1ugbGBc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oci8IWUbfCfs21b/AEPA8MeQzZutFhvEEE6uT7nYlxZq57sNEejljHf0hhh/YJlvg9BU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RH2aG1lPYyXeg2NbCTd4v4IJvO+jJ0b0Rg0lB8yc0tGLCWYkfmE0IRYRNCKSTGRcc10Z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hi5A3MxsQlmRrJExMQodYFNswTCyqCJrlsl9kQOEloh2iK8C3jkvg9lI266U7FmUE8nk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rclvfY3TieXyPPWNmBJEgKMJa3IHllykTxzOPw7Oxga3RUlSJGE0YfyZETdO2Jnv8xcj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p9HG6Gzh3MaFLpGQTivca5TJ+wmrFvoUa+GSOw7kkIlS4oXI6Cpuc3hc7qRbinbE0stC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x8ckCW6KQQYYclbiWCb3E9Uab6nJk/YutbCx8G5KY84a3jkkUJIobT3T2MKIpmTOeTJK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MIaeYMY12kE55FVQETVsc45XA2HSwZIeDIztLEsMmoHG4shYVcTLEjLVsLKJT6xwIz95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TWTLNapjHtqBc0+whK8NEJJoSoum+lm1kngbkxzbGtUpoy+YSfspJcQt+TwFfXOjKkOF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SRrsb3f8se4EaJq3CGwrV/4Bls5lt1BHiEqoLSIkRHTcZRFrb+Bz99CSptLP2ExwYOhq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29RH5noPK86W8gbdKabFxP7Ds3KpWzRUTCFn2TsqGS9w5lJbeDI2W5cGSklAx1kbiFjN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i0KSeSXU0rEqeELclsn8E1sqiRskbGJxckxMvuYhjSMLTXkitmNUtoyXRF3OJc2nlMTl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gX0OV2z+wkBiYhhMkeQ3rZiLJGEv9gyaPCFgwcCXkhU+1jxbaxiakzS7kxhxwMkuya/g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t/QmJbbVtmUGtlNGUIrs5LO+GGjJsYsVImgRGYE20astROhaFWWIxB8khNuliFkooU4I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04J8M09xElFGUEj9iqqWJmYbwT9jyP8AMQaG4KrXuUDfImLZW6aFPpKVwImnsNkKnfk+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hZaliRg2qMTUKrQ+ZOgVF7jwTqUTctxIzki8jRy9yHJ0zsN5CRCKGC2pV6VyZpyEqiw7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3iA0LuU0UJCmsaBfJL5iTb07w7JGgoujkJ7bsTK9lDxSEdTaN051MSgazciqTHRI4EzV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s/lnkWL8oXwtLbjpE2ahA12uRqE3w+GMlE6Z8My2LZ2iGI2vsEXLG7ZktywyIlFJDtik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BLbpbgSNX3K+xWysLZB25fwPE4jwXwJNCTpIgVsxIsIonhvxryZ3ssWI7aIw0OHuIsjq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wNzD4eRGRQxxyVOcIyztZb1gSqSbsVBkjSjE5KDcJgwEQZINq+9DhDYCijYjyG7WXgjB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PfTbrQ2PR33MeF4ZZJCcLSlFz0TKXIefIl7yInuKCMe4WsqgxrwJ50bbIbF3pL3ew0zh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mJ6ELRoZebokmXODxNMmqLnEAwsz/qBvNoNOnuJLg+Q/gTMntieSTYZMm5pDJxfIsa8B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Zpra0cUcRkS5UGkhkyXwzeL+fcYrBGwiLhXRNkvCcfkvJX9Boh3Pc4/KHRJK+hrVpPaY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yUfViGvSRuMuhLInNERSNVzimEVaOw3BQu26R12N/sKSTSYJuiEeEnF0TZk2YtbCCdpJ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tsxkLcW5RJM5bsdMrBq43FosbdB7BihudGi8zMZe+nBHsN4Gbkp6sbPSf2eBeBNI3jhc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ASyPAnk3ctlsU7tN5pCGIkD2HbaKSOm8JEWPMhhl7rQc6K24SKNKFcPeCF8jHKjNgoYf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e4PYmL4fLERAs3SrkXsNHUN17ngKaGwlLaMI3ZI8wkrZgSwnSIEUjhKLG1pUqZ9x73c1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y1yln7Gc9giggnCQl7iE08a4PV/WqSmyexyOWb4Xyew4YG5XHwhQQipGa0ojcYw9yPfv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lmjnAkwSflEiZpHhXKemKSux7JIUqeUHxdgJmMc5UoeCVCCKkffRKlLJZEwydE8v/Aps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7oggSbH0Kj3LM1BewkzzOGOcEDh5Jx/IfhyumhJ4EnIkAR63Jkn8E7NbskajCwdSLEm1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GUph2JgpqGz4MxG5sLCgYwh6vgTqlL9huQmxyExL+RKLb9xLf7xsUoD14MiwZMhOCSU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+Q320QEzZhbNxIxcRhk0ZEJk0HqgWHNMc9keF9l0WmzjZceHwSUB7LXK7HQ0vMJ8EO29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Dmytx2LOz8RZMSRWEs5wOaRYZaKRvTUujIpTxgaJCQuGgaXfIT1ZQNEIlhsTi+eHsfkE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cEzJGNieBKBIUSxBIgu8WfuMhi86FyqJnxKWTQ2TXGUVQ5eZOT09QXUxHX/hGvihZEhI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JdKIKNg5pJRiifvQxtMYK5XZgKnAG83q8K+RGJr8ix+DNhgrhRLlj6e2OBDUb+ki5WWq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B/dK2N5qBI90KoBl0dIt4y8SsE5d5Peb9EIcTwLKG+lHxmpIYTJ9oXwMNt5c+p6JUYvn9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bPzGHlI6k2YnW4xTGcGjlY5RMONC6EzgdBRPYbA3GSacJEIoDhw0FsPDoq28FFKk9o7Q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0xRcdq6kkbJTwNNbStJnRAx7D7taQ2YWuxPd+hrJa5JJ8kQuCmuisOjVCUtJZY33DnUU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5FobQWjWYUPfV9DEhQvQqrpCpXT7JNNpVUMpsqMjwC2OU+xz3oTDgTfUENtjF3Zs0saF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SnF73IPKasmLsST3Ey20xkckIREuPYwok3FuHt0+iAk6b5W41hKPMhyYhi3LY2m4uQTM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+CMnIRQ7bwf+EKjQpJuhYHxjSV4SknImt4I2yWR7uWh5i6H5GeRtyZXQ9M/ILpBdLcWy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NORs8DxJFjSrcMsQ1PIx8inuQzytqUPL5Z23OCJ9o4Nu/wCCgJ9hBjCoYBHJujZm6K4u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jJrWOxHEwl1qlUvYWNBbogjtsbkl4SHdbqoJH9hZKoiPhOkfPyC/c9L9jBslhQJ46jL+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8jFIScELEf8ARDPmCXAxg/FDDoToKL21SxzVHs2Qaw4GsiODMBfp07H/AKeY6MyfWhWr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MhwiT7RZ03vuSDODlDrtZuaXZ1RHZAKayKaBSibSoLaHKzgoyIpVPBbLm9x2UOzpsM0T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X8EYGU5T2Exhj9kkNbhbA5PyhtTjeXuOS+VuiyU8NFX3CwQJrkQg3QkZShhl7H8EkjrI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yIHqN6IqLjl1HsHkoLKGhbNfwWRJ5LtihfngeonM6UbjhwIjeUeSJeD3IUkyDgpeTNfm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a6IMyjYr9JrYvQdNON/AhLMWz8E2UKN75OZWQ35djXLf1DJovMMfy0rkkoI5K5DpKiwd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kqUNYaZFWvgaOcMKiXaK/JG9xYmEpRRfAvRdk+QygiSLYgLwib0L0BYHLGxqEpeClZcl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viQvmF2LLwSbPxSV+SHidohN2rnlilJxcfPCVBdBc0GqEbSWvYSppptpfJSTIziCjsW+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gkq3iJ50bMsKlTDIsiHkZs7hTSfYgJ3I/mcC2fdCTD+4L90GXJalNSR/STsC/wDCYhV7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UnU3yToV0J9ie0nM9iwkpVDVqHaPpcQjbKyD+nGi1XL/AKtOHP7/ANPIWj3BkYuMwPlq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it2yw6EZUcBOrCV/cdE+1kqJUuxDBnfARHtTkZv9ew4EIjNLZCQwmqw1TGtFzoWllsGL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xuaMcA2JhquxvciT3I4vcTj2HKBSnYjayMd52jN0+Y0qT0qGHobQ/wDejs8oRLpQlK9j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mIhrsZwXsZsEJjCemwx4CqH36G59AQhLbelvQ6bf2JRXyTmaq3XIzYVcpDdrKSySa6K8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4v3JpUKP4IolRM3FW7FMlht3vrUC0EdN5Sg8IH10nmRZofB7eCWfyIZE2nhbiR2iT30X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SMz6LlZkl8irVpRCd4dWTrk2IZOH8slKty5TDkahfvzwS3FE8mc2IWaQ0zJsWG5cs+wL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TGQb+PhEUkkklXZRGWIQar+Ah7zb8jaM95O/36Eqz3RMlQvCFnfXgccuPYSYrnxReUNS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R8qE0maUrYyYwthGyHCoFLgUfvHYIB/7aluNLO8m2IWkFybtkE1KO4l/uxtDjghjCY+i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QlSlOWZPLP6QlJASirl0R7Wtw1RyK2ofkIQp6D/2cDJq0NE8uEwY8dsr6Mf0J1ZvOm2X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YZ2M2iR2gs4w/Ye4LuNMOMMYBE2qp8DQnxS5ZFLJ5VszCtQmhOA4xO5daI2M/CcIgLNJ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02hsdhIX8wuFHaxJVP7jtLkr9wQaNtDcEnEReXyWuxpmUNMauxuFiGpiVT3NiMbNuCoa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yEN0Thm90cdjMlkihGaDRFlLCmhu0YpYfe4jsGR2xryN3pQK3OaGZ3oWNBCFo3I1FaKU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HqWRuciTN00NYicfgcPdKRCVNq3jbwURnweBhkkJBrLmNWjZfgKoSS6ghWPwPTcYUrAp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QI03lN6ulgoN4SGsiibE0eA6YKxzSWXdpU0Xe6ZBPsUORBMaQEtCgTb0hlRCi8vqKfcX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yoSNR7EIWGsENJzXQ8xRhyNnQuhAp0pUeBoK2JDtSTizath4/wCqnPdlT7tSmP5MejSw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YR5EumpuYHkF4I2G5Gme0yTznZ7yHd5Su53FTGNUB9Mupk2ngRpSNOT7gYprMknMQsyB6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6MPs+xHMDUmV+wsCEpD6E8JvCQQl7TW4hKTGArAh0NwyQKoZU2x2ZG9n5v4WpilZyLYD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0/vdDJ6XQEw0zdsH1ZWqdErkgS+NEdkIj0pb0v6bFRhm8jWI6H5gmrb4p+0eIHfJSbDu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PxOCjwIzDEMw+htNocjNISpdk8Cwm4lTyX5H3+64HI5N3pFF6SPiN5jyB/lEKR4F9xNp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VO0uBL1HBJAdymBYgsmGTzuRCcUxyMtciY6s4VJF+4Wu1DR1A19bEPXcSYZGidCzxbFR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wJEYsOBk2zOULpIcjthDE8xvJJEmRoqUDyh5XRFKr7Qlhc5DNb3BbbkzrmKnjJPtqacb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O7w4qzfMMIBtU7C6FjQtbYoiSYvBgV1ok+tCyVkzo2qTpiBZRse4Jl7lowEI2B8OB1BW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3GdRcQhmiFkM9JtCO2SKaFdskh0HZCirxuSUCdqYRbeImcj2ZZZNxNfJuHg9m6IGnYKY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baTQlha8CcY1+AYvLf2bhmR+4aZfypuIfsJbmhkcrYTwMrseRm6eComsVIhWzXTS5Op3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hHhq3H3Y6clMpfYjI9KYqFBqZJiXkfHJyEPPl0o4wHcu7h/QnD1fyTanlj+hqfA4iRL8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/wDBVXb8Iw0eNBZg2R+xDOtPpL8r0SNiloTT2JJJ5aCWblRy0/WVIJOCP0qu7L6/RWrE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EO4imPceVRR7oToFvZrwOLoXKokrSLp5Mt4Fcam2wpIdsMNPd8jfIZtYBVYM+lETuItQ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yc/5U6ENDRKtLYZtDEdOyXCY8NnixKkffIZYfRHcUh/qOuIppMRxHCWVyYZvrcSrEJsdI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FGRv6jZ52jMmiDfiLklKMi0tmYehhCFgWu0zoGeW4FNoQ+GKc4DJJrwQcQcLI4eQxaV8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1WhJ5M3UxuyAqxag+148EE9VqEyaaWNtpD3WtsC2izdWwcybzDga3M8TMlvYcuXH2HKD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EbaSFzPIiMiTDQrZrkSPAgYjllIaaFRzA2qjKzF0Sl2ySFui25/ZJDdJyJi0sBvgGWC2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i3YyZkOUhIWwxMfk3ahqIwMYpJSISmIaqI1ciqyCng0no3eRwLTnSoNbxEiwqbR9PAlT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fWktkJsWz5Jl3+8uSaJJkZEM9wTungZcE8ZG6TC90NOcmidcoc+CsWxW4ywbMWX2iZHu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p0gdlbRQtnE/saXLDR/WsEpiTLhCGZS2h9FvZCG1dDF6yneBppPBWlCyybDKNOjHoyNt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TfBlJq079Uk6fEXRi9D9DFuzWEnkbZymaT4CMw7Z4E9tRlO0MgnnZi3cqqUKWuM+yHGL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E2JlrKuDySUjtc5b3ImTH8IiYLYf0JVadVyNKmyX5NzZEn7DRX3A6a5xkOYomRfuGAqr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kXQMg5cQPKZlI8xJt+D7GN+xZn6IwLZCO5+DKQShRM0LSGHkMSL+wnR0L6Jmwlcwecho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kSf2NgySpzRNEpxA4kk69hjy45RGJTkcoSE9h5zCMt0a27ExICR9B0aqI/sQF+EktCI5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DXZJlpcCrarp8CQqJMhurFWRoDkmRhzBKFYRKzcnjJ0NJtmhMDk2sCU8sg7MFDT1exJc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e46JnOysTtJI4aWYTsKM6uLDTZSHj4G1lCGjeJQzcnBl8tJi9ZZUZHxbg3VRsOmSlIWy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T/k2VMsDGt+DD3FiKbtj4FQE05E5Kah1rLHczeEDWmGJgchAw5N32UldoeJ9iXdD2TSHM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4JOy0nUmZ3/uJa3l/cxx6SVDRZ6yIbfRAnfwsH7jdXuSJBk7bkmmzfzGxITwr8ChJ1EP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JpC/puNY+IPzTVJGyz34Qqh9jSBTzbfghlRS1KNkogQkrdmVx4EVgHGE8wSAisofggHP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NN4D8bSYAJ7P+tYUj+AItfQUZjeTrCiZR/J+zJ+R+l+h9i7QPyLGlRwTM5FyIvw1rPk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EjL2GRlUfIXnOrqCzgc6PDKHolowyWRMoUL2j5Q6zCDghP1TgSJ8YjFk4/IVDJXVyTcV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O5KpTTpj3HBB24nah15PLQyAstN8ESxDTpKxE2zKZSxW6xFKBUf44fiQsUwEHMr7Ejka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i7JA2hhMR4qGwYVKCRuPI8vNorwIHRyu8jRW3FFwNjzbEKscEpCqVzyK3ABNDtyVkncl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nmPtjOAjRtz7DE2l5FZXbREm4aU0mfgRTuUKNsxfNLfiQ7P5pFZtLuluMtgZYksvc3b5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oYmUwoZNnGm5CslizSfRPEHguCOV3RJKubCdx7/xHnCd9srgSdhWWtIqSVbWySZZRY1Iu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1Jh8DD5ejzGXho4sgU8TQWEIgKPdih9iqU3DL+RymuwD7b8C0dCH0Q+j31vgf7CLLAoJ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SE8rYlRBbzYtoTCsjkGXkTadMdwFXgTZ5Wi+Amq6JVZLEsHBLihANOq/CHtBTPO5IcZG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LYQhKlewqhEcBJOo/wBZyWKutPqD+WAiUEISB/SBpb/aNHTCsQUudhzClZ7Nv2hJQkEl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S2N/Qz9FrudFmKSJbn8DIhlSsYWySQtwllJkUQiUFgjHL2ge0vYzjeGnMm/jrYl3Db7Hl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S0jEYKjZEW7NJiDlU6KwhcZYzE0PM5Yyk8hoOHu2IlJpDQGRZn2oLSiHlntrQqEDbNhZ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Ytr8CqH0XtUrHXDRLNUOPoQEKV8h98uCRng/LLW23t8lJ3PReWs7Cbg38CKpoIRsIkjp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6JKYIv7NnszfgTE5fYWWhBlAvbTMjIhOxxCYmOhE0bXox7B0lwt8lU8/gIFdiFh8ubGR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Q2TGhO8RvDxxF+RBamApX2EPpVJwuB0RHs4RHcalfJFhLTX0L8k7DUDUDUsonS4+3I0l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aN0La2WbJDJpHkszrwYNrEw0nDKHPSE/CItjEjWZZCUSEtminqZf1bZU0cbCK56Qy0Gm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TaDg2tkOhscsaWalVhjp7tRyVU/PyYaTDQYPAxAucyy/XQxp6QrgbrVyGXkjbYtPsjB4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55ZhQxyrLLAxXtcjXRZbdmP8Xky8aN4bYdmvYmZT8bCE4TWxunTxonFh/CA17WUtU1sJ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hSHLUkt1MEVk8af1vRBZZbCLG03ac1pMgiy+fwDz4YrZLVL5PzI5XVqcPYnD0qLYwsRw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dU4zDE9PGm650QqCcWpWHyPgGdBfkWMl9yby2mIGNGE+42I8TkhW6d9kzA09UxpZyk9F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hUlJTUSYSTAz9Jf/ALB2AyTQ6RRZEQiBPNCXQ8grkiha8Pn5KZkTge+Bm8pEiIJeXqRw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x4E43qBZRPdF5s39VDbshIkNP9/YM1a3S/NGMBsTqG3f2EqJ88iEQiJTh+5lIkZKrsFp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cz8knCQeUngpQInLmJGn3ckSpx8iOLZQ6zAGGoYTJ0ZIWRoWNCAjZkSANy1eTaRJgpC4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r5gk+2cAyDcZPeFDtGnTkRUrk6GLYv4ixZ2k4R0JzMQuuxvb/pgvTSj3eCNoGIhSC/Ak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RiS9xiMR4EzCRocM3/7CHg7FU57l2WnWaSt8OCClLw4Qi5/lh6yxQnEOY9iYpVpdETeE2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Ym1JKZ8ByVM8KNPRWlbiQUkHeyeiWXvajTvs/A3JBjCk3Qizr2G5GFdfRdIhCa302w2Wk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AxF/bpRzT1e7GW+DOZhIaZVW3LR2KlpG8hszJcRsJMe0GvYYwbEiCSZORvjfocSsiNxJE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u/4ijOGLvwMTu9gktoy5PowVIUJLYxfamQRdXLL6Gnqj9jfzgXK5z7oPWHgb6roVoVIU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sgmkIdW3uJRoy348hvFrbLs9zbSrBZSkzAxw3FaXKrp0Uq4Th7ehuzq+gyJiGnlfgG1/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wcCbw5N5Yk/IaRbb8iOPvNnUeHYgv4IOQcyzA0oiCQqENSrHuGDZE5j6+SKxbB4KK7f5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jFCzjkklAjUtuKTxOHsTP96Qnt/VkPh+xNy+/wAoSTz/ACTK+/pGTyGHonTkTAeQ2P5j/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EvIUtx4g/kAJ4wcQI7d/IlbbgWntsQQh0xn5FpvX2FG2bFej4yCB4GNvskswTadEN9B6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xkS52IYG0LAubmLPY5CU2ZN4DrtHIk7VoQpLP5CyNCuToWEuUtD9K+DwQwh27gY1jAyo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IZCriZEJp4Um/wDPs5XDI3nmZCkNTwaimhNOUeIGVJPpJ9lkLTUbEcCkTDw1wQ0V8QzZ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Y0EZ0/0Pxl2LHSJO1WxMYGolkhMlITNKpMYNxGyU4I2G7gv2Caxy3GLGlCG0s2V/gjts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Nh1stz8LMVbQvoX0FEcL+NB4LTPf8CIaz/AYreZMIjVuMRxsoYy+krZJskQYwVc0xhGM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jsTUlLexDRdX4EpvIidRUkrQ3WmyJMifcke1DET0S4habhHcYEJUiBMQUhvj7InBE1rJ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WIxLmoUcDf37Kt5UCoc57JbukUtko0+QRaj40PsRMG2p7Q06tQtEeBYbZJChY7qPBIUX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RqEkWSh5SPmNS0momRLY71ZwzN0mBZTS26tsiPkcUeYbEHDFyHocM8gBkv1bkA5R9EYt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eEJsnv0qFuOILK5ZfRw2msk9i9tFbBnZ+RJCv2+SZChjcohJx4KfKtQKhw0RuHDiODAi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H3giTpDCP7gYp8z9owj+5Y3WMp37Ix7l+TZL+sj9SD+hHKe5iZPuGP8AfgBraIktGUz3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bOknySIJNJNO+BajJug0dWKxNm4VrlmQ0XXE3GcU4ohQE8sU7I6B3VoMFEmVIWg4whKg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ah6e2MmdpCp10kLy7X3IRyXubkd/3ChVFJfQ1UntuXbsk4QhlBpvTgTKbpy4IKzRJbpr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mg2rakminZyFbciDIaGnI7whlseBLSh0KcwYiWyoGIsddrE1UbJShpaU4bLborJjZEkm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0JNX3C464k/DGa6bGLIGGxbXn3HJlCVfyQjGDvbs+wfiHTmuENQWBN6FQCKnhqNTO0Rw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ilPfBPKOE6kabHtfRH1YTCm3jaJrjySMkwjbY6CYTYCvRuk2uURAqi0nMOY2QAtbCkJC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RWMk5UJp7k2zX3GlHGrEiUTaXY07mS6EZatfAR2oRBJfMwvSnsOiUD0GXTGJCrgfbXsU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2piitsyV+scEcgE8vDrgjGcI0nZCqRs+Qv8AkltBDdiEPhVYJ2QQQyCNUDJecq9jN/q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EC4ckOSpMvscePY7BBvBSkKX+B7YMcTAxm7B+RT50RXsV+2hyJWKbYIrH9ht9kX8/uz9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f9pkYT6/hkbdx9sUmaSi4KUvBE2UixIuSlqtFBlK8iahHbbMSoNRfAeLKJOWo3vHI6Et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TIyhpDmWiCpNhjUT6DjE9hTuNZatJrqDoeTS/wB0WL2N4HxaIlstNTCYjY+RElcJ8zFS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3TGI9VROexCYb8CJYWkWrUU7bFGWSZdU0TxOpKVus+CJPZy/YTAstxPInNDfZ0R2e4JN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kMIZVHtCXk+emPgAlkRytgyzm7pk9sWGMkJyvFMbMJKOchF8tWnSM6j7ImxXTcqSFQ6z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0TiVkn8mzwJpeCa9ghZT8IRJO4UPyLKkvj3YnZPJPQq5GbYQ2bKiHVnUpQPMj4Uaz7ED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KTx8Exui9jOFt+BZO80FDAkDngngV2OEJIZmUR4ljULQsfQpy9hkiISzhbsgEnk/YkAJ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+WRLZYHZKQxBVEYSQrU8kcvwPckSUs+NyWCqvnT30nz6J9UayjwtO87DS58/y/Q5JJ7I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1Mp1+Quy7zIo7UVOTb5Awo0hbr9i2jrYGmt0+S1VaIQ0S4gngWROhyqJ6+ex46TTKfE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+6RH0j8jv8/SFcPK/LM+yP69jPzfaPwj5N1APDJEF3MxiZpL4KUG2kotGJYOgmgWlY9v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9CHM8uJQaJvQskKLsS1ZidN9W6A2INkN/Y2pSrGxi6xJiTHyVB7jYUJ18AmEzeRLD3ZD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E1uLwOMQ7UQKgcC9RsV2sj53G0h5LtIz/ps/0M4pafkalpp2ZXfROmxgMZJJlDTYN+BI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ymLaJJWbhIb6DLm0iFbQjZbjq2r444KGszKwe6IstNQqvBklN+UJ08Bm0uVsSVgnuEQY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SzZ2MxEDB9QlAsSU5SlUUDKkcAlJwOWOc2pSsyvP84J3/sqNSLYhwFKo4A1DOW3MoeYE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SJ+BzVQRQmp6FY1RgrDIFfK4HMlSJLq1akioncfYPKM6VuOP5swMtstljY1uTKVeTB+w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FL9LI0bfzsZpzcyc9svv1RZAiUQ5IENb50jfZbnwQhGrLccnQNyJL3IRZ0tVZHHSPIn/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m2fcPjdA/wDxB3PiN38C0avf2Gu0YicPyoUUQUPErycyS42GR8DQmyo5EoRJ7pbinl8C5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LcHyFEsSfI4lGHtXs5HbST/6hZlOsYHAnanwmYh/Vv8Ak59IbtrZv8piW3f8omm/6pCd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JgoZCmo3k8EEzYbFoU0KGmQiR66CoZJRuzYg6JNoJ6LODaRIqi2etRUHnVadUu+hG/gW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bzkevLXbI/ftCY4BKi6GwwEpRTskRRxQy7B9Iq+5HKGSGJ8hj4fzIg13fZAbCkZRtlyr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lGUZEQHo62zkDoU8M/cb/LDtLufQxBjC5W9kMTsIl/YNnZch8IOUk6yTlikxLs2rYDUb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vyO0Sl8ibKlcGRqtQmL4h6cWb5JuJkxXsSRcE1gUyY1rqUFiofIm/cRNquqECqTG88bj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DO4nWGkVuLSLTR5RfbOySnzCwLQouiKM9k2IEYEk0mTPgzAZYkwqgq5C0CZhCTUjSeqX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bb/QN6bW55bkiY8KIXkqW0RKa+R3OankaMihq3H4y1I+cxJZB2LlLkxOP2hTyYSXA+Kbp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AU1Ko8MUiZkzGscxSkOSrTscj2KjIz4schxWU7zElBQkndR+zJUxN6OyK2eVt5fsPylr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L4FgJaI3+f1FEtuE04EtPMWM2l6Roh4dt5iYHFTUq0HAzUKejFK0xWMlFv0VJ37GhNj6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UZMvgtASoW4T8jncBkPolRJTpmXxfsOB21X7DgSk/wCs3D/Uh2pZ/cmpK0oh/BcVKp89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e4mWLJwlxMQUM2hIemkOVCYlUIISNWQTNOexObjM4sC/ue9g9WyY53MwYo2q2YauWFm1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ENDzo1tesClfskg07nlhcQIilBURiFOT2EfCHs2hryTGUWBbjcgsZDIzeUkpFO1Oi8WB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fAtJS1iv2EszGtbRhrpMqIGh4HMVpTbG1lyPe1FODikOlY7YlHv9it2TxNOkwsEBInuk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WpaNQ46e8RCaaTuZuG4002q8qXbIeZCdkaSRRO4J+xAqKeUNM9wN3Cehh6hkm9pwKmG6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vyRE2DEmvvwhZc5GYJsX/qFziEz4REhTJ8w0J9pGOalLg5lD/Goe6CGlSpBPg8iIR4Ao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Byd5MX44/caEG66E+8Mpua9EIW4IB/h7Est0OS9lkcy++xJu+TyfyT5JKR5cojslY2Ip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HSIXwV4CP5QVpcQq4PIpuWEkvLLi4Iz43NbSsarrbfah+DkUpkmr2btA6T3hT8GXF2CT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RlNYLk1NRDwzTPo5O3hw/Tu9GP0FZHypGlk4yJS085HJNmy/3CoGmTMpcvCcM57Qjv4M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Ok5fyEAfSzLkUcTcSkdRRORiwNL9yYh0cb5X7Bh2uyX2RwkxKVNZjIhCBo7nh5FNHCS4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uHyMZ1Sp2McJjoMNNn7COyhUmh4oWKaLtXgekUEdEmh7zAksNMeBX4FEzKGTspdHPVCH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EQokKQJD4/IRRLSHJTNtMtKJMhNHQXXbSy1U1NNZ0gK7CfYbliMJJJZyvrYRK8slwWo/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pNGhbLsiLgfgIjfgQd2BKF13ugaMPGxvV9iaZjsUtlTY5t9slHAKeBjkYW1+GRhG/Ae8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3Cop2+R0m4yjCENFlE/kYqwSBPkh49yHIl8jl0T5fscV/cERRtjpMPmRFiuk8KBQsZE3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c1L9iizI8USkr4HIl8AVa7MfGZGQaS4P2ChGlZQEs+AOu8oojwc0JVhJrqktpI2Lcqbi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wSIFsTYYkRHI25AxiG3kaGMcdqJSE1s3TVIFzYhLE2EqR3NY4hjkJlvBukz4RsE+RH4K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pl0atSC9xZPkkgWJQ/vgriCcF2SKsoYlIvZqZQTxPI8KxlKRCoqeE5GWsPKLZWSWxdnc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MrX4iG2ScJUnESJvSWZJVk1v9F0KEoVL0vmPH4Ckk3zJcvkT4fZ4L5E+g56E6EEd/QoL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NNUSkOg+TyIHu32CIg8uI9vBFBlxvyKLmRKJP6JYlsYrAhZ06CSexG3+USYwYichlbOl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inJlZoKTXEDH12pgREfvnASoU5RB3M4pm0ITwV/kemEnBkMShMPeB5icvZohXlDaQsll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ROmk88D2POMjlTLVbLTFZQwnBodjm6gG2lBgY8m3LKtHIgYRYPkueGzPEARomNXpWNE0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GwuBMFumk5QPfKTJKECEtiOGfLoaQkTsh7h4k8bMRqgsLGyYlNNJhnQ54Eh92MkjeCIK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LfH9yfpXiWe8mFpOMpQs/COqAtubARzJvghOKS8i3VHM/hHk9L8STcUrDjn2zkJpEeV8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ItxHujeKQUNi5D8CPFhqbSRI3BWWJBxNwobam3kYiuy4Fg91RMB2dHsUwlyNyGZFjl0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Ukh7CGUewci8YqGm2UEhfsRByFOSllxsOsoOfyRVEncnBReR2Ewew90S3vjd9zK3FPhk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yQQdMWWhBvGSvoxEwVy2boRF+YbXO45Go5tHsX0o5/gSLwWybGwh30dg9xaZF8Bxdk+x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jLYVvQTMwSlQKO1DJG2Gl/KehSY2JFx7ilSQxEzyJbuPBDe/IkSxHpjWPQhjm3I3Yzd8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5SQwnGTWCJLFN5cDJZZvgWRxcuh1qHmX7DVn4X3gUCjtgN+DGwtSS3YmZfQnsHgoh8Ml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LUSI01syKAsAqyGypfcSKgkiTqvwYkW2nXQpo4TdIqpEqaICwJPS5Ik+W6OOjFbn8GYI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3UIUf3FU4njlBKShVOykgYe7TMciTNVm5Hu2JGx5FQsHwiuZYmEpROjSRrBjm8qejxHm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HJX+iNyMEJam8XhjJGJqXuPK7e5iIwYpOZug6/wB3LVU8uTE8GrHsnuf2HsJvYez85Ez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GIij35QphrxJIme5A4Tjar4AhSnnIblTkZQkYpKoD7RCWx1ophte467kmSIfcTfDtFr+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BKZI8jQ5ZTxA0nalQIfh4oawo82JcH4TE0EkWDcqiLe3mKENxSGnliSBN8KHjU5QhD0t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mYLziinhZjwQMiEdoHz3txEFRmXHK5IsXRxRFEiNdEw0PtGS0JafUO4MGKCCPJGuaQ/a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7LHEVaAhyXsDUIQ72BGjhjIksFOVFbmUYdCFfP5NHaUmzWM7KqZFR8qDaAlJOMpMSqpE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/oD5ZAty8t8sei83oQ0MXoWj9DhI4g4rsa5ENh+6IStgnh0nAkSr6FphcSzoShmEmHyJ6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OJDdRVwwTIqP6Ipb5GuT5Gny+Rpw1LIFvaNIeMEhZUoQrTjIhsgTRSncVw3uGzAbzh5O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hfRgbA+yIi+EX6ZJBckqGiYm5g1gjoKzXi0O9ovmu/h7ig4jbZFNCCT4YjsNFCcECRl6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GuC0SJrX2XWLGWGOu14wNg7ZpQM5X5EV8RL3P5wEsJvAg72unolphivSpZRsv6A5DMVx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dg3RWTFpLC0m6EiIDUYk5PNibEvkLyZ5IcspYfJCWCVtnYDnRCELKaiKJWU1NCX7hCaq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DQq/eQ72PA4z9DTkjyf3R5fR5n9DKD/8AKFvfUSMr5H9TC5w5F8zCaGRDe94qpjpzJQiJ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vuCUmzVDrbhSE7nCKPI8xdUmoYxWJQhWUZnBsxcGEfYTbGn9GBZcECMcUJFSaGNDJz3a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SDjSdyLkdk0t9yPGPCKyN6tit9EPIlznsyQpqRAIa73aY8y7kglH5RIp9MB8LuErzZJi6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5k2MQcXbTZ/RvIhFwckv9hGZijvos/IoaTTlPcVuCEHsvXOlqQkC9GCaHesEEORCNDrJ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ctNOimf4f7aP4DTI7lgnkyxGm7YZRnSNliUFZQ3BLGcbGNTyx2YWRU2M5WNHpsfADwIU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kXM1Jvkj/sR1bZFW2My0SfUIzwctl00L3R5gf/UikzaX7uRbS+w1Mf8AAkh3bk8Fwwvu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dPyrHZPMyfgg7fgSiMq0jtSeYlCUbce2BCyF9ie1HTGFX2FRtRdTR8dMrj5CLHym2OIVD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Jeod5+w7W221FItrxix++G/7xEJCg5mz/wBUNLbeUnd83+Bck+/+Bx3X2Y46C8glClfI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ks7PSKIQlotBKSNMYiFDKCCC4mEtHFhzR0SBUqzuNa5lWQbHsQ9mRyY03u9bBJL5H0J4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P4Gbgjgxd2zKLu06LNz5DpxyUnJFyVnJi7ifUUb3Ym7uGpEtxgw9JVBsDsQfJDdoby0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gIixUYpqEuiZJJcCSj7CWSCSLot1BgQs+R6KI2GkcG3MtkDj+JymqQZdEZmXzTSe5Ckf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0POMDdcO3EbDjLtTC1YIqhs3LPL5P/XEolHwgRbXsI0Bi5NxEhIYq9MDhZReRpyH9aO3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2zmeERjkyKYhlpOyEhZ5CLOb9lHLgjKHDh7jw5Ik7JEVKY5cnKcSPadESVN+47e2ZHLx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uDhaUkvcfJbguRk6G9GHybS1C4GVJPMGzHzhRulQ72c8zwo/Ih3W1B4SHe8WU+woSj2k/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l7A+5tO0ly9D4EHB9H73BMgvjZFh72b+SFquxSmJZ8l/sFqFSmYT05y1FeREoKY2JFx7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t8Ns/yDTkPtBrBEwDCOfw0/Mb6UOlP7ZG+s47swRUKsEC/dZyfych8my+TE3PujmV7i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uC+hh9GEyryJnjm42eRk4HuDWwtaq0ej0TJCMEOjsIct9/JLHMoa4HQzWHuhLinw6Z+4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4E3AMbV5YmfkhM8DwIsv+YN0l+YvafLQ/lXlxv3AYx0csfwxvcURtlHBKkYfJDB7gmkk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mw9mCIiUtklMlEwXAh1VTUQJQ9CRY8kKXgUkSbwSRLx0oIN0u1ZdNFIcCQhfQZOh5IFA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aXkNxXG6G8sPAr5bLLV4BxTlceEQ1n5wDPFeRRw00QvAxM3kbsiyhHC0WrM1yxLbKm8/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M/eiJwKamW9uBSKUvRKXIkLRFb2G8PbMqh+D4I0ggitIv4YxIctwjatw0RcBMyyI2U+U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+BuoeySnyOenLQ855aj4MWpDh2hH2tKlsakjxbIoEpvpf6GbvIEn4gk4K2bgb14IOZO0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ae4z3HiXKqjuqy2sb8qDiDO/+Jm/gPjcls3RsQv23/YpZzuNeE2RWN0rF3BwqEnFewmL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RBT2eWvJ/MpH++BZXiULCTXKsVR2GtHF/MNtvapjVnZ4F0nXY6bwQaFCrSI2KkYhzKFB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tiOhJe+CRnTB8m+iVj/2lBOuGrzpSMkKKPYUQQeUxREnuifXsLZVXbIYJUMWkdRQ2Mpoe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6oaGRJIxF95Y09EUUEr71gWxUV076YpvfIYxN5owKIkuw5+EFv3wtn2UR9ifsfjM41rL7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Nno2mFvBDTl8EUL/AAzJjwIZk2aUDy75SKDa8Ca/4C/8xHzysPsTfR5XZuLBGQulgglS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UO1+wipwH3UdKRHweg/I73HFsgj5jkeRCwzqPyJhVOiJewlBJU29EwoiOhGX2feJUSSo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OFZsFRyJ9hbQsNbsXDg39EUibbcvJ202J6JHMaLN6QyUu25hv6HvOWLcJDxs5GyDScha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MyHntK57GB/Nw3Vqn2hIQ3e+RGh5Fp7tSUTPqH2ZD2mO5tRuSlaHMFK5DacCoSQleW0L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k6BvchWhjZ9oSUpXHGSJJy9NjmmSv6FEpvI5Wwbify0SMfBUlSMZD0pK0obw4SEGmoPJ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I2Sab1M7J7HKgbSpT8i2h5zhkTN7DIkLBKKXk79irhpz9GU2fIp2aG+UCRUMhvcyHlPf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WHZSYJsUtmTKtZ7kG3xrkifLdHwhDe6YNNmdxEjrR7Ct0L5d+4MdQxy3sRZRy9iTEzs8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kTvBYWqZPpdBPGZ7Gd8nSJ7yLFmdxOHeIG85HMZR0TXJy+re5OWp9h7KPAyT92PkPyPh+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PsSZXsYf4BIzDqwthvMi3W9ggaRlvybpeRiFnsSl9FZWUBhJCw6hIJpAKIcIbEclk0MT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SSDiSNrZocUpY7N9je2roaR4D4UPoEpq+0TPB8DCnC+w2mWRu6HaiVb8DiHJDbMOEqaP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BuKw90QJsdoHaOrD8FbMB4SHbPlm5kCP3t65I0SnCFgDpR1ojDSYNCI1eCXOWbn/AFdl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uTRTRy2Ca0ktyozHlKHP9zf7GQPC9xYHocRBHzwISCTGSyhqyYcUNe4FjTgdwhw7Fwfk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NaLq4IxqLkcM7GIHKieTNz28G4nGEvcbFE44WC+sJ5FMxJyi8IzkkLaol7OGQ+RM1i3Q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xqTy2GiWIeOjhit3JXgS2UcNSQrIRQqaG0TJqHB4rBDmiUYKpsXbHn/ZDROjhLVZU/uf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wS4Nwgp7IejozylGLWbcuQsQnS5m29CGr0WsiCek+hb0lyYmeY2csapDbNxZ7YmeGUyx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R/rFfsvJk2MlS9j0RZN4UeCV/wCCF/oJ5AlxQfWTbGdQL7r4JOpG/KY+SIIS2RNJy4Ft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olxwYY2PGZHcUytibGx8SwhmhCCnJOt2ICVNQVR5LLDD3RuM6hfkOqRuIM4KDbfMEnN7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aW7whdmcDXgZJOLgkSkW4GJSGiaFLtRMR2bisxfY+7Ig0GhUP4jmAlCjTE8HpwquTlDh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P7kLdZ7G+l+BpSzPrJgbIamdMR6QpLX9oa05FaZGKY7lO0Mbjy5TYkWSIRKExshBEGxF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0IiJTKJU8ClMlyLcdEWFWNmPYTH/AKBrq/hCsyZkrKWwTyqMcCWkORLoSsjCEBJSZQ3B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NEHuAzI1TTFbsltDTZfOGZO8rgmeLcnGB7GWBG4QmRKgSZoSFlvOUEvkNOGqvAg3t9G9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4QpvjRsuLHg97FK4Qh8MT5de57fkpllbkQ7wIRRQoLS2I6BFLnQgRK9GGYmiPD9KVnBW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7JBCwgQzklnOxBWzHvJ0Qttk9SarH06Sy3ZMi3kF0++OjykjNnYVyz5LbHkxkvMcLefA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xXX7k+BsK4j2FRIm4IG9uy0AA0MstT8SRnRC8i2xIjTI3NGR7SQJMJxBOm2UIbyjlFBX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TJn+MNeRTwMqJcuhJYNwQ3FJa4iBiQQylkmPDzcKExJzGEoGlBHmhtFodtq+Cm0DI1by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jbGrMgz4ojCw4RJ7DZjc6ENUphCbNfQkSvlMc0E+gvzkJSEG2JDcoe2ibTlU0Kis042Y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Wv3JBSqT4RRIyazRDlIrgYilZCOx0bjOLz0Mbv8AZFq4ki/aEx2Jbk5dJhCpNvZcj6e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I1YXOXyZmywKgZTA7G4JuEp3+EPzGyWX8GWxFyiLKHAewf0CSo7SJrHAnYkalT7Gxt1y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hwMll3RE1gdLhIBWyoZt5GNxJCb/AGTKm+SLuYsZN4yeQv3nXrZn0N7THaSaISd4HzNy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jA9nBDhZ+hqTGjcCPIwLkOxEmg5GfzsBZR/dsVCNyg6W/wBFsND/ALZuENYtKtHLEDG0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l2Os+7IN18EHsiH/AKEnXyOSzIVPRbH4PYeRuMQhttL3GAneBTPjicDOZkzobYagDTan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IHiDoelBPBsG472060Q0XoTI5D1JGmjFnc8kw52bx0QTp4TLcmeErRCeNJaEjE8jSiRO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C8G9f3EnumYCmVQZFum9PZD9k5uyCRfJiXX8hEg0KNjwocny8CXuMJBEoS2LHwIm44Fr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e5SuxbFks0TJuU3Io8CmrvyhLHYwPS9yFHtZK+tEsnxpeOMahwxZBkoZRzgmNNH7Z1OR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azyin5GqdkTK0zMSfQcxl+ZkVO/Ya/dhS2j7GRTBJf8AsJ7ITYbvFK8oUJQxwOe0F9Jk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MjO5HRjBGGDrpnYD8nbMiDDG7HRuGkNQ2Nv4FxMfhjWl/wAI4uTOcFyBKGXOBtclPdFK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phnWYOVSiI8G4ZdSFiR/LX7DNDbK1qBRZIHYq76R6Y4L0WkaLoU6oT0oPItkmhqbT7Gj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IsFvMNyLbl2LiHkSrgP9xpTkb3IONkNvhkrlo6FqHJL3+wknBE4SDyXyW3XyYWDdt9hb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jf0oaxzKOB+CLDdkgZwUkKRVeDCPelKhBIQ9ZzS6DtAOUNbNNbAnA7l7i4OhG2RBTzYm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+4z/ZCp+M5RbVSvSThwKY7jX2JlYa/IO5uRUZZsUm5VehNm1HQ1wzIpolMDoO1GIM3g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WxZAYSLBCRTkfcNoZEy7EzorkSoW6Yr9gd4fgkSS+xVuu2ufRMOHyaeBd4Yj4GePslW0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zGiESxYGFHZLvwQif7hzZTgHNZLbHpHTBBWJ9BrS5kgQwMZSQKwi5SHxJErcqSUFamKs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iZRjs4A2o/yIbp7KExlkTk83+UXzwtsM5Ti/0+Cq+BqCeWMHcO0QYW8JWZPmRpqrHtAy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C6If/Zbvwh93kKwyJzpiaGCMcN1ItMVBIYTB6m6jR0h3Eevb0QQQQY9KLCNjmJW47ixD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EJLQ4h2kz90f2R3ZCY6RsMvyHxkpp8iYJP6inwNPqBrgI5n3McDiltIPtPliHMrgbM4G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Ut5nogacNoSh6ywLRki0LWHMwtZ8jXinclNqlNEuxVx7xEnURJEdyPM21Eq0qWX4JXHy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7FSj5tDsweaQErdUmBEuFN/A7byDSL3EB2Ha9hqeKHwHRuPKh30GW2ht2btl8lmXH0hQ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e5BJGaKZgyzI4W5nFilMUMlg6eBfQfUhGKCSRcjQsiiPfY/JC4J/uG408qiNHRJuRAxa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2wSb3Cs8Jg8q/BMnYTFP7kdDkVWyssbcd/k2Jh2RmB7QTbL5Jon7kTFQS1QnyKky+UQX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0e5KEw07NhK5ziOCOn+0ankaJ+DNwS6YUFN2hDWAvTDG5FXG22QOarhqpeESii4oEfhO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Jhe4/wAehi5Gk5D/AMRONCA3A6VLJIcx4pozLY3ufkObGDB40ctMd8lcaM3ZMmZk1Q0i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u0Y3Q7MzDFD2cyIAKcFchixDUpMMmKib0EOSJiGxC0nP2Rc7FOzHy4m8JPtArruGUwiM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crRKDWxOSpqBeIaUkg6ZlkKbCxVWhqqhyUibcIlnonDwObs3NBRRRSTlixvJYoP4i6pF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X70RqR7EHeLVVnB7SIH88yp0o3hWyUrsoER4JleCPnZG94jJ9sGdIPfkN+6iD+kHuMkK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MLGNzBUMn4iHMYWRoaaOBkk2smPxJNQs6e4g8m9OYwrgHFKRsmzqpGJ6COU3gkH2Uiy/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Yu/DGwoCctELibpCWQKtzCDgUyUtBq0fBHB8jDjlPgdXDjfuG4xCwLWCFZTwNW5Fpvoz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RB030QC13Uxw53b/ACX3d+RRmizTMziy0qWsR8p+RWMWyKoFVsuxIaG0CQnfjyJE5EoQ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GPVwNkSx1X+CvQhPQ2DNBMElSYfobPksuUDkztSF/G9D2S0OUqocg8oS5sKdIJpTQl/4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QNQxC/CFsWm7UKMSR2Dc0IPYrYS4JV/uCnoTETpaJ+8Iqhtnh8khCWt2e+hYr0sJlhsl0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WZBuSv4DvWGNSm3nR4nSw3BEqNxIQgokNK2VNNQRwYFmIpzGQI7AyDpQSkEnMRyb7AjBh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O1IYj3zl+BG2g+DJix2xxEkJVLuWSbxi8iBKl0qCdiUDndbbIRI/vQt4oMi55mfMuB+S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it7fbJc7cCGiGtGRNtmZeDEHujH20Z9xS0pU+R9mwivy0RkE7ydwiYlwHyJwNyxNIi/Q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iMDe8iOTIQdseDTb2HAchtJZGOR+digcHI9xZMmiG5E9yAu+biHk3do2T8ItCJrZMPTY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s0ORJgechR9idloew/B3lnyJDItbxGWRfVKTGEr7JKEay+EOlm5fAaOXA/cmFgXElHYj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2A6LxI2VUUpWJyLH6y/SkgE7EZphN6DQkkQS/qkdOFwUxZRaRLg8xDgae4sT3QPKBQIC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RtUSN2rGtDY6UvSuY1oY7lxEFIvbsXv7Rk4cEGJKf3EyTMqaHXKFvGfBSySiUqRkdtXL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FjZIdBF9nKvKIxs2V8p9kZruRlCnSxPDKuRX0HdssCcZoyIFs08pIRyI4Ipck03wNZgX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5JNIpjT3EkQQynC8lslCc0MNLBBfZsUDk2LkWKZzFSccIQaE6YFA1mGC212dmiyVHFD9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GCRQRJlaVppuDHg1hhWOLbQYiZNyhe6cgSYUCaxFEyceSsk08RGOA9jeN2Fkfkw/geJr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iHvGwg3QzKe4zQkiBCwp+dLVWxaPXydiZKhwTKz4MzDcxwYQMSMZd+xnupGygo3sxuE1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sgZtw8DS40VlYFjGD+4PDEpI6nwfDD8EbhIrYbUeJqNKyCThDfC2YCBYkiOmiUWZLjZk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ugbx59D/AE59a1QjAwTHhUNAiIvLDytj/DoxG1EDYg2HioopY7QHgncLSzqVMduXnTIQ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LZVuYhfA8MbX0xzzYXDEyBdkZkxYpFD7CRFauXeIBCwYsNI2ua3FFHshrNZRb4SR4bw/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yQ1kDbQKk2PZHO03w+hDct06Ms+svEW+mTIiQoOtdyiaIzmaTJLhcyMLlIRFNIlu3sWd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yPxNctjUkcJuJKtFUpyPg3Eyawn3OWphDDHbbbaYtPauBSs5bEo2y2JrUbl+6EtXkSSY3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I8NMfdCzgTR+C+WhDhSKiCVn8iIjXdMPATNKuLSxCdfuh237YG3vFcjwfk/8pjO+7dMx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CYuJfY4uChjd5vQ10TINkLhIxlKR3gugC9phCuIxzLpD11QvklszlsinS/OxEUUuGUrw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Qw2k8GM1bApk+h+wThkiFlWShWPgDkxLQSzMwhm80ZEZoEjQ0r7EWJCQiXKNjNicf3D/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5jt552xraGQeSyI4tv8AGWmPQwjn2LeRcMAb3UjyzYZ1No/BBbCxAmn/AHw+HuNi029L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HbhNsNbW0sn9GZ4Gzo8cO1KxGQxYFkiQjyKiHbyQUJjx2zLpcjomZRFI5mDqxk0yIeBJ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rKeRr1RLxrE0fElxqVORHMeAjlRmUHZEDc8DUh/FE0978DxKZeCQTYqwa3K4ryJ7M2ix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LSYBJIhIbfYnsyJwR3BySMgD0MnWB4St8E7S1BlTZIvscbNCq1yZoXEir5gSNjpagsVy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J+BNONXoJRrUWggwLKj2F3Hyzp2bMJyil9xJm4kkk6BOTc8JCdJ+TEguwwIfIKSPvYeD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7YaGUM8YKNpicb6B7KSaFlQzNkW8jwlNpFO0/AeW9hsSUdGaC58JyMSYp5GpDGm34EXJ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oHxZbqlJBPnR/rTrBKn+SBw5FsSmpROHypVI8yzbUqGEbUUMpWBQmpRfEkW1JfQiyfR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4Fl3oHbSKwE6noZJ/tK3ob3Fj1sfpkUJDedqsHEZfkY7leHhIgvQhio3Q2JDpJ0YHwP5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fSZUdEFE+olT7obGZzZbyG6E/KJaj317kqa1zAozKQ5bg5fwibZB4o87geT4mWQ2e88B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A8yXsbhfkiWaT5E0NIih8FCDI0fRhhigsjrRyOlBrTho48jnA8ZHuPdF8TnHkcuYhGel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fJsfORqGJYSUtpFFmfY5fgJnIG7hiXjLhk815GSxYlK2yYE57jW8FnnnS3Tp+2hqGAmy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1gkIVzy+BcNclJTKMUldESkm2UxHffBwSmWyI16TUjcriHCFGnGHqWZCMNB3iBBPpkqS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0nGRdg0wY5E+yiRkmSw3BPKuJklex2xwWvsRYIqGzfkpDkyGxgnQ8e8a9lAqgfozo7DC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ITnwmOuVuWRvBPgSIXZ2YGOZzrIKStBOXThQqhKBwedk5NCjYWbnO6FvEpXldFKVbwZu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PIZDfS8IqxhDNkOkMJQ0eaOmJAahfseg4xngkjEyUUJpjol5TfkYWlK/SgggQShu4Ma0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3ZzhCdKDzdB9kKFkEvcGlXRZui4mmGYnL4DNv3IuhAIpPeW0bItILMRnFxgaHkqe4gaK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Y7VGGkQKjmJZL2FwFp4ZGKJlmTWjrcU0+YL+yZoLoROQaxjJrOIGCTaRouRMTMIMkMmm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BkLcxHKC5h0Fw4JGJIkNyZIlImaKeWLic/tJCNcJ5XKJxK3tuhpcSs8yJQk5MD8HSYqb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oxQhA9O+yZxXbJXhEdKInpibqTXAhAW7bcEb2DXO8oruqHlBxOBi6ERPGGS/BwSIPa8jV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gbPJm9WWQFPsJuUkdCyfTD16Mq4s+yWkaGOgkbRbGRjjIkGocUkKxcZBLc2wnpLoqEIt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GuB2Sn6J03Il+CHryv60cpd0e24lIYSS3C4FhT+EUdvIPNNJsXINPlSXWzbEu9D57EWF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svyhoM4oaHIahMueb0khBuTA9KQLA1Z7FzaMPAjDkPzND0wbjMPTBHoY8TIGdhSkVRI1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jx+Q7O1vDwPDM1ZtDoMtAkDcU8jNPMEHVwP2J07taKapChvmJk0tf2opttuWxpTkccsj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Cez7ciMU3TPyXE4gcw00tRc8EKeyjsWFNjjCpi4MplLkcLJZ4Kr3ZDEvc2uCYYydLjvt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CcWQpNNYkcXedR6PiQPMrqvSRCxNDeCnJJhJkZFV4IygJBNspm8Jf4BHKNiZ3YkikIr3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SZHALaSaUrATYWEXFDwHlE6DcP5Fp1LkZ7xfSIJSnJQmswpmzI9O5lDdgy8pQm9yuRLp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hOA+jD2KoFJiBosRLbyhwvBO+SDYW54oRv7mPXQEpMVAyjIij5S8ol1D7kK2ohxYqnHG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ElNLiKqsZD2OhXspcCihpSrIuR02cz+Si6yPjAvlJIZV2VG7j+Y9FUojJ8omiym3RQkU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soekQruD2QsvVoMYsxfpJSzNI+pCQ8WLHpeBVI3IHmg1daYsjMujZ4sb8kaj9uH5NsTP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UyT7j215DEiuRpCGiuigpDl8QmUQCNs3MRvwDyFsxXtow5bRKfsTLkahbP4EW+Q1m39i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C8iovLwLol5JMkcVQlHmGZLs3GtoVoWzHY9h5ETbydmymN5mZPon0T9GhzpiROrJUd08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psLoaS9xAbyn9F5xsMWmUPaewWl5TEFKtpJ65bjYdJyREa+BNUWMHOBkIcjP3MH5ek8L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jqDb/CQJJcOBBQcqpOn8nY+R1/IShJenuWEI4S8iF6QhYB8wNMNRdoP7GCMCSk+BB6ti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JsnkciHspNV2RFSVo3GFzSiQrANxlirQOBO5yl/JAQbqKE3u2XA9UB+/YsmpiVBuIKdz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83EzIxskoSskpctuWyjTrCkQhK0lGid52JCPI9FAoRkzR0KSFLbZ1LWIiSfR0fIXoyLUY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0yFGzRKaPf1MBWEckTZbILlMM98gMm79h4aUctw+xCGwO5rhD3PcbGIYgiQghzoZIMUy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SQ0GVooBwrFOopFwEvkE1fyCSSyJaq2IgbSXyhsShv4E/wAmQeBN9lLYFQLaGx0Dq2B6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tSZuyK5I7R5C03bGR93BfBfBfBcYGAXgRkjciux46YECRCXS5HlwbeSxlMCqx9CHieES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9bmUQ0xyENQcllEyJaExDYpHah0K0mEidqiaRSTZu+5Y2RtBwcXetiXYjCKlhHhwkMk4z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ULOT2VA/BnGERrdCn0JJh3o0LhML6qvogBkvZ9CtzVlkhTTQ5nuLylYHAm6KXsIJMbW6I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NtrnSE3aT6Y3E8USuVPkiqJXbbfEDUpvEjTA/PF65CcFpkiRcGkJ9nSFDC23rWStOiEW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e5XIwgLIdnD+hsbyPI8z1phetDA3ErY9kL8BemKMRaMjwKgo9aG0xERIb3AnUOC6u4+D/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YvRZdw+ZnYdugjyxCbU35I2NSSMTFdDE6j2PgmlNzVwbR0Ok2OtQTDWWxiWzfwKZtCUq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3l29FDQizE2bSbOxEOhQYILTWRWkQe556E+REzylCoJTGjafkDCBzkS0L4CVwSlkShcjQ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n+0CygNJ5PIpgYORpsTqzaUDiAITLdCSbfJVTCyTjJRxfnLmDHZohwoCuCbKeR3XJ3RL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WMSeaEjZ9AU8o8iHJbRN7IyfWvWiA7Og0t100ZUG5rhwNJxvc5InKQbIOWnlEITcwJJZ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56V5Md+IzuL8nBBcIoVgdmLCn5I5lh2xpCQwbiFxTRaWlDrSEWMfQRJmyW8jiQsGAhFvh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BXZ8jf2CCZk+O4/RtoPKRgfopQMWRYHj9CLUytYUY7O5J5ZcTqx6SNukjOlCivucpfyE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5G+4w9F9mMzGT3faPkRZ55ElSLYowxHL2fIzmxttG0UxuZhDcBQyId8iIqLwFm6GlLC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3YqWOoPElZh1HxXvkY8Fon7EoVnSkpfkmRIp/eaBIhCXZwPHbvQ3SE2mCHDkQty2XPk+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JzzCY+B6QJnMmuBECmBjQ8DqMAxZFYnQB7r9C0Pw4FLpiNkksCM5EMSdnGipE4g3aPYp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GFIbsxkU3oZgqJNUQ5RHkiKm+AWJwxdyBFScFapUkT5699hMyF5b8BSe03OjH6ojEIvh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JTY/lClSOEWrHv2RCWY2WM5LMk1Eh9DQ4a44GHGiGNCkQYh6Q/aYwiwWEYaKyEnHJHMi9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OHK+5j9GxsP+jakMZkLH6IWjEPjPz1yRQ5cNC0gyE88f2OGph+B3/jQjOw0QJ6Z/yDLV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YbDDNzT3ImZ3GBJgwJzTKl/vi5ET4fIUVwFTBCsJ4fYG23LS+thuEKIhEPYWcWpDM0YC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liQ+iKszt+BJUe6ffwbibt+R81+Rw2Mh0VV5ATYq5G6IJK+AQqc+RfQ8XhnAxNRtzIMY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KK9h46Jsb6E1DTs/MT2Kpi+Gwi5LgZBlSxSbBt9SfQfO99i0rHVCarz+w52J/uNqFkb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9EIgvkb5DsihpM7DyEltEp2D4Pkf3MTJpKLO4mMtDwxtFEQO4VK0aGP1OYdJ7P6EVNm6g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TsfJioIbF7arV6fQBF5cDEt4UUCmOqU0fFkyrbGlAiNhPpHlFyZIH6VgbpuTKF60q0aNF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uRJ8QOKzpT8NLaokvbaPaZDkgYxFjhh1o2lWY1a49BixvTxTwxKlPByA2FaW428hMcPN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7l8Dbyt+SSUsWSOWRWchOXc7MsdMsYQ0QQwbWBMsIS2ob+8oaHYJkIjojyQ7Pc92KYlx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ahnmW/kS0qQ2+CQbDb4ZJpgnW++iTexVxkTlQ8/kjE7G23JhUH4GPyYKbvhwSnNfLJMIF+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LkJQIbF3ZFdiLyHLoQVliSITpgaItxxkanYj4IIR7El7pINNxZGGNAsvQQ9MtH+mtH6v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JXkRnRt9A5qbOGcNca0Ro7+Qzb0LRZgyPI0nJk6L0JatWs/05lXJblOlGltUNVKmotU8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G9DRkmwjGXK+dEk1Yxoa7G7GySU1GP4Gz/h8jEpOxovTZ0EDEXuSWWwSasvFSHyZLjA3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kCRucSb4XsVo3ujuH9gt4zSssQ0yjBw/yScH7FsTGk5QKLf2OkoyyjggN+SI6ZgYNLNZ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ELr4Bu9wiP3iNwyWbJKeDsmdFWQ7ZcBORaGkkClPS7OUEv8A0f2sbuENM2fZMEjoiUse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MoUmSle6Gqtqxn4JKfhpnIkJaYItUySJ0Gewl86Q7iHLWeRydDIeTYY8FmIY/0lo/S1oJ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6iCFgT5HD02pQl0CifQgXdtMfqZqnFptRax6HsSEQ9SX6UK0ITRJY9azMmGudHustcEI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smPNk2V03uhlsXgbkY53RJsKsjQhvI9Ho50MsbNSdDrwPTp6Qn7kosHDcfgJLcIKGgJX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RrLdkOCEJEC0VpZEyZIkLoPoSGxbYTLFe5HYfJHieB3RhLH4Ht0RZwJpU/sdZGiDUWiX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35GxGxPQlECMkyZxj0rmVT6ZMrae2JiW5IgdNjPIpZEe57mwmPl8noY6Ww9jwPZPu9L1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g8gUdkj5hHMjvE8EimQuGn3FTzhBvA2SSJdeqILTmNHlCCg5fLRehatCMAo9F6yZaMdM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N8ijRE4NIkKH1hwWcuxqB6ORD0rcbDbWhkaXe1ouQ0m9nQrcMSNxLFjmWRhkYeRYjaLi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hBREUEtUZElHYkhJbEEhMSIaEuiBkDRFDwtq7thnitGe8jxiMq2Oq3y0GkoGTsjB+SRG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rqk+zOTGheRTwNkMYaXyIgTakmWVL30cuiBWQqEKaWdSeTmLuhKSEHuRe5DTCLZ1GSPG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Qvco/RDEkX5Gh/CCxOmP6Qv1YOgkjeWdBdDGxJpYvCGfjSDFdslcMUy5Ab5UzYxeliLA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UCTLgSharJtqtb6dh5GFIbu8mI2mJp4Vs/m/4i219KkVsMY45IQwwy/PVYfQYYY6jTga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EPx2lHBjlZkw3L5ZLgpTfwMl+4I5uxWwIR0LQ66FprSnoSkh6JE+SXI3FKaeY5FIX00t7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179xbD5aW6IgQlIiIzJHuYqFsMrYtEdX0JOMS/khnDLBQOQqlyD5Kgh4RBA3eBsMYTEv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GYcOVr+NIQ9JZLJZYyBNlb2WNbuPS1jiC0Yc2ZmI2pWJQiIHt6Z+uv1mok9wEdOmZiW+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ySYXI2tlEpZJcMdEn6AQ9EuCXuLVXwksuygjpboaUMkzowp6VjVD0zLQhbkZ7Y2HtKfZ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B7iVhDWlZZ0YaHRp+Om61j1DPieOjwH0PAmdJr3FEYwUknAbNnwOIOYyGHCkQWiEEF1I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QZIEOCPHokCHA00Y4GHIYc9hh9hoy4jk4JxaOSCKpyUeNCRMmMJbPePOgV7GY7diEr0k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Y2LCaxJidGWp0GLdeSqG538mw9M9MdaH+ovTjolt50CQgN2SO5a9BAoeSbBQ3GCwioTk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9xkKqZ8pkeSzRZGm2PRgS0n6T0QzcaBkIWDEip0LykNog0ZFmXDNhJRN+7kgegkIkSAy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tHT0yhbSGnBHZ6G/BJbEuGe4mTIgggZpONxKQs0MPabRtsb9vw2Nm5eHJ6/GoLeHvSBS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DlHkJZzoklTon0NTGiCCiF0NEexrB1DflDzPJA/9ElWIOKTvDasxq3X1G/P4I8lVkVBP0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SfZKYkMycn0R7PePUmTiMJjeuERKZPDTQjeFY24R2Cx1fOlEWqTsUtAv0AF/qrSNMBF+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+IdmNUjy+fTJYL3gVySiA2yTZeto1yjmriotyafggdaWI3eyES0zveLHKpG4US2yihvV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xi0enmLIsGR2ZNLG2kEFvYUxoQ5GG2s9k6TpBBGnx0vroZV53E26er56aGDwIClwQZTr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7/BXXsIf16EOxqwkrtSQz9ogjj2VVsQ2Z2kF0q2ii8tMuCPGeAb8DeBz2G43G3D0PAY8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h6ifDF5jVbohcl1jyFTiStkkKNoMpIfEjR0kiXAvE8kZbDbgkkbFgL4VpixlowLiNhWk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hqvQf6icCj0sD5QLIuBUtMdP9h2J6E5Gytibb4IKPY2HhyrTHckxZR/3ofyxVr+wCZY4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iHgLHrloxCwPRYIkeWeC2OMSTr9YganRog9yPBCeZIxR5zpNMh76S0SPDTKKIaI0R2I4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WUQ6EEVJwokiW/63BGJat8Pgh0R4IPAa3EbCG3Owe2tvgbZzY8ink6EvQ9WyeiXx9Emx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4h1DpHUGvBDs/sZ5zuZ5CPLI8hqPJ6h5nmT5PIlyhP0S+fT0qMcnepgywfkQb90d9rEE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RC0rPUUEaj7jo8KNoQnKMaTo7Vquhk9ek0EYDxo3zV3siXgJ9lGnmGMQh5YlLgWEN/or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JcjU7V+iV9xDVoTnwIgdII0tiIyZGiLIYxMRJvq7kdiXI+hNItPGhNwJk6JKZ7iXhjnk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hRLw0m5HuCG7TTslgciONEIo9y2WuBodIs8DPICYyhWQgkwu38j5AYG7wkP2JLgqJ8nu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2GaJGFafeeZ5E5wG+I7dGPc8B1I6HySEx4M82ihXesG8tCtPIiB2LwJpSuKVNFBvyLdl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FosanZoSEvje3OitHr0kwyQQwZZu2/AkIQSNhsYldvzlCpOw4SBE7DaG4Wm69H661pmJ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MmKVA1C+jKhOdQqJkNGhpuiG1Dddi6wbjXRBkNIvOkvYT7+gPSDEhLouJcEPhl8MXX4V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gl8EtcI8NvYfkuysR8humGbG3OwSSaYXRj6V3Y9knti3k/Bvonk/CR51g0J662WBteL3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Mu/DMYgjmXsSWa8nKJtwJmy0XAxh6V9xhyUSGrEjVsyOBIeJ7yOlU0QzwJbifA23lFkL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yFhRBCJBfgGX6j/xKJR0dSVI+d2biybHuVp4JvBHBA6It2hFMSSdDCpdmr8kSNxiRPfR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GY7DMhK6OWlpEworlDxKhOxPU3KCEommiKpwSEclRoaIGujxKEMhbkdjyKFyumGMIJ0T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lZ+Qytw4QqZszlmVL6GyEvJfseAR5EkoT7JJ6J5Q2Z3WlrcvkkSJE9L41K4JRRPljbcc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CXob0iyIjeCzI1p7jQob1IsiQIxgSpsxE60xrnXA5bjdEi+i9UEJQvl8GGKLkShJR5Iv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D9K9eK0LwoMJbScC2Wu5A1Iw1AottRpE6HdG+xRKhowWRiSWs7+KETZ2/AsovTMsiX6V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CtCwbfI+XdyGrCzD0ILTMivohwh77QlG+l8Eob5aN+SUZ/8ABtI9wqZa+hHZBcIH4Ep5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40gxx2k8CBd998CBLLyyXoR+wUPr7G6XQi7oT8MbHwbis8R8SfRDI4aySUzAxEECRBA0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luVI0tjBIkSxQ8mAl50OkjwJp4EgpSpDYWpJGUQ1+DNk+z5IPBC7EFLOjwInsJKdqoaG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Fq6YsB5eqHj/AAEehZMjiRP4Cw3IsUb65bIxkqRsujdW99DTZjo2xhkaZK0y5fex6+EF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pDf6MCCQ2mAkMQnQphXRSPeiXmMPPUWiLUhyxuN1uS5nyTHEm8UcITuachzVl7D2R5ES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M3Ikm39kPBbXYiaxpSukMRwQxzwQQR3rYTV1yV1TvY0QMiLI0UrAkuIFK78FlTE3O5PJ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OxqNkQQQQOZLQuBTOmBOtapcEv8ADToGiCOCGQyI08Hk9i4omNCw2/yLzPpZCQ0x22zw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hJcuzoEQmIf+r6GptMSBaIioiz1RgPV+l/rCQlyJgYm0T0LSGRQ0mjnimshiSNBNXhfJ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UsooFpsM6BKif01VRejwLaDSeEG2x97QtURJI5f2iC2EgoSJWRnB0ENZIRBB4EdOVmPG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S4Qk3tGiCUtdvJDkIhshkEdaI0lRBRWhcmJJslCEOHkjsNlsSSSSTWo3yiuCmdhwyFwP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z44Ik1d7FWNywz30kR7C7K2KGkURO5CCsZRMGoZuLAFbI5bELiL8E8IXsNIVYHgq95l0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RZMB/oNelepegJbwrSJEhEom3OT4PCRZJsQcoaJStHqyDlN7IkIuABOhEjtwjAH+i9Wm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OAxLKlouQp5GqtXaQhDSdURAgQEnYS5RluZzKG+RPlYKblHkQnKkahyRWNEEEC0YxOLQ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PnSCeje0Niga4HwZI3Ih7shyWtKghMRgJnhMcbPcccWQeiGSJEMhl6ZK1Wk+BDHCQklq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wf7bH7Nyy5kU8aStPIT8S9j9sxgzzHczBCpJUMVjgKKRkO2H5IvgSEo035sPhijobQJk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9D9CNvSv0KEt2TkwMwyGuCij1Wj08kMyJbfRhq9CGG99shIpvnxoWk8HuP1UPDIPMLJg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SnkbDX6hp/SIwiPDMYFHgfQQbTcyMLo7CI3salucnmcBR2J3ZIfuCayQb3MI7BRWYwA/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dHpY55JPYT5LlcmNxvovSCOxq8EbkJFF7DKP5Ek1KZeECe4vLPI8KpPoTG5E2XWSTI/V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0iCWS9zLiNe85G3Pwn/gkH8Ak4+IgsJEs8vXfR4KHsr4WgviBehcPR8Bj8j4guxHoY36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CNiGbGCb3A+dHPWnkT0ZDOxnlKTStT02PR9iyJTOVR0txE8EFvJJPpgfqWkdPBA4YN2h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V1X1OlenjHG4gb8IIZN7j4XyZZhwfsEG74Ox8DXv+DcsS/qGnuQ0KSluNVVmGTextnCy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wvOkMcmNjJCKGpx9kIjydGTG6zp50idyOGReBpkMsl7oSjgT0C6ZPyNMrOATcjtqNaJR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vgSek6JROlaxpGkEaKTiUNh4TglNTMkprDFelbjawROSY7h0F4POjHoz0XoYxfpoWhCG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Q5JTMjnZDbTyg8Bk1wcNzWhaYD0p7X+yVUJsiW5s2NibcElirapFotJ9S0QqZZCVQrTJ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PIqnN71qLXIt4g7ZQsHuW7lkpCF4Q04Eu/7H/mkj/bPNaIwhrDRewlx+CQ3BzuQZbLM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cMfg6FqIXAqPbRQSuhQihKSBNJEFaQfZTgN8Z8CCrQg1cImU6Ejxo7NyNExQ3wQRwRHZ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0hAoQRGnkj1bip0xeBXJKW4jI0u2ROfoxgaeVAhoexP0ehv6K1gfofon0LVjwiGbmezI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/Ub3TosNIdDGih3w7+/QPA9LyH6hM8j3RLYjSbFrS9K9cMWhBGkaRKeUZoSYn+XwjCoQ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pavrCixITUY0wjoNTjIjOksaGTxA0eTIgyspbaQpHLSLHoxiRwPRJjyO2noRtJDRse45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R7oUHSOBfJDWHKKe8MbSyXkIoTYMNRka4Y3DhkRsxL0JSHYkMS0g91psexFazpBWmRJO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0exCElwIUSLLI0xRCyMZHoL0PVelelEUdCZhTEFT2PKUx2R2JJCZR8D+0WNHYsVy/Bn9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PpIq/wDvCty8+hehCQhBGjEslkielaG8fQgFaYkZbK6TBvOz8DOcWx7DY0LVFJOAgi24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ucKCLMFc6NSNgobayuSljSBgt/oiC9JeuFlPBAkHunsMdkLcmxLiDfCEjyyJbYlFN8CW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rSWGtE1GIIXLEk8OxtuPsRTtEcpDVbEeidJR4Y040hjZ7kdhMIJ9KGJQe5nDIBjJJ4RR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STG8i1QPA8j9J6oY9UIREkCWiyNY/EDIhQ0FtOzu5fWknueRnYgcsjS2IPufwZRaEMfR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jl89DY4jKYsECWsCRDVsnSPRGhroklIwiH5Fkl2Hh4+HS2I8xT4S/kVNw4z2eSRFuHh0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asFUi7ognBPkXgoTJg6EFktgn2JFmxoTwTpRhUNvYlHySewo+zBKMkWNEiU6QJConglb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tESiy/bRH0YLUjVh3R4SMqKs9jzpc9aex4EpI0aGh6GCJGiwo5Mh9yovkS2svgnEhPcG7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UNZK5KkyiGSuGKCwXwjhRe4uoeSQw/hiGNb3ZOaSloS4HkYaUbDNxZ1ej9D0jVC0k5iZ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R5G4IqKBKS2tDVPP0D3JJIEpki6p5Jc4He6/BRHfqCt1Y1IR3r6gkPKz4wxv7ryRooQh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oIJIxljMzi54RK5rfEkI+VHb8sY8FQ98oZgScX2OoJhJFE4K6oUE9zEWjIBy0RilIo6J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HatEbKJXOkCGsElUGdES9hSPoJpGqdyIYeSUjKCWi2WS9z3JL0cwJjUkHgga7s8kktY0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oUCtSrE/bIjIholbFLCeom12IpnTIIIJLHwyG6aHSQjIOxBciE9itGoyEuGQ+SXOj4FK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NISsobnLoXWj+hmxKK3SEuEkRZlkjOkQyVdaNayetFq/SQ/Si49EWQCsrwNnhOxevY9o2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LYjQ1Q8DUQ8kHQrXgyq+350paMYk27PhWQbsaHWgeJMDOwkZTFwKW+fyPoXsWipRsxgS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HoI9SdFMTsdawKl0V8H+BJ0KU7tinmkYpCySWZOT/wAAWSPmT+z0sde6U/ItsqGmqFjY3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MTbb1PkkLhI1usdiFkiCBo9ypvI/BWx4IJqiyXuR0N4NjNkiW5K3Ilg8aJwMONkQhlDR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vchRjQSJRZTodITLYlFMVYJFiSSVkcsnCPuiU5GfEboghjjZohZ0VB7oXYjiizYTIc4Q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9EaNls4Jc3Y20MBsyH+gf6TGUQKwlFIkS1yPsSwmh8mqWzYgizdCbBTkmCkKUxD5ISSw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FoQ9M3Yf80GLLSgftJvhCZ5WIITOYgiOkNDMSIJXzAtlbyxZLLIFIeZXkyXvraxZJyS2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km/YUJIPBCEUt234EzY+KEYDGy9lL3G+GDwhvg5w+hoatECIL0N9McmB8dvQYLIzmRXK1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l2xHklHENmHZwxYW2EnAyXBDGrgTSfD5JwfgxRDFO+igngTdDaiyUKGqL0nSeR9Et8kY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0NIjSZdWRoQX0bk8jJf/AKXOdJRkUC8CCOxoQweBVwMVNtBLgyihSEBpLdIarRPQksp6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4E45ZKWX8EmCXsZyIabrLsx4Qia0YDwb+iNX6GP0pwYaJZdIzGLyVIzqkNqbGYM9kOw+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VcqJtwVDmiWg70wCQrj8gtCGPAkHZ9iQ/Ipwp/0M4Q+QznvTcVNwP8HVk2c9hjLKHcky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IoJ4BCm7dbNyPVhvFD8Df/sx7FyZCH9hRZFC0ShuFnyQXsJJ/wC5RBuQhK0L7Mz0LAjF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DhNlTKlWmznk+QhG4iSBLYkGpwW9g92RhbiHAxqsD2LLOSHA0Lz0Q0khJGGK8CnT50eS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7EQQcEBbh4JaEyZ3PIpnE36YLNYQ+tLRO4bFOdJt1khcDS4GwiSpYbV3IuQT7lq3EsWh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iBeB4pCnmRELdkCuNZ9yoE5Y8sStVAb0T6Fo9Vo/0DAe6vyKNg2RIpQL2lvsP1CIq0mS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hmSCNIGcPX+RCFpwG1Iu/uypspeek9x6N5CSedBpdKuzOBSNTkLeXkQyyt7olJq+5L3I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URF15ZlPojY0043RH8RHwEmxI7sS6ZdjiikRBGjEPgzVPATzWMUZX2B9GzWmULlv6HnJ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SuCxT3I3EBlaJem+NI8nuk+IILBLeFJbL2G1gNvBEShkFibWgnOiJOVsdyA1oiNiHNIS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snt6U2MT5PbTEmxBiUSSJ6JE0OHrsQPfJA7N0JHjShBlDyA3GyeBqyBdR3RHgmFDwNLg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CUQKCIEia0xuWhKh6baGHgjRfoLR6r0PNUsaQpTwKkElBiG15Hju3lU9ogo3gh9nZkAS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m2ErEIyHh4Iw230UdizRJtX0hqO2RDVkSXQOTbimdCSyhOdUnBsA8Q5gPT3/AAmQ1o0S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34RCShN9xYFwfgozhpeSFJrAlDY0QyiyF5L+0IvStuFZbFByogZcS7hlTkb7FqhD0rvy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olSMjTdCbSW+lWNeSKwSI5IjYTXvpME7LB+aOCFW3lOhTuhMYZyayjgxYrew1BI5bkQQ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wRyMsU6EyhLE49Bi1dF6TRIxMklzoXYm0I7kJ40fJBDESPN8yZ20wNhLomBGRKYmIUk6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caMRI9D/AElq/SiC1ezFEEJkEMpFJVew05OgnVpgOoKBkdmMF8lCdmqFZwoPcJNscuTD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UrihJaGkaxvgO3pBuP0MOEhZ6bhI0nhnYzBuhVb2X6IMJCjZ5HPJsUvyE3mI2fI5EjfR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MkL3xqUrP6AZuWTlZGoVRpbN0FpdajFrcybRMpMmqXg2AcrTbI7pgpnKEQ0le+jJFW+M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qaZFdjkiDfI7pZ8ngkmskFsYYgiRUdF3GAt6S8iFJTK3byY3E3FMTsccIk05rddlfGl5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5H/UEJSWWOsCb60jTen6UFkaNdCXRjJDclHsPMxfOtHvrkQxMeqTtCZBLsKWqDSXQ2gb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Kdh+Ow9aVLEuhA2hsSb8JzN6MkXoXqY9F+huIN9bFQEK38ghk9/A2RbS3HOUSVBDZEC2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koy+zLQtdAUpPYVt0hDMuL4HbbEt0QL0vosTuVlGQKbLf2LHeSfpjfD01DH5qJjOKlvg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VKqELiISwkST6FoiODaXQriMTXuhqyWbdHCGQheeY6IuluSUF/XAY7hUYUMOCPpfgJJW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9gS+TpesCUf6IwV3D2EzraMbhmYRMbLGzuJRKOgpbkNG4r3FSFb40kaKEO2SFlUOTGiN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awNxBYlwQpSSQoNwiuYEp0UF5SQUU3JliIZsKEno1RL50WlapgUiLyPoQ8aoIbJI0j0N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rRJm4gN1jRItoYhMl8kSRyQIWzkyySGqL3Y8mw9F+jOj1Wj9O5BcRft0UYKc8NwJPlxh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FoirjcSbehlacLgtKGhULOxbUWP2i9DKdmDPj39ElDDI9C03HMCIGJaxkiIqBZvRJYyN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gU9xOpLNg1aN1G97HQaIrV2x2uCPfmm1DAsM23wegkw1IJjkWLRGx0bBaOSXsrHOc8Cb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/AQJLmr6UQQiYEMnCExUpQ0tk50I9iEeKL5RScHnBII0LyO2R9jexmokSNqYkqLTAm1i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E+hayOShaYMv02KUSieDsSVbEF7kSQ9EMkREDbJYm3RJBD0TjlHLYmj3YjY5Jwafka4E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E3kkEqfMzHpGj9S9D02F+g4kw7LAisUOYGtS9O7JV0QcKBu6JigOEhtM9hzgT20Setfx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iGSKPCBTqk0xrv8ApcG+iAt5G/T40WlaPsYpeIhLqPMG0BgKaNm/Fm9ige5IkhsQtUjj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5EuBK8st/IrTsGsFmnBolYoY0N4jYRW9nWrRM8DxhbKibbqOxmoJfKsZErQNdCEowQJi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NK4Erkp8lMaLexxuQJxgnJEabaRZEaNB5JUDdEiY3VQQG51JxoTY+DeBctJuBQTdKb4Y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NzmBvLMT6TDh40aKOUyuGRZLM9hGTu/RdlCIiXAx9qGTFlpHmjb0xpHpXqL1LIxB7lIk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LEXnY1+BDQYr3ZY3G+5GKcsilTk7JiZbCtHArE9JwtGxgJ7Z+xh7WSr5MfoD1gei9GSX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IWmQn9DYvzN2twkCFpXa2F8HkXTT86Mvkh8kQSJKE3FkyRIgJlhIZLEh6vSWUUycjyZCH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vgeAwcJLj0OFwSYbZUNole4JOxLwS7DcohuZGMDaasweJYsa+zLTiKHpY9yKqybGpxo2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l0to4MYZvY3IoPkhO5B2TcmWYWqkmBlPlEEMLXQhFHghiSUO9ZBNGUNWUIEqRBxNiTga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ZHn0m4J0n1bD/QgixZE8PBmBjYirl87Izx8SKiiPoVvlIylJBKiDLApZQaZCelDH1w/s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Fc2ezP8AVihpJ5GHlmzRepgrS0JFVDwZWRkS0RoyHcipjL0r0FGlG54Z8j2HadShVzH4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Q+hyOBGVtuxgEzlhMkbqsk7IJUXRlYG8GxqYQog3ca3btiXwAmdhQxpZsSMm1wWWQoEl3q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hNmTyYGLI02+BU4Igea0crtCaexFjbM6NcD7I40lobb0ojLsSRFjyPgKBKMkCRaRFEoU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kmRYkHt+lBHreiGP9FvQoSJbCROEzwuRmUZncyzyvsQUpZkkAdOnDbQhQVLcFPMaNwci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/wAUDFjBik3gxMmDG1C72Ig+TgL1oj0N5xnQmxsvSxehsoxMx+gQQ3ILZB2+hJlKtcqZ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FtMlNsc7/RaE6VP2boeGJoitjCtDY3J1HKNw2sEMoLuhGqtQyG4luEIb1csgjkS0WmCS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gkzo9KCdjI1Z7kvRPJXsQb6S1gz0VMMoUaNze0jc2HgSESTLKPA2MbCEKJWTe0DbCVDt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ma1ZNySdGTrMCf6CRqhzcIuwyLr2v2JI1yywolyMaP8A1klPgqRqatOzEpHgZCgwQtyU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M6dp3Ir3lqdo3aPlDfB9uSMiV8j/AI0PDeRteptrOrwzfwOIeTYfqbkaQQPwfJMjEWl4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hISrUkKcWQRK0cCxBFdiQ63G0shZHFkjySKcyn1ohZL3LIvwhCnSmNESRuEZJjKGUhqJ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10Ppk6MuR9DUqGLjRPkpjm6IaWiaE+BD1mMjPAjcyRRAjRRA9dixqtDUjoXofuHKGfRN2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JW4oaEhBIaRD0UjJkPewBnZZYgaGv0J1Ya9TiSyhSyJSbUiEkuiQvjZm3sNHNmIh+ASI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065jcw7JSWS8MHkOEMmM8aL8xLf6SLVxG2RFvxeVot7VfzHSpmwvQ/UzMnBkZakWNN9U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m4UjyhaIlXyZuZG9rYZHQ3Qg3PRBDJEG1FsjdCsgx+5yW5fBi8HyE25ckuWCPSr8BBFW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YwWxSZteRELQ6IqyIFkQgShZ1YrocOiFG0jwIzuMRKwtlydhG2m2j8aM5LChUYr0uCJI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GRudIZBBBJzMnh0MksihxYySbj6arJsJEmZkj0Y/Sh+lPWNG+CG9CIR4JM15IAq+gNWn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2M8OY0FSZJ6FPkbs4FkE8shabjlYY+ywToQ2MvTV9kSiNlw9yFbCEG0PPoX6DQt3Ruhe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xwjEiYCkTcg0QlNMn0dXOBtrzCGTqGmwZx8jT6EOra8D7QJRu32/Q6IieyEtOhm9xGsO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IJ5LbR2R2JbgkeRdvUW5TwNQQJLRinfAhjSo1Pgj4kmEQt9SY3WBEDQiwkp56Lxub4JE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RGkmw+SudFdk8aRQy9JZF50jREjTsMSXpFaOHlEdDSCRKBdY0J2xIp8GDfSC4MjJemMY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9MPEl7kxNjvcgS1T1p8bj8QBlRONiPTJZyf0IFLXetSYhXAxhO4oS1uR0LD3OnpLp2Ol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S2FiGnJkXpfoitE9vI8pDdpUvtY8NRBEQ58kMBOzcxqL5SHS8ufsUlCSQkmihrdFzcEV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ucPoShEQJ0YskSPY/A8i5ocOHAjDuFOiGhBGv3DpkzJWBGUYxgWrwDHiiXgSEWJPRMkk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OjfJRF0xiNKrY0riuiBYDclti26L4H4E9hrRt048kQfBOj6ITIUkCJgnR0zI0Jk6HpJu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HDdUO5gXk8hEknLFRsmT0PVwGIDUenHREYejGiIGSyyS7G8SbrAthdIO3LyLVGws6UfG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JKh8nKv7BF6E30Y0YK5SWcpfTRas2/Qie8iXFjswFrGiNvRc8CUuBLiT94xmUNsE2p35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E0uGCjgb5CwUNZJLaFBjaghKNGybwVGkMZ1ApGBMExKwQ3kZp9Dy6dEEDzRuwMhooeT2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SxJEhW9nkknownIhYIjwcDwTQlqxIciIM63qhbaJcMVUom5uWZYR2CTipRL3IIEUKYIZ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UShhaNuRPgQ7I0ZFZLK7KEo2HgsjRtWnuQByopw+SGWhuxujIkkkTJnTBIxD/Yf1Ma8/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zurMMXuE+c3ZH6SeHQhRKPoK1ItIJcMWDyEHJoWm48k49hfxCOkL0T6lolv5MUHrHpWP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QQtqm2PGTYAlu5FRUGrlGkj+Qbj2ETuQeBXsTvmKIM4o2EXkecCQeR26cI7BpYZOxJsR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VkQMxTlLXhwRkksTYmPDGkymxBjRu1xojcbKImSdI0YGpJlsuI8RPN8EjyNKEy2EbP8A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tla+EJz7wiSyZIE4VlklEu4XMLjRQ0tkUMmrCkKH0HwYtczJR0eVNig8FaYLIDtsJCe0c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RbbIfZMSZOkeGtUtLIZuJDRRC9HTImSAT1HYn8ZeRPn7Dms3/kij/aHAcm3xGrb4H9aK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Z3fcbfPzCQlparQv1CVE12X6DISTJXI50JtE2PgWKVgl0P7J+xS3qQtgkuSdcpPZlUIs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UXfgTTaER6N9MtIGhIIGNUt7ImPFe6HWOJXnxotBEavwCMSPnl8mcFbiS7R0EHgaUnto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cigUPaDclrwTOm5trQhn8jygIcE5RKJcm8rI1OdtILdaGxy9BK7GhMS9yexQqGB1uN+P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kPa3RUtxkIruXhRI4a1K4545ZOJEVODZ9jFCG59qEAQ1QPdsCLSAky/shsiqVYuvke8m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5Q8B6/o4kug3Zo29gq+sFcP6mJwZY/MVTfGla7c9tn1/4LjvcNiImhJW744Ijo+W8lw1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N0K8QZyTBJzTcNo0SixCaWKw27dI2tGKUT4HN+RzhTheDBbVFrSfQyjBvpuOSzBCe9II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jnSBkEUQR6NiFq8kaP8ASWhJVsdmxysHYgYwS6ENhMQka7vWMWTa22E7LY2HLQoEWgEQ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mRRRI6dQl0PUtI5Hos+h2njcWSaKnszC858IkW4m5HEVG9khEcKFwCVMS55OonQUqcaG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kwSw6EmRdjwLoQ1OTDVnsLBCc2NLsoRBLWBFAsOGKFE/AVNvrxs9jYiYaFbII0nVYyEK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R3SmuFw3EDFDoqi/ciNLNdJf7H2YG/bRP7ii0WUTNP8Ak58OETLkhniX/C7IG6upOERu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NNNOCbkI2vqJftohrYqht/IJGJZM3cvk+n/A5Nhjez/Yl0obPI3/AOCXXohrlDtLuftf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WUbaj4OH+gEPlkDTl+VvspFpWBfbemyIH7MmE5Z+WkdDVCODDBHQ0Cpq2IRN40WBEmRU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ceh50S/U79DN9Y0pf9wYrglk0NqpolDlKxZnchC2tr6Qkg8labj8FJHcwRM2MrooZUsi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9kaYEbfoIa3JI3qQ9C0gggjSNjzHweIhDq2hEIZOlXcQhdDe7OtTI36IN8EXoaRtpKao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NEIHJZgYug6PJgcJGUxtYbqJEOJvyQGx2QWnAn6HgYyWSTdOo9/AxVoiAp0txHLeW92I3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/BCKO/yI8jUZG9L3q8hKBVmoXw3YvOcvy9iaSS2QkObb3bIJeMrJedsIbJQkwkMvT6P8h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gKbS2Cdi7GX0GQydyLI/1MMmKiCy/MOwSfY8Ddib7OYV+AbaEFY6PYSRNE+iG9yDBFz33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/SZOr0Yv0EZCy3r+9HE6VAoSvOk9Cn0AoytJKM4zIcDm5s4I8UeCPoOaWCL0WcetIbvV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8jQrxYt2wRsWteAxoVnl4FeFk27aYZJZLkT50gJOSVo4EjGe78aGPAlYkKr0QmZFo10I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0aZ0PZiUqUQRLciEtxHAjJQKKkkMh9iVEXcRyMkzTRvCcvy2IK3y5U+T3E81EZcvLYW/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KcBCy47x+D8ERnplxOX8D51SuLy7P/CCuA+mVI7hnLz4JKarWpb9kOQyQlJ7DAro3ljt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4FNz+3n/AHozMTjk39Yv/Oj8CHYISl5a3/exfYtjFlxVsypIR/acPSq9JUMltObGM28Y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UXEy35ESkQlJcEcjJHaMk2Z0RF5PApDfREwlL7T0MrVv9VD1fWq0foij7RUeSDAi9IvS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QQ2gWDYi7FNNJgRaVlNboY/l2HTFsjDfgiIY/wAGKfS9Xn0IkacZx6JEzgWrxo0/v8Bq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wXyS2rEo3GbF4GYfOjLS96fBCIheiLoeP30bbR60FNPIla0a7E3pBaLKESC3qfsThxw0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IUuiRkNpoZZuZ3l/J/7z+T/0n8k6I6o1EwJJXkeTnpn9gZaLmu3IcnYiaeZH8CfH5H8n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iyyo5GNmyyuHGT/2n8n/AKz+RLd2wQ2S/YUY8uWCXPQqbg2Mx/LknkuCYSRBosKGmIMnK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wnb2nAh/iL9xECKy7Caj7HpJ5QbkfwYHxOpN2CyjO0YTLEoIpI6FCUnDRkNrFceIJ6iQ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chQNpUiRy3Ei3LZ0SgUkklsFWP4JURu0P9KNXgQv1WLNIkHZ+CIPfTcQ09iGKmQESt8E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YcjSHgxiD9TarQmAVxcFxHSxBKir9CHoxQdSNyG9EzJvotVZQRPgZOt5SlmQS4JhCUOR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eBWMHtweNFsxmxSNhLgcrOiFbG4wENUQQdWKxTB2GxRGiKMIv8sTrgyLwN8HuJWIu+BO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oRIk+SXuKn5HgUEIjRBEEEKBwMEcweBJe5jNjx0NdLblDrRuC1l8nhpJtq0cCQtcsgeL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JIz1edNhk/oMWvnVfo5km5AhFQQudJHTGkQFgxZKKgwPcMZIeXYOaMkO7tDGP0+U0Pzq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82GtY1eixoxYN5b0hvRIWdNhNzKIvVIuQkII0Y0HvGkjYjgTDnV9iE9LFJDgaZsmzY7NZ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TOjGhFfCbpjpJQoZA9Whn29vEj3yRmB0FbxqIxDm2JNIU+Aps3gh5UxWOtEyiTcbsdlk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jY43K2ol0gQ6YxTN49GxCJRAqj3GyUhAoaNRCZ9E9H6I9ER+qR6UPocWIN5/ZhXragke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aBcSZlwG9TBF7JtVngaElQlCG+oIPxggDC/NpAsDIvV9a7mxVGYn6GSSxCPJGh5LH+sk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oSncd29HwOyaEJNtkAsiQ01kY0b3FZEa20WTwidJseNE2ItUp2F7Ca2ZTfVscLDKfF4Y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RqZFTBAwM59BHyQY02Jp2PwTxorjLgNQZyjyNibglMqtzLi0Job9xKJb5EXOTAXg8iXA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vJBiIj0bhakLnuZsYzPqY/Sw2s/p7Cw3skeKDIbGNskQhUOyVoTIsEi0X0Bhsu5kMQdK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hFeXOjv0RoxaTZNaVhVn0PBtpsLFnjTcgwYH0QFkcIFTszlkUQyBBpCIx2NI8jwWWRWm1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WYMrRqhQmYglbDwRKyR1dBeLG4Qc01V7SPBvPwQRaoi1alD7YDmLHeGXuyCTFTVEk0LV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IUsSJ3uUh3o2lk5IZI2tzZVnfgxGlEJq9E0y0zNkBqLTgTGiObEtEiGb6Ibmen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E5K7RKTZQrsGTn5GGfR2PKz6f0+z70955Wz9EPqsmefKPPuCJODPPJp/wBe0nL8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UKE+EkFPM9AEVeQwI/dWH8AKacQ/RaZXS2e5L7KI3LsP1fPUfs2MvFve1z7r5jV0Xz7r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wcvcNfOJPMm89O1BKEEGfvOWP/8Ai2/DNBIACjy4iMqIbhcJ3owX58/Obn/dcIJnhzPv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jspdbeuusvF/xhnKMPHUQc/C4eX3fV27XffoO5Pd9/oggvJqPhFEvp7PbIiBLE5rt37M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Ci9df8AzDp//b/qCquAd9E+GC0g1zHS8YQ8WdMZY0f7NZf11FR+Cr9DDW+P+sMU4lo0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G0MM0OJuY/LDDT1pNlfb/wBb3wWda+QAouhNFbdDtnvEL3w09gFFuefvjrbn393awR/j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7mNELGLGiBvvGMgL3QCaX4BDmhH+6wZY4/60/wD9M+8M2Py6oJYzX0HzrDxZT8MNuhCy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9vNkrbjfP0BgQLUmUTHDDTEGDTYlGvq8Q/W0igxGYbvf9NMsv/v9/wBHn/8A/U9frrlv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vD6x6x5kPq01NZz77vjkJNpb3YmXMIwDpIHDHpJfj7EgcZLY4FmlIFX5ziZQn679x994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yMtmisnfRfbTWstGa/7+48t/UKuEBrsPsNqnrmalFZDgijqHJDCGICOdMCpOHVBIvig+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+11313093Ya+62/KgqviKKHJSfYDDvFJfe+wwzw2GMvnlgAFAtrhctFK0XpqNKODPHBE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Byot29gVDZtmB1y55y1/w99X53063AjrtqZFGCLfReMpqtqQ0z3/APNlgLbYjDDDAyba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zijhgxjgQ7pR7EnRrZ6C9LgkHOFZXs14VXwevek8Nm+PhTb5r0zQyRTyhz22pakMMMNf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xyCyrpoBMOpHCATh0WVBAPulEs3mInsZ7yeiGUlVHbJASQ0+oe9cevc9dkwjjL5nwTRD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LwMMMNPP/APLJoEU40IUY2kVrVmWLc88RBppBmbdjJY9R1FYgWQR5XDpxAVKpYRmdkLT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SmAIJrpRyhTyzX30ETjzzzzw3/8A/rQC5OG8ud7njLH9Qe89VsBp8M7J1DBNBZzZsCaO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KujaFeUHz/V7Dn0QuCCGmiG0sI84k9JBB0+++++shDPN+KBR84UvE5RQl+C+89U8IUccY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e6HCSMoMb6eW73FeX8IkjJMfPp31AxmyKn+qS8I8UscQ019pR27yyKKzxWuIVowGkdI4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Y80UY0IaGfll9DDlnLlKQ/8AAilegAkmvbJJSvVL584/AAqvksagvfFLMNPOHPGPbQXP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DDHBsSPPqggAQQULAFFGOG9urhjd05+195TaRW0gWqU6cbCEFPOgffz8R5SC3qup6EPP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GGPfdTOPKNePfZPPPWSLMjqgwRSQBKFKPFFPv87fTWe0t4XEIJdfCJoccTIEJBF44ZMf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6b1PA8cPHELPPPKNDDPPLFKFVbTffPfaaffaffQffbEOFInlqptt3qoFR/3zN4zbbYpUV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JU62EffQzzf6DHAKPPBjgVfKPPPPLEONPPPKKUZdffffdWQdffXeQcfJLHqjqnqnr11g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rbUXjSeeaQNcPdWbDaVffaQ9/wC9fttzzxD6JbxWADTzywBjzgDBEEG3nziXkUkEH2m0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76KrevqrLiqFt4LjzfNeffx1usHhWNzgABnHGH//AP7Drr888cYo+6aOCB08wkwwAAAR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MN8I0osoYwi+G7f7DALuKrDba9cbilQ4O+SSWFfteTR5U6AAAthx1/x3Pd/LT84k88sc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EoAAAAA440kQEQEYMYJs88W+q/R08ADCbuH3EbGHfuSyIWW+CaPVD6MgXNF2+KQxwIBB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15/fEJFPPGAPvvaEKAAAAAEMKvrqv/8A/wD/AJFDhFPZaPDvADHImk6bQL1gqjhjkgot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50yIDBAqPwQXfeeW4x6f84R3ksvvPGMvqgAAAAABD01/tmAFPPPFCPFEPFDhjgtjthAn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nlgCMKDo9NR17orlKJxCDDbpTPfWWYcQX5w05z4w0stvEMMPj+NjAPKPMIOKAAAHLOBP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ivliAvfaWSVYcsvmjZYNIjmuT+dHgUme/f8A/PN4cUz5hwEEmXHEG1HHHnF84sfborYj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7ziyBTzz5K4LL76qpKruE8nFkWlsKO5EG1GBZ56SPNbqoJ1vPOXHcvGzynZ43x0F332n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W9+MKLKIL55777b75zhxD7767oIIb6aIKqzOXq4te7LMN3lnU0HLJY7JgseqoFsMZTT/N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Byw3VU3UnIIHT3z208LL4pL77KIIK76ra7776qoYparoIarRTF9PqbrJsEFkWHWkKoqx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LmBvsx98Mk89Pc20Yw1z323Wowz77/wB8/tUgqW/+CCCO++qCW+iSuw84WuqCev1UAZfC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ZZtBOmbB/wAPthvO+UfslGAFx0RNyyxS/wCjTyHG0Xf357Zi/T3k2AEEEMUL75b4Jb4I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JLcet+JE7O11XVGXFkFUnZIZvTecI7VRfLXQ2G4OzO/vc93l/qDwkFHWnXvfq3563E033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5ghPOOEEThxShwENVCNLLPOVXlVUFWWkVUGmAI7yHRKoRg/66JoWkEgSQ7P/APrPCAw1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++5+wPPfyy0tx9JV9FttJBdpM8Up9BB1MOz/AP8Al1VVnll1WVWmnncL4dNDBOMYmJdo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e1KpGYQBXXFWmuTb330C17zhCxS7b9mkFUn3mEH21WlWnkEnW33Unm2FGm3Vm3ElV1UX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vf4xjmA5TGYaBgfNukWSj7kEH2XG8PLfX3CIIK6iLTT+2EEWn0EE32XkX2m1W21H3XGm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0F3VUG2uJJcFQ+CIAI3tRgkns/bsyiO63VxtHnJNUE8IMJHDpIff/PuxxH/UWl30EH3l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EP621HWnXW02E2lWX12mGt6Zq4bu3qaqzYzFuByHWlFBJKkkgsjz74iVf7474KtfUmTC1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2kFXl20FH1n1000M8XU12VV3VUm311m3Wle/7Vprnu7+IQo2LRfLsnmlHCLlbL3O/wC+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DD/19zJQD/7ftp95BB9V99BB19Zx1p/l1VFRhVVF1RttxdxJE+Ku0bO7HB8sxFmGaqyz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99dDLTmOOW+qaHnHPzZbf/Dv7it/d5hB99RhV5JV999x1fsTHhZ59hxdJB9VDKZuySrnr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S7p0Mca6xvfD/wBPXf5ziO2inr+19/166+5+9yx3qvdaQVfaYZ789a+fU68bVe56cbce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jrRtkQ4/+04vdZ3Ji7r4cAPp2+7/AO/Ua1J1JKG8MM99vN/8/uNf/wD/AOiyXQQfff8A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J6tE1trt1FUWUF11P1W+4ZooJ+kA/ccm9Nkjf5Jri+6sjn7wRNff/G2WB3mWvPd8Mf8A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9nEU84CCCW+6WCCG9twIsbLTtVVVR5lbHp/XWDvTR2/H/IFe9NNRNDj28/Ipl0bTQCre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tD1X3/QzjdzxiepPr8wCCCCemW+GBZ/wX3nndN7d9dBtxhZt9tt9lBFC1We8Ww19ZN5a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9MWyRgNJhdpNpBNu58DkAz/VEIC/5dpGyCCG++i+u3CGFgrvnnRrSSy+Vt55t9J9V9lL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+U0MQ6LMv9elNAeDmlJE3XiLiOQ9BCBgghbfXiW++5N5BBBCCW+q+6/51dsrXHF1dVXe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F5ptnfPXGWmcPalJduYwOUp1Gq2gMZL2/wAmj96X1rhkY/I1OVV3kivvqf8A+sMI5775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57cfUmWvXvdXX3X3FW1XcuKY4XrdjJ6s+cm1XPIHVWXcOu/g4+sDOntprkrTHCbezlHL4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FT7/AO++qrB88ujbZLvnT/73XDrrxbpFptJbKOKG3R5ItBJWFbMM1fhfVRZEi1Tf2OD5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5lPQmrMOe+8hy5DBAAA1//wCcxJPPAv427115+w3466/y/wDNOv2l0s6ZWPsg+/GwSenN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jROf/C9OOi74YF0BxC+qOSblnz75v00EEEMEU111Rf8A7jLD1RLr7JZvbfX7H7DJ1eRp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7uwHWVgvoKErDV/BL/f4ilMVv8YkZkXraoCufAez58xg13/PDFJlPn4YTTDnfHt+TXVZ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zFZzFBJudcExX8Iste+WIHJN+GxGzEPLbOwaKyoPp6yNNHi3G/0MYPzDyzttZNNld7/X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MNflF5F59NfXjjDbrZpt76gI+BbE0M270pwOdbaisKZKdRsWQu0tN6OUhPWJjEmAOV+W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zjDDXblE6P7X/rxFuhlp1N997XHrbbbZJ/Ik6cKFiuCVVr5LdDxr6kgdXlVPq7DxxM6W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AVGS1VqBzMmvFKFOOCT+yV3zPbVheZBYBdh5p5FTj/d5JRQFt2pF2sta+Ya9lXtyQR5Z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GDavUgZEWk5Hf4R35bjTH16cFBhVLhrbi10NRRBFEgHs5hKD41HbbPXFZl/+DEu5lipQ1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jIn8BeKaut5FenZaNxslyHJNQ25k0Tec0ZO8l/i0y6gyCVjJjIh5MUIKvInGRg1QVn/7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Sr6CpgX+A0Hww6e9VsIP+mqBWwGBWLQbVWKZbkKWvf5ihBueUsWTIfxxAe6KV/lAvc4g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dVxL/nnPppV9mJrLsipf4OKWFB4Saf1RACiCFnPliC1OPnKer2nvpnZdm4VQP7rTJzWM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8IjXwWeVKU+Toklgbb/Zdg3vvvxOTEacGEImeGgAPBAgcoUQeBlojKW7porGLupunVR1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J8uKCgzjAQwH0dYNKXQj2TRuTckvC/TVDBO3XrOLfnDa1+RvVeWgfN4wshbG8ZJUJgf3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IzqZtf6epsZ/RBCc6xECfo0WYS0cZSvkcxmp1HdFXZ8U7z/WYoxn3fPi1J6SJkdyWQ/P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KWZkHvh9mVS9xRemuk9y+NxjkFS67h6lRFggckMIAWo5OeM/Wx6pdmpbI9lx2z7KmLN2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+H3qUex4AhR6wDmeIh6MixDK/wDzPMpvWcrv9ldzfSVMRmbuHMEZ7JWeo/7eIuVagZyc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4V4unhflrgs6ggUGPtkQoGO4iFB2c4Bb2ieFQO6v4K6o9r9CtYHEyPBIoafIegKmAQG6x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/XwcXaXuxgTRUXVkF3mRmfsikWFChK+BH13cyptBcj8jxJBK64fEysqwbzJ9/wB9G835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YtKjdsn+v3sL5PDIuvWIzwrkn3lV4VpA88+jzp55owLXDkxlxEtO8jUOCizWMnoUWyHe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cNVloPEhIks39bStfmYRFyQGn3z0j4hFVhtk8lUVUS1PIY2SYo9rPOSAM/CoJyifpc3W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Nr3J4vDQYb5wEmcvxypX0Zd3WDY858UGVL/O1gMLzxCvKmAQ4PUOs7lUdp6/fcs74p/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lDPtCl/wt1Xfm+F3dNJ/vD+CauhZ1kafFFUqD5LYMLaqQT0cDYE9WsR4RcljBkc2Dnvz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+i+XeeKqRnNMY0a/Nm/COYpnLWFJcaGPR5/R7aFIEVgr0S9MY0Tk96zQh34y1GrsYnW2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oR33skNueWGmqaKC+6++eiEYlDyI4SlO1SdzJqIgZ7lJ3+1U9divc2uyCm6u2jSKMTCk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KHGQOiuTyqxIWCj3f9T8ASuN51xCmD3vCymau0+McBXbqilLmbLI71tveIKJOqrYFSVZ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K5ctTaDwvTUJ0WBUJaAhOMGTKmMxlhXrVoAWmmHvlBOIn6wG4+xPa43MfsZ8X5AOIQkO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zYDUmTl8RGP5DDWr3KoEQGCkhXpntyJSZrWo4ElgC99w55vf864kWxVWCRoo8s/2cq4P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8Bzcr/1cnknMbiYdJJN8NB9FDJXT04iMYXRUqiNxSoM/gJVQBamuT6izTd4gYN5a88Af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clstmVAgs0llVSNhWuoZFv4uowVM6xSpu27jTghFV/DajN5YpzCQpXZCMpar0J5r444f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TLEGxpnVaAyk9eAJOxprLOciCvyM0DkJg515LLaUMtOpme/7sqPDxRRV13lL0bbFCQoS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qn9aziduLvG4NL+HQApUYnB9OwcFoygKWYIKsmVS8mUAEzXmr3GRCEeJukZXWj+uJjFp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GkhGn7VQGA9M7b32zKKSKg+LNVFU5K/K1EM/dAxhcZNZdgNxv9vB3ecIz7fI9iXQ5Fc8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NMR791870yl4pBAT/ZVYbDXzL7E+zMSN88dRC4Nn28GMX9bg9MgP+xWXcd+M/sKW0Rs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zyx4x64IqhSs/V06dVYZ7w/z0I17IxTpqvA86E6Zi2fd1D/a64JRXpcXUrfWWWjkBInlh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H9P8AmPfYQZq/YbaLYSrIasdaZNOczsNFlP8APjn33oJ06esPkcJg+qTvwOH+Ucz9Neo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7+jVmEQTkeQAmY6KvC91dqt1xL1qOIii9B7CutdODnerTzv3vnnbjrHhgeaC4Hrl+/Eo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w6m3Q+YbhJNmYrZPiUADFiv8AAvZp+GnDaAf6/uppIh0ME7NZk+ythrXzTMsV9/3HvPCN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qESvqp7MTetrCFohsne+xe33fWRuHbTW0ExxklrzJ7/ZWyKsbYj82aJgnrs1nDfC0Jqi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T/TVNLfEDZFQY/ldaeotDXdwBH5jsP8AlVPXoP8AzIGI5LXY5xPIgO2l0LMIOpfVaeUU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GEbuTAHLa3wfxqFk2o8iOh1tFPxQh89ScoD7AEJPVbRXznCrQ6Zy+3AlGtn0yPVdlhzb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Co6KXxe0B+9pLq8KcDHxXBOcb3vRKwwV0NkuPKmkYdSW/yJ2oDOlOQyHWbPpCRNZwpJhh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+In3roA4CUpkBJn05GXN/Ue+4V92HTIgln1N5gkmoJdK2QyD3HzXzbLhDMtctmG/IMtC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O7JMtv8AI3XY5ekSACDf+1h0xsobb2B3iJ6puE8rlDvBauUB9dRIHA+EjPJscr2x5w+11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qhCmRsXrrlMr2cwFDee8Wmw5JSNijNdSYQhZspI9xobAVTMMAq47Cf5MX+NXwi7F/Auq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zz+/4y2IMnxwKeDkuV+xZ2QTx3qbV8Der0HPJghPKPwawHFS8SC1mp8RvYnAPPyZ2eQH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0RnspDMnUdbA23OT90jGGkWzGXKH/HhzO5iuMLIxCHfJgEhnGHuNgcezP2nzs1ukm3K86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lZXQuj6G+xXN8xZ1n9wbjLYhMyiKbV6ecyu81NiaNJ0Ac/Vb55b1A2390ZQZkOieaT4B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8CZ6+P3hL3D7F/c/ewQ7zklHFNAY2ITeVICpq8igj0f7D9IowK3mPsoH6GTYqnWLjTHKu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tQZjY8K9kxmH+gRt9ad5oto8RqQYT7D2JVFd1SRMML62mFhZYBZHkYhxdNXzQj7OkQKn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Znv6DoEG/wAJNttJ5GQL/gU1R5d9BdZ4qMr422NH3htBRRcD7dYGDVBl3NMEcUibU5/r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bek4PIof/wA/djqQxzjwUUyF4LXobU9gBH/KQiMYaZXfaSrOlL8b+0rNn9bdNy7yhoa/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otQgtLO0xIknzbsvdJPtXXLse4Qww7Fv1zSzYKbDZ1/Jo1IH2lSH0bTTXTTebxv8wsn0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sm7qEK4TodtH+/SCHSeIPM/eHNnTfedJZFun0SV7iRxWQc6P32390WCQKHgTKM9db8dk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jtr/AFtIoa/FRxWs6Pkj5pdq0UcUzn/jKSYXse8UxL0YNB3Y0dMXBjhlUv3BE3+NxN+Mz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x+AkYGSP6/cJiENsv8SlbAWxNkEu4Aq1nxLTJI6oJHOjusbKqoC4N2XYMLcVetqt3nzy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ZXRAE8KnpuQ3WgTQ+TrXz8HVjt63UQMaDWOUxqZ5Vt16VYZI1osnxDqzfJRpPZrsCPOl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7oSMS0Rj7ltDUQ9qzU9WzcBWhZFx3cNryf8A16c633TQvdE5vf7UnnEN66dxKy+qvxJn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Am8Fx6+0yzwOZZEFBd6K3mk/6Dz5KsCgdQkPSv2mbJIFRsPrHZ7hL0s8xhhv9VWqTQ3L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gvysUzrr5jj/AOIsAMc3KPnherFlu571WLlBtLbast5EAS9jAj2IsTps+uUbUM+G9fwV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/n4AMbdXmNsf4tsI6rkXgfcQIkWhr8DL668ovB0wXdu9L6+890y+8tlNzmE8ZvF8HRaP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NO6R/TwkMMKDY405dMNL6/CuiDnirr2d01NShCsMZ1vvDUyw955zjOfx1cN/ZYvwy30w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7/hWVIbSKk9oV9nSo55X/JEIOBLb1uCENnr0EEW5v9XQRmx73RmK+7I2caQz3022gq48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qKQjL0daaVZ2e120x139z0+yUQwY3gPIid48Ecaf22wOtuyNcHaThYB1spjagIa+j2sJ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ZeBHFLECANlZrsAgptzAHz6517Uy4TURTHT14dU+y6z3KNg8Y714Wd7x03fvNSaSTroCy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mD+KhI8KkmCDXTbdINOMAvikydyqoJLgcpEDf5SrJjLUafDEOV0jxzfrgjT20ea59Z/4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1+NWNKrdO9PUTL5nLCQo6r4/GvOJOuvktltwix4BCBILwLaZReHUsuwipCPDOrqhGhd0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dy577z77yuO7e827vSLcz4sgobMMze+24uQVp5iKNBPKsEDFLl5K+72FDKrfpYRdcZfD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BKypXMZTuYBfYi18wy25/wC8KgNe/f8ApwEWIZ08JfOl8DEHegK88k9Ez5ZbtPp5jkMY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8A0AJF99ZsE99o82DHgJJTr5TK004WvFjLn3bTLcI2iCWmO5XDN4uclXqHhi5IDyrzgz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5ZtZpFzr3FIEs8sN/wCORbKPt1NP6OCFFaPL1p0Q4YSPz+vZ4j1854xxm5sqt26WwwTA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mPUFvdNXaFhnYXWVRaTaRZTRbneafdYdWbeX7E8F1780667w79xdObWMls4ivkPrh414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6Sls8PH47zLxL/EwhuyucKDJDfdZYTRfSXUa8lhnvVcZaR5i61niFa45wzoQ777foVlZ3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Frx409WrET/VtunW6DKxt8kWNlnHr8aJcWL3HEBBHuz2yfXGMutgopuR0cU65RUQfPTu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qjOhCQU9jo0x6+CptyxNO38BBqmtw6P1Tvs42mrixJnAIxm9hiHpvrL85wzCi4JXHtmp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ZdUfXJF06IGAFlmvdfR9C1yim/8A/adSt+vV2dMb646F8VjGbY5eg/iU7dvZ2zO7U9zR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aLaq761Cd9IlGM1Wm010J5ZLRpuUkvYthQirrqqJ+YM5ySBIE43ugrZ4qjtFPFdfb0fe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aly2/PQT8cmdvPhSZreYs11V13GWd+gBcutbtltu1ljmzGoJdFLaKYMuIRcJCvBb/wBV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xgeqqAY0l0cEnBMqurVJvXxRpoW0YA9W+fS9ic20Rq4TERy/GyjLZ8j3NvBTiSLRVuS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mWmOI0dB734p/EMgWaGYoyDk8wkn2y8STI3HL7jaB3NnoNWjKayjqH7BV7By/n2i61BE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hrpC6kHb3SMYy5RymO3SGPTnSLMnY5uGCYhYluwIVDAKhAoap1RDHZ1BbfKsxAaCuGu+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P1GFCtRFDlDrWkr8xqAn1L/DPWTzLXRXAkiWbnPYueiryWK0Y5QW2ujdDwZJZeAtpmZe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6W+myO+GqNBbhd3x1lB3vthD3jhxF4mlCyWD7fivs8xyyWHua2OCjNcqUkKiU8NCNmLG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kmjzE/LHofr2CSGaCeu+4kYUIZwr1/5b3PfDzzhBbPjofA7mTQHZZZyeySOOHi+a2228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I9Ds3mvO5xZWIvsKKskMgwkkLZqeKCyWmWyk1J/dL/T5HvJzNpLZ3fD7jrpPHIDvrXyeJ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CCaK6qBb2wMQuGzSJGHzCh+dgv/bXcoIgD+0cYqh59DaCaK/hlzV9vhbb/wC8d21TZa+/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n9zl5nt3HxX3064glrkk105+gxSlhh4iBT8b7laF3RR94Vq88FkEJjDSdSQksn9jb8ej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4QaWp/bRd0c/gPL5y39zst2X71Xyq3rk/ObvWco3cvlbtlUFhWaEo2U6dW+6KACOgEKhB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/aeYbzqF2xw70/xxYafecf/EACcRAAMAAgICAgMAAwEBAQAAAAABERAhIDEwQUBRUGF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/9oACAEDAQE/EEIpRPKx2Ej0PDH8iE804rx+vip+IuhBr8GfjXjTHwngmJzQuFEx7IMo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PMmPg1icUXmiiYnyTw0UY1h/DfzH5WLwpZhCCF4LRqjUyf498p4F4J4EJjFi4mEN0QSg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wvh3zglwpBrKy9FwsNGxUg1+MEzPE+aXhYtG2RKZmDExMpSjQ6bw18dl+e8zyMW1mELm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TQ0P4z8k+JMTzLg+FLlZWE8U6wcfF9/gn5k+DXCeKieRoQSyNed+GE+ZS+FJZWIQaw+E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LXnf4aE8Kc4JlKUmIQnhpRxjWxuC2OD78d/JoXOF87QxaKPvxPF4v5E+KkLncUuViEIT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8DfBfkiRBrxpl4N8nheI+Ky/mT4V86w+TYssg/A+b+TPBPI2UTxCD8S4zh0NiGN+FohC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pieHleG4mGhouG8N/D7/ABbyhCw+N8CZcPoffF/CmGifOvia4IXJ8adnQsI6Gg3yfleJ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vjmJlkyhZZcXwog1wHwa/HTmicHi8U4UvjWE8sa5zE8UJ5J54QhCcoT5SzcNDQ1iUa/C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vCiw0TDJiZhPkP57Xw1wTw0TDfgmIQnx58yeK+C8blqjXhnBon5JonwUITITLeUIQmIT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QfwFlPg/EnhhOa4Qf4JDXwFlcGP5a4NeKfHpRu/BTysyjRCfCfhWX8GeZ/FWFxiIMIQ5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hCcYT4NL8dPCHiiz2MR8IQVYN0Rky/iv8gsMo2JlzExqkhcXFKVMaQw1znCflqXKw+TE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5gyE4rM/OtjZRFExlG/AnlrhCYXihCfjY8rLcKUomUpfHfiUby/w0JhLE4dlDU8EJzbK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x017H9CCGPLfgfKfmblc6JlG+CxCD5PEKIRYaJ8J+Ol8K+FcJlxBqYfhWGihfYf0IQgk4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J8C8UIuYNTwJiYmUpSDU5XD8kJ8WMjKK+SuDY3ybSVE6quFKIQx8HxTDwlRKYiIGsN5v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fMeGgn2Y6D7RBAyumhBC/Y/YQ/eIITw8LknhkpBo70NQpXlv4d3sSL6Gjr5azoNCF6DW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tuDD7L9jtoh7w3sZ94R2GuEeFygh5bNB2UpS/EyGQYyjUc+QiqbehuDR2xtlR0ihukDE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1jqTscrrGdfsWoYmdoJjwpZeFilReFwuHCqE6ryvky1pCysT5ERBiNIcxjGM2VQbRDWn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Ez0Je0sI9KhCq6EdClxSlzUaJhtLbEuhrKdiYYE7EN04xI12PrlPGzo+CFiihJ5r4KI7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WxLpERil9CqDYmV47RGwDdWTwQgzrY9vWGTdiS6hKODEqPZsdEug72X4DxoeLhcNlXle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Lto6BDHbF7mNytH9GKNhq3CG2O/8HVyYvFRj2mJhN0EzpDQmqj2hdWhJrsUyid7Ostl8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eV4XF9iGN7GKat9iyusdh0FQI7/yLoaEkNIhGMXBZKsjxRojGdrgkkuly7RCWgnOhhj8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74hVsZ0Or+iLlo7zof8AKX0jv/J0caMLK6FhYStCBBJDGk9iSxSfoy8k2QxNhCmQ7J5u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4KVFh1LsfrIKl1RJZow25EYKO/8AJ0cmLPrCGiZVaHoHfYh7Eoh6G/tCJLVNBbQSk4VD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H0Df7xMf1n6j9Q2+iYhMQ9XNOMeJO+eCWUPC6/0XBnedFjo7/wAkQUpSkTGEmfWGdRWg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SpBiSEXaHfCNlIQ3SD2JHawp7OumIk/0KhHQkSMSspRx9nrSGjGpw6Nc4z6YQRnveL5F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C4QXdiWli0/5nRhrgzYhB6bIGgygqGqdhpKhrRMP2IaORBuDUdq0Ue0fyBnoSGzEumQ6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7Er2JS0zStjCvYqGwp2GhoMK0+EzTuXZSLj2XyplyusPoY1wY+4ukJtEd/5OrMy8ZcLD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ZAgE7/AtDJplNDFpMbhhp0xNrY6Wxq6Eh0UW0VEVP6FmxaVD/wAwZk1Cbo/YQ7Q1CVrs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WwYlUJNZXkWFhvTFye8XRt/TDb/kfThS4Smx/QbuTaH0NvHVIfQ0W/ZE1QrtP6PUx675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RoPI9D0WhfQMk16Gb2MXodV7IxeomUhJaFUYxc7QNAkibjE5TgIQS4vsKwri2wukf7OO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xWI9EUkcNGhxNb17G/1NFBBbirGsLsPUHpGWtsdhokDaJj3RJNjQX2DEox/oL3VD+gg0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h4hWOrY1STgtlBHT3xS8TFjsH6i4Q7BdH+2I7fwLpYZGbIQfR6LlE0JKir2NCQgqdjb+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XB43dHXhd0dLRBDIOEXftChjQmuEQ1bokE2tQ6IhD2gldB+wf2JHeOngQ2n3xTKUvKly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2Mf8htLhSsTE0M9XCdELoS2KY4Eu8Eqw7Zr/AJhbH9Zj4Jpj6oUF2dpho+4bQTrg0NXQ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qeAk1Q1GJicRISTxLl8e00NYpS4F0f7GP+R0WXlD6GmJohQQJBEVIngYtmwiCEHfQnb7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1Y7FENFw1cGEhKxKGpopidiVdkUcEtYWhuPUbkjJcOEbC2JLBN5XkWe/nGHof/wBxp2Z7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gL3IXsPfDzTKUYi1BKliEb6KwhbE3aY5oqJRQQ+S9r9kGsNfweEgYmhPIxJolEU2XEws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lHrhTgkfY3MZ24ohPAu89oy/kH2GftyKDWxlD2M/sUtvYkQWsNZRBC2y0svpiHviuE0/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+z22Ca/R+gj6E70JvoTvY2BbILoaKJqWv9lFtCaJlZkbwhouGpmxmotFw9lErg8pYReD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IPEwhP8AdHcPP6HYWB1YyEEhIb09HbJexFO3LrKRBm7GjuhdjE8WdBk2/wCIQsrJ+ygI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J3i+3hCzEbfcS17BqUmz2PvLe+E4Uo2XlVszrETaQyl/gZtexvgkdX9R3YCcB6Tro6sa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74BC6IduYIJC6o0aw2HhVuI0nshNxCHsgsLaINRpktr+iXQjpFE0JDWhK4o1Q9u5Spit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7Oo9j7zYn8FqqHchdwZOD/8AL+l9oWUF0v6iwkJF/eI6ShycR/gfwfwJ/Q/gH2SA8Vw0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VGSduxsTNCGhoelNVE5omxdB7wXo2RkGhFuwV9jvouKVGhwiO0Q6iDQiWmhotmiMg9G3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9fBSpyLR0FkX6CfuZEvsNJb9mzFx9sXVlmfwcVTYwnQUfWFr6DoO2hOIBRFy6FJGVihB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RonWH6j9JqpB0BShqMRdG6SELfYlNmfrB1ab6ozlLpDGqhNYVMbGKYkmhNSMe1RqGex1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ViSMffwN1/YisCaiJlJ0bRI2igQ10hCSbCNqEUy6QU4dKHZ/RWjHauxr9C16f2dQbb0h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JHiBsbLi8JmCprRB+roST2zTRqk+ztEUZkWxMWqx0YITbWG0kbYbRX2N3ZahHdHvCF0J3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saaw1wnFjf7GyiSNHcLZUj2N1Sv8CbSimn1P9sNsuhFdL9wfb+joh9Nl5TTOg3SLoRto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CGjZFIIIIyp8LluqM/lGzGn+SHEVGx7j2i6EqiCRJstwlXBMmdezbsah2nQ1KaT2IkKk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TCQkxeXQ9v7GBK9fTFrZQzYbd7Nnv+jTTjHUajpuHVdD6Gh1+hm1+qQeiO+Gd1jDdEY1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+whNI+x60QE08wSH4SJykVCSYx7hU3Q+r9jcNgaoN0H1sf0HAkGQ3hJMhCLYWglKuzSI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T3wZBhAkfQm/A2mMkGqlrX6ZqzPSRF1mkM2NC6YUqGutr7Fr0ZdPsW0HtL7QxKkfoxqe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Q7cISMm0hChYJUaEi0qRBA/CRoG7LoWuxyIWqY9m+xse2KKy3PsTNbKaDdO3MQQ1hyGs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K6wNaJwEaN4nvKEOw6RdRzZ9DtOr7F/a2Oqv9MC32NqNCyMrOwbN2kKWQpfaFU9iTaf+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G30EjYNTeCdvHqdtCJRIacGx+Tw1ENisi6GoIcMh1gmZBBBYfSG4VD4NYQkSNhokZ1A0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ddmmRCa0TiiY7yyC2CNkf0JHRq1tCNHYl6GtbNUT19jhCU1EUpOglavtCE1+yVtM7m6+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vY+iHwM0XAW4f6KI8Nso3J9CEU+ii4PRYkPqGyGstaFsE2oNVntEFrNEOJm4QxHVYaJM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YlEUUSOWVh4xBUJSps/WD9C7LGOFP/R2ehdwVSim2NtopVP+iLt/SvZ7RDV6Q/RoeJwY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glhjUZDQ0mtCEOXrCGjTYi2QzbNbHf4E0MbEOBpNRkDPQTKWFNWhqjQQt6YyZ9cLsex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Bh2aWUiHZN4oQVJ4JqKJ6e8GS2xqtD0Pq2hr7C+idkINKL2WF/1if8ha4+xQ/sKhokZN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3WGh9QSLBQsoKCeN9E9M1KdTEzUJnYpCEo1YP6EEUW1ikXsaqjCNcyQlaFjHlI2SR0xG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Y7BakNWnpjpBm1SehLUQnfodstMn2NNWhjC9h7Pqk/pRUlrETFEj9AkT6I+sEnsQ0h6G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wmKFGWGiGMQhoaJhR0Sg0Y5IxNj2QWiSCy0x47IdE3CCQ1EekbIo4PQVMkn0Ni3htJJD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yReoIzSgv2SFRRLgoq7GtTNgGtVoX1hSdotYU7YosPKiWuS5S4fWEypFQ5BSeolaG0SM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TH3hMm4Nd5UH2DR9CW6NxiJ7H3YI0GjFhIirxo7hm7Q1CUooTX+iUSZsDtmKe5d/ohM3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1xLQhg+gLVfsTusI94gsPGhrDZwScVyTLop1JsahEx4MgXRoXTS0SkiCQuDUQ+yEGjxi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z7EKuiUMfoNqMXY46GmE52LHRODa4if6N2B9v7j1mpsRRgpwgkRoWiglRxomhRMUWVwZ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s9Y6L4EOQhrDwY0e0JTQW7df0Nc3sWT0bN4WCGI9eFw7B40Q6wlqimNipUPts9EcLSKO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hqJUTjF1/Qo0GJNP7GoE0QtIavGCXsOiUjIIoqNLLoBM33qW/oWGN6EhyCsWxC3jcf2X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C+w2JV4SUYkQmAaoT4bQVEkuxDRqDQ1FCDaPsyb0Nh7tm4D2rjTQaUZs0aFjGsGgzZv+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axA9iEr0fYJVi1IjWh4QhNfp/wDBCRe4v+iy6YYhujcG3sVmC62KLopSoacBSjx6DwmI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aGoaIdOk0Lno1RJ7ok3sgxRKJ1waG4+7+iBi2yH6I2nR5D+4Gx7WyoNxfo0USKhWhC1/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joQyBqiwhBIpbQzO0p9nUF84UpsjxCZIiIiNFRsPoYsLR2ytDVFKUpSiExxMp2Ncoss+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sVtbZfDdaN4abG4+GG2IomGqyigjoJ9hmyYwodCRo1hNwkg67FLoiZFeiQR9ISaDQlgl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DZ2NhuFIajZS+BCYn64vFFii4bKbEx6KI9YozDtoYlnbF1lFEmxKYHrUEaHtSIS/oIRG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PvEwanQhaaYiHQhK4QMe22T3w3VCJdiqIQWJLnSEw34tsIRMNl0NexuFooMQykVMoex4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6EUqWNFFGiNKhuIdWhJIeE6uylLispRo2KLDE2dkiokao4LDw0eJiQxx2L96T1DE00a6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bk3gkLhiEVgVL9kSEkHYnBtYUwbRUQgvRVEmGxWCNDaQjYIWfYkaKLGzC+6Egt9EZWEJ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EGkLEklhcvDTYkQ67w6eyovCEIiIiIiZYwni9jLhEFINF0N2OsQmSjzMjxBLYiTL9Z7g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y2Jl3A1Zso5qFI2KilNkf0ViciBNxj6OsLDSnY3M3CGx9HYpxSp1moqLgmNYXQyirB5Q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SmiCeWjQeV2bPHejtFpDGxPBQE/ZRsbF/cGN1lLhFNGSUiIjRS8ZA3hYotIKNd4LZcNk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bGQhCiwg0ex/rCw83EGxsuKQmIJwpTBy4W2SZvCG9iNUNaso2XCeDr2L3If1HfsYuEOx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KTrG0hvCwxhbQiimORPsk4oQaglhuiRMQg0LQt8JwQ0dkykQiIMdYWWUHvWIKIhcMPD8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k3pHsCSTRfZ3sQmXhaLeFvYprQ02jGNYhMGhIbEsQhCYYnBsYsvDGIPCXJqkgiYhKM6i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JnviZSb0INGOxNQ9qE+NrEPCZ6GGUohZ7wliYQ8omsINsZCYdsYxLhS3Ly8EMTRFG4Uwg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ESZQijj7I0JnQyCZ0EIl0zSEH2JFKKN5Lm0Lsp2ILXQ2KbCDWhd8ZhZeEPYusH64eBvM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okyorZqWRHdF3klHKdJjC7UolaqDAWj/APCMhIeH3xBHZOUNIvFIaH0RT7j3pH7j0UUY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jcKKwpRvQlvjTsfB95Qrws2bthPEf7CLaIITf2X0LrjLbDqmWxGu6NKnTS2JY/x/BJHd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COfdWGCLjtwgqIS59cprgbH6GS7PoO8rKFyYsXwesHhiGIeUMWLBOujdsaYETeJ2/Y4D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EgntsSSu39fsa9+2J7IZKN0L66gg2b21GNqM9Idu16NveEsPlKSCELoYlwSHxRBNwTEN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W8vCylcHLrg9cPfNveXh946DEIY112IbGe2d0pUjNZooLiiHntmTn0Gh68SEae8mggp7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pcsj2afQnYq7JEmwqbNh1YMQbMvP3ybH6wuD4XFLx2H3jvnuHYR0IdspCRBoXBCBq4sdN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U7OspiAj3mvci5uFyWGxDgpeDVzCxPAuKY2wfXCKrR7XmSjudxYfYhLKGLEII74g0IKU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TLirDvxIhBJsaCdGWYUbzS4WWPWLCQsSXF8Vw1WI1TK1ELSG6xRDIIdYesrK+sNMGW0JG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b4FgsKMpcUohtTm+hXRN6R9QNQhY6HxazOK6Dc2XYgxqhdTEqJibSwvAjp4NFlln4fuZ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exqc4QhCeKYF+sI7D12MQ+EEuKG6npWFiCbwWH0Qng80QxCH9jeiV/suGQafKlKXhRPF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2P4KUpSlKXwvFjGqo9mibOwxeNCmsbu3hZShCw1C2xDYtjyxYaExa5AZaQTV5pSl5XNN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eASSYowocZpS5FvrFG82WCbj0IQ/FeEi4TfC9haG+CytPLFrFJ5YnkyUUWbieSiGpxmY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TvwXlb1yTWW4qbIN8SzpvCGSsj2WWqmh6fjhTsSmkUpc0THPHXY2I8wgmYxdjSfG6M7B9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O4W4fZwSHlOaeGLXEjayiExS4gmYkEkvBfJS5aMggi8PeZfjRqj5dVnuE1gvGXCF9iZd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PMQ0IIIJyuaXleNLxpSlxS4fB+svxI6K0xcF3wv0GTURSirEn7EoaLwQxF2Yh6QnNj3P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g9fBp4V47G9D1Oem6C7Brs7lFPWbkosrHGWNWUWxqhHT5twqeGsXxPD6OwhZvBcW8dAh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HiKD7SOgPYxNQz0Ee0Ng9q2IqQt6Q9QYXR3eBF7+OiwuU8Lw8Q8vNw/B18Xqww3XTZgq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9ENG60ONIcJllB0hLBho8zlCEJSfFRSkT5EN564dYfBlwnwmOnmPFcNWNlKJl2JHhIns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YmM6Vqh67Gei43wQSIkN0hsqTM89LiEzTsk7GiH3xTw18AO7D74UbExsPso8wasTdEJG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sQ3Slx2QnODXipcRMpWbw2bxpMrj0fHpjsGd+d2PkoRLEDXhpRNcOilKIUpcIeFhvCHl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mH4HhYtIMC9Fxb0IWshm7n7HxRSsuwkZeO/AuUPKHzrN5feHxuXhiGMQNny7iGdw7ckP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FoSsyeGZbhfGvDfBWXDH2XFZWbNkI8pn0L7CTpnvyTVENYHej5UfXFHsMSTD1s2bZCEw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t+HKb9DfFWChMKPZP2R9iRyTfJYhIh2nYfF4b4wULuxFRneWUv4mmXy9uTaFsdodgux4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TGSBOvsY1ebm/iryvhWXWDk7Gtncbys1KPKGI6BsEd7fKE4wnCfgLx18M0dKdEcKkE5O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OPXjSvFeReHtiFysevB15vaj2jbCNqj5zHlHry6Hwa5pwvxf/8QAJxEAAwACAgMAAw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gMTBBUUBhcVBggbGhkfD/2gAIAQIBAT8QY+TwhnsWFmEJwXhX+JCHbwvLeTXB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LyPK/AvmbyycH7LBea8Xl98UN5Tghk8dKX8e+FsfhjWxqvJS4vBkGieBMgnBO+O+J/jP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7wZfAmURRPj6zeFzSl8yH42uUw/O/DS5XNogxaJi4LyoeF+O+MwyYXjfhXCZhMrNE/w0v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JvxPZZhRlxSsQyEzRTC7F50v9h6O+DEiEFxg0QTgnUJ+RDWF/jr8FDrK8rQtEMU0/Ev8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88JkTFG8aLgsz8+eZ+NkGh4pRPzIKEUQ8twX+eyE8TQ9ZhCcKUviaEJi2aC2LC/xoMmI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43hYPZILgn/iX8ZsfOEJwZSlKXgxdlGyid4r86l/KTKN4viZCeFDGJl4L/hLwuLEuCLxT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pR8p4EQQlyvjv+g1hPzXFEyUgliC5rwr/SeF5Xld+Uv+GphR5b/pXK/EpRMTy8Lx3/g7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n5lKUubwv59gmIUYVYpfJS/5y/FfBZXfFeS+C8aUpS4o/wDSTLhLnfPfFS/nX8N80xPw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KUpSlKX8Cl/x6X8lMLnfPM3Fzf8ACT/BnJcKXyrwzgv8GEIT8N8U8XhS/iQhM3yX/IeH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BZX4F43FKUv5E4T8tY6E0zQhZTGiwSsgT8LZcUvjov8AY2Jl4QhBFfgH+Av9dDEsIhMQ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MafmwnhvF5T/BuE+C/Ev4t5JEJiEJ4IQmIT8OE4L8N/ivN4UvkXGEJ554V+LPMxeKFE8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LwXFKLjfxnzRCC/Aow2yiif4i53MJ/gXKzMTnRhClKMXgl+Mvz34oMTxRcpmYhMrEJmcL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Vzv4T4rXJM9Ia6PDeYPC4rhBSiw3C4rKExoSn4jGyv0NtDZK/lNYWFdiEiFUXRXgh3TG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rFxPIiwrFgsIiYX4bY1EvokSHX5bJjZELWMpIQoy7oUp+hASIkrEvTE6x4YuhqLCfBcL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EJ4oTwNj9ha2xuXKd5QhCedipLOyCZ0hWhJ2JqFKHoTAkIQoiTUS6EiT4Q7GkxKdQ1iS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CExRGJHPwW4NjF421+O8bBiUJEJENDRbFg1TU9YRLtiPs0Rso/QOm3TNY75eYbKyisoW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Hoa4An1MSNUpehY7xnibx3Mt52U73+R1C4voY5FwUD+ltiDRBDpGJaQWiaG8PjeCbF5V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ZN3RUQexNImvJeGyZ0xeVlPwGuS6iEz0ORJnbM9BD9CJOQX2hbiuqNcev9HZhlyuB+Ft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H9hoRm3QgiY2n0MRQalteK814IOne/O+KZSCEO/6BlENYdZ2YxMfX9j7FY6JsrwXCxnT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6NadENt9vhMPNDxsaEN86UvN9vDZT8S4su7+Dz7Ex9Ts8TsX/wCzs4wScD7x1IbjBuih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R7WaTvZDw1QYrXf4GnhvV/CbGxQQ39LE6v3BkJgkEiD7zuv9nZlPK4PeH0dio9Eez90W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8P0kMZbo/gYjXsSNJiR7G9beNK7EmJNF9T95H0TT5pzTFKKeelHx9/4PgjoH287r/ZbY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svHQ7DUIqS2JnaGWIb2ypExE7G6ErE19FUNfTEL9oj5gfqEoYosbIbLvGhR0d9iwT4ej5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tq8J4LhouWUTH/8AIeaIKaDe3ldP7O4onwXClWWI1gxibRspjtjE+hiZUx1BsaNMTpaZ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z9I77LoSJ1MZ6H8hN7WGDoVKT2LY9CpcdOcGJSNFaeF8Wicv/InFUsa2x9Qzp/Z3GsUu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wawSJYlTH8GitrMaHgm10JikL9RtMFPQn9jY7JaTEs2oGsPCTsThn6HCElNiUN0xMh6Z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riwW/wANdj4qOofZrj6/2LsRE4jYglDthrDWslSkP7FdPYyhr6IltGiLNz6x9jQK0Wuh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9iqf6G10fBipBNSxGRDGZkLCnC49il0Mtg740pRspSlKN5ZBNCK4zfBNB95f/qd3zfeV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xRRRU+Cf/Y1dDUbNmzZsfQWNidVG2mFpH7Ez1C2tHoxmhMMn6GjdF+w/RHi2CDtEdZ0M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yGxbXFl4zn1C9x8t95fX+x9spcKXDyu83Y8KJ0o0UcJ+xq/9El+OCzqrO/DCD36KKLSC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QuepvY0m6aMbELoH1EmH3jtCVG1yqEITlCZ6BdF5Wd95/T+zs8ykw0I94RMN7LogJie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or7ilSKJlGjQu5sTHacJx0a+j6NxCehpxuGVrF9CIIUQVeh1bZahiDElDm+JPB14MIRE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7vK4LHsX0rKMeEJlNBjZqyikN0+YiIiDRBXN0QcYlTCaUalRbGyLCdKUrw3h4JGNwsW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h04vjfB0+LJTdCL+xlsXuZX0r6X6Y0nYIcm8VlCwTppg2JoSFQ9hEe0RTY3djyuD7T/R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QyaIbo1E0PvNw8M3ViAWNGQWlk0NUTWiJHTlcXK4PrPWIwLrIXy4DXzHtMVFCJLQu0di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zsUR1zMvWF7+ym3/AATfWCX0L+l/Rt9wtPoTTY0WIBahF06T6hPcKJ8EMuNsUKKSh7wm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H3ISBPinvFulg7I78W8dNZaPPTk+5ChV6FgsPEF2LpZIg9v4LAbWFHVMdPi87KIKSJXV0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CW/DCc02iGO2ewxFuDRKQmLgsXRQSjFUjbO5RYbhDbHKwlhd56coMyzYwnihYehhehrY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1NFpMaJsd9mxHbYmqUW8Uby60FDo666wGtaFw7F/ATmxtJjU9joKJ5bwbaOn/A+wjf8A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z6I7CrTGNSYsErwmuK0LpDdl7NBBTbQ5dlEx8I7ClrIwasioS0SiUaQn0jRo7FIVyjvo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Y3bERJhdZ3Gi7/BbAwhKkjR/KKjQ2hNUXQmPh7EV3qj1tQJKsUdsCVJfBaBSqUGZMQlB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2vYkup7NtosKd86iyQ0Ig30ebGtBoViv2Q70u4RVjUTXY2z4HAkTDZMafaFpGbRoxabE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lBdfgdS7oT0PEoVMdWhVhuKiZuIdFeFE3ozTvvZ1fwaaEpsuvc3+02sR1i+i5Loaa7yU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2wr19jfw22dg+gzcpkmZcCcQ7DqfRrGd7O8Jmhok0JQcmxuiGvsaIfwLh14tF2JpjYvE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iG4OEhalzr2O9ohlfYrW/gmD7GX/AKCY/gkhiU4hGxabe3w1S4IS0UGaZ6J9hqwRvoSf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IISqDaexuJG4VZASFx6x6f8A2PUs4MTsRJhuEej6IaInUSa7OsG6tDtCrNjbaiLnpxdU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6byUuFZWBlCxNGv1DxI2DSexp6fGfshmSv7F6EFECN3sS3Niv9ikL9EbvbFVAiKCDJAS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P4OcMW23iiZSlKdeSw73BqrHWghaHaVna/QkmjRBNv8Ap7DsJCuwWxIas6GJqCZRjmHS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bz0LwQSSNJHQhDRKJGxiOoRtBBff6JAvZrIj7MQq02afQNpoG7SP4apCh7kNxDTZ+4n6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OG7lZ7LGp3nttYbKikDJrksVt2NG9kiIg1ITqI1+hISiskyHSHw1dRCgjQfVEUe0JlES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xJYT2LBnbCOyNWNiYywuFHqDREPWFWz6KgxzpdCSkR8JXoa9Aq2FJIN7j1h5IS9/hXw/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nG2PUZcGo2x81pYYyGh9cli2iF6HQaz0JqiCYX/RVXxVPjt6xTZsehNtVgkd8s7tCwhi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HhpmxD6ntIRih/sdqQSNvstKJ1idvfwZ3YxCymxSysepDo6v6NXaISvS/wDo/r0K0zoL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EiHTmx9CmmsUuKUaieGWjbGqoJM+8N6GKNGuGO+Eyi9vKGx5eylHRBqQeE0NnQmug5JV9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Kjfo6C7IexzY5EGOGPuJv/Q8URPF2aOPsTrsIJT0HR/1iU1dxXQoY3hsgipFOb6PQ9Q+C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EysRbDw2EFYkEGh66I7zfR0hUlohCormiN7ZZm/Q0p1g1HhstPZDKMei4o+4nobX4X0h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J0jPYlQp0JB7/DAtRVDr9BztCZqKo+xbUEdSiOkNs6jVIa9mmLZ5fJKrHYhveEsLsaHp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CX2UawenDrSFwpm6ZNU6QdrSEP0NlqoO94VMY39IIRSsrOgkk1PZsxJJnqjS1kPZqH0L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vohJ/DHZt7xWiv0X7O9ZCCOaNGx9kFCh4osc82w9sUgtDEExtFNiCg3RqEPvD1Z9Gg9o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Fh5sWw0dEbRXobEpHYbhUfFTJsej0dsWFptjNUFg2lsZ6ei2OOyIbeihhH0JS0aK/QlP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Lo6E0xv0QmLODaHr8iCi7THh1mxWm4ktiyJ6olpR1plGThpuC6zRGgxjSZ8Be4rYrcE3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DWhsvoSZaoyCqFrsTo+hQqwtpti6QuxtjyF7EpB8MpEQnK9jWo2bEt0d3SDZox4N181v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kXjadhshtjehDYmfsRHBnZemWSaPTFaW8vMbEiw6YQ1USY87KxtoTjeEzJ6GMdghtn8jn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QzQStDgjqkjEJ0LsbZpiZD0jdeUyj2EhKDSfZac0zcn7kImXlKuCN/8A6jY6eul5ie094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XLtj2HYnuYbs+RafsZTtD6toaSjCGJRRiRRnXCx7xoa4LSG1Gh0wfcHcgq1BpCJUyewx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YO9h1abQW2PKxrw61wraGLYkIqzWuinluYPKKNtDHqld4lsCOhu7GTnBnUe6JhCQWW0V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wqlsH0NwrKyASMa4NSpUYlvZ2KxacE66dDto17Eh0hLGUFBi9hobMdWCxsbaGiDDWmux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ohj0Oehs8E5UuVPeL9hrhEUFW2aabIP9YSmK7EZGJmWXw0ELs7iUGsNj6yvA3hZvHspC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+HYfWCZV0cKJGhdC+lR8CsSkEICCgpsSglHooCUPURsxaP+DqfQnT2siNYkIaytlFhtvF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7k95aKi4TKzZs2QRkO2BDHBvRYsvag4zCEINDQv0ax0NQTYnhHcQS2J7H2dSR9DGTFaKU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RTQnENGNgnQ5ho+QkTxCFg3qj0J/EUxVFf02Q0GQRG+i3i4Uax0ahUqNVBY9CJollEKC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+FISCaQsslIJhIhEQLWe8PEEPCF2PWHt4VGaEB3iiOhSsSxdibfFIxHSiexiGUEwqMkU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GxBdC24LRSibjNuC+5X0OI11orKxJsSnieG5sf0otkPspOIS9mhTNGN7EJDO4SEHjy1j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CDHXsnNdhN0Er2dsxiyoUfRMwiIINGSCW6PbzE2SCYFNjZRbgdcUTFqjtJolFFyYmOjl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cIaC0p/BZEJmE4GEr0XeA7ehMeiMoRpEeW2MhoiSMSRjRDOkPKw9xmmNQkEpGKcKUo1h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IyXbZEOHrCKkSN3QthE+xMlMV78KUuW2ivEENDWxraIJayyiP0J2EgqXWCaecnBDxcdx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2z4DWIJCQ0e8hCDQy6EvoV9vLaXvJNQvUJgjZYWHhKUxcQSO4kLs6EOyj4UhMkGgkkLG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LEjob0d9iRCYsKT5hiZcN4cuEmyCR9MNHuQ0QSEKkITBho2bNm8ThB6QxlwszQjRBoEz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S4mUxKuIsrZ1iE5rOiKaiTHUY/ZiREEkXg1ZIlEmYLLQmyYZCEIQWlGm0NDxBLB0JlGy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KIrQuDZcptCwdQsJ+isbYsUdFpFw2MVlwQ74polNhmghdLEXmYl94pzSJEfwQaIJCV6E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tDjUK0VlMT1hDwpSlwgyCY+8Ni2sobEijEzrCcE6MonhODDbXRcQVKXydYZ6y2yl4L7w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CjmJBKIfYsINbx3HshBsT2JjYkNlGXLEylGiomImti+iiPRcN5hFwsO8IYxG2CCRYQvB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GMh/T2IjtnYsMWGMo2xFOyCaEt5PsZSlLsomMg9rDSYlXSIWDCH1wn0qNZY0Hij7OhCG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jbYnKHoZ0uImIZZBcSIzexKIw166P/cLlSvhp2JcWxvCO6Em2a9CuxINsTCex4awkNYX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IghBI6Z7G30ITBYYuiHQ2xMhYQuuEDY1RvbYxsISfjY60IEMuxCd6Njolf8A8xtP7PsZ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F+i0QFhcixfLRvhZ0I9i1hlEJxeUUXXhR0zIxBDOwxD7EUexq8HYXD0hgyX7Her2XG+kh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0+kSnOhLvocUkuhIZO2SU/XhLFGG+DYsLLwb1k+xNJF40e1hrisQ9cXiiU2W57WXjoYs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wsISMQiSEdEJLvxIeOmULDKJ3LGLixjyTRuhm0XMwaw0QhBKDYhGCTmxxGP4Q3+DbVna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E8UZrj68J/gJDw1rgsPibws0Ty2hPHo78FiYtRMzKXDsEMQXtWOOk4oagszgkMSPWJiE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OySRpwWHhYbKW5eE4UeVEN7whCEITHeEIQQ6zCc7jQTDUzMTN5oWXleQYmVl5uDeFlrD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i2vFSlRS+KYeCCWITEIMSfvMITKZC9jRdDd7OmV433hJlOYJGPC3wXBYZ2sND7x2Hvl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0f2GvaPQQ1XgpS+FY6ZeodWV4+4nvk2UhNwoQsoYxfCCV0JsghqoThPBM/YahjzBU4I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2bNmzeFhibGGvBeNKycX1zCWFldjGIaOxBiYeMvNCekTknHSi/h/OLc9CQX8P5J+FN8J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ndRDb8N8OEIdBkEjsNCXBi4pi7ooeJK/MgN115ghWXxyYnRco9DNWJOgstVDUO4uC8Xf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zWULFjF2Lx2E9IeyE4QmL4mBgTvZVmoar2K6CbXWE803+Ad/EJvDZSifBaGrvh0BjETK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9FbJ4pi+NMhsysr4oWGQ/FO3CkVGxIhCYqRJGNo+sWoPbHlYrKysor6UXnCEIQhCEIdF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FwT35m59sLFqphDSGg2NkIQ6GorpCarjsMXf5bExRE8M4IpRdYnkbLyfeEJaHNERobfQ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vEJF2Jegu9GjmDF+a0sI0UTE/Gnhi5rkxjwxPL7wsLts9qF02Iux+mBAvtjOJCTSKJNk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7cKUuGfoWb+KawhV4FheBi5NMND49sdsQoaGGyGoJixubEzVNiNMq6xKGjYg02hsxOnzp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c3jcNUfwQTELxWELbFzWXl7IMfHtjuLsWKcc2RGUjg+bEqEqJhie4ldnYHvXlqGytiUK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VhZJlM7i5rntjHwXBXfNCCXFnYPoTgtJmEGjrjMaGQhJi8KUWWxPF4UuKRDDUKJENfhW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ZHhOeGEGneDIQiyhBogsPCWGLD5UhBI0a86DcNiYKmi4qQ0LsoqLlS8WPEPDF1zeWiZX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mVnRrCF15LhMEqG4qW8emELaEiC8Nyx+h4aEyiKXM4vysWWLLeJh4mJxXDRrFXBCEWeg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hjEJlLm4v4TEuc8MITFCyyyy+Mrk6eAsekXNcWQGhiYeJhEJ5kiEIQnwn0mEsTMEqT54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mMmHWLwLgxVsf7JRJEITE5TyJQ9Cx0dn6whdnsePR6F4GJELwTn1fLpiEHcKFxuFhlx3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REfo6F0RYmFjXZ28ehHXJsuNELztOSEFtQg2mhYvB9ixeCbeCl4tYXlovwINZ6/gdebQ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Fwox9vBCEEuDwn5NE/A//8QAKRABAAICAQQBBAMBAQEBAAAAAQARITFBEFFhcYEgkaGx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QP/aAAgBAQABPxDVcXMU8JhxqMCMtS5hY8zMuLR2l+UYcxTLUybgVAe0G4m1cTJY1Qg0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LcqmWTBUw94miXdjHz1uLLlw639D0PPU6DCEIbzLiw7z2wi/aLHU6Ev+E6hA+k+rmHSp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dF6nTH8F9TcOhCadQx0Oqiyzbomg3FMrA8zCXn67+lj9Kx6P8FxTpcuXHTEHULljL5I5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3uCtS6sI7YhRgjqK0hqJakNwxF4lyyOfaTIzqEFXeXagRalLhtqzKjuIrM2lwejLly4R6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YnPS+hqD03huXUVxelwlw631PoIdK6V9R9DD6DofUah0uPU63L/hD6CLobi9BlxWY6bm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Br6rly/ouL0uXF+i+l/TcuXMzMqDM7YKjPUooxtuDUbbCFEVLEsFqDqJTNCDE4qFLdu0o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fUxYSTBe2eghhqAOEqgkNGMXmEGXFhrpcHox6++p9RCG5xBzBg5ly+jOcS4voJf1EPpr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IdVJcvrqXL+o6kEC4n0G+i4suXHo5hhlDUyzAhcscfWuPS5cuXH63676M5+rH30FGXwO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jgYgg3VkNFMoFQZV7JWsTAg2DAuqm8Kg5Y4bJYkYnPFRKsFVUbJcMdUlszFc3XU63L+g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ly4axDzCMPf1X/CQ6X9NQ1D6iH0EuX0IS4v870EC5VReh1Gpd/ReKldeY9Uy7EJW6hpr6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S9K+iulR6VcfouXKhqbQFxLeUDKAWB2iDUOpawxlritjb8TcMZ1C24Z6SvA6mES8y9Vm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e/8ADcuX1etzmczfUOgSodcMdOeho+jjqS+ly5cuX0GX9ZD6iHR+nbrcWX1IfRcIQ+io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1uDDf08danZCMrBSyVU94dWPU+p31uX9VfSyoR6rBzBlQ/eeRCXiV2lqISeY6tyTmEUk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o6Zl1uK2GErUrLlbLZa3xBVj2jq7bI4LyRUmsyqUl/TcuX9F/UdTqahGHQel9OPoPox0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X0H0PQ6kuLL+kh9FQ+mpUGZhLxE6vU+g6vS6luUuaYR+gx+o611r69dKj0fouLF6GWCV3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yncYjWCK2RCSu0scwIlQQ1EMCkmkMxBMwlzJC1TBS5Ru8M3EIUTFX9L/ADn0GujCPz0I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0XmofwkPoOp9IW/QdKlfRfW/oIfSQ6EIHQIsuLf0nS5f0FVMujCCjLfoMd9XrfS4/Wxg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oolJ0ecIEGBYrCC1kFRYgzmUqFCNyDFiX0as9IMFkMp3KlxG857QCbuIDfOJTRIcB0Nz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oTiHVxDodDWZr6eYfwEOl9T6CX1Jf1tS/pr6j6DoQ6L6F6kv6D6DodGJ0ZuJ9DH6V+u5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0uXL6seipVbgQKhG7zOKAxMRrHSDSaRxMkXUDUHoMWDUuMK6jqM0wAiVGYuyBDBFTRFg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bEmEof4L+h6EIb6kHoQly+naGZqH0PQ10PpIQ6HQ+kh1vpcuDLikel9efoOp0Oh1Jt9V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Hqy5cetR+ph0vpfQY9GXUuX1uL1XoxjLhHfDLm4vIyTNmZtQs2SyoIKzcCRAVzBZKsxV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4EroFkwgpClFO9DuQWFeJiKxEOwR23ZFCkMSiiyWNBCNYiU19Fy/qOh0PoNfRfQh0Mro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Op0Op1uXLl9Hpf1sPoOpiDCBv63610vqGIkX6Xqx6PQ6X1uXLjLhGMuX9S5ixemRmeM7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tlEdoA0VKKQVmK4GILUbtjMuycyFJklIZh0N41ZfLYlljwwI1ClirhqVbxLOq7wZERpk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Oe0Zcfo4+jcOodDqdKlSph0IcRnED6KgZ+shDqfUdT6r6EOj/CdT6xg/w39BvqdCa/U9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j0X6GPW/ouPQsXEcOIuUVdaiTbN7jbi2QI9oiircupG0zceiwO8ArEtvMIPETBTLmAZp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szMHdAOYquIwMHtFkDF5YlKTdwvhlI1llVuP0nUhCEOh1IdU6e+p7gX9Xnpx1qV0IfUf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9JL+i+p0uHQfQy8S+jB+gZcuDBbhxEj0ddHcWujL6O+i9H6HBL6HVj9F/Q7jGISZFTeW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VcdXnUVgy4S1woKZYSxaLxmKwpwsRLsREC4CGZk1ccsMe0W1ywEgGyISHuyoTcKKaIQ5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MbJm4bmlyup0IfQdD6CcQ6kMwYmoa+o6cV9RD6jqdTo9SHW+ly5f0HQ6X0Oh1uX0Idb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QwehsRer1Y9WO4/XxK6L0Y9bh0uLFi9c05lUzCWo1fiXTi4LSx7q4krCsEW64HQr3HPM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ZmkgMmGVq43VEEouSXAkdkq5kl0KlriFwxOdSgOIFxw9+8UF67zJ4h7mANxq8hKG2IZw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uOsZd/QfQdB6H0kPovMK6G/5zqfUdT6GH1MOp0OhHofwCH0M3K+gh9Vy+r0eq6sWXF/h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jGNgBKRwyw0jNAJhYQTeDvFNFDtG6O5dtcKVByE0MQKYg8k1m5WO47LfqBDBRb5mEmEzB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EyQG7ouFHZJTsEfW8QaohYVcXRiVLjmGdxNpSlLxLFj5ikyUjlIIlO4K+g+kh0Ll9Dqe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xL6nQ+gly/5D+I+h+gh/AfTU1Bgy5fQ+kgw/g46scHS+j0ZXR/ifquXLjH6EAgNGYBrY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9yIWgksCiIUDUGMxUcG5SkhZqNgYai5I29Q2VMq4Ig0M+zKZZrMy2y+stRPe5SqLLcxC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GsxKlopShK3LwpUxsMxJw+0G7qpfcDWZf0nQ+gl9CHQ+kYOegkfrv6TofRf1H01KldLl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D1v6L6jL6X1el9CEuXL6H1MUuH1suXDfW/ofovrcvo9HoLXBhFIVBuIbzLVuZNsILMHM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gJQ0TbEzCDvxEszPCKDMw5h0hhcV2xKFRM3LoAeYC4r1HPpDmBdygrRLtwM9lJYLmprM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odDqfSQn6h0ely/pPpOh9B0IfwP1EqBKhD6j6L+i5d9Ll9L+gh9Z0voxguMOix6MYvS4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9DBJ3Y46iqksh0WgiXNGZVLSP4lLRDOeMwHEeIkSOJdGE1hAlJqD0ErEw4uLS4DfiEZc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F3CgiCagjBMGYIGO8w2fSfSfQdSPUhDcIZj0YfUdDoQ6nQh9J1fpOtQ6EIfQ9Rl9bqXL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fwEejGOYk1L+hjGVKhvq9H+O+j0WPPmOGY2IJasz7EuEYR1iEGIQ5uJNMdHTMz5j5izFg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MF4iVLuDNy1Gu4VZZThcHkFRiAl/MSkgy9xuuoD9JDqFypYxp0Op9HMIdXodD6z6Dodb6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6n1nS5fS5fU6EPrCB0v6r639B61H6cdGP8HH0L9KxtzBmaSWYjKRV0nCcX9PKVFUNy2X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dEtlNwIQ1AhuN3nAy7i4BbYh8MdpupcWWjl5JcEvtHQdjKlSoHQdQhuCmYtxwuVD6CE1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6+g6nS+p9b0rpUrpX0HR+oly/ouXBly4PU+k+m/qei9GPRjHo9Dox+h6v1PS+qCO46JL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WITiUXEg10D3gziLmV1qV0GK3xCqlOYw6VAggSsQe0O1gryzJUYvtHZqKXIxxhosMe45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noCpaFpQdIMwmg6cRgwz1IdCGYMejA6HSofUfQfRcIQ/mOhH+Y6EIdB+kfquXL6X0vq9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UY+OjGV0ZgzUMKqiUkdoSsQKZyRsYCXTTuArz0Aj0aQ1026M4j0HQ6HmVAxBiHF9RiXB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yiaTYFywBjhnJEUYLUqoEFFMd4HzDNG4Kl+0ZAXBUWR6xPE4nPQhKlaz1HRbgxh0Oh0I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0PpP4DoR/jPoucwZcGDB+i5cv6bl9GPW+j1d/W9X6Xo9KifUWLuUzHTuF6lSQEgjqZwM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7mty7GGC4iGYVUqJHf0bQ6G4F9B0cMx10qMelNQL3B7lQMCAoNwqKhmWQUhXCqeYSpv1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RxBls1Lqhwy6WkN2YHic9TE06VDoTXQ630PoPrPpOh/+A6HR/iP4DcGDLly76n030uL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sWXL+h+lj9GSmAY3CrERmRcL4iplEvhSZgliNNQcpWcdGJuUQlROlQ+zoBiVqBDoCyJU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uJiWghjNTVeGdwyx9zvCOMFNMCWEriPNRpmi1MedRbcMutSqsYiHeqgBVKlHQ6nQ+jno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fU+g6HW/5DqdH/8AGfRcHpcvpcWXL+m5cvosuX9C9Ll9F+t+hjH6FTGMsolQ1BiUnQ6lk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JtiVMio1YErq3mMBOIZgQ3AzAmkSCHTh6D6CQjB8TROWA8wgXLSmHvBEO5gXhji523KJ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UrMZSxldKhDodD6CH0HXn6z6jofWfWdTqypUqVKlSpUqEf4Lg9bl9Lgy5f0PR+i4/wAC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6G4NMTuK5p0WcxXBp6Q3xPKFzECprFuCpWYEIPGEjuGOYxkieOghGOGJ0rMCGoQhUSEw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aqMhlSDRMXLBfM0C1CDR4gRVuVS6IUjrx1P5T+Ah0PpOp9J9J9JH+Pn6Ll/SXLxLly5f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Zcz1erH636mP0kFtRUxWX0uXEIQUcQ79dSW3Kwbjkhd1CAgEyRwuYQLZVQTTBg9GV2i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O8dyoGZpMoalLolgusRAwwRxYGiOJdu9SkSo417iBe5cU5i47ItxjvpUCG+vH0n8pCHU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qv8AmcfWdXowYfW9L6V0elfQal9GP1v0PR+ondjcVKnuXUMyoYgy4UhBBSDfQLlKgdNu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ovebQmUIkS+hGCgZzK6cypUuSMCBLHEGvecJFqOO85CZZRggVbmBFMRg57xNruBKznoq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ho639Fy/oJXQ+i/ovodHqdT6b6XL/jx1uXL6n1V0Or1WL1uX9L/K/wAbKYIMUspkgAJe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bmbFUV4lhNpcUCdCOYpxFqGYMzmHFQaoJRxGEY8WJTiAsLQstxEE9oYmbBLJlzBozEuc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xHYlJuCiKLEUGhGsuuCN47huBK6msyujOPoPpuX9QSup9R1IdHodDrcv6L6kv6rl/RxK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XL6senEvosuXLlxZcuX0etda+t+pixg2JntgpuI0ZtEfpEIbjhGaNJtAy/EOuY2jiShY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DmbIKfEB4grL4m4G4Sra4hcEqLJSdksxhBTfEKEKwFM5GzmVY94yCEyfvBrMCWNVAgup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VjjodD+G+hqH0n1HW5fU+i+l/XfS+ty+ly5cuPWvrOtfS9GPS4zF9L+sj/C/Sx630ULq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xmJep2iKrMErECBK6DB6FTLjBTotBQYsuPtPKAuEgTzgEuX0Il7gAwhLCVSV4gFQSvER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C8pi4Yc1XLciQGAljrDUTV+cyiZOIeIfiEp/iJzD6yH1HU+g6H8Yy5cJcv67+s+ivrPp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CV0qPR+ltSUsVFBLqILrcIId1Ho0uWE0gldVmoNR6GYRQeiQYWlwUMuiQNw1AmkcZlI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MVj3QgZlKoYpBzERNyjqmAOdyglzEKNwPLNifMK69xe4jBUY9WJEldSG/q56jcvpcuH8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rfS+ly4fUR/hOh/BfW5cv6Hqx+l/lr6eI/S9AV1gRNsGo53DDoJcdwII7hAd5dnUg8dB0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6F3gHcUqJWuIKMtdwpmamIFlSXHeCSIO4a6EU7xHtMwajYnHLE3YlunMuzFzDwlLcYu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dT+O+h1fpIQ/mOh/+Hn6Hq9GP8rH6GPS+rBrobSjEyZlrXEvGJU2gSpUqYMXojCNhnoQ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3Lj+8G5pNppUvx0x2jCmZaVFhmMpgdoWEUIjUxEW1EJmClR7GWsTdYQcS2KhSKxN3aOM3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0r6ToSpXQP8A8L9RD+Q+gh/AfxvWpXV+u5f0v1vRj0Zb03hpDKFdQh2SsRGVKxNbm0vo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7QhOi4bzEOIFxMR6lHw9JgmUWIrYsuGZTcGXOekUskR04lID4oDJPwIRiEQiJmGCMlGv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N6l3E/g1K+mpX0nQ6H1n1X9T9R0Oly5cv6j6zrUr+N/gelSpXV+i+r1vo9Ho9E6KiXLl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eUSAMo4iOjaEr6CMJiBKlFQLcQpxKQuDUW/pOnMKRiwinqUjAajOjExl1cqFyRH/ALjq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MRRxqF8xU8wJ3LkIrgrVmXPiL9Gv466n0GPoPpfpv+C4/UfzHQ6kP/xP0v1v1vV+h6P0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wIVgx7I5GdmInQnF9AVbizcuoJKNQCzSO/oNQgww3BZkQHJOJcLxPEqpUKSxrmUrC1LX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qy6XiWdHPjISMUfoPrr+Y6HV+s+oj/BfQ/8AwHS/5Xo/wV1etSvpuXL+tj0ejv6CG4Tt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mvSro6hTCfcmTMoRzizJAWLEvMvMqVAjHqDUtFbhvpIDMJcIgalXFYlKJqUXEzwezKzG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M2j0ehv6SHSv4K630PpY/wAhH+O+h9V9SH/4H66lfzX9V9Hq9X6FdScTiEeI1luZUVRW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gwfMGF+Y5Yc5lldLly4RQdCWh2mExKHaKblHM2j5hxKAKvoMvFvcuEJ3S4uY/QdeOpOf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/AfVX8N/wvW+h9Z/BfR/kY/Uxh9L9N/Q9HX1cQ6D1axBTKzBBKlQii3L6CkywgdVzFmi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oGKBCOHbzMPMzguoF4m8o0qI0Y44l9L63j6T1PqOh15+s6n0v8B/+h+khB6PW+h9F/Uw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vpf5GJUOp0PpYcTaD3lItvS+l1FgxgQKjEmoNOi/fo6QYuMdCkuJvMUvoRzBmGE5mAw9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ouXHpxL61DH8BHp7+s6n0vRgSpUr6SH1P8B/IQ+i5cuDLl/xVKj1er1ejPf1v0PV+mom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qUIsoYrYEcS5YS5zAbiKlxZeYQaItwxFLxBg9XMDUGDcEOZQJQ0yormXuBmw1EVY6z0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da68/QfSdT+N/hfpqVK61K/kJf1kPovrUqV9b1fpqulSpUerHo/woqCJuV0IdB6VmeUc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FLJcvMBOAmXQ6GpzDUGHQhDcIQgQL6CFFRZxiIGcx0VUox1HG4/zEPofrr+A/hD6qlQI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fyH1XDpf1VK6V0qPSuj9DH6Xq/S/XaVzE6nTiDFUC8SjocplLixYsvodA+ipUIEOhCEI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QEq3ETvHFwINRhXEo6n8hmH1nSmVKlSvpPoOpK/gqBKrrX019b1P5CGuiy/qOrD62J0fr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Ri4l9CX0Ib6OmAGpWUlksixYzmDjoQ68wlQOpDoMuCHQskpqoWhHglRUNVBn0E6BAifQ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4D6aJXQlQ1/+B/8AwXLl9DqdT+dlR6v0Mej0rq/Wsep1IQg5iwUFly5f0ECyBCDN9SGo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IQZqTh0JiBHMsjL6QsMU9Cu0CMr6K+jcOlSv5jofUfwEIfXU5/hetf8A4CHUh/K9Xq9X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lfWx6HUh9AQnMOh1IGeldAhK+gwh1CBCHRxnDpdRIgTBKbCN/cK9QHHQj0sLEWrftA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dOIdOf4L+k6H8Zr6TpUr+Z//ABH0kIfQ/wAD0foer1ej/FX0JGMYTnodL6EIPQ+i4Qh0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6EOhZjzKtzToDB2lGSFNlZlzgzFHDLmqZeLhHLEqupkjXRvowIdDx/KdA+s/grqQ/jr6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Pqr63o9Ho/U/RXWvoetdGJEiQ6nQh0uXCEOtSoQ+oYgy+lQhCKoMITiEKTRMkAQXEuFV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5mWVd7idDMAqgMvtmrygr6AxA6HR+g6kepKgdVSpUr6KlSpXSpUrofRUqVK/jqVKlfwH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V+h+qvorrX8DHXRPpIdDoMOlwIfQdSDL6EIdBBg4gwh0HRQZfSugwfKUEeYsy7Jdajl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XMYqV1JUqVElfTUqUQIQ39VSvoqVKldKlfxVK6VKlSpTH6qldKlSpX1V9Ffz39ddK61/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WXmX9J1Ooy76EqEqV0OhLlw6HQQYZhCHQQlQg9GS5RKNwbLl2YnjHuLKeOmnxHclZTbK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ej0I9KgSod4dD6gYSulSpUqH0V9FSpXSpUSV0qU3KiSpXQMypUqVKlfRX1V9dy5cv+B+t6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ldEj9NdT6CHQYeZxDX0P0EIQYdDXQTToIQ6FPUbnlFmMdvxNjtKxiG3iJxGVL/idSpUr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U+mpUJX8FdKlSpUqB0qVK6VKlSujKlSoErpUqVKlfRXQJX819H6H+J+mpX0P1MESJKl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UCVcIQh0Xov0EOhCGZ2QIdQmUGMz0gdSaeY6ljGVmVBFM4y+0pX4ivqOlfQdalSqiQLl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dDpXSulfSfVX019VdK6V/BUqVAlSoFf/AIX+R6P8TH6kiRI4RMxJUqV9IQ63AuBDpcuL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QHQZcGd0WIPR6EGEDCjLm0pFZFZZQlUSVKhK+hldalSu8qV1+I6gSpXTnqfzHQ/gqH01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8dSpUr/8r9T1fr56Ve4wnQSVKlSulQgQ6BcqBD6q6HQhCEIahFBlw6FCkLQegzGESHQ6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VEiSpUqVKlSoSoEpJUCVNyutQK6srqPoCVK+m5fQ63L/AJX6nrX0V9VSvqY9Xo9ef4H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pz1GJEuKlokr6NQgQJroQ+k6HUhCENTiEGDB+gr5hBqK2CoczXQhK6KoMuMMr1xKRJRz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lKh0PEJUqnrUqVKj1qV/+A6XLl//AIa+ipX/AOJ+t/mqPR6sfr56hcSpUrofCNJX0V0Ia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QhCEIdCEOgg1Doqg3FWOnEIEqVXQTMyVDqOtdanEqV1rEqJNdePrrpUely5cv6z6D6T+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Z/hfrerH6Hrz0DMCuiQLhbqealSuh1Ifwn0HQhDpxDodB0E5hFWZVypUIQjEXqLaVEjM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KnOOmE6PQnPWpX01KlfQdF6XL/jISiV/+I6P8B9b9b9Z9FdKifQx+h+h6+ehDXUIIazA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DCHU+k6VCEIdDodBCKKU6FLihL6jHwm5MHMscw6MYy4PQp3ErUwg9L6nUJUcypUr6XpU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pf0H8hK8fWw6PR//AAvV+o+upUf5XpWIPRcfQ1CzGHMd/QfSfUfQSoQh0NQ6EITSDDoo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iWVBWFjhYC3fxBZMdBXR6kJbHO4BBUNwbhGJA60R10r+B6VcolSvofrvofxX1fruX1r+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Ho9X+MhBzDoUrcesV9B9F9DodDodSEJX0EIdSDBigwehDoQF1ARgzSDjMqXyQQ3uIqdc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W4MdmImGVKjLh9FVB7Q8/RXSpUrqvS5f0VCPV/gv6T+Gur1ro/xEqV1frqVH6K6VK/ge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0uDLqX3iz26GNy5cHMv6jqdSH0kIQ+ghCG4oQ3CEIR0EqOscdHW4ckPJKscQxLXGYOWJ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FNRK619FwlwWWR6LmX9HP1EYsv8AhP4KlfyPWv4q6PR+h+hj/Lf8DHo/S6h0ZcYYvpZL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oQh0IQ6kOhCHUhCDB6MoFdBNOhZgy5dS42jUody8RMwy3mIuzEom35lgmYrKZ3cMIhOc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i4PV/g56DFnMvodGP1n/AOWpUqV/C/wPVlda+u+ly/8A8GDO5dkXEv6bly/pPoPpOh9R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dQIYIMcqMdDMJTrvGYDtLjHEWIbghMEAj28MM9K63X0+odH+B6PTP1PW5cvrcvrf8JA6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VKlSpX1vWur9T/G9Ho9HqfSuX0H+A6kOp9AQ+kh0OpDoEYdTpGWQ8waYouriMIM16wbi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pnRGwQ6Vcz1WGejvpcYwFwbmFQuolslLK6OZWejK/hqV9J1P4jrXWpXmUSvooleer9D9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R+l6X1v+CvoIQh1DodCHQ6EOhDoQhOIQhDoIQYbg1L6+I9L6jHBGKERu4FZfSpeYQ6zM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BbKl4DBOpgXKECszJRGqCVP7igAnZEKwBm0RIzMNlfUcBGLqQmKjOJz9Vda6nQlQO8T+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SiY4+t+t+h6P0X9L9D0er0fqY6iYh9J1DqdDodToQldD6DodToQ68dDoMHoGEGX1UuHR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oKDiWTNlTLLYnHEaECOepXeU1zPEx7LjmAvJAvBFUBhY7Z5QMLRNAY3Ywyyjk8xYNBcN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FYeJf1n0EIdWV9IXAqMI9DpUqVKiSoHR+lPofqej/Bf8L1ej9XEqH8R0OlfQfTX0H0nU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ugwZcthAy4dEx1Jctl9BzFKWawncXExgdPoAvcCpc10AMNS61HPMMum8tF1LEsZqJSBU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8xRY3Erf8J0OhH6qgfRcYQ+ipXVjGBAj0fofpvo/W/Q9Xo/Q/wAV/wAB0IQ6V0IQhCH0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0IQgwYMuX0OodWH0d4yoQhCDE8RLzKWGiWRFR0LKMW1nM1MLYYlGLl2bmLF8pf6iektL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lUTAqHMRlQI/SdVy/wCG5f0nSpX1MqHROtfQ9XpfV/8Az1146G/pOpCHQh0OpCEIfQfU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IMGEGEOghrofVY9QgXHBLmXURvMb8wUxcR17jLcNRK89bxRECGZo6E1j0GKD0GZRapHm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PSodBg9B/kIHU+mox63LxHo9Xq/U/Q/RcuP8b9FR63CECBiBE7dToQh1PoP4a6nQ6H0j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DUGZQfoejqWgwehDoIQ9GOorojksWY9QlQRgZhiD0vMdRZhqHV+aL7RBD/Ay+gwz0VK6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oY+g6J1ej1foY/wAb1v63q/U/VU2hCEJUSpXUhCHQ6HQ+kh0OpDodDqTiEIQh0H6BqEGV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G4QZQYRQcQ6LToXh6cQ6nUZcHMVwxuLnqYixmDLlwpK3OJUCMf4EuOOhD+QhnpcGX0qE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9WO4y/8A8j9D9D9VSpXXiAwVCEOiY+oh0IQ30Oh1Op9ZDqQldbg9CE0hCDBgzgl+IPmU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L6cQczBcW5U1lTUqzpqXL6XLjBrotGx8YcLhnDyiK8xUMcy18RhtNvoPrIPS5f8AAQgf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Db9LKj0Y9H6H+R+l+ivrp6hCH1J0PqOh0PqOpCEr6SEqBEo0d5naz4hSqUEAvjpcIECE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CuLL6X1DBgovMaxntjvEGmYYkdzDcWetY6upcuXCXL7MvMvOI7yjSLFly4uYrfoPoqV0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gXqK6PUagoWl4ix6vR6Mej/G/S/S/S9Q6VEgQOh9BCHRPoJXQh9VQlda6EIfSHQJUwC8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aiS8Qcm0e2mUdCGpUtYRRmZc0y5cOpCXLxLfpeoRhFO8wjCO46+k63OyW6dOOruPSpX8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TEW49L6HS+j1YzcqPR+i/wCB+h+t+qumobjDEvpcHqfRVyvqJz9B0GEPpqBCGdS3UEqV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SpS7dzyyj7gqYxcXO5KISiUwRFVCMbgChKzKr6CEpmTfSuhKgoSC5lXQi0zynh9QhKj1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K6v1nQ+gej0IMtFl/wANy5fR6PR/lepH6Hq7+vcXMv6dwl/SQ6sMwgdKrodeYQhDpUIH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l4JzNYorUNxalW6jbxC7OIpLgy4vaHdHBFmUczFh9AwTDEPRVLZ6QylRh3mZElTKV9Fy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OrHpUE6mG+tdalEqa6HQ+s6kqPV+m/4U6v1Z630JxB6J9L1D6F6PR6jB6kIdD6iBK+i+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HQdGKhCDiEWjos6EAJVly+jFmE0QcRTcQZMxh7JUeYpRFXfQZpGCVzc0lxix/gNdX6GH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aFeIxUdxIypXU6n1nQ6XFl/TcuX1v6LlxldGPV+muvDMdGP16JuVCMqXcqOpcHoQnMIQ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46nQ+gMvodCGuq5fUhcegWQkOhCEuVAiRZg6irBS4AkrZkRZimkqEJUSPUlR6Ho/SfXU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fiVwAgjErCMy4rDHSokSVKlda+uuh1vrcej/ABX9Fx10Y9Nv0c/RWJWem4YifxvV+g39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8B1PovoMUGLLlwZcJpAvoMQ6jEcS4PQLmoRZ5SlwolJjOFPfQcxIsuDN9VdCMY9KidT+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EAeZSOIsZjKwVMC5UiSoypUISJAtjv6CVCBKifTf8r9D09/xV/G9H6nqx+gh0Oh1IQhD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f0kPoGXLYU3GsCOHQJUsYR2IU6EIxlc9Ll9HUQljKOI4gy5cuKXFgyu0cQT0l7fQbtY4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dyziCeJQWzBrMAJp0GDDPQZrdGP030ejvH0kNdX+G/rY9L6O+j1fprE5/kfp2fXXSuh1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9LOehCHQg9CcQ6XCHVjjJTKsSSwg56gmDDmGIdK7gy5f0M5gxYQ6PW5ccIYK6CVjQuYV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JkwSxuEgCJFRNmJxG3iiKZYNQt5mRiA8y6jBqLLFzLl3D636jMHuKRZcuXL+m+ty5f0Me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fwP/AOMjKlQ6HQ6h0OpCHQ+khOYdDoQh0Op9BBlx0wY6irolw6ExN2K2nuL0PrGHQ6X0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U7GIsJlAu5YSqjGEIglwIVsmI1xExca9QO48x3H6T6j6Ccz5l/QdL6PR+ol9H6ri/U/W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rOoSpUOhCHU6cSupOYdDodL+i6g9L6ENwmtw+oSnEMwZmO5bhKet9bz1PrIqYosTjquZ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gPVVGOYsMJ5S0wRVLnhCFfRly+pH6mBcIFLjz9ITNwYLlKsIjnUw+m/qfqqMqV/FfW/p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DpiWf6oEIj2mWC1HsEA+3kcQ6cAZc4rdblMiStyfQIdCHSpXQIEqBKlQJX1kPrOh0Pov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mGD6BcuXGCZkwgukSmmdiV9Fc9SV0C3SsIsDxkC1Y7J+hEI52lT8suaPiH9zt/OEIQQ/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P0ZS0n2gEHwyxvQnvoPSsQIjUTvE6ai7TSYQEM56FI7+hjOZUplQJxGX9KBzHSppniE+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dLxEN8TKDOdQFYiYHV//AFX9L1eguImBb7Y+LTH1mCH7RGAXgPwRCndn9djdHbYUD0bL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5K0YbgoecX9BCV0ISoQgSpUqVK6HU+ivoJzD6Ll9R6VDo8oQhDoDpcWO5pMhNhjzH7b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cFaY4BftEldSFQqMgJoz6Dc5o+a/sf3DhVYYx8Shkh6uzb3g0qgdjEV2vD9kycDxDDUJ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xja24PHJKfY5+NBt/wDIa0y2PkB8OmBmpiszENXK/Mej0GO4R1uJZPNBOZXUnLUFaCpRm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ZxH6DcHZfqJ2pRbtPCFoHc48xIYhSVBtTEMTgNS7+g/xvV//AC8xp1bknof32luJ0eT8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HeoyIIlXY5j32JbkL5S07nzzMcvx0fLGYtCWqslMDPzY/qV0qBK6iyVxAiQgIfTUqV1r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+k6BAlQIQgwg5i7Q6OmoNMdgQ4/+biwCK5UwTAGBQI38MvW5bBxweIqjot4nm4lYWOxb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eovGZa5jUabYNVHgN954/wDxKWKW6b8hjQqAbWA+ZQi/fsHId/crwUMKeN4hhAJYrCTW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jin9RHf9j/Im/wDt+IDQ/B/qH4ykJo96v8kE8HKLwcM0F/OH3MS3BeBi972FkYEawsr8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peycMGZkyTCXFh1qEupYTfq0mDK300p1HgxBRFcHSzolhfPaMcmIXFIBwEQeIKxKLdJa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O8w5iPPQGXFuOvpv+C//AMT9WjUC9YOVjJEdz7I7vd5lEMZbqxu4gwcHaDiLQEgBjB2z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RavmV6p2QX3rsTNRUnpdrg6wUNbfbzFoptlQJUOoQhuHQ+mugSpUqVKldCH0kOr0JUIE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MpqVEEQxKTCRYMtJX5mYLTXLllfiWcmlsLJXBV4pu5hyAIqKieAuhb+zvB3mEUIW4+YA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so2Dde8Ec+x67A7SlKgCu/D/AFC/WB0rmmIjmQqztEWtHiYFL3s5PZEFIVXf+x+pZRWw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4mKufCir/ajtNfhPz9qCGC/JmOieP0kGYtjF/Nz7kP8AiH2EtpMdrjY8kEDYqePI+ezH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BBmPU6bSowgJVdBQitj6DQlmGWIkUcRVGXLDAXKHcOFsVzCFpY7qJYdsc2c1KqXLly4z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v8A+WmN1PsFYJ65+Kw7vdgwLC+x59xU49iOCMrQwJt3mK8lPL5hhHCCrgYJWmCKKKeC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bzHFCWbPvEAAUfUSup0JUNdBOhNE5+quh0OpDrUCVKlQhDqdCHQqZcCwO4qIheDkf+Yl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piWzZeJSQ4ARzm4Y6Lw8MchaxzUqcFXDbLbZ1ajESrAlYKDtNHqMbVOEi3Cd2r7kXyXI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f4YpoNh7eIiLn7Iee/6y5X2L5x3xobAN2x74aRKrTXkhi1InIKrbEuoN7VneYpz3/wBJ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lf8AJTko8XMQ3QrnDBQ372iH6s5TEAqLQOT3bl0F82L/AFL01ihj7kFI/ASEsAx3XciC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xVp8FqgM5o71HrtGqonJKjhEixydL6ih3QzGkYBcTCFjBBGLKiy4EpA5ZnocQWROl9Xq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S/8A4yI3DyuA5XtEyrG6f7uWXWznoYzJPlf/ABEBJbxl7eIcHtBksPdmPImOGLyaFaK2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tXhDtUW3mLlOSaE5+gMfWMIdCX4hqC/RUqV0P4qgfQdDqSoEIRaoJdF07+D3K2PiH/gQ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ADsKhawMuYaMBoQ7ypi64fUICgW/0xqa1nMe4qeYGFIXwhUkwYOImjH9CChhmwnuK+4m0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SmgbLuG3TmVzpbjQyPa8VBKSKwas88wRwGB3gvpkzZqaxpQwoMvEFLXaPghRJpBrMeM/K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qGFZyHdIt53VhhO8zID1iNC4ULi7IxoV5IrCzAvw/wAhRia6Ct3+BADUsHgWCGSp2Yhs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oI7miX1C9QPaYNQHCUR7IkygBKEW2FcD3VQ6ETSN+s41d6fuxZx86/ROV/2HMBcPr/3K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2Hn/ANwXx739yC/Sj+SPAauGrq7IhSXuafsxE8db630frf43+RhHGaBtZfAw1X/c8diD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daz/ANwjdCIMfCCdngL/AJzBElavP5l/yCYmwVcPeUE7V+aKi/XMF8pM4Z+iaoKXjoQh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h0G4PQMHHS/4zodCBKlSpUOgXE6EIEPsYKd0JwQQPGdWCsvt4qf1sXADM5UHVR9tzjB2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fYmVFoWzQ+ZpMDqC2BGHWmYOa3/cONdk4HEEtayAYxWI9KyEFho41mChwkThL2ZjcVzf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4DmEmKg05Sq7RBQdWHzfEPRSrn5+bPn+p+WzeO0o5qMezuJzKTaggQs1y/JAlJgNGJQqF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jCCUPqyDYOhwbCMuXReGB8QLpyiPn1F+LVuDMFu7NxCKq3p4JAtvdJx9yK1Nqm/lipg9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1QF8V2GCDK+0MECCVmo4XTUqYKqOYIDAGunEYIlOYsaEShh2lB7i8Qzm/mb+JvjsVPuz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GDgxwSre7KTiJsP2CAufs4siwlV7sOD7ebZ+hKXRF2yZ8UyiG+Fy/e1NY/ZNTgBX8PJ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qy/4H+J/kV0BmhbWJ1vyYF+PsQWus/3MeUOTp8HiWHPQ2H/G4xlNsDd1ojWXKk2eY/Jj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g1hQ3BYeJ+ypu8MZYjwEx3DoQ+u4RcuG+pLl9DqfRXQ6kIdalTaVMI1UqBmEqFku2i4E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7wbmh/dp+RjtC6/tCNRHYKmvVkQA/eJH8jbbfEq2zeqVCiOg5nDaNI7iAu3vLAFWqYDU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3RR/UUX6EBphs8PmGeFa2s0GrgIB7HaeDAMFAGJq9z8zPm2/UGTm2dphpZ+blG7Dq/KD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JTEW/Yd4RaR6GCFvRdoeXqKpJ+DXaDviIbuqyx5DdE+0KLK8mg3iUhsSLi1sTOnzOB2h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Yc267CKP6huDUzYoQm7K7viVxzEcj7eo7uhY4nhBQq4p5ElffiX5ChAALzXmaADEMMAD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+7o7V2hXXc6g+PEHrO4B7YITO0eUXC21AfmBoosc2ZiEJKCp9IDh+0Y90tctBcxEMPbK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YAqKxnk9s+T+oJfRKvxHCg96PwSlWv7bvHP/AKbxLH8sjSGTtDnkEKoYl9yNWX+MvIMA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pnoeMF+XqIC1ewW/EqtDawp4eYDWENkxS/tMBLq3/wC7KjL639Vy/wCOv4ux/Uwft8Tx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NtwyXSJo8bVAhlo0vWhERmHTKv8ASo/mEm73EgwuzMFQMnbMeE0DLiGbeIlB3cODzFb8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2gp9+h0H6L+g6kvodDoS/pPoOhDUISpcHPU6WdFZ6JICqLB0sjstMuSxT/GDtttyf5Ea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qFrztg1AOVXdWPZSm0C+5EYFrMGB95kN/JK14cXOKmXLuCgxpKtQNBOEfvuDxBF2TtxD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wn7p+Rjt/L9Qa9iWL5mRAzeelSxNDhgrHXCC+nkiNnvFLcebnB2nYO/mVsZyv1DDFVBa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+CMBcb9VKnoEjKtiuMzboLLqht/yLhfttHHz+plTwP7gqPiB0cxsNYImcZqaxjBqAAl/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cPMQYPiaVZW7iiFOwhIbNrN0do0zjq+EaAB2Db+5CFHcNdeqhaUGiW/5E0NmUsB8wLBU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HS6tXwGZbwvI5fKsTJQteSccsE5z4D4JfCBeI/aJvcDE/LBJt1KsVn7TX7xSv3bjCR2Y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B1OwF4/MMlH2gkIIyIsRrIbBf7EQgwcCYJ8KaqrLFy8JgHl7sMOHphPeOYQCLOaFKPBU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ALNwavHW5f8A+Wv4NJgazkuY3+9ZnYMJuJIJhK9DURyXdxZXbZH+Wc3aN2Nl5m3wzQ9q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+0sp4fqAlWNrYNVBwRaqoCGwyP3hhyv2cS/O4dDrcJUOpD6zofQfUdCENdTuEHvLlsNw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YCqWYboAVZcxsyLt2WCFGJXEdR9x35mieJkPbEx3ms1ivkd/uIUaX+oTNhUGCLC6+ZWw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zCYg7X+oaZukV8RrByMHmAiButmJcYxbdI/dfaJtBeNFGJ0fAl1OMjZUxnhVEslOg7Tm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TFB8XDu7zQ8RKfD+pc7/ANEHmaZvvl39RFtddHsTFBBfqwbTjENPcGUFLW6hKNUJRtxc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xK4Q8eIFSol3xKXhfMsTHEVQ5li27mZnAw+4TAKA5bzKDcsaXA9sEhJ44nvu/iMNbqKp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8/5EaXZFx4k7Chi5cI+0o4gFB9otBjDGqHBj7zjgORfiKqdC6CX4icNtppf6isVpY7M3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r/1L49MG4SvWdxXWat3gT7Rq8a2euj9d56V0f5aldalSoE0O2r8MFrvo6XoGF45ORnMd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9tx9oiArUfkRcOGGsW83y3HHuQ6lr7I3hIAcB42mX0HQlQ6EPpOp0vqfRcOh1IRQb68Q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fYn3LwH8w5yCfC64JY2NNtXzcqIYKHzDBvvPw6Ouhz7jgZq725jFniMqK7S//cFe/EwT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nkwrmYXxDcdHBmPeEe1jLWY8MckfMBgAt/cCu/QTAtrUL4JRCDK4i7isF+Z1gd2W+UDL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cGO1SxO5w/ZIowlNtsougVfiE3QlxWv/ABUPAUKPLfdi2zXTk8YYs8ztLU7Ai28MMD3O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pL2eegLZhzGhPbi4Nh3Iae53JefeE7dp9mZ3eYqcLTIfMRQpE18wxBA7aClmKsQadPCe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krnlYgGqgIzIZYYEjuTvgRw7JfqtNjz3DKLwLYuSMoMpahDzoU0NagIcwV6g+xTB08LA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xwUAt7kYnBsD94Cccu33T/IjJXg3olWDkeM9H/8AI/w8dDV5T7Fx7mJHF7BmDeyM5eyM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cVtq7NEuopSQp2R3R6joezMPImQOf8lAXiyopTYrxE9h22s49OokIAcDg+Gz6D6a6HWu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O+g56HQh1GD04gmAtoDKsphARthaw51PWCOvgIF4UqlI2/dnj6ZJBMImxhBxmzZ7R/eay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Gt1NXzGax3jWJnj/AOsGaTzf/pGIymGACBVQ5PHiHCHghPsQcf8A85jXyJiPmb6HPuV9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1mTKrZD5rbuaLlEHCw5e0DM6xRZoPfZMCLl2WXzXiESAtzqpfCpV6/aBMp8r2Oz4hqiu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Nd3BKp+I8z+kNl5IsPmKh7ju61F8aicmiOF9wnzYs2bsjx1kRYe4I8PcXLc5RduuJpFW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37YolbOU84hbEPgdiAEMEOiIvEeEJ2OI7gZfWpV96jWqsjF7wakMKvSS0QGic3uWrLXYb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32MKILsOTi/MB2iWeRiwG83mtIynVFpvEJoMgtjkieh4uAeDpHiV4CBmmS4BxFWAD7lM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4+Yn8D9FfyBcrpXUP/ipCnuj9iuZp9pmne0cp3g0XzFlAchXafjVL0dmbDssFBDHnBio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XywnNC8OJWQaa0aXaoFMqV1IHSugfUfSfQR6V0GEPpITjoGyVKPbH9pVtggZcuAlO23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+JY2+6fsweHQdYALFWUDmKyU2YJ90B1UzgHtlhs9pVnfKCAfwVl4IrhgwBgZKM4WHeIV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4Fpf3mzqLvH9j+0pcIj0zAAAA46fpzD/AIsSh6M1+2V0HPzDfcH+GMPAAq2PsirflkBu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2L2CD3zBwQa1tBrMI9A38Qqr/G8J5lIbBXLhfyVDR8Ajud4a+8/KJmHmXj5l3A4eo77U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cvb9ReGmVu7j8QcjghUW24uFZ6TR7ite59rjy+CiUF3J4Mf30LH1LzeIqIisTIxd5igI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5+SYAnmyUwAQBeQDtAM0cJwTIuBANrif93JNdqj+TOIlQIRW39x4L8y18hhTR2lgaYpk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JqJ0r6X+apUCVK+inyRuAR8FsM0jMeSpmnhI8vtHj7qYP2k1HZYKHzMfOht5Lj2PP8zZO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RxcIAMXndQG0aGGnGOHT4lG1N+z+seh1IQ+o6B0Oh9NQ6kuEN9DodCEOgcAlKulbT4QV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gjtk+0sSyeM/MWAC1Y/RKRRYKpQ3tdxdgRUAAvEBOFMbbHMLYru0CM2ox9om0viBBLTw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8ebhxiDlg0Um0chRZt8YmONWisKmvNweLlzCnYbimFwT3KWuGw9TU9dPzyf87tELeH7n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6bM2gHxModa5d8nYzFj1LLRa0tZXzKZBHmQDs/eXw0bimnvOI6YanPxND2SVprLruk0/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1Db2303DiJHQLyGYFVqtAvmPgKoUIhUc8BlKgXa/UKIaw6jn5FRF/Zx9ofcRcfEzkwesH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VLsv0Q2fk/mLcwPUso7TNKW5fXtAIllHembP3EiWurvBqq+hhVs34iE/QgfuwFMXaw53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nHeOIRXqZDlt+pRlFHy7oxyNgz8S2QpSLWeIY0wsBPcSAGrm/Bz8xHKvAFaD4jHrXSo/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rgj2gDcfcUzM3qcfZSZrsUho+FIqHsukYA8RYubHJ4mg7gzu+GFMXIP5htVq7jsVzGo3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qj5M3K51mmweTPxHqQ6nWup9J0JXWpUelSoHQh1Jt04RgwUktzcR6nUscHbkM61KE1L9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hZbVMMFwF5LhUtGEG1KlEBuWui4fCDt0reOj0FoeZWb/AO1HpiMOH1BH04NQxzkMQWqs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P/qodhgq+MxVQwvtNO8+JkUOO9Ec1o+2KBQd5MsGBfQmQbvhlmqH5VTZFbjUAnM2MOP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SCgdliZneH9s5XafuTlBkOa/UVvlBPzCrcnqWBS7qiXaobHDAUOlalSgAUUOJTWZ3C5yg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D9zTxjQH44lAGuSNPBCrLqoBd2uXHeD+iURuSxfiC0ODiUuQ1QxG6Hhkwsuzup+LImKx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4T5RWgIG+pRWihfAAXCvBai1fNYDiX47OL4FcMpzHYV+hIigwich/cDswmTwwcVqQRwr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0IoM34hdQHFJTagN856PWv5Kj0r+MzD/AEGIx9Y/iaHaMPfHQLpTX83MA9Mw8oMceYmP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gsNwWm2poWjfeBRFebhDR+YTYgVKDdPh1FTKxfAPFN9SEIQ6HU+i+hD6D6a6BAhA+lxM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DyxdFu8lPcJh7Q/ZlYvheEAIU/IMy9P8AcNWaQ6PQWTZGMOXmcl8MH2cFjDS3wn3p+pge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relcp8hNAYCOW+6/BNbntUfqB53d1A6XY2lmgHxAI7lJgQvAf/Y14xKjg/Mbk3tZPzBV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rr7Mo7bmCPbFYUbyJ7NwrU8ai33Jq+CaPt6VuBUSUYWi5h7WWKe0/VlhdhQtO4+wYFyX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dl8PmkEbI7k1/ks6jQXU+WLrQGrafsxdWQh9tiCkVbdH+4+gIpwxMOJh5l3LyKiXhLBI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kOPL2IqG20tf+oQE9AolxcS5cuXmM/tL+sPGxdvEoxGEAOIvbvLCJUw7uA4y/US0IIZj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iAZth2zHLvaCgz8QlLjmQfZLoVe4av7PR+plSv5alSuj15lo838Zi+Cmh3pmNvIM4Tmm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NHtCp/NRX4GosU2JC2+8s6LTmVqssEL2uZd5Bqv6Is6IPBPUBM07ZmSU0NVMb7oX8RJU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V1Op9FdKgQIdOIEqEDpjBNgLHFYjldmy9so/tzH1TeP0QLfz/iaXj+2HCaQlRldExOIk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LSVInd8sfE5Wktj7eXxASv3/AFJDwwhQVDn5+5glnY1/M1OnE5lXmWmi0xmVe2d9xm/E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MYGsEz807IDZPY7EZOMQUPakpYrEQkM/9wlI5byfAiIAybvM7xiDSGDL7naBDn3PtM/m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/qXO0iUoxZaHcoYDIqsQlb220dycWWAA9TDBPCUynGRTa7DKjau1qoCBh5R+9z8sN/bB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+GEfqYTZys+wxxz2Hd5aZc3gsNq/DC4glfUxxoWu4X5igCr5qWUTsUVjehl9z4AyzwpW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QaH7EgO5BtjFg9wV3J/lEG+UgwSvC5YoIebN5M/8R1mA+Ol8sY6m3zLQGh9mWX5mfuFo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YatIULkloAcsc1dSlq1KlfxV9FSpUr+Ihdib+EN/B/YZr3jj5jCFaTuiLbzZMV72Ta7M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rZXPk1HfqmZNjDLzKOb/APCOpo7S1TXzURLLB0AVMiuL4ss+Ypo+ObNfE31Pq4+qvoPq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hCG4eAD813AVDY03aquKvVF9qK+YqTEPyUfmZ17B/cyE1lhEtj7wHCWILvhQRq472nxu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+EBWH3jWjlEUcktbi+CLONMP3EHsHBKnN7n9zc/7on4aaw6cyl0mlbRuNmKXYIa0zK3A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EUKabNXFTearPvGDWYGZhCN8gpY4CMtRBUjSND2UzZ9zg6BCPfErTkuflimB/wBic14p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KpwsbItxy92b68iRDt5jpcADat7TGWDSwfaR/HkZrwYTmplhOf1q0cwxrCk+xiC72iur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XaAG44Jf2Y+HRpxPhOIUndUjKYYBbpV+47RDivPjzHiKfNiYwSO7Iohoo28WufUXtc26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Q2xdZW/aWX9wH7hPc7wcv3a9zH2YCpbywatL0P7i7FREcD+mW1ctxu1F1rMKu7ZD8Xh9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4qAfdFFi/KUF1nmjKHZioiK5hgqgXagPsCX0qVK+ipX/AOSunfn8/UYpEPHuPIeSYe5l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BoNdgEKldBdneNUHAmfsTOveM2hwwCeSleWVdi/o/wCDADR8IBW37y5dz3ubIlbdH8w5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h9Z0IQJX1EIfQZgV1CDiPyA/tDMAjAm1xiY6uDjcAWC/eBateMw4Z6zm0ZdX8PvHSP3c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3Ydo/KqP4CMm0nqkuD5BRSWHwX9wIOBdrIpR7bS7x/NoXB8hZgXhptv1Enh1KGZQLOxG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h/SadPyCf9bsTY8ZxgdQNhUhYkx40PA5YQ302ncqsRK2Ktkh7w8FhwC7juHTglVLmPDF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4YZshr7/ANII5Q2VoMwVUj4Z4mI8iZTAR0aKfaDE4KbXnmXLaMmj+jBS5VU7zpPEfTVi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OQ3i6URjAGV5PwwIiXAL/wAmV/tgsVg6bWFH+RKQupTA/EGqxctsunLVAHyCYjw0Iqhu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DFaDdV/gxWuvXAj7m4O1bWr5ulZZtftT+oaxqGp35xMNW0rfzEga6axT3CDIYP6JokDY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/EaTuA+AyvP7ar5PXvKYC3Yu/MfQllDK82cRewd1ATKeQY/ZHIuea4ZNkKKy3/5x1Mkn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6wpcHkKP+5SjcKH9wT+sYcReYRQRPZUvtXG9MYUbSCTxMt2ftKetfzP1YM/8ADMQJjCCy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qKUewlHMxZcVp7IwXfyTLLkivNxON4smPgi6L0lRgVeJZVv/AIf7CGGdV2eScwWeJQGq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9xI8dsfhLhDpX8pCD1CVKlQ+isdAhLGZswzxAoxOGVzLqOBYm17/ADKD7YuYAArQR8TX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HqIIu8MwrvDiXky/eVQhronV0xgtgOGLhpvvgu7fNDGafZcMiWM17l6JL8QwdPD0nzv6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KlkWpZDurO4PEL2WKNsaxFzmXOYdHXQfxfqVvzUrd9AlsmlFN1UP2+RqBqVAPvNvmSbm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vBZSiY9f+yy01pTn5JojVY0crgCLsONVeJjxlsjDfMyVcGe5d2QWsMmcvZicCjdui0RC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a+ZVgdsQBhGmL7QQEDykaApu4EpqXTpc0JxMF0usWu6fEBBwNbJfH9zPQgKG8+ZdojsG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RmVwKn9xcEujAjN3FxZ8qn8VFoq3er+oMSaqyeQnEuBgtu8F0ylaehap4sgoIrdL53K+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3iEglCI/Es0ppHr3B8UGn9xcNvS3mYQ/iFCy2xJDOb4Qx6za7n9wqtfwWnOGZAv6hU1q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D/TDKgd0wnk1sUG3Jg8sMwvCQPLtYqJa6KW98Ma5gRabP/J3n6IwaCvvgzj5gn5oqR+Q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/HEBWE+R+yBYB5Dj7xBSlKu+yT93FCoWh7hD8GDGi7SpUr6KlSpXSyNE/EYFGte1Tc9m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8yjbsjOH7jzHJc+YJgLyTIna5nZ3qMEdoAdeWGSlgleqlfOGagvmAq49J2dnzFlHfnEuR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7xy1i8z/AD7DtcrpcGXCH1nSvoOgdKlSupKb6CLOhjoKvMYdm5eOBHo56aMJsvX4yEFi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kEOvEejsmvzMR+Uy8ZfiVzMh/wCbg1avDXQahzT+4awfJjgmFgSgVhWW+AH5YCL99o/U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cD0JZs+ELeK+hBcIgCtXb/7xwgehJ4SrRItqLuMFlaeziGHRq9P1Oczicyt+oBJp+P8A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GMdkf6IDiuGuZjSKipkGVKrIxq7WThY+DQugefLtxGjQFsf/AFFVypk/cji7AALXN5ho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qIUA1PVIBRCHLeP3KAGZBHtPBFsrtlqPYgd7K1YqY8LMKTBinANqjEEVRQEm0ugv4i7Q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JrjqejBnU8/JWq7QVh6MU+V3FAVgObP43EBKhR7Te5cxnXWWhjTU8g/iJKRLop+GKL/C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BFIGOxF9iQmeLQMOIXSlWNu/TxFjcCgi+8FrsBgL7hqMA+4ua3dMQQggSjB1bxCIQbph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6gjieK/7lwZoLU8SiqnALp+an/srlr1DZoit8G7QfmL6Fi2JDjpKQeAcwplXw0w2L12o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x/4mr8gSva7nAfpmp6U//JQVm1uPOcRAPTorMGcNea/qVlUd739RhAe+vxmDohAile1M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EDLmT6xX5mOlNaED5GNitQZHm+IrOqLQ9rlSulSulXDZHmYiMKc5hUu8cne0XtQZfP9I/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A7KXB7Q6L0wsfmCF3MOBf5S4w85jsOwte0FTASl0DMQAa8MMMAsdx5lfJSO52SyU0l8N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L6n0kqVDodDrUqVCBUCVUI+g6K8vP6RxXQbeseECH/xcMz+E46EerK6ciHt7T/rdpp8S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w4vOx2nl6NsG5Sm2j8MwhWYVNEMPmqbchAvoKFgxAlYiYmTTi8WceYJzGqAqrCkSWGQyh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Bybxhe0A6kooQpv4l7DA2GZp33d5fxHpLtDAfO6jf382s/tCtg7WvfafAul8PMdPLDfx0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v7g6+GcDeL7Eptk8Gom3vF9XClOAfFTcohOfDxD6K0Wx78yzg1SuyAoEcipgPLE4uqPx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ByKBUcxQ35i2x0zJ8VibXEKANXTNkN1GUuXyNUVk4ZRVpeDdZnPB3SF3FDvFVn8EqpF0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KOQ7sIlqqi2XeklWaKj45VlReKZsK4ZAa9zZ1Ca4ssYIIZZGVf3BBNbVJr7EMBdxn94A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l8wtI5zQAwRXQb9kw13ulee/mVSxKZsNCc1N+gygbX+pYzEiBq7p+TEQBB+UHl8GIvEW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FgdhONsEXJAsovQ2mLiKWrDQDswAOhmkl8qcZhQOqbXZTst5iWO94Bk4AbWqg4xHDWKN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G3ALXi2in5lOPgFP31GGYCiHz4l9KwYR4agtRqMZTBqemofNMT9Rplu2R9mG0cUE/qAB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bvVCH9AeoRQoHaVNf/JbEUrmHCdZt/Pb3GOxlbP6xlSvpxRlR4/Pi0KVeJkTwkxR8Jnz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7KTFnZTV83MFeGYDmGHeWQG/uPvGg0vqUGGEbgue0AIAfA1fIhxrtiHcQRPG4ZmVENH2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f7m30XMdBhDpfQ6EepCB0JXUmBK6bhj6Nv8A5gjxBAyxhksfeKizQfyw2Rx+hn6pUJUU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0j/7Uw/3Qc0kqI/ReOv+DEXeVUdv7gpiUnVvL6mQnfJ/8lLlS8vHHwwFNljTgYZnR1mn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REpJa7XB/joVLsKi9qVlBeABpixaKbtVp8zh6YYhuHLiPY+QD7I5IFr0q/8ATsnPxNXs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PL9zBnAFLoDmH5kutpMsBw6fMKkyVB3zCmNx+qBLOGC7amILAT3E4aAFEYqysze/iMXG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uYiag0MNhsu2SAmox+5KaLQWLp8ytJlkiM/Mfst/mAWGCDB5YPTTdmWMwYdKLp9xOVHM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g/a1F0Ql7K7JumC4JMgAfcqcnwBG5VgqpGodFQACmkOPmVm/KQgTiJWd2F71KoORSFOG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ncl8UPEL6XzUDiDOlhnPO43fEFjBagwQ0g7gs8tDdX3ggGRCjbyUQDEoLG76s0TeHqi6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cArmJADuGfxBh8o/6YWhi5LGCl/tlfiCOcwgQ0vEsjnyb+4WxjJSPmnMAQplCNcsHBGg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ZR2yAIdzvzMQ1ID4mSjGIGdMZ2nBWhTuwkM+TzMLUYq9mJEOCYXiYDNgQscYYsAgoIeQ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wTjSsghqmK9w2H2aHzMFYKymYTl24EsX8ZjE6gyPjnjvDqZrqUOVRrF0XavEoGW9jGc7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anfyCDhfhDRq3gqInTngy0tCeEZ5kUcSvEBue2fJ1FYzK4nCmJXZEqE5EfmWA7Whp8I1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3g+JkqAbfEG9DwksvQXsWMXHtojIEpbsfxBuYW64uECnEben4YFKC4ZhZ3E1CMk1s+TE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h1ep9Ig1CKOZUOioQIdKhaUEOquhroR8KScH3QQC7jVtfdgCoXVP9TnH91+WLBkLoSFz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9UyQFClIB94Fwrs0m8vNBBe6fa/qWbPmP7hW2L/zzLeXvxhmtVzrBGU93/3Lgqev7JTz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YY36SFSQMgwHeZQLwM81DUNpza/iGicz8H+mDF5P1ph0qQ10C0O7UuAxQhvvGquW3JhW1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BRhRbVhqO0glAcB58vUb6SKnU27CW0gizVO5FQ/8xM/gYipcdAOVjSsQ5F1b28JXhUij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s+yoX2QLZtFpyEsAZgt0RABTpM+IopMu7nMEaQ6EuFBqPeLm3sPmPsYcxT3t2JRpCFAdy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zAMmkqUEaISgefms3IctsPMWO1ek4r+VQnroO0xlWNtxLk8E5WFHbnTmA1l3AibbJzSf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LAKl4VPE3QctL9nMru3K5mPCUpJpThD3FMqGEUFAom19xmZD21g5iZlxdZ2PUSIB3joH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RadqiVrrz6XYEYIpxFpbsdEScC2QN4D1MDpli4DORiou2/aIlBKQrVq8rN/aUIN4VVqx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5zQA+ILAFFIThriA1l0QTZLsq+3/AKlRjtaQmOzAcRvWYlOaGPhb28SmT993u5e0F4yf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tVKT9kGFLzmMX9AzQ/ZiIuYQ8vQxjGNIJqjkK7kIAql5L3Giost5xXY3a+IDXgj5vZDx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HpTAQJZVqQtpxD7gNvG4ZjVNA16lva/2T2I/rrKBkS3isSnEDNiR+8poDw2nzUKLSkNR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x6zGwY+38kdJUstoPcAjraJz38xbeKCxsblHkRdMwDyM0owP2mIdwYuHdMOrkGU+jas5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ezDprCMNFShv1LNZmLdssjAUGW7gDsdL33+2JfE0at3yRI3lDNr9TQALeX/LGEuXDoQ3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EIPQZcMx1iadRh0IdNpdhOk19ux5jZ/wOLHUIkDJGYAj3gdE2yoW4QVr3F38gruUIh4K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DMAmHDCDjkL3GE+J/UYtL3qplhE0tx1jzMPNmITmKvV/TOLt+lOZfQENR1Gb4uvoUxfiV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IhZl2rpcRreBKNuk7jBxQgNX3PM49+hvo3ZcaXD9xMbe5A/9uJossdpwOY/MInIntfHE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4tPuTY1l7SlubWBqyGCYohaqrlzKO07euWyHB3cPPiad4r/UCpLopl7xFNQYHKSE2G8Q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Z7xQDAnadzMeFFNXesMMCsV37Mdu2WO6UKDLUdgsu21/aBRAMubgg6OxiKBS05W4CgRf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zCluoBzuI2dtCxYM98h+GCDa7uGR0lYjiIlVDbJMsXMh5arTFsYwm0qiOlPsufiDFJoQ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FH7Q0AlRYzUKLim7bgwAinAe0w/gGkdoLYSBQAwFkDPZEFqtTCQ8O3CaoGPxFxmGTczk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Q67OYEBJjLP0zF0DcKgWXfmVAPG/zDDRsisTAgdDDEtdBIvXgpt5Zms+Bhu/hAIhxYH6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n/swdkuDdWh2ePiZPgwMUJXIQleLuFkpV2p2lSZUWv0yxLKjFnfTLU+rOp3WriAkaHU7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LuPCG1VK/wAi4OyVKs0tORVKdagFCRLnJlp3YRde4iwZAR3vcWeQquxexdRq8tv+E1mW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qcVqdPsVp9wHVjTKrY753MPuq/ZqOvIGfmph98GHD3lYuQr3HHkpCBGUWzFmOJxBbO5Pw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jaFXGV2/73/ZH7dtz5/DBSjEYM1ysM6m7NnyYi22V07XK8jNdSEGX0H6iHEIah0GDCC9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UE6BbTziKeqQvh6O+jDcG5iFM1UqhknR2qUhhgzhDUPq0mfwmrzBk4ZxX/VS1PqOkrmv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zLVKmrrxLxjn/CCDTFNNK+hijl81USYQPZIk39hBNn6M7LPpDBVvQi6c18Iw2MC0KHvE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ljCIohzkqVdRnL+pi6Mt2Q0ofgly7a4TBxve2VKxXV5tKSOwQhJNqraRDhszRlFXvuMq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prBMPF3q8YKjBFl3x8QKu28gupZqa4lX3XESDgp7kCqDnMPkjkohwlEck8THZGfbGGGx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6F0138Erm+FjlvOOWPRoA4axZ3jZikl8Lr7xq8p+sLBhflMi6aPlbZtHW59sPEpnXdmX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VwUi2VTDDZsQu1N41qW/7JTE4OBiQsXyEY0Zd5X1dS0Z0AbMbjNGZGUXE9xHZdfEcm9A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0aOfPMyaa7GKK+0M2fYw81FwMPgiNyoOz4CtedyqqSQBkS+Y9dlnKufmoEj7sXkODWvF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3TtKV49lLnZExfeG0bREqc/JJrhwvDMx62tKt3UZg2KQPszmAIzACefJCaGKxi8i9xOy6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hlohcwCU1glcTFtuSNxil47tyxtPmAWb+o4ow9lEIonLQRYrdtorPMyvAViALi4xpAE3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oDiCdnlYnvCrdjUQ7oMqhdAcnqYoZi7IbcmuJhceR8QHI3ArLTCCqWEptPMwEw2HzLrz2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uaexGC/mmB6igvRdwJjZv+IThTT7rg+hUId3T+4siY0BlFsc5lG5rdFxxSx2w2fJ+oKe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0IQ6EIdSDCDcIQuDNiffp+YxjGOBfEHsP6IfRf8AUESH0cdGM3mkNm8qPX/0TkkdueP3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q9eYPTuMT9oVlFyP4Fj9Vay5gleBFAwRDXvKkpl2fJZkAoBoPhC5/Ugm8spPau8cN/IF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Anxccw3Z/wDWB1lVxBOGegv8QYgnICfbMD2vYafkZhGBkBcQC9sPscdQLvweIatQsd6h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7S0VCpRu6z2fNuIxDaBtQbY9HHA9KfKoaHsa0Ihwg9mpYKt7/klRTD0NYjYCtcphZTLy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UVMxKDtnAYwhc+IKCYbuCgxF3cLAk9mCEbq5aivNgD4jKsyYr4h7ZriunPlntMlAC1QX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FA4DtiV2Ud1/xiETcD5O8EAJaKAgqVtVK8DdeZZZQ/Iw5uOmKyWiyUCYwNKiVT6Jsi9u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oVUcUPcCHK8w2TjM0epkX+DHa92/EIwrkfJs+NxDQYzXnQ/kmLr4kFeqn2QBcah/QB8c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JUJmulqq+0GW+JSlGVkDnVzAO7/kR7hoHL2jSqUty4maC+cVC6yjiV6rScXcUqsG5Yi1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0zYOIFpW11W2LqgrxbV14uXv+ZnEqndsDgLMMIKsG6icn4Q2S4hqbwZKSrSvFmGv8B3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+LuVaTywJytekEuUOAsi0/AZv2jctrHzCKhQ8pxA4weGIZ3X7VEJUG57E1LC0MfC5Rx4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Z2Y7ZLJCLwRi3YQ2b2ueRpm7d4fmIsXaLl4i3zE2iZpTzNegJGgWXN2cHuINQ0E7tPw4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3jqQxryNwkkMR2PJ9+p1IQh9AQPoHQJX0HS+ghDcwm8HJdrPzGMWo3bhNmniajn8ITL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0MRUqxFpkeyDT/0TSM8KrEGwKFtV0BysJ2dB2j24PiexQ1nywBwCf0wWj/gTsF/0Qyuq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ScPnKR4QBhQbyS8vibM5iXJGKvE0cEVaVrLwW1NdKLYr1LgfYmH7wV4/bVT/AI3AQou4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EAoGsh4mVQLKBQV+IWSgEiAKAeDe43hdQ5eX3CuApVVYrmMtTvKyK2j5QVryGoWikogB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U58R4ZIFMWg7xuSizCSrAK9RZxLFmWLTEHRpd7jJUVvhjcAmZuao2u0HM2F9rg0Qaqoa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8LHbt++cdfGGCO1z/plt1gWxfMI3RTfc7sSiFMOOWAQFVgepshWTywbvcLjVQEorBXEq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uTOgFvTiCsc6VfMORDiGfVMkpBWm6YNy8yPaON/zUs8U0hmHb0fibr4cQzTQEPUn3nOO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fDpjRnS9YL71e4UwKan5rGMwijOwAapefcSsHBFfMHX9zgRBMMCH5MBUiARrjkoEQzOo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Gn/yVN/5AdrhGk2FrN3EgARBW7py+ZaqBKlLq+0oUy89d+T1CQslWKSuSKX4WW12LGs5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e5bemuxYOSE8FU6K4cL5iHjBLHMtzcLaISDsfJHS4a1Scwb+Qy+mTjzAkIMMc3Q3UD0M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wo1d9mAn/gJMXjRQco4cxIu4Q/IUzP7kyt3Jm22+wwW2prAvxAYtS1NzTKUUOPxLlzIB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DA3oUxasMkGsqHgPJ/cOQHPycP2qBcn3lIs+HcYaVNWHC97j1CVKhiVKlQJUqBAgdFMF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y0FKlQOi4fTELtLaoi4E96/uYvcaq+xF4VyqIo/dJDcCJY8QtJvR8SziFfyQrha+CAbI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0lxdLysoWIeAf3DiZe9IcaQRqImpU+BQhkfKP9lVsPYTDgJiF5uDTRaMI8QttiZyRWLF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e+pQHbp8mn6Zgfn/AAmP/Jief0GYsvflKHw2zLbWzEtFd7olS8UVzW1L2ucR5vJhWlLe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dBtlBflavdvxPAF/tNh5TtuIctcw2QUrAoUvsfBAUYBVehmok6HN/wDEWC1DlGgHBFCn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SxxlghoqhMkCPxLmihgmNQdT85XQKW3f3lLiKx6R7dEtzxClSXKC5WBDdpAVDqACtZ7R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u8EBUdN5BjMrq58in9Q1y7c3bo+JcJUq9ly8kx3A2djv+Zg2aB+UwrLS8MRo1v0T+mUK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QM/J/mXFJ8JlzB8VFUfCH+wVx9h/sA7Hp/sRZhG94FUjXywdX2Cf1CFnuBEJmz2Qxq0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qWFtM5g9kCWq7pI4zrmPYO4nQoV0DZ8/1KzmVKlQTP3UbfnURgu3NVkHaUv9PqX71A7d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WTR2JVAwWKSpAFy2XzKq19lRSmIlsowdXTYlYecXYZeE3YuRMepVflqCEIG4pKPjmFaf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vU4bU8MAtP6mk7xTEWIk2BF+4oBhw9vERZO4KvkMs08mqBfaRAfSrHQts9sImJdxlWvG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vYrcAR6onZBClGJwWmF1VkLgpOxmNjhH8xWnmCMXNWWMQ0CU6isu61vxHeWehf8AUu3I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Y4zC5tf3X/iDGZB4QD5aQ7UgU2TPsSgKUc1KvkOzh/sS2Ihuycv1MgFvaXYH5iwURr5P9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7k+HoEDoSoHQIECVcIKQM9AFSkr6AV1AgdCunEN9D6tkeYHbk/RCVRXHY+hWu36IbqfNi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53XeAIR2x/ibq3urhGF6JQNRq0SqCUdohNRPaFTYQbBiJRDdiG2LLriEAZ2y/cUVYNFR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Mb6cDt/TP+12Qf8AJxO3odCNzRdvqFCSilgcMM6NRN8TIycu6tp5lLhrdim7/ErTSLcX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x2IrC0CLKJejzJXg8cwEyaYWungqAsIForFsB7ADIfOrh4mV72xYXMS1zBRdkjqx3NwJ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hF/rDb6Sj8yqYVK3gSgCVuVuaXZuA3bDEZrfiCiyX2ZcuZGOkB5RAI+0GegUKirzJ3kf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lu6sPghmGtsIYD5iDFYQ23ZURd0oqG5hUv8AjmM1rTPkgf1mrwcQDBPRBrBUMhe0CzdT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uAMIYKoK7Ae8Kj1jMqi+zzUKXep4upRNBpSHYW24H2cRU5t6w5vl8QgApW2zFxgu19hm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IBtv5zArRStwb+++h6mncBtgfiH2eftbDEDaTID/AEe5YDZV7PnBfdD+FQj00FGzVvEx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JuS28LMiFjv8xU/FzMPYF/ELm1+jEaM8kCkl2XKFaEHp/wDZaKYZAq3iH29xT/TPtzLn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WM4D9sxVGMnB8k0DhwE/MqB5P/ogaKbKiUaxKkuOGgeI6WD2sgMm5cZeY1g7hoKxCkDo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gN20n5BK3KBW2PW5MzPgxKNIzCpwzWG3+pVKbB/Ew8olDav7K4BfS+lcWe5uF1Dadpw+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lfZ/Yf1GWnuMIL/sy++SCprOQoD/ADDGZZt/JuVriu9xtBPbLamVX/w5moQhCEIQIahm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JUqJDMPoJz0YNhD9EGx6jHoxW5CJU7aHZPtwfmCn2h13V0erxNXcr8+Y/wDViZTUev3A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LZonZ+mbHv8A4RgH/FRnGYIyyUiiJscMEtYKNTV1uPaxMMNao4iFuMMi23u2DftUSNr0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agFQKonc6Oc4Pm5zKvAHeVHHW6EC9+UrR0KrFyoWhBwWJVszBYNC0qwaDvECkZnATJt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4x+yPOKIBF7zMURUBds6YkgLxVjcQW0eQ/qAoId0koFkHcxdh2ILfweyMpmGueIJkVav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M6cUwEIPbEJZxd55S7G9yEDyd75mbKQx2a8EWxsqg89ksIIofUBmVK4SFXV8y6PLVh3X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wx1Dc38QykruMIR657zhnXUUIauu0y9wJWOU2OY+J5oAtoB5dwjDiDb5WODSXdhvz0E5l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/kYCkFpbQ/fECKMIVBwb7HyxqkPJwN/J/UwRMJAaSLmq8/A7JeMvOxPPzuA0YL0/+5XSl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6CNJj4mr3ii3grxUC68iXmYejPE2ErDM15V+KlVx9umY76DLS1VcA5feAaO8z+ofmVUL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JbDxLKh7U/kYkwLimFIYi1BzTmDmLs7rcQZzne9PcrrwrCrIutrjsUv8SmGmx+5qXBD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YJZCoYe9wixVkoDDnhuUgylUqjimMwPzaxdjLf74lY7Yliom7Xcbcyrgzg8Jlc4P2FEX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TCf1LYAGV81DGQK7hc+z9R3mi2WRiLiUmLDZ8lypMLeHMIQ6EJtCEMCXB6X0OhGX0CBD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qho9R6sas2OIfZE/dPQEH3n7pp13fQ9DpxV78/5HYmk/6PMFez+4yn3cSbQgXFgNemVi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tVxB/dAzC+LJ+5Tay9kiPD7jK2XymT9Sle3cOd8KxCp57AyrHsGNlBdU2fmL2k7q42oj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B3XMehm8C9v+RFCCVxrQOId/Z/iF8xwzPY4DuxXYtivcuXPaYaaEx7QFw8w1mA2eIwuV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knHPeBBhWPmonzlc5nImZVVIGGbgNq0dZqEnmV7oNlcJ5h6BHwsAii1seIAQVYXlGy6a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MuEtXiu0zEZaljy1xCFuGs38/aEVv7PFrHICwxdbcUzv+iZM4At8EO0qLwcEXeYDFGhN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0bgtAQwUPUIGo0gslmnNxy2Ltl7N6hOIYlic/qUuPpX7hDfQMyn3yPxL2hvAtfL9w4Ri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NKc+8f8Amx7hXjxcAx0tKVrN8Q8jMCtXArh/DLOiz2HAPiFXACGiMHYDHzApu24dX2qD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AYMiR0Nx0Ypv0ZlJuNB7iQ2+R/FQEgzW8CoKR2lYgSvquCkeexCL5EuHsV/M0xZeuCT1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nJvcL2gviYXrfcK7KyX4laIFlgCHp8hCt2cTC4TBY5QiFytCsLaVC+sDvglLhXYmQxnK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YB9S5Y2qgKPmPKhAYTgO9TcCy6Qv4UzLGUEbwHf5g2N1SOxiai7zKrAkUF0RywT9XUqo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FwekYPU+g10vow6EYI6vHAfqLFUXsP2hmB7EWiSAG7g9q/5Zl4E/LNu76GycdGLRFFal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UqWyOAfzLVBToe4AZoF9zgiPjVh9k0EQqWUwiyLbWrDiEgWypcA1jioJsnYEbVGz4iO0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qG2E2NFLqWMFQsQ7zuBi3kVIfx5sKH7kS5Gb4eU7koN0VvhImo0g7soQuPHxmOWsDkNq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rd549EOjjLe3eCGVT73oO7ChYLV2IVqWxOEpxmRBhigwStXHIsYCvCI5BF5picR45IR2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7hhQD3EVZKOIxA32YShUahoDRAIugha+pqzhvqwlerV9nEFtbR+wJYxRA64Hyw5AyBgK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A0HyMyM/oH/vQ5ISBqUg+oOTiqQQMamf6GVWkH6WXbaocdg4rvHR4DkDj5hKxOY9nuzs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tVQvtZQs3wT8QAZ11SI/mEPpw+YTeffu4fhmd4WIJsXv3ItHOaZHT531Nw9NIGeN9/pF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CIAo78J87ikFbPtZccWruuNLjLWJWWMh6lQB2O5W47cQUy9od9Wl8CZgaA/c/gqVK6Mp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EsVlQ4xCpxWrtcah8NktUOMeSU5g4PwcxWHJ5URLOjmo+8IelA1945p3Yf6ZYMI/47x7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x7Ww28xVJ4jK5p33li+KCWJbXPv/AMS6qQ+LgQWWWqnuVFNlTKg/yELbkkaP/RLmt95m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3g/DTGtoVkTk7y5cIS4ugy4wZwEuDBgwel9bly+p1rlqpGwXhuvbohXdJ4t/lGhYclB+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+I+g8ScxzSxn/FwLaeZyEjw/ZEhhfRGYF7ohyB7ESf44xpfFItWXfSKmrvgQA2vouVgi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OtIzLZyH7mRsfhujxK3vLl9sAMwLw/TP+h2wbO/+JS2HULT3BGUUMw5imZlsuZzkO8dk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VUtTqUh3OUAvECRYK1xUBQKebU14zPNTHQlA5Z4UqQ78maIdIAnAUGbl2ooNatASl1Py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gCYjdQXcosrFMHLLuBb8NvvKRcLH4mlcgElSCxXEUWGwsl4kB8al2VOtRhj3WqHkBy3x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IvvLCOQObbgwK+61CSpBocvyho+KvtLcEObLdgBJzvm7eIL8C/Eo7dI73K+bRBNoCH+o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sU9VKG3yhKzA+zBGyYXzZKsIvusY7pGU4OKLGou7xmVbV7ICFIzx2Pxc+9W+SECIlrgX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hjPlgU7WQBiRj3/U1EakLZ3/AOamnQlCQqjSOyEsIfqH1qBsoUcNiolbm/cSdzhoHbOC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MJeLpfDD4m0+zd7YziWbaCL7UckpAayKz/fEu1tLUosofTDOtEi+n0VK6BKvRGi46sbz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EIR/citGsDeOYRzHSUdXmG7alqWrloq8ir+WMmI+cFZY7XB7wNWAS8L3jP8ALPeRbafb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Rg2zGOBGhW2Xy5hfaYJHRVUsHtZOdwGfNww25F08S9yijGycgAB5lJrCFcJkPvF5qtGK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vtf7mISsyH/U+G0wwL3IdRlwYMuWqDcCHHUg9Blw6n1tdGoaXsg070FEZh0fEYd1Al2t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QC3bRGN+WVf8AZZlNxhRAJ9hQMz7yuY8/Mr0jByWK/Cixn44ruA8ELdGDYypWI+4MohK0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m/Evd2VKLvmUDcG0qy5os5nA/wC0x7P+DMK9Yft0j9MKmJVprlgUHYUN4lM2VQAPt9Fo7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4M0ucx2HGZKFB2mZyrIwdbvsxsPw7R0KKttwXLEKAC1j7gVxgElRUMjb6y2wirMHmDAF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08kGpJmHaZblsX59FLDWiGLTn1BlBa2rbKzTIUlRbx/1RuI35lwL9y6ptNkA+jcY5CMC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/fMynqk6HL7mh5r7x8kGsqTx4YPJCgUk58Rn0cDjBC3O7lQLs7VAFjTZUBFmCeVL2moK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ERRkNVU3J5TLY1xK2SOYSt690ggVc1gfzMt90/Z1AcQ2FqfvM63OFelBz1CiJFGO1zLP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YJaX44H2x8Sic7e+JRcQqDUQow0vyRbvfSdWYfmcsATV8BEPatV7gtC1FYabac7lVq22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eOVffcsovGdPPYZk4wPXycW7ZmMaZ2QrPVlSyF9VeFy8IOTod0NS6dwkXN9yMuwBa57w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VCD1jsuqLvhlqqXTmxiDsYLhQ8YpLFwjFR7Me3ewj1/ACWwVIL7Pfy4jR5GdH7ROX4qJ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LOlnDNd2j0iUwbFnoMYTTEuxpKPTLaaAFXYnZlhKHQkgdcXUryYCUGcfshSnmBVvEoVi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BTd1QjqzzEiH50NskwEHF4sir4LZc/eIwXZSnHQ6HUh1EOh0Oi4MuEv+HX4afmO49Dqp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YeAra94R1ocj3C4QJX0M2ucTSDbmMUuFSLWr7TLg18Tt+P3ADBs/ubJubx1W/sx844rD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3eoIBVSzvOYmyjYh3axELmfDYoWRKzasQIsGLCNF3ElLgAa0mETmMceo8wbDNn7ldAbS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ANrAY8sqltCCuw5l7EKR0GGryTHMRHYtBDdY+8ETEU4OL73XaYEBbK8HeWloU6O8rBr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eWKsoBbnthMiaMytZgRetfEKtws1vfMGCiXd5qoSDyi4I4lFlVux4Kw9QKA/GZmiUNH3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CLUHXMXdDJqHoDXxLrtBzmuddom2sT2csEBQpTojobKcl81/qDyrqx9yaqMurfuLuiou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wpALeF/qClrvKdA7w2g5lPcw0I54hGnXqgFutxvY7QeCBiViFRTKyz6e8S9tfbgIE4gm3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dpvqaA3xPZsj7DXe/wDwx6VKu2f4R7aKxwn0LLeHyVUMl4JTWqMVnfMRSLkW5xUyV5lI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BJFnDDsC2NANfPmOQMzN6Asot0QjiZBf1sw/hoAH3XXxH0HIn5tCzhO0zJaLHy7fbLoq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olvPfH0vZqyYr0q+6BiYg5agrmwYRZfZ7d4yDiNXACFfDTuBkQx1cWdibJRqVWiqnHqC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5rX5ZVzZKWYgOUIK4UNEaxwlQ4zjRoMy2D1iVGRFYbCty1cMBf3BgQbQU7F1H4gl/zW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Kwe01+QazPeMMRY39ukSyN0LMRWKLNUrJ3KqO+pCVA6VDMIdDoQ30IS+p9RNFFs/zFyx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gqUdoP6TNfD9R4Q6sud4sTiLFxBMMC2MoqVmzZ6mHwRAvAB+Jarg2Vi5S3e4TJG6fphH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TNtTAXkJ5oPIIk4vkxBp+zHtZIRwnoiKfjLLRoPpZjWPm4Jkz1HHans1E2R8y1W4KDOE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qKJvBenaEhMb1ByinZEcld0v7QooQO/jkgk93cSeHglQm1pVLgazYC19BuBklXKD1xKK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1TNLUfaAFGLU2QgzcxzVSVNqu6WFoXvnBbI/NwyU/tKiIOwH+orAnNpP1EF2s+JbAhzz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2qLrJr6jovxE+3DOj5lcKclY/stOT7YixJEFbx3li7sfbljl5J8uyLfe4cROCChEQmzJ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7iFJlHFVgzOJoDSeIoQMyiMklmHfGczEPyQR0j8wlsNqmo+3o/UzCji+48wg/MwHJ/wBp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5mCj3T+SMhXggZPqBRqvjazv7hI7bUCTdzxZFD3TC95dPYwQTEccXM2HMcQAhc1shRsD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oQ7azAz0stX7mOQTHGZweeZYFrUNoZai4lHExRbadSwdqvh+lVaYgAh9lwC+aShrTFzA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NwW3Q6Xt2YivEoSc1bey91yRhnYEnHcXDDMMjL2xCOVaJXrYK5pl+8GjmABAbUrzc+wy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t0LuYiyVzDSZATh1x7mCWgBarVE25fVBbh7hfMbKJjM9gQrfUpjfd9cSk2mQ+xOKBuq+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L2M2eh0Om3UnHQlQISlgQIH0HV+hBUuw6IviCcL0TaIpEqu7mskTI4WLxBR7QufxBpK3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6loiznmDD6gMAuqvef1fqfFQjt9CPBVX7o4tvsoPljicIJX4mTbiousUHzGxHUNVFGVj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A3sIfib7e6P7nOlvlWAw/wDGRmJGkHJ6ETHenH9wSinZo/M2lfb+slR90H9xik+6f6Spk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jAktRTY5iweH6hZl/wDEO7LUGsvJ/ccBzVdm4VZSB4VqNGoWzdYhk4alLMp67TO8ICA4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5RVmPIhk7MMQI33uWOoNG0XxEzaeAgcot5f3Lu+IphiVU4OEGShzSXFDDlwy1Bd4plT/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lLKQXwClVIafhFflluH4nnQAzIetLk/yEplvfChbG6e7G2S6NxWM4slc4hjUC+jZKuVU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o1Ws9nZFqNtq0OUCDYHv5hNMd2eD+IGNAhYeCIGh9kV8RJbuyYEETyD+0aqwy5/5AeCY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jx86i+1vaHA/0wIoyi5hDQ/gjGTRWMs471AQodym3WNwnYiCmanA2sEDwArtbqJih5Mw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GSFzsY6LFpcaoNDhI4FgSWGrQ/UaMFe4JfBdUQATurhrSpo32hbbcwwldtxefp3hFxF9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QWwTSJYxs4ES7O/N5OJbM0W2HB3eXEKogWFidzxAZtRsNvx8naUgLz8KfTcBsBWgJY1y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gapYOHsv2VHlGAlAw95WVMiZ1GgP0Xers8JMMdD/ANYdmYn2eogLen+0KAvhiax2tCk1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+135ZinYhHyEW3oQhCHSoEC5l6Qw6RASuldTqdLhCwneYu67Qbdnqt8giKs7GIqtzuzB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VFywi6g2exUTKkrXacwsDZGQoaPmEc6KzAdyIDaYnmPvEYBcpbt9TdSvtTEYG/hjnuj5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cJc4rPzGZwQC8+Jdg4Jm+hBcOaWcjlvRL47uUfQwShQUdorx2f3Jn43+yX7G/wBxKINn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DiLnMy07hHQbLCKv6XbZavkmXqfqLHbn9TLfjMcL4/uJ+v8ALGDEyMfcjBUhD8QmChtU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7yn/AORCmNndMK9vsFlQVsJus1HabbhKtLQmQG5pKYRZucQDrDZBXQ3UEQILCryEPnBC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PMPbN7fJ8J4e1ChIYWvErgKuhilQCjBbuI6T5TwFdyrg80ewS8NIBf3klh2PCJ5D1Yvl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gehUEwJpihwIow27GMMecBDlG+I2JcrCxqAjVk/TIf1ADMdWfsTbmvAjmaslDzRwn5he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2KPCMGsF+50X6hhilMI5q9JxOBTz4BjRXmanlClYXSU3nl6j9Jcr8G9+yZupTskaxPEF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FFdyWbMHLcFirVgQCG438RcO4VxQyRWTLEAot5/EOct5hleSKu0Z2sT+pTjqQ3HMCvmy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TZlBRkCwOxO05eMgr/f8AEwsFNl7nfuOICv3C7Ou4scoUEbLsH9+YJNavZFF+WGWVXyQF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ymOnN/sTIXiI6wowV2LOSnUyeXy+ZkBZkMzSCNxoZmIOB9iXF+ghDoIEEEIQOlSq6KS/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qNZ59xDgm1w3Dj95i3/MwChgh9NErV7kbHuA7EDXSjNEFqx6n3ZaWDh/xI+gnz/pDvt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Rbg9f4RS7/4vE9r/AMcR5m9/4RdyH3BNVnsTIJdsxLiBoWv0uEpxpdAemPJiGOYioNCn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sw7I/wDryTH/AL7JZ5sfmKsRMvrcuLiX0wj/ADBpbPaKwnJD7jq28rjzXMorfD+59s6+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d48+/wDufYj8sZa02/EbwFywHy3+QyoNFPa4CdVNJqxiXRdWjK481yfgjBz8YmP+NzAc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+om17V+J3uDMACuMPzDBeSPsMKaYZsUvkiGAQpjAPjKeHOFDybZdvYnpqn3NgLyAxrZ3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djYgpd3EpcvasByPcsks+f8ASYu23tRg3b7y0V+0sWU+UzDvgv7lR8OpQYHgH9IUU9Zt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scJmXXXAJi0kWl7mRDmDLMmyq7BqPCKRSpgFgCTay80Y0XnN0SwC0Ulo+GOuMULP3jmh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VZzkS6tZQKDGbI9wbYWqq8eIIGrKKAtKfiCSBFa05KIiobRbyMzxyEU73KEzV73KqaPA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9+1JMPA82xaFqudkyh3mfoixqKvFQm2OIt++pS8vMWDeonjv9L/Y5dK6G4NbzsMzcq5T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ibVsSN6L/BFd/wBjzLrpxWNpwWDGv7RP2DtETfMVqod0tEcAAGUIcLAF0LmXy2v4qzdE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EYqz4lgrWzu5g18BBTW0/wAkV+3o/QS4QQgQhBhBm2B0uov1vUehHIVjqMIuTGLdqJcv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PXZHf3C18w73LuN95cvuxejGaYptVyz8Tk7rHn2qf83iA3z4lhQabblpZqO/k/ZF2v8A7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ro4g3B6LFxLjlFQxS8/iWIhAJfB4jLuimppHhFy+f6ix+P6i3yYmX/fcDvkvyh38/rl42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/Yxu2zrtcuoq1p3hKLi/BMUc/qyyl4i4Z2l79xcXiKepFlTz/cXPr/Uu3xjg+P7zP2X8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2oVE0NWYQ7+5ZcjCp+NSigGDoIOuirLiBQy2j8RKDFBhCyLGDU0+IRBzCLcdooLwajrm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CqNIfxHBN45QBUqdxjIvuMytWoavSIf/ABBUDRqZsiqq2WS0St17jUI7sJqFYt2b3F2F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AAkp5XaZJdiSvMZEeUzLSn4WOWZRELhrSt2TFkFo/NP7Qihc+UQhazCFllw3QmELxywO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zFmcDML4OAjbR4gGCpW4sGJcMUevJmbfTTxb+5I7rCnwSYU7Rm5UALV0EcjQhwv4OCXk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QNZA2vgNxXiI/wAJEp5g4YiNeEX2XmmIlg6P6l/daZcmEg+BBXxlYioYw4lAu8DR1h5d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PZoeGK/Z0fpIEIQhCEOm0uLL6XD6H6CDHh8ooy4eV7zMJtCpaJXoaaWAVop3dLz5nrrK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x1cRfvHcVe7+pRw8+lBL2NaGdiGPu2v2T/s8z8qEUOgy9Z6O9yiXzNsWxKcRmh/cdLKE6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VW6ACD8Opfy5/qZKuz+pRfX/ACP/AId5gLn8qJFptfxMGG0i+nYzMWlFQnObP5meX/pm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YKz2nIzqXi2pT1suzyQb9iUP+G53lLX8TgtjaCltWerv4hjthyvMzFhcu6EKFFPiLBOJ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Zk7NRYl4hFiCHzB+JrmcKImZezgmJXZmQrJTmmoSJrKRepYr2IGGjZd9Ico13gvIpGzG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EuP/AAQYcud+IC83m/Mxc8gKiPvK137jANZHJlf92lE4t+5UwEdjpiC80K79PdlFqHAX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u0LtKKCbCfr4i80gJaVuoVtjNUtTNKPFbi0KFWh5ilaL0MRagyrVUvqIc96R+LIJjbBB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zLLZi8w0ipg5i1gHV9khpr6VBLaftDKscsfZB96IAQbu0b+T9wiVoBPgPLENiyzjuflc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Rz94QFUFLhaa5pm5Or3FZb5g7BTMye08y+G/NJWNyhEM2sQ4dCsQECckXVgXeNivJNla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OhCHQgwei5cz9J63LlwjpnBPuXsZ9SpdB50/M/Ond/E2hmz0fMGs9Z/0RaodAFWcRWhB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bYasphqGPqWKiKYe1Eocrc44ZlMOdwFAKnJ36Y3LwQQoXVC6+JT/AExBBgd6R/8ALvM/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4dLirMVucQygo2xFxi/LVsNwAV+2opIBqDg32HPtj0YPZS/EVugauMBg5m1niZK9subG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q5YqVJ4Z+JkM03TF27MnG/U2Q0C8LiShjkfmaRHg7xYpB+xDD2iteaSO/gRWcOI4+UzP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JMw0d2Z1RZgiSuTsIEAK1YG8TUH/ACY1dycTyywS8v3HOGei6LP/AJPaoCrBMJ3XEFQW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8ypX/AOMy2IyOvECNoeQhue8N/cLeDJ/JmKmn2NtVncfDExrqsMSmOYp94AQmxLfaaCtc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S8qm4gqqwzy4jzIDLHaQeVMg0gP6IxaBRDkzmFsD3nZ3PMBQchdN2GS9nkgFCkC2e/Ud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PMFQKR9RLDCdjyMuMKU1eTjEENB5Or5iIB0saJ79+YCwjgoYLDRZQTZ/8jwRVWcXKFnm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PzPp/4BFLENIWOaf/ACbSFv7EskNFbeXy4hDbr1zJChIMC+QsdEftzAIBWidpt0kIBgpx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/iApHepktZCXz/2oZlUEF+iW+6FqmWsR8GbmQ6yEpo+Cu6JKhAlSpUCBCBCEupcuDB63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WESLqrO/eLC0zRP33Mkh3bFIpfEVfO/M8Ag5u/8AVMvN/eIF3gjrtcRscZmyD17ziKOO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Z4gpMVL4AYI5joewD74AEORU4fMJFCmGvUis83leSbf/AG4tQw9QEIGXLrMUUDcsC0dv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ky5V5hCYtKzY5uZqdpUdrG04ghtOJY0/baljf71AEVVFRIjfMz8gzRG7vuxaDlWbFxi+0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g1OEqlCcXfkQ0jaLLg7i5o9xge9qOB7jDtN/qPbuIaHNw5Id08y9+0Q1cwHT3mYmDY+0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ADlg3C0Pl7Rpftmpmj2SWLrzD4BxUxY8y2KFNXLvbmFeYGQCFfePx4RWvZD9o8fSJ88P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VT9wLamD15iOep2k4uDqdClysGhkY1mCHLg+Iq24V7iFJYTa7Q8PUByhioxjx3jMMUVC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0qmnY2Rp6kf3JR28mzyMX7cr5GfcLCWio9FSk8K3F8sGfMxKjbG+q7yhKAZVDvBcQHNH+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pCJ8xhGHWGE2uFV4GsyocVtoJSiDWRB92ZVNA0maomQ4nUt/dg/vj8xi3v6SN6A/BISA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D4FX6dpnQBojzbtIFRi1sHZYhQC6pMq/K4imgXnQ/wDsqatqtH/DzFweSx8OZE4Lhhkd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PqGbMmuJt+8ZF7is+2WMaq+axlSpUroEqBCBCH0GoMuX1uD1MfqoZNtqBtLNgJBQiXLm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svtHZ5aYe6/3F92Psilke+rqDmLR5ixZl4WKF+Aw8oR+7jgplnjcUmlILrN1NK3/AOso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MJWXRFuH3GAZXB94essxH/Cf/On/AMCf8CW9n7RWLmLncvaPRHNSgANaywTLHdbLUk2B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cRrCmuZnvOZoS3gj4r5eIq/mIDAq9wzwVDSHtCApCRDJl4mIHb9pmzx+kWRupiCs7D9p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fOI8fJ+jNCHfr/UH7MUr0/3NR4/qOoMlpzBHvIEcjiO1wtrl7x5Ox/iMssO4XhmRtlzE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qoq8zNTQ/wBw0+IqSL8DDU5xFuUckKWu0GGgMEoKAfiIiG47HmFnu3b3jHwn9Q5e8Zob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8XxLC9ozZpcI4O0rgaH7g2NFltyRJk5GoGANyoN7hWGbZmEgClHdMwUK9LqjL+UANpAK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Vs2tPuLLY+DEb8mWfuHLMHNmNBqfGHodzThIFhExlFaLjIJxkT8kNjiso/JCWEgVVeO8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Mr02jCTebrtS0QyQHgH2uLaubUdVwwWCgL/eyv58RBxYRlA0BlX/AJLzFDYJfIPtxEdO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bKat7aRdqopbBm6wKNmEhLVaa8e5RoGgqQr4DYY8QDXAotbus3PLu4AV3tX4MNtxiaN0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ouT3n4Zl6EVj7FTn9mOvkgUeRz85WZUrqECBAlSmV9B9ZFQhGMfoC5UvShMxbhfMz9x2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yrZXcNHG1+YftR5PMdREL4nE1L7y+gxizGXFRN68ww9TK6CJmVs8zy8EEYjNDoHiAKP+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8TRnLozbtGwYDx8oujPsrM14Ia+n7igNW1ZEYFmVKM3+08L7SvlQm6knt4e9/EtgaNNl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jkq1F1CuTWljVTe8QSVstkK5IAHESMqazOw4JjtJoYHiNDawqsMA/AZf2nPAnrT8TBKRV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jzLhb2liITjoiLXWWDUMC7OvnMWsiFyPEvNNUxS/+Nx+8S211iChnRtGyiKGU30Vp+IY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AjuhCKXQTvmE+tr8xBxKWOwRl16T9xTpYHfiUVFUlTe/ec4XYQonGn8Q1CMK0l16lSECi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NqPL2i7cm8BnENDhX4EmCeGUAaFfeXfcSOj8RxYMgePM3YvK2Q76zG/MEwTSxaTvEUYt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sk4uUitV/ELRxQcYaiRKzgVA/Y3QfYnJmqiZ+2VI41Vnf6lwKAXqviEDg4ZIsV/dc/uE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GleiV2RmWouVR+4JM2iqLHfmDKYGgsmY4K9Ir3MWDXqD1bAIee0M0A8Ig6F0MWg1QoeR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h3IAWXci3SXTzo+8CZE/53gW2fm4txB5aggdmWhinHeEbdDYwQyVkA7YisCcJMDxxwFL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iYYpcLwjpWO2ZYSsvFXKEeKuG15pJVHC/CJRcuTlXroQb1vn1HuNLKqMW7MGayVcg4L7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ioECV9J1OolSpUIMvok19BuEB2Mt67hdfDpcpcbiMxdkHPuwYPJ/LMf+Go/vRbldrgk8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u2SmeR9ocH2p2/tS6CulUXcg9iO5HsxbKLfI2ZnNVWMOatxGU2XTULC0JGJE2J02t4iV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STsmD7WHxDD0wfAlsoaDHO467+ogN68Q149rcUly4OfPVd4eMoVu5yjzu1fuGLYXF8uP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LvUwHgh9hdg6iSUkLkymJYJbZ9neUAXtn3GJQu8d+8ADJDUto8bgWdU8sqQag1/t8w9X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KteLMwC6KtvfmFr9ROQcR0s6HXaXn7l5nYg4klEFeWWODeDWYGMXWd/UA0amw9lgzUAa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AXtG40m1eJ/Uv5VaFfoi2H7CYxSS7GvvANq5RH8zgu+xHhiXZQWav+wp/Vv6hfGjQQuB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hXa/MwXfG48jGwAbt3+ceyJpjg95fAfnMELYBbfBCKS9yr7ygfgbd6MNFQcwVNIbAbl7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gkOck53cdFbJLyyF+othTbQLjW4oTVOfUcQKiAaqVjTvMLqNs0F0pES4ywCpYG983DQW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4Vahj4mgRkQrVsZWwM0FSi2wtUEINEQTsuHO9ZbXDFCJ55tCg4NuCPCGrU8xMK7G4oAb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3g5FWqxxA7KRai8kI8nMiN97j9o3+iCkajjEzj61/wCRYRySVL5cRIs9vfwRDwWjKvMI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uLq6h8sXTXxRGBe+WkrBW7F/iMLFfcrzcUsjctzeHi4g8u0UnmUdIIaR5f7HVBL5Hw8S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LG7gPvPV0/Ezl8zAgtWvLcOXcWa5YaV5i8Hv/UFF4ITegxb0wsUqnpUOhDodDpUDoqAw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B/4UqxV7TH/IeAGnHleZmpx+qGz8zE/+ZZj/AM9QCyDkSzMBdw9geoTMWlVt3lilqjoG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/wDSi5f5oo/slC7fljmSzbJjfaLQvYUkVOqNhoKM59w4UOFTPaAxghPGW7sGmuY64bH3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wc+5ZeaCFQZuiALPZEdp6l0qM56TPEpIl7SuAOfc7ChmQvV/7FXoTpjVHek0xG7z9pUH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RfaMVdjazH3ioLzqlyVS95xthAyqvE+Y847xxHimJrsOGOh6Ij99WQNc8j5iQNjYav47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FrFIBoPPebqZnt4YoEDVvn/sRUVc/wDv9yijNsQeLSCNA0/rd4Fs14K/MTEHBXz/AIjn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KCXETnsLFb7DLAq53SYQ02oQAbaEVg9gH2KSuzYBa9Wz1gF35xC7ae1P6RlhPtUttaHB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Ff7gmwwdyDK9sR4WiskqMk8wrFUrIZ8vmD0dgrBNYlLQhsGDGZWmn4douvxk1tpTSGJx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Sg7SfB2eIIzI1R3Bw94IsRLUEpPCcQlwnBzCWGgGC0dB3ii71C2UUU0EcuDZoPLBLLhv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BAdt7YjIbCA8d5rxA+GWK1WuCz/AMhEouC2vMthSkYhCtqrbgReQvB3ghYClMAwjgcS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2i2GsMx2FOtVbYyqWFK2M0hQqvc0Qms4BCYWEj7bE63UKaUpDGPM5kwbjKSi6UijnHWW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qtrdq3Sx3blpKcEYopAhwP8A4l7dlBtYCLbU4/k5+JQXulQX/wDG4xrFkpphcupKqPO5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q9Lse5Mmkw3mI6RHCXFKUp5WM3F7J2lrOSG1GUdgLo+8E7NxQo167QslSxb3nYBew+ZR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BFM+Ye7w6lX/APpTiPURFXi9Ta+IOVvfFdtmocRvN7E4A2XVwucGr3eCVTVygT3eochk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Uh9B9B/A9doeRqn4ITvMt5/wmH1x5owPJCsGh3A1cvT0x0NaM18H+oR0RtA2fIrmbcuz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znXcqFQYpLjNIpgWsSjP0ePcIFUlf0wR6OKRMnF1cJrtBogVlu8SqwTKgu/BMxYqGlFp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1eg+8qMZzsLN/uCo2Bpi95zlH98+1SjT52nMVkWSxbmEammZ3z3gkiLC01nHaCVmcdvU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PeYhq1LePq4FoBYIlYBrPEwSPSz8TD0qK5f0YYSS7isnuDhbgi8HjtDw5ogvy2GNMRKe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XG9iAXfh/cogCikd57y1ftRm/FczNA3C3vIeIVFZKP8AP9mBeXHxAVOH/CG3RoD9BKQX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FFCLy5imuVHXy4PNSuRZpGhnDGHIAH72tHeCetkxVNr5gSm9qRElqdymeSvuUTpfDFK0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0eRiBZwuT/s/KZBdVrxeeEUu1+IWPL3g3N3aQIzuLkwJ3jdNVfmIcceJXuXtiUwurgZ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pAX/AGIUgpwjHl5Rhwd7BdnF9mLxa2XIMGcBeoIKrsfiE6F5c/iB0RN3dQXQups71KPH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cwuJQLWameTIr9hFkgunN5xWHwl4LkUBiKrBxMKC6uWC7sP3JVXv/WeQL+GE2VbSjTPD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UXKmwAvdg2llC+/mJ2Cfdws3lJ4iHfHr2YgCaAx7m7aWfaI3xRavFxZRYB5ZiUYZZQPN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c+YF5Io9l6Q+AQIh9u4FhNBoI12txgfGzxE8LeStjCAZzHT3U7blFWCsqUB3YY33U7GP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zCtTJFHSvE5WB/pl0FBzx4j10c8YzNnJfSURDwBQRZdtbYmQB25n7gjeXu1JcKDKa5HU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saiUj2lco3aKKPI2QpUIjsa7ZSoqDAfF16mSorBXEotrlw93iAAAAFAcHQ+gh1Oh/Gfw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w4ll5SNTInZ4bGEIQUX5YmllGsQOKrzfaYuFSfKu5lYxnYyuf90Q0kDWM1WpiL7VEex9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+6Dz90EbsBtdQqhFx3vqHOMktjacC4OYIahxbKDTKMSBVMdrlhUDkgDcI5dUOJg4THSLw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t8CASWrn3uXNoRR1DfgKLVijgjzLZ6I2x8TDBy/plq3y/wBwi+4Gq4ii1Wj7EWiGtSso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Mphu8arj5i8GhfLj8RMNSQodofbmoqS1nw8nk3GVoCO+z6SK0RHtqu/7n4RGKtUAfudy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Kewf6RjUJk2/HdFACq3sN47xatiRhqXeGbeD2/qYSrXhCnb3KPZyyxjkqO6+CIrAAde3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XKXWQ4RSdk7fErxksZu1OIYVylo/vEbvdbQV5oIGbT3c/BMUn/0WzRa90P3Bjc9f65T33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df7mDYnL/wC5isjyf2ygpe0YZQPY/wAIEDDmwP3KYJ1EVsjfnsuI5JU4uxLl+JrdHuV3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/iP6HeyJknZpJSZz8Q7Dv3h+ZLNV6fIMbaoaL4T8j+IglqB1htiaiBoaK7TYJLDyyyxa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kVGmaNVUYWR2LHoN1Uqv3LfL2YHCs/ER3ZsFe4v8A+Ql+lF71DVHMzUXmnA+xUNDtx5HM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nYMkWo0CJupbQx7lgLJuFFMUNsKCUaOVN+ocg5G9E2KBfDzBVruJ5pgujv8AY/yUXZgN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uVfixRo+YRlbZn/BghEg8VxLaOwckpegHeGLtF61tN8Pdai6FHklgkBVshuX3VVNGnQ4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49bI1Y4yMoww1CVMa0ykfgf8QArGb0PRMFABEcwToKwTBfYzDsM9NszuYqhFvgCagV+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vipQ3MEjnMsuBvk/v5jRY0li7DP9Ryv8JAuVmGpzO5NRK9RqRNFJ/cBZwW4okI/QfRcv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c51DQgMnNZx2XaQExKBc8mhrE5EEnnMWTWbDAMHGiJ4TCS9t8ObL1EykoAtNAcyj5jLu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B4aB0yVGvCopjmmexi5ljg4IGa7fmx2/yDfgL2wLfxG/IM+of24iwljStAVmoYHIuYqr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HXK9sSRQqlLu7i8fEJekhailtx4h5tyQFo4uyJycSLdJx6mz7fwxwhV6OIbEbKMAnpcI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BUzZeIhuPVKg7SjYC12jllgovmZtcb/UzpgXb2iRhbRwZH41HM7j8xWPUSoHDlqLnaYG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mDvTyQPlh84OEh9SGzCeeL1Ho0R2eB49ypGm8sQiOjQaoLuIAzi4E2LHzxmgcuJaoFHM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DbXOcEBqu0Jj07WAd8tQqeZFj8YdFuHC/mEVV7vB+Ybh/d+oW4buP6mqL3fM/FhX+5kB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ij71/wCoBa01uJaRWiHn1CCmKORmHOH4KR8zD4E1zFOJypxM8Pa3A7EnoIerEhkwJwy5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tjDGoh8s6PuBAgKQ8s7dyVH0U3u6bs/iV9hIgq1+UCzgugJaEfvDGGbB7XcKkFI4Kjt5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Lx91oJY4Mnv7ly8rBcaxUUvIXUUBOfMG7xCs+tQceAv8yuHFNJ4gKW6v8IDVd248XOEt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VSosaIGzWWoS4oWDEuVovNpqFlS3lFG328RXPhA+h5mmkREHgajtBzYflmoi0Ld+5fNa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3ywXJZ3haUMqhedvBHyAikVeiptXdgP7lqvU58wRJpSA8hTpY4WLag5jTKrzLgDbBgo3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PB9wJrAsX5fW4+8QNqlDr4+TzFW4nlolngODUZKR2MJbzEbzGW5SlotamB3N6jrJY5oB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5QsN2Y6rQz7Z3Ec9+hvqfUQfMUXUpXZmkeB/cfRQFcLy9zmWtB79Ys4vFd5UFql4KfEd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myRCwHd35hHWQG9Q3iN9vrvqSsypk3L6vH3HHb21tssmm9psH1HfRIqKs5VQDNsOX9w6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B2I0gFq8lfMRbGrTfcWwe8xntR4DB3Dv3ljPlTVoWtQgVPC3A4al1pGKkGLNMtZYXOW8x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+IPJltVXJwAYuXLwXZs3b5lPH3I8t81O4Vjb5p1B2xyEGOrWXkYKVK08uwLjNxCPDXQ7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T8Mxq90/ZLZknmit81UuS9MxuEqCco0wFHt225iFDbPMyNStNxNYK8t1wQkfiKuJa2F5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aiQm3KuIAlwVvGo4Es/KFfCzKGxcRQpzHTtCEWcO52XEES59I0MhekQJALUGI2WwS6i3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XDja0kHqSWay50nJLFb8dz4eXuKElTTF79RwuEbHws9yy2/bpOPxGc2HbPl9rXoi6Gga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cGQ+WVn7FUvwc9SI5vZMzwzutxJkDxB0/EEvNB4CIuWfdRJl71NXNdAtlQ1j/MtnsVqC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/I/cVFum5+0dXmbJcGV5g01NQBDL95Sv/YmqsqbWALbW4KPvaXE7WiC1kWs3mOIjf5Bs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aDDoJyXTOc+WcU4mO5afe0ShkQVExU1ShZU7VBWGSv8AzuDggUtv7kQnWg18xrs0uotD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bK0Q1MWzbqFOeF5FtQWLTdanbxGgjSr3GKncOD/mJdAbtHyJTDsQWqtMDlZxyPSsyyOM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+SBmVUJQNec2+WF11Ze354+Ir3WEKl+WhHdCBTOD+o1+mUmVr+4G0wBFjx2ZxuY/5D9z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AN2IeRCyxsRpd2Xqq8wyalmssM3SMoZvJx7lLQsZF+pmuyi3N7iM0AOxpXliyjropPl5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Aal5cHLyfaYBRX2zXdffjTBKKZ15jlIrVxE+M2/aOaE/4xFCl5jt4cua7S+SCIVtQTRE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HtCpO2PLbDaqwh9o9D6DoBpJww+oqSBrU6ANwAtf2xble/cLisdFPGdkbntFmzy5Ip7X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RtHG+JnmSc2g3uM5Cy0OKxMEnBtHx58QoWrHSQlNXTUogHQG09wbyWvQRphRBQuZVLVp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2ard12i0TSJ3fbvGQpslJseIBN3AqVgDvGuGo7EcEBNcww+InoZaVfnUXBWFumRXTXmM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GXV24fxDupojZB4D7EvRyofdhjagSQrdS46ccHtOZiL7sW1H2Eeg2Dk3xKyxHvlK91tW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F0tzRCdWCVqsE0Kr8IwjEtb7nb5giiiqs1UVAHY5TxLUYWKDuwmJ9Nyb0f2MRdqUB8Rs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VqFGfbXasFtUiKB7BcUfuUP5fW14gVAyRlqzERnAAXxklH5FMANYvvmV1cfqgMAttghq8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6BTd78d5ZTXm+CWAyKX27RAgKckesNGnqIHRA2dolEcXj7cTRdBXU5KMBlwCLzQYzCPw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LCfCBo46hmVfatMZtj+AghdPIKEaa7MtWpatKezt5lYnJoZBekgK4CI1Yf8AAwTaFkZ4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aIDwVXAH9n4iGX+YP9ELCOOaPeI4mXdmIHdm7X+orVZRNu0e/B3MXW5VtAdxDDh8MCNB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W2OQ6Dz5fMxo1qKbVpzxAtJG4UEsUDCFWF79iUC7uPjOf3gye0dTP3QXC4J+53gywU/c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r2zc/wAiZSf5KzeQsdnLh7RLzFynFQhg8L3BrNeGIRpnPiP0irCuxhbTXTnd6fUImHtF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B7B8QqMCwAH4hakUqoVtIvtAETltlnT8IYTJcOGBzKwr3FAJGjRBqLCeEUjSgWAvUYxj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X2IiITteioJZQcKf6hih61BO4VbM5gad1XwEENMyOzxLcwwXTLbAcVHcKxyh+td2O64I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ZiZmJWh4DgjUUO8Tu2bjpgDNqBvI68RRqrlXUCxqphI7uD/kQskyDuC+55gYREctWxXK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SbU7nGIc8ujSd97UnzLOHwGn/vkmmVdiCVUeG2O3YryxBw4j01L7Yyhf+kKv9QWpUPdl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AxWoo2VPxRf7jyIVXwUH8BDbUqKvASzS94L1mymj8EG+Goq7XB8SqmpysYQZNm68ZzAS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GjMQZS0SBcW/MvdZFYMi8Ob5j+csfBgjkS4zyLxDGtw2byQoc3OwNqES/ue6L41iZnPZ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WCdFw+OXvG6FKoLp5ligXZijs4jqQqNoPBBSm2KgO9HaUMUOW5We5O1G6cSydJL5zMBY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XHuGSUskDGqTDeVce5uQ3ERlvmu8uLk5SfoKRoRoEvOeJaAKh0gcNUYwR1XAbxgP9mnK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SHCLYv3zCxLFOQ4yRsaByWj5YGiuc9HqALeKpDuVwEHHmCqx5332lbrhKL7rL7YrBqCN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FQaq3eITZlFfsQIwrQy+1jHdWY7Yj9FlVu2UYcY3VyeoM24fhaLzuXbdN3CsErTdUKJP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ipjUas1eXliCxDFAo9EJkS+cy9QsvXlK7dpWsBaHPuNSoYnj1KQWo1rdGMywRS6yYhsm2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N6g2bEz5gRvms+sQDFhReNRhpigcQao77fiNFqSuAffM0843KwlUR9xETnEb4uLqoiCg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YM59wDTWzf8AQ8S0LxpfCPLxG+pWnmhhgPLSNuVP2goC0fY5+Ug1DlmVLQ8Wu2iXgSwh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M4+YnV3cSiQqiU1g/mB4Y5Jaq37jbAHhcMpgwDR2lLwm/E7XkiVVL4RGsLzniPpJWh4l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gd0FhF+77JjFPfM29SfgIPR43Db7mPlRKmlcz8QYaJs6ZgKVE174a0k1eQ3gRvxcvEyV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WpqNi3kOxAXoJ4+SWtkLfq6uUFAYpbHyvMCG9MHA2b57hLXaCfiVWNmsAljwuS4GShOF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/wAhYhfBGF/CleICLFlc0qlhJYWkPfo1Rf3z94fVlwg+TR8TSRtUPe4cVs0AH+/mCQAF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DFOD+kGsFPllvTWc8zsRHagPgHfk9jLBJbbstdt153PsbcPaInutLapYbgUJyjg4EG8n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o1HOh2fEVQyK7/5cR8L5cQVVdsf7K2tYqYuCgYY9MYXeAi0vkl5Kjld47yzkSmBRm/mO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ZnZ+wF/uGfRmFTaSu2iGw7wLSyu+AzLkp/uVKlfTzBirkYfMG3mrI21YPZAlhfsUwDdY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uAl7LFglVCPRy3XkCJIgVqoMogpEIbC+WNIG20FL37sHizcD3eFlLD0+3YHc1Cl8wGhX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17Wxtv8AiZLFMO195aliOANziC2KJUGswObgKQg7YMH2QuVxFM+H+4Jr71/I5gU5RMrv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wJSNKUaXlidE7TSBv5iu5xS35lKK+tGpxzmMdD8fsCfdIFAAWjP/AKRVA0LhQdg/ED3s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E/AwGJSlR8gZS6SG0qHo4mEZTLXl+ZlGSJ7fE2MAE0iQ/F/r3MIxr4IXLAgDWscxFLD7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3l0wJKU5A6T5g6DWnQyzehRK67ytipJaQBXhzHVjGFvUFD9wtzy5/qbZw6vfmBK7BScQ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ZXLniOlzsO0L1J2KKWqlRQewUQaX4PEdzq0NYgjb82gRzKK8+sERF1hKdR5citLDxiLi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WL3riOqcaqZHz/YwU+kT7WVuaAuX+KapYxHUUzFjtIDRhjI0kQpapekNqMp2AMHkJj2D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149Swqu9j6iKTkA5SMmG8VcG4TtqQVF/uGIB0KvKVaLuoM0lHeK5UTou4W5cxGppNZ1H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WUCvFS8Ym3eUVtL+GGlgt/sjFRcl/B0TpIfdcAydiB4lyrjsdp96SBaZmb6M0eJrDkT8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XxZFrVKzClnkizGJpAq10YxLGJBJsH3FQMrX/j3BqbCU9x34GWQFbgkHYhYXHBYr8VUR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grUzqZkwtmXvn1pVzANR5L2RFX/6YhDliKeC4rrM2BzcuIYELBXFaijrUEXtuIvoaAPL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e8E4pQQHxFt3zLm0+ZudYU98y1VwV+6g7c5lgGHkan2wd2T5MXezOqLmefskEeNjzyyx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mOdRVDbTz3l5yxs9Mt3yRcIRqrxDcJRhDL4IFhNWSrziskEjYyg3JtvzAEmBheGMi1wP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pt46ABPErwrQ+wgH1p7QBbOSLKx2lLG7xK2NZPxF48b1REGOHROV7yxyPw/yUqrooNk1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ab6H4jAi/wCGFw5H0Sgt/MDhn1ErAy68AL8KL3uItBDgFvKRHV/OTACUUdv+ylMZ7F/E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CXuzO/3CtFWqA9SuaMoy+/zC4IFjpvzMEvUB5hVUAWl0/wBfmFntawtjRl+YsaQVaKlu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9Du+Jy71S0afPbtG5LCC15cfEahad0oQbFqu2KsV3Y3GjsvBu4UYp2dB7ixNA/MuTAve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CiMqB94NqCw24Gv2CVaUuM2tHfPECHYOOck4Nu5W7DE+JDy9vMKB2ngFD5+1Rg1y7It+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iNrjmIB1p4NUvL8RXQ5xTL4mw0jXdRTgxUZeb7QlhFwx7m6qpUebylNU0xrhQZXPHaBi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UxphRrlmoLczGeAlqXydoldF0Qj4O0crVBaDXacN3Pg1FeXKU/axLI2AxtgiBBUucq5Z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/wCRmXk+WXGafbP/AKrBDKntgNexvMXrLWrWCIVc2szfFnNXE1IwrW91DSujZc0wh1aY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x4ftiWl6qKMyDNHdH6jqBAiWdGbWNprACa0JMVbWMy2zCMj+YN9eN9iZfcSUxVWAO3dZ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asFvfwoTDJr+0PW4UK2xntBYlUI7oZKdsB/cQDW+XeUTBu7Qqh3XgmcIZWfn3+JQ0PIP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FV11+5GqxaED+JQPl/4TCH1mlAmIuZmlQYtdABmXf3b+J/1BpPiRMQX85zeCGZuLEteo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FzddBWPJMKBVI8tD9wUOzpQPuZ7tVfDm4pataVeYk1/2QwuiQVI7ycxLyLhjz3vbMdfN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UNBUAbsxNQjySL+IPS28nzTEUmF3YPnkhxKADh7p7+JRWFNuNMuQLwwQ2CA4sSOjgouh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RR/xiCRyhUEZzDFsxaO/4Y4vmCtJNeYFTpZj3LGDnTAvWxypeZxvdeEKv2FuvMBcBDuM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xbzNYuWX5Qc1qVDwL8cQxdTOEqYLWoOMvO4qI07HzDYc0E88sSg50mbnWIqWNTHFnUH1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w7w6fcz1uYZoqrP8lRm1C5zX9ShpK2TtLGAAuLdsYZctTNv9IoBVU3pQP1DqoWs9rhCg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253Q1GhTyBXJZR6lF42+/wDstZp+Ycz8Cv3HM+IQgG7vKeCUjN7gGaThOY/ltAg5WdyV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otQw4YlTKMW9pg5k41zEDZQuvMLAAxeDMw7afcqBXCmaXbUs1SUAfmZULoHk1XeMCulo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ArMqguL2QgHOBQccy0suyiXD73DWLnNy9odgqXPAd5kzXhqCzIM0bhC1OzqO8BWlY6Gh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BgA7+PMZwgsAjrcO01KBzUuKig3VuPxECmyK7E/UBRVkBrN4zxHhBCNRW9KVhVhrlTc1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13i1plS8kuxEVZSEyiPuIJZlicr29S/CAAdp3qYBSOwTTE4Bd6Zu4WK7GL9zdGSAehSo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ufcTO42DcIDHEvwtrIvw16qXjQA+czlPMtPNDwjtGUKRvfAJ/ct5Xg0+5QCxoBTKmhz+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KHR4YoWnWX7zV+7EsP3c7/3ksfspeN5tt0YDvzYSX3KqMiqtnOIOdUAuMLirQuyGCK3Ta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UfnaLlBT22Oz8wnA2lsCyvixO8AkyZBc01ZddiGJhOYHCxlizfJSL+Rf1BWAtK0yv4ln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7p+f7hRc42iwuKI0Qryxayx0N95dtWxHDvECulHq4UGOwoXYaXGfXEQpxqwR0SchcFWj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gBvvzUHN/L/6lro9ghEN9NxixFCHg4/iJu/6yc8VOIMfc/UQ6u/FTY8Ib+Y5LM8wh87m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ij/4Y4iw+aEoAolh2JQ7k7MNEB6TCeokKARiByrcBUhuA3SviKNtCrNWXSOCBgpu6/MZ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QqFcHxzCF45qkXvE0YCLntqBKUDYKi1xUVrZwEL4GR7fviC/OlGfJdsV1DC1z4gBhlt5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+5kUuj+Y+5kH8QCopUYqYDLdWE+7DQGOGsMPxDLh4ONRxTwx2+IsYlDTlqLj3CRiwPiC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Nze5iFcVpHWW5VRzC24rE3C2gmYiahr1LwnGGOHvHSI5hvti3FWufuKgIrp3WLipG67W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uDjDD9pR+4VLTZfY/cM2nR94O0UI1Xpb/lTM0GkHI7Yio4tcsafeDEB8cthMFdnvcNga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ZhxMqcc0YWXY61DxfCSrzTDSua9TE7IdhfMqN2SWlXCM7Ba6936l6sPllgC3uzzAmrVW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XCiuhYXphawGU2pdQMTTYVRmCoHbyeoTPCBZbteMxUrwIVx/9g8pyVHOswImjqWLvWo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R4dVzBFmOc4gUlWtRXhMlgysfNOYURSlAqolTI4M37gxmtyZXBgmyAaeIDYuRAtZmwjQ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2clfolbZoeVPwyoqxcO8fvzMQptkBrzzH48ECuVqrvAgI3vZMyAe1xtdJ7YoMl+IC9L7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EOREi1qArAvFQDITVRA3MP7iVHsYhxqauWloPdItrQ5aqGVavcbS/wCoWCA0P1FKbgox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m48OU0oWQCrs18RmAFiGIJouBiXRfeNFMEUzWZUyLcBFozMCbo07qtxdR2kqca8DRc8d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fPErnvDEKrVXXxuFYLQPpKZf5XdNsLADCPaXs6qHUVkdMA9g0ri57q7xEwpBqu0Rd069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jBOUNcj/AJIQmaSgPcduUH2e80N3UK25SeSWQ6xn8zMChfdwPyw4pv8AaUC5+6tQY7Cq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637RyuW4P5o34gnSWMHs8RT92/7SwRHQjNgp4P6Ip+On9TnWG2WbaoW27cxAHdn4jte1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A/TDXVM3MvXKNPITEnAOaGo6MCT2PAisO5uNh3ZLkT3MNLaDY71B4AllF8aiNaHkAitaQ8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TFSvt7sTpjYF0HYSgTRaRwN7oxc7W6Mn0hTmlBX5DTyZjSCRtV5dxaCvYREmagIAO0vBD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SliDA8SnbEJeuZYst1HDFHV47uNneSo5lfdsQetU+UtZQAO+W/ETyigebpKqANvIv/ss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xN/eaZZ3j2NmfmMaQwkw9agp/EC+lspZbisl5j3vco7zMoYogqSwycXeMwYMMNBHHe5a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f7lw5xqC1jEoJFrhx6hNkJdQ6ixP2u/ggMbEVeLolummycCnvmBWBlsqXTxDGWqsgNvG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S0K4FUD8kPAQzrzand6KiWQUgFkrP6Q5sigVDOHN8syjNNUjoawpv3KwPs0Brupljxnq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KdD8sCf0JzlPUf8AUCCKQ+79xXrJ4O1cTijksqrmOJylMIumNof7lA5rm0w+4VKq9JUz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5szKjk+MEYe02IvRHjvCijrjaiBcuVytjekf9rcE0EyRMuiWfQaGKdo5lnlaKbAYmS2b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JupQMMMrhV2v4rnCsZ1BLAhGZoaGVQKBCH7zidiGaAjJYWbSi/MBwMuw5uEaCgueZemmo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z4lq/wAipe0ZDFjGGp5noAdkYu9VjUBpf8gDRlNkoKuIiCgHFZILW6sI2iFgY3FGsJYy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P7lu0NL7dolCaSNou/GpaVUIp9yg/Il3KatkGoc2trjP5lAFkpxt2uZW++SWWKyQVNKP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5aewjU5gHABhf8hRusPbB1+Y7XL7Urcp/I/4icPOafmVcKLGwsj3mNWXKlaoHAYCMNg4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i7Ont/xB1yhek/tjhbP3ljQajSu6jq6irr7S7GNB2JxkieRbf1N3L2gOiq7QFjHsVh+0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ByaVsx+FUHKXuOCTIa3KIpciIqV3wkJ3PuwKtuICqqNo7bYDdVh5mlf+BzGeUNPcNd8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7hod1FavNIbR4mRe8OSYUMOn3RGjN21Kbe7t9MIGlvQvZgcGgjsRWgFlde8/UVMlqWsR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4a794jBX2eo42NQYQc8GNbWL7nEcd4Vn5slBzZYY9iF8KWvTG1JCEKfEMPr25fEY0qvL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rdxwixMa7MniPQqyDSOvmXtqWS5vihwhnFvMB8wxPX/qMq7Z+P8AZY0LB2G5afEWLNQZ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5yTFORSLSzETndEtXnUYQ2qlFCr5mQbzDT3Pvy6Smo3Cuy7vMSlNTxALZsOO0EFEbqlF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mcVqaLAVHOYHEnKkVragj83xL62B97jM/wAgETSPNeIGhC7Uphv4uNXYXSFXXfMSgErG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Gsdr1KQuNqxk5Tuyw7BtrutGVmW+UUTeDkA77lQbUNgcrs4yQAa7GRfsi6bauGrC18TO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bUyLI7igTgPJDLiHznH5tMEKwtXU4NXzcTInADhl+6M1wPUFuVd7Qgg3C0iRyEsUF2w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QGpZ2r+oRT0ZzGG1vOPzM9ftwTXrwpBxJVeRnJcZ8mM0cBgLg0iNPLL4bpkDMKuXxAvl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zhuBS2eYUA2mautS0LjORGBEw8nRA08nPMVsfC4GzCh2lwgtgAvNROpXiGaHxumKnwKI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4jhHsbgCDKHaPKGC6Fhb7pxE1DUlQ8A5lkJBtE5is9xKbG9Kintio1uyofQOiPchau9G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tL12xKqqvj3KiAba71TAwWA1zRGAWgRFtKbOIwMX4+jd96oLb0MrYCLwWsUDXaMA3LPc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cM/+EFIBQvtjcMjoBx0wJhL9S8T9uYXRyJxcR2PUPzQ2buoakOPflR6viTwIP0wlKNXa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B92JhT4gQleKdoyArWCptWVXkogBbRs7QAoyWecRSYEytv8AGcmsKGHenki8AFWzXERR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iYK3CoKquYq1EKtwHJE6o3f6iSlrDwX97lcxySxef6GGBHUP2laOx9IMT2mIbCn4YNnO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PL2g7Yq+riCauW6KoWtXTVQDsLqIcM2U68VGlCqO3J8xn84PA0Rrq5htaiqBarhT2rF7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84Fj4Q7JMhQ8rpN7mS4RQCu/BIDINSX8wtLlpdFORVStIGj0ZeUe8ZUbCMvHQaOJemfn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s21w/iNdY+12YcwbtGv9lsqG5eH/ABmTXlg4NPzKsJ9mFavNyjfeXRM32I8Hen3OZxfe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QK2C4IlcrSs4ITShniYOcy6p2nEdlcyo1W3LzYbUsBh7TsncPEXTALfdBO1/xgRzFRBB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wX7MxooxB4lh6NVFV13ub/40GDsuAMyBfZZQycgm1VQ8EwmgsbcIsydE5Hl5PEwmULNu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WMM/EANco513XNS7Aa8a/RBS1oQiA0PfPeGryqqJsF5pR/EUJUpsq/uDoaaXxQKvbb18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PME3bbXqILgV4fUroqAyRlQ2m2GpCwW7X2nrCs37xGgZw/yOoC5CH3LATOVpZt58b+Yl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wx41yxEgZZlCqmMrpp2VFKD+JhvKeOZjl+4wbjaoYCzNFlzL54WjIDLmTA88r95cOgDn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DrNWNDeXzHivKx4DniWKCet38wFHOMDXNQlgQDPMwh2BpYEra0dMwUBi+YaLjAM+XkiB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hZQ5hg2mNdHYiA5BcX8hLQb3xzLPcgBGoLZUUPEvz2LKPmMIsVqz4g6lgtWbqt/MK9Uw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6tuIpQyI8SpvaoIaCmc6YTCqQ9RDBS1wxrlykvJVqmvZjzZS7LB2WLANFZeX/I5xUYk+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of5IFHYhw9WqqoKy0d7vzDCDvLn0RKanOu0WLzLaYXlbMFRjiJFImgxj5hCwaaGy7O8v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xD7/ANpTdBfjZ+5cpaU17pmimE3cpqH2j1YtirzGDvoEyfdvw/4QgYuUo9QuAWTK68JB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kXBpWLez0cwjG+BTP+wYw2RFMeIYl1XCIObOAP7iulRvP5QQFhxnB/Aswaddz4gCQexEK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2ikvWbhro4fe4Ofkx9Dr3MGsdswJXsX5miziVv8AMg7gf+di4s1ICgascORiGuRqAaUw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QVNB3lw2qDNcIWAVMG7uGagqscR3KmGZezEFhl35hSe9bUf+SsDlI0NPEokyF9v4SFVd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lLdcRzUg2s4i50+Bcyi2a0AlyrMaXKJW0ZvUBj4JRHnxHxtqw3kah0tDjuR+W7JXlPi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Rt7umHOS+GV6Nh34h3QcHh7QBStmIYLSGze47V3lDOpRs5KhYbzvcTKOYNLbX7i6ygT2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8bJYx1rLFu35nxQpBcdhHAbLGPSBeWOKtFHtWCivmphUG6xBscEzMOtli8q8dAlnuoDM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UQWV9vENHm7d+4cQICxAN1Ukt1erY+xReKhDugTPpHCiZxGm3JK4CbUj0RCyEd94m1Na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8QBlig3XMZY3gcX43HZVh2buGu0GEqDGZvNNxoKm0XfuVEqNUCS5qYiOfBHx3GLd9oN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tuAHeuZmM+Y19iWgQbHKgyQqDDzXyRsHZVDee0ZIBcOdMuqAOQxDQppdEVXsIo+TmCiQ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q3bAAkrNXGb5Z6lDNGI2uhg/MKaMfdm6mOInyDj7ylahPZF5nIsu9kS8DJcxkAVGS/Us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VBC0bKVtxLgrF9hhGHeIq+c3UABZtVB6+I+JGClri4qrZsdl7s5uxtEZe+ot7CEAtPmp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YOin+4CmImH3BTfEF8I7ou6/MuFeQCmX2HHmWWdp/s0OKftD9oANWQpSe1trUakFRPiF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YyLUpedlw2sE4g+I1NcUAx4qGSrNH5FjSX2dEujcQNMqkvKMbGEpX5hm+7gZfUGi6i+4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qnEFRWqvvChaBaRDGpkgR0EanL85YqmAUgAEIrkqfiiHuxj4AgxaO88SqdEgus/LG41y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xCrYYTSMQKRVXU+mMcfRQw3T3ibUomgBUG61NyZgrmEGLi4XBRzFIdcCotSCXbkkGfVT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3xT/ANiCON7H/wAlCw5rH+kqK7/5X9ystYigPATDtjZbR6gwCG6IAHVL5D01NndcTBKd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s/idBQJtfvBm6qFO3ZJjSbiy8BjhFuX+DFtSwznAT7mVDULheD/1CnbV4PJxGq0rDymJb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pidWtrZu+2You49l+VcRadFLTGoxat1UE9EBZpbSMO6uNwh2Au+5cJcoaoihnQ9xbOF7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MRUtitEuG0XvslwccTmbhcp9TDuI3HI3Mm4WlbrJEQFCB3fMprqzHOpqcK//AERFlW4q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zZt37HYhUOK4P3FijOx0yyFWxlMgqtILNJFroXFypwaNLvMQwNrMI2U0law+jWXKUFd9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VMlRd37R5wRqbtg5K4mAeZTnbY+O0yZ3e3MasXbfhX+p+RDlgWx0NxVWNl6ldNR8XSVm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IS7XECdrfAY4Za7TA0djzEMvUO+NcEOgniFrQdIlTNO6y5e0DW/e0g3iogTRxcuZcYKF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MQCWd7iRU7gKlYFaKRHvK4qyslehpGlivMZC5g9kDffDUnIZCcD+5UAYK1f6RHoW7/p7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fA8fqLUU57DWOYRphPODt/7BJZxagP8A5CBc18sA0AN24j1pOf8AO7lpY1IoCrd5lple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MIDlibCNNN+LEBEMpZ3D3LH0sw1CwF6jDTHPGBKyrFJuWn/RSIYgmcFTg/0hTmAdkde2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NHUjQBz6mnh5ZXN9+ho+YoNbrvL1LxkhkWp3MHicnZH8w2/KNU5mJ7o/ceRnUuEhZtHN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EKHvG6q4XLNeH7Rp6uqL4loTJL5xcMMIEfIjFaWS52HI9yOBwsy5bhb7k6B4gbLMWon9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zFn1g8O8/aG6gZSV3hrfbMZLKLVphcLiEDjAD7QM9vF+4Gbu3H3+i0v4iSRWyld63NbZb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rPlhxhGmj8VGe3hgDmMblpj3pf0wN5V6K3MBmfvC/wAl2F/+GYI5esLRr8QGzpkMOXl/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A9agrUlZZl7xjdxA148sBQ0CjjG3uxwLgdi6Ht4gO8oy9zxf6nKLmbMdjmAkx3T2ZyxA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t2F9tQRPsUB9oJv5JFVAYhC2w1kqbi+cTD/68YRhGJsWqCJSO6kHj+RLrq9wvZ98SOXy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cw0rpWrhdbKLSmn8zAcR1jtEapw0+KVEswprlS/1M4YvjPntN3PNRm6BttfnvEbR1oor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XtWD2Sy1Uj8wB+pXFMSgL1eCJ6LmDN3MjwsdAFEZbRUzhXXzFXothydKhDAr+ZbZjiL9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HBEv9Ki425AOjT8we+oDw8eqxGbnAvwN1jeRBfGtNzPx9vhl8/uEA1o9mXeIdKn4Y4Ao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dw/vC5ZdV3gA0i74IpoHely6EBz2CCTDED9wtXtKTz4CyOZZHXiP3A2R3qU7zIlA3k5m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dJwhXGcOBtczImFC3+I4Xeb1fuPbWinu5la2NCu6ATMJIYE+ExqGwu4gWgs/gmoNNKoZ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q8LkxSCcqY+jh7I9ArZ6nEDncXYQ2+Vih3NR4ja6S9FiZsUSlcrAe0/uZtoteAl9iW8B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KAw3ULYc1GB7F6jpc8reCWtJkzLeX8iNgQOenkTb8MFRglnldsckzEg77bTx+oYbhRvx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bx2mJ7bKi+ZQQi2RxKF7EBoWtNvslV2Mpmn9S/AFexggFVKANaic9NMIpu9QANIWVge3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Vh6M/tmZ8cnqOQAVq1iVm1A/KVX1AWGcD2jzWHmibdPMVpiYtcFDcHYNKvHxC2NuXgly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lNpY1xRKlsiX5ha/S/U061/mGrJ+ImDuBmXZIvyQr5mBQeAkZfSV8y+QDuN23Hgtdr28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hprvR/uXi5F/YV+o+QKhUJKEsi5rYSq+8CN1nmTyw1QANBBFWc8THYIun8EGejxz6SB1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IiMXo2U9piYi2gfbF+JQErgdCLQSkvQ7lmkhIge4eIWJstSvo/2Iyjalo7wEvZCEcbs4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q9QrFaO0LE4b+0KAmfug/siIPMPgGVh2/mV/uIbyq91E3SvMa74jHEDsW7nZ8xEVqejv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5qCGAcSpTezNecwDHcsDxeoepO8X2EChTSF/fcRzezccN3NsMdbJd510qB2lh3aLiMrE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y5nE4C/eG0B4PV/7iKepl3yMW3QQeFa/JKWIAF5y/wCwTAVrjA5uVHlPhHMy/lDKL4mS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y6YbjRq93LHuSdkgjL/J1wg2YkMEUTxBOAbRCag3TFMTW0hYev6vv+Y4zVOSo2hgi+f3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6kqF8BpM2lT70ywyqLmsWwdtiiqsgQTclFd0aNdxg9XeIKhYjZfaFNtpuoyBNtMkAm7Jd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S8Ai3PcdeLeWS2MRvAQQzh8iV2gsS24bLMZv0yoqZxyMsPeohNzghO2pjjibJRTiJhjW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htbg8AR3GaMzxwH+Y73RvDF4RQntYLu8Xf8AUq3SKQlZglAKjWYuts5UjEiooxzGJdFs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gJ4r+4E1TptcfaYKDcyAYWQNA1mU59A/Nd5z/wBBRV4jzhc1AWsDiDWlOGIuOUrgQi0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MbsmHl9pSjkOEeJpzpspIk1m8KpOU7zPZqCKtwxxB1gV6OYuAlhdnslEtMFS5q+Y6Ca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mhXJeogLdug9nPiUBdAKUIIAZMbf5CSa5sjNmMWrMkleC/wDUCADgP0qolcqi1OGP2jG3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bGRIcnuzf3lcCkFlVXEedwT8x5HsEGXapgb5hOUafcfOottr5i4SCq7waDj1BdDbBl4w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6jkzbj8waIrydLUcXH+RBQug13gsgi3h4iCEtZA518wRtrlWUTtBDEEQhMq2p6VuFA5s/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CgFk+00zmlQUVBs2rLzygHL7mjwmMU5vMezhIKVPH1B3vxM+UiCcK+trGtOBqnHMyBhv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Q/PbtCLlXsTBgYhIIpCtjHBFG2e37bBkAEQGHe2CFbaIctqq1cxS+iP04WlGCkX3KmWL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k9RnhJb7Gvhhj/6Ct/BBcO4o2Va/1ANgAY9ITBsBbY3Lsq6Om+0PXnYoffMFdjkf/Caw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C7lCAJhXfkDjvKOJicJfmIb5n5nHSpXTJR976KjwR8KTiPRlfSwXd2hLiqF3ssZi3jEr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iVHjWvhZU79QD+yHXAtuLjAIwKaGz3WojlYKd0liW1hmCJsbmbq5TQcwSxWDsiN9BxHx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CaJyjcAk1AYU1uO081UuqGxw/MqFWlI4rZ8wnFAyDf2jDTYF8L+pjVs2J27Rul+pQxvM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8SApVIxLy4YMwDnPetRwZ5Dmm1TuYhXHtTJeB7QBjhLDvFlatFW7jFRaHAXp0xgVY1JU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IDi7hDb0WVAe8Bdsspj+j3RPejzKmmXliOJ4P7MQmH5HDNXp1O1fMVJe5rvUvtUEwxab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M9rQiwsGIgs3VxXTiUFBiqlEeETONBPmkx1JhCrKMTLp545ifPL5iiQIWMKXMACPKY2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mU2qbtKwsndLzAU9oKceoYIrCVQziO4VIDVcZgBTlFWHvGDFVhmHQap3Ya+Io45VrNr8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SaUHJA4lMDQPMBXT12P6PModkySmu5wyqTFhRHmVUsQrS9sZGUQtBD4Ff/qEcd0Uf+4+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kYh3Y5zTRAropGLRvxK61vRrf6g0F2cVOc1KE3UowoG4BauLE1kqjGI2dF3Xeo11pDrm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ExQR+9SLL1AUaKF+YGKABwCUqOT/ANIlTIDmakJs0sI6kpthUDeGYZL3yVykKK/YJorN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7j0TCj5fwtzbTdLj1FVyZf8A7ILzUUM27bmTGWZgOnbECAVZnG6u/M8Ebr7VELXZTxRF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6vMu1odEGiB2PzMFWy5s12giXNxCVknSDg8sa4KbXPNZxHzRV1PVkwdiKJJgJH5uY6u7s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A/ubXaYUQNAe1/RBMjWFDZdbzE4Avu4gtmnlYy5R3QsRKLZzL2buHC4/7tcQmKxDYR3a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4NU13a5l2EsigUBFtldNoBEtiFIuyE16/H7y5KxWL3Wf9pgDjiVYD+iQlMXCB0PqI6YU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l/RdS56mp4juldtu6T8KkSjgkHuoDx9rIFP3gKJQnZQT7MKhCt7DYZTwjZeXGo/PLOc3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98GJwEHwktuAFtodRv1mAInsNsogmpx6hYeGJgO7AnY+o9lCNkODqFTo5P7nMlvh3GOw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AkSXdjdcTVnGrjAe2Y9hC6UuVGdxPrpxxN/aUtwaLhmtUpxyTteaPc1AC2vEDMSCQ40M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OB8isyqk2679d4gQWtqg1ZqlBff/ACIpHvAhjYHvhVXzLwGhc9MFECOFL3Y8gXsrCsTQ3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QFOzxxKpGy0QEM8F94kc7mqYOldzeXErfUd1j09sA2ZEvU0O8KBVxcG0diG++S+0cGr1W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cNOuF+Yl8NwWAWxZsKlBBuAwC2HLAkP2VN5jVtRGB5W4XsMb3YKa4iyFdRNLLi4GLwTzL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RFhVYE2QEFW0d4NmYtkcxtmgFxzcdZuiVcfR8zSOUCsm4z/t3MGibMd/LZ61FnB72vjV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zABnWexfcMVwhmX71HfViHd8S7ecc+JY3BB3ZQRMuyG/1l+IQV5QKy0uItbxxClwXeET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MxAO1wbbi0LXXEVDSKivjvCBrKeWYjbFKF3DQGAHZcZaIFvzM7YpRddoU7b7S2BAcpk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JTuR7uwYHHhVNHy7hTWDt+EEqOA3E0dcitHyTTf9kNPcwPg3HrCKNr4ZxHcuHhiZKN2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syF/i/0y6yw1baV5DufJDorsCPc4+ImtBAxa/LMqpy8kZzX9nEdHmL+g3nzK5GzXD8TY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du7duT736SoqVWyduA8EThlaxOzjBn7Sifk11uq7mWVHrFAvmZxBQVt9YgkWlLqNepS2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GO4xpoG/x3kFmi3FpxPM/Ygly91TOQuuZfoKnW781YPcHseRDsHGsEwLqsN15dxLLbaQF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vOZhBau/dkCF2v4huMZJ7UCUYENw6HRQ2kpwy8ah5mF2YhaLaXahEqXiXOPoXL0H5jBR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MOfUodocKKFCblemXhkU9zLA6l3/AEdhF9FGGdwOCtLTviFUHQeWLVxFwWZYeYcIkfXD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0ot8MHicCKEDvEQGF0BGXcGFoX2hNRgAzV+4bu5lBhVHAqlUtv1AziRdR4LiO1ewNP5i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LKj2tPUR9BXgNvZBToi0fsYWZklqGoLZcOIoeKK+UvEsCpc64irHAajMG3SuEvSwZuNXZ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3iKSYHziEk5OYvBslmDUSyWmgg2ijvqaXlYA72MBFUQVNRHiVPI1chagcMsUbotqvUDS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EEBSwcM0qHYdmKF8Kz+pUPmMS7ntUd7ii1Czh94IqFlAW2b5h93VH+ziBKBXiBuq1Aop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RwkZVjL26EC/mIBMKujV9zxHNcLasPZXp4YFiulpptHFN6gJoIFNVz3j3LoDVFQai9Mt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WUwUr1lSCoS2dcErhqkGnCwWCgG6uCELtzILWCfvFfvDLmErGnggBOZfqXVXHRlHtrYe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cNRj5jWM+6ndgLsgqzwgSWCNZVuoydmEcy97zU1zEF9yC5tl7AFtezHHnFqCqv3nEDZg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ipR+TiKRob5z+ImeFRP6iOkW4SDSLXfasxP8wstgHMB0hJWGLxCJ5qqlQqAZe4S18RNX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lhzDyCgDussYMDQDYGHuCL4sZWxHJoxGljmv9jKpPWD+iWgSoGQXSJrEqIAABVA6JdQi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EQZLV8vyRukIsbF4lxITFtC5l7L4onn3Yhhq21VQnIEZYO9Z/wBj094tyoiC2u8s8rhK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oq4dQDGXSSxJSbM19obmBjHu/wBDMpMrFMvjl7YSFKMHgiiLhHbufEohkThQCKZpqHao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vfaGpreQpQF6hRG1XLQH2JiNo1Bqv2AxqNJAcGoS1zRPSv8AtwZuvxMDSbjyD259RDFn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rkmJMG8yZd++rGXeWcN0M2VLLVCy0PaYK1uCs4Pcq2JmaFnbx8wV2IpMqp3rWANE9dLm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d+nEehxPjoaDF61vEId4TLi7hwNxwwFEfdMKombBY/4zMYDgA5o8nyQYIQqHA5iIgKu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gbM4sIDAVcdV2ZWVHmq0Chsdnwy+JXeXmX2qKDa77sZ65bk1kgRKVQXn/wCoGAaCYPJ3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NKZbWb9QpON2o68sC6wEpEPXjzKIUeIBZZmWnainxiEll1mkooPE+DrWPdaizCU0U/aX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Aq3EaS9R501n1HRODJMDoaZka2GWrt4m0wxdVcyIeokaenfz6PEpksG/DAFZczZA/suo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SFKUzPB8wAXWZYmMkfn7/wBUYpwMq3VcPuZKYr7eo8mcw9IXOohs6iuGg36gby4VwxQs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xE/+TIfUWiIVljmEPzUUFXA1fMtBWQC90/qAWs4vmZxRQV3mWzZDZtQ/bGXZQNvGIbRZ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xPlfeBAAqs1l5hi57zPK+TmbtBkJaH3hkSIjdGVO8N12sApMNx0K4obl/EIvq5Vw3HcQ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8QqYMQWGM3YwAlytp9l2feLGqiLeYSPJDrYuRA6XXqEdKPaWSgIUeZi69UcETtYo5xzL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IZyP4Il4FW83LQhp5/cC+GeFiZkaaFcGN5Mr5iTfjQs7THDpMsFXuZdMK9wFct81KNJR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CtFnPabVktXUospj4GLf3AynB6CYCQ6AJi4PEbeD3CKb8xILjn7pS2TpVJod/Mf4EZb7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eoJcJWLDEGbXNiOgjWxbcK9lwJJkYF8tY1wzPeC0r78R4aOIuQaHM0R9Nghd/mJuyVDu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4Nib1EA3YCvssTKZ2CaseDC+YF04sC7X3ib7yQvuBK3hoKBHOuxL9GHlgB7yYx/kfaLE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jyC/zCx5A+f/AKSsdoj2In/2fuBP3zK8scPqXTEFhacC8WaiEuq/MYRsvD/aW6a4H8dL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rklGTbBiKCOlTQ3p9amYc4CPZAFwDx9HMuc4l+InaXiJ4G/8uXjEeZuLNb6L+pdR4nvp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ywvtG9LblWmgxHNgtrtUtNszoXZiqihlsYr4hAjKVfcXEs4oLiU13jU74OYGtDA3yDgI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5i88gD3wwNYxGzKohGAwkGotEdeYJs2lfZjwAQE5CONFWOAxT7jBchpY2DEVuAQVfeZy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jQeksPxFhSgDBo5ZmlDYmx958DgB8EEKB3pUSpE1vZKSBppAeUaxdl/MtM3pviBsbTtE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Cmfc0712+4WDw5i/rE7srCUPQ/CGVhDawK+OUBKYxfOKhHtVHZncMuwwWg4hEHmu5HQs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TKsWPc8EF57QPxA4cQUG7Qg0CfEX0QtBk9wKYY5ItiBipZLlLVEaHHgPTuOyypJkzlww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wkIFjLRlhkEiYvWX1FGTDDaJO+GUDKLqwxlYWgOb7xqC2Ecl1CO4IFBus924zjKm8Ftz4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8RIO8u3ZisyFWPqXcIS16PEszDtRF582zOHF98ysLiELVFsYFsqyQrvNsEOzAKc9oo1ie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LEEBQPUoKyIV2axh+YoV1m9nJLps5lwJa45I8fDKDcGePEGlLSVeo5n3nt/qZUFnHG4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XtjyrS7AvcaaiuLFXKGQCm8u4WAdQbaxExx4dohVi3+icHDlGpxbJRGGQhJs4ZQkf96Q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tyX3jr+o1uiHCUFyMhcbS7m/lgoPipjUKq7wTF9n7nlRMsHIE9RAuTftZG/cDsiijHai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lNKO11LJFsXL6j7CCr42+ZUdAXmeokAIrUFsB3ht+YT2hSEy+2UnyauL6oZbhiEEuBd+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eLQPxEGLQ36jNy015WK7isu48FqDXmYNF5ebw/Ez4Y1+oFGLn+f3DMV15W+poeLxDIGC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TKZpr8IMu9Yj5E9yuKlMQNNwRq+DmZa2k7nw0q7YDCVRsijRtV4PibpQhJgQS0cVFtyd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ydS0KZI1Z3gpfzMt9rz2giikBGxGXk6cS4uaiAzMvUvxMTVX+4k1YnNRRFS+0EnE2hNN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aKRa1VxddYVoXhMKC+U+H+mBVtErVxnbZDZ6Fpsspr4YQIOkqspXzUOFMqvo/wBhMACD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U1FC7YpwF3KbtWRwveZQ4jwkVWuZZauWyOqz38w+anLepdMyRF0ghouhivxBBBbeVfJx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MEWilVNVn5uOolHvFGSKuNrzOH7LBORGQqXsHmGltlOr1zBcQMi0P8hWUxgK+A5/EAF+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pgbK5uZMBIH0lQxRW7zzMkG3KWmTa1XxM1WyBePcsWiQaGvmVxsDvzMz9yy8frwCjTfx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WPColrYqpY6cGuzGrcFj1L4N1mu0dIlmOI895k55gBt1FZmaXX5pRt0i2jUTkkuGLdAh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kWmwhpHKCqozj5mjMh+FhpsO32wXigrbAFc2xqPQ3hgNxdyM0wYTEeXIg/8AsxprBse3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FnGYh5BFexjbalwkL1uIAtOzNbEXJRgH2jp7QLvmMA0LYmLSXoc8MMpBviXNCveINv2F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ChnvNxzWGB2nm7YusJ3rEyeC0lMHQDZUAce7FgIIbLfLF6jTY1tlaoEQKb3UN6BBLSg/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pmZrJQQ4vVwbgNZgLL3b1A1qgLC+IeENb3FHFs5lst+8xwUImQzl9YiBS0v4n5B+ovlVm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YqKd4FO1sASj/jdrXJ73cqVZIpcRbegZLqE0fNQJ2rlRK+auFVMC+OLgfRfmcdze+alR2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TLdAssdt7gFmpqyx97mdFnvj4cqoUyUQlQbdtNw7OAYFF6cxSkawc2S7qorsXxFRkmac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wqFe5UCkMiAvmUfCvaDgIJcEDuXT5ishC18sEAZ0BtVXHqEzcWXBzntAz+LGiy7donTG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cs8xGBFLLyW3UrAmo3bV+AQSm234aMoDCK9iLuhT5yxNu71DYG4KlMi/Euby8Ee4KIBb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CcQ3ML5DcZAHhFG5dHgLqZDNJTL7ijySqlRrdPe7hitoA2cvZGJnDk3grqmMeIHLeQCN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UUDqmIm3gq5dL2F3kUiC0qRRa2fuMcGYWbAs2+/lcPMeI4mcGO7Mn3EFyxchnTMU8jLK+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9RCef6JPy028kNEddHMGdw6GoitCObMDWzKn1AmS0RsO/wBS6UzeVvzEkiwg2r4aY8GA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tEW157zM4VWfYZ/uZZLnh7EvlJkd8EZmfCJOAosgVmzCsB3hpOX7kZpykJ3NwGHtSlKS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ArLIDcAAANube7KI17Vs+oPpfYuj3GZp9gRBCMge2ItDsoOXe4RioDJKW/hGVLihCe4E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k24XacKlzcOa0kQmndhFiVbBbXsTfyBZkct7IpWbKOyLQNCAbQDhZUU8NMpUzwM/cTAr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LDxxLTMPjMShqYrqlTuQIVWM1CLlCoA54mUsPMfxHjOp4Cf75hzBtfEAIwcRpbyE4FVc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LfCz2oRlbIMO9RgWjHUGScbirYKAQFceIQ8OCG3dy76oFoXWYMU+FzxnmGoLeK2UqvMft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8xSVJl7ojbhh+XxMK8WAW9oIruCGxtR+ocGsaED4ihx6P3E9cwZ+nD5gDBVKU85gIrnp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o+yP1L4GoqJ6S4qwXlqJoUVdq7BDZTWUQP1BYfHa/iKhNYL/AFFi3zU8PEFVYPcprHcv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POJcDNY7e4DBWOosrm8GnvC1ATKgXl7YNvI8mO6tItI0Q2qzALN+Y72DoNBKMBYK3CsW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ZGu69MvEXhcvNSgJ2PxMfIk0Pcw9kGKBRiJcoEU96lLgKJRhxH2Dl6vmC9/zP27QQsdj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7YJazsQVQFsBNiz/AES0zt7jcZBzjcOzsy4VxnzuCejPzFnQTRVVNODb33KWxj7I8QIT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blE2X9o112qXL32jxFXKMnqLEOzekiVRqN7dvUQE6ZWW0t4eI1AfCEwBfcA16FJ2f7Kb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doMeuCoiqh5Wu8xlDelNVEcpqggflhZZ8ronowQkrFSC4A8QqT0QgkAtEcRu9ZiAKOVl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snzaaAxU+cMdUY28sNMocu/2p5o/WjpqPMRRuG0A8svzyupiHjab2cwuPEN0UZwC3+Jo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v/71d8Qal97RcuDUFgqwGTTsVo+DUQjWJr3kUHbvKsxF051ZxHsikSSLpn2w0p8NYygl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U+Yna8v2VVBOxPxpn51xixHoSsxxDoJgb+Yyuoo3Q5lfumnz4agihGIMMZYoNkNNaGPI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pHI+62YltUWuVK7xta2LfnxE2c2L+IdpSohFrUvNTAkyVfllxvjDEvm2afkj7gqvhQNi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RhYfykegA+Q/LPYDnavl5lFyw0PDs9mAXcyqehcHgaAYvN9/vKi46sT74/MqpNZnwwxB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Lpwx1QVoG31KzaFm/Z/3MGCjQPPl8wCVo9/JF4EKDwQoqJZWb3KhwDnwxDLYd3Kn2IkK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ZcyDhCjdjTcocpf4jskll+FE0BpcSq/vbCBmjxFWo8iYNSrEBNh4vrEtiwXsShuKcWSu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hHgLyOacZjjVivACE44zfYIiqGI0FSzNYH2uLrL4MwrSQ0FJb9ptA/YamkdpZfx9tpWN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qKzbKIKLb4JqiGs7F0HtiBbgF0sp/UwBlBrKB8SsBKS5uERZcn2VKTyhan3HsNuh94Eq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Cz9paEOKrXMFJrSwN1wyjOHLFI+ZmP3ilBLy3oWrXxBl3kp8GIeaF8mMHtgCWkQTA+Pi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2M5GS1TzGbsBgMsCuz3mBL0LKtUESG7ib2oYgdghACu+VmLQWSyrYLBJM9HJ6gCARwJ7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yzRBY85f5MPgfqfAtZq+GbvbEPhjW4gAqFzWEdi7jpXKmKd3G9w2m6qtxuSmbeiyKv8A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6e5STEjAxvtBZZVgPcLNtQCrJT8TjXViVY8IG8Uqhp9o/VqNQKMvuZz1oqonrvFOpWog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ZAZC+8pFyzXmGCaKYqOU+0cZ2i2WueGoCUuym5VlSMOLLgNhhWBZRWRJS21dbRQ1eLuK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orhqviHMnjtAAwCOXcrtzf8AmHQL7GYIDcOlcQsbz4gACrI2MeXemY7fzHcFFw/yl17n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SiZV6CyFwpvsTb/MbiqFuTEUWAPKH7ndqmhr/IBtbYN1dfaI9bds+EGuY7zVegaUx9QQ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zPkf4Xtlripve9yyq+NB4iN9pRqZymY84Dkukz4W7WoYBMaD2DzvFwXCqp1Cp02fajP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QmLjVwMypjVyGUJl0FOYCoL9nEGuKU2QsEl+SlP2ECazui6l5M7IIYsUde5l4gz9KGBZ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PzOy+7L3KbrDHDKi0QVZLM+5VmjlzZHe4HMLMtxGWzyDWLM38kRTYSnv/ksgWrzrgf7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v3GQqAXYva4EVFXLPc/2V8haGTUAYVq8BPv3H+UJCD/eqw/aDk9mBt4Ww/JBla7AZ8ML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YTb8Sn3Qkt9IDOWVGV5gAisHdeJdbN3wvMKCzDb5jsu3LRcK3gsga4beGPmJy74v8hUG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a/jCEN/7kwert4iCLTKFChmYq3lzFr8rhhFE0ZO8EglbQZcW2Jlgru5eaxLDczTSuYDi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MF6Rqi6C30R7SZmKYEvqItChDXzC4vUdUi0Vm2mHDmLvD3RofMtSmmMglxqTBAdquVjS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/coBmWnA7m/wWtDP5wQ5he+A8xiLtSg1/dSvcc6tVTe22M2guNUZYRqBo6R37HaZMTGq7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sbZW7GpVAR9vMwC3zZvsYYuZjjiKQa6Rn/2F9zVu4k5puMWsvF0Jdsyt2/qUHIZcvcri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/qWch63LuNGARvuKP3DaIEXfcjlr54uxFTidThYLW/mpcmCo4MtHdgHMahFNV+IAKSyZz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w+ZrcXqX3QJ8F5j7Gqqd2NRboTU7kVet/coF5R905fLNR2IBrQFewLZd0XcwEFFcYqWo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yaZ8Q8VJigHLfaBICCxu7mB4CO7HKVWTg/UxbG4FuFjHd4lxQKUz2q/uVKS9gHyTfol1X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GVilwvPiW9mQwt6hVWHRkeaiBRv7QslfDvEXQr3gQG4M3lNtPRUUNWTeYkZuF+BjUcIM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YubQpiziBhfUdSUNnPuAZxmV4ItLcEVVRXllgjQ3Vk01IDVTu3FsyjyBwLkOwly0UyKo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EDsRvjB6qP78eWH/AO4ylCv/ABIgScruXgO6wSGQqweUvnDjzH3XVsDIkVse0WcUGCqq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pU13NJxBrnL6kstaVitzE2GPCtkKDgj67CJaNTzljtDNqc5zxKlQ1WrRprmtSqg2VNP6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pSZH5nEE7RQR7StlkoVZu/3mZWbuIW8N32na1F98IXNHsRZCvrB4veC/ol7mfO/qGgHx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76D+pWPsQXfvSX/d/2jFBg5rfuWvB4EwXoPEqBTCMKKV3tCK4GDQN3WfUeSPKMQ551iIx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UWQuMpTkN5ilGeJrB7zbhxU2Or5lJyubbIp5UMEGFZnGKgg2hh1mC5xW1gqvMsC1unPi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/P8A2HJkW3jc/qbwGgHsQfzDyBWg1jNI5Pb+x/UIscUPbzcNhSoWWNsGGBgfrC2c8Nu4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pw7xcAAsrGtS1YeVJfiZWhOFD8ylzUxtX7gaW0xqftEhz92ozitkZDglvMquMXoqYYp3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Psg/df7BGZU6eJsTjUevEu62Sobuctx1eHeL1XdsxAIR8zLWPFkXU0LzEHMBCswbLZks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FwMShnoNAcw0DqlKC7/MYpGkjHB+0oaSfxZB7m4DYRGRdWMUA0BgCrjYDIEfH/sqbAI6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qiClTbSsXAdj1VDavaUQWY2pf2x2LQwGo2nEeMIax926gOILawwQIr41+JzW4NV3MBUV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GwWLdhifOFUMWYfFrCrjobF74IKY2vtMyynJNsVu7W1A2U81f9mMFdyz9xFpNSqUdisn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a5gtOiqBejsQaDZUCsLb83HdMAB8VHJolszDi0uH9c3F7AcFy+Vg/jL9ymCyCgG84lpi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sYiPh7QA6yA8kM3UKV0u0YDn8GsaIy4UFi5wI6mTlMHPpFj7YFj2iPAYw8f9f1McZk13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nvKMuMPIa+3eVTDg7V24gT/AOE9iYEEAFBlV7yy5lACW+4nVLjAXxK6OhYWoBhfad6jv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zStQjC4gq3W+0NY0LFmXWPPHqUdkrFotvzFL39wJRqFwfOJU2OOeYdUFu2MiW7hlwPEW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Sxde+00lr2uCrGzIiPEhqvNvaUDDJcqpgZwEBReVo7RovYBcmeDiYTyLhcmJVwInuxLl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yiyHYxmUcDa1C964mI81r7x/fnOGncifhio+xPgIOGuGquyK67zO3FQdAyLyeYZNogeK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vK3mAYALMntMdcygufv+ZRI3rGo1f/jMDQAqNK3gxKgNOdbUEdsJcf8ArEyyXPCfhMF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4Cl8xY8Me2XyX8sMKrlis79OMQzChuSPlQcvaWW2s8wayfGH4sJOA16lnlDnPQi2EAYs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2UQih7gMdZtYsXEQKlcx8Ggy/wAKLINljEEUKBR+Yi5s1Ly0ys7MBUAyEQrq1xRECVa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AV5YwGlBlxlRB8bjSB0IPiKI3pq8O8vIYTjziUpwLPzP6iGWHB8v9ypVsx+GUNDjW7Lf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eB9s/A/qLW2/EMoJeKguyWA3jc/1BWlStweIJYSKt/YnBACsYVixKfuisVfGYHmdmYM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IFUWgYXw2hDl9s1OA1Msv1Cu0cwNDxGTWy6tyVLdzbDVVLcgQqrXP4idICzcpOxxTHue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CVUVk4iPYWM8MfPaYz9zs/JAEMR2ZlysnFkoAeWjzGlvbUbsKw8wF4ftGCGQDapB8RX5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/CeZhIzkyo3Xk3NVlT5XWfmZG1eO1F1o2UtgDL3Y6ovlQ7V2ga7Qu6bmI4K01fc7wztW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ADVHZe5iGNRf4c1LJ3PEod/UvgFG2Qcn9wO9AlNM5ij9zEBZtRjURqrCASzwbm9ylmks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KgUU379oYIEA2d2byjOTUoho6p3eZwsYirtQ1ehhapt+WBnM3ppaqOhCFQb/ADFpLNWD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gjAzQmr4uCC1C/vMKcFinqdeoSLuOl0MyyVY0RWK1Ob2fqLiIdJio+AIHoZtavTiUTqj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CQMA0q2vDLcWsEc2HhqEzEKt7rtAcw1xH9oxguUKoxPllHes21pq7gRWg4aBwM4UQCka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GK4IOx8BfxFRCwTF2b1AYFUZtHB6u/tE1bXEbzIWIV+0TAp4h1gvPaWltENazMHaYeJo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dRrak98IsfJR3wi0nPhiIxRS6jpqbfUZQWXNMH3jBZau41A5plPCGR4KC3Fztx4GXR+4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8y5e17VLCdmf2Zj7YNRWPmN/469LeWFCdme8NBGpBZNNeC7cMKuVNKATtXwEuy2FMhQX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tg8l3lpNP109jX3lALagOR42x6iDIiEA00dgIXcMuXra8GS8TM5mFDmbtQ8zUpK+8PLL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OcoFYbP4UOypT1MeYSkNSmSb4gKvUxC68ytmIbh0T8QUSQVyChsoGt0NQzPRvUMPYhCuG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34I1xSNd8X95itDK5DaADw7y+2//ACNFC8FP2JbDNUyvv/yHfgCk0UJfEbOBdxSOnzKk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z9pEAdpP6f7nBvvv4P8AUxPdh8B/uUIdAfcv6joHLZlxpVP8L+5m48dDVW/aWhTNLX5h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Wq33i6S/UuMAZ0BMMDLNoqzd8o4sLaFj4jZJUtYZdk9wajKMAoolDMQoyjit/c1G7vtP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emCCBW4vtAw8RDX3LAnA9qGKia8nDHGoCZnHQS/FkuR78zAUJYEZOehiCNAbyxKjLIvN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Mt9ia4dGgaR7/wCTGW1VWCztMlb8MsNOLW6VcfATUPa8sGy/tAYnQW/CJwAbNEbyhQ4q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kNsCjgXcbDxGRqMFyhlvC3dyp4MTWm+JMNG84ogXihl4R4OjfE8HeBCdgywnErcULtwx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XaDSnaoAAJaoc+R5JhAoHn3vUtBvXvzAseGcX1LSw2S75qpkJ1y2bx3YE6UUE0rO15xE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3iycjnpe5iygZbquEmgCvcqparXx5qu8Qtwbz2hAS7BSt3CQoX21G6feIUtkC44Z2RACh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Cj+jXb9oAQy68YR8BWiYyKTliCxHS2K7ypoMLB1rQd1YhQKtt9csBmKIoA8MatWvF/qJ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+2PNt7IQNw9mnqM8zlbAmc3GlNJgoAUAdobN84luLvV8y2l1M/u3GoG+8RWlLtg+YCVZ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RSkybiJT8jJAgWMatLlN121oCXM1NA/ZEFtmtQVbCNEB0M+giG+PGo8C5XuwtohD+pUr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lrLQOgNFrolzYTYx2UcwNYWeqoKYmQGXwlF7zLqVGphoDafRDtBMkqxtiHmX4Qfc1q4s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rtCLnGL+8BprbKarNQNXEKyqwxo4nJX2hWaC84gRsAmW7gr9mXULdHaXrUzzG4h49wsV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AuwxJwMwLxntTEXSzUS9AGh8pyNkGmJQIKMyV49SqO0GIgFXd+JVjI4g97YeAcYfZ0xF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cNxReoWKsUb8xJYUMj95hqFaqo8h3CxGQ+6DnWCFUoA81iIXOgvvmVPz+xGBioae2D/c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Vr4z+TCE9j7F/cpT2whjM0f2n9y0ravkMh80wsbYqppdzKmkahPsVGiqV/AwOZgNBpy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DVHLKKzkneZJahlbTPkl6iWzKcC5yrvi45nTHwV+4AOT+ZWitTNbgLqasblfSlA8ZmPs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iCcszDhuDe6jlFzLGllnEqVOzf2QlEC8GsKzA9mKXuqPcjqQUKALgxF0G32YVT4zC4VS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Uyj3uI0E0UfzKR1boZi6EKBp2qbi+NLMSOpavAvMr2Dhb6jFOVq42STGBJaYi1G/RKil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ksU/aNSA1gRj2R1Q3H2hCQBKBrPxLKvMyIfEOpd71HiC26h94PC8RUJZdehI1AEBAtPP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BiZrWG2cIoKrPs1KdQBHAbB5IV3Nqggl7+4W0LouacQMiFKsTLfzHwZYSYPiMscllvmm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wayhqC3MWw2BaCuYVQC6Qq2tRRShVeWXFdGJ42/iM2IaA4J8n8syoUD+JW7fC2VBbLQO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UXXEobE195fqK1OjlfEtg5Cxf8vg7QoxV4geys5K37gCkV5gN1o7R82tp2Q9LsV0+Y1w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BCsOGPcN6hrnMcW1XncaeCZYhV6CVJ1TKy+CnAy+SgXjvAFIPnUdU2KyhXsoYxCrhNUb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J9oCnDWL7TALopO8pRIo2bork7feEPc3v3P9Q7pZWsf8iAhrO7isFvmNRTlc75Y3p9uE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sC9jgo4H5GJWS2ubiTOfZM/7nEOOJ2l5/UNwTpBQHO5QYSPpepWcvxHFh9xBcqtAvqAO8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UUAFq1M6cFiCvwTJgBkQckNVykEZ7rjLo1mMnBXmaqvI/wBRtA8Xlx774v8AuIcF8J/cx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cB4Eu43xJVbz9h/qXOH0H9S7VnhP8lQqllhn4iKXNhVW/wBxV6vwfiOw6Fc+MwataKqd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TDJAosoE0S4JKrdUJxCabWzlFLWVwcQYEmjyiIE2ceo04BUKrBY8aq6ANDx9piwIpI8i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4jIs2fZ/SjhoIMkGjgX+RH9SgQ7h/wCm4Y5GSfeVuBt+b+o2hljRv/c2sIHKpkG7e/aI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h2tue0L5sxBpgq7t2Y0XYWbJzCp4lGmxIYsrs58QBZfMHRz2NynNwMllf3FINV++5Y9T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Wgvm6lGpWdxxL2xA7wWYXCrxi5uM+Pd/7ByPEJr9S1eIgAuXUqVlQLeZs4T+4Nzuh9qU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jg8Fwnb61q2248aiwq1TKgiCFN7uPWJQ/gpVS+txKdvULviEuwhwKLsYtkswWWOH3UJo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aVSUkylyKHcz8RIxoBeSXdj8EMF9lGxduHHHiDehTt/1Bp9S9kjHL3+I9SHZqOUO6av8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5xMX2jLQDvWoNl8HdymnuiTdE5axuuQg6FL+jdxaw9r0SkGHQqlHZtvDlYPZaXLwNnls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KprVNZIUXHFZVfMJZFKAT7zOM0VEPKwMXXKAxLsGnE7GOYRzBlDC9/MBaAqQwUKjXLH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Vi7hWB7D3uOplhWhKebHLcG31qBAEQ01fiBeNcXAXiPlWedQSwy6OxGqIc1z9kcozvYX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j5/8Q4KK7df7LGtG2kKWAhnOQ/FzExQE8FQHx1OqBbf2ISWG/wAyl5mFW+pDUruS8DBs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/wAwAXQ0+42YTOGX2t3cEa+rhhWrKXHQQzyQUggmlhDlZAF5qWsUAvJ4qbAn3/yYi3o0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6Is1o2/KzIkvG99paWA5tlJZuauHu9OKRUMBGtr3gzWBwXliYgqo6bERB5SYcq70Xj7So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OkighpAC2jdEVkTC5GlPeLpzG1y5OCaPtKKl4eMVUs40CUi1UG4CrOUNsWapMKloUc1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13DEFW4q2Wv6rEYRtOsAivDDiGF1eftLzBSYWydoeW+wMs41UFa8jr5jaJfG/CUlbyEy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KzicTmWsReYFPmAv3nHafMGoqI5GdyBjmiHgqO3MZasRvI7iys45r4zGOwF7O86XHiIp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9d4EZdTFpwnCaYp2Eu8O5GrJdnhiGjZZXdgAkWBUoLnfXeJqzmWHgHQpsbw33jkjBdw0k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oNu0NeZ/RKoFgDtaf7mbZQYPI/TPLd3jv/YQpGYuDs39Mqxdx25GO7qWRUqtuil5npUA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nxLAMtYMtwMq8qhYbSYkrvAO24gCrMXUz3t7EMyQ5TmIAKrvC43R34gQgXIFsKaSmhUY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m4hCU5ejSiVksP5siKKK8P8ApCJvKwN8MII0NELziJZ/kyecajcH7w09pdcwDrCkmYC2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Ye5Kxee3Qpt7doOAaGslXGczO+hfsqDZUkPmL+oJXZPQkxDBB9kOEjcTKAxAFd2GD4LZ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s3w1H7qDQrjOJWpaApQEOsoNN7GCS0UTGQRABl+5nfBDR7F+JRk1kWqLtjvSmiuBdMpd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Mqi0OGOxdV4iC+JVZDSQOTPLUTRHlnYcQeL3UoXkN1z9o5UVwGvicjJuDHFG/US0NFmo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ZdHfJAULec0+8L4eMKJAnAQnwuYIbBLZDGSWBWHf1MPQpIjLVfVF4wEJ7Bwd4FC1h5m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bWeIxVVnVwsWARsiBKNbAoghVF4IkRipVxAC6dQsPkyp9fxauBGNsTdjiLWxOYVf4KqY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bJO1zGtZ2Lg8fqv9xOvOJiKkKY7E5IUE1N/slumNgF5UkxTiPhUECtwtLXqIq7A5acg+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0Mah2cznN1RRfzDtmtDgfmWBwjL3EMc3OpumZkw/4lctJxVj8xuSO9BftKABLyykhka+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ulQLrxHnQ+yHUEAN05YVMzJj6yO0HeL2agzZ5f8AJ5MMjHJXe65at3ylnlfLGB9FZehj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JALECrtuBqk5wwxoPThepUQr8oJjXgrsIpfq49jThVQVXZ1c1U2eG4XwK1KAiI0F0Gurq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8+ESkVQ4/DvmKsx7Wiov5WZcM/apW/Mpqo+my9+QmEK6KYaR9vxKHG1qsMQPxqFutxko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Fa9u951FqPu0/BoPUo7/ADFq+0+ZUfEtefMBDUoWETbvE1ZiJTmbhniV3lQAuwXUvRaA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zv7RF0RS7jxHKjWWAWqeO8CII3Wt7PcB3NsOUh5JdTXwEJWmK32mSlo6R2gr2zFFYy7l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B0FBX+xis3JHLQERU908OFBSfEoTlblLlsZ+EeZ9UlvaXNduIYIVSs8szKQwbPdiU21X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XjKltW4CFqY0209wM3ElObiEtadAd/8AhH3JUaDuvHqEtIo7ly13qGRoQN4CkfBGXHnC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lTLMdm8qXFgq91gorBTFXiGhNV6uLWg8sX2ypBiuDEFStdmJdqnst8pajjSZDoXxGAtHN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ZQoWm6jp6EeIYgKVd8wKqWN1fQ/qZpN7mGbtvUWLWPIiTtjLQLffxEuLza1wxVRr5juB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sHqKG0xEOFjMCZzyiJ3VwtUIQ2L22C1ad9wAHJ+clwmwGfP+SCO6Btd5YQZqeiFEtDY1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NvDYG8cwuAoPLNvxNnfSDAVjzbM1PBPfjESgFVu1V8SoozC/iEsL/Or1oVzR2II3EUlh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/ubS+Hh9SgbKOJSAL3MRQ/G1DFs9RUqx3TEQ2Z4gFRafL7xFoduoPfeP5qIzoA+9EyYB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ZL8pKTGXm0z1X7QrxBLF+hEnEFzRSDHeFJx2wHtjDzEveqIBonVS67OZiFl2suUwd5ch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8BL1oxRBnK2WGMIivOl94ija0bxWvvL0e5FLRLZcsHJimUJt2hE+reK7cRmwch49y4Yj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cGPhlJwd05nEq2f7iLRx3hnt+KYw9plqy7+SYYVGlmGSTM/EyZeYTEg6UHHwEwT0MKoG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naHtOzp8QAoacMqrQ7RVXh48wuGBT/iWIbdJrMothKwNRLUsNV1j8y4i01FoB/MYUd5z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hCLtWw6Hz3lOwPL+ncBmu0LjSjNu6HhPh30xksPz6l6Ibld/+Iljd2kKWR7LMGS1R3Hm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GcwoYJ87YJJK4juyjxxGyATJW7Ry+5XVbdUtygdvErJjjJS2w/TZC0DMLuasF+xCw75/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iLguCoVovb8wFsN2EsBxjjUMtICyaA7rxFVkoYX8H7yhADQQe8fxLOdxwW4HvAYrfbco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anZnyS3ucYReK3C/7IAZpfmJ1X7RDlPxCjlPtAyRzIzcKJYItebIooRPzGMW1Vh/cquG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I0Z1EPFwfrN+9pGvyh2eeUPOEXauJi92sgw4SV5jTnGilB4l03qUqLTtECpCEFmdEFQC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GSzoJe7t1iMXFmPzE5IT7dwaOFJVncjdJAWE+caiaTjQGsWMKf3DrZwNxqDYr/QlRBS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OY2RjGOABM5zKkBQql4vEYzEnlPMvxdFvcKe8UoUCmxnEIULN7H+znCag/iFDGYC75zK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4BbSwcEuKxalgP61A5KMoJUffVAuRZy3nNnxCKEmnJ5mY7tbYqD3PtFmQG63WftE44Xy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Kh0NGIRY7T8SBqMrMDgmDxKRMk+FwZt48xASbTD4SkquOXmVmWyOGmV/b2QOzz5g62L7Z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a5dTTk/P/kVY4EfuyzR0VkRxBmgRVHMNuTSN9klrs/mRKJwEF8UZmyB0UAxVTRknIzAh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KFTR2Dma+RlO/uyuaL3K/MKlONou6Pwg6Vm0XwtY7Lmn/FwXogCk1mH1OMsHh5PE7wdf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7Vcbi90EF3drFLVLfBlmSD1t4QhwrKB37vLBVotl7XGzX7hOPscqco9qRFj7sc6s9xtU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+YkHK7LlIWW4BujzFl/S+738EWkNrDf8AkY3WonwX28ENOUG22ABKzdItzRluhr2gGpUe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UatAwpSKtbqFVDPaOwXnOb7S8pi2x9w9qnBhV45gRRzkPmZ4Yaw+7Glreb5fLEB5RNIS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0DRDqditJWA7xOu0v0xqipg0dneVCWhsPL3PmZKUGicRbDZ3rMBOS8wHwYYha64hdBWt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C6suA1HY6bOLYdpcl1cB+oChMHzzE89jFXYVHLYVtLqUBM0VAWVzV5b3CxDgitDLLqlx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SEcyAdjUVs5iC3v8wFgVx3Rre3th1GGekO1y65gZTxbH2iWGT0gp32D0k0+ZdkWKYgoW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tLKXrHv7sX8QuoajGKs+CJsojNt1e3eNFAAqibEWd8TKgw7H9y0+y/1Mtm/lcoAB4Klc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PzBFMSBiaUbgU3Ue83nmLzmAdxdOfWGPvqUy2ECazn89F6hRKAq4y4jVWaWEdZz+oqls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0Q2b6XxGe17rHyhGSPcJ9+4MxlNv9EBCYOaoB3bepn9s0trVre/O5WyGtDtmT5YekQUl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m4w/Z9eLgUZeYfKbEctI38wD2C3KxkuDyEu4wZ8QgRqB/wDEwm1sLifaXIOwagzftEsp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8y3iGQTPiXS83KWCy5VbsicYN05lCcBxxbQA2SLTMFcs1ZS5D9wUHPOIjswbrEU16Go2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8r6S0jSJC3d1jQw7CAHIwDwFRmdOo00OSYSaADVHaDQbTiehAvvFg8ajBS3mI68mV1BQ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guyVUEq8STJqUiziERtLGX5EjJgttLAYA8QNNC+LnNRWMFfwmBqsgHyCwEvbOw78w8mX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nI3AJgzGss1h73KJJpcYxHyFHtDtZhfFbF01DV6/+MVtCavf6iZVTwpe/UP7lhs33Jc0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RN/iYRYkN1mYOS5VCoXCUnzK/t/jDuC+VY32YPsORH9TFKdgj7sNXTt/M6jVXcvawmpz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JVj3thkUfcRy9KhTlPEX1zXedxDQx6jg3Pds/MKCFdxMfeV2Bdor95gKtdiouHL8QNVfC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fzDWwhUv5uZU1sw0zVADLsuecxAvaygv8wqFXBMzPN9ml4oxcUm42IKBTniCDLxkYSpo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UvnQCTlyxQMrZ48xNJVu7O7LQEO4vvDVlOGgPJG0WuSKy20hRKYmL4TGMFftEku+WHQO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hWoJ7QJszuItCw5pB3YRxgw1xUjfmHdVLTNywsMSmjIqyptGzfdrEuGfzATcrBZ2CQAl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vzWWHK86lbi7OX3BhZ+NrLwG9lfiMMXZM2d4jUsyXZjN0mNraEF9xuY0R1PgxSgEAlfa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GdVXYL7OpS2IqXh/+ylS7wpAafi4l1DiElLrPnhgW0AHAQsfyhoL6PEvXFU+z+kmJRlQ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VWuggGV6cTXOJ2iGbhDd9EUfjobgwzLLxU0bxMfL3g83H3mAEdhail8iQmPGGsKGFUr+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dS+9Xc2gDa7YwAFP1zUOGDiZdd4dcwvhfzBiD+KWVlHkluHs5WMzuYwGFoqLCuE3yli8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UZUh5vU1lYCrqPDXN+YVgG29OJVuho/UHFeMECBJRr3G6JNYgZNu44nEgr/FS9TOxevu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wg9nNfkZlVsWU9LEoKxCiyFgtsry8PtBoIB33dNysCIUpoqiKDY7P8Zkazibo27xFG1Hx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K22mamNASte4etwUeMYDj5mTfEMnqAGPkajsU3MUNzYwyJZkvnj4moPkuOLZKuvEHcg5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oCGY+CbIAFDqg3CUCtqu7It++Fzhj4iisq2h6C+001yXLJW3gvoNAS9RhDQvVJeej7JV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ngBHxMVjCxWB5aj1Qy+IFRWsCS7dXL76k3bddoFhfFC5X94O19xY3lMAVX92prUyYqX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tCadg+WCanxgphHd/MQSnDEMrCUrMqNCzAXeG46sp3aP+xb/AOOIC5iM8OwfzK2Ffklw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Xf6gj/iWNXFLhV0L8kabH4TmfLcO/wDpSvzdh/7EbFex+pU4IQKq9+yI1gF91+NSo89s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YbhNJVOzcCd1hXa6qYMWFZvOo8iDXyVLGkNvggpGhWq9zIwpjjzMisH+R+wrDjhY1tq8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GVHsQ066U+6SmW7mFHEURrO41RNMkpjmQ/pFQDypxLYhdeogPavEvS7xDkouIuOdVvmX4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s4MoCxDTzFWAFjlvcXiIN/WRTJ4uBQmS3O2EC4zvPaICgVrVwatPZNQLFIOTzcCgwFlK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8sZ6WqXxjvL5IhU0QTRDVjDlZboBcvnLJtSsH/eJfLKtMVK76zGuCsFkHDfMIEogpzYj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7gEiybzCeoYbx7lbaITLSr4LRBIFg0jzBRpfPaJd9/Epv5Me+KicCAMZ894MZj6hyQ1v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GGpV43Ljgbmg0lwZUNRXCPiF7O0twfMAVxrvHBHyysGs6NPabHmXI8Q8YRZXGa9DEHLu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tJU1sf3cGTrwK5d2Jbxq5aYTCgu2vTGk4dDhV8wRB0NtjgTFx+ObO4i5YMXL9nEGx06l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1qNXAtp3gUL/APpMXezJKSvF1GWsuNlRtI01kioVqKtWC8oGy073n3l3cO5yTMUrTK36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WJPmxPsRdUb3ZT7gZMh5Q72ogTUErrlG3lzEL5w/dDmH3PFJfkjmX6vi8YGBWKctBBtK7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EByvv2ike6CIrupiYmHYQxkAOAKq+8pQ9gbs1niZM4eiJXkdrn2imRklsxBBnZRzCmKV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h9o/IsqMvEQPwq16zcHVsbEZB12/fECYD3UgKcD7ykG20h7W/HS72S7EX0NoEPls07Ql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X5APyzAODkH9xVFw2f0UHolW/wAzUGLa/i/UcGjDSvxUt1XuSFFJO81RdCnaBPuu9fmG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kh0jdugOVeIQRVXBXk7d2WyQWOJq/qVbzNKd+ZwVmUoZeJRmmYWcQxZOCGgvNTwQUH8x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FNcMsYMQqiHFqLAyj5A+Gn7hjIJMiqPvyxz92LEyJ4Y8EJk4YEUU+Yl5b6zBpg/ME4Py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D7IvaSF8T4idBOJTtuOqMpGkZWQxaVwmqzwhVShABbwbWMLJYN2u0BKNj8swE5ma8wjK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zkN6Yc81kjsHYPBKdy3PhIHzcbBRREVf4jSoJUW7tXMdBT4Q8gaASrZfEeKfvHdDubYO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yMv3A3aC/wD1jNGHPH8ypsChir2Stih1UocEor4iMAgUbYlUfylVBbCt+INIbsDgI7iA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3faGscVgsrZAbdMDbBmoAL6qHTv2PcA7PBJbcYFkLuhqnmZzPnFN3h49QuglipPtGlsQ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pW32lWwNNmY21RUK7VK9ITAVUdtxKdZhTRw7EzmAV5nrlwQmmHvAxDfeVAbxL4sY77Ly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flE9s+JqDb6ynceyIMlH4IEA5exGCjvGoG6fyTjDWW7/APYDtDfmYpR/kxtA6dFjleIz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BisAsqxQ0PvPh2YRWBo20X+hjulu3mHqsOqnGucXLrJLYWbWWxoMAe3QGkgo1Xtroq9j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w3LHzQAGHYaJi7Ql/EBxdlx3KN1iAgU3cI2XIRFE0KC8kSFQQDtES+yzCfMASu6fdBJYh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VpijaLTzFBGhEuH9+0x96gg+E5fMAu0P6EdBeLQ/aKWnfIPtEXde92wAq125l1pXHmMC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JS1K1uS7i7x+QmKWU07f97TyuFlyqQkJBBsAwHuxN/0F0S2sNd0IAR3tFgqg2iqUPGkr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NmccxNisBo3xDCeBFJgY2NgbPtDXXa0DaeEqKhn7I0N9IVoVq57RhHvMwTJZSvlInZFb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HnUaKF9mJvN8YFWF6LCFZPDGxA8mAVVebxXA72TWBa7H7jqwTukQB+6ARCkF7L9oVZY2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OW/MF0r1ENIK1YQdmLFJcoTMpXOIaqfcw86lDiILWdeZfsUzma9sZnPxP5UfqVzE8IaU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XL3Ao9JPjlBT7w7ZnBQz0Sscg/OILVXxwn4JswazoK/rqGMVjYcz+CGDkgE+7CRf+d9o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V4BUpKShhz4jDRhQNMjMBgLldXXwkugt22sa1iGDtCI6DqtoCJLDQVeGKroAHnibjVxC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mr7sthgsL3cXBV6hYJbNn5mQcoUZjKTdSgaeYGAatuXiOfCYDH2gHDiUBesmXPxy3XaV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U3r45dMwX1cBgXYR1HXHsleE/FY4qk5GviM7Vd0YmZjQDt/6wcm5lTVkPcc9xgSsZl2Bn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LXaoE31WK94a84PSR8N8xWX4DrkfMYKpH7OZet99n9yiZxE0P5lDpUi5bhlcpZrc0YTv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TG5kusw91LDMsoHtPBmeWoHeI3NxyY0QPmseKjtdEBYqb5WIGkepTl/Eo7LPGGec+oBE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ZAJVzsKI7vUuGLi+w8nP7gic8qyZhHowQFXNa7QIITrs5D7TJMUTiBdfK/lMKKzskCdI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m61HEcsmAUqjm+IlM199+9m40kI7HhogCGxhgVCUwF0FUZCxzmZbVB9wJseY0YHQQpyP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3Ebd+moJ3HaolS1PeXmqgKjTAX/2IVrKaCnbzKI71zTlOZfpHlAPYX2O5RGgsv8AJTvU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YyW6tltlPefiJQYfI9QVeXA0lUsJw3feWkqqWz/LDZp4QPzcsNevs4uyMVa1Y/sg1idU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+YBb1c/EaPdR2HZGIbVwVb8HEAUN8AI975lNW6rR8fDByl5aVKFF2MN6iEIyqhQZCIcIA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U8xBCUSCO04cRMi1gVSS1GhyoFDndVWoRfEX4mvbpu89oYcv7gxUKnnoYYWc5O8WsZ9S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Q5m79QYcvzDd4eUhqFF0QRLpzUZ+lVhGNBY3vRAQh5gVXQGrjgbsybXNhsFuiIIOYFtQ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xji4O0rvKYVqIbmiJQUGpvLRte0wPcB4DUW+8Ft7uYVvxBBtpyRfK/mELl3EmZHo1KiI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JTC29MKBHaR9wMImS1qISqX3mK0w4H9mJhO4l/wsxNjZaj4+eX9xl4t4bLh8lLqqYdVJ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mm45ZYyMoupQaFixxpVjn/yhV9jEr5hgJygj07Jm0x5P2mdQ4N6lasneVbw1ikbZj7b3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dTTwBS9wAUO9QOAek/DAR6CX2Y4OeZexEvUc8q8xSgmkVP3KbzlufuWnvyj5U/iVwApFZ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C4TtAJNjk7MWwsbsYbpe/XpHGBHKSMSZf89xmkaFte7HVq1B/ENpMwLpLOOFKzP+TpR/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CQob0zXtWTqu0zABs7RNAKKprPMJiGwezECqILH4jGFl/iJUjJR4hALgh87iWA5/Uv7H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3Numn6jBVW1lLHKWdvzFKLqGWBFHARAC4dS75WCD4l9lgMZrFigQpa8QKaQNLDwaQSA9T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8OrPPmDd43CUPD/riIL4I4P2fMqLkGwLR3w0niXnHXh5EJkyOOD7QU8qDX5qJd7/APqX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M/BE1WF1cfuy2lxEp5Uc1B98SpN3oMngWWtAmwDzA6EN7IECTmxSoHBpgXKIcC9f7lLl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MNdNO2/ohRvpMEcC8B+YKAFX4Hg7VEgmNB+c8ftF7ttnvC6Ccu30R1kPOV81LC1VC+xZ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Z3BIquVi8Q6TkKqFByM4Zr4Hdl44uzAfMVic2D5YIst4BVEsoejpbgqgaREH4Qp/sMfe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7/ETEeXVLoVMlUPl39zIzrC2uxw+dQ5Fbq8rhoKUjTydqYSrXVma+IBKIUdi1RCW2fIYg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12wT0q5c1+Ayq7UCXnkYhqzWY2iaGuPMMsqGy5uJXV+NTFJVtju0S8FJ6gm0viJli+ri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yP4y1SfNwIm6Af8AD2ysu+9Z43zDLjy0ZeDiNSIaDlhoMIfjtEgLmFzhzEIT3jxCZDc4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dYic2nxBIv3g80Sq+Y7Vzxf9w4hk5UQ03abltELityvY37Kitox1W+4z+mJip94S75lh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qFABWh4MtZEWL84Cg/ar+pc2z3KM8Hu8l/cvdjwRclKQ4fnnfD0uPn6twug+6yoQPZMs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9wSCe1AQ327GIW+25jGaPN/uU5fv/cik0t0MfUbXG86+0QB7eEf0ROg+Fowqt5hHd8RI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UBDLAuMrLDfERTj/AGBeK4lyxhfxGezSjkGL8eZjj8p6XZfcm5YY4J3HkiQRO1QJk/dS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Ex7RSrDwqXXQJupS2B8KNyFeXMGx6eohwCehCrRLgSX7wMU52zDNxgq65fMNkbwfeCjF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jkN3xDIIl9zUogkjFUmoklLRU3jE2WwsNlYQxMIMhYrtwjCuDeD0QyT8QPFSxdRo5ZeD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CVxO4PRN8t6xUENWO8Kwv8XHWaeG4r90JZq+ioGuSDhxEMCPcSwVZ7vs/uFmkcYTIjzL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pd5x/wA8RVAhbmyvi0gwjZsP4/yUlsH/AGmIk5UpRSe218Slngtwgsg23lYLFpbZvvDh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3GLUmri6FO5EcMrKYNlp0S0wBcdopEBqjFrqKQoxix4X8wYTK7fAOXiUHagDn27soWVJ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B7lqUTA58ES95bZfzGkGbtbgxH25lgbRtyl9iLBKF7xKSpGS2p58U218Qq/QJCMeWuT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vM4qbgicq8xgkFLSDhUI5OZTKo4tDowGA083zCRmf4nzENr+CxdhzLmKeytSi526QPvC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pwXPaAAHqKIb7d4qm68xZTHaYHTvYYkiFzh/SJTLrWt97YQC1rLhZ8xm4NynB/4ROKC+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GzZlrLkOTHrTRfJ89otu6mB+eYqtFodsZhUZRQqvXcoKOG/Uye7HT4ZV4S01qAUkdR1y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VliBoGDejHmLebj3PtLKN5grdTLXFuBt8ePMfZaSqqUFAsZBHszFAYrbMV5zakEur5qM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cQCKK7rjhG65tmcnuSvEvS/hlfFfuZ2A74JemauVF+Iq0n4MMt/ZRAwDwEOlHwCEcFfb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HtVw0Jd62gEVXvpmxcOFzAGkfhiXCHqJM0so4ao2uL5XuUNl/eNcJfmVbk8MoYEZ2z65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4P7iLWe4A5e4UDUsmkcEXDSsr5iplxCu4K7VwfEFmWZPhyTA5rLv2W3VxJRuBryDC7L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K83XMMtV7lxSuLpaMDIiiUk2sirHzZkDTPXLlQNOFxKz6mAu7fNRlcYiVt3aKKThmEov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0pW/ERTCrDI7xFCOYLJn3EKdmfUcgXeOE7Msdi5GoBY44jcgYY5l09wIAB4lbxNvrAzo7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A197UxbtsMFxUMrPt/3M1NLjBEG6p2Q1FoDd8Jk+1C4VcsCr7JvIR1VJLgKI0juNLV9B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RP5/xGIBGFYwDWZYeF1A5udysPZhIXegC6OGBAmK5gbA3myAIMOLnibhplvxKbkXJzCR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klUoJ7l1ZiLwGGDNgp5jbGEB3SOEgsWV/cL1DuJe9d41rB3YIQOHAN+k55nNfk5ZYrBa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Zj15S1whzDfLGEndREKd+2NmKOMxTlT1E1vbGMRFtTjQHxM83nifk0yhs91iNLF6hjFK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ty+hiVHYcf5LiqlJ9i9nzFGNyNr8/wCzEcm3Zfvs9pVycnN/MbOinbx7hENio4WLIiFO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vnDLUAfFRLEomzuHVYkM9TJSO5AtXBsyHsh1zNp8H/syWrs6ZidH7CPhyt8jDZpXBmOq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Cur+EX7AMt69x9z941AJQ7AcfPebqWgMe0CKjfuY3J+4y9YUnfmpSFqu5YbjjTFE8zTU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QI4gYwJMrqI8EDOftK+JcLuXKCzQbZZ1adD2f1MojXYDsHBCkslCeB45gYnP2qA3Q4pu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XZWiJOVQXD/xMRVeo4mhZeI9X4aNh8lzO/7A2RgSpTk93qNqb+VELaE9wIsvcAmMPBcQ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aGXaaPmVaU+JU2hfMSbLsmKKaXtSECRu1X7sLcfeG3UPZBbb6LlDF4WGRHtcwyEsUZeS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+oEsGUPMK9ftBuJm18wyXzLefvGjhiUW2hwPvH5h2EqvXiLB8w5PBNY1Luy3epVRpxuW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2gET04iT/EUWmXo/gf8AzYnAu4MEZHu9Q9nhW5lM/wAL8wCjrSNHzzLzY+Ype0W8VFZR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bOVaMGmvtCTwUYeIEwc4lVgbDsOYrLbTDHJijTuVm5yeI+NNbPEV02Go69ZupTZ0gvzM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FVrzOxLA8E4xLxCwKaAmYtTg0e4itWkgYYR795y7wNQSrAq7W5TAjwUzGQOU0hVAlXE6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vZx8wsw1pt94jGq6vPwxi2DntNQXDQuWcQm6qxOGNtrH+R/sziXjxcK6pi3r94UlmDU2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MKtcOWZ2u0dy6ZZ3uIQ6tzUySgJY6seEWscXhfMFWlORip3ZzAKQO1o1aCPD+5jZwBNd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3xN6BQOAi0O3uP8AIwsHAn48JQFBytERuHDnhEMRMK3BaHKu4hoC+XiLtROyNZBS7gDa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UAKFuoValOzFQWrZuxhZA7ZdwLS3Fj/whgF5AifEoTIGh95+/gx5qXJTz2MGhu1bR4fH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9zLDEPvd3iEIQYgThutfaUAw2efE7qKNX5jC0td5TD8l5GC7VRFCYTOvEw6AGwIbzCZs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8finH0Mgz7WWlZUrvREMtH5lmKw8SmcGaYodFhTuMVb3bmQKrixe6tRdCht8wggBo5iq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jdVxDipQyYiZXqbyMbu547xaUz3gmw+YunD5lbn7kozmaFr4Jh1vl/tY/wDgrfvZgNss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i+bhSrV9oizQ5NMRebt1Dhsa7S5ouWYJGWrmDJtiP3jnZpvOWP1GmeloK4+9kQE3zaXw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7F/lKleKJ2hVXX1GCpfYti5a2mTc2fuoK/8AFRV0E8xhVvuQ4UX1Ipw9eMSzZ3WUpD8W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2jYAFt8kd2A4BzFKANoAfLAi/FtjGt4otn5cRsoU1FiRc5PUaxUSt7WK3swMViCkoqEV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YXmN/MuiruArC+XbUBJAXkrdzzLOUyKi8jfvNxPk1wBEutQ2GxRT7XD3/wBhRMq52N1M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BhPySzGx31AHDwOMBomQN6sqCDowGCjiviWJRPbnAxGt8TTMhh4/9wJjKHxmXUVSP1KN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1MQkXmpdNqeIjK1ZjOtUaS07kY2C3aaqZ4tJgEwfeal+xd5k4LmfmGxFbVoPLAVTNWXw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o2GTeyChAu8sXB5qNC3urzHSnFUzgomt7gIqF4gMvY5gbZE64mYMXyaghMeSBRJZW2K2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S+SpRNKKucEzebfYeGK455jlYXuHXzB4jwjVNh8WnxMJbrowxmAnOUSGXy4Qj2AByy5f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FR4H+oUCN1hEFCLd8SitCbHD7Jt1bZwfEtUoHsamNFle89j5lKS1ZOH3d8y5+T7uCOia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xzBqoaA7f7BxVBzHfRUGUJyy9TDy+TRDVKLbvEHALbNQ4tfLqUMgPmIpbR7mFd87gGRo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GMLeXJL1CtbT7wJBU2cPxLPBTYN3ntGy6dunyPMSgbcEdMiDPmHcnjHMzXWBLj28Rbbb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r5/ZHY1SYfMR2Nr8xV8sb+ZvcQUro3viKrAebhZwkQrWroBMTwRPRLvWYFh31KCbTDql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zDX9y9ANkdoX5V9ZjoEMroeuXxPNvD8r3lhm1XbGD7ko2rJmDcU0rWpTyO0MMylROhdZ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+pZe/vMiuJRtJ3NT3UoOz8VAvUAxQXMd4wbrMe1tmrOeY7GzZN5Bq+0brNC/0ir1CdjL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isdgzf5qIsLpHYUhhLSO9haJspeNUy1Vj3uW4p9Tl4PUv395FivvMBaj5RILvNQqij3L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NQNz3ippfLL8bnuf7Hj92qVB7TW/3DAS7m68bPzFoo7lnJoSxdq3e4fLWg2/EvSkFsVg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lS4jvENGvUwXm49EAGY+TtG7j5JRjVjeVlXBoy0pkTu3KzSLHbFPmP8A0xEKKs/SHUhZ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WbZWrF2YRb5GpUW9qlVxZRr9YU227okrRWK5Ff8A7AngBy8w0EqrSN7Xn+oQhVUb83Fo2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+gmICoKqIIXMgMbNOoVMN0BamfCurXNmKjhqoeQHKR9TGp5vn8QK3AD8xY/yLg0a+XcW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ComjvPY8SuBVoDmFQFjXZgYAK0QQoynLCNZpzBqq1+0owXnzDEbgbWjo7QKAcwKrSOQo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lLLYHPeGQ7ccjyQ3CSoce556D0uPaZ+zT8kwNmfcqTaHLk/6Yj48LMsWa8zSqYrxVVa8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xRVyHaAFLUdZXmaDaTY7r9SwwLNA2rx94GJYrPHJ8Sz5TI89/iL4WVX7rB1LAb+7DJRr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zrLXRLesGrXcbro8G4jUVweIFBCaDc7L0yzb5yxR0qXqpO9x2sd4sDDL2sNdpYgj4xBN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YjJFPhmc20X8hD+34X4HzOM8Q0EaIUzNN/8AWyOGoR/3MdikEAyG1Miasf3A/UIj2ZVx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EbzWHEpbcTshi0YsxIo+0R9wxGioozIqN+PYw5NByIbwGAxuD6axiGhCpGlE8o84lsLJ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VUNEZKi25iyoCIrVTavLGvJcWih1N71OaIzM4h0Wke0o/wDyJptgLuj7SgZmmK+IOs9P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Ur6mUq/EaCp2QuFh3dfEEpIC17vmMjuAixlDF7lR+Y8K1mI9M+WLGISW1HDjEJGlCHbW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zFzifMyUpjuSrMlvjEAM0fTMGf2wJSX7gaMfbUAWncqM5q90qPbt4XKrseyFFDuf1GZp4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0uYcuzLm6XUF1AS53G7lkC9ELbUlcJ7HzvT0R6jsrXQWINxOaiLhEWufBBQSdmJtceCX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3AUSGpFwH9wOETaL8Sx1YCHPolZW7biOYurzWMw8jAXDklWF9jpXhhUqvyKa7XyhBAPBs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5vQOSKNlQr+SPdTn8Q7EZU2D3lyKDFff/AFEprdTjUXCxqmeYRDcXG4AvPId1FVtpZWYx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q7YhCO3J6YgqLeEMukY8vEWVWWsKOUyqUh/y7sbkD91m2H3ZtWu7ymYOKjbTRxMqXBtQ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7KexgFLHoxIpSJRt7j5CU7il0uEhYjkIxTQbR17Jnbmr3T3iAFua4f8A2CdEFwme8Fw8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FfhM9aQ8dfuYIlUO7MRYKlEM7X4g2L+ZotHiWxc8RZ8TMO8S7V4mfVfEXOyGuRh96lja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wK5eWMvJd1Ng/wBi8QJ47RBnbyqLahdZ1csDkHmhDbsP7Zjas8v8jVQMumI4lblTWb1H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3K2+2NFzW6lJbfdTqO3x2mQfiILAxQT/AMRGRrW4Qq1f+zGWOQaSVl+r3O6CUc4VGP2j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Ft3O3p4is3vydjp+Y5wpkfE25zb8y4lNpmWC1pL1RCrFX9sqXEETHbEv3Y1FKFjHiZL5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BkK7rz6wQIbFBVg7BK+LaFZTzAIEOyGLVEHLy/1EbLw0EXNa6GfcsuLuGm3SGhe9EdsM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dcTtcuFJDzG61K+JzKuOCBzNQ/M4l510wLuYsmWVaQR77ICvNwEBjUuWQVDIkRVMH3mC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WxzjKecxexcyvyIiF6hWiHbTACgW54YgY283G6ilVuplZp4jsKqY/wBxYAaUjqYZQDRC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v6T0cR9Y/cCyWs9oycF6/cqWFwvY1HKQvOVPUUoG4rQga4S1ixri+wWUt1BXiVpmFjxL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ZKsbsmd1nwPHmUUVVjU4Xl7R3UcAxzs25h3amVyDfNy2jhKSUKpp0QOTnZ8d5a2f0ypo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r9xjm1c74jIrHTK2Ke48wlGadSmUYsDsB2Z34i9sfVJTUMi0yvEoFULkVuIrchvEI5UQ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L7Q3CG8CCCk5ZNufF/dGmCbA/qGdB8IloknYJV4LGxs9RA0uJnVSwOtmi/XQeA/iI4Jys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7S951GyHxFBl4QIgCpoDL4IEo3tC/m6IoVLtW/dgw1xT/iXTCXPMIbZxS37krY7c/wCv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TMpTUry0gFdJxNIeyKjcViZIbmdp2mAatX2gKF67RsSRx7mPzTVzp/JM/UUHFFwgVBTVZ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wuDniJSqZWgVy85mU2r1sdk2eYq9K3sG6uBS+/eNRaQYaqpaz9Qr/ABWwhHMN8pk9DY/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KYfSeBhAuppEs26ODYd4jSXW/MFCxyzCipQFXLDRNkHcu8vV35JklVwWsVbYapfiKqS8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zAM+tR+4xHySWfeYjR8jBUU3FIpdS6QSGlF5xzMhUuVW4ADCsfv2SmpZX5/0TDQKvumJ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s/EJYA2a8iIjwNLapuEtElXeJqV5GIv2DQxLwoVMmMQCQGyl1AbjnTjvF9tsUQ2jm5XQ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vaYySW8sNtt9S+qo/GPzLhU7m8r3gUu9wZY1ePzLDZ6zKURdpEWu0KBWO5EUGiVg3Cyc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tPW4dC7qfud8sPvN+57gwZyxFGNnqD7ivpV7PzHNLHYsBasLggWt1ECsLTHXMBbiX5LE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6MocXFb5bPtCV2ZfcZYWseIbDp4MpNkA9hgTPxKgWUrxKOSVgo/CHh/Z54gmJwB/LHK1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thCSnvGmrh8HMQw1LlCXwJ6jhFKh2l31bSFjxAlHsdj1Bgp7aoeyFFiNwalWJk27jpN7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9Q8tcHPb9RWGcwC4gipBWHdETo2i3Pd7wr4GVubp6IAtChllq3Ryeo8VtMc8dJdDlRg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M9MtRgUygoAJ7Lr76ggkRKdoKGXnPaczMLbC1nnEWmW1L+K/EU6WyOIQRFmMm4d6oW2H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GypZMgrVlxLmyNl1NOLcZuo6dInPcgjyxN8VEljQLO0U8TD2bi9DUJLC0awkSNeKqGwX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lkvAHd8R2sGXf/hBvwodWl/1mXDyIAJ2CorMI2VdcX5hkus7U/yFjYC7MZ8SyLvMJ5Hh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y7e0I7LSEl/syQwFphe33EAC71qcObOOOZupjjTbqWMr502feU0bbO8yUCV8z+ogLpa7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bEEwBpubpROCwuFWFX3m9pQIVJDtQygwKCVThrz2lQo55hhYbmcd8EzS3THbmGUCIngh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LgF14jyV+UljceAs1zErL2JXlWjHuVUHLMrTjUxs0cxYg1uKFPkDV/RKdd9mflzAzWbu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SWDbXMfsFhYQKsv6pYzc6a+5z8QsQf8Aua9MQmMd4+E2Au/xB2HfxM1oMJyQsEKABtNM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StLFWWnCTsM/ItPxAoPVwOfkiuIjVoxoEVob4hjaHaZtgCXW4s1AcFttYhkb83/hh4QN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3Zfb+oUAwMAQCjcrRDJemJJV0j/1mUcDtISzkICkUNb5jucup6HjK6ljPfEAu6iOJubG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ZXbpfe4bms1iD5lczTvUbvO5xOZZ6go5naBDLtLReU0zY5uZna8QV6FjO2Gn5Sz1ViU3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Rq/ECu+H6iJgcssNbPhuH/2wXMO+i/EaMI5qawLuamHL5RWEae4/bNnC+CUprwRlmnfm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vM+IDxH5CnEWxIDF8yhWLlWlckQ+KayPsmKhYrhv9SxzWbPyf7MsxdJArcDjMefLEu2j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g9q9S0VSrWuaXuvxCGR2f/cMyrlHIz8CoiQ2mglFc0GUS9p+ZafP+HcZDSQuNv8ASu6X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avof7EZaGgXGtS0S+U+Q/MYYt1DRVn2ZlagVh7wb2Oy+ZlfeZaJEq1z/AHLfmlbs5ipg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qHY2RZAzMJQ/eHREABvN6WGstLTKMulhqkbB+IQMEMl2XBHD8gg3kPIdQnKEHEAxzpCy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tVpqjbAXxtQ/HomOe7TzHQEbEs+0QlNkwH4mFIVCm/tHSn2DIneNdoHcxCujRnyRy+kS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7ZfeP/IO0U6a5JQ087Gd8Kaq5zsqzyck5Y3MZug7y/iVLb53wQ901mBvgssZb0MrsgfZ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ulxmEAPtmAOkgpTpd8WRYYKlrDSqSaZdgEabDPEQ4vsgqLr5QjSLUJfzLAjmnLDY9og7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P5YKq6uLgrTT5ojgwulfmPjKNfMpRqjfuGA+6ZCEoSAfghojs32L+pQtBQ8Vq4yVXFOP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GGUUrJzB4xgC/cNy0uohZq+xBiL4ibmFE91NXNLzdmPQ7+YBZHRbf9nmYq/uIdi77rHH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aBE65GNK90dxg4SJzncL1WEBVjLMulve7cRoQr32ZtEk/frT5hyJzFrBZSfCTT+A4mfk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wptSu8EafeC5A+JdtzKiVlwRljAd4xt+8sB3qK12l2g5SWUrmbhWJVzlFkOrNBxAb6EJ3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zJ8TjM/M5gVyMr1cJziD8xoy27+JYS28TntmHjUPLPKBBS+0TiyOoikJW71OVNSskcyp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tAXKuzpBzAJAXm24BofvMNQI6qULGi6qDybYttIFOb3V4y/ERp+wHYIAUQXlFJkJE2Eu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KDi4OAJdOJjgopEgcobyUeHhiExaVX/0bg8Gb/oYY3eKlFrAeY44qEd3tBxyXurGYGRS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CissvfMC6yv5mViU1BIolmtJ3iByPR3rtAFACD7SnlKr0Kl2ozi+GBhMI+Q/JLkvAlSk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poulp+/7iREExu3aoibUM86mEawynr0tiKFOx/7MYyIgPGIZcVQ8gtSl8RAecwKuyqNW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pS5vhHdsShlpQgWPimN/VpVYhomhpqOpcgaOea8StE50pNQZWGrhScF41MYzp+IbvK2w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A3ceFjVUBlq5WE8K6i4x1q5mLOKOMRruAVXFQKH/AIgNFxA9y5DweSEoy2yDxHSKNjh4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9p9uMzVmuBeWa3BpQbMrBx2cy/b7/wD2DOAenF3CMAKnZ1+UzNUOaq0TSx1hK2TGWEhw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wbX3lwomkFHeTMVdivD/ALlIAw7FL+8taLb90FTPm0vt3B1LStv9/UflLVqYkDpUTuNw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iQFRzN2aGyXCzy9oc1b3hQ2T5smhw9wBvCt8Gj5jSulKDVSlBZh8wtCN4bZgLpRyuJ38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f6ikYlXZUAtMmnETVksvY6j4Gj8TIJVOGAOk7PibZ6htXd/UQ6q+8M1EHvqAlwos9wGu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e0y3BatneW3ETmtxL2BqBUrfmJUIMA71z7h4BVzKs5latu9EumJRR7hUui/Mq0uir1AZ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DYN8/CsI7MQVvj8zmWsnMsS83Pzw6t3MWu/MXtgjWVYq+0rPiaM9OfHStSsTmYqYHo1b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XKzDLOTU8/iYgi4yTCWbPzBATPaGswMTBvMdG7jKCKVvqLJSm1HiGk2BuXEbwerVmV8G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geMwYs4leHEKq+YgbuniKnFFM4XWJuVNOl5feIUNC0Ii2ty2ehiKhVxL0wXB0l4zEMp1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YrO+B38OSZEqL+z2TCAc774iaIstSex3YyFV7Cu748TSNQYqrmIJiGXCPmWlLl4g8Lpv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Fw6Jg16ZQ7Q9uYAJ/9lwVxQPsw06hwY1ShU7cwEa3M33fiEr6EFAVh53MIWy0HtUx3WyW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MLHdZE8U+JuXba0Y0EVALmnbzBtdaLPzDJS8pv3R5GN1gNtyBNzZen0w1VA7YoVgkbLV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5jtfLVSHiHWtMV2mwOKIlXddmDJgqPbiK9GP9nYIEaVIKdDBol9rJ295SCeFcdo5tewT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vGpxAfzGQTJEEe2e48TYlmtwiAgXhZhlWuzUB1iWynDFNuINY0GS04ZS6FovMrit96hB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My5mPFpqGlpRqbGDMCoOYKzcv2zKbyMzcvHk3F7GzzMmSE2pp3uLY9o45pvLHwD5SZg3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QI3qItLslmrzBpmazBT1VxeQcBE/waJsuPBoI7wTX9v6lbDolQMSTIyPdS4G9KTQVNUr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KGgVa81D1MOB4hUGCWoy2hh/piFottiALDhphtrC8zAR70yryB+TT9pnqSuY2Zm9SxYR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kEWzlAqlKuY+2j8QzarDZuWByH7QksHOe0EFjyuzGVkfGYtZYZBQKGaP+uZdWXBM8XzN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TDFTkbIipTe4ma4i9US247ucx2ZnGJb8zd1qNZi0PEvOOYQ7OWXxW5S9lkG58faW3VSo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icwCQR0mmB3CRHajODMFYilKekl6tbo28MVQhoUk+AIMVAYEU8Nw3cflZbjDdITw5mJg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4wWSX9ZRAUPLCsZqWcVZBbfEsVTiFckFWIzrio57h6LYbF4O8R8iZBnqE7ZxNT4xGYQ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EfgLhYSb/At7zOVsoz6u8AwFacHv7e8PAQlYgW5z0HMcsoeJUA0F+o6S7T5GEp3c29ag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MlrmGfwv9QUfP3BLrAUtJ8hLIgwprNX6hZkoRR5ZiJlVUfJG9k6qL0xGhbaqxXsggPK4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CC7cnL/YlQpM1S+IerS4B3/5FjfwVLvb7QOhd9gx1CFdsckp3LCtbXT5hWwkF7JurVMo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4lwvbFQvIRG5s/LP9wUBbVTcgzhYeWZCbMrOYSxNQ9oiQp3pQnL5IQPdHfxALrFLPEaE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2naWTGy9AjBUWowtuHH+TFZS1PFaia05hc/EoeCI+YKF9vEAUmjxHVsVwBsOIq1iKOGF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BFzFSPymM2d0Zl/FmIKpGccyx9hdx9zguKVpvwwGgeSaiWoORxGOZv8AJOX4lKoeXUxf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NBdsoPOmK1b58wogaafdiGaMADiioixGDcU7R6ANW/1GFpr+hMYiGbVuCW0NzeD5j7BO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DAEOUTekbbfJ6hf8LKdzQQUdsROzsO0eYnZmr8MGlbrtGoefEbe52TG5Bb8QHcjxWv8A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DP5iq0LeZgzDYeK1EMOE2gPIzWpRHVl4xF7QFpR5hvO0ovllnEeFXwkRbC3MRCVx22lJ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LFkXK3zFg/MM73LPC/KIXgcy9dh+UFRWioceI71G68SoDaho3RqJzlgrWsiqiWQVqwVc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ie9CJdXtjSUTVpYYuxnD2IcQF1ARNI6ScQoFWqMrLO4pJXxl4lr5BTZfJLJ4CUGLdR8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thOKhhHJxiMx5QFwMQjwGkew/uFRcbzSbT8UQmLYHN2tfM4KGB5O/Ywq6YBwt/2/qWVN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QYj1i+JULP7OZT5S8tNvtPGQjQuCMQLcVZcaH5uJDKsGkW2CZ0eYUb0V2hlcw2w4uZaL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Y6P0DAywcbhr4nEfUuMcsTtLe5izfWZ3IdwBZtApb8yiO+x5XmDCkaZQ29CyEWhG0XTt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Ms27+Zg9Ukeap/JMo7XFBPB+MQlcGR7j73WZKVA1T6ImqgO+z9zFIxY2jMaNBSJr8zABX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p+IwXjaYN+Yl4LI9o4iQCzWT8rFiY20qr7jRs9KSzA75ilNe4VhTJgHbEHRFKEqyYQoW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Oj+ncQ8ahe01FTMKkBMb9cwTkXwSkTZKprFfLBK1lFNYuqlk3Y4YLe5rReI9qgqhatl+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mUWDOAzIs1dYlyxtMQNpdDFc58QAvKLCeG5dwTSKsPPaJueZm/dqKDXVajMnzXUExh8R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IvqWYr5lpr5gNfmUl0YzUFuzXmPELhWyPNQQYMLED89o0mIUaCzuGz7S+b7E7PiMUM4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XmtRy4TUGi85qIq+39sOFNBX7hySuAWQKfQw/EolMSoKZihSssBOiZ5GC7Y6UtfPiGRKQ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KVsYXNVT/Ua5S4940JWBR2xA8oCHjZEUFtnwTMB7yEy52TUx0YlzAbI9zeKjMOE+xg6z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anaOPMtYvFwkcEDFJuJGiFWP7gXOm+8GyUBMvB4bg0WhwKimJA4f+llVOxUVXvfEWCbU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2iyDhankhqNCVjAahI4bWOy+fUHdwkhhdPxNFXUOjBqlhmVZFGUArsjMXMmy+naXswpI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MD1zCkkA+CN0f3LdAzDw4PtOfE1TXHsM/h+56EKg18qgGgCh5n9MQdo47tUSq/NlBhug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sofMpFA9ZkIYFR8eVn/MwVX05ay/miMPlAHogooA58/s/c5Z+A0vL/RAKx4l6+HV8MG13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tLtYriYUNhqXA+kTqJemNjhTr4lB0X6gsav3NQM/eDjk8Yg6j5YKtlOAJhxasdiWdW18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LrmG0wt7R2c3NMdSnmJFTWVm6iSogMbgNS1l9V1vPNRAHLuAxMMEcdCE4xhmQp/7ADRV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axoL3E428fm/tPwmINIE9XHNqj45ZpKhLnvVn1L2WGbhc8gt7cIfOl+tfiNJkeriULfa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4dx6Rts61btZyS+8G+WIGy+W043vMti/LKyeAq9cRWVogjzApmMmpxTxL8rcGua/8iqw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HOYc6AcQIoga9I1GRbDkcoNNtJa8d5iMCAafmYRBleSBusLPENwmIFlts3xEGnNzcQQR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dLplhXVF5Y7PzZ6Y0Os95mq6biuB0cJvWaudvCCiLwal71cwYMS67Bsg5+4i8neIhgMI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awfaVTERp2l3KROzbmVys+CZ0WHxNLEYq3JOHt8zUtbZ2YMq6ZzIDFlIRlTNu2Y0dw4L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m5bFVWGn2QM4uM7GHUCKimKrGV/aU9YP9YrALzX3gUrFvlYN1aRDyyqixoxGSoVyMg4B0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1XeUbCDU7wJ/KVn2lRctyoJwmiYLeMK7xDgA4vZcZVnNYEwhpwlP2jdjaJU5wAffMHcR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Uevbm5gUQ1L7niIbpjqyBQR3vcGx/JhenE29Kb+7GoPP2n9jDQDibc7mq2bvtEpNgQ1N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4T+InCkAVcu3uKMpUf8AepdWioXGP7gH2q+c1MkL3qQMWEAzyynfO8weHH7VX5fECwvA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raXi5bdiFCxzgJdxQ+7a/R8QqGgwBRRj1MaGRh2Jg+8LBFkksx45zL33In1lqrIm2gYG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yiwjtWR2TKLubA2W/eMdFkpG9BLFKpD5a/qOjbuT1bU1PcdPE5jXDhcazA5LiOsLlJgl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hqbEoJczQ8xI2L1cdkuFTw/MHaNcv3Ym89rjM/1NjEcx878wFlcSwO9RZLhoHceIF5jd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ld5qcMTBqK+IMs4YYdpu4hEFYamiMN9OLmEYHdEyBhDrJAu/LOEyJE5sYmZDuPEUDbCv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7Ul73iC0Vt64B/5AZ6Qg1BOwolVBwg1fgjhvh0PRFurXqW858kW7Qr1EcIjlY9qX6ipp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94y7YB77xwMGZ9xx8S9wpG/Dn8SpW6ba+Y7LqCtsVnPFxLrZKLS6fcw/mNiRZP7hfsrV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1L1UGn9zCScr0x0t3fWbnGVGoDBsUHiOvsYQC9fJywyT5N0zFpSf7v8AqO1xmZ/EuOSA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mVD3mPtiHO4CZ/aNdCXr8Ri2UVqvvj7TVLVbLcX9076B8zzH3ljb+ZpuY7gjygTj5qC7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Spsx4mgoA48p5mK6W4fgPzqLCsOIys78wVfKPmAO4PV0ywfbrlQgQcPuMQcvsYSFOk4Y3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CjzLO/Trle4uY29diXDI88JYaAdRidNRfEvOredBiZt1dteYwve195lY1MlO8askKO8y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sQZH7SN3i1avkm/pjKmXBiPCP7mVQ/X+ko7X/XMAqA24NEHR17mzMuu0icrlR6+ItsVB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YBzm5xmeuahYGuUw9aFSm2CohIG5njEWlEnVLNAeoJ7gCFCicQlIQLci96jnUWoTItP9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JUJJq8FR7Leu7w7RLKkgliqa9RjtCEbaq8d2Ve0CGdROoOBSuj8w+aMyCjKfbiKwjVCf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hv7S0GN4A2S7gQFZSNOoUOMDyLA1XaDSd2LIbeoUoG+F7mYMvPxsbWnuzYCySl8TQgBQ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CzuBRcNbCA4oKL84lJINgxmGxxBoXvtF4iXMmj/5MQEtWh2z+4tNtnaIc5+GoswLTTiK8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QXZKR7ssNDLmLzLszEDJ6mZTVnNXAxRMZYuKe3TzGeOgZKguwcyg1AyepSQAIjXCKjES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DxBnWZaU3ZH5cCE4+6Yi4flcIQNNO2IrchE36iwVEVtqe5f5cTaEfF5lUtMjCbHzMGkv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lfvEndfcEwL5uKGU+CVYS7s+JY3jNgHwQ0a2eEvJAC2peSUBrgrhKh8otvwy5SNOPUYL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cUXmdzmVhMDOOI8ZrFmPbtDepGHzLNFy13US0b0/4xEpeYI2W6p/wl+7CWiCYrxQ7MS1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1I+0NQWmLSeX/kT5lkG6J8MeICyA2sF1ZmziWu33KOpKNGMMpxY9RHI1u3COImlMYgf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4dxmTUGD5ZZBHgur3M2VmUc2j3D8MUrEEAL+0rXMH/cTXYE344iCwzt7xWAEJEgBmUNb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oCS2bh8RdaQHu9pRYaBUbtKVRY+Y1lYYGE/yPlq4El2mdGWY8W7VuNKwOLllKFM7mZy2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d4LrVZv1KoGb/aVNHapx7SDU01TiNyUYlEzb8zts7BFmgv8AhxMNFq08SuQAB8zwk3UX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cp2ZfA+8eKCAsV9haliCZ8a5RiPBKkHYREGSCNd1xc57S7+49CcD1ZKFeH5iIqlCAteM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lsSxsuxn7sOmDOHzAgnK2GOGGPHVpT8cTvmUXk26+IObrF69GoltJTKulG+C5c6jU18z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VOS6lAktFZIAShRQwhKQo/FMYl7LcFMBWJbuBk5liVTyhRqpQE6gwcLhAGludqmNOIKg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DTHQbcRFOLzrvGCovyxFVS3vLyw9xkCvgcQrj7RHtLqawFx/7avlhjMW9zjEHYI4HYwY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JgYt+ZfaeIsWcMszxOK8ymnljGizyTIcnqGlUehMIy+0OZzH5CLMggzfDDYbt2Ds6YF/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TOr7y7AvEGyzAgnxbbyJVRUTLr4amIGb2aQMKgyzmKmm7ijZmlW9sq4qoFzdeIiZV9ON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R3FrmYMwMtHf3hZsOotPcyHJxKG2IKe8ePH+QkuM2PL/ACK4WluUW0tka5slIrXtzDWC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auMUfWEMTKZWP7I2Bz4h2vcGrXRLKqtLDlgXxi6lIe5EfIXiIMeiXBeFO67wd3vuG9fS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4j+0v+iZNG+1VDLn8y+4arpUvhYhRtJrIzg4ZYU8jFiM7hMuV8x5h7GaFz5ijtBmx4lc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pAJLWWTO3nzK5MXGrabxsckLsO8dpfEEM4VChp0a7yqlGhNozA0WqCfUSkHDWH7R17RH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cQN+5wL3k/2GxHc9lMQLxRT4HaPD/wDEv2hpVqqgg9uCKod2BSlHCWUwbqplpg38yhmi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5G4DnaE1aN3txLGz8QQ1mIqMdkDcfYj3BfEKKUkweFzAN09qIrQuxiAu3fMbeGoyiOml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O3UIAQrMi/cuMyGkVVWVlcAmkKqXmD1mcasiDyN4gpVzBAGYdVptw8wvVWytniPiheJA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fDzDAOhVgxUuCYq0u8a8srHVUAprzGumLVQCt/8AeYDSV2O+I9R0Dbi3Uoh7ABGonYD4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XdRrG9k2CZ7ShK6IlhF6FWu8swd4YBSVBWY71ue22YF0JPI9EIaqm9IqqQHx8yrCtGja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a9oapmzxPUvLU2Jcvw3WJQ5ljDBbzFtgYi/meYRcTmALftFbySjOIqOlUGTlJrpvqam9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0r4u8shBRhUHLb1MWrqBS1YmR4iZgKKBw9wZWAPQf3cvTogPu/i5Uu+N0xQwV3zGDC9T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zQGu8tf0Zct/CQroV/qKpBfE9hMmP3HNV13uZFF9ymWvZkpO0KABurceYDCslyhI5e0u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4/8AUXAhlO0HQwGIAKDVspCbl7iaQEWXAcZ2IK0MjwTOxBddotggU+w7vmXu9sty8cQt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7+zvLmh3ZCykO0X1ReCX4csZb2DsYPccLWvlzM1mnB3RhGOHX4isPllkyu7T9xYtDwwR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U4/jD/I2vxLUdslT3U8olMAHYX+4ls90wIJKKU70NHzKi+6oj6DHuv3g2r37jYuQTiDK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eUxRpizzE5KliFvd9z/UIAi58cu/qZWybRleSBsWBh5gULFY/ccQBkdsBCsi3zxHYyFt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uG1KX1iaidnIYiUG957x0XDT37sZy45h+TtAsNEcS1Bhkh3dwIYBUuc2Ttj4igilJVeI6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UVnmWVmHuUbV9R00AEvxLlnGfU+Izb3iqt1HzKCm+8GGKUlbHE6IA2xEsAWmuVuF9adz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E66gUosy0TASNUNd8yrwXYtgDiGRgG15XH4hV207aqw+8Z/aQH+4IRgI4KUi/Eaml55j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DCbj5INxBSinbVdOWYO8sBNGTtpYCmpMxRGLVeAg7eTcxy05lXWZ/tBCZIjXxVmZsr0A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8QadYYwuPMSrYvb/AOUvxLs8+Ifae5yqUNGKIc1ZP1o7rtOYpNwOj+Jc3FxML/UzbD2M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huGsw1N4YYNswdS8hICGf8X6i0hRb5ipHvFYVzHARtuOrjKNLyXlWfhl6uBDusJ+Zf4L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KJpbywLxeTD9tVADWDtmLAXbnMTs/2CC3DghDdV3uW5/uK1v8xUC33GYu6iLhz4j3qv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0GVw+SBBQNuz5gi7MSyUYhGgb4Ycg01lx/0/MSujt0xm1fcXEUpTAZwQLQfEqBg5qP1f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o0/53h2be0rPDMzyuoZSuNsJeT4lmxT6u8VFokt3rfiFjjlb95hJmmswIqTVCbDy+ZmZ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K9srBC+8ZKtvEC0QeGPid2OlVg47D6dMosCV2UiaZXm9rd9sRNDbwXzCCtd1Vvsy/ggF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ThqA5hjz4IbxyrxNwlPL+oSyTJytA5Lq8PaFoqtkoVR7ygZngyer4jAZWbZXkhml8FV4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K09FFkZrTa7DGhowTVLejw8xeAbq7t5nMxqv8mc52ZwdjzECporRipolhQZLlRLxCYStX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pq57P3nisQZ/aIWvbzMwBTB5mfbDzMjf5VLgITFsMDF3UgdN7gDqKxTAqvUb1o+Yi1LU4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Sws1FKiTYZxUzPDZ8doW8dIlkJdE2RIzxDC3PHDHCZuT9aQtU9hu+4ZBS4ACvE+FMQ2j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XFMekJXb1qK1Q/BBRvoS007nd95eGeMdY32eIg2ChwTLCWtsIU4IMQwEQxXK1TFPiUAs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BkWfMEcNAtFA2t8cy/rDvTR+Ok+02PErEDDuWVeGM3QhrwSt7VnzFvmXmtwrZCfHTco7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Hcxm6xWzxPnpUISkwHuJSYiX3jwmgDYpGEdkGOrxdlyPHaMCs4mBDtCOvcdMRekJutH8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XLrR+SohpqvOYmh8KiDr8x9B9sd2LhI+qxFTkP1LjO4z5/qLbxGrRFwuh8TDkKl5VLsp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Iy28RetcXYeorqrgFcwVRHkzTsrllOiDiaW33z+4GC/zLxh6h4BeDSDyWAcHEG5RUBnt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vMAXvguY6eXsSotHA8HeaWmNlaigoEyKf1Kv4Cn3aq1LQgaFB8vHqAn6uVDm3EUGf6z0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ygvHwRHQx2mfn7nMaf6lg9jKLx9wCWl2oMawK4p1D1dvU8yu8tOJWpslDYJ+ZgVNhGRw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C2riLqn4ldHBHLaTasPk7R60X3/+w4VO4zCxKnexPBQuKRPLqrFhuNhhFAD5xMUdKxS+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pxHJQO6byoO8Natf0jRRDUFhVFp2iSxH5ncHxH5ETWDU7Cj4nCu94VoW81CpyiQoCmAD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o4hDdFL24P3KZyquZg1mocvEXCY+JkbntjmWWzSx7lqmeY1UObDLNOJWZ7lffpziH2ge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N+nYzRLLhhjPe5VarHyEV2I+AtFJ3mKtLuSo0sZuBBU8Sid00G6mi52XKkCkPM4Q0hKP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YuIOIJ1f8IiUDVES2ZMTG+gO8eS1BXYu3qCHk/ohQ6eU5hwzc5sziOoBWZF1cMEWZzrU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i/DK7GoUhHmbWuYkRucYE9iFv5YsY1dxNDmDH8QFy5ejAyqYgIWhfIJuWcpKuKME+G4V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1Ad2LkS8Mv8AP6Sl5ceGNL0do3wF95S2oVuYlYTXieBfFynYZi+K8xGReLW3clRcnBoR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13gHkis7mk/EfB8Q79PaFtj8TLeVQuFiOigO829L+CCK4jmGgFcTli5grxKHnfeXabRI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Ww0PEMOL71BrtLoDfiw8XiIsZ+PHzWIBKDTuFwewNMC+AC7lOnX/ABqIle2R2V3BURO7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4Kf2L/csSNTJJpchChVpjKLeQRbVKl0fdJ4tuDJ6qPUByMFADywqmLuYv7wRLmtphICH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7EgELm77RpKB37iW+NCVGFhkogQBFgvTvCs/MAUF7lk7jfQjdQ74sV+J398F/uWy7VauF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Mhcr6j27wou2DcpsI3oheAN/PaY4UqmeyYSAcUMvs7C+5O5Upz/fcqtoeGXSy8sOII51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1F4S5auP2hzqDy/eFnhx2Obma9n5h83DY7SKsMRt8VEJ4lEVash3oZbfEGxyxZ1Kl+hN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no/foGYVGac7iNzDJBx/sE0TN95o8zE7DueDH8StnITMu4gtliBHUqCjLArt4mJiUwrc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i5q8vxKwbCs21BzSXHKsleJduFh5MJeDB+WcIqPeXZBbqpZWYF/Ex9pinAH04iVcDL7D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uhC0CjHRzctYN8TGXE0jmOmuo5lYiRTUgyYlGYkoCsXUNSu1fg/qDH3BmD3xKXgthl8+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V4qu3xl/sX/hNyipA5iNVAyNmFOMRlXiaTcaVuuskI4DyVLljU7EtlzzaVEHrF2kGeSO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UwZRgsLApxL6uyKFExHNpo12e5Cm8K5OPcDPkplWLXrc0mn7il2N+ZZawxo3CYkOWMxQ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qgWHiOG6DNEqTRyVBsVjs4IyBkxcIrz0fohQWIXf9UvNYuOemAsFsqu9RFKS4pxzzL7b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TPVYqYLDcT4RF4TtEoUx5i+yA4oNUieTLe4rdl+pZ7j1GmhjOtSyYKZVfoxdA95qaH7R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UAZxzGWqZS6T2R/qSgcl/uDu2huJOF7juWwK0grRCDZae5Arx5gBpbdswN849zYY+sVE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KgOOalFOpygxKyFtR/cFzbcpCDuu+If6SgAtt5h2BTzE98eY55QDJl7iYwPBFXggX2xM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3GKKSi2KdRdmJVkcSqqRJ98QWtusQVnc3XqNf+R4E84uZx4ia6anbeehY1PjEzLOOSVq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xB5OIAzSCprRWrVh+WOhQ3L0dPPMbAMJUAsHKD1RbxbqFiJQqfq8H2j0LoNAQGnvKjl+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lr3hWwgD43+Y6ZzCXcEqYJyjluRV9QI5n5K5eP3O6DTB7wMwUdFgK+IlThbnJxMox14l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HPEG2JToyAJkXqE1QZjGgtM8R0BpGtU+IMLVi4xMkiFwRjQ/Wcwcl+ahsoTy5YVsy74/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4jPqIWR5ZFbOJR0zZvcam7eIm4K+I8Ez3lEUpiuxziBVhVkFmPfapYuPbXxEofBGC0Zj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RU9IalvaX2mYVjtGgVbnNzCmzFopGA7HMAr2HPxGKFPyxvmBZg+YFUfmZZgArBUBp8pY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jqly4v4i8B8kow2ztLPJEeH2mGOfMFtNX4ldfmW3FCov3CNgilA7WZnCMtUd8j+IiESMt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i/JcePaB/kwaD0pD2sEXjsHA5FyO0+OiRCK1MoCcJFAX76lruvEANiuIkjVHMFDFM7FF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5GGqF/aOKAptEaEykDleeYvEiVCXzzGoW3RGulbBz4hcyHxDTIHEOltsbOybwjx3jQGn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NRFIfaCBgHYlnCV5qCk08VG3FrsGG2Wt8uoa0Xp2WWZhupW73U9MxUMZ9TFGvqJLp8o6l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aMdsSUPbFt9zc8zj4iF+IEas7Rw5g4ueswXmM/Ur7w32hY7gzvOe0PvKw3KMyrdSgIPL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wf8AsbFkvt5iUQQXloIuHDTyFftmDdLtG2ribh6g2ae1iB4v+YSUhz21NwJfa3FRFnMC9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K+0FyF7lD8QBy1+uGYamoL4YFQalOKjllO7Mu+xU9RLj3mEJZZWZ2mRiPPeG/ENr2alh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bxbCe9XFQlFLzC0mCGP/AIBGMW1zfoS2Cb/oCIgRsuEWuYyt49QjAPmKabfU9Ex3q5aa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EPD8wKWruBdH4QHCQkSk/UByfiDqlb5iLHL8QBq3Zh+Hy3C6XsWIu2/OaQOsnrTKd0fa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tqFexO5h5Y2AXuC5xGvOTEhKvJEcqkqoCGf7SxwYhbGvRDtUQa6p8zuEHeBi3dUeYV077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TbKxubs7xbuKO253FEsWqBzdwDQSEBY+4AVRzGHDaqgCqtgC38McOOBdfvAVWaxP0wqS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RgMB+I/3A+wVWoijq+XCmorB+bCmidP3lWe+oBaZPtKVA8mmDfvvc5DqNSq3BhflAFG9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RT3ZfKc94CVrAH5ToiGwGGOQc08Mr2Aj9wmEhS1WZQOWiAXgqOSqh2IcYGC2YiS4v3FT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jQtJoTMs6c83Cqiiy9EVPInq8fiK/cKkSkMS5XOZypxdS8Y+I1JZVdoKooFwBX3ajeIP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7NwO8/4ETJjMDdRjzDLMmFxMb+043HU8zLqFFSyED5iFxKfzKiWINKeYa3Nk9uT9Siry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ePznUIpAJysSpLDVzsvuxsmIMqKuHmaAIhDQNVBzDvqIWAlbVHLDV8dAW5MxuWZRp8sY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COFj9pw23x8LK+IZ4MQAMtqJokeHEtUqmXAZDErDnM4xHodplUjK8TWoM10owYLeIviW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RCxxKZJV3bzwgxR6BiDG+YUEIN2FSps8TvZhLqab9SpRHWklLhBu9x9vlmtNxV583EIF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KFLQ9QhsQObmen8RNd67QLoBjjlXK93xHw+8EkYooNqYgAneKFJjtuOL5SjE0i14mJv7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PuIrT7eZrg8kAakBqDtmYhBZ4dAAMvLiPgeiabbl3bCfsg27q5ksjdyjXQx7gxEcNRTb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1siHiOzSAN1R6lq6ftFYG1E8w63TFeB4g/8AbiFq03ZKqyMMtz2ixye1LH1GhOAUKRtY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Mru8nvUrqsVCsjx3TvMQ2NPa5zGAuaBNqXBlXfQQUR0isE6WIRMDzMcbfEzbsrxKKDcA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MANt+IHFjPMuymfEQmCAvFkvaGvbmAFCr61FGge7JWVRBO7iMjI35YbME2bhw9vMAYyk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yisS2uxmY7CDuR/VQ5zxLq3xFlzKvNwVGOtLOZg9DBlbhQeZtvottErNs75nzPiG4eIm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iohzP6SZNWEPXeXri3UAQ2umzk9F/LGVeXfmW7ykWj5ihdl8QLD8wpYeDlgY1cmlXLZL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QzORPuTFcSWDLjpON/dBe37oC7b5Y77ADS9mUid4l7DjmGUb1Fv3ZgYrgUS0XnBHxe2A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VWEO65j5jzuGflKDONQkGtTHH3KvcuZQoqpx3J4h0KKzLBlbMwazEUF4I1YShxmG2g5g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Vu2oHm4BZWIAYDPEWdHuE+ZqCuVp/YlHZrmJ6Y/5MqbEmWlQFZ+Im7yEDgLjZjKSkWgn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HvcaqpPxFZRG+I1M69aiJVfEyZo9RfAPZBlq78wsVIkXK7rErqoA4gpaHEsFPwxX1gXf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5nch2H9x3FmARqtzG+MMb3xpYpguxsWbnjFL+0sw/AxN4wNcxNKr2iDWfMKRBcJuLYPh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mnxFxXaPhXxG6qwmVsomXP5R1gruwI2Q7z8ElXM8trajH7p7TGWHa8RsyC43FSjDzKpg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GCjsAlWTM5W5QQ0lApyYzAWrA+k+WDbtjtKHFgx0m0yhSYLRZ34gsFz9TA0X5gzS/Cbt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NT+46bMeJWbZW+3QWDxcIX0UF3EjJaThEZQj2h7Z8y2HbxUtPlIOS4gs3OzxHQHTOFGF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6xNcS6QMuJx0NaJxW5ziFu42x3G78wfTC/8A7NONy+82eYK8RbJ4ZjhLJje9wX4hrtpi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5MWO5eAzDUqueeReVzCMyGE+00pTfiGEaIXVb+0KGXcS7sZjDzOKC4zkABC1ddyAuF+q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kjcJ9zKk1HuL6mkes3sPlYBL4qBTk+YWLuGm46eRLuN7HBPQENDo9xydN4JgRZmKIKYq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Ystkzs8TH10f3R/cbQYrpCOWTtKx/UbX2mDrUyHnL8xOB+0RE9QWEb9Twi5T2uLVrieE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FYMyhj2XLGYpO3xG2UYNXAIVLQ+IHMI3g8RC0tImAYtPlWTJz5uB4quxiYOXwxPBUeMf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dONLgzJGzVPaUNAzLkMwKw9RhZg5lELSxx/ghUEAKA0HqK8keb8xNs/KVAdov2iWK1GD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I7o6jpXmbMmXBU7L5gwdFFqdsTgKHaAbdNEpYL8yxX4yxleoo03xU4NzLgMu3fqKdoO1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avEpeSviV4BgbFqWN0iAXVQ4B5sjAuJ2wd+JdtPRMmh7mzJfMCdae0syDwECbFsAgUPc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FShsrxB8g9mYgk83NbSI8CNURGDLW/mZJrHMX3KglxFDFJ4mNRDzBaYt0VdNw2WqZ5PU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DtiVyaA+yxUZo/ohIHG6iwLEXNEDOdStVN649x3RD8zLT4mZ6l9ofM05i/MPOJtxLhNv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6GtyhTzBxLaGfMvNlC34i6Zgo5HcEdWLvv8Ay/EwTPfxE74QdCKGDMTsfiZFh6u4FbtP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GsaHHylEsN8FQF6Kl6zuhqGQx2u4UU3+FxrV7GJ5mnzsy7qDXeOCFKV9oi3K84MsfKLa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e8pLbti1XeOpg5l2TjZL2TYTF4qbQ3OPubfMw3k3O+GD25i0DiFq1uO9Fn6ij4mLUKHa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XuUTdNfzKhtgLDKfNfmZv0xV9juTsacxAZs+YsV+hqLJqeWXMiy4iHH3ZT5XxADCk7wH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MMsgO8B2izSZgbXzBXUq5bOzCzzRMjBuUqqQNiPuCVdHaYMC+ZtK+0B5HhmjK7zsA9Qc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doWynBeSvttN4xV4vj/UUUTDxUDWhmVTQ+iJ4B8QzqX4hvBMXP7ssxRfCwkGoBaPNx2R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icYPzHUh7uW5CJaoltxWhQvxLs483L5rLsTzLgDh/MpUXfsiDkB9xw4x4iXKfZBNu+SK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PmIO2UKqHFEXctPDqLcohc39/SFObQHAJ3hg/REaR8Sg/wBUouGeybbPxLB/iPMp8So1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Y+fvirWV+ICbSO9y2q4gLWZhm1h7DiNnThIS7Z6QKF/Mobwd4zaq0vguXDWC9WzSNSxm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mevSsYjN4ZUbojol5jhmejTz0JXiD3jExxHQzSwz0nUc+HaDL3lgzWnHZ7v6ilUACnAH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6C8xQ3o8xRRaqFO6l8YqAVgXystKyfeKvKGdHtBtIbYNEOJ3sTtXF+oKeEl4Rj4W1QrS1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JFXuZNxXzCMNEqwY5lKO+ldw6PiD+YhIMtzAzggpYmDmKw7R01PeS9iUGB0fdIxTKH3l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ybNYYi+8RWtrECPMLfE3g+8snC/GZR6eYeKpPEd1OeWW1VniWMgxA2mIh1+ZtVks4SmZ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steCJafKw8rwRHSe7EArniITL3BNXqcoR3dTK6C/UKcSqZ1B3LECgVREW/JcsxWht+0u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NO01j1XjT8ExuDw/RcxZH9wKUMRFqpfqNV4jSjUtHhMhbfueY3z2iBwveOTXCu0b6u1c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fcrdBm8y9Rojh2E0X9UEot9sUKHrMbY19kMOiOsQxL/qKXPk0yhcqCnE8wCxuVKu7heJ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H5hZSJOZL4jrVyil/jK1/Ylksp8TYLfJH3XvCFJjFlFvziXKQ+yFbd+wkA2/yxst9RFf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VaSebmDXtKVYsXEXFeocBQsAeGoW7HmLMKI9mSX2gr5JaAxcuWke4SUlPEWwXdB1A3iW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8IEDRc05gW+0f+IDVEBUTtnEu5zHFXNy3Fw9sIZ+IcwbWV7lZiq+0u/1MLhbNw16g3c12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T1reTfwalDbee0VGVE7y6xslTP7lwp7S1psIJpR+YUu1+Cah8XMeypO5pFC46YlEDlxE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A/bGVrx39pSB1UXjNsoVTBMMUsfMKMsxcjFizjoRrnfR1HkG52lxO0WEzXKzvUzFuJVp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0uRk6vmYiKx8krya8RrlMIJBiX9oyLWOKq5SUMjBWchLMZ+0XkucjEF2V3iBiBgFhlwR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JlUoCJvvKnVsqysjBaCIheGUFhfmXGyV3IDkx4gTe4WwqRMDOQgzVfEE4Gdw+pbR+ZVag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gI5YR7VuVzbgftGWb2zBdaeo3AX4jlXA3GhRBYhZKFzE3m/ghYpd8PDBCgq5VgJasWwq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KyfMcQryFU+5aGcNRAuDTUQ6ru843+J3DOc4C23uxJRijkAbjGJ5lTQn2iSUDyoY7nhj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A/aiEULeP7JLpy+6P5mT8sTODZzkxygcrD+oLq1OAygzB8xEyvAwjNVTzT0w27H5mOqp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Ha7jyQZXCQXh7RprCdoBa+LKz7krC0+ahfdmNsrJVygPczLbZ2lqz+YrbBPhEnBHwQI0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L83C1FFSpoWd2VFA7ZJR8zIeMoAiBfMrXh4j7g0D/wDJa53PolyuapfuYoMXO0lQ2TIe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JmbiZ4xMXibOKjhl/uV3lHaV94Gc5hv8TNM2Z6DzDEOS8RgwpRebUxN9KDenw8QadMtW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2g2wVW8YluAz7i9xB2wfeZldAXakMqVGqOYCzjeZSNjHYat/cuxMMipS7uVurqKUW7/u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/UzQYqv4ItgUQ+Cv10WaNztuPRn1HGmDLCKouMz2TtCpzUrEYqgCtfM3ZakRo45ic8wBC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YbDkZ8MtqW2ac8kq5LLtzbv3i7kXHzHR5jDHiriTh7TLI7GFQZPetxuftqV2CUeXPmU6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E0sB7mKxvxUGe4948DHjEECvuiey5RVd96JQ4GvMexv5hTDeYu6+YAUMY7icDEsO5SWW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i78ss2GHubtld5fg46qLFv1H/wBECwAfLGgWB9odGAZsdPtKhml3k3Gxy8sN6h8E0rPa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imkkwdF+SBTAPUM8h6hdrnBPRULHKe41Y28zvEvuUZbPmeT8z/io+76QTagfFRWLH4g7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QLDg9SxfBPOYCpB5DMR7uGdRfakAAIw2NlVLOYX00eGD3KeYlqqCd5SbiY0gVs+8aKRq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YqvHzKDBKtmfU1qVHCHgsuBWPIVxHfQvTZK2KTBKsKrEWIzK4Fc0eoLzcsOZZdFvqEw3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5MocjCc89pfSq9S0WHmoLhj/EMrLbEdAaCblfENPcah0tczxWo67zmPiV3jZ7iY79B5j2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ViFYjvMLHDDM051zUz/sg5rUOVwH2XNQsZMABojd4Jd4bX1iJfh6lRx94FLzAui5gKKE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tOZfJ35IhF4Bz6MxLPJHrA/ATtfMqtC9Y3FXxMzMVqXXKd6BDOMBwtb8zFUaJWMQPtAo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dRu5WIY6eejOSMbnUoXEMMtT3mR2mWURQmKl1IqJNssGoYIwspI+J/8AZVocMDCqaSjm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y1sZXe1xAVOR3iJr7QQUn5mfIwzWHtqWFI3niWu0HFTvGZgC4vupokrvUwBNu8fhH7Ez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Ki0X4JgZo5cwb1Y92KOw9QXDj7zIopEEKCFXAS4NBKDivvMFy1ZL6kc9hGz7oh3sdnmC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StisPuARbly+xl2YutDAAHLTcF18kRafguKUKWKDKIgBRSL5G0Rxb8kxcSZHFTfe4VUp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EeyZFlQHIRHxKJVMw4W5thghs/MZy1C2wzzGnabMEpOJWySVzMiVoceYlg4/MptqYirs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2v4mG2nzUsNMxNkngjLdrMGDMRBomnEasofUz1IiXLBduYjGHpe0t4AMBpiIFv4YA7lc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brasTMsQ0Bb94LVld9RqBy5YO1h3Qyx4t2CamzO4SKVKNBaXcZrYvv4lSOmbHbKrpk5lM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5zUcPub+ZW7ld9QPtE6ahdw+Zed+oanC2UR/6pzB0VkeyGYbH5jclu8xhrI4lAfpCxXk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a7SkrA7Xco2bm0Mv7gVcUPZzEGgBTwpobtysdU1OBBrzCVWTtAROeJUMQnOKFuLVBj1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4Sv8lzcOjxM1w4gXALOJXq9DMA6lZhPPECVNcTTfEBz9oZiYYuTLKptuXYQWklPChNtu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b4mucMGMzTtHeCPhxqXuyBYVERhdAtA7jFKo0DbLMCHYX+ZcAAXGagryKk0ffcTBtiou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F2jnLqUl7u4Ul1MiRjB9gUg5qnai4gtWcMGingVwS4ltnZlScPjEBNfeHGuId78Qprbv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3rG4YlUvxMgl1G6U+Yq4MaiQKOaYJjmhkgeZZqcmJUGGNcAgxE3j3GH5TAyih2H/cROUT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8N7llKgPW5aGB9YglBZPUQ5mN2QGFn3lDCe2IeaTglQ5WCWtkw1Z6hOlRSVLlnZ7lrf0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A6qKcSztFXaYWsjKTUHC7MEIho2nmUFiF+pS4wiBgI95cE4EqLhzWeSWHeUuHHipScjx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MGR5lsCBqjUq7nYmBMOkyFC+O8cGaszvoZ7PUUGLBBWYBpd+4lRP3EcfhcRsLC8EqmkJ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3CSlfOQm6RrMRNZlq2rplm5UWWAuZuZgNSs54lFxBSziO5z48zi5aczic9oe8z0nOLhnB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0M7iT3uH7gIze6iptqc9E/uXgdgQYs2QyDg4hZxMrpHmLRaso5uYVL6m0XnLmaMQt2MW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n2nFGLEs63MQ5iYXjcQHYs8gQ14Mgdgf1AKeA+RX5hpGKJvuJFqCWPKEa1Hsm+ZxC8VD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MVB4hqlph6HQPaHChCYeUFGZpO1REfSiaWbE/ESH2R+ZkQ2V2g3xK+IcYuCO1XWIgA1a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ZvbEJtuisZgqh4QmKLuyCClndVzHMDjxHBj8wboxrM8zUbOR8xzGR7ymh33lhbTIxcb9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gwKw8xfI9RAsReIjtFbZUClDwbgJPOsPpBRA5rcsX/UuytMuefMu1aY9ywF4fvHnGfMC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dmhDxFVjL5ltW12Y5iojpN39pyAkD1R9xS7gdozmxrGYgs18QHeIvG+8uOYdxl9Yfc8m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vxECkSAWsts3g+0oNj+4LpAQLavUVeNQ7mZaVm5fZHvYzW5j/wAI5XzEdz1mUjshV7d6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ZsxLF7IgMH7QVmMNlDMjKwBp15nJ+EUQtr3gQIvZmZEwxcV2MSgOGkKYD3jZU0jA5Yb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zIFRO4U5lNjXaJSg+YO+iowuSWKVb5i35qOqtnf7j9Ec3EVHnc8WZjTiU+8qJ7ieMyt8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VmO6neVNoJeCDL+ZpIY3GKdpSjvDj1OC2CMPlTCJS0PeKRR+I5uEBZCu3/z1FxSDyyq2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uSjzEuyLWo0MFSrmzh91/UGMYucCEqTJw+5rAHXZfBd+6im9K67xWMXvotm5WetY9jAo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auEIRiWdioQOJKItysjTgjs5h0NL5lye7mXy5KcTZFAsvD3hBmj9kxJp2g9QMwM/5KCU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YY/Bj3h3irh47QsMJ+pwKJ+ZQaPUbcD4TLIHqGrL0RA4P2mTa3PqGGK7wF2PmGAFOe03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EYsqJpS68RoXWIqtRBin7xpKal0nG+CX3o0kL8NIi5cJReNe41X/ACPYMcwayU73ArBX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Y9FFwZ5TxAVkPMp7krWWWAsxa/RhlGhZUBtlpzEBADugmO3yILUVaBDGaPU4i+pc8RNx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UR43DY394tKWyZ7WdqiuCBMDJcxxhgUW1PDfqHdqeWEV3j4m2AuBRxzZcV9nahCu+M8N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eCRxosKAo7Ej5RatOmV4wEMr+mZNlIKiHwotTHeaQrEbVQcTtmpYGOjtAmrltoGyJ78E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A9iWoaTlqY2EEVMMBW3LbxcZ2g39oYwP5R5Jqc1Htaun7iV5BMm3M+ZrkqFuzM5HR9T4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5zPCJeVxN7iZ6BB8w34nqf8AZh75geIBUp2mAxr+GJ/ELiWtlgtjKjK+5bglrBsLgEvc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sYF6PfEEag94ME8dS+0e8cwZzOVagpjYHs0QNt57QSuUjwVf3iv1DXEUoC1aqVLfaGMx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8rvDWJ4li5uMJkynphgtMzFhKt+bI58OlsgAy4a3Dzjqr0/5NbiSVUVgkpVBDBLx5iLq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5+JRASiA7AHubCl+IRtQmBR8wHLiOK2UzHs9Fy6s9/iWJfsWEoAuYeSz4lnOzjvBoqjld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IpU7B3K5gvYhWYPggilTlbqD7H3BMl4XFgA7URTuZSOa+YGxbjKG7rzEOyCbHEv5d4Fb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z1Bapv2NRMcue8TKWBnGYpxZUvWApFbVSDGH5LhuJV3/AOJaY1vsmYFSqhRgnW4tWIfb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zRrvF7zTOyuJlbtjXAODMBciWqynxFPBgsFb8yuZj1HeKWYvQMQ8PiA9SiyionfLvKzm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sblOpjtXMSoc1uYmHaLuPXY71lNK/wAYaQ+o4w96QZzHqYqFPRHOx9xswGIXjv5lpRPt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w5gmkUa2Ra1X7wQXiovliRw2QW6qUczIbjwfYb7MQgQYYF1Bhcd67RqNuCLUd8QLVM9z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2NweJU14mxDUojCGoOCzEG9wbxFuOGG/cHExCsMHt+JTIGAfkuAAKCa7xZtuIX5gKtg7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2Ig6SW8Uld4LS2iGRKZZumoC5jQ7uWYAQ4J61KWR4xCVLBg16FuC6AuYF6pXoNvli+I8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nZNoKS/UG2VeodkFQ4jGOIawjPAmskBu1sl/tRYEbUEYZRSmatwuZ3iJYHl4f+QgABj3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YGuWVm4sj2zDIstFq+YxSzt0YB7LPMENk8MyT7IS21whhx83zCVaNXGgS9YguG86hFn0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4RuIXBPMajTuAzKH0hlP3sKqGk023bAWR4viOhF6BomBSLJQZwyxaQhXDCwXh3SWqgxO5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xcNLuFm0z4gcNUZkdjhjqwva4DYH1C2qI5xg+5pqr+YJcPiGJsgyzbyM3RxOd/EatCMNC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WWx194VL9VSqoojZLWG64WCuLVcxjVX4lNjnmo07PuFChfiU3y8veXmgT3KCFPNSxwjb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hX/ZZqBCij9wWHHiOqxlp4MysXLp7S9ZKhw7Ruy1cqd35gmC25a215mHkZgsqIlYq7PE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RtsjquIdRHnMBdte4mUrWCbuG7SVLR4ZdVVE0UuYGaD5gq5OiUgJbC4nyf6hGuaCPNua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VGCOYInxMlR9dQTiMfWunEC97hievvLxvzM74gfUOSZd47alawLwtYEt2h8TYYvuxZwM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cH7QlsDysvUUfuFAzCzke5cTeRflhGiyGJbZqPjH9RNkuz3BsbmW6KmrfudgAH5TCKLJ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HmWtwHeILbK29pdaxFDDtnhFbmZRozxC1mr8Qhhhl3uCS5sz09NwCCjEejLCpPUdERmp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JMSymCK15MP3cICgi90sPsx9ugebmLmof7QqRtZUAtOIKzftLBxN2fAjgUPPEteVfZBv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OZY5u0sNnukwBqtqLGtK9R5bDfENFjvV3BwC7Ug7J4qL0qivEawvuMRJ+bSCuUHclDoo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LwoQQZv5IgFHqFcNPURcMES+KnISNbrDAhLVEWxtjTwrxFUw16lKaucoK8WZmxkfxG/O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Sh1Vd4ytKV+IlO8HeKM3czpodmYM2/HEWyomtoFoJ5ckGtmuLhHf5nZD2YoOr7MUcoPM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6hFgzEdksjkN47RLd16YgU6gpfcTsw+Yp2CKHdPM+0ZeUgFCo8KfiABS02hjySkwsRTN+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FbshkqlTAxLb5i+5aQyOb8SmIIo03qiC5UuzNZnK5HEXIRjfaYQDMRRx3uAWznvABhD4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kh1sdJLmrgch4gW+YmPM2eJwhYEdrg8xxBicblfaI3qbeZxC+NQzML0xvpapHLGYes+Z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oYq5asyDSFsW5LnwcTG83cpF6a8wmVQdEB3RMKQfvAi6zzCBqJHH/wAgr236lWsM+YWq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y72p53UpoeOmeHzM+IUT+4/b/Yrf3GyySvAX4XUctZcVAhR3xB8xaSvmHTaGv8lwfvNz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vECmbuB+JS2rlG5lzHRCqvPmBoKeCEaxBwYI1iV/HOtXz8SkGiXu8vy3GLsRQ4bf1MwX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L1Ejj1GUBqQ5WX/UFAKagDaGoDJX4gWGDMXzHafY9S6NjzIU5piNrb8pArUyUGGCZVR7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QBYSvGIrQ3DsEgaISzFV5lmld5QKaTsQq1uGRW5Z2FfmCmE+8y7EpEckAuSJPOMQYuAu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4Co0XqGaI/uUAq/RFqYV5icgDX2lYqnviI7OHtLp2IlhX6jeB7uJpxYQYq8zByfMLNUc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B8BhnHm4SmAJVbhMwHuOZY380pgt8MFfPsErLLiLh/ca7o+Ig5F5CCovuZa3SXNgrHeC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5mYcwCsDAPYgPFsTy1KPNeYCc0MwHSntM8xR0+0tOLmzkgwLB9kUXGPiA9yuTTBQq7PJ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LeZahZNMoww2F2EJVsHBbUNkyhtW34GKGwiK1EIuhhMhKbdhiV0ipqGZTNVxBaxKY7wG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TcSyVco6jm2omLlYl88x3LwQLmq1Cw/qbbzHwS2toLgWK7hEgrMNIw8HT2uIyFpyMRto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gFwek00t+ktXx75ll3j1AWWaI0CUPfyiV+6v5neUdJnm4ceJyETa6jkLUvQo4jarvVr/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lS/icRNOIML+Zoglt954swJ5ZQlhzMkWu2p2FjlzqUlcTHZUG6KWApTUXBbmTIYO0X2m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+zMg+xSEOdL6jUBa27iz9Rm3cixua5hzDDqC7e0sQYvr4lBlvn1L2qi9hPcMA7l3FMYc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SOfOJRGcwC13fZmWRY47x1Y5mgn5nAW+4A/pDFedy7cmIg5pAKtPEoowxbKxKbKhwBd8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GZuqzEOafxGjHPMyGzP3gMMq5IIZRsNuO8BZyfqFpDyi2XkQqCcZqpYVdDFjXVOYiUJ2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e45SVXEA7c3PHXuaQvpmBVVcFwMq4Q1uyBGCZ5VFifiZlqeeIOvz+IUOh8bi0PvHE2qB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HRO5AX9EjUIJED5VmIjVw9TChll0HzKzEOYhwGHuTAWaiFbfUqwQYC1/mAtIWeI0TVUT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d8aiKKz4ijHMHGMykLjTlnxUoB2hHiHpqKrmx4hacf5hUGn7hF2LwNBCVZjvFZFX7TjD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mZ4gOhIN4WCJDtKr3hbK1MHi4+4CtzDsqNwgrcFasme/z0S/cEdQ3qWmmpZWuJW410aL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biXdTKY4jcCFkUR7uZVGoLlYwwnLUQzOUPSN87gVFEWXm1wRFWqpawPtLd6TCpXe5W7V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GK+X9w5usQVBkGDDMSKvDmUbQdWXR+AlG4eXFe+OZ+h0jMrQ+U/JAIHYzLPEV3AIUGIP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qeU/Ms7ShiIh5i3VrjfeqLlpJmqGIy0gWpoDzKw3fWp/7Aj0TBJ78r3CzWUcdD4b1Kby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4hM4D8ClEK47TDU744YbHvAEhZuAU1MAaKuokaMjg5iaz8IocY7kB4mFxqWxZIbBvxLD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GvMQ5MQOq+8twuHjTLv3+5lYme0P/ViJrudy0WhXao7Kh4LuV3U+JbWoQ4F+5yJGhkxN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GP1BZS+bJl5PtMXZUEcJfepTGyniU9vLLBwxBtqt1nmDEpcRXMeCAGzPqLewO5ic3UUt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oFlYcEWFxSFr9HMq5xFQpXaFlCwq+Soh4EN3yQpS0eTEUvR/cK1ue0aQaxxAckuPPqZz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A3GEqKGaHxCOAxMGSBeMIrIZGpuy9YRvYpexC5lOyQZ3OCXlxT8zBMg7VOON9okFjDDa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oOBa8ymzxwYg92FQgW3zDN8GZfd1xcNK4vEqkV6FgSu+qInAhzgD7y9fMEZQLQOaNfmW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szuUeYNwYjt+5bgjkYpirLcwlT7ThW4lkFX0K+ZWOhLyT8ImKrEqgEjq5+EdTAg2UzCL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ezoHxFLzW8WJEvEs/kkcXQZg2Qrv8TsZi5sblNlYjrTmbFEEok8kcN0P70WyoX7mwzCc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6UEG7WoYgET0L/MAbSvcLox5BaC+TMdjDd4f/AHF658yq9wZUV5giyGlwfiCsIFd5qlqU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+ZQ7gd2B8eYC0IqoWeOI84ubbyIcsBY+tQeVrbNxXdsv6PEVUfLqZdA8FQXrAKkAyleI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SjUy2jw/25cF/eOyBRU0q5XbkX5mLcFDYKsZeRXg/FcFAljzcsLC4igKiBC0vMswpYeq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yk3EFrNb4jgaz5jkxrtPGsOo1aHojWVf8i4oL3YjICUiy5bjUUUfix/8kruu/EalGJey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2hRpZtea9Q5u4rKjWGItslQQ4fETFBXmosLQJjKFiFmmJbWqigth5lrpr7QFdPSA0Fm4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9gDtuuRgqwHtK/J3grKY+8KjZ4dSl+O0AAXUtIBO8s24Yg23NMU8xKyLHavwMoMRxuIb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cO+SGrJ64lAHDBcOe820SUsvEF5Cu4zIFHzCmhv1Cs3tgbAe4C3m7jEeZFe74g6W/Mzp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B3b1NKLzbKtkVFuLIkBCmabIH6iPAAPcBbbjsNRawZe8F9bO24qA+ymSwPE5Mtd5xUnq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mBGCe8G6TLUqb8wo8V2hzQikxDxRc2yXMccQJ8Jq7JTtNMKcGZlqbazEgSoVZmYcwGFx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grSFOYGZ7XiFhwpu4MxK3f3qOhDZg1oq+YrQwB7gAzmWE0VU1lD4g3b8Kgh5GGnUxWUQ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TLeCFVsrE0lQwAz9jv8Aao6Slty9xrm4T0Cht2Hy/qMD5Kh8/wBzHUdCmekEPps5fZFa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OS5KOzC++gx/5DURW79Qr3FvcR0kubYDvEC6feCU/qZCncodgGVcARWR+3XY8s4cwU6H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BlbOI3APBAChUTcg+cwdupe9U/qUBZiVMYXebD8M0T7jB+JtlaUJYMqreoCBrKRyJ5lG0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AucqwkW3T4iqG14mt1V6IXhvPeChEA5A7XB4bPKgtDPKQwIB7zO+h+IGch8yqVVRrtG1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gLFXuZpFjxDO20cyhsU7zcUQlRmV7lKVeIJMLUyUq5W2HwS8KZILzSRSlDEcJb4hARxa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Nt/Epqy7rLKDWJYusxZ037gw1j9TFsqXNQ2OyWOHvACiVMuX0ghxqNisiL0YqdZh8NeY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KTuLfUEdjxLksSJiaZgpIdohsshRYlQLGvkgz3RatxYyB9xTBRLApo4iACWeJbuJomLX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H1EVkYPgpm6GLyEUYyWXAuGPZCcAE8TAVRyQF1UFvYdxgV4hIVxChar2GYjf4gVlXfmW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WAVHKxQyqtYZY1sb2fcWljiZ2e+JhtmGvNxto0V5i1iGSG7rEBTEGU18RPiGiOoQsMR4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ZXJcO8YcEMETeGXBVnY4GaxHztK5QKgxm45mhXh3COUC/MYtWAtIbY4DUtGghxz0moEU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tN7qW1CVvl8xvgZc/D/KVG2aA5gDBKjma2L5m3TPpKfqAvIvaAJshHWGsHGIH5jcmKzu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8RDGAq1utSnqgneAjoILTv4g1B4DAGM3KCUtnxDPSMThCrC7kS2M5C0MbJrBV9EeKCzZh7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sZ0Xx/RTfujcuxXaWnawNW7eJzVH2g0FwccwPD5Y/F3Lh4PMxwOZ9jF/Gh3M1DqjPKJT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8Fa4msOUMNO6uX1KrkfMFDEBzAuLamiw17TlyZK98rnYdpWf7JYBk/2UGEiAoDt3mChG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Fq4GBCY3VG2CGlRsdMRuHCYmIaPBLmHXuNQ2PHeWePDBfBp3cYp4jtHQlRGqYbQu+0H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/dRYhie4FHSMCrPEsTb7JkM/ME6/MVE9wTivzNZv7ylYUxVlfaDYgULD2wFAx4grU3TU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mvc2GYjRfqb2FeGJjtC1cphriZ7PmPjfmUNBiXdkasKMFf7QuaVuCYD7JhormCXncq8y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vsMIlqHzKFwTdjLqGKXfqXPzEHe7hkg2bQdmXnaaoWXtK2OgajIPmC2mi47dKy7oxKG7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X7UprNfMwGh+ZpvE0J95ezcOlFo1qb2Syguc2v5S5sPNyqqId6iYWuu8u4Aau9VGpct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WYLyFR4KR55jTyqB4qc4lYa5gj1EsLj5hldDNZg+3QlvmBnPRlguI13BbwS4LsiXG0Ko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fh8FyntaajGciuEHI7rvBQAd0vmXHianY7JYFRsuDXg+IGdbQ5HcsAM8RKvKS286gV/J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uLX6hrMzJqMutymFoT7T+WNsqMkya4MWmRyye1/3Lg0s+4iIl3DIMb1CFrC8RMjlSjWB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PgH1elrERQD1ZShTV5QwFMo6NIdcuGkx7lW8X8eS5T3Qu0rUoIvEVIhkF+TG4FX4ojua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fCIIy9Z59QjQFzmbdz2IxV0dgi4j/aOwb+1WDwk35AfwzDMk3DtLwCgxUL3BqHom/Cv4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6iHFIxow+4mRA7gez3PEYBvB+k7QWljjxHBz6XqNWdnEO4M9CJGm/wBxvdq6xB1Ao75g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QlluuWVZBsZUNxq7z5mRhDzMkbrFxNhpuFannNywyp6llVaITAtOYkAxEi6Mcx2F+qxE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dJTXvMMGg+WWrFD5YOrufEoM2za6JVo0LE7XuVV08xEmrBllLu/cAq2jdd5wGYl6NQwK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QSqDLQZLbjd9yUBi/mAHBGsaj3bgPf7lVKijS34qCnDEPHPSKMEnLX4mCOneJ2oNcm5R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gqn2mdSnuRJqyGor4LmdAnfpQDC/UMgPSoPS9Mt7WLVi9mK3VS5irh3MHAfiPcARoanmU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SJZcb8RuEL4qHav3Bs0DzEtw4lJWRlFbH72PleeeJYBqBCBTxPYwlrcFZK9TAzqWdyV2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auUrcd7nOOirIMRw+IXCd6iWkYYrcFWgvibJ/lw7Rr8EV2h/coLMPlLuYWHx5g4yqJyJ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K0IXcXAGvYzCRC/c2ym+8XbTApfE2JpJiREj52lrDntKgd5pMHDFTSoZtgbXPJ9oOxnxq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BAaiilOTtMhXPEAp5ag3ZEclOBrUd56TALHuIYxmH83p+w4YTbLmL5rUTdFULvIi1SJB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fD/hG4zbTUA4ai0/XdnBXLGeGvREax2huE52w8wheNQvviEzdF3KBZe24jdR2P8AYsK5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hq9TLwSYDnXcAw/cIC0YWnZbvAvO7qFWGIGZiQo+wi+1mNO78wNDhxHCw+eICs1fu4iE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JiQS1jmIECr86hb2fHMxWRqGNN6tJkaKFwoRJtXesTI4Ed81KDwgtWb9QvYHnEG7oOz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AwMLeMELdV5gcEW91Gg6u4pGkuJZWJZWQ+0os6hgjG7uqhFqscQTFEDVlxNtpKjAeLqO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Z+ZfdF/MFjRTzFFJQ7QZ2JRbTME3VMA7/E2O6GTELTBYJPdE2IECspFvEBUcsSxeI5IZ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TW6sgqZgCEKPMo7xBuir1KmrgAFZ9ZlQCp4m1fDDPEobS4jyZlU0J5hakPNQ7rFfeWpF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YyR/qDzd7ILnCCuSDgTlQgWY48QetrzamReDxLVkj2agYgwalXcAMwAp6I3vBwBupmx2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7yvKTRLViVrGp3Vlgd4+phm96iVZEx0ymKg+Ilc9D3jXvpgk1GALuQjUEcU1FCbOy4Gb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KXvCcO3mDhKD8SgtK+4gUtSKlAVFR29zIMR2SKSg+5ajcHBxECVQ0MZVWvEva0fO1UqE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9cTWkp/hcBg2dowis5kK/sYJgWm17gJXYIaDca2hyJuJSBLqYZSHZhj3eZsn4nAKrADZ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lOIbReyEWG3X3uErQMUX5f1MWL4lnMzQffM1paOXBDF3Ozkluos6lgY/uVgq7AgMmXRt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O0aC15dJhjKFsTumYRnCN52VGcfJiCz6mZp/KSuaOhV9iEk4GqPKwNo6hNcJhjRqMykx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D7xvGIlMtHqYay+YSIttAo/xECFt5rv6iOxbmNuha/1MACKYbO1ZyHvFdpceJW2ofVxT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mXc2fEoLa32j8LQ+IoF39ojYs5glNPVOY8pC2qNDazvAArZv7Qi0Bg5Vo7waU4jEwC86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TH5gKBt5irjMsFG/cTbDtAiqxHtJSluCUBpzKC4njg4ghaERVGCWHGe0vpcTSsXAB59T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ijcovFwbnGIr3ZLGmCKll9rjmgcS4iIuF83AGEyMTHIsQ2qS14mA3bEOOYLL5RqwX5yM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+pkSW7Ms1zETKYkUmzcCjwbl/Et4e5YyOJfT+IourIAVbMptZ6lBV/iU5S4iLF5iHMN4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WfEp7ymnEPGZlhRPzAJYL+8KTsxZixiGEVk2oomnuVZQQUqz7QUN57TOmByTDxE81xHL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mCpWpW8ztPaAPXyfEM2V2Hwd5VlveHnzKWWGBu5TVSiopicA8RBVtVt+RnGkl12rxLtd1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dgE5IrI7GR5hBMBjbFjy8wleu6wb1TJ9QL5lAIGMcwIzCDZfYgujFD4BUpxt1MTFjQw/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R3G0DGtdoL8spEhdYb9zJwA+4COQuA5ZWv8AkL8y/GZhwYl27IzOcZeo6mcw8XhMCQOP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gu0Oxgisx+n+wsO3jbBsZd8oE4u+8rbaZ3czNSzWrlCVjjvFM5kgCxr2qG9Nn7gbqdft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X4IrStGyMvhlwMR4zJHzYES1ibjsF4RDlJfSNkOyPxBUdxULIBNEwYwkwucMyUPdUW4j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ACyAyv8APEwrzLND4/yC0qOM7islbTQBGgsbhwV8xVSLJoRqwUzLFQWcd48wvaNrL9mG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YDAHLEotKdU7wDOLcR57y61cY6wJ5i1Ke+rJcQbO7BTZxFCvc8RZMjXTHZxmHVbrNPMy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S54GnEItKlVWpc8Mwm1XqDqzUKGm5devUxkGo4Mos2aEjToSWLdkp3uBwoO8VtL71Cqu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KsUvvMFUmSyDVUPmALzbCDMvGLjWn9yxqYbNuICNOfMxKsw43mYEEW5RCswo1iL23OFk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9RxaHxqGqpHz1V4E8zbNfOpqDHiaFHuODCO8ULguZFpmUqWUsOC40CTBkX94VwYOJYvA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Sqg9IvaKoMS1lsVUWHfIEdi6ZWEIqZgktXiNmNxpc1N39oCstSsf5OfjUN4lziAS+IKn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54gd+ZslThCa6Vk4XDFmoWdtcWu4lhLkuOyhaNxlSJsw0yulCK8xsKYgUWiVqYL2cQCn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TIy6/MpWmmKMs7FOVkGQIeCG7zfsupjVYhhg3F2bgOWo3gLFMBgB27NoSxNHu7VjQrxE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cR5zNmioMcId0YBVkE48wQMdCj7C4CErkAQvjKsNfuRUKXgZ/kjl3V3C6KZlaCgm1lSg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u2YDoT3YpwuNygBm45ziJGuJljiV5zLDfENjdlK0cjlYQppHg/8ACWGRlNstvsqoQa7c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4mYWWoLOFc0WKjutRlRMDLQpb9o+7IH71ojmKyVnOZU21KlkVM1+JS8qMxolra1KV4Dx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kGLW0olK7iagZY7bdrh7h3i6gUFkVBrgw+5/7Gp7+pYdyPIZmVy7SuNZ4Y8lRuWdAfcW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gliK0vgirbQIem3AysFK7G4oFivk3CAbQVZ9xxp9p3NAY4IrBDAYrC7DUKQUd25YDt3al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I5b7vmdlkgBtvHaIFKVan49zeLrmAH9oXVaLoNQGC0lJq+0qNpC1eSOJwVrzCgdIimTM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ETSmFN21zKGYNIeJQsWmDIXtpF3wxHAfiWXivUDzEWzMHYZgqsELP/kqlj8MoxDLFSk4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xCqzLP5HiW8FGmBXT/UuxEspLHiEaUrgCPNgwRuJ2jQy09mJ9qYmI1BUB9wAqA9wKXQl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2XLC7nnEoKw+CZEAo7ZGUL5dRKteYCZxWpbux9xftPjMq5m/HM456Ig18wsUkZxJq4OZ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LuGIl7nDcVqyo3xGL1oZ1DuVDJgDPzLiBndHLFdNJ2YlURbAO5Eu00mIHtn3Gqn7ImxR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CMlkq6wIekcMR5HO4AFxlGm/agSjb3iwXcrR+YKHG4tYJeeUCLtCiXXyAebMI2cFucXPa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cdvaV3W1ENouEZp3IVKzFLiiMpCsOD2gB2dxBnz8wo6ftMtkDZRMvUCqqOkcsxDf3ld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sLA3GfaoejLkWKNpwVmLJFZ7Ralga0QuzWNR3v5G+05KJDuWOC8wrlWxBTK5vRBQoAqs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7DvAFohNJLDF1MwsQ8xOAlBhqoNZ2J29xKO4VVc3MKwruGmDTbPZ48ktLDcDU2m0vGI2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tARNfMSApjtClEO7IZbjTxLS2jd3cRLRfcFYvwl2j8xObTmquVo3vE2W+1RLWjFAj1tl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jBAvf3alRpe7NxWRQ12giWUtvJfzAAAOKKl054xiUuokELMbHmBSsPcAmXPmALkz5hVU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1aKN185l+HzMhwy8qdxaUwwWxX4ld8RNmyUUpiu0aGHcdl6hita8yl7VGtGTlhUsO0b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HxFmlCKarEq2Fd4rRRL6U+YslsoCOI8ILAOh795n2hbktlB39Q1YSm0+ialA7xzi7lWY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ttY7QK4CwGILgr8k0IrXtEuavxFGWksKyV4geYoq+MyjYf1KGhyhct0vJ+P6jtn2nrNp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+IpWWKJRMvMdwBYPMwcStsDExJriHKLMDd3ExhlMreZT05KiGYq2U0cVeAnKAWMclaN5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0xvu2ZaUCnjOoEDBuiCW0EoWmXLGhqu0pCv7hnJR0QjJK8hcIaJbKyZ1CQLdqvKlh/cb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finPURpFS/xGCz8+W4f1oPC5VanOCL3TbG7g4C5zuVi4tHMJ/cviJlYoY8NLd8xPmQAr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3U4hkyiYGW3Ch9wITBTmVVL47QvT9lD/ALESlanOCV8WyoboqUSeJWHN8Srl3SygvKiW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zW3TuZiwNbm2butQwyxvMSHFHvLsKKqZt5CaWvggWxLzZu4otgt3EG8GOyEVVg9vDzLP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bFYnt9Q3nDgbqWSKxYc1zcGO0LFKANCUluSuYaXbEBAFq4oiFi0Ls3Uuq2BpRV07kJVA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hKaoPfMNe2mqrD5mJS2XcpEVK14i6UvuAiL751Ay2e4Bkqmag1mDTVREyle0eUy1XEBc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csrdMFLB4qaL3MxN6vZl4cn7xC0XNcwaN4ljziLQy2SfMsNzXFF1LXKiGQxDRuKcQMbM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YZANm4VZ5zN7xEwS3ISzSIpQh4mR9kyZfEyuPtDNp4uEAtX7hugdJQ+L4jK0qKR5W1EF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6oIYAPctwI4Jt2YpwRE0JFAoTzG4ln2hlyZTBeeIxAr7pWPgxeD1ONhMmsQHlqLtW4HZ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FoPUSlmpm8/QE3TZb2zftUe7UcfEaJbPxEbWIWygGPzKzE3uDQ1mW4xEJUfUy+I78d4Z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6OeIneXxzOdQWLhTQGXglW0A55ibMG4sKl2BPECluQwR1ueOV4HMI9fr23VsVpEXUQikH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FAth5U96iqln2mtHYlFQht5g0oCUNluHHeXzBTKYNrzH0rLHtQlKZScWO6xk/UZB44jr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Ce5XeGp8JhHB5lOImIlytb3EHcGI4fuZwGb5gvt5ZXfoOcQL7yjMIbqDDe4sobi/fsRJ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t6bjnP0eCUCo3bzMjO41/NkTwSH2zNl5MAtKW2yrEFGAUC/duF634i0DmVk5QxYJzOXv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NVL5zTNnMDsPiBgDeu55IIGNo2vZKJ+Y3FvQTdEBsTA/mXInOrlVhXmIOBow3/8AYK2A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QPYOIEqsXAl5N8dpmSFqNvmKoFXEdI08yii6PcQUtvcerIAIqvcSCSFIt+YYvMonZ8Ql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S21JVIamMZRq5hADvHQS895dXT0MpRNvDxG7vfiIa5uANbNepYQFGzhll5jneGYc/aD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8hcc2ErvEV39Rw5LlgAHuBUBnud5UXhuAuUCUBWfCXEITwoPUUA2UlBrEQq8Pa4Bf9Mx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u0pkS+0oRl5Gxm0az3he8V3YVTeGNi5x5lge8uf1AK7UE/qXRZuiJ7WUuWOy5Sw3dalN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G08TJmTkzL+hxXmDUWXDmWzZRwR/8RAN3EiK3Gt7+IrikzQbrnMopTc0OzNMsqL33ORM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y7S/EavEvkPtNtMMEM90OYvEdWbhdeYY9Q1mG5UbXiHJAQySfEZv2DLN8cEd6rTp5Fjt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CC4QGATMazry3FbxECx7wscb7QbZfMxaGnG4YaCeIlwLoWOUZhmnzrtGyU1WZYuEYoSM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WufiGuDWX3ywZ2RMgFINFy9btrFsrP8AUsPcvOZZxEzluZ4hdR3KK4ldoZMxNy2WiXAt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RVzuZKhkuaZjl/qGssaIq3mG4Wsy4dmY0B8wKhWr/wATx7YYAVRgmlQoaggXAwbhSgWP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bdsVJpTWNQtblByWsreaIgVZ2h2ZpVF1xFv01KGqC9zdAjnKIKSVw2xAR8N//pBiijZd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shpSwhdWbTvACC20aU8SkK3JMeMQGroeM7lhzcC1k8oANE1he8wQAFS14IcfBhlNH+wA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W9h7a1HgV9wRVQMBKrRTVYZWWr5jQmyg2QKYp8ES71MQz6VTLTz9pVrV9S2yudynuKot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HDcsS7GVNj3QN0WoKjT6jeQn2gVp6iO1QWYqBMAvtMUr2iNbVe6jRV28sDoI3jP4iyI9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0HpjmqQNsS1kAPMR7IMcoLJSU3WPNQfVFRAxUCmbG4ZHSKcYiRt5nJiUYVxcExGrzLFv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Ti5TYK7ym6yQIIEfiDhZqnzKChbczRlWNBD5t/EFWjLuWLrEGu0JSzyjAeZgJozKrPMU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cv2jt8zIO8FM0Hnpc4xK7bY//Jz26AGYnwEaabQLVgJkWnTz5hRy/sFhyQTZuYp8u8AH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773ALbMyjJyOohMFaLZWE0NFRbUxBFBjmUjsHeAHl3qBXEtKLZTVKoB4zC0pk57zB/Ux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+YgUY2JTmFaJ1+aZ/IigqbY8wI5ZguHMy7YziiGDMchAZqWKuo4cMvMUrMudCgfAVCnn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hpgnzOam9wdt+ZynOILm+YOZQVUYirU1KpF2E4AXPggQRoiC1aTcUdqinswSXDK+IkLo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snZ8wc5ANQ2NVNGCUbDjtUsYUuWUQly8S1aPkgND74hsMhxAGsHtFosaTbAuKrDR4sNa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UfMQUq0NADzUAurblDFn9wVXde61UqFIVaKzuIFC6+IjFrHbmCmhWkDNh8TOQfUWc3cC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VncWn8y2nfEO54xBvuGr3LwfiAeMxAKqrjRgeTEz3qITxL6secQ1C/Fwr1OZbvGypXzA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AbwZguacyzJpgxVi944XKLyepi6OYNdyXTZSKZQF7MaulO7KKgxqICgwmZY7i1RuWfEe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RFYRdRgHjkdsAGTMHDJfmbvS73MKsCtQzjl5LgGw1KBM32lqyfLCh+Y0LovMALOfMEd2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ZmWliBt/C4kBQe42CsACpviHhSj+9RITKVKP4nDMuYYgjdX3iDcC+PcsbD9pRxwzKr3D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17lteWKpM2DUuDGZoS7wwlBNe56jZguFNwiri0t9qmHHOlHx3lXtGStHw4hcVoWE0Isu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6QDyn0vbtmMUxmETR8EEyFeYiVUWqWJdjFk3mArGfMSNLhW3nEGURXBAQDvlWoFRTU4E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EGjDnxFyKPiNQWXMcgnzPw0ymhYpL6cVMDitNc12munDvGB4uc0X+o4uXe8scEN6uo6c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Ocy9EW3ES63M6nxC7cGNxBaDRboTKxtOdaqBGGLmWGRuOSybXxAyyTY7z77nZrzAoSjs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pT/xKrmNrCvvAlJQdjM5N18VHANtrcuK4DD7gzl8Famgv2lNVslMJY4M+oKuLhotPCLw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rB3ZhaIs7Mug6BRqJYFHKiqCl3rxAQu/hGGl1x8iEoFYmmVN7gbOcxxUs8TCqWouWl7s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jGLlkKUyklRcCq2qoZFAtH9WIy/AzIvxxBosKiWsSkbwMOdoT2g4salApwQa7s2Fqldw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u84J3iMR2+8Q4xZzC04s7y/MrtK4JmrN8W7rxDIMpPYeYEu6ZQKuWBRqB5bJRcNpEwo6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jxxmOYFjmoka2MDeoFqq+0Ls58RvDcQQsHtAV1CsZzDS6MoFwxWGzClaCIcVFWBg0xbV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vBSAg7pW93E0XLLSkGrGfMx3mVgWWrtO4COI4dUPNwSrxctXepg8wyrqCFwMWWVK7s18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aMw0Yvn7Ral/uYo4My5rW4VeeIpmEMMxAa7spfBEUaaI0AOOBF4maCntgW8qjF7L/kR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Bz5iOWwDvB4oKVCW3618QXB85mRtjxG7IigqprcQFi44I41d+SECq3yGYYs/KOUsvxNA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BYLiYR8cwDaMPeHbirdPP/hIFOQWAM70XvlDkyeIt5QVpnHbz3lc38Soc2XKpyxyX+4D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AHA5fMWXMXkDtFrzKyQqOa4ibMVMzcpf+R5hTdnmNUN9pTdG5ibDKUS1VFSwBg3KpxT2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h6RqzcSwQMzCo6CfiAJzVag4PuUN15qCb36iVBcOIUoW2UJVTHhuWbKSMuFe5SrbOCDh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bLfpZcosNmlIkwV1xCgFW/UwD7dwFNnXdfX+RGkbY1r88wRDuKhUL3ywFxZquZZSTiKD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VHqNEqqZcIQq3MvaddkiDTRDdQ1Hdy7QqtuoPKv1ABRsuvEc/MTPh5l51MgYl24qNvhl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5JfQRlxbRPzMU0a1DZjdYqWXUbXiYyEUunnU0qrIN6HuBRrHiN6EVGgEl7ykvEaXWGDw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VtDmAChU3CoZaIracHMNGmGEWUMKH5lhdhggKTBXnPqaKpje+0acOHhgqdu8vWUiXHPi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xQxWGbiQvN1cvdS2i4iSHu8Swd5gpSuKg3BcF3omZ4ozF1DzUv2QV1UT5h6zN/E2Y5c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T8yj2jV940LSTWY6lFXuFMc7mXFzmcIuBsiTKWyuDEUusr7RUqAZVUfecLXox7Xn4lmE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Ep6YdNQK29942D4uGtTKxVbF8EMdWGJYoAdri8jvMK9tTiKFnZMWTkFlBnUaoC5GqJcK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2yhrvBbmKeGDwP8Aq+YrQEHoH3jJn1QuZq1hKqX/APYXm3Mwq5i4P53HeJWMk4d5m7Y6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/uPOCiBor5iohnWrmb8xyGJsU7IUZTC9o4i2sQps8RbWDbNhfxDkGonwGC1OgIH4PSIn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wjzEUGRLbNfAibq0vI3xGgORwHcfbYecy5yA2234YiNry7RBSgPZD4i1a2rLznZHkNHi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pp4mAbPediWK3EuWccRfshumftL0WhEYRdwW1B3cQNWJ+cStjmXaAnXB0JLUupaqOPMp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FBbxmMRNymhGvEs4KuC7waiMC5YzN9pZUiIFX6uX5q+0olgziZRA4Fu2KO1wIvJETSV2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RCazMpuKuIXaUlx5SxSp0xpnC0OoVEqvEZib8Y+ZYphTHf1CIWlk3dTjGYVwzhm4NAuW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MqKYwS6Yc3zFz4jYIwBmDo4PMWzHEbMuJYVOIglkKZa+JXbcTm9xpz8SlAxFK3BKDAhN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i6KwYxKMuiARoagpAB8HEoFhuUmkV5lC3fqHYtS68e4iUoFvRMtIj1eJaAL3noRBKbjC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5iboYnco4GBWMMzFzB2t4jheosefiKfwhcoxBRoxEmDEsVlcQ94Mwbha0GGOaMWBtfEQIi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5V9krTiVg1HyZgZAyysrvEYhA3XZUosbu4UabcQEy2PaCrQYNrDRbTjMQu4kvId4Bnflj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lYS8DW3P4IrKwIS9d7gogGY1ybZbe3mBDzU8ocIAD83Eh2lpwUhFluGXECPqfCRa3dys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iGeJjOpWI00lgBpUuLwWcEXDzEOSN3U4JVeyVmbEqv8AyJE7GJgl3xFCsF/uYhtu9w0K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BYVUfBCdKhu+qSj/ABNELeCILlY+ZU1B+JgFAC6OCWHDm8kbbNN1OAt7MwpcViphgL73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MMHeUOtWVbmELb79DEPzFQ2mJ4oLLC8vEGVu3eDZtXhhxGzivCamVYFm2vfMDdGd4lX4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eBww9nyk4e0LxNl6O8pHLhBeUCZDP3gWZ34jJouLuLcEK8rlw4tjbBLXB5gbw+52G/cs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Oo3mIwV8we6NbqJDgtRRdXBsOErgR3B6l718xKmt1qDAFmOfzGwh+zH4iQphvPaGBgdp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/2gWN13hnS4iAEdhLKmnGyFmleLnDRLxUFmH3izNj2uan2hR/uHC7iNz7QsY3Au7lBUwy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ShyEC8NkwCxqUT/YhdjmLOIFJMDxFXEpqivtMKAc94iauZRWJmsyoU4doY5ywVxG+iE1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4oC2ggpxcbGKJVc48wsozAur1LjODtNA3A4KIEeINxAUzFrPE0RLxVRTxGt1NODEKp3m0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AvT7p9qCvzuWuF5K2sGaNQusVGn34mH/ANnKDY3NljLOisHi7lFazmUKusaueQYGcbZR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cW7fMSgU3ND9TKii3EMHS/C/2JHtqIDECHMPMwPntNgA+4pgrZ+fsTGa12iu8Qcd2Oi4C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NXPFSwKg4IJWblFYlhrRHxMOAu8Ql13wSgIr58y+ywL71GNmHEXFWd5eCEc15l0cVqK1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m4wNkddhvwID+IvLYEbTP9RjBSIGHbv3laiFmpvbbUCIMrChUQWg+INBe94lvGgl7c/7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uJaukr8wFrJAKLWOZbwcxs4hg5GdgEa5ge3eKt2WLYuwWX2eJfwt5jhtN7g0Mr8Shd5v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LT9w09LImtNkYgd7B7jCFUSgBuULT9oaP0QBVyimRiK5r1KOPlhAFVhQrwEpNDxMvPiD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wToNMSlbBVsEKojE5ywK9y87mUILWZpdS53cDuRhdUuTcdnfiBVqJ5Kil5agFqbjWcxF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VEuB4NW/MKHZunPxKH8qxUeV/HeNFmHxMrXfmZGCod6/USYWaC+ULNaqKSYumZqAQ5hz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jIm/ZiabEe0B4MAmdzsTXlihoviISiHvDCoGBKGiQVUAjbnEsmZTn9yjsPMbuZBIYrp8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MmpWwsnfISiVYZi21hk3cFb39wVytzZF7ZWXR9QVYuvUoLdd2OhB7IgeafJjOBRnGBH2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g4zfiKIH8n2aiJx2q4X2QBrc0Z54gZmQqBwkNTJ95t8XG6oqiIIWJfgFhFc0bajpRlAE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se0Oc38xFMVXaCOIG8HqWNfNSsbmk8VUbZFeIBqG+IlYPtFGjdksk1cCFsnzbOZlB8BU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GZzjcFUM7xEv3HuRHiJ33AQFwRRiBX+onYXzDzs17lUBWYHMwKuADEOaiN1XTuFzDVkQ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4cSpWRZXL4R6fL9pf1iK5MGvQs0rVUo85Uv67DKm+ThGWvUFWzdXX9wCtSVUq5WaupUC1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WjXGJYyWXfiIALdQZZteiBqOLtgmHBiKicQqPmJSKJs+I8ovN+mIvArtU0kV2jxiIChN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HYl+3zLpKdbisLzKJ37xsOW62vDGD06ssPuAhkSIEuCW1faDVqT1OBRXEDGamG5naIhX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0961HQCVzMl3jtAF3vxLs8RWz7RbOIDFLVQfMdklpCU9nOIMTOH94gIN7uZpwgl8sOLr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Vke8rOX8wbiYZj1bGS9XwILlQJm9VMs3UYnn5MFzkhwV9ghum8xg83+IqFygNkbI2ulB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ZE5INfsiEBoi/dmMOX+HhgsNIreL9RCnFvqKLIh2IIGKafurqJMNBqzTSdmZAUVzAYxZ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fvtuEzlaBE8MB5JWcks1qA8NkDk4mCypTa6JYZ1DOZWdtx4tzi+02ZiFNoAQJjPy4m2w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BdEVGUSa7WTKax7EHscOJSrL5Q+A/EqcvedUneoOBBzNXJuxjbovQjqU3yBGW++MIdke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Upx5hhCpYeopbtPEEbCVWjc0kvwXLboiqSknMe7mNEpTU1qGWdhqXPlGPjb8yqsNMxlS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MOFguFqILuV8ylB3AXqWtU5zL+58RPOQ83l+pVpiAuhg1zArIeJZf2JR2JSBg2T74F/u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YzLwTa6xFz0YHchuPFRc7nH6maZc8ojzKxlxGSMQ6EXeg2Fwrd74jVxE7ktWWGy/ccKB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t1zEMHzcziW7fMdw2oC8xAGa3Dkf8ltkfMC7XyqcFcJifNqiE2CrRbWOWbCKW2vbDC0K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kggLmxx5gzWzYssHGpYr2EEEWvUobZ5zDerhdYe8x1gjRVELmRcodZ9RMrsmt05O0SFp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+1wFVVXMKPDgJ2qq3iGMVDkbjVLXxoj3jlIWhYPmGmn0QBvB8QsIldoA0KW5cEXaz3BXe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LiogXQqy2Ob8xuXLFKQrgwQJQr7gSl78xCht2OY2QAUhFvNmWPsuFXrRh5sHHu5xNrIn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ihYt2Rc+CzWaO55u7wRn20TiBYepvhhBdu/I00cJiCFAahVYc1v0MYDOoTbq8Br9ainj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ER1o+++NpWTtUvxY+mlA8XSvxKDHXgpeSWpzxKcLnHaAjCNPHGZgwbAoxWnsfkiCkEl2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B1lo/MG+d/eSWjloxxUq15/xQIS2o7sfMp+ZYyELKZqcAVfsjzb0S8haiCr+Iigo3qxg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DiDlljxF76F1haY/uJCDLAqwBaLpu81OSX/uiK0b9zA3baDw03kxrF8yuSeQA+DXzBqF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2XmKpviVaH3hva9QexiIDMyxdSitwK23L5LmBi7YWjdsceI5DFqwXdkps5hS/Ea1qwYI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AfKVvAXKGUzEIlX4gDURFNAajbxAMyu5AxmOR2hRlzKDjNyw8sCq9cQyCU3Uoal4nN8k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08XnzOZeql4cRZrEyQLHnzNiBF9rqNkoHAwACy8kFd3Xm5k41LHgirt1CVUHzzLzN3Lig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sNrvGyJBh7vxLJVS53wJzFdoEFq0p7AcFwrcIgiUJPSMGDNU/bAjGp2QutQYeCHYjuBd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tQMREnCDB5iDBPxHi9ciFKw+Zgfcv3qCzfxK26gF7ITiFU4mEcZ9TntKvl3DFNi5cZmC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V3Xb+I2/XdVO19o4DQYijYwNsBkaTOTKveUaiMquNhxKNDKlePO4GYnYeIVQzKBI2z6i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sMsUH6jAYxFOCjeYEpkwNrcEYwVvxDyw/EthrtEtOf6ghdSpljmYPNeZSgWGQi6LFdoG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VXLTFRn2FjMhF9fIhYB3HZjVg/aOcVUYwvlC16Q2TJaDmyyGx1/ccAWXOZxX3hYzh4Yr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oG4lEMZCJjixirN+CyCs+BgwFZxdYc4yeSIScjMpKfEHVI3brJ+VA7OO5Bsxw/fK+W3z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7viDTkAmhpavmGLu5QXt3FoJe6omDOfcfwxmtGlaAq/NfmDReb+82XGy5q+1qB3zKBkg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IjmYGFh5NBihooBA0NUGleTwEQ7v/FH5+QdJ/wB4gGqTcpz9iA0tu8Ck+0V1BB3Aj8mV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H/rmHC5EekGMKrDIcEGUev2lJ9DOrf8ApLRwqbri/a4tBmiETVh7r0/ZJa+8+pP5ZixJ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ad4Mo2YeJYSmEVM8ROiVG0mKwuLZTiYZtwNXDJvMOAUxBVAHu4DViZYicbOGYa4i03HQ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GalWe4At8TvWCWODM1gyy8cwyxvK5hYXEtxAbr5uA2rHHe5hW8SsdpeMLxAa9w1W7mA1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xObgL/VTBrnvCW4gOL/8xDYGok2B947Cr7S5RTm9xtOR7QUA+RHlS+x1AXmQrhcUYKAu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uE0e4Jf3h03uKA13iRkI9FJ7lBkv+pfyI30YfwzAViu8YcvCz2omNinT6/wDUVXhlUVUP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N8Et5mTepeSPK3UarEO0eeYlK1plL235lO9zhjmNiXcpap8SiOYj1XMVjjJmBmiFKuF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I1OauLz/ALCpaCdQEoXp3LxBaoWBfLtiBh8LTseWYZtTlfzEIlNsGxPtEM8CyzDmIWN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tMS3OorTY0t6jbGAVsr1KC15i1kR2N7gtsDXzKqADMGrzuIRzxMgo9x2l0RPSXblqC3b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WMNam5Xuc3D4AxLcNQDsDtFYdSgjSOEYzQ6Oy9RB8JpSCuG31LjEDyjYLzUtSLOGY8lk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yuNRe0a4D5guTGqBi4KXcvlcA2vgiMrXcDuJged+SHPJlg35V8e4QFtIrkj3pKp5DLkc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/pgKk4cQAqnCXjsei2L2sEy/d8z94UNaZGntfoMEUMKsA5WIDAMo683t+zCL4kr9A+DPq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DtEYRZVu3nvFznMRjgGMLvL8JutJ+BqMLyrHhT+o6KBzAcGbnx/lIW215jS9CGNZBgxX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K54oXcviFf7ljZYOvXyqQf1Lrumb75JXhfmZFO4IG4B4lg2ai33HmVRKCHYI45Mwwx8T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523L2cxasuI+yW5MkppY94YFEWOtZhjeVmS3Uc9o28ZYH/MrdZ/uZarE8w7U1DwTxXPMw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Kun8zBp0QbMpiITMHxOVzG3F/efeHNlx1v5njmHe/tB3+3eVUYZqcr8xEynNwgGbYVdB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sNNkEqo2ugdpQYLi5FCyUKHMBgvJrvVMVgpTWZl/2pljzHHs0hiwV9yNnCDxzR9pgt9h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EYplFfJcILwrqXjiDQdrjr3ErErBfMq9v8A5Ml8xq68TFPeK8sNF6gC5nGfxLadOMLL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kz24mFayRyVdzCoMBBjPfbKcZJnWPGY25qm5lRVOiVfSBllXLflmNyhvxS3PyEcJvSl2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94stW2VkSAsRT+5pZ8y7Yqsd4uYvKwSxxEay7TMVjvDfGYARfRMTeGK7q2LXaUoaD7oC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FhbUuqLRyQLCwlGcSmKzUq3LEcV2luNRHjM4D5i4Q9xVX/dMgYPRhgb4Y9FDRXDCZLIu4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7A3GdiwmuYgLUfub+PUQGlyQxN0rTzKcsvaaKcj2S9+5KVAhw6D5OIVyihm77FCrFDw/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r7hKaModjn5oPsxHYkKE2rEbJoMBFva/yR65HKYUPIHPeoiy4NCIpdpLLhUAAFAUB94c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IGhToXYJ8rKz22LmU9zRD0pfT/ZfFNWrL+IqgbVDQTHkR+ZQuziGQQhqIMKKr+lEcnVN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KryyHK1EOaW3xLTIkaasB7qZ1aUwnD5ACDu8NEsUPdD9owvvpBVn5PvFdAPiAKWKqsGv7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jaj2lEK+VL0zPYCXliu9xjRdnKIfg5eJWbIDQMBLHtKFQs2nhlmxvxL7ogRChYkrEViG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k+ZyCeoXiCndiOuICHJGBylfmFnYLNjtL2Bb4j+Zecamjt2j4qbz0dYI4Mb7TmuCeVii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srEHLcWcx5/yWds94JzqezxHMrcFHb5nNXqK8dpjFfMu6qDmx9szClMVpGb/AJyxppEX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TWCJgVGxq4WqrEAws9s9pao1FCbY7JUUOiPJwnipo825god5VxBoKFKm5bF49jQ1Qqhh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tDXsvPFqGrRzO6cRriXiuIuTFVEYsqYnOYgwgDj4lHETJW4Lut1KIS1yxAta9ocvhmAh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2rChvPaUKBXmB8oi6xczFzTmYBWHHDsIHIJRV15Rw1zNfYywEoVtfKkHJqvGIcWZ3B88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JvId1gTmp6g3aPaojWvPiA26qtQFRTYjMxJeZcKWuYWXbObWacw5Db3deZYoZe7cDFpn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4hsw2ajdY1Lr4xAZtPqXIuxriWAMd4I7gvYyxk1zFHZG16mfC/EJchwkfBDYDSECJ7qU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3VFbXM0RtZdeHdZhdbyPEQjetYlqgFCtvzHoBxqwUq6i9S2diyhI9+ZuQb5CN1xHA5Wt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hgoN1zvcL+WN7eNFNegvARLULdgBpKq33lUBXiHuyrBjq1t2V3l3xBYji21GIiWND6iE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8vMxefNZylN5a5ijulJUSyAsAsrIrWDvFpy7ZdFTYggLKdiRWYkWm7zGvCRO8arvJQFu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yp2qxLffoOiCfPxGK298AKpX/wCpjwGL3HXigFUJ3jMptLYdW94SvPqDYLPQNcreHc1o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fpHFEq+EY3tlhEJEkcpfaiiUAblNLT3mBYnMn1M+dxCoJbxKKYzGC6odRW1grK+YqVa+8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rzGgFiAoc9oMNNzL2IXWd+ohzedSgPMS9RKaOjxAx5jQ3TPUBeNTHPbqPtFhvM/7UcMQ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HjmF8Y7xZnI/mF1+5eCxCIsl3QnLFQhXY9n7lyxtWILhH8Qazi8xGUVDaQIXqBblN9oX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XDqGud51/wCpVLQTOKpCLpoMURwQJDezk3Vy7DAovHZ7kSlpAIX2t8xRAsnjT/7BLaBu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c+Ypd8x+fmOsRSsXEtzuYLIiBb8S2nvHk5uuYRbtqnEK2KNENcah27wiZ5YgBRzfeMdO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3BReO8QJbMFrAzjRA5m99qalMGO0XdXjsQYyudZhqZtm5a2rTKPMujGCAWIPfETVA3tL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KKbkKYhDHdkWW00YOZkBqPYMoRncqxu41pKMltlShT4ltVxMKDERQb7RqFLdRtXWWNnj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t8Yndg7QBRvhIMDh7yy0A7QillcWcdDS3MtTmLc2XLrZ2BY++8AEWWr+YgzhAbwlNZyg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CjYKfeGhIVpUaNzadpmU08yl58SqXB5mAwsam4HhKimjEFccGXuN+E2Q6Aj94e2/MbCN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ECFFJFJisT0SK0TPeMigc94hbFXEK7PEArAmxR2PaLYKrxHTQe6txE5L08kOlVKxgiHL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ipkBR9RedSwFCwpFue0bprXaNIWXEaWBBqW5gJdV4iFjlmSsTTgaiTnMToIrNUQWd1Cc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I+Y4QHJMbVviDdOLhj9vEVcylcyzYRoNQbl4uOiyeCpgw/aefqUCxf8AJac4j7cS8xl4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ib1U0YhfGZ/2pxUO3/wAlNafc4uNRelhDsre5dH6jy3GngQ2W3AXN0ThQsaFgERyNsu2Y0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VFOCBKt2DJ2SUEq+dHk4msbVUAFtjDBt4eba4Tke0cdpQdrBltCXgWG3mo64bJV+YWQ7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C0alZxkldyPWKrtFLeO0SajmK8h9pnTRc5cFyqWzABzScRB1iGzc3ZzLAZJYjjzAtxfi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oxKvLHeCIi0zDs1+pcya4m43pv5Iu+8rkG+8duqhiAXUuX2lJtsmRp3KCVzzMPk7Rso5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PEQlchxGYtS95ZKeJvJKRv8AEDQ6PE8JUV+opeZRq6MLKRTUFg1w6Zz9xlu4DUumaXIm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F0I2VpXaNlWYlaeHiAFHJAa4mMFkIjcBRcy8ItFCzsnMo0Jz39QIoXLDRvzNDD5gY1Et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2Fa9cQYXwRJjL2j6ZWdob5Z5VA7VqCwsxGlVnERCXWG+YqnL5QMCZmbILrFSineYlgK5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aiUpQJYe5L2ulxUYCUHMtlQeoIFAY2FNTN6q5WTEbG0HvcwGilb49RSs1UvGBHmU4rPqJ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ixz2lZKvt2gJzFo12mRZNFQ0NVaQSkCpgNr76AM2VKS1ik4VbwgBoHVzAA9wAqROziBS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aFp5lzAHzH1iYCYgXvnvKzcc4+0w9kK3i+0Yc1FZV4YYwF1DC+IXWYsX5hxfE9feYMBH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/Joe0OLr4mhW47ez2hfOPbMH+y3AE8mI3t5laAI8w2Cl2HlS8EXi3mBbpogAtuLCriXa2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irvmoA535jDAfMvBLVxHVu/3LvMwGOY8XuOaihQ8y9ebU8vCmyC2VAOA1KXLD3icHbK/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V883Gk9QOoLCu8bJrUQUuIOL0xBFLvMRPDBKStCWVvPaFU3VSsp3LFtsPJAFzELLMTC6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WWXEjQRNlFETy8Te7rENYdEwVDA6WAv3SpXCy8yqFGoecadkSxjlEpsglb6RFOzmFvB4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aPQpxOZJSqH31AWFckLFrRL1cYBOPMTQap3MFXhnuK1grzA2AcRzhfUsCsBBVvBBPFkc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tljHM2Dw8wDvUF4PNxoj2JTyXwRegYg0lvVw2lXfJE2p7mBdD4laNVrxEsAD2QgiPzFF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aF29yxNVcq0dnmEEjK0MpaguXSgY7SjvFzke1xXjcRdhQplp5rEbYG3tAgLjUogte1w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nNsu4gUzuJluYoPnUMqFUGgSvIPaGEmZsjsFwcyB23LAMMMYdrlBTwc1GnG+ZQVhHVYq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u6FcTLkwBncrTaWDfqAZhGmHZgKnKSgVj5jbHWDMA5B9xcYqIiDS8xYLb8wp1FQTZAxT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LLkxEF8BK3uOLrc3pgZeeYzJrj8xbrVwZGsxt5al18ys4pxqZzUsQJia3qWuN3DguOFEC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7h3GONF95c3gmR3/AOwx8yr0hCzkfqLW0/nZiCxMcTQvFOmC0j4lkzXxKZWd+/MWxEC2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X6jloxCaAPiKuFdbI7XCPDOy1J/wwjkKviBpEgsiYqAEUZJUIAuHnMKMLvVx08R1g9R1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cbiJkhUbyGoqcy6vtUT9kQw9oVNWZhRVol8fMNGW+8uqRs3AIe8Yao7y7DeJWvdEbuD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ihEQjYClN+7N8q8TIqebjIFruYpkhNMfYmGBBt4gsZx27wqz8HaAw3/kVgvvHVZqULTE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JK0QMqI2Q0+IFtVUxsscRxQsMWwoaWezNtV5m8XCQU1mCAYvtKs1qKNalW1cCpcUKmeC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PtjIwR08kXY3UetVrm4HNNWOGLBmSY5mbKruuMJQo3zMIC8MyNdtGKgLrAXxC0sA/MSl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q+IHLI7b1ErRqWsEqbKYLedMo5yQneX+IIwCXDIFrUAlTg94RNOLmXfEzGBMw0TTDxcu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ApQNq8peDgwRB4lRoGoxlfDAAtTeKp3FBYySi37VFwyOHmUBTfISjZXwgZC1WpZikzqU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dDUPMEumoWWXMplWYV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00740b-207b-4972-96b4-93d453c7c30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f/xAAaAQEBAQEBAQEAAAAAAAAAAAAAAQIDBAUG/9oADAMBAAIQAxAAAAHz2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WpgAFVkgkXoy6qurofrzNpZS4zdHm9WLBo1vclwfK63GOx2+b0uNqSZqeXpXpj5wL6Tc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t244NdI83v6GC8efQNlPR8sDohvexvzvS7Png/Z87rdIhgt1M4asuLfg/oKuHTR879Z5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gPHBKNmAzU0rceznbdTxDkMXbuw9ExNpBq6uBeL0iCGnh9nkWaVaM+a7FsI8h6/xXs9Ty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X0du7GuHtyaa6zlbcUTq0YNBV61c6zd5X23nry48BvXZsUaOYnZJ0vbc/q8PMyxvr6il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hckJchJCL6INqXXlDB0s/Tsm8N8XJJZKImBvzqp6kGjPMzLrJuBuskVRb4Qu4eqn1ox0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rFwzlzDsXFGWjF4y9uHpm7E7GADop+bTNUnQMq9KpKyHUAto1nFq9ZGFZuZzO/z1xJpx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J385QhJR1ZIDAaISac2ipdQfoz6KC7XCexyutA3L02tU2GcTtcOPV60t5au6vLhWk9uA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cnL6I68kn2onjj9JjOVWzPYKWPO9n3rzpvI7vOPbg6byqnVoHL6vNreMDlfE7eL08dOh1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IzYNSKUGjnnPy1nu+eQpTsdLka7k8kzL0NHJ7GbsLmdLI87ZSgRrQHIbL4v2HkPXazpW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ujdn1G7sG7NK6soDxWNRePrPTqB+MeLHu+e3HMUdrvX8L3HLz6WqO9mkstaOxsu6slyE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cGuySc0x8TN6WpqDpxCkiSWsUXzukejDSX54udrNvB2oTKYBwinD1MeOrHWcmlbxGgy5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1nHUWbgJy4Hjeg59nLMq6SmiSMszlKXpxrGOoAWKZKqPqsadufcSDq1lWlUO3yOnXO8m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3fzLjUBgLgYCwjVYb0PLllZelGikxT5a6fM6cAxTtNbFtiuP0skesu646u6qPO59XI6T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rxhW7lhXpNPkBl9qXkWp6i/PbJeuCXyuFdqPG7d2Z+pjyx6jX4Go+hzwe1PW+fPgE3h1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0YbMOW6tTzfQeerDnaudU5Nq5vXpLrXnwOf6XgWJ6GHSdDVnVidMqo5fWSmwQyZxXoEbI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b0+bZrcFSvurJm04NTIefodJ0NGPTyrPI+0x3l4/X0etrO/qZNOJqNLN9Wks7GWBB2Nl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pDoWXIIn59XqqJo9SQmSSySyVXm7eH0Q1hcScnWbdH6lOp5PPWfH1U4ehz6jzCRrCWEW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3LSnEXPSqbUJB42IB4nBLdk64yujFZpzPzRZenNqGWbkHWus9vqsQ6U6maFOkSLl6zr2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d5Pc5+uPmuZ7QPTz8Ufc41BUEUrbRg2jYVyIcJVTocbuZ1l6OLYDpy6rNLFsMWjF1suw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M3A9Fw+k5etw6P8ANd3z6Tfg62fboz78fD7XOoL9f5elPMT6rg9bOq3Y9c1w9jlazuLy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HYvDsM16wA9JyO9ihDrMXxetxKrrXzrePS01mwdzlZ6gvTlnTt6uNWuT+c3NKLGNW9eL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U/OQidDOmbSJyy5CXITm9LHZqXIPkuWYNPP1NGiEhahKVrEnY0hYy92Zlut2R1mk0MGk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FyQtgdCwyll/O9eytD66MjNEkskslTmAckSUuROJqG8X9MmyaYXwmTj6RePQ59g5sy6w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pTHN4aWR1m1RVEq4ALBFiwbMnP6/O6ZAA0gNUebqch2aRy5oaZQiMlgI00YldBemFOmd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530JaMXm5E7nD2x01qP0Tn8r1F+jPiA9jzNOLNKrFXLJi0Ygu9xevFac+hR24t9jmCRy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ur5anC73n9L4XX53SABhWHm7laxi9B5/tcPsbOdv4+fXFaM/p/O25QnRcxuOljuUntrI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/O9LzvL18pyPXdQ8L18fS07OsS5ypazllk6mqnhdrzaI0O1W4C2S3jZo+XGL1BjYY9JS2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Yi5z6Ukl0Fn02JjFxJLJJEinVWPRi3kYlsuJaehvMfl24pkJUZrMYxJ2PZnYmh2Vta25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sqYQEHYbaZoqJfld3mK19kdsM31Zcq4kmEDz0JZzJwNQ3L0by16dA7jobx9Nsro8+1ct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GOzGj12fm6UVzIKuiVISSiCVWCJCi8e3HuYWyumSlTlpz8jpdbczs6ZUIGFUoU0Ra9A1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6Ex8O5jsePHOS2azk5Ho8HbNbPPX2ndwBwez2qPN+83PNYvU4zzvO9T5mH68umzU5TFm/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9b5P2HOy6nO35/u8PTAKR6w6SZwt+NW+bxxzn6t2anMpMpviLdFy745uOjOj576FrBrI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eduxqeJ9j874dOn1uT6dXVJjEw7eNWmPVpyuO8q2S7tVlYoz5ujyZogdJpzNqfB+u8x0W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5epzt+TH0eczr83Vu53QwtybNazq5XLqJJC5Ic3dh30F1hC0jBmtLpSsbRhLOjNZowllT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a25HpoJR2NJegfuC7CwP+b031Sdo3qA2LkkXJlB8uq1ZhrztkYBdI9mbWaOSrTy7W29f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FNXqWwtWNRzmefa2ZdWUuUojYIUqFQbSQQogXn1GAc64SjY3GuQbc48lzN1vyOzdZ525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ZUlyypKkKJ08708uOUgmstqjsDJpu3m8n3Hy31595735r1/Tn2o8bs7z4vyX0Hw/LWDX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u/DtHrZjF+r896HnakvncOKx24N0rcYAw02hqmBEYk9aHDV6M0833NFKZquayfQPnVJ9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5jedHQlx5rmrdN9Lt4d+EkkxmzxmgYt/mqydHmvt3DghpSoTfxOpkm13TM66aU34f1+f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2ubv5uuGdOjN6PjddOTbibqBkrdGLUgi0EqrhJIc7bh21nw1q00yn4rbq0KxIshujNZjC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gzS3MyzW7JpNHUQ7WWVXzoV6HNvrT2VaZDsSUrpSD4+880zLXmLDJV9Iyl740cwdHPsz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bWE6M77LcG/nqtJn5ugFJkoHZumdA52BBBSUKqbeZeo5Ft1lb2ZtLOaeWhAw56y4Opj6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uVnO634tMuwlFnRUMlu6hdEJLERkCG+8zMclQ6YoTlCxOmXpfJvrHzrvO19S+Ddb6HL6V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ScLN8z1eX0tZ6BSSs6HIcdjmrwx6br8/fz1Lq8OCpmHoxXQ6l0RiyOiGslYSiGQZKVQS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mk1rRZzpkmyzPsX0rz6zJOeIp3Psz9DHu05fmOlx6KGlStVjLXcalmqbXajRxheO+XSH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q7DXIOtz2ZO6WNmT2qkbQplipdEkhzX50aZu5zukL1rbmy5C7q0shsIhumGs7DICDICs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/WdJZvO2ZVc/vVp7mbpQ0lmhmAheOnLmtCV+bCFZdMnF6hqrTjq/fn6XLuWIM+svGm2I2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8+zkvKqui8WvL0zE6E9cQQGqoToGNbrIHeSANOvnpoKmK2lyU8711zqh9cZ2QM1zcl4v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lbQVmsEKDgjTomGuLbjKYYksZDOnyOtnVeD+hfOu/PLzO2n3+fl11aOT0GGVvcdbxIbd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2dUHaH7uV57tOeOBi6fF2bBmoZKIZAtbksqFZLlyjVwqFRJLJCoGFaCylLp9HwfUYXdFm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7Hbzst3qGMuFXVKV0J0eL28s1ztnlu4baMMXl8/qL1EdjiemMmD1nngUuCNaK05aqy6o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SpIcnA+9ulZXi6LqyXULuoh2JBWJURDKYazRlgdXqT1LHxWTWQ8Zn79bO1h9BI81kNYk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L4C2qj6YlWA40qlbpxzO+0rkpXst8ydej2cj0HHq5q68nV1ohotBDaALDCl7yOrDv7Zz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AKZgcOhGRqJcrLzlDWIqN603LlI1al59oVgam8tLsNx03c3UrLRZprPQ0QGji4d6bsfk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Hdkbl1/m31L510nBxsX9HyESpWhuLVXon4OtNEJLr1XE4HUzesam41uwdupOGPe4NBwu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GkwzWSsAIOijGWspSqrKuqClGss6AkiXVGne6qnc0KJMeTUvQMXa8Rq9blo6ccouviMVa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Pjz/AFXtJDrnpXG9GNcb03LHWd2Fj86xzQOKEYtEdBCq1mEN0S+5Wl/HrJ0kOpmjNrxT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NZIdiVFY2GaysYa9dbG5b1lnzo9Nbeng9GdHRlcmlmck0cIfHSviOMrEr09MldUhS0yw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Q8TF015pr2jPL+n8ncgmPGjHmY+mfU6fF9aztAJWzZjfqaRZVlrMLM6dKbRVoSADbTKr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ILiDCXRUbZi5nbw5ZKTUbNWVumlinli2qWyMKhw9bzOpn+Z35IbNmpxy6bY5TtxS6/H+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L9bxMGXZWrLtXV6TwXvFi9CFmnnbsujqxdTGuhVzMrhd7g28/n9Eek5p7sZRKKjg2Lmi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VMoXZCWaiGDBDJFTTupyPVJulFzzeDZztISbrT4f2/h9F0cJdbzy/WVK0ijtY14zrYG2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TrnVNLuery6WCrfzue9I8P0HTAUwZcqtE1l14toWrG6wfNdnj6nS0Kfmt0Awl1ZLqFyo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hsIgOmsySzZ49vN1NHQydg6e7A86OnmNTpc7P5sUM5CxC3bw1uchprXKdBYwgIGXRKlE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5d/PXY5al89kupuWa7PSd75/6i3skchhK0yqWyjPTV2KA5auigoNNGStIyKpw1mHTUC5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fd5oh+PSmzRjeutqtdIZGgQoenlz5foYRVmpuJl1ZdCw+V1cm8/I82rN9nwDUqtIuwpr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TBzcfQ5m8293z/p8afVzMHz3Y5OqnUGlW59vJzeMsw7YqDZdEAy1MHnq6EcU/Q+dWBRL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ibvW8bt4kKpllzxe2vi9XmV0PHek85VWMDDIcqrasrRnuMWlrVY3PeXHbNOmyxrjvVJW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l4T2XnO19r5ugSXill1I1E7Eps3SAcqma9w2hpxWFV2SSFyrJJCXVlmu0bYyjWtOj+Xf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8tm5RqejLDevnHrMzt44rDc1kpG2DGLzoquqshIIgMqjoWcZneePypEmWsCrVnLXsfz6Y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msAgfm+26ng/cTTGgUtI0plpTVWBRQSclBLsEGwTCoGmVC6aJYEcubNsVlwldfm0ejDs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MUcFGyvUPy6PleiZ+jhzcgne8rcBKUXqj47l3Yfs+FHaw9Wzhipla9FZ49slqWuf0uN3Y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ehkkcnMzFtejk3Xe89ahIqLUsioMs0Hszb463UwbcaDze/BqIuXUMRDXIA2Weu0gfOXn0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Kysdu8zj9DnwEBZg53Uz49OtjM+vMRCUGxWuXjbsIanXgzno5yWnUdk1c9UYWZ9SdFKh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estyBVmhwvJqhgSQuVCS4SSEkhcqBJTirWpHD3L1hokZuG86ZoySXoJ53U3koXNsTzGT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dXrzvmqur1zsquUrqFiQqpitGOhZNWGVimB14gaOnKdMVy7jmIt8+bNN2AaX6xs9F5vp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Vwg7kqAeuwJd0uFCrqAiYkkZCQaAJ1FFGwIxY96cuLWvnnQ08vbXZZg1miSHpmLP5fo3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XSDdyF7cmqPk/J9D537Pi3OzZ94zyrV+/k9ZOh1OR3Zrh+g5PUzroej4XcxakknE4nV4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bxQuX1uOgnryunR0Abm/Vzti9Qufcuzidjk2AeDNL1W8fXZvZluXod3kemy892tvIk6v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LGju8T0G74nK7NBcvoY893auR3NcMSiCSmqYrTpWbgPRVmlunDnXLydBO87G4mZ11mY9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vTj4p0Ot53WeyL0ebrlVq5kh6EXqdArrN0tyabLFggyQl1C5ISSEzHzSDXLpTw0byfRq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0bD2Hh1lPIMumVVoJMitGGapkbnctN2Pl1rEKXLVjZazCB059HPrMO7m0wRd04nqqcu8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0JrmKGjM/v43acmi31Pd8J7jGwIwzqlsGUVGdiROgIR0mNApbqirqiCdFAclGroFGkI53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M51N3A6Vd2ZYvsguvmd+iPlXWdpXMuugGK41O55nkPK+z8b9TyLGX1xBugtKIa/efN/p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9bHrzYtnOTjcrr8fbOVHp0OB2OUmZLJSzT1sa9B5/v8AnMc9WhDeu9Ds2sUvK2zltnS5+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n5/Osmvvx6PoMO/nZLzSZavRq8Dj7+bps1M6V15jN2Ax346djdceYbwuEC4YwXvyw+I1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EV6WDJGIGHaMt5uz2fhC656nndyhg7b5a5Q9cVxPUyRr8O+WnJs2QGXK4QrJIS6siywC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3i+ivTjUkuW8t66Lssyawrhsb0wp2jVZlz7MmenLLYeOnOQxFyLFkmmlnrDKq1lyFgYQ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7Urn22iwy5uiXXV1nY2UgaG7M0fxe3Dpu5Fbx6Tu+O6Uv0BZVz6BRiAUWUGgBdMoGFRK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EShVjAqlAZdYxx+Z6LmRydABJ2pzpb9PIh+b38zl6mT0c1MNqZyaUqq0VLwfJ+18V7/O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YSivpfzX3Uupbwxr1LZWLfF7PFs5nL14ugXBppXO0oTCpoWh6Xz3uvPvk8rUjryc0G61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rN548/L3dLsqxcvDNIdf0Xqsl8183Zhq6f5+sGTQFt+i8z6hrFxPQeN5+7uZ3c/t86ga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+oBPKt72NcWxMjXydr6bDHlrHwvaeT7Z7LE6eWrurhbJY0IEraVYKzlPEBN1XUN0Y9Fj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oGG12hyB1bwzaroZ1dVebaYdH6S06wHAJ3TFah0WTTXGz0FzNnLvn5W/l6xiN4WZx1qA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GMqCGCEwV8uzb5za1ZEFcHFFZudz92OssbzpVkNTmdI9Y4xGHfzV0+W5fbei+d+8xt4l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YPWKBlEEqKsYULVwInSjLoklkFgwnD0kHn8Xf4sJlQ+uLwcjw9ekkNGoBNuE2686VT6O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/mGoHfmVVZVHQPr/ACPpT0dGfPXonJ2s5/N+s8brXIq5bNOczmTcdnkm+mNfO+x5lY1i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Kzn9fBVc3fzLCZk6mOvqOBqXyh+j4fo+mDEfJZegHh9TTb5PTgoV9oLeb6PzfozEguJO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PoudGq8eMrI5YnQpKdbn7FzS9GPRDDx8uO4B3KbRXEYNl3cMXKNHTO7pee7spXVZs2ZS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DXam2DLSDzSUtcbTg1l+rJ1TXBvOiXYUXr9b9Y5vmt49MZNOlliHaOBnoD63cu9868Gp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ypek865yOjydc3Wu9ZcQGUBDFtRo59sYblGGMbrnmMegqdFzn1jaYql6GGNmnoHjsLF+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N0v2WfNvpPPoFFYMICVYkAUxpHKs3TnidGuas61ccjpjzKOtXJI6s5dHTHnDLq5r0pyZ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e9bqcT0XLYE0uOkW+1zzRI5nzT6v8t9/nxiwPVxqrpZcll9XlaI+isvbyvU0Zz2R5ft8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b0qFTTZnvVS5x20ZHnA7GxDIBBsEs0QaefWdnpKbgvyHsOCcbo5EXXaBU3nhbOXcvf6X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+RM0zM62CLM8OZvdL0yZ3qm4s4o9jk9heM+s0noPJ75o52d2KPC9l5fU6WvJvxTi2Z1y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t4UY2eaFHRpTRRtGXKT8zEZzWZKrG3n6WDrTHrHDXoWcP0UuT6Kzo3KPL6M/TmnQxmoG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3s4+jHzOhxdZpgaJUvB1gU6xOkd2Li857LnyeYIZ6fO8lslgMGFaEnno4LnPrmS9tyvVY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m0dLujWXl+k8HrHn7q+vmursGTQZ/YcPbnf0RHi82N+w5/AebE2yKIiAp51krbdmC97E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zVtIxlooTTYLvR0K409JK8qS3+bWr1vmPYebqgmM4bzzQMqSsaL5L9a+X+3hxQIfd5hq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n1Lr+d9Pz0d1eLx8erl7burxurLz+Rp5WmsueVm+sdLsdgI6Mvuxycfb86PiCpoQgYcM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3UxlDsOvreqaz7TzYGfPXkcPovO8+nR9d576Nrn865Hr+XHktOV0GJLpRgKGl3R4dfPaV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b7jHh6/K1yuwYydDy17SLMbtxvxSck80quzGd6KXTli4UA0JoHo5Hyks8YCnDpz5skmS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1s/cr6V5lvP68LYd6gaG+e59gbNvD1XjDHrIo0jLifQ3LSu60vVsxcetb8Vi9E53yXD9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vpl8qRQ2K6CyauXYDFkpUQKIXSFtwsPSdHl9i6LynW43bh41vbrMxPhynL0S5GdDRGDX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e95yj7gHHLq2cxu+GU9FGUdUTIOuLkDWJhmyzBfQAxlqAqXDlm3Z5daPX+J9v5uqbYPH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/MfpnhfZx8aF39HyLuiLsZaYGJ7v2Xhvc86ViObwOVr5mz9fKbWjlas9nKA+nn0c3or61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anZ25tc7oc2s7EYa6p+b2J2DydaXV6Ll9bMIDxyJ2YH9Z3S5F+rj53p8fyXm9P1LlcXR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Z9J4wOYbuJ6nh8dMzub0mFR5rGa8OrOq9X5GY9l9Xi69Y38L0HA15h0IG59B5Xp5DQK2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we7nWks2nFuQQxKxNMECjobl3qrIs5omNoUL4N6vp+6z88v6FVniero5PTA6SLWY8+Jj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0hSt4BbkZ02CyUMnQRrIWF2aelyN+LqZD46KzvJHzv6T8+78cpUfq40Ynm1RVLm0LvOtB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XkagVrOgsV5u9vK0LsrSeNILbsOXp6l2ZdWfJXSPzuG59a3xmnU+l+k+Y/UrlvkPU+Pz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QLOUMMQbuAUygIwQFOkLu4UtoqmMhibk3ea9H0Xk/S+frtB6OG4NitAcFeT9dwfTy+YS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UOVclr6T6B8v+ic9dDG7DHL5XS5+y9ubQcoG4tSrqufo6u6kc/Nj6WTo99WaH5uZKS1M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5HS455/WxdbtOtrWzEnO05bWc7tee6Z1N4mbty7nAd1uPo5hM3yczzfqufPOpfoeZe+bv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3qfLaPxRplay6G5IW5LzqcD0HABookCxG3M4OXpNEb8miV+jM7Gm3TIq5ChMVBk6Ni+eY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+2zevZkkuQ5LeDvNPF2peiuNjoeWtXn9h44nUXdUPx61CXofDKozHGr1levIyO5o5+3h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7nzfTHjDXPb5tB5dMpLOpQqwjRzNeYK5N5FbRhFsXLHA5fVO5mauviw6d5x4U5pNArNW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n2/4T7xPUcZy+XaLZM2CJg3KslSyVdFVdFCQliQxVSFUVqEuHPzeRtj3Xb+UXjX2hXx6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1ofk1WfWOX89mpN+CenlYXUt3V1Llmz6N8v+n4uvDv5GbzKC+gboRHO7Hn6eAM59vb+Y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8+rrJbefGANWXeU53jnXoOf3/ADnK9Lu8nvdMvMF5maLdq7fO78WmXB01Z3xdfSCuV6/w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MZmevMRs5xo7HBbjXS4vb3c/T5gu5xOnFarq863Ye6L4nS5pKKIuyExgwKbrU2WtCihz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1kC4u63UzEebcoSpRohQfQp94hSpcXzD87rNMpnSHrriY6XnrR5/WeQuVZuYFZ0eZ8oT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VTEMGxa9KE19bmb+Ta/O/hssO+HyKdHn/Q8guzNNdiQANqXIvRmsO6uyS4LU8JVVJL0t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5+vrjn+c9r4/ntZrLGnmtiN0ZdBFtSfRtni/b8uq6MZRoxKE7QCuqgyipIQSoqrEqrGJ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/X7efJ1cvWlx8/02LVyI6sjyQ1aXKgWvH218/RDBVUCurK+lfNfc5vpuB1+VLgllsC32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9ZguklvJtTS06rTlt2CuQn2dPpqdmXj0YQ1aeRW3I/Fpyu75H0iZN/HzTfsvPe18beOn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XLjdmQwKpXdnyzuXr7e3hBvmWHt6by857HPx0xKukkqypdEowAMTLsSgjCLp04NEuog0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VFVYk6SvoCNIauCx35vWZd30zNlc3HVeSa/P6hVMGoQOTNPNOjOqumCSGXOrLqzAUdVA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zm1c+i28vfw6aIBYvlvG/VPl/r8+Nq77c9lqIfUGUufuIxWB6zJIRbBEU1Ut9Hmts7bM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5fJTr8fltj8zhj87RlSgPo/zfo519EEx59IJwQwmmcmhYImJAKiquiAdFDcKEqKkh5Db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12cPveTrv9Xi91fAV2COIHUwSH6XjejXxKvc8KuJNQmW9NGf23jvoWbvxbebk3aZzXHW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zkaLyaFYxBDJjXHSHmw3hjE07OZ6FN1SszOiy1Vcx2atGRvJOhv5m+0czO3m+cTeS3r3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gQVo4bhjO5K+LcLEwBuSKohFGWebRYra6koryGXRRVZckhhJ6K6lr020N0VVjEePvEbp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sls6YZpVgx0ZmZfL0OwhjUhYvn0aAaNZU/MUui11NOSYWPZk1plZVg7zzYtoXNwR0LuW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sGzjs/D+z8B25cGnJ9XDSSytfVBDOnyurjfCvfzt4OpNZl1AVtGVVVZu18nqdMv283Rv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qyC83USG04lkFneo9p6T5R9T59GwqzqVAIVGKByrKAqKuoVJChKiDcBlw8Z1uT1+nCmB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b0uvyOjNcFT8qaON0aR3qPL+vazY9ec8q31euzw7vTeYlT9T8J9Ay5XG6PIrSWLXXPvK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i2b+a8rX4H6u/RgcJzas9VT0TTy0Z5nZ6Dm9aLS7EiyrFbkNZ1arUunzvsvL56F6jxv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3C6/HtbnMGAW7vcO/l9bsXXBI24LgiJqWh61XTVxBJYSlGq2NJYUtkaOgLlFmLoNjTum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Zpo6IjcGsPOWUpObpna7y2TOvbh53uY7NzOwzas2nNnTgh42LF3rK7tS67Es6K7KzO9B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KX7JorsqhKE6VHmaW8bxkxs5oV6ePTRLU2LZBLuSs6fK6mdFxe3ilwQC7cblWQGCKW1U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f1x2fL9zmpyI9HPROQdamZ9AS2UZ+9w1S/YB43Y5dbqpFC0QkMlLGxslSiGFkG4CUAuV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nCLYMdLyvoc6lpNTXJz2pA18/dWn1PB7kvP812fP2dbs8Tec5XU457DuUnneTy+pzNh0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duvn27nO3cRyMjPpDXqyFqGm36uJ6fj051Zup14dvSF5Dhcq1nE6POpGrndESzDnz31d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aOR0d+Tdy9GOlrEbCGykC5FpyaW8j4zTKpSoDRQOCUOF3OdXN6dbiFVxZURUuAQhJ1Gmu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dwxeu8XoZ9mvFxNYbhzcbpnpcLmNx02ljHO9XT5JHsUcbpzdqNWOo6UnnV1BNCWjYZZ9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Wdh4+rlytORujZYiysYrnr8jrmapOvCSQ0UrTKTUtlBqmKfS5nUzTRoVz6ca9WTtxuFe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GErt3N1WdYE7+mOfwfXeWzpd1M3SWfRZptZilakjPqXyT0eN+1fj0c+hqYCKapoCNGXS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tuUkUwuVK8P6Dg93r56uijP6HhdlQ5vV4zXHlNsZj6OE9TsBK8Xla0HpOJs5Kelwzvy+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Hey8m/OBxvQWea7r5nSc+xmpma0wAdoOCjsrOf3UXi4vQ8vv6jKLPmZ2LXbgGzrPa8Ba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3B48dGuSxo1o3Jm0ITjey2L1kRKWUdpCDMYZKYlrhSiBrIB0XJZDGwrkK6q+uZI01zXp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Z/Puly79bwv0/wAr18/mD86jrz18p3ZzrhbPXdLOvH9D022Tw3M+tcg+c9XiU36kE3jv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4YWeg2eORceqf40z1b/Hnb7APMsj0Wryi7PUI82vWfRZuILPQ5yc9zJJZJISSFaszF0Gl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pzermxbl8uuTmdfBrCyUffjYHRKKxKdedQsZl19fH7PXGPn9zlnLlXjVuQSan5zpw3BCn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0rj12UuxRylgMXqYydMVb6vNgGCZg1RVwpqeH73n/QejzXcmQ9Hnabd3G7fCa5y2ZrA2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8/by0NBN+IqXb9I8N77AuB3+NHJy9nzur0263pza6cObfQhzw6UXnX0KOdOhDmTp1HOX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lMWrGHj046zgzl0eQhM2PuhyvLDfz+kGmRaMCsval53MvL1+f2zQgelTd308QiaEy871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3oYamrQ3AaISEJF2JF7E+hLXBWiAoeQEOrVlrnX2PN8/R6H0nhvSYeE8/wDYvnHbz109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B5flur8yViLBto5402ItG0BklquZYhrDBksXR0R+TaLXtCxSljEkhJISSEkhLqjQ/O+a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/o43VFXPorJuUcFrM3fholFvFkBRSn0uGGOQ93hXqetzcrr9ccTnez87m86SY07Rk01p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3+GrN+sI4Xd4dXWDqHLosyaKTi7JGY0sXiIt1C4yR8z9F57ue/x6oa8qag17HA7vDt5m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1wXm+550z1dBMQR7LvfPZzfRZ8/UfRsvhyX6DfzwU+j18+E+iX8/tfoA/P8AOfR6+cQ+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52J9DD59Z76/n1178fOehXMsbq/M+o4Rw9ePoGPfiDPQ1luucxrjKGOTWokWMvOMbiy6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n0ZjkbWXscfdl0afSdvH4GvUeYBq6Zq5ZbA9CHLRLdVSyqgPdyjqbix6UICI8v2dHmeP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tcvPaMz9Y0Zbw53v3q5c15PI9IAMFUw61nLeqWAYjNaFKq5asr1hQnYtgVZW/KuteWlpJ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Hpy6Jp2tFR0NmXVy61Lmd0swMnI7mPWct53d+DbAkKQxGbbmVUkzb3YX7z2tnD3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LY0kxvGtxIfYVQRQMAv6p8l7/Hp9ESaOHaxuumdOPWXn3h3Z9NSjrGhFkpcKWfMuyjZ9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7NuUBuuVl6VVn6imSFj0VlkFo0F2UsKUGplAFUCEWqEOwSugxACCMGGt4kSAhhQYwrD9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ds5+3ggcrehNHN6+do8zMya89nAyuxw68LodC+no4l9Li68Wl+vPoM6LOXuxK63O1x54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He5+70a/FI7+Ht+apebKkiXPRFaehjlwzWJkmojDoyaa3RLrHKkI0c67+fpOON7j5173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5xrTfP0O8967xycAbq5Grq2rlFpYnWWJtmuaCfdmZtgEMIgidi0alCpIkkhJISSEkiyS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YGfZL2nKbx7SSTVCQiUPWcwNvO7cXmB7wZLNIDJWCOz51NKIbNWebx183N27xwiseW2a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bQAW0Jfcd/5f9X83bLW7PjYaserNKmjy1dS1oTgEuV46FPoeATlFWtlDRWVcha7AqrkK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yLGQGS1tgGBLgwG1CVmumJzLNtc1RtViqt68JxpLHK0Fko6zONa+gPzdzXfVz4nQ1c3o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SLlZhmjrWMw1O2p+C752wRujvLJrQzNEw+n856zfl9X0fF53o6fjnZIGSZtXfWNHr9MT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30YvLv49P2c7Xb1pzOkG0locqCNWaSo0s4fPv3eZ2vD3l6xmbZnr0vm3sfCKMhIINAWvR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NWwUxDsWZysYhLqm2liGtqxatKxUkuZJCSQkkWSQkkSasrpQ2ZXL2tCXcO8urzqgNYoD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Y1H34OuiDuXYrF0csueSS32OL1LnXzuwveeFm3YM0rE5dZ59VkWyhYGIv0vnFY19tDid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952zFuzQFgyygq04MryBDfv+fKEQrGUVwyoyCA0BC4YKkHqBlNAM6UZZQNlZAKEslBKX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WAjF1CmLZVruiFUJdXKdXFkui6ki3Io7O/zO3GfQjgHeWWEbkuFEdUyqTLg6bXZ74VOT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tDZCrQO+jo6SCs6hYsEV5Lp8C3lX2r04+rYqWLeo7DiZrOWwKWsezHLq4Xe4edey8P7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nzfK4bA1zWdMVl6dG84WbFdeWUXL1lYwZTpdRFsDNWJDkANGgsoKsqKW0LFRo2BJCXUJ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eRV0HKZ5u5XUzulmAAkJH5X2ZOb6XzvbibEu6YIwNLW6HNHVlzaIYvY6Hne105q4Ppec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us0VIQGUKW4JXfW/jXpvP1+hLO/H6OZ0F5Ok6KNGTGqytR0apUPLQb9vgoaokCxxJOn2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qkSEhg8oGgoA4YuSwaKgcq+fTEKCrXawhaAuXdWxcKOAFCpRuHAnKWVBDqQti5K0KuWm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Ou7SuvnfJLsLXl5undqOdu7HTz+Ybk7tzypJEkhZUQf0LJ6hKAqkqrBa4ReOpis16ul2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TsznoVBmselipXYtOWVuF6I73V4vosdsfzv6L8okCozO6aW7efQ6+qXTh4XJsR1zmRpF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jmgpq5V02QmNoTWgRFPoSR0orcCLFspEbSBH+izrh9L0q/L6uIrthL5sOxw/Z5OydTj0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wbGPDRRcvq1qeWdK7+dpjdh3VgYeggw3V5slCkqt+5Of3eJ0kaguNfsw6bDhkKTrUIRq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+k+P1dTKrZy2OAy0wFnb3j4M53z4rr1eErCyXcIYWOsKGQWFUQiRcsjszBq7GWSyFQqB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pZWBRBRwCCp6wR0JJYslodCCxuEYRCWWChcGLs4BdNUZZy3rxHLt9b4bpc/R9BXyuzz9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uY9Y8tzdnM7/AD88umJchfruf9DCkFIMGWcl/gFZh2cvZsT3TH0vRYs9OLn9NaeddkPW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LRkvULzPy9Hb9JxPQc+vnfnHsfHSRq7m3eq8p73fPqMUW+PmOZuwdZlDVmGgrTnXIDqr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zYspKqm2IrRZnj4KlgXddAydIu/y65tYr8vrJV1jY0y6Vn6W7U81Xe8738jBWOoQCMtu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Meczgen8z24MIGdOZGBBgVJzk9HBLQlUtdbHs9vJglv748lfY43h6npyt5XcKXVY2Qin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X1BnI1eb19vI8uV5J9Pj9YMGacaMnbxKh0SmsEW8VTRRIV2Dd2DTFlMpiqO6igYspLOT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EIKpwi0QyOFtW8Zh2oqhNebYHAGURpzFBUaS5zqDs9aAKuQ0bko3VzROTpz02dPkHz9H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7I+VpV/nPRvZ+aZ/ceR7eHP1U/RtcnulXMqVLWI/nYt2bddYMGvBvPX93ifjqjl7s+fQ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uHp5Opi0501nnbk3RzdtZsW7m537bfxOZjfn+cVSy5au934r2dz0zVl3w5fifZcPHbfj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ofZyB7E574k7GdMEJfXldSIEsVgXAa197G+d3SDy+w1hfPpLrWuY+7ozvm6dLM7S2FKH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+NVF6vEJG6WnXoWmi1WuTdZfI+v8n38+k1HrmRAVNsTBwdFRyrYrNnU5er0Y2aEM9nLX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WD53TU7M3F00UspOoTMnQk0e7+del59vV9Liu8/fTl0Jlxxs6ziGV9PGNssWbbAhiCJV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ssDiqcDALqRajEx8Tp8jUAbXUkkVUltEQBuzmaGJ0F5TAEm6jPncxVp1qjO0Wi2MRS2k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dkqUrWcG1BzW3RzdXPu7Sis9PR9PwG+a93s+fc6z6d4IcuuWr6Z8n6OuP1GlFviWe/np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A6KnxvSee1j6vydeideSuIz26PN6OW58/ZXrhRgEahUyUxeoXk0ZOfbOIiyqXM7hiVdX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803ce2TVoXKQpCjzlYmaijNNUM9vgsNE1nJn6Y6nLPotMLdYZ0YgzHUJp1tZNet+d49Oi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ebVwlrhd7m75+Ha530PmLdcUzp0sY164U7brk+W9B5Tv5derm69Y0HRVZiQVSzHh63Mg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sdcY39LmezA8H0+TrnzboPzOup2ZoVtUJDQszUwJfc6PHez4+rSuaePS4Es4lwu/ihCR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FsDSZMW7PYJqZQHRiLuoDI7lUrGzLTc+hJVXAIQ0UuFWcLsDG7MzKKgNKcSFmPWvNbng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WYpooVdXAyRWEmobaila1RzT9eB2enQtLsdE5OiJgbVMnJSez9T8r7fTjn4rF7khUC9Z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+fnqekRgCb6+LmdWTp0oc3n59SgXqFDSxBmS7gY79pL0MBLrOy3YfQY3VVfn7MGhLCUV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HFwODalLZKBwbWAzVNYnbdcvP26DzsHWWdw6PGrkOEjoqllcipJbeHbi1jw7Md/R+VtZ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TWukulZqOW/P+A9Hp8MKpZ1W87oWkQkHKtLw7VnJjVZH6DzvRPQ6FB2xh7fF6P0eXL4X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0fO6utegBWpRlW5Qr2XkG56e+2ZL8/qOa5m+fuV38RyoWSzCqgGUMHgpgulXZDXQwTAX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oCHrINUSxYBV2DLKqICDOyXbzOnjsHYuxgZtatRYotijgE6DM7Biil8LtULU1RVGuU7j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U1Gx2dUYvx0zJ3olyC4GQei9RhGjpyIoSVClUJggkNaMNRnR6eY8a04Wrmgxa80GY59Z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ZnpqSYSVU1Zu3axfn9Cqg40VVYNXQNFKGigNNMznosWT9U3zz7R53y39Fmd4n6rzpJPk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2xYdrKVsG2ZYkAdFVcbtcTry82zq37fFhfreuF+xkuXRpYqfPd/5vvHElz0eKSQvpcx6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UVJjw9XnwqVeb6bb5r0HbCkrP6fFnJ6nmvPpjs7fB02Fn06OSUhajEQrSlfQ9/557/j6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V38cKrLsGglITO0AhuUZ52WVlaMaUaEi+dt4AvKdaANiAQnQldkS9QwkahNMaHcaWh+e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FbJRDMUFdUrGL6JnSxFJN+SH5GiDdXBtVoahExBE1S7dHO0Z0/Vibne1LpjpiVpWZ6ZT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4OVEESXqFAIZYbF2aDXjShJapAaQlgiyw1cnn3y9ibZnnl09PPeLfB5dDCzx0yCxakyn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BMVdDScl3V0Z3y9m68dFkR42oybKsyuULkIQkgHVhWNpYNlmazqbowJLISSroqrk9PJ6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KjYYtpWWjD5Gzo+F3p68st1OnmuVZTGOpzs76O6g6hhM2wDjx+fIujzn9M9Vg19Thl5DA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0ZXXOslCGp6pUp1IEdHHnmvpM5k4ewoV78dXKLqqCqQGylQqWS6FGEJggxJn892OJQBF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TGmZjHHPezbXM6OfWY2msXn1sAcSBSjQOfRGYn0LkKVJMsUjp2cm+gJjVvozsYqUmKcI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flKXouwsl37OXsx0arUGOmJetKIuwsKDesFY1rFDYbzZh2hPWrJnTeYurHElIwaMRtZr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xgFmDM21sCarQjRNZk7KVTrdVaIWdVZyahw5qzh53RQ80WCMraBYVpCzXEFK48sNdZGG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TCiBuUQhIEgKlrbPf4V2dalXXHOv5LDxhd2WiyOSc9Hc5nXz57qdeLm5Wy6izsrZJdhm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mHMzwWS9QME9OMhgfCkxRWPYttjXoIauDLApxjW5alEzOvdRgYlSxJKIEWUBTJSxaKVG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LzMOvDS3pOw1mqiqaqzaHtMWk0DHVYBaM5YsSL11YsIBQPEMcljlI2FjBV8TZajIJUUR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0DqLGrBG4ZEnK1okG/Ied91nK63LsKeima5iekhnAOhKDdVYdBdnc1+e0axp5ua9Z1At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N15fSVCPPbGZnLA0JLYs5aEhlvSvQ1Y6ETVGLSMhzVsA5qWdZ0VptW0ASvARRjMzlJbS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lpTaSWtg52Rkui0SNa4CMEwqFL3ganP93j3cvgcvG93PeeKvB08luJydHTBi0+esbTRr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82Ugvt52sSc1t083fVmF3LoLAc+pZyK1ZsjWyZuYpes2dFqMYtgchVJbhFw5RTpUZocP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BJYFlVRZiVctDlmSrFU8ftcs5SaDUhJbTTJQ5TxpTspy7cOlUV0Mblrfy+jZjqyonotM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2FdLCtZB1kincaY8/UzmbUp0DojAFsEXRqGBclA2wlUKtoDzW9TlasdO5eZ/PtSNIGHN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ckJYxG2stZ0dXldXnsgEOXVlKOUhOQumWrTjZrPNCgDN0tMts3UYWdpuisorOWru2rNd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VYXAU5VNNFRpSLpc5kqmkDpUmYRUeBGAQ2qKDWa7Dx8HgerzdbjwtZsqPNu5UpaM789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i93lb55WZNnbHIy9vm9/LmZsHfHNs579TqWB0bFkhSiEc/q5IxXV5tA9NllRaywwZRXV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+pMIjovqrlcrQnQI2RBgFA1VWYMQ7EyqIVDnb0nm83Xy1m0i3UEIstZ5R1Z5L1ZndKOl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yPWV2tRYquzTNAgiqhmcjF0+il6Hry16aMwGyFOtyyzUkUZgrODZItFUF3BlKwPNZqTq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SFg50hGxdc/L08aYRclKILQyBhr3oZw7BnZnzt+lTB1MtMxUMu53PdNbFwymxs6RkZnd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CpLDJLFMTKVZSAQwLA4lVCXM4lIV3QyA2VZylcNrhkoiSxCMMho8rmHtyUvSnfJDBKw2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k2tDc951ZIYh8/Th3hGfejvhip1bz5eLt+c7+ZJgXTlv28jqj6G7GWEDWyzkp6XNyswb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5KQyoRFa89jlukqJph3LgcqwDoWUIXDoCioBhQhgwizUDzt3Lp3FcNMFF6ggaQRGouVc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HKolpGEg9RdkVi2ENGrM8eKqRq00b0LQo1dQ2KaE0GKQssAnABQmgWSw1sNVW2jOVnLb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TYbW8u2ePkuUNImXLvQnLydTDZklCyzpZe9z6op6ePXC0yq5Chu3GRsw9HoZ35q+4mzn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pZQs6o5cpSFLmHSqk2S7kmZirSIMlg3YFlIArAODSwbcmY2xaBpQmNgBVdHRcIZwqrry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nMGtViLMLClXLdyTVyNmqZVQtOhO+Q7MXVtxaXH348Xl+my435MetyfX4G9Xja9Z6cA9Q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ernOUwaxdFASMIT6ZsqYAVWWxRjdOZwuPkdwXDy0MO4VRhQicFkJBVcBMSBo5SOd1FHl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aXkaqAlwq5Q2hJev2/Md3OkZdhmZezHqVV5LHDBAbpOsrrWKJwpntpAEsCC16p06AlUG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a0AiElMJYlhAWVSzQDs6m9O/HTVotvLvnHQEqF6RrKnalMGDq5LngL1dKR+8V+f1NB78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7tkyHWK2jeem8s7c7MbGahi2WiuSyS1l1cEMMSDxrKGtViTAbNA0UVQWFYulWwrlG7hL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qhA8/rN4GVoINXchJNc5cq5ESGwbFoKiCVpCybC2yAo03Ihc3zT08fU1DZWi2K235fXx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L4/v7e59T5fj8+vHkTBMK6JJRWcvL1+XFtQ7FMxbvNFd6i7KwTkGWJj5nh6kbnDQHRC1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kErFwpQWxZBuHN5Pe5tnMXqx1SWCJIIXJA6aM0z0fl+5L083Syrgy9TPc80thaI0Nzpr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D3AmNt5VeK3waYAZ57NQVRLoAjBgtbpUJaZdF5rNKpJb3odnWvs4+ry7vjR59Vg4RAuo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ZE4nTXr5bajTj5d9mzHILi+m4dyvVl6SL0sbnpVHedAwxUhuRbVsW5UmpdQuSyrlQyAY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J6F2Sjkqxtdh2lKaqwXW68+jNhttau+XWUGjqY1uSlgdC1uHfJZy7lIsqyyWRlMTlMxP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xLJlzfRTr65DUjTy7W/Nq4ekMu8bnhXr1ejx/Kehkn0Pl9u1utBq2WHIRXP6C04eilYu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MjZ2gHZgsKy5cPQxl8NrK6gM+nNUau7Bq4VJCgZAAOAC1Zm5/Q5OphFqqSDliKurGgyp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e+3nbZazvRYgNWLQizaEjTMzubkowZYJCJB1XGZwMLp1mQNwCAcojYVBTqF52BLCswxO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fdyb+PosSrO6ExAoxFKeulc/pcpDc2vN6E8/sZ87tepEmqDqOD05Q7Ss8dLuFNDLiVcl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u5RhQEpRKswCuiCRC6ZQin0qK1BZmHTcZGglrcSk3LsWWrajxuQj81ynJuz0iiqKhTfM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BuJmYts2ZgzO5VAllbdYplbKYwp25sK55fUDwvHVl0Umbkd3xfp8nmChfS+Tr6nD6ivl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MHL9Bx4TozNxroHn2bzJGalEdlk1gqaYnUlzz9QEiKToATWiCJooVNAxmXoVqJplAUwL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dPJqc9O5JiW5dFKqKalpoowmtDU7jOVppmbRVg7M5jJDq6DRCVanVzh3qhTnrVQsMWbW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K2JnZnW1arFhQtjGSrJr5oexl7/Lsw7rn2qikDCqhE6FraFI5/Q5+WwTryepyNJ53jBj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Npg3NQSgMKiruyyqw5LiSWDCgFlAZcKo7pRWAy1VDqCDCXYUoUWIVdDz9AaiHFdg3Zon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syRtWLFi9YASpIsmoAa8ZnYDZuzE5qihXN6IyzL08nSqiMeuDzaMnl9Lnee7s2+6rNPi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Fn1/h1pQS9W0tls1ssIhNKx7AOAWrHlr3ct+dbQx9LVPViTZ3nJ1b51NEGTTfl653lUs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td1Sl6FoqylLkqyZ9AJzM/Yx7c/LuwWc9bSEhsTYuo1o3q3QSdL1RZ50jQKmvVQxVAMN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N55mtNMKfUUZekyVrNMLHRAC7tWDAEOFstMHRmzcnp46O6Ys4+iVJNSSFS6KE6sWJgmP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y+qWxk1z3Rdyy2hEZLlCzBbksGXZJdkurlK6hckS5VkurqVdEq7iVY2VYrmnUuwoCKNU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Oyx7I25q7qUF2Fic2hViRNes0ohZFbGWA5mRTwShkl52yxdZeqPSJ2XNTRGduYiw8aRj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ylXph4/Yzp6nLT5bTQ+1+fKiJC24dK6SNQ21iMCmpk5Xc5smfRmfjVsHQpuvXqM7ORus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86uFIAyoqqXV1ULGoBICCI1ZBKUBVSXj02cvn9fBpy9GjRZiT0cdZs3Y5Nq92XdDm4Na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wHCJCWYxySHBTVAXZgirQJDSIBA4hBANKrsPnmlSJTC2ZWZujZj2510+lz+jx9GqAWOt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FKllLMLON1eR2+HdDwb5vTZiUoYulm1hb0ODu5KNXRVmBJRFGJS3dWSSIUqySXUq4lXI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2dmNPSWvNHoVWbJ0VHF1dU1wN0yFi2kAHKVKnK1nPm1c3WLWoNYfUcExarV42yRdPSpQ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s2aeiRTOj9fmWai8nqbi2LxrDozjuc/F6HjXOx+Dj9eHIsi+l8cSNloNPPne0snVTNbp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QcGbMOTN+Nmdel6Dup0zj0sLz9WzHPN3VKnp8xrpYRIctQiFDphmNqRAxVlCVWDdxBh0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OtK6502jXNTo07matGiuWfZyi+bvGVOvNpEg3QZSqy3pOhXpuMgusQ1qVYQWCZVYTFiK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eJfVmdYj6ExcbHjmi9IzXS1cG869YzFt3qVy+jx7lKsuVSUF59Tld/hd7y+oGgfDvZDY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7WjVxKug7EoqjEq6JbkiXJZV0RVyWSSEkhRSiAyQmyFqyUI6JsbFWMAIsuokkCqC6FqZi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pkZYDIRExK2UdGYNr1zbnaJoDrNLT16ZZKZvJ3afV5hWvP4vbEt1WYugcCRwOB6fH0eQ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sgw152Gadjl7NC8e7p42raGsCJ2DGQwcnvc0wNSfO9n3Xyj0dvpD8/q83fbEzGurGD38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hQmIsW0Zk702ZYwbAK6CGoUFgSrhKkAB0rHGNszi6qYIFoWTeNcx2pQqaMasByoWyHWa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bvmsN96TeBuXkZN63F7muRjoRNPanSc1OjPjYUUlCOFEgdSraGjO/SU/H6efntuXP873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iCnzHcizd3OR2fH7FsA+XWEJl3BZJTQ1EnKlMShd0cDRQqFRV3CXVkl0kklS6hdXCqIY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lGFQMulEbEKhqy6IgVEml49eTWMdFW+dHRgrMaEmslUxz5U6WTOoNrUFzUXLErSnR6eB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+b0Jfg8t38/d8wJe75o2bOvFLTaijZJpXNbfn+ls5OnH08bu1xOpvz9mOO3GGkBIsADH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mnBZi99nF6Od9aY5z36mVe+VCRAy6Kl0QlgMoJRpsESMqhCzBoqAhAlwhKl3Q2YAJash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Z2apZBsIo8VDz0SRGDXYj389c1oyNWGUq5fv5+iuwpkmpozPMufbjzsBIc0asSqug3sf5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V7PPy+jm6Xz/AHed7PG8/wB+XtefxJqbAwiey6nO6Pg94lV43Zg1Jd3crW3PY4HFLmIwU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UJLhUuJUuKNywbkJJCVdRVEKypFqSElRZV0CJQG7osLVYCyXYGPTm1nPDveAJhQlrXtJ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bpRSZFssSxqWaGift8eFbOR5u/X83zK9nhQTb9PjE2miicQtjGGfnOxeb6itdcvXGXD6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PofJ94ZW7BV59WcXmeox8vv885BSsVXV55ZvXmOZ19DtVyFaoMgQlQiAwQZVkqXYtL0g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ihDUKoipVtAmcwBOQqBB1FUoidF0NhVQFiJUuGCRV0VUsKBVMXVm1uJ9naJL2lOSyV/O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0NFQAmJu0K1+T19fm9PJ7vNzejj2/O988N7h9nx8u95318HEh6/TdFz5v0JLktaVNYsb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3IQlVlUYyjchJIS6skkKuUSSEkhUulklEq5KNFS1RUDchUsVlWJUuAAxYpbVayjNoz7y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XKmiqrqSQipC3VJbG6sFi9XXmWPf5D3fP5qnn28iiees5ie0yuewTerNnoXPHJ5vpjjc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SyvWHMztR2nGR7lfJ7dYl7sxlXoGsuToZji4u1ys26Xpy9ZClvUbRcasHwG7ITTLEk0b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oLsstFRCSqFLgXUoCLqUVVkDGAVL0maiGWhISCQF1VWDbAIs6FgYkqrKu6qlMWFty6bO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MmjzaqXnCwOexohBEwOw8NPj929R37vNidc+b7iJcxtvjvYs6Y+N7fR335+pjL8XqCyJ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tM2Yt9jqsZlsorKq6KlyKooDdwGXFkqFyWVJCqKAyRZV0QSqWquFSxWDdLUuFSUCo10C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ME1lySy5CSCWumVTZns0TlYPR5u9g5LPR5el3Mm27V430HN7eXIzaW+OQtbDKT+bjvtz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eHtWkl3lm1hg7+FTQb18Db17LnjO3qVVaAB9p5DrHbjV1nz9HKZs+lVc/kd/mRx2SYv0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NUoRghZUCBLOUMlFVIimFVCtgiVPXYFXRVEJRVRdXRKJgFx5QsoUl6Yg04W3cNcwDAqE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GwqqqGoRNGbRY/r8bq2uo1Z09qm1ly6suNABhnVCQnX6Hn/TeT2MYLfXxziV+D2LFo46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n416KedqTu4ubc01cubti2Js3K0641LtmS6sqS5auSpJCSRJVxalwqrkVLhUkWpdEEqW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UZcJJS0Fpqk3m1kAtusi2zlopZUtaMHMnvw2jirtw15xvv5sgb77cME6Esx6nbsdHGK8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5uoPCxc/X3OflPh7QK5z9VjdJEsRcVl0L359PE6PO7/NvXn6O+Gr02P1uphx+kCzx2D3u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XamGZDUiU7m1zEegtPE876hil8NOtM69ktk42JcIsrsUNESFVVdkAGgURTEVKMUBR0Lp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EE4KMoUYwZVwWGsjH0VMC5F0DViUJCQLgqURGoouhuhplFtzss07sWmumsxzppLJaxb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JCD3uFOfT2OjDunbA48nLppknn71LFcuHt3NeeX6BU3w77BS8rR1iuebr1S4ApTNyQqS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CSoXV0SSLKuiSQkkKkktVcKq6WDKWSoslLDWtNjc6g3m6M0o5SlfE4fTn6vhedLv5tFZ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FrHrWeN0L6m/IGvq55O5v1A+dOb9Z2uf0WZ4L0XmsewI2+XqWRWtQoDLkVUlKTdXihyej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o+W/tc308nq+pzG51oztZ254WaSrMG2zHj6oxx3PuVE0SXMOu5cQ9CY1km2S8eMVnLJV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lhcCqhLJFjoAU2l1JdoiFQDAqiC0ljUBGUFchqJWgrNADTKJUhQtEpZwStqxd1CVJUlQ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lsTr2jQ0slummc7qc2FUYY2AmSJHo82tPrfFbc9PXcrr5XW5l2fP9gXdSgUGU7EVdabR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EkiSSll1aS6slXCpKLlRbqQklFyhUqqF1QqYhC6klqUqnLy5rN6MZWGJnqLNXM1Ozz+K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YwlpvUy26TSBfa561RpA6Lm1R1Z0syk0HWw+y1zfC8718nFWZef6S7OluXQN2JBIYtDs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9PH7eG2L2dfD0fZ+b9lx6tkDh1ku9503jrtjUsRLsDlKwOLuVKcAgpVlypXOGic03bQA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VctBFZkgJHrSNGGdqQLGjJcLCoSSgYQhQYFI0VKsqXQNFYEllLJZQGANNoBZ1QXcJdWC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Vs6PL6cqmDc0/M8FwgxfPY6l6N5Hm9PKZyg4vr9PmvUddcJx+U8/X3M8h2/N6OpRTj3C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EuVCXISSEq7Kl0kurKkhUkWpKW5VFyoSSlqpFqSouoqiWrPY3KutZo8/L6Z9Cvx2Lpj1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HUkkWEEW6bQuMpaq6m6pkaCyKaGS5bsdh1ezGdvAjxe3Dz9cKpjvIJA3VS2BCVdEIQdO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cLdh7fNPo4e5rz970OLb5PTKl5sML1IBr6ZbAO1ZDYZCVh2BBDciXUooMMVjU508BINhT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KBV2JtpVmWaAhhINGFBGUKIrFi2Ay4FQkRegxI9DADVAEN0SWJVSBJJZa5YFEJUqqIhI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WjscDtDlOTnb2pfXMToTz3osS6ZEWjQUVQv1Xl91d7yHsudnp5EDrlGdjhjjfstnz8+X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7dZdnLrUKs0bkWSRLlQkkJJFlSiSot1KLqUXVUt1Qh0tFaw5nM3nv5fPJ7efvcrz+Hpn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XVb6udDqRRu6qWupooFy0YxTlFNVY00wYUFBtbtZqfssXV35b5PQ8ZvIGs+HulEK3cgE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QRluadfO19PLybFnf5j/AEvJ9Xi9ySeP01cokuayxba1Mj110jVsqpZhYZoKx1AUpVVl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JI4TGJpoUQuygBkQujGlLcgzq13YkigCXjYgW0CUEqmELvQ0Q8MpryroqVC7XRdXRLGg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oWBS4UKslh1ZaituSzXtytOspgzdaEsEZOlhxsNOPVZBIdwZJAMg16LX5X1mr5rie58j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qKq4AQ0vU6Hmqz09zs+ct5dfoM8Zt59fSzi6Mb6Myszt0XJTi1jxyqrfXJy6z3w8pj3y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9Lyudm683ZMt7liQ3GnRz7uquTPaSnKe4SnQoJLV0SiQ0pANy0VXKVgTVGMlurJaIbWm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jbZ5fr5sWaDw+hbBktWLVgDFEocWFWqsz0OdpYq8xT0OD2+czZi6vXydD0/H7fHr0Ylv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iMb1lAvV0lMUzcu6sl1NZh0FOgHmlKlYzu5zW4TjITxtTZCktdlWFBDQVBbYEaIsIqwY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0cwmhK7KooUQQuqhRSiSQqrgq7gIXQMOACYVQ3RCAg6W2watdb2LYdckaZpTVOlvF0ed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6Zoc5RoUyjD6DzpS+8whv6Xwq/U+W4WhusqqVQ1dFXKJKhJVlSQlXCVdEEqKl0VViljd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dPz3TBuTdS7napLUt4Mm6Ko1dy1upS3KuAl1NSxYoy4pWJS0VUpQgD2V7DXO23h7eTN5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9CGwDslSyQ1JYtUYeNEySc5i0jrkzkbsfo+XfZ5fcvL0PQzbvL3x9Dl9HOmEN89FVxKM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TrkJJqXVXREF7zCklKLgSW55zMgIG1sATpTWc4YazEuR5nJiCxBQee0WOFY01cpKkhIN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IFHYqyoAqhYWJAISpUCq4ogwEpZ1VVcKKQkEbG68Ws6O7k9ZRYMmm5dEXBShxrbRD1zQ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jbij6nz+TpPacjqHrXgw9R5jhQFgwFGIMkKkokkJUoKVEklEqQg2JKuFVdFVdFVcMuHp8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l0t6l7JuULGoGwqyEQyyhuUgMFExuW6hLTF2pQwlYAsB2M9frnT7yd/IPjqRx9rDi8dT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ZqhXoLobW8OrGxV2uYDRi09PPxyFvf5Wzv8AJ9FnXWPLPL6NS9GFOpaj56O6hclIcEkl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UX0aJG2IKq3LlyxNE3OMzCUWJ0SiXQFDKErQqDOAsQoghAAYVUq0GrhUqF1LAM7FxjTJ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ioGrAsbFRhiCUoIbogSwQMLJKgVVCwMaDp8/Smjs8bp26ltTNOcizAnQjnvXM7+mQoqo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RlUXqfDyvc8zezV8Gn2vk+GstSZVLEGiokkSquEkolSFVcKkolSiVKJUokqlHntU9F1I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3e3HorUSJcsqCop0jNZU3eNUQWt3a1bUYAQWs7O3v64C6+V24aPDifH2VA0Y6hYNBtb2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sCMWBDMK5U5yXnYq9HH7+Cmq3dPF0fRcvt8elFRcezWZ9EK2YNKaTzvxoqkS5UGQSDg2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4dthZdgZZZJ6MZ92c5hVyhpWgYs0l2oNQqXEiLqgFiiDKKksqiAq5ZYs1GRuvOrM6KLG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0xZQGJYtEEZChuihuiDdgVCQBZVCQkEB0AwTrVtxts7IFJsWqMVh6GHG17MevWZKVqNU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Q/DspKXrrL67x4n0JHH9D0eR430Pk8N+RmjPhVSklSEkhUuAyxJUolSipKKq6IN0RDsD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uiHnpRhLXngM2VlFXJqTRVcirJYwLMBq7W6Z27Ob6vW3fmjleO3no+bIOPssrHO3LjGi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xV6FpNvW+boxzNQbYmZy9c9nn+hz+/y29Tn9q8upu5uzh21GpnLZmkTSpmbU2acp41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Q0jrUwLO+VkMVdsdaAXDYQ5uZCE/R5woSXK5mRNWel2AklahXdEGxKW4hJGssJChuiHQ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SBVALE6BlwEToCSFVKWDLQaKiruxUMChJZY1aXY6FXRWZifn1NjMrj0DMWpZLkrObuz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4t5oIAa5oXl9Dnb4HNt5Yu5MWuhz6PoDPnfpu2ez531S2vnQfQPOcbwYVZVLoq5ARMQa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EqBliubPI9UkjRala5uUUaZmIZbqFNDCAODC6KwTCBUWqs2/vdjXHDuOdPOzmcXi57vz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ouiVJ0SrIxQUkUxp6kitEt57Yo81y5zobtkNOLX04cKrZ3+Tr7XL6uanXjLj27LuVrxr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bF6cWg1MyP56ZFlDaCxjM7BxKKS82pPSHr5u0ZBnPWUqP2ebG6kJtyDAc2nPrJKJdl1e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IsMzzRFzkYCFNFIZWq6OioUVZ3QNFYuiqKkgFGNWDIIsoLplAQ6AhQBb1ooroHSg5SKE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lm/p8PtNMg1LdMteSRZ83fJXSUDkIrVmoS92CXqYtabOdUnPVDKiSouv1fiK3Ppq/Eeo6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+eJ+j8fnryM6fNwCrqBq6KqQqrEgkBeF+N3kuO8utcrDqnS7JKDCqaILqJcNRIBDpvVT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kdiP6edTeL5lv0XmkDy9VnYZ6MXbVgg+UGqpSbM5bzUtWRqSL0SxYkt2WJM4kM5kBJuDr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nb08PS0XzsbaxE572aMBZvcvBulDRlYutLMqbXZW5um0XjTmZ2DLGQ5mZo01EJJuDpnq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vy5x0CZwbVRFouboJRJKiFbATIVsqEZFMWYTNMkcQg6MVJJRuUVLokKC4xk1lvYUuNW7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okkKpwyhRLLCWi7IbBYuLpUIkS+ays6pD73C666aq2idl0RgzbUZ24lN3mKIrAzaVmrk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IRL52UVSjLFKqxUhujoei8be59ND513OufTpT0NPP8f2g4vzlX0vn89eCnq+dlxK25IA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qikrNIvboqpRUUlhU6VE6e6589PX7mfLdbqXrnTbRvGtvkeG163zuUOfoZVMz0kAlXoi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6ZRYkVmi1Ldlaki9EUFS0mXmi82vns1cGYtT0aw7jdPm+j5bOnz+zeTeJv52N7QUWdMG8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fXz+nnRNzNhW3ldAczM3GiNRy6bzlGgkEaDzNh6iMzSTpnSG7L389NogFuzVkXsXc5wc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Q9Sgs2LV6lmYiSKA6SHZSpXsXKintMN9EprEbgVgISOz3diwuXI0VWVV3LR2a0qwApxC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DQsI1HZK02ZTmY1bMGi3rWMml68ekvH0efjS9WJ+pd0W4orEflJ8cvpcPqShzezzYXKv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V0XdQKVAXpq30PX8LW8/T7+W9HpPej5bp6dgUbTBi7wS+bR6mpryNevGXyk9QOenmHd+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1ZIqsGGdO4XkudnfsOXwJOmjORZ6WMpYdhKa7aCSiWyNKtGtBFC2ajQSpMuy03pWl1ZH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hmKqyYAs2zfHl5yZ3+Vp7PN6Mc/n7042lnR6kvF39IYzla95MwXLrCK49HJdks3uxszr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pXWuDWIuNLczIOXKY21erywopSG1IedoWJsm6gyLQ4BqtijVjca4fnUI0kSnszbM6ozv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0ZUU1NkyaZrGCt1WZQeixVXLmgMgTlyiDQqiSsaqqsEZdzVSkqWwt+UK25E0lCcDaNna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A9GdJNVmukN3m6gVNnM3HJ1Vmzenn0L1OQVTlqqsYlSFSRZdRLlUXVUVKouoK1JCJdhb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nyV3Ps2+Odb6u/JnHoU8Es9OnnzKmiUdzcopKJgQLLUpCTBZjFoioYmOWVQrHQBiidKF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UlDYTaURinB4XKMwlJzizC5XorndPEtytfXw9FjennXK6asOddUMRo1RBS7j0UejOsWJ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udrs1HmdnT3ZnZroFytobGmqzTFyOjamenzAOiqBbyjEWkKz3ZosXqpFmAum2IB60BZB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NdAue/O9NkXPom2g0AXECmDQI1CmVG7JvnmMguZaV2agQQsTGwbugQYuyqMkAWWIBgVd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Pzts6XQ5HWWltRNMhyXAJDjS9creXZtS9zDuSUunm9PFZpSZHORs5vPTakyqQS6kW5US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blQuqsXhaqeuSSbhgxTYlqsoqW4EmrIbWVVKcpsDVUpGK1asoFdCWVGpLBhbLQt2TYoA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oahhelS1OlvDXFB4t/OYl2DFC3JcdHhdTn9vnFvx9PXn6QWmbJehME7H0aWaeMd3n4Cx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OxrFaeYqsXZLN5oZm6W5jl1lntdtpuVxJhoi5H//EADIQAAICAQQBBAICAgICAwEAAw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ITEFEyAiMkEUMCMzQEIkNAYVUEMlNUX/2gAIAQEAAQUC1B/yD4HYfBdv+wIlXny368pT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2uPeiH2O9zcavTRiu54LiJk8aul17Z1OmjoVKnjBcZqLPcbdBl9EvuauwiDM/Eeg1+5e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2fK1Ua/UNqDC/wDI9QMpTqYmJb42Vsai/urP/it/up7ciEYNLcH1H+O3IYRTt6l1LBBB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4uXxr146iV1s59rA8rp/xEUbDYnap+UvryGHEnYbDbQ1SlPbT/gKMxRjf1fVtrLtNQmn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RaepbdfqVAUZAGp1BuYQbKMnUXjTqBsqwAKL7fcg+DQRRLFjjuZzF3UzMaExYIRuZjYz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GINtR/t3zG+P72H5QdKYNk/CD8xBtqe9Roh1v6gcabS/XRs+ByQzl/jDCM3O7lWy6k8r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6r9OTFDVnnUuJ6meGn9Jp9rQETB24jOof2qkJKCtFf1DUe1ptHXwpReTouBu/bGIJn/y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/bpvyMaeQh9yrStxfZTPVR/gbsQQjKocMPGuoNoopLsqxUAX/tpvFfn46er3r9PhD+a6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ev3X0leB/wAADMRcb+teoGs6DSLpapUnwAwJqLq9NTmz1PVIoUeJqtR7xEGwGTqb/wCO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usNnwxAJjYQdrYuC/R+GDAJiFdsz9bn4L0aiHqtr4nxtqerfgYId/wB7Dz3E8N+IjfkP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1OlGK9/VD9bvpo7F5AIc47IzG0CxtHasarULDYYHXGVMxCIicmu/FR7dQbJXzrB/J17f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PM1K+7fDPV393UdYoTrHW1nQ2ubhXYeEsvLu5+rfno4YYTg1vwbUrEf3EgnqA5aKk89O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cFnHG1lXFqR/jXz8DKrnT0/ROvtUtyW0Syv27dhB2dFRPEH/AAK139X9QGir9O0hp2qS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3WP6rqa0CLNVqPdgg2AzL7hpgBFExPwW6zkR8BMTE4zxFPdq8lcQQbLP3nuEQrhVTMHU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EpfgWxYj1kbaj/aPMxv4g2xB52HTchEjjqWfl+onkQbU9209V76z7a31FurG+1ZOVOX5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lo2hSHQOI1GoSI/F6VFuvPU6MrE9GHveo53xGHWn+sRg62NxSn/Nqh21Kw72n7QCXNmy0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sa4bMhrITmIZQeSUH27trRz0/pjctK8EEP2ug34y1eSaf/X+x8NU3Gn1X/FoXXjVX9UH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aKqVLwT/AIFab+o62vQab0/TvbbK0zFGPiSFXV6hvVL6kFazV6jnBBBAMy61dMuSzQT8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JiYgExMQzEE1FcAg2UTHQGZ+DDuMIAQePazozj00x2fPAzG1B5VfkGXB1P8As4zEzvkT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vkiDqqpucMP2O1cGzfho+4v471/f1HXnN2QYMSjxrnsrtXWRdZXF1CmCycxMjbMzFVFM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WaIL6yyyv1bSsE1VLwMJmdccAT1i329Lp6/bp0y5dRhdn6BjWRnb2/8Ao+z/AJYmmAap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zxOoXklL+5VAcGg/xtbYIDL7OFWiryw+Wn6doPG5r97Wap/5Xqlf+TUCVy0ZGpr9uzMo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++td9TfXpaKEs9T1URclFx8vUdU3qN1NQqWazU8oIBBAMyyxdOnbNEEACLdYXaY6ExF7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MMh14sy5AOYongxxmD8sQLMTGIRD3CvZGJ+8wzzNL1ZYMGxea6nTPy/cYGAzGYc7idZ2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Psw7r/M7JF21BxToln62Pj0/tr2Btxkk4VOprG56niIUnCYZYLrhP5biDWrE1VZiWK22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aih43p9Rg02org1Wupi+sARPU6Hmrf8Ala5ppUwu957sbMrpaw20FhellTNsROM0dWa6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RMSvxScxP8Oo2tqW9PeakWamrID6mIvEIPl+OqPhfG9oJspBxSntiJBLKQ8GgEroVYDB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mZUSx39Z1YAUKMlFx8vUTZqZRStKTWamAQCYgjOtAJLt+lXMACLdYbDuBAvaiY/oMtXM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BMdDbE87ssbqGeZxzsvRQixWBBIKNZUlgt0TLCMEr3DOIntmMMRPyhiHjCQSzEJpf9tg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21hxTohDvqW40aL/AB6IozrxJgHQ85y00ih7WRJbRxXAhAnDM9uVBk1BJ4qJ/wBV1tcT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zDgx9PS0poSmIOdlY62PUuaaen3WZgFcyq6aur27AO2OYJpdQa6W1Eu7LbeIstUW1ad/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RP0o+ep6eD8ty30pWfsCCDcCCCAwf2KMxRjf1DUt6pqaq1prAya0x8tVfvq9TiAQCLAJ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VczqtXsNvwCziYFgEH9LiWL0p5AwDYbAb4hExsVnCN1MBZ+5XlTUSwNiWq1ZG1iLYLdD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Z5gTuCLAMtnMQ8LLPFf+zZINtd+GjHe/qhxpbPpoa3avb/vceNK+Jpawa+86piBvUM26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xNje1ptH6R/J0tvoOoEf07W0QajU0lPUbInqFJi6jTtE+04wzSJMdbXHC2/5LXxWmrOE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IlNXuRhhQBGGSyEQxRmYidSo4Y/4bzsNmWAfPVjNdZzW29v4t24+qoO9xuIIDBAf6gMx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1uk066akdypPlqr+G+r1PGLFEAgjFaEsY2v+kGYoCi2w2MBgnasZgGw/rMs6P4sRP2sE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ygUTjyZh1SSJSCRyInu9jg8ZWWHBFmjQyzTWpOIM4kQZmJiYhPCUvlm8flXTukG2q7u0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9R/CDwvnWn6f9Zp0ZFlvPUWvTZUdk+qaBeNXukNT9p6jloiiuoE5hw0u9P0lsf0LSuLP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2memPYQxlCcV31LzRJwVO21D8mCFyKp7c1a86a3zpfCmCCOuYBhYwh7U4uq0r5TZTCIf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fC+Je2Jp0h8p8hsIIIIP6BK139b9ROnHpukGmqlSfLVX+0u2q1PGCCCCF0oFjG2yBclQ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g7AXEVZj+0y1cj9VmGCAwQH5mYhGYRgBRBDklVwaxiv9HZLHWe4DOtrKa7ZZomEZWrhh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2edIc01bftd7O9Xphive7/J6n6ic3cevETxrT/lqHXkpd9UsRZ7jJYb2be3/AFV/RAA0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rBnLucvsB36pbbRo/RNVqNQfVL/Y0ekT26KF5Wr0NnOFINt1+Je3t0WeUBCjZPyVTTcY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+Jqbi9v+K3YQQ/0abZPEs+z/AIoIPmINhAYIPnWu/q3qC6Cj03SMDKkg+OpvFK5LGavU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L27RBmIs1FvOHrbzEX7VjsLj+07WmATEzuIP6yJiEQStsofG2rZ1rr1tgg1imU31u3qe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RdSrBk09kfSGMjJK/tbZ1H86E9V+IPyXdftqquq99L99df8Ae6Wfiolx53+zxXU4F4K5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XYnKVqRC3tUegU+3ozMQd7WuQ+ZnE9Wu9/V5mkT676hpo14V1jLauzNqjLDYxp6gM7GY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q9ttJZ7qMuI4h7CH3qdI/WyGH+ivrURPLtxWle28p5/qEEBgMHxrXfX6yvQ6bR1WavUS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4Uq7F2E1eo9oQQTM5LShY2OIFlahRdZzMPmKO1QBrREPJf6zMxzOOY/UXkT5inYGCAwf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lSyWUPVKk07nU6L6N6fq1np/OrVHQ8gdE4liWVTC51Yww7r03Vi7J+Q30nZHjZzhPT/8A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10KXrC7ZDLAVMAhBnGKgC6BOUORFHXqRJVK/aqXO3jan73y5xXVpP8jheVlY62PQuy0v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I62CspaMOejU7KO6UDSwd6tc1aLouI3k9NS3CzUDgQQyweRCPmetX+1/K9ssgwkTx8B8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zB1tfcmnpBs9V1a9CpORUY+OouWmt2a2yanUCoZyd8rSmWscCKIFwLrCYsOyrFSAbY4P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iFjGIkPi0YJgM/YgMBg/sqAKP4+Bn8au179Jbp49NoOnYtSg41whSNZT7N2uX7Uf6lX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tOK9CPhrW46VfpoNiZmZmZ5hqqaHR0tDoVn8K0T2NSIzsNPpU9ujLCIPtpeN/rXwbwK2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UVL7aadckeNrj1p15an/AGWax/ucuwmYWhaGaXtgv1HYT8qDiWH7aj/To/zPh/L+PIpb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f6Lf/ZEZuMT7MYvn+wQQQQHZBkqMCEhV1Wof1jV1qEWpeURcD4W2LWl1jX2TUXilSSxm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sUREmABbYTCe1hlcRJiDZxmL8DsTMwmFoWirAuI7StNjHEI4sejnYGAwGD+vTke2/idi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vV15aKvU20nRA6yldRq9JKfU6nilXHq6d60dUHuj8v3Kou2rOKPTx8PVD/h1h4UEw7iD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Do6Wi6eyuLd6hXB6lqki+s1Sv1PS2RLEfayz+V6i006cV3c5ar66ZcIl7/Wthn3JzmZ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i3w8B21b4TQp9rW4hjDD01T8H1SdVsLE2WH5aj/fLm704jeUH9wgggi9ysYEE9V1reoX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NS4Hwdwq6m86h5fcKVZixEzsgFaF3tZBAJ0Ja5O37gUmVJxAHwbwDM4bOxmYTOULQDM4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sZYNvxMBgMUwGZ/qobEbxviEmUd3a7/1npZ2/wDimTYRkX+nU2RtBqKTqNRe1eo+wq6u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f/r0A631331fqJ/yf252zM/E1VNDoqjBVfXNNV7NdQ5WIMDaw4DfjaMLrD1c/J8QHEzM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7J+wHYBmYalJA4y7vduwDNO3NKj7V+yH53/7nbAX7uo4qoyf+AIsqXAzBPXPUSzaL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mB8GIA1mpOoeXWipHc2PvSkts9wqIgxFxLbOTDwdkWKIPk/T2jIU9cpyhO4WAbWPKl62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g2zA0BgPyz8KegWE6+BM0nd2o/A1/wCX+VqUvr9a16Sv/wCSapZX/wDJlh9d0Oortsps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49jwUXCe1dNQr8tF/r3X/J6pqzy1H9I+eZmZmYHmRtmZmkTre05ZBytf/ZfZmDtvlpP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FoSIxAH8q5bHs5kGGL3Pb7X/ABvqE9yul/cTZT8r/wDdqHmlSNEHX9I/ooWZgM9Z9R/i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p68QfD9a7V+8ZZYK0ssNj71rLniysYlYlthLQbKkUf0W9hDkOve+IomJ4ljRVO3KZmZy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B2zFMBmZmAzMzuTOUq8GHfMzKlXizNxd8anVgq3w0Bxfqf8AbQctDP8ANSK7wTzBNq8p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sWfykmjtxez5fO2RMzMzM/PP9PKBoPs1AwM7McLKbAt2q9z2r3yQMbH46HuxnAK31mfk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lMHQt/kIEI68Ptp2g/w37AweD8Lj/wCT+dlIwnlv+DSnI+NvUtcuio0VLF1mmrg+PqGr5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2tsTEj2YixCIttaxtUpPNGI2rTMA/pMrOIewRMTjAIBD1HaE98ui5nKc5k7sZYIvezrx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ZnKZmZmEzO1LRvPx0h+rmXHhrtdy4V11FfaSexDpzK6HSyxQTVWFeY7/AOtml05Arn3W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WstRUr06BdBvj4Y+WNsfPE4wzRryYDAmJfD0NMOb6mznYwPLPyJxK/8AHoXqBqK+3dp+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01Y/xaJf/ACErrY+wi6a9ON0AgzLB7tWnfkmyH43H/JUnR6VB/wAFF5FfqMzV6pNJRUH1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W+cDM9Q1ezMEW602MNjAIT8D3CDCcRbWEqvWVFWEzOU5TlM/AwntfB8kTEAjHEJlm2J4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Z/CQiEZByIGmZyEzFPRMzMzMzM7DHNofjpD9rBPUcprHussUZgac+w8FvGKedde2QrH1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Ezyj6atodLYpGotqms1KvpdR9NDBsDMwGZmYdszPxz8M/A9zR18V3bs39J7X8fSv7Bn8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2beqv3n11gZ/dVUsf3dTV5xmKI6kS9bWbQLwu/mPzut91OBmJiYlf1ez/Dbspgh2Y4Cj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H947iDiMy21Ka7LH9Q1K9ShOTVjiNhMzX6z25mFgoutNjCY2AySfgZnY9wr1y9s6a9kZ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sxBfFuEDctidqTGgmIYdiOoRMTEMME8QHowQTxLFyGg/ETOIDPMAhE4wCcZgS6n7ND8a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46n9fBByq0H204AGz/jYPppf9Up/2HfXqqvqUFbcQYVYQ/LMHyO4mIZjepeVlQwu1pws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Sxi7BsMmrtWG3TXSzTpk6a0T2bomlsMuuWhKxCoacFUIIfLdNGAYNWGhQIta7YmNnXIP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OxmotGNOAKx4EHj+9OpyhYAa3VHX31gKKl5GkcQpggmZrtX7K5zM4F13uFYJmDuE9bH5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01xRljGO4llghsEFpEovmciYiDE8wTsxofjiNMTExGXYTEWY6EuSHqCDAgMEXfEAmNrBv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8pPXkz8tP21OpFDdhMxu5QM30/jNL/t3u+/qWs+2oPU5ET3JlDOKmcDMGHcf1GBpkbaJ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6b8NBMZ3anNP8m/Suuv1Ea57I1LshvdLKLuUYfb9FhkRNyT7o6HxX6WXf47POwimal/b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3/eszAZ6nrDqGrUItYzKV4hTAYphbE1Wq9lGYsc4l9vMiCZg7nIYz8D8h1B4PjS6jNV1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HidLfmYgGNkhGzbYh+JXbG2I0GywiHxamCeosWLM424meZjE87MuZ0CoGHLgoHwykgad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jaH4L/jqaUnn6ep+kY8V0pzTNGPhV9tbYnJxp2eHRWx6mQ4njYMZzn0M4rPbhQiDbHxz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2c4WEF29RYTX/kdsbUNmv1Y0O+mNQn7TtPU68ainzCpdWd0sosMY42G1VL2T1BNRpkp1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/JXpzjdTNUedo/yXrsvj+8tOU9R1ZlKcFUZNS4AaAwGc8S2/gtjFml1nIwTMXuFszP8A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I0U4Y+T8Q2JoNVzmJiDoxup5EOx3xtiYhGxExv52cSxZ4IOYrQHMSN0E3OcLMDbliB8k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zpXh3oTm9tnJ7gJ6UeWhXwZd/r0n+nODov8ATt+tH/omMRFwfUOqSZnczO6lpyM5CeZi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Yowu1x7mk6Cn3tVqznUtsJ52alOWIYtrILaLLrFr2rM9QC89PiCJvo/9GtTnpKl+4YGs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Uhl2dvppl+oij/gFpma7Ve0tKYglKbAwNOeJ7kc8iZfZn4KpaOYeh/RwmMEmYzPDOsSG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hWeIO4rFG0Gp9+uHYweSJj+vG2IYIw2dY4wRFi9St8Tnkg98s7jyVxAyqXZDMiC+F+1M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Pnb/Vpon3o9Df7/APYy/wD16Q/4bPOnXjRtqm4aZBw0SccSpZ6icuZ4mdyJmDuKcKoB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kTM8/LRV4XY+PJsOE1n+LTem/wCT1HVt9D3BDLCchwZnMJxOXYhOIoxsYdNl1TswwbaX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SPEG7DKt90rPJKTweN4Ce7FGyD+9m21OoFKICzSlYDuTiZzvqLc/BFybHwKx8BsPgDG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yQQzMJ2JEWDuaYlLKXFizxs4nmH4n5Y+A6nmHomOsZYOoGixZ+QAghlIBjgrGjbtFPet+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dN7dTvzYzSq3LQn2tdYMWNNUcJp/9LdsOl29TP8A4+o6VOyXIht9iu61uXvQ2VmZrgCm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XLaekPGH195tPXa/J87CcsTAM+wnmUrysoH12uPU48prvtqvQx/5OvPFP1P3Z3EJrvPT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8bK7A0MEzFMq6h3sP3xiHYQ/V/wAH1CxG5Je0QcVEUd/25jPMy25a0+11gla5niAxWnKZ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ozGswBF/H+jPYzDD5jTliAc4BDDGYLGsLRYIIk9Pfi7D4eCYf6D8/Ecch+iI6w9QHsNF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fwfB+Lrzo1H5tNInvX+o29fuaB5f9HZhZW01nlBhaxyu31321Osf/L7hE9957hd9RMw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Z7jSk5mmbEsf262aNwM4icTMHYwZyVDSpzp3Qgps5y0rwrXvm70cY03qDZv/AE56RuyO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zt+1lE9SqwKfxhMt1HEpeDCes52PisZ+Ljkv5pUegfasT7MIv99j4mYWwGY32CIuZ43z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qLvgBk2N1AIPHzOwhh856MxmVoFEMLz21eGjjBVmCCKZW0Rude5ghEOx+J2AgmPiRGWM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WiNFOYNqv9hzP38a/wAdeMXT01+Nup4szdQGac8NRq6yW9LLmrGZd9tSJovtfufv6jee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3+eylSMsF5uIL7BFe7HukwBGetvbi3T3QYDybPKYM9uY4we5PcsWfyGgPIU1K6Yt9OejV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jLe5nX2dep+nLx0GqObhLfDsFNdy2BcCN5MWDsmBuLatrLiikCIfrq6sJQMpW/GV2wHO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6jS6jR2e/MbH6u31a085T9k2U/22NiE9y6z3nUYCjMUcRt4hOTRVxE1F3H4u3UA2H9B2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BUMgATqcgKRsDEOJ6dbmH4N0dsb4mNjDBM7Yh+BhEcZllfcU4KtEbdPzPh4ZgzBmDCpl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I9me5kZ2MqvaxPSLS2qaVV/5v16cPtvQ2TDg7acZaw89RqWwFxBWlguqNZyiRvqaPM/X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Fb3NORqL5/Ktlerdl95XVU5HTr3SMJ5l/p1VkZNZpymuxK9XR7T2+3Z6mOOt0x//AMfb+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2HS0Wre9bIpPZ2Xf9V5ZloxLG4vqyHFSlEKZHE4UwRMc1wV/+VVjj6ScaizHMxsYst+u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IP63bAJztqbeRReIXuIvEbu2Zp6cbai3hticYteZaRMQDYnMX+gxdj4bpsxFyfnc22DA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c03MSEfPEx/U04jLqI642RsGtojZnWV6OcxhhWmTMmZMaadu/XBjURzsJnZDwp9Pf29d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/j2sPGtTw9On7lZ4JT+epMsEGFShfc1JC5ftk6rWATy2tbC09V2sHspo9yX11qul01ns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mRseh+/bWw6vTU1txEYXsianUpScxkzOHRRxKksRvtMQyx+EqvDTlmYLEUAQOKw+oAPL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ghhOc0mvD1+uG7UPR/jsWwxrXhSxp7HEkcZYosrofmmyn+pjiO2TNRbxlacYO5WuBu7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vbnmAQLFrzL3GMTjOOITssX5mDztZ5rTlCQs5g/IwAGGmzn7QnCmIoJZLVHpl3XyYbY/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4niVviVvPOzaxlZfUTP5oMGrWfylnvpDcspvQH10q7wz9bCHsIeNn/8AU/l+tGONG3qD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MQDvUHjpKvxx7l9zF7cT0tc3Xn/G3k9T9SkZbUtz1Nh9umtQBxQnUVA3jCKf8jsMvpl3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onnSsGldgo9OemyyaXFtGqW6i4o4UkTImRtiZTIIiOwHuGeY9SNFWsQrmcDGwApUwr0o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n8COllPTN/it2EU/0GWNtqLfbWpexKk+DtNLRzmJqLfbHkhYFiV5mofEYV+0FhXAsfJI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BDMZ2t8eYjfH9yztN9Jc9LJaUtRg6H4J5mNiPliEf0kRhLUhXZGxAoQTULi3G+IBMTE9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oBD3t+q25aa0YslQxVt6l3PUT/mxkcZV51xwD+FfPlMz01cafWNha+7PLYMTMB9uqgZb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ufTV56jVv9NOJphydBhdmOWmsOK7Dy2SYNunNvsmq00Wuuqd7XflDvbyaVU4Y1HKpYJw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aYRI/c1mmHGs90tlB9W2aAY2/czD5YQ/5atO2V2U/wBFr7WOEVQXYSpMw7u00tHukDq60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RFybbBSmMxUnHAuflMbHZop2G2ZmGCeJnMEdwsawkKeMALFSPnYhVhup5J6Vf/UYPJ+B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Pw1C/fExMTEAmJia4fQ/kfA2Pw9Pbl6Zf5rGX/W1339Q1R5XwZlS96z7X3KVrTh/HEYS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nwvnBzWPtrjimscU/OweLThdFUK9PqX/AMh+mn0leN7DhZSMtrbstxjCceqrCno2pp96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vyM8wzT6Z75w01c93TRv4jy3T2VhTkCBFM6E8DxOa8Vwbl/FhkDsfDMz8Kjxe3/HbuD8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G11la5njd2xNPSbnVQq3WCpSS7KsAijJewUj8iggAAvbnMQiAQicYR9F/KA/AwS38UJh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Hc74zGXixM5SqzDI3B9NaLqvgN228f8AAdZYuQ643ZggsPMzExMQCYmJrV/xt+c8fL0Q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2VgufbM9tpWc6xuztT5BJbW2F6uxFM0/2v8A5gln2KjFarOPdI71P+XVagcKkZf46vKl9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5s/K+gYWMwWNYLDL29vT2kNOWAD0hzP/APiOSNMltWre5DTa2IfDHA0ej5LqL+UaeB3K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2SFhlTmPWHi1IkQbeH31FwqDals1ajkdz4/21aduth8XbEY5h6l784Ii5gHEbMcSipr3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hNjqsAiJmWuKFPZRYoAF1vJp+yJiYmI/1h8n4mLCMjh24A+ATkAh+BExMQLNUf8ANurFZ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IZfhn4EbH4Y3P9DiXJmMJfqOms6oPJcTExMTG2JrB/gsH+X5+gN/5H/8dIPtpZiN9a6u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AonGeyMYmIF5Th3xnGKeCVVlTqVstBpsWcXE0PKqG02ROhpEg6jnC3Ws509nE+8gl+pL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VxtLpmjo2md/8A/RedDbQbq9FbbZWfT0sn/wBVdGNWkZvULNVM5B7hjeFmks4WW1Gq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HJiPlB2x6gbMYclXsbaz/wBpax/GoGYv471twa8cHHY2G7nEds7XvnaruJ1uxwKan1Fu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0uY2stc4xa8m5hp1/IqsVcLdZyhi+NsRBCssT6A4h2HwHnZxmcDl0g7iLxGyjYicYEzB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9M1zaWwYYETG5mYbFE/kVQ6mufykn8tZ/ME/miHWT+YZ/Lafymn8h579k9957tk962e7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zGqzCcwnE0ZycTExMTExMTVD/BeMWw+Z3M7+kNx9RxNKOtOPoZrPporvpohvicFnAT2x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V9l8Ylv+v3VM5JGKGVqEnc4sY/jTps/42j7yptLVC2kQ265+PIzzEt+uqC1+jaU/Vi4i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HrbT6322niNtja8+5p36KPhmIApH+QYg+q6hH4KxDadyR+L7a6ksFDZrRgK/G/mJ/kr0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O2drXmIVhyhruBimE4laPfbo9IumqcitdRYbXCzECyxl06HLtVWIqCai7mVmIvw/fDM4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8hsY7mFiRUmPgJiKkCZldeJ61d7en+fomswY1qLH1tYj6+Nq7DOTtADMzM7n2mDOJnGcJ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xnGYmNmZAbbFDenEG3ExMTExMTEuX/ABar/bD8tK3DUt/s0ifQMQPcnqdmdNq15H2p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Y+GPhmGYmJxE9tZwE7E045vWMLH8WUWFrdJc8T0u8Wigs1umbGoyk015deXWqs/jaR0F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XKh777HNthh+OkHuaRu0EbLBUVYkDYbAM1Kr/IpAjDkqHI2M/KPF8bq3BtSpERg6bZlj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HRXut2Wem0fz30Wir0isQi6i02sBAIBGdaEdjYypFTq6zkbB2u47mIRFWKJxmq0/uV4g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cxFA2O2Yu1a5iKBMT1oN/K+KU2WRdIYldNRs1djzm5nFjFqECgTszhOMxMTjOMxFr5Tj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HUyJyWclirzleiseD02zDFzFKGaLA1eN8TExMTHWuGLRP1sTB42zylHVe2s+2otP302O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gZyheZaK3SAuQCWspauZEyPk00deBtceq/C/jKOrNXctI+lgoprW+wIB6vQG9P8AS+11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HE5zOzhsUvzb9T0z/cR/jMG+YzMVWhYnkT8X2IyD/jVVy2PjSeS0f47dnONmOBjM4zExM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prnT6xsLNTcbWAmNmK0JY5sZFiKMXXc5+2HeIvgxep5BTEA7UbET1GnjBsPgDg7GL8DA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1ae4sSt3i6R57NKwMixrWaYYwJFrgWcZwgG3cCtODwVPPYaezPYWCnE9qe1iGvMNInDp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Z7M9oQIIqwsuQOI0iMbCsxMbnbvPqg/yfDO5mjPLRIMJjZu9cTmacRKsrrq19z21ntic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VzmqwqalWkajUIULqDzSc1mRsA0wcIOVmnHW1hy1fivxCQusuRba9bogE0g9q8IPdwMa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grYp5QwzG2cxRLqSms1FBCadPdmgBXWWrh5+x51FTqqWGKcxj0sBh7CHI2xlx0Pj+Lap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YzExtj4emaD+Tbq9R7jAbYn1pS1za6LFAl9pc7MIwg3rg7QCLBMT1BOWlxP0NjsYGn6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OYMLNVqEaW3IZyqWNexnZgrJnERVMFJi1gTjPEJgVzF0rGGgVRAAvU/f7LTJmTM/A7sp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CBF19Z0mOsb4h2E9aBGpE/7bDwNm8ejHloR42DdczPeIP8u0zUMZZ7zRtRbx/kXxNTbl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FMBIjnk1hy4ZWmapxUwVEwqUKMeWnWIMCOcLKfxr8Ga9zX6nXaHlVy1t6npfdi2Ayhxb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JtavNFsGV+4PTHqERcxLSgTJvt1KPRpz7VlLq2sv/8AZhlLAOACxTGoJC1gwsFB1ADV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Gk9f+va16Ge6k91J7qT3UnupNNW2qs/+q1c/+p1U/wDqNVNP6M/O+0cQIBMZnVS6i02t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O7L9TB4izP2YfYDd15IeoIPgYZX4gjOFhJMziFoLTDZF1Viz3uULEwKTOEAEUMYtJMWo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tZXboppP4l0rRRGQIurblbsf68QzEExsRPEXlZF0gEWpP49P2o+QnryZt8Q/E7f/AB9s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GFcysfbVt/kuPHT0cPd/8dgKEOttoasHuCYizwdP9napCW0hAdOMSs8QW5sBjTrje49t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xtQ09RU2sj2V3h2x6fqXDv8A4NRotZatD6i9IxJHpv3q9X0xU6OpuTjMfb9zxATD2dL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3iNYzgVgTztqPytqzRpvPkVn+qlJqFyfZE9oT2hPbE9sT2xPStF/FTYEEavUQRRt1Wuo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OcUxoYmxjrBsJV2E+yCDfWL7erg+JlXmW2YivxhcmExvhSQHnFjEozFqAgUCeI19axtW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vcKz0W3hdXnFxwo+7/2k7mDdpQ3tu+osmht92vRf+q3xMH5evDuGYxvjf0F+N6mZmtbG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NIy9h9y7WtgcSrT01CbNYTK1y4GwHWpOKE+tGRPcPF2N7vgJSOV1f2spXAhOBKhyu1l49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0UXE2LctrNZYynTf+36lp86ilno1D55Ymmt9iw3HVVe9cpdzzzyDDYHczTf+xrf/AGzs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5KHbFAwFn/b+ipORY8Qe/l6Vofa3IBmqvxsBAMzqsXWlyBmBcCyzlBMYn5CDo7EZG9bY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xqBMzPxT8nPFRBsfig+wpAmBHtRI2trAfXNGvLTmfgnULZlNhqt0lgs03qVnGoDAh/4J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TQ3D3PTiTpz8j1PVgGrhhgmBMb+ktx1iGAzWnJ1hzcVzMYinilA+9zA3eTPT046bVN/l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ObrzxVsigz05OVupPVI41aZel2uPU0ww7/UU9Xat/wDH6bqPcBdWLJkel189ZZb/AOTf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fB2Erdq7ONevXUVvWUfBsGIBkY+GlH/k6/8A37/tRMz3BkHMEJ5FeoDBB8kX3GOFDdn4+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jsBAMw4rFthc+Yqy1+UAjCeYplgw0/SnZhsYgMobIi7+uV5042E/XwuOax8TssDAF9US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46TUV+3ZsN12af8AxrXZGpb3dT8/3/c2qqw1tLinV6cV6D1DSID6noYfUtDP/s9FP/t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/wC10Eb1bQzWeoaS6s/loq0sa3iHHx0h46lIJaeWrsObOMMu6orGKwMv+miUmqizs1Do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zzdvLeNGnDT3tys490jdzlh2aG+13dnataSZp6xXr/UmwNLqi1ei/wAOhYRDC32De7RZ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3ph491kdQw76EZ1evP8Ak3MEtP8AmvoataoIq4MEU/IDkQAiu3I/H0vQ+8d9VqOE87AT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WWW8ngj+B5jDKEdLu3Y2ZjnSdsnkeRtrK/e0w6h8wGDYwiWfj8j1vScrBFOJ6jX1uIII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6Nvdo3MH/AATMTEwZidzBnc7mJxMwZiYmPmp4tUeSCZ/zY2/ep7ZP8dH2E5yj72vqeSkZ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jTr9K24MYi87brAKqxm6kZasYWWHCxTwX09yRZ+UasMaaa1OpqWyIn+X1e5NKmchfqfy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vT/aw12+1Vc16WaLIs6+Ho6Z1OsOW+H7vXBaxnQDiPgIp+H7QBFsbPy9O0f8hh0NtTf7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F9ptYRBLLeQ2zAYYYnllwfEO/wC46zTDioIidjfX1e1qm2EGx2sHXyO6Ngr4A6q+0Zg6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A7ET0XUe3dD8MTG5/qG+B7aV9e0sq0dTVHR151en9q+rSVFdfplpEGdmi+dQoC7EY+Pp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4uwHZb/IHnIGYSchOoleCogjdxlD3GrM/jifx8sumCFlxFXiNOmBtYckTVtgenf7eZwNQ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zkHb0rTcL/V6W1N1NS8bIkf8CZjkRPxZtTYU0NypVdYE1rWUasajTWUNPMrT+HobG5v8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DeteAdvlodI2psVQi7ai8VLksYIMIt9psIiLLLMnvZPGIIdhLPD7fuHZEyGbjK7clTi3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APW/ksOLfI70NmL1FPdq5mor5QjB2PYEEzD5zg6DUfydPuZznZmP71U2PxhE03+lerPV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XOl6In6iglrK+VHL5NPQX56W88aLvrTv18MTiIFxtjYoM8ZxMw0+8ywifd6hhYxwIkZu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YoddFn+L6hQzjTuVF3+HRtSlt9lQIwVlSMUtbvPfhh5fZGxFPQlWrasf+BZK7dDpjqtS1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MfIRTB4H+NQT8tJp21NtVa1V7X3CpSS7Y2VQout5HEqr+ttnKZ2MTzv4mYncIghnkMJp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cRDlVOQDtqKxdTYOJMEHjcflqk6HyO6Ng8hgntDyXjyr1tf02Q/Eienan+NqfiBDuf6x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rrObaM5ptXnpvbctgziZgwVPxpXlXZW9bfH9f/HkIq1n+vUfnSnOeykcLy4TExtjbO+Z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Mu9p21BxWZW3GzUPw1tmjqssrrFVV3a+j6NbNX6lrHHrOut+unuFtREZilbGHY+X8bKZ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Pdgrbk/0CDsoAFTNhPxopa+zT0pRXtfaKldy7CDudKLHLxRhuKy23kT5i/EQ7J1LtxKq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607YiN2Dv6zRwvME/Q3z2e4y8H+Jh3oOw6mZqgRTv5Gdv3+jPRdT7tfwziZycQjY7Z/p0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Z+Go8aA/4D/69H+9rJYzYZjM/wCLRjq+2rN/sTks5icxOYjtkeiIy6G/vUtl7VULLH9t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Pcee44nuPPcaAzMzDZie7Pdnuz3J7kH2lI3JyUGTc/Kyfr1DN1X29rT3LatpxPSPrL6W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0iumjUoTbZktCOlONjCNz3CPiYJZ5dcpUvS+PmTNPX0H9+w/GutrX0unXT17XWipXc2MI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iy+0mZ2MzDsJnobCZi/ZcQRa1UW2FjFMPjEWAxGgMsda01nqH8u1xt/1GxbfUplB8TD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0sHPTeNx5PW5h812NTdp7FvpO5EGx2P9en/2bU/7LPx1IwPT/wDTYcaen8/B1F1b1KO8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HVV6XhjM9jURQUes1e2BztqQV1sf/JFhBGoYH3DZLLD79xesm23JtslT2MrXsJ7nKtDA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ifyjBqoLcwDkNOv2QdSw9Sw8KZ+pRVLKv/FUPTqHPMaPNfozfj7Qzfhq/aQWuwaEwfaa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r03k9TzM4n/UfExhkFGISviP6NPV7jWt7zgBV+Cgs2i0w0ybWOEW1zY/iZgdVgfkgxAO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EMTtCYDP0II2yHEC8j7aVIX5FvEMB28FT0jd26pNPXrtbZq2Q4bOYfI8Dyd1/GOvB/kd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4pcmfgsWYmNj49G1XsXH4r5h/rM03+zb/s3Y1R+vp/8Aq1B/xU/kc51Hb6ZQbaPs6dK8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myxTKWLpqynu+jVc9UJn/BtVKvvqNR93pHeotHDSV1rp9QPt+l8Dwx40UfWrkTP+umX3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yYXZzkzUtl4fDdqWIVGFo9Qrte5dJdfZqCgUiWW+3YzgQ7EZgGDp7axNO9aAXO171MA/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fBiBPeWK4b+qms2Ne3VdYr+Wg0vsLMx3Ci+42HOI1mJZqyYGMpviNylr/XORmNEOxiHD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4G2l83sWi7eCYNsZi9HV3rQuoue99gevIXwI0XZPwmoXIH9IinMU9vlllqcTsDjZW3Ma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z4zu3XxzM/Gnq/Yys5S+aEf4dR+NJBPXuW45J/j0ujXuXt0bXVq/ULmbVXPVTWP5Gp19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TWNwpu+mmIgj/WjS9AHlYI2Xeulsauv7AZP/AGxNTLPrWn42L9PTlxTqTmxRmyodRzgT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uQulwYCaNT/IlmvdadIGSqx8zVhrJpw/ssMGfv8AZhbr3GI5MQYOtzsdrSTZEQwf0Kpd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v46Uiuyq0MMxmCjUXl25S/UBJZa1hELTlNPdxgbkB+Tw+M4mcjZvtX+lMO562ofi9ycW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pxNZqRRLHax96vHcTwsMG1f+uNHHFvk26Ng/tD0RzFtWad0MG5n60t7aXUKy2V5gh8nq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U7gbvlmGL3K/9mxlFgUfxTKhiamVH/M5gHJtYe9AvZ8atvq2J6ajPf6qx9700SzN+qqQ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/JswZmrOKR9dOB9JoE56vWO1Y5F2H4osUZYn3LrmzYC7PaWeY9upPs+kXMHiWHuapsbFe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6jm7vbbVapf3EfMFgl32mOp+4djBD5ZZ+t8Qja6kllrsJ8f0eZWntJjHy0ui5pajUvRc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ueU1Oq4wsSQZynZg2090aN2FmIu9R7xiCfpT3G8Db/ZUfyBn6EO2s1YqjMWb4IcMYPI8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yo+J2I3Rul8jplOUsXg+wn6B2I2aejaz2zEhnmL1u8Bh2Ve4R2w7E8T/APp+tjE+2mSa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zTWQAeVmiGK3msP2M9LpJW5uVvL2NB6NVz1U1HdupObZ+9Z29+PYPLGSJ6efZr1j+5K1+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kCzlxsmjCnVam0WIylU06cVh8RIcu2MRumDqZavcyMPZT7CW+3G+4LmK4gP1bwjYn67+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+emqxPaAs4zjOE9ue3NIKRqGUWDU0C5LM0u2pLwvganVcthK6LXlfp1xi+muA+guWMCpM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nmPK/NgngiHyDt4jTSvxe9eNvuIsOtrEbXxtXaZZc39GcgQ+INq/9cMeHpvk3jYHBQxm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hngjxCIYZ6bqv5NcUQw+dm8dzEA7nLZ/MBifn+hswmk706y8ZawfbTjL6qzMo/Okca7W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arTrpVbDep2m2v0evjpoxzqj2YAMlc2bFRyhEx0J+ugOYIIrzwr5Zri8Mj/JqFGBLDtq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xmZmciIXiWsIlY961alFZ7H2Or0zrXQxZCpG427MSztoDGmf7NNVk+N8QCATUamvTs1A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r6tpP5FK28Zdczyup7JToRKdPUkBEVhKyrEIJ6hoBfW4KsjFWqszHsVY2qEbUNF1hVTr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zuf5BPdtEGqtEGtsn81jP5Vk/lPDc7zO7P8A0pBDuIv4wxhLYsz8mG9Ld1QKTRqUyvwH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cdPdTYtqA4OZmAiN4BzD18sQiYn/AG/Q2M0J+olnb3LFbhCZpFy3/XUt0/4x8pU5w3u2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9eQnvLyU5+GTMn54mJxh6mjTd+2UdsebTnLH5K3hgXi2An9Rvx6lZKQmY6rOIt1Ip0Fea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D8HVse6cocjyB/XRVzI+oJzsN1+0ZKrR6hZqaxW9etXRak1tYOQ9d0vsW015NcrqdolA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xRiep+ptVbc5ufqZwNupwWcQJ9ZyEJgbqdGY2DGcS0KMsDGB47f1DyYdhB+WxhjiHphu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VlXdCrNTRx+CnE/exEbb0nVezZZ454iw9xu0jGDxj4YmJiGVH6bHxoj/AJH6DSyNDNCv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sfYJyHo1fK8THX8N/Z/+uaWqFarRuU/hWT+E8/hWT+FZP4dk/h2z+JZP4lk/iWT+HZP4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bDprYdJaZp0KLGOBLG4VDoWCXZUqfpW+ZoWBv1+nqTWt7IpnbH+NaY64IGYvW9OoaqWX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NWGq9T061W0tSNNBMHH9FVfNkUIpbO4mYn2dFH8gEjTMBNZo2rbT3LrE0F81tC3VV0cb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JrdfVSpPIwzMztmcoDMZnDBaDbozxG2qQsoLRlB/tHY2QSof5PgRNQsUwfE+GHwGpZZV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w3EQweYYRsRmel6n3quEVSCYIvmxJ4gMxMTHxpOaodtP1db+Dx4dtGuBecS4/c7eEs+l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1FE/kUz+TRP5FMI0Rb+RTP5FM/kUz+RRP5FM9+qe/VPfpnv0z36Z79M9+me/TP5FMOoph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RTHcNF7lrcrY3a6zLzTtwiocLXlfoteOZSq3LrxKcY4wV6g+0zA2IXGw8N1BtZFYgqOT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KEqRg/JFLmqsIrtn4ZnKVBVtVuNRTCjq1AANVpjQtFovrrb3avUauN6wTOAXZiqwWFEs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BAuwMcwdw75iwjEocBWPFnfl/anmKMzxKPiY4zHHBgfke5+90aV24HRXVUe2dhB42MPl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W+mGY78mXJKj38jNJ/ph2Tp7/wALPDQxF5Pp/wAL+4+37MUFyBt3v5HePMxgeZiYmI0A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IRtjb01/szcK1GAdtSvE6ruw2Hk2GmZWGNhrKKR0J+UPjltZAMisweJ+zG8Tl/jErqzE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bojXG+KgsaKuCu3xxmKgINSQ+5XEtViwIp//ALpjiD/B1Wlfi2tr5VqegZcfqg5Sj23H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JxnEfDOwnnbE4z8Z5CniXbmf7V/L9r0C0o/D4mWrkL18jGHxRpW0YB1uT27NkPwMI29H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zlD9YD1MYI+RE0v+mGHa5uSWJxDecTTj7/jCxMNazgs4LOI2xt+piDInKF5yJ2JiTMKd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G5hEqb27HsFrGDa0C0XUoJ2Io91LDxiKfbVszzG+pTuavTuiUqWUpiWCIQZxxBmN2EjK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NG3qFdc/+1dRr9cbbHOTv5mmo4Bzj5L9dP8Ajcv4csB6AzV3fc8hWv8AstoOrT0m84/K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WMrVSRPVOtUfkdsQq0xsDsR8PH/AHn9s0Xs1fh8mlqwbiZhhHR63qMEreBpqqudW6HM6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V79PEx06ByqfUiEQDHy9gRfqMw78jh2LD2SZ/HESvhu39R2wNgIeouBC8zmd7DonsLiE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NCw45h6mZrLfZe673ErsKhWHs0AWQ3fVPOcF+4AVhvQ6fRUE1UEvNTRBS9Vq6W0VTSBD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mpsQX5iWNyrr5lgRVzKx3yWOT8NDpcBhgFZwnCcJwwA4axTkHsFvuv5ZPBgjSuwoTmsA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0rck1w43iJ3FXB0v+z1g/wDm/NpmcpkTIMIExOxD3M43Yf3jz42qEr/H4mGET8SPkw2M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LLKtRmOOLwTOCfA73O2nubT3V2LfTHSAFlrPIQ/1n4n4GNviYh2ONh563wCMdYghOYTgc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+3uT3IHgtMawxbmUrqnUnVsZ/NxPdquFbVoHbkyjIQlHsyzsMQaNNRp9Lp7bJfQa4PNO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Waq6w8yJmEwtM9nsVdrpdOXoGgvdadLQJr6qA79H4em6T3DxwCuZwnCcJwAGp1HNx4pM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zGVUR+LqjNOgutRWq9DuzX619a0PIJ1KexpVwdVb7t/wMO2JiYmId8743I/vf8V7LHA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Lk+oMHxbuMN+R4E4j1jHEg6n/bsJWfn6FrPZtPW1nRJ4tvn+n9fAw7tvnEDbZ2xMTHwB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MLznOe2ZmZmevhiZ4z3jPdldveRifkNNq7NK9tFpFb9QkCchsO55jeA+IZygecSraXV2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apuV1hL538T0/Se+1acQRMTExMTX6v3DB+SQHiBYXn3c/jCs5ZNgNcraZVG0GdPrvWRy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GFPTeoWsmlPxxAk9ue0Z7U9ucIVnGYO+YGnmHYj+49rX+QXmauk+Bh3xGXhZ8nHwFmZn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QTlyEMPw9H1n8vTxhmcZQ2G3JgMz/Rnc/AjbE4zjMTE4zEUQiYnCcJgTxHcR7cwzMJ/q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2Bi6CmWWPqHutedZJmIy9AHA62Pi2stNPWbamRlYyzp5mFsn4aPTtqbdPStan4+pazkQ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EfbMqXkzqFVVyvM8h5X62D7DWM3821Pe0x07I1alCs9StLvsNsQKZx2ztncjfE4zjMEb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8VLmEyv8AH+gTWVwQfEiMNwcGp+U/VteY68W2EVsHY74mk1DaXUV2LdXGEs+pU8ljNgnM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/SN8zO+ZmZhJheWOcsYxmYdjudh/Z2IupdFXWHjnmeBgGB5CRZiY6WUWmkLqbinM7Mct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emWmv467UiKMAWAHn9WFTz2zU+MjzNF7TUui4XJJ6YkNW4zM856hUfZ0jctPbUHj04l93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BevaIhXEMIhh+Jh2O+dsTG+P6kHJuPWFEXx/QgzHXK2J7bwfFx8KziVPmWMolnGyHoiA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sT0PW+zZsRKm9uyN5Ymcszrc7E7gzPyP9A+LvGeZjQzz8MQ+J+z88/DPwViCl5itmdTh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WU+5MVJWDg5n4/NFNj+n6MUJ+vh6hq/aGYxgYGKCZwzFzlhgTQs/sWKGsbNbt1DxWXdw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k96PjiMuRr35XbBYo79P0s9Vr+h7BhhEPwMJ3z8s7Eb4+NWltsi+mtj/AOuWPpzXMMZw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EM1aZSDYbnuWLg7A4hsbYedVX1sJmZ5L3sRsYfPpWp/k08p5lyZlLck1JwwPS9Hln4Z3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AIf6LLIWhOxMMQxhjfMzCMCeY3W37/rxMGI+JU8TLL7RhqIhphQFSvWm9Pqt076d6NUa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aL2l8D4eoaz2BGeBZygbEV4rwuCCFyutf2UT7H62rf8AdWDBPyr4q2s703opzo5qm4UO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7ao412p7tOMM42xErDyxeB+WN+pgTAmBMTEImJjbg0WpjNJogkzCYTtdTyjEg/r5CLBs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lYJ+/hpljDkHUo0EBi9QAZGIDG8nuETS3nTXCzlWLsQEOP8AVbqUngp1F85/qz8DsNz8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MMXsjzt5GzHsd7+Iq8oZidbj4AxcQP8AbSEMoUQ1ZnsT+PDpZS/8cavXm3UvqbX+XpWi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adO7LLXywOIO5XSzlNFYI2lKFw9RV8zAaYas1lTHbrowhcoigq321eP4/on/AKs9Yfhp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FE9SUDUeVYbVNwly84wIgE4zG2ZmZmZmZmZmdzvfzPxKIzmnTrXM7H4W0raSMHY7E7C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iD4kRx3uo5MOhLKxYpBU7Z6ry23cO2IRPSNVxOJW/AuPcRCcWLxg6BOf6P38OWx+OJj4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2xMb/uv6t+0HZi+fMAwPOwi1l446LdEzMExCdvAh2ztprSko1UrtUwPFKmMoliBhq9N7T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vSe66DiPhq9QKK7HNlt3+OrbRaXm541L7zGVWgmypS99fs2Bp/1oxxYkrn3JY3EaYEBg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e3SnCf8AyC9S26zSDjQvhfHr+VlT+5W43X7R34l1VZmEwnfE4zjMCYHwzPJrTC06VnZQ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RaSZXp8T1CjFeZmZh3EEAintVnqXWjXsQbDb9OuQ3RhlGNlOGtHIX1+4PEG3mDBEzG2a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NP8AhaMS3tHzy8f05mf6T8MRjiWsYY24n6xsOzLB9scRjsLMwttiDE5fU+W7OIRF6iFY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dSt4tsr1GJVfA0zLaw41GiMsQhttBpDqXprCL8NVeunrtua66pTz1rD3v1oKvcNVY09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tDT1DxXAf8dR+ucDHOLW/L/EsTgX9RsfhohwpLYmvs93U71/lpz9EiT18f8Ai6W72nPa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rsFdsf0H4aXSFgqKkJ38ziZ7ZlC9cYBMRl5o2Vb4gQQRRjb1X/0k6I+di7fpTgg7Uvwa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UmLhCQeUxG6hG2jv/j3fkKX4zzB/ie4ZmepiETECGcJxjDExMQCeNyP6D4tbsmfo/ARl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/AghW7JgEHlx3P1+MRMxsZ4nEEx2q/UjGwMJzuIsxAYrSp5S+RzitmYmr0oeOvF9Np2vt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XLRVqNU99vPM0nFtTrP/AGmnpNPGnXOVrowa1qeCpglH+vVHMpjdUocILAJ7rYAGQ9gl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NTXp01OtY1Hzvp/9oHCwdE6hEmsuGoTCrAXgR5wnGGlJhJ9ZyhwY9QMYEfA/CqlrDTpl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usxFgrE4wwDf1avhqZiBYFgECzEA2U9+q/8Ap5zFO4g3cRhvU0xMGVnEsTjNTTiDbqJh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J6RfDK7ikvIYIcqy8WghgncG2JwEI2Owh2HxMtOAxh+H72zsvhYfJOR+l8ET8QnbARvO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ccKIc4n662/fUBgaI26WcZTeItimIwgcRrUmrcPqNNe+ns0uoTU1b3WpTXrtWdVbmVth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rTNH/wCj6gv1rPGsXkxrAyKONNzElMAM3JV5icnhck/QR3rVR7WNF/7BY2O/j4enryvu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zByaLVM4haF4WO2JxM4mcDOBnDMNKmfxlh0k/iRdGINLXF0tanoDO6V5gqgqxAMQbj4e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ZiAbATEaL59XP/igweR87BuOjX/lhH+PEqbMsTidRT7ZWL58QnKiN8ASr6a4X0yscx+D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h3CMzE4xkOcY2Phfjmahswn5nfMz11yz2ozOPZwA32NaZAGWt8qCYB2xAnmE4gJmSIWmc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MbA4itB3HXIyymvUkR9Y2PdfKao8dtDqW0tyOHSO6onqGqbUvnevBGvxbQRPR9Qlvp2p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59QswtVFlksoKtmdA9xXim2WPZy1FuK0/xaJY3x0wNasTPbJgrA2JhO2JwnETxvm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YTsFzFpMSmBIBOMx8BMb+pDOkHwEAirs8WuetnCzMpbI+TDIYY30NnE2OK5RVVZLF6rx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yD7RG4M0znY9wiETQXexcYrYN32FWIJj+pBLG4zJJjDCrDuTHeWHM6yy/LPwzskqGQn2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YmCSPHiEzucTO8Ez9KszM7BiBymYNlgaK0AzPbEamEYPw9D1GQzBV9R1v8mwD4ISsyAr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qfdrtDEhbMtYa109oa3Ms7VxmFjAAsBbB4SsBn1LM76t/wDyofhpk5FoBtmH5ZmZn5CY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VFTEAgExBviYg+Ou/wDTDwPOcDRIszMwJAuJ602dXsp4lDkfK1c7qSCp5yvKw1TwV0g/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EYchX4IhGx2M9Mu96giUNLFNb/1KJ+msnEE4j5iiHdz0x7c7fphg7Y+AGYvTLG7i9Rmw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x7gjLCxA4xKiSQgjOuT3OKzkDCczqEQD4ruCYrdcpmHuEYg309vtXeoa43t9iOs8evO4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Qax4dU5n2Y1JxB8cpYftyg8njly6q3AV6dsTkTaYd1GSq8E/4GJiZ2CmCrISvECzGwH9R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BgUxUigwbKIo6Y8Vuf3bt6Wx83Ecd7aN8PVkw2uz2dOupB0s1QHtiAwgqeiIRPEMMotN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FifEfHOJzzM5nU/bmKeidiZa0zG2zgE5n7+YgnHlCck5xjiM424wkE8IcKOZmS0xiAqI9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jTMMxMQQzuCADYYg7mIRCPgCcMF5dmYmczjOMxCOs4mc70LBsei3gzP17WKAx1Du7a5u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XiN/biYnHbswIYKYKRFqgWcYBMTjMTGw+Z39V7q9mCuCuBZwipAkCber3e3pvijZHysHR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fVNV1aNtW+WGy4wh4mHbjCIfHo+ojdGhvt8RDO5gzxBjP1jeeJgzDB4xtdLT1Gh3E8/A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CAEfmx77zVgTJaYAme8GcYAojHlPbnWQs4QLDnHGNiDOyzGSYkzABjjB5hEIhExsJljM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MHbfrYQRegGmZmO2J5A6jHMsdQNMFAsYu9C4B309fNof7MTGwrZolEFYnGATjMTEEx8T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E4QLAsCwLAJiOcT1K/3tT8azB8mEcb6S72rFvrUZLMIx4oxyRFimdkVZEM/X6IjCZKnT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xMAjQLCMTEKhZnrYD67WNmP3D1Mkxm63U4jY2AyP0RBE8InKZzGg+opy1gQTqF52xrTA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85+YWkmO4VjY0Hi72eMx0GnLYZg7nmDqIJyxDEbqMIRDtiDE7wPH1M6gn/8AM+NhtUci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Q87rddYIBkgYEVGaJpwIOgPJh3xMTj1iYnHM4wAwVMYtESkCBd8TExuPmR/UwycTExMT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dXxU/JQcjo/JxD1vU2RBNW/1Gwg8rCuIex+ofJG3puo9i4ruNxuZy78zGZ+yYYPJ8GMZ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EEx3MQ7A5OJ7f3/6p1UuFQ+QOUU9QfaMoiL3Y+JkmZhzEWAogsteyDEHFgYOgZicYIJy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9TlAZmKchoYRD8DDPEzgNnlnuCCU1GwgBAdnh7jNBL7Ax60lC0WvKdK4PsGLSBuTBCIR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ntzhiAQLFWAb4mJj/i2fjiYmJiY31Wsrpmo17Mckm1fgIAIOozZi97Zg3IjiDak/5HQ1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zO4Iej1sRDDCJ6ZqPdo+OYSdiYNhP3sI2zy//ZCZmftxFGYoKl54jpicYqwjExD9YP8A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pGnKAweCJwgWGdzMPcaAmYYwZEwWK1xVEwMwee4TiZzA0SJDiIeOxhh+X65TGScu22no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Q5AJyS2F/drlRp6cTAz8jBP+rbCeIu+JiAf0EwtA22dgZmZ+Rghg+D+fiSFGu9Tnk42x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87D4OI3nZbmtGobC7DbyRF6jfaV+WBmYw2M09rUXfA74mNs42zMwbtLW7sPbGYgE6hhE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NeO/Jdcs/m5MN4F31lKATj2fydTOHaIJ/wBsQnMxMZPGcYoAGFn1yU7ZZyEyDOoNsx+5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Vu/JERtiIRCPl4nQ30+n4wmW2hJksf0fPMmAcTxYmmha/kPincxOMC5gSY+Q+BmZmHdT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z8RDFh2EPwzNTrq6pfqHuj/ltiDo4BltfH4DddwZ+4Y4xuh4te+TBsPMU7kRj1jZvJhH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9ni4/Zu9gghExMzGyGHz/APyA7BwcZMP2UQguwHTQCEwZM+qQY5WWgwP0vjkQefSxmmYC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AQCYWcdirQgwmYE6MGJgQdQNFbBQ/XEKxhCJj5frT0CsEy+/jM/bIE55hGYPNS81ACjP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M7D+kzO2IRPG2PgDsDAdhsYsPn46jWV1S/V2XQJOEtHYgmIy7fkttXH45iHbMHwcQr3s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GEBzse4YR1iHY/LEM4zG5hlj4lncfwPA2MVYBAFntzhmWSk/Q4J6QY6SW9msdHy5nbtx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P2tZwRO4pmTCYpnZAQQlQIJ+uXQzMOY3ITueYRApgEcxeyIhIiHYiFYVhHySxkj3sV+8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XSDa/j4ZgbYwfBYIPBEx8huJmZne4gnmETMB2xMb5xFMLQNM7Dxsdr9VXTNRrLLIIIIZ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ZcTPFmGRbXj4qe1OYRsN2jjfEIxsNxuOp20HUInHAO5gh3zvnYfF5b5JmYW2A2E/Z6lb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DGPOwgcc9+IkZcT8m/fLjMd9TOQgAnuTOZjYrMTjiMWwFYgKRBssCgBhDkQdzh1+MzM5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pU0HgwwiEQiEfLOyLlgANs/NfHHMxuBAJiCFR8B8jANszEIi7ctjuNsQQiDYQbHxtfqK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xumJ7VZnsLPbAnQli5V16qaOJamNwSJmVtsPiwjiDZvmJ4gMPUTqGYnHGx2MHxxjYbDY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g7adnY/Un7FfrB3MSsZn4hO7P0FOf0Dxlna54J4Xj1BTOO/LB5kQsxg8IkM4KAWxPyni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EM5QZgM4ZHEYGBMzJgMHlfKncwiEQiH50f7IZmZg+IG5EAgEExAJjbExMf2EQQiCCEbC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eTGIRdT6gxhPI/NYDOUJ7h8Wfk/1dTyFghT7ZjAHas4gPzsE8GAzHY2G3n4LMZCtmNAN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AzE1A6ZeuMCxRjYnE5NDC05d1mPK2wWOQvnxCcQLMZjEAYEzyOekXEPZLAQeGPYWMAST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c4wCdxczGYyzsnuDAmFnUHk4mBOtuosQRIu5EYRowh+WnH2jGcoIOoIRsp7EHc4wwCDY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MQfM7DuEQbEbDYfJZbatY1Ope84hXYTExuNgdswRpZ4sHJFOIfsFrhSW/UbVHOzcYPg0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uPgIhzG6n5Bdj8SdyNh8DMzzLvpMCCAQmAQnrs7eZX4zGWJ+K4BJJiDuyM2FHhzmYMqQ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pMEzqYnGGUGhYbE5M5J/ZMEWZxDApMwVjEwTGwE6jQHrowQCIoiCD4EQiMI3xHcrXgDH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sDiBoGg7gExAPiV+I3EPyKzGPidhCYN/3NVeKEdi7bGHYGZzDuIIWmYDGaN3KhLK+Jqz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W1Zwyn44mJYIYIIR3sNx38BjA+sIB+B+WNhsNjs7Ya4LajKQR9QWhaEzJn6gEB7Q9lfp4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WM8wmeBWIzzIySTOOY2BBifprAoNhM5zn0MwdwJmcZidCdbEThMzM7MAhEIxB4GIFg6i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RGEYRvhSmAk/b9mtd1leI9MKETGyxdh8jCJieJn+3EOw3HxPm/W8YW5HAmBMQr0Rvn+j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7i11cDxmo+xdIRgytuLEgkeN8zMIlq4ggh38Q/BTDE845BcKTBvjc/0vLvJciFiYPLDY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0T8kbI4xmODkAdiLMQYjtsvFASxn2EOdvMOJjMXYdTEHW34z8oV35RfI7JE44GIwycTj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I3xMQiER1jiHahObBMV8ev8AqFhhGIm9Ns+rhqhPagrnGYg+ZExCJxxsD/UTvicYohWB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mROM4zG+Nxu2ynEp7A8xqe3pMvp7gimLCfgNnXIbyIN87Y+A2HcK9YmP7yuZdX0ykHxP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mCHyBlR1NOYccG6nkxskiFxOzD1B2T5GWJAWGBMwpPbxPMwomMzEDGJiNjMHisjnZQwm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0PQ7M4z9jyBtWCIgzMTG2JiYjCESxZYMFQWNNfEXHCgqV9vowxh9RsBmYitiBszGx3x8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B2zMzMzsFgEx8P3sfEZlRdVe1hHzzM7nYTEx8CZ+k7lXgRFyeDRq49XWrqK2VUWWMnpd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8jLF7g2A7mN8bYi7J4x/R+x/QZcME97eAYd/0IOoJUxDDJVR9vrGOFL5mOoGxPyiLhSB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92ZmIAYO9mryfbxD2ePZEBIQiGdiLPMxFjGK0GGgQxMSsZlYxtiY3IhEYRhLh3p6+CUj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yxY3lfEEUQLP2JncQf0kbsIRsNiNwMfLMYwHra2wVrY7WM39YEbzBBudz4rHajavoTEK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yedvqetD2D4jZxHGIIPC7D5ZnnbOw2MxsNh8D8DLljIxncMxj4jdPKHlGrIGMhk5z24W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HE4nbCLWzTiRCs8BxAJkCcpyJgYQvOcx3BOLQidxRMYhgxOjCIpxFPIVV5laiAbmY3Ih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E0683TsKci5Y3mqcYEnGBesTx/edsQrDWNgZiYAhaZnLE5z3RPcnKZg2EdgquxdpYYNj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hud8SsZYDbEEHjEsWL0+q93+JKG62HxtXYHdviAZjEGIF2IgGNid8f0Z2zHMcx4TiFoe/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1oI8w4AKZHsicQpXiI1nfLMHUAzErVZYczMeEzl9V/EETzMbLgTIhJM7mJyMO/7zAIeo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aVLgfI7ER+hpVzAPs/1q5hal6rrPZ+wuTBqPYgijbz/wAfiUnHGxGxmIRCs4xRFEAmJ4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8sb+JmN4g2G52C7VriCfv9CLsRHXuhcR8GxDhlM/Ww3Zcyxe4Iu3jbqAQdH9d7HbE4wr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bz8HjmN2WmNjsPAgh8/uoxG6JIh+8ZGE4NOONgZjMx00/THADmeZxhWMpGwGZjtgZxYzu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fGYwCdhFjLyi4EXsUIIvzO+oOEoXjSvcv8FcuwwqGVmXLkccMnYEGwHxH9WN8/E/DE4z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bEWPqTCzPPE5ToxxiH5GZnR2Y7DYbZ2AmJWuSBtWsImIu7rPV9T7Wk2oaDxB8bUngwdx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shMzjAN8zOx8/DExMfEx+pdmccQ+fMI7Oy+SO5YO2E/60HMSz22sZRDZHec53lQZ2YMZ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xnkMhwJ9mH4HmDMwtMQiN1tmBcz9NjfsQbCIJQsrSAfM76ruHwojAllXuwdAbL2LK4g4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ROMxLcmKhziWtD545gWce+IhGITGHxO2J0IIRsNzsBAI0oGFEMPj4CNPWq/sNh0az1u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L5Q4M/fmYnmY6AmIYIdyJj4YmNzncxhLBGGTwxD3GmMCLGPcHZsHSdpX2G6inMZoW6xF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jiGdmGucIFmTDOMxMNj7GKkOGi1zGZ4n2aHbrYQCcckATSpAP6TDPy1TQQLklcQ9zExF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bmcpymZ1MTG+JiFRMgR24gkzzBsI0aH5HfGZiP8A0KIfswGIBF/KXHiiOGEBgjT1ROej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ejFOYjjB1FYn8kZD2cUaY7AmJjYHfExOMxMTEI2PxMZIygQ+SIyx+oIPP7Mr7N341zxP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AgAM4wLicuJNhMXxhTBCDOOZ9xDmYJgWYInmN5MUwPkJDnBQxhiGAQrFEMCzTpyNS4/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PIBmwUx3iGYi9QwfE/8AGzMzMzC0ZswdAnJMxtjM4wicRCkfExD8fMAmJbB8lWP0KF7m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iUYMBBiN4uHKncRDuNhswlyzwR0SAZ5iam0KHtwqkSs81x3jfjAJiFZjflOUJzDtjfqN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h6lkA6AjDueCPsQDF4uvaE/gqZUDjOPVaDBEzDP+qsIvHlywxfv3VEazmM5is4nkHz3D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YhAgwYfy7JzgeZ+IrMUSpTB/UZccJox/jaIOyJxwjRfGPgf+czTzAMSyycoDMwQTMMzGO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2Ah7PwAirBH7lacVAh31X+qUWcSIMZhWWDF2wiHEB2XbMJ2cZDDEXwPExBBNO3F8dM04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cMztj4GZ+PmN1HlnctHREX8QOmEEzKiC69ADDOcn2+NaHELZIacZ2J2T3k5hBM5dkEQ8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slRAkTE9sY4gQ/acZ/2OIp4zuAgnAi4EXjFIMpUCL/WZqz/j04xSYggEPhhAcQeIBuf+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0LRRmdAXXTlsFgXfEbZt2mZmeYFgEtsxsNxAIBFEPQrXYbYhE1nVIzMGae/iUAMPUzk2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B4zMwmDZ5YsHldh3FWJXKq+7Dg6fTmz+g/HOx+Ihj5JZeIsUx5xwOMK9umIOivkfhQwwx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IthENvIc8TlmAZi4h8j7Tj1+s4it3yGczm5nGHocuswGNxwxnKL9iVXIKTK5qfEr7la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C/tdj4YdEdqf+aRCsMMxPEteAZi1QJAsxMTEMOxjnY7BcwKBMiXWQbDdVirFWfiFGTBu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0ypx1Nfau6GnU8jqrRXpcT9wePMURYd/3DLFzLBxKw9zS+UrldUCyuhQSYNsfA75+Bh/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q43g9Ky8qnGCEOFwIRwZByjN7UpIwicDkZ4LyKYmADiL9YYWgccSwwYuIAIK8kodgeg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WgMAzMfYeFTK8AJWBFg/rMv+18/awbsNh8sf8grCk4QpPZgqE4zEx8Ts5xGacjskzsxh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qwLD9Z+RHQ+GZyENqiNeTE7jLmXVFTVpix19/uPtiBZiO8qaeZx2CwCHEeXCeIIDg6LF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8t8Q7cZjqE/0kT2xOH2snHlHX/Av4tXmIMCyvLWoYq9ZDqw4ENGVYy5JUidGcZyIn0aW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AxJ5z3J7hMExCenJhMPnjmeJ5i1zh2K8TjPEW6xYurcRdYsSxXH9B8L9tVsINyOiIsEO4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MzOUzMzMzMzPxO7HEsOdsTGwGzCY2IgWIkRYqwnEPZQY2Gx8QmPZiZ5RV+wHQEveqlNZ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CWNxiIWa32/bTfOwjdx1jpgg4jnr0rWfx9TdYBBdgmyFvgRMQCY+JjbH4he425hXMxMQf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acQIU+mMRxzVFmIT2vashiGA9ifiWw04wKItHKcGBExmBdjMGOhJNJi6bu3T4jU5C1gf0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U9g/K04XS96jYQfBh/zMTEx/WTuY8b4AbEzuCATjFSKkAxCYxiDddrDGM5wjMVQIqiOy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LsIIB0Iqyx8QK1kOrWihX5Be1xMbYmJiMJcPr4i9wiaTUmyonMqbK/AieANxDsRCJiH5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E8AzhzhHGwqQ04jbkYxUzGSdjBOWYuYrTAnEtKdJY0vSjTDP2CiFRxE8NaPqRD8Tug70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ntww+OpbrQ/7dx43MO+P/wAPMzuTDGh2xMbGYzAsAmIFgXdjAMnxuNrGyT3FSIsxNV6g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x2UYLHjCxJps/iI5LNQ2DS3F+ONivxsWOuJnZSUdWBCnDAzEMx8D18sRhiEfDOzbY+Jn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9BsWEiJOsAETiMe1ArCBYaOipDcTEToUPivRMRXoTGu0+nF3qdlg8xO5X2P0PH6/Ksw7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qdLq/wDQJrAa7lOZmZmY9oEsfkfTh8B4/fwx/wDkGGGPCNh8AJiBYFmPh5KjA2XzLm41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dWmmp1NmomNsQDbGzHgHaUf7dXe19mYvUTsadvcrZZiMsxtiWCWjMMEGDNO/BiYrdbH+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Y+ZhznbG+cQ9kCEQecRRkukMJxCeU6mYt9iT+dqJbfbZvX+Q/Knb/sPFZ6fz80XJ4HM1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fptLfxgcGNcolt2YTMz07/TuPA2x8CNx/wDhkw7GPuNgIBAsCzHwMMQY+CwTUdsix3So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gE47YnkgRjxVmnTNqrEVBsnmuUP7djDMIxsyTEziMcx17sXveu4MBb8c7nY7ZmY0YbYx/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Ex8BFIWF4TP2fhnfBi9Fe4nZ/TQeU/K4d/OofQeZrv8AXUMQf429X05BTUmDUAz3hDbP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PiL42MHbDYj/wDFMMMaHYTGwECzHyJir8v03Qv9QUSx2saYmIBMZgE4wCYwLW5M8oq6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MzQ2cldAR+M5ZhhmO2EuEYYOy9EI7HlMzO+Zmfs/I9bH442zM7EmAZnHb9wwDfO+J4hO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cTP2Xw34z92/j86/wrH2mrGVT8yOSqBYnqWhNDzMztphx0/zsbAq8/8A5BhEaHcCBZj5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v/j1W2Pc2IFmJiBZiBZxnGfjLrMw9Q/ne+NsTMBimHMrs9tg3JWXM4w9QxoZZLRFixpo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7ZmM7D4mDZtsbGZ73xMb5xCdzDBDudzMTofA/E7q3UrOVEEb8PKH5oPqm1omIRkflCot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yfwN1G5j+axgwf/AIxhhjbBYF/pJir8RAMQT1F/d1GJiYgWcZxExFSccB7VEdyZ+7ZR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bA529OthhEYTiZiOsIjCN1sOx6bpgdMPmZ5+J2xt+ifhnbPxMAhXbH9B+ONsZmNsbGV+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h+On7SxcH5Vj6ARfxcTEWY7EdFsXXelYDVlToU5ao7gZ3zHaDuKP/wATHwOxhgEH9JMV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omley+2Xv7VOJxnCcZiBJwnECNqFAaxm2Y7fvUp7VEWATjsIq4hisUatxZXswhh7BEsE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P8TbHw4zG5mYfjz78w9TMztmD+gT9H5d7Yhmdj/QIJT/sln5LKvq9o7+VPdPhav8AW0xs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6Qq3pWmb38TG+Y1qrDbymYkXcf8A4Z3JhMH9XmKuz3VpG1ce17JiATS1+3UJrzyYJAk4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pMYljufLmUYDu3JhElYgqzHonDEI2x9fTrOLY3sEPUzLBLFyG+u3oWr96kTE8bCEzMzM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c7dCGGCNsYN8br1Md+NjuTAuZ7fRGN8TG4362M8wQmDzG7QT9v4tx8tEcoRlavxbcjYu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M7M4Ee6MxbcRVzFG4/8AwzCYTGOwH9RtRY1zxuTTjOMxOMpqy0/FezAs4w4WPqkWPqLG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aTZBKEyaKhP464fRx9NifxsF6iIQRKrPcqacozQ97YjUtL0IE01zaa9RARsTM7Z2/ZA2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wO+NsT9fBt1WKmI54hvsfgdj8TFzMRRlcZWvtFgn6HaWePjQ/t2xIZ/22xGXlLEImSJz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/FRKx1/8AjGGMdgJj4l1huE9xjMtMTECzjOM4ziJxxKlwol3h7a0lmtWPqrWnbEDbBzOp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uuT2b4o7qWaSnJq0/GFdiAYakMfSmNRNPWa5mMMTgTBQZ7IgrE4SsVS7QUWS7098ieTi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3O2IRBG28w/DExMTG/mATGYB8MQJ2iYljBQzcjD8CZ5JgGx2MHgCJFBmm8Dz+x4rhHXx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qOoDkb+Y9MNRnAzG4QmCqCqLUB/+MTCYWhMxAPhdqK6pd6g5jW2PKrGqZNamBqqYNTTPf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VRP5dE/l0Q6ymfzaZpr11FkJCJbbZa4HwE+s6zDsx2aadwh2Qd0JPTaeFJjQ7Dqcpx5Q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Cqe1PbnHbE9ljErO2J3CdjCIq7cZj4mYjbETEA3O2NsCcpmA7ouY5CRI74jHkdjMQ7Hbr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9PGiwfkeifkpKPVYLUEsXktByvwExCmZ7InsRaMQIJj/APGJhMLQtsBuzBBb6jUsv19t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5TJz7hYdz7CYJnEwJmcZoaRTSJ6rcMTBmDvkbZMw0xMiEwmHuaq5qtIJ+6Rk6KvLKxUe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2p7c4TqZjMMFpynKdzjMCZ38k9TzCJjbGwmJjczGwmIZiMJiYmJiGZMMziZ2HmARn4zzC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qOIp7WfiwjfiI/UtHR+BnDIlNzUvTYtqmP8AS345mZn45/5uZn45haF4WnmcZja3WVVx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Sqt7QRmrCsaRCitOAM4rjjxipAAZx4wLDMTqen0+5bGYV12M9jz6wqJxM+xmWgLw8pgz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brdeCuoiiadZok4jYxLHQ/yXnvGe6ZzM5NMf1CGLOUJO2YTBtmHwo3Ih2EOxM5TMzCdi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DIhb+o7H5GY26IbsUnkkEPaL9q2+CrmDofvzNK/s6gx15RCUP/4uZn45haNZDZMk7AbW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TZcnFSrEOv5qO4Op+A/EkAw4eZmCkxmHEwVH1MPIQAGBXLU1CmsT1S4FuIn2EB7+hnCc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JjLxB2aU8Vq2qE0qZZRhd8QxT8h/SZmAgk/HG3iHc7MZmZ7LfDMONifjynn+kzPwx/TW2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UsH2h2XxD+Sju38tJZ7unMstat6tQh+eP/wswmFoz7AQCPbXVLPUkz/I1FzVqAVPGf62/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9xSeczPwGJ048jiRMBpnECQ4nErMqx9Po4Caiz2aS0wrTDCcplTOK44mYMw0w0+0c5h2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BKBPT68t8h+R3JzB/TmNGGYKuIOzdbY3Mz3CZmEzMz8Bse/6AsxP38z8Bsf6P2O5UcWx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OyLnexcniRG7Pp1vC4zW1868Sq+yqVa6t55H/wCITC0Zoe5iWX01Sz1MCWa2+yBSZ7ft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2qPsgOYn0P+ssvGHDzkLF5FZ+MPGyc8TBWHi85lNlbvBWaVP5FngCa203XciBxUwchOZm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n2mWnPbzG6lSl7da7PfE7NKzRrxq+ONg237E8QwfMARsQeYZ+87HfMJmdsfIwQ/ADbEA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/4ONj5BygPYjfjDLe1Oy/j8FjKJp7PdpM1NXtWnaux6pX6hK9TS//AOCTC0ZxHsAFmupW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m9VfKIAQh6Q8W/Bm+jOMT8xnmoOIM1lx31YFad1wjlA/Md1sQGgacSsDe5FR+VNYqrAn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98FJw4nPv6kcJhgDynMznLdvEYyg200li7SkZOmTk3j44h28Qd7Gedl+eNv1jYk8oWmZ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CEQ+dsTjuYPkZicYKzMYVtsfMmH+oTMT8EOZU3Jdl7Qd1tDEPR+ORnS2e1c01NXu1nz8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nqKxNVQ88/8AIzCwhuUSzUqss9QqE/m8wb7DNS2fjWhBP+NnjDI/NfzRWgPts31Ldzpw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hwDgsMQ4sUNxPEzIaHNZPFhoKDWnmam5dPS2LSeSTkrz2+wxWBwYQCeJn2ED4mQYyw+d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hAMmhZ6en2+P72MHWxhUqBuD8sTEIPxxMQDGxhExiFu27gWcd2WeNh8AuZxgSBRGYLHt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2e98fA+fj/2UfStMTTnY9Msr82juKcN8WAMbxorfcrM19GD8zFd0ia+5YnqSmV6mmz/g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CWeoIJd6kwja+5ob7W3pPdlmPjWmYuCF8KcEfQt9WYQ/afmAZ3WXGIR7gBg+hImeYVij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5CtiaDTZedIuo1Xv2cIGZZ9GhRlgsmFI4TLTnBhoyZjk8dm6lXdmrbleIi90rNNms/0H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eJn4ZjE4WZxMgwwTGRjpRiHfMIh8wQ79/HjAsCzoRrMQ2QtmY3z8/O2Zn4iEbiNKvKyr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7huva/KlzXYCHRhkaio02f1pY6RddesX1Mweo1RdbQZ/IpM92uclnJZzWG2uHUUw6ukR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9c5jam0wsTMQjph9P6UEH0LdFu4clch1HhTiH6M2JgOB2B9DjE/MA5H4EpymeU/CYBCN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iiepaou/1eFSk5coUBmSk5K5KCfcQPOjCmCpjnJM8R+5pFIH7EqE0y5Zh1U/NPmRuPEz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ENAMKA2zfDMO5bbExMbGZ3xAIZynOZ+GZnbH9OPidwPh+xM9rD+MMuP0hiRp1D3sPE/7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FqOpRv8Ai4/p/bjDfNFLQDKjuJB0fxLfUsMz81XuZwx+p6gw4BxMcZx5wMDPwIAaKYw4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KoRVE9R1PEK5EKBgCyH6uCrCCyMomGU+5BgziVIbqzHCZh7DzUOg0e1HjRr3YJW3G3+g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QHvtp1DsYGhaZmYZgmBcT95hjTPxzCf7s/E/I/DO2J4KHIx1ScrBP+o7rOyec5E1DFUp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zJB0N/uKwmr0/vLjH/OaXD+hQULfVjD2v5gdxep+JI4lhkD7BTAeLMOhh4GhHGdOFaN9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11laCtFE1upFKkMCCLIUauB8wpk88T6tOLLOc4hpxKxGjJmWE7GEytPcu1tnuXxBmUL1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g6fI7ETjD1tnE/fwBgnk7dTONmM5CDJn6A7mdsbtvmZmf6cfMQ/8AmdEr0VyJQdvDCV+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7bwvkLyhBrGk1A1NZms0/uQ/85u1+SJkfkidhc5B4nwWxO2AwyqYfqW8ntVOYDgt1OnA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4hGJp6jqjVWtSAZmt1S6ZHBdw5ENYIVyrcQ6/ZCpVwa8TlMBhxKRGzHGQrHiTkwSzAmk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ZJiGOJX9X/qO4/FO4w+QmBjcpmYAmdiIomIYWxC0zDCf+Bj4n/gEbCcsrR+UaCeHvXu+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tmDzX+M+1VtFq31kTV6b3Iev+afJGG+CCD6k9Mc5atePD3V4mAMD+DHInmfkEMX6MwgI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wpjDi3Vi6TT22vWi1IozNbql0tZf327Q9WHDJOQcFWrIfMavMDEE4K4ZIjZjrkq2Zfjc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QSoTTCZmex2H6iNyWD+kiGHor1DDvy7J2WPBsdsCcZjvEJwC+ZmZmZ5mN8zPyAmNgCSK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zM/Lr+kwY4jqL4P4/ox/tVYoYYg8bHZOzavB1/GGV2Gp6rFvQiarTC0OpQ/8tz15+Cgm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TqGlTe1Yc1MykS1Oda4srUCHNc/7P2q/aD6luoP8kVsR14n8wjYmk0XuOAFCrmazVLQv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v61viFOlfBZVM7U9NOJQoQwdcRGjr3YctBD4rrNtvqD5v8A2nmgSscRnMIlZxHErPF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CYh24zEfAgMPcUQzjCs4w5gMzLCSPidyP6FTkxr7L8Qz5nn+swQzz/XUdqDlIJ/1U/Uw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grdRo/1lNllVtFy6hSJqKFuW+lqm/wCVYcnf9oIvR/Fz0z4J+7pW/MVljKylN1jENayY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X7BTiMMHp1raEYs0uizsqzW65aY3IOMOvaRh7pVipZQ8BKFgHnaTphgpEbMK4iMI31jN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xLsJUJQMn4Z6M5ZCn+phkQ9RTkQiETLE/8AU9ldgBDsdi22TDnbO2fljfEWotOCVxzm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9ZO5+bTBlX5CabZumU/av87fyaDzsIY0IysQ5EaP4V2R9HrF1AIjorrqtG1f/JsPXwry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4ZaovGt3fgbGDgfYLF6PgkZCnkFPEkYPThGxGHFqqjqZpNKunEC4mu9RwSmYr5jpg1ty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ENzhBSK3KFSIhBDIViODLF4sPtLPO2cSyXA0aEdRO5SO6uh5g3BjdRDhlMH9TiZlBw2x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gxGaHseNmOdiZnY7Z2xBCdhDApMSkCFlWNaYTtiY+RO4h+OPgYN/3BPEzK/yPUqOLRHg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C2GOw8WDDV/lG2Pn96P1CEbajRrbLanqb/i+Ixyd1GYPuAcivot9CciMTCecXuDokcS2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bqHiyoQJ+JOHGj0TMtarWoGZbZXp69drLb504GazxDojcIa8xXzHTERshlivmMhUo2RY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jH4knLGeY0RTa2uX275UJQJy7BmYIZmeQR0OxmD+qwdmK3JdswQt2TCxynYJhhOJznfy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nOZ+J/4OPiezMbY2Hnl9sxPH6jeLftUdgcxfPQtPe1Z7uXMH5RpkQHvbSax9Oabq9QpE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GBH/ABLT8B2aziYKucKz5UdtB9ohxPxJ6JGVHar5B4xhOmCECH6k9rpaLLxptKmnnmKk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6gq2CyYIIeHKNgWBWKFkyqWHLpkVtyjiIcxgVinkD/jcdop4y/GJmHEY8hoEBLsXeVyo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ZgiR5WcGD45mfgRmfiazxfYAQdkxQpngE9juPhZjMC42zviYh+Q6mfjn/jH48dyNhP8A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Q/Vx2ZX4nndfzPiKem8fv/tuhZG0vqYMwCJdTXcNR6e6wjB/4DHC/BOicxhlU+y8yYuY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H1JyCwzM8grYn4t5GnpfUTTaBKp+guZa9enTXa+yxQeQ7WH/ACBDiOMRCGU5U/7IDxLL7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MdeMUgp+BP2CHDOC8c52yYfHfLV6U6fSLBKhG+tf6EV4u3iKZ5DZAzkKZnPyHwcTyiNy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w4hwYRxj9nl1viHMwT8MbcZgYOwG+NszzMY/tx8z8FPRgEsO1ZwomkONjB5/72xojfFz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0wSyvvx8qNTbpjpvUKb4V2upruF3prCOjVn+6xsncRe1TsJ9WYlCfybBUdqBk/izfWMc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3c0+msvXT6BKwMAAZmAg1fqYQO51BRuMdewwZe1LLziscunFq25DuuN9wrcTYoIUxwQa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K3KSxOuX+OfszlgV1+9b6g1gsEWUCWkTlM9CI+IpzDMxDGitggxTtn4Zmfgfqyni+2Bh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BTBCgQjMHnpZmZ6MxOMxMT9YM8bYg6H9pG5PwxMY3x8l3aGL+LE4qP2/X6MPm3w/wx1H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post6/p02tuomn19F8K7MA4t9PraXaK6v+x3+HmViDpm/Jo5zF7VD2cguuJjkF7CnEbA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tOjpqGYATOIUan1Ouoai6zUxWh+rEBxWYQQynmo+jYBFbRl4xcWRf8ZYc5WxEsWK2R+L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Wz6bYix8zR6f3i35CViVDA5ZaA4nLap8TzCMbA5FnU5ZUQHbMz828NK25qs8wjJIxAkA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7ZxuIFmMb4mIeo/w/XxzviHcjr+jHzMXZjsRADk4iQeBDB2rfg8xE7WMd/F5jDjZUcrq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1Eo9UqeDi64O1lVdkt9ORpboLljIyk/Ixj9t1EIAL5MxyXlkIwWEYLdA9gHAHIELll0V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WsQITDwrGp9VVJqbbr4uGg+pIgII/FnHJUMIKz/YEbjLFlTcgf8AGT91rJQuuQrBgRxZ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uGn4l2y087Ochve0+lEEqEvbhQnkHrO3uRLhK7Z5niK0bEqbDQbDYHfMzuR2h4WL2RiDq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9Q/EdTO+ZnstiMxJx1iY4z9t8MbY+HCCrMKhZyXB8/ETG52x8PE5TzsOpnJPcQSk5Tas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R35F3mpofGJgh/6q3es0+qWLKtdp7pxnE7HDCzRad4/pax/TbxG01yRutrT1uJwyvZVO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OMhKrXFehvienDKaShYOtsTjH1dFUv8AVXaXF2b8ghwXXEwXVYRiDDhGwbFwVbko+rMo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0Q8TYmYp5r/rcj3FqOI/RB5IvRtxx2/7EmIjWN6jQNPbFEpHeuPfiA7fo+VqYxaZU5rb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qIN8zPwBg2I5DE/Y8KIwhyQ6mEET9bCYmJjomE/DE5iFu85g8nskfIVkgJFUQsBGtMJJ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ZpnYxYdsGcYuIs0538WDzaIYPygOdmzmJ/r1A+qH7CWJ2pJOf7DKrrapV6tYsr9S01kT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4aNp6GjenaRifSdMYfRqZ/8ASrn/AOn6/wDquk9L4xfS1Df/AF1ef4Gng0tAgVV3xMTo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i0bUWWwgoT9orddoT9ohyPxZhlVw0wULYYVNGBQ49xVJUsDEOV7R7ByFZBGODP8AdU7N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rRHbIPgQgCcgBpq7ma6173lQlI61H3MExmJSTFpAgTE4iFMrWejFPdna6cmZwQZnYfIG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CxjN12Zx6YAw9zGwHex8eQepWnKcJxxCJiEQCL5gEZIA0FUFSifUQsTD1C53O5+GId8T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53VMbM8X8h5Q4sEPhpmP+JhiZIx8Ko4yiiVH6sMgIVOO/wC/wa9fqa5X6xYJX6tp2iaz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rM4GcTMGYMwZxM4mcDOBnCcVj30Vx/U9Ost9SMu1l+WPuRJhkY/Yg5UZBbpieSKSIcg/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sVDxa0RDyVfq1ikys8h+Nj/dK2JjDgX+wQy0cT+S1kiW9QOmG8idzPTExtOV0IglQlx4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aU5SgLFUCO4nKcpmZw8z3nIf6zOQJ3AYPjnYTzMZmeKzjmH6xTiM04gqIFgGzTM8wQJO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GcpnMUZOMGcYBMCETE4wkAHJhG3GH442OwE6ELzkTv43xAsRYxwC+Z+/33snYn6Xtf8A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mlg43U+DLD9V/uPzP0iavUpF9U1qwet6sQeu3wevPP8A7t4fWmwvrLMD6zZD6pqDH1+q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mO2hUYHcXKnyWH1UnH4u+DEIwDxZ+wp5RCVJ7gOQMI5WI8P0d+0rbph7bt91raMArFeS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da+msHE+a+WB528wHEwXbWWagAROzQs1I5SrSxUVZyUQ2iCNBDFliHjmHypjypsQGZim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ZGILCZmHuYliwCdA5jE5GxghzsRMbZixPJExBudmzOEM4www974nHfEyBOZhJOx3O+Zz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EpP1/f7SZ7s2TpnfEHiZxGJMU9apcjTmCNiWAJZ/xLWyfgMcfITzkpDD+KkEL0WzCOh9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EFVIBcYg+wXy2RPyiNiMMM2HWrudqWw4qMcYY4srqfEf6P8AmlTEF14kjmlUs+rfklbY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nibiOWIZ+2PekqN99pZrBKxKh0OKx7wJ7jmJDsYogrJma6497OucTOd26PmCDYTMzsDsI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icMbccwp1xGOEIEx34+XmGeYolQ6LAbmZ+GJjbE4wzExv1GOITn+jHW4nIncdzOIM7UH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ttHwq/GW9ASn8T2PxsEbzcO/+HYcL8MRYM58F5+QQgTsFwBPyimdx8Z/IIQIciOIvc7B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hxg+yqe7R3kMqHBsHf8AsFZKNYvGfmiEg2rxP5JV1LRxYryWpsR8o7DklLHLngxbJPU/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OzKhmDwe5jZTuqZjW11x72eLtmEweI8qMBgMzAZyggg25TME59AZEbqDBAUTliHuKI3X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HLas74E47CH4MIdjC0zmIY/xM/YgM6M4AA+RAPiNsyk/YQ/i8aP+O1Q6Df5I6gzgInTy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I3L/AIbnJ+An7KxvC/iIxGfyg8LMjl+QrBKjzkZxlARCvBjlov4KPs/cQcpnibV4xByQ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Wv0e0YK4KI3E2dH6stRwz9WHi1dbKI35E8lrxkjD2MDXP1mYjjEtssXTxZSO2OAD2I3U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Ma93P7imDbEziK2Yewfqc52zBsIDkZ2ME//EAC0RAAEDAwMEAgMAAgMBAQAAAAEAAhED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EyFAQVAiMlEFFCNCUmFx/9oACAEDAQE/AfSfK6WoGLq+qc5mmbjAIDVvhEIDErg3JhAa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WxYm8YjMerChQowi4QOICIxKFhsOEoG1Qz+ITWx6BsBKYyLEzkffHoNUSiFGQ2SI8ovT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YmbQgPRc30Sv8fT11gF1tCiKReW3FpUqdhpWqETKCI2zhpHoG7GRYmwCjIobMWNo33GF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/lKo7ekG8YDjYCJQTPKITh7s3YyLEzYbBQO2bFTvObKpVjTEKrVNQzYWN5QEp3jP4TG6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22hVabaPUD+FdbQ7TvHvsYh4RM2AUZkrlAbZvCeIKNvjchRhChQmmPKe7UZzHCYdLgVS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V1kPrtav8jUBdCPusZYmbAXKm8qbAWO2RYKp6kr8UQ1ERsCzKz2CGld0zJT3z7IGDWoI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qVKnAKrafUncKHsAY613CVrTYOE+jNyLhVR4yG8Qo3oQUeqAjsSmum0rVY+nC0rSqn6o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bdp1Qh59SLHZa6FPri7+MBkEfZbWZ20zx68YhsotuAjIUqUD63wjec5xG5VDdMjCbT6J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WaJs4Su2fZfiMzTIE71OlqE7T3Qg5BH0gLHFqeuU0Wha9AuPS1BSFKlP52wnO8IYdJQ1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DICVU6d9JupyFQjjKcHDUgIUKNrnAqbNaoscWoqIQdcp4iw9I4P5xGQXbc/hRGFKu6m1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UrGpTgqL6RkN3nAm7WyohHzc4BSibNN3NlcWHoF2NXnIFTi15bxiHKoQT+Obq2lwbecZ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qbMbK4XN4TsGotUICUBGB5uDvTYYVcTYehEWLAfNq7XEfimzHm4xFo25RKJsxkoiBiAn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oYGABwlTszZowrcbAR3nv1ADKm3Um9O90kBGk4DUjgN0om1NkrwFyjlUHnAGbyptU8oM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CtxtUqHcE6oTxodpQvBPC4wc7Tyj1DE3y3UgMgSOFQ6w0hBX+y7To+E7CdvUtSc6bU2S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qMApTnzebTaVqRcpTd1uFTjabwneXIXY4t4VR5eZODm6uV/qsKadLNAsC/XFpyO8TYmz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8YuOOpa8m7mtCou8V3iu+UapOIx1CE/T/wBULhPZpOLHBp8qQSjgwSYX+s4uhqewsMG53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AGhTOxNiiNl1m4g7o9KNiE4OLpGA8Kj1RpmVVrdx2rfJsTZjZQAaEfOZuLVB5wjEicwd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9GU0fJ2mN1GFUZoOyTYmzWoeAhcbVSMGpwxIsMQd0obbKDXM1F2LmluQUT4ThFtXiLUmt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TnF3OwTgGoLlDcL4Uzg1OH0vwuLs5XUPDv1CGPT1BSfqIVbqG6i3+omUDHOEnjfNuUBd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4YmwxB9gEhHzhq8Rm6mHODlCIixpkIiN4eSqlAstCF5QKBUruBdxdxdwLuBdwLuI1CpO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pnKPci0eJvQqsLv+VVatL8mgXZWmpoO5Rr6fxdwq1KPybxi0KFwpUBEbzLuGJFgcQYXN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1I7AaJT+n0jxY7VCp/wBHcFVGFjos0f1fiULQosTuCzbuGRFgcWO+Ebj3DPwh/wDUbUw0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lOOl5pnkIFN6WaXclVqYYfxKDweEeplsbrv+Snq+RalT1KrT7bowKJ3RZuDhkRmzyi1D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yVqBEix6ioW6SfCLQ52s821HizWEOO9Q50/1QqbtJT6ncdNyp3hZuBCOJzaYQMo++9gc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28+VX0A/ijvsMGVU/F5WmW6hclF3otxe35yIQypujx9EEKepdhNokApwjnE7lb9kxxiL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FBqNBqfTLUMSJRGR8IGcqbpH0ITDCFnsDwnMLfGQuKZKLSLi9f8AZMHiz7Gw2mUieU1g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Mn85OsDOLXQUDP0LSmlCzmg8p9OM2CfCZ4kJwDhKODBLoVX8nlC0T4WklNokjyv9f/6u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JGLaZcmUw1RbQg1Quob4nKpzk4WBQONN3x9CCmuQKlF6d5Tmzkx2kygAZla9IgY0P2n+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Su2Cu01CmFChBq04VRLDjCqc5lEIGMmOkfQyg5B2D2+chUcPGX6s/8A1CzRO1CAQCDU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tNOLHQfowUDcjOELsbqKcdRu0RsBq0IMQao2Kx/FQoUWefGyfCKYMqbpEfRBA4EbErlf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KFCDEGKM5xqu+MagkbLhNgIyBhDz9FKacIRGE25TGQoUYReEAownEjEmThChVKceRslv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cIRaouGymsjIC8IXlShtVDAtChFqCi1Wl8j6CPUacyExqjACwCAUWj0KhkoXCizharS+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aMIuAhaNiMyi6URgLvs9OH2QQGVNvyouFErSg1DKdw7Lk1HyV2/CqM0lDI+sPTCahiBK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Mo2wnbBRtSElQq9LUE/Uzwh9cE0ZMCCKKhBqi42IvKnIo4C5s5ULEJ9MO8FcH65oTRkA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uTgcBieUwRfqZDfGwdiFHuhMGTefSi0LzmTiLGx4TBJsLVhLTswEY+kaEBGVISUAo+ih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7nMYCmT9CE3OgEPQhcKcIUXOcXcZKYIGFerobdrS5OEHOm35+ghRaUHld3zGNDi59GMi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Jgl1+OVV6to8NTnl5l1mMLyoFMJztRnIBD2g0lCl/wCkS0cbDBKb5cjhR/X2jhCjGqVQ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j5VSs6pzdjS8wEGhg0hVn6jA42AVPshxCJnEYMbAVL9rERen+osbz6hRuBm8yVrbSb+S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0KfbbJ5Vd5AjZHvCwwbwqX7IBObKPhBDizj7BUKM6hgKo+PKLifJwZTc8/iqPSin5dyqh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xkzhM8OTVCcxCnBUqVChH1Tm5wbyn9YxvHlO6154QJjyqrpMXp9O+pwFT6Bo/dABogJx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QC9Ey1PEOTTImwgrQu2tCARR9guA5R6umE7rv/ITuqqO+UXE82pN1FPdATKNR/ATOgcf2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cU8/C6hxLo2wfeFhem/SVW+HBUTIuHQu4u4Eai1enKm7qoCdWceEQTyuyuwv9YodIh0Q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kqMXFPdH5ImbFhRGELStK0LT7wsLgrV4hUXQcYUelKm0gIv/AIjJWlaVpWlaVChVXaQm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nLqXfjFmCxWkLQFp+jFhYoWBgoVXNKbXafWLgF3P4tRO0THlPdqKo09IyKeq79TrNHj7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E3qP6hWaUHA7xqAJ3VNCFYu8qSbAYxlWqT4VGnqOo5FFVHwCVM8pon6oWCOAMI/3CUKz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QqNPypFpC1N/q7rB8o9S0I9V/AjXeUXk2DJNwNupUjwmtLzCaIEZFOXUnwBZn1QsEcQU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NupU0ry8wFTYGCMjZ6ru1PsB4Q+pFhmD8H0GiUBFgLTsvqaV5cYCp09AzKKe6Pys37UO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xUWGT6vwEJeYCp0wzZJXUmGxZguNgj6EXOUKY3abZOMLSoxLgOU+rKYwvTGBo8bBs/8A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yPogjsRHCDtrlNECzRYZTCdV/iLiUyh8uQEbJs90flYIYDIoYn2BgNwiV5CDtim35sBm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PlNpOdym0w3jcJhdQYFm+/ChHZJuN4iVBWooOGDRJQ8YytQRqIvK8nhCiTym02t3HWcq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D1IUKFpUKdg7IRwOzpC0rytRQeu6UKxXeP8AV3Su4VqJQa4rtH5QpAb5s8lOMlDEeqFC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ixslaAu03+Lss/i7LP4u03+IMA9I2KrugWGQsNyFGIMKUMTaVO2MDiNqm2B7DrOMLqHS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EACsRAAICAgEEAQQDAQADAQAAAAABAhEQIAMSITAxQAQTQVAiMlEUI0Jhcf/aAAgBAgE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gkcqs4o9++qWJIfYiPRbLMhPsOW0XTy3R/Z+dIZFYuiUrwlmyxPL3l2dnvxMWWPCzZeL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D8Dwh4lvQyLvEnfYS87YliyUrwlixs6sRebLLxYnirF28a0eFmitulHSfyPfse619lDd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8XrZLMpXhLDY5DeLxZeLLLLEy8SLOLnUuz8DFl4QsI5HSISleXiitJavV+KI35fW0VmU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1iPtrZZ1CZYy+5Gco+iP1H+ikn68MsIWIqzmOFbyuy3eH4H4nj8fDisyleEsSY3vEkvB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Z9qLVoh6zessLMZJEoKRGPTh4jmUUIei0bolJvuKVwISvxP4SWZSwliUhy7j1oURKhzPY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fR9PyuUbZHH51lha2WXm5I65D5Lw8LVkvQ+xHtFnEsPeh/BSzKWEhkpUOV4j3RRRR0ii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Wu+X6PpPWLHq8Lydy9FtSOmxKsPdv4KWZPCWJzG7zAo6SihjKKFhooooooooeZH0uKxe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ENfJS06TpKOR0e80JbdJRRQsViijpOk6RPMj6WX8qzeWWdQqYvK81s3hSo6iUi9UP4CX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pOgoW9DWHitkdR1nWfTP/wAgtLHlYvxvx1n7kHLovuP+OqH4Vi/NOPUdNfHeeLtNC1Y8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w8y+m5Pv2l+Tk7+ZYve9WxPLFRRRXwmLK7SsWrHhFCVasWrFqtKx0j+AhvK0b2YsN4To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rVjwtL1rLZ7K0b1vLSKODiUu7J8aUqJKmLxJXslhvdkcN4sXfL+F9pnQzpZ0nF/VeBaP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Jcriu2HlFkZqXZFXpRWaKOPl+0S5ep2OR1eFHoeiWG/AxF2NaRd/ERZZZxf13QtOafSi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q5P/AMHhZojFJ9i9LxZYh+X1qlhvVa0Vh5jKsv4Cgehsss4H/HWbpHDHqhbGq1lCM/erT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5EsrC8PSd1okhrwIeUJYb1ZHRl4Zeiy1XjorKRP2Xiz6Z9teRXHscclGNF2/IxFbPdlE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CWJSovWTIy76Sy9IrRvTpK8FHQ8cj74ss+kfvV4QxeF4hhiQtebkcDrVWXmsPzJYlKj2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WjWazGkjrOovFb2WXmyy6OWvxp9K/wCWssLCHKjqQ1sxEFbFwyZL+MqHnr/lWZRUvZLi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URjiUqPYsrEkPHA/xoyhR1ooo6ToKJ+SjkWn0z/nrIWjF3mPLH7SQ8Ii+n0f9MyT6nb0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ltFYlKhuz1sxoZxOpaxWvQxcZVay8n2US+njI/44n/HA/wCOBD6aMXeshaM4YyVuQ8s4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dKshyqSsTvyJbJYlKhuyqwtn3YxOhd14YPE1q15l4GL432lVIUaVfBSw2N2Lt4HK+yOk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U6y1WjXmXgYi/O/GyPfxpYbGPLws/wBvQlWJIZwp3pIi9YvEtZLxvxMWXKuxGabrS0e9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KUfXwkrw3l7+3WkiPH1dxKuy0ZF7Jj1fjfmb/ACcfdXo+xVLWStUKJFV8VKz0N5eHt+dI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6yRet4vD8LFo4p+xdlS06E3Y/FGal6L88eRSy2WXpR0M6DoOg6WdJ0nSit5Yixaoe01Q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ytpCLLLLLLLy9Vyfz6NVxdCfSRTrz8nGpd17IT/9WXpZel+aWYvWLoXca1as/qWNl2Ms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FFFFFFapV4lPyckL/kvZF9SvDZ3zZeK0XilmLraLESjWvLG12IJjLokyy8N/M5ZTTXT6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5UJlChTw/Gv4yr/cSdEJWtEIrzS0i9kzq25biR5CZfz+JSTfVhRS76t4ey25PVlklYo9K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0T2WHrKNqiS6XRFjVfOd32L1hf58KW79Ee8S+9ZSFHR+SiXvWD0eEyW3Nx33x7QhL59n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hh6JLCFl+OU1EfPIXPIhyKY9UxbQj1Ojl4un1tycdM9C9lDXzWNZTcTqvw2XmRHHH6Je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ny16JSvKl0kZdS2ho8cCpWNX2Zy8bg9ZKxwPXYTsr5z0TFLd4WsnSIdo5s6kh86Xo/6f/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50LlTL0lyKJLkcs9RZZwS71tD1twTrsWhxUlTJwcHT1kiUfyL/RP5zGspYT2rFa8nqtJ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9xn3ZH3HlyOrTj/stUQ9avCl+Th5L7M5OP7ioaadPWSPyJ9O60XxWitI6IspD19seJyp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22XrdEXR3aXSfUcaa6tZKxoX6VeBixJ0hdlh9iTvwWdQ5DkX4OFfy1gu+7xCLl6IKlR9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o3+mT8V33HJDmOW7kORZfj4FSvWLrw8M+mQn+Tll1ysWr/SNaWXtdE+S+y89FFeCKpZT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3eFz/AMOnwNX+jY9eosWHKic78teTijcsOR1EJdyRZ7OPkvs938iy/iNb2cki/g14eNdK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ITtF7r4K3XwmMe8n4r89EY0XvAT/AAR7Ee+z/WPfkl+NbLG9bxXjoXhQxdkLkIS6luvj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zX4lheJHI6RZxcnSzj6ZIfvR4XxX8NktpvvlYvx2XmisrxrEDlwmQ5HHutmJ/qGPZsvN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rsiTvPB3l32eF4LLL+bJ7T9foXpHuzkdLDWOJ092XR1F5v8AQyY3tzPti/0fF/pzP8Zo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c0V28t/EZLfneV8Gyyyy8rxRVIm7Ys8XH1PLdavPNP8AC89/As6jqLxR9vtevP7yvjrx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foh9M3/YjFRVLDdHsWrOrsSX5+DZfgsc/wDC29HpJ0PtAh705v7fKWt68Ufyc7/GOPglM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6LsWzw0dPwrLOosssvd6SlbOX+giP8lnk/s/lLN7wVI6ZcsuxxfTqPd6zl1Mit3+iej9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E+oY/lLw8StiiJVo5JeyXLfoiheB4S+e9JeyffjHiM2h8tr5SW6i36I/Syfsj9LFezpV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52/Q3YiKF4up/oHnlVM43cCSp1my8r4lCWiTfoX002R+k/1kfp4REqxN0iKHOKHzr8Eu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itXEr9BLM49SPpn7ic8ad6UUV8SisrikyPEkLt6Otn3GfcPus+8y3L2Tl+N4rDI8qE09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t/oHloiv5Wc8LXyOkrCi2R4f9FFL14ErH/FbohjlfbEWdTPuM6r/AErxFElj2ifFFkuF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4f8ARQivHFE3b3RFdsckreEL9SsomsSgpex8C/A+GQ4teWhcbZH6ds+ykKKXljEm67eC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9KyL09oa1fHFj4F+B8Ej7cjpZTKZ0sXFJi4GfYQuKJ0pYvzRRfSj34IY5P8AB5sTyv0j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89Kz0Sd+BEViT7k9LFLCf6Ri0QnRKNjXzUrEqJSvwxWG+2FrYpYsTv8ASLVSolGxqvlq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DHI8y2gyRGVCf6JkcvKlR2kShXwbL3jEbURu/EiIyeUNap0e1hS/RMWiHhOhTT9koDjX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+eSOGMrLW0WTX51XzmLwxm0KUZD4xwK+AoiiOSQ5N+WGJaoe0e418Ky/grL3U2hcifs6U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ZXgooUSkdaXocm/MiPrDzWXsnRV6LxWWX8Ni0Q1vYuRn3V+TqizpTPtn2z7R9s+2dB0j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sXpJYRW1+R7XtXjYtn4+pn3JH3JH3GdbOp/FgsMoorDY8PyWXq0UPVYoryvEcLMv0iI7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EMQAAEDAQUFBQcDAgUEAgIDAAEAAhEhAxASIDEiMEFRYTJAcYGRBBMzQlBSoSNisXKS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0Q6LhJPAVU3OD8f/aAAgBAQAGPwJ2+rdPO8XDIxuVx6IlOIucSgnJxKGLjdWoygJz+VVG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d3hdF0RNzi3WEza1dGG59pwbpcMkXtaj6JniVaeN/QroU20bqgRoclj/AFZCeLaptzut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G4got9FBz4zq7RR3X/AexnZ/7rx/CDGDcG2tj4DmV/ifadflbwaFAUnRQOwOGSiwWfx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w3E91hSOyb5T/HfnwTbihmA5DKet1VqgJmbi7mVQQVQyBne/yWL7kSqqnFWfN20ckxVO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GLNofzhPPFTxdXc4usKOJKP9RTvAI5IOoTrF3i3I13Jym8goILE3UBVoFhYIFx3DWOMN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4qixgeOavZGqxny7r/g/ZK+0P1P2BQO0dTuHWtsYYF7+2EWY+GzkoCk6KG/DH5y+7s62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qum5ju0FR6Xujnvz4IXjM7KxnMrxvaOShbLz5rZIKqw/yqtuob4TbNvEoDkIUAkVusPZ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orOy4dp17LIKi8c/VDoi4hEdZQ/pCN/ipQtGaioQcON7+lUw9MjvFNu0F5dz3HtVvh2T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BLQsXNHkdUW5ABqUGjQalU7oG2e17S/st/3RtbY4rd9XE7h1pauDWN1JQtHAiwb2Gf7q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y4GVtj+ESTJOp53ye7V3s3O8d+fC4IZ3FDJZt5JrVqolHLUAjquwB4LZcQth4XZJ8Kr9R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m6Yrre3Py6ZaK1trTiYHgpBRKfbHyQG46NUrS+kKirfhKNmdHaX2jf2qPtOQ9XZiozHm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/AMr1ZMmrqwgLqdpuTFxOiDfXuhtH1do1vMo+2e1nFav06bgucYaKklBrZHsrTQfcoF2B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tT+ESdTxvxOVd3S6QuuWFCrd0vi6Bmjii03HNUbl7l1uZmNwyWh5LwVQpC8VTRbTVq4K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gE8rpTwztEI+7sg4FRbWEHoquLfELZtGla3YSKLZEBEcXUQHFTyzUTjwQHHU5aoi+UCg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e+yNGWml5KxnQaZ3tzWFn8s1Vo75QcI8Ai7g2l8qnZN37Qg+PDujra2MNav8Z7TSzHw2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9M07R+9AC73dnpxOXnaHQIl1TxN+J3cZ7pRSsVnXooOu4qqZNU5O53DM5DLaP5lPPVUci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wu0tpgKqHD8rtKhBzVVbNv8AC2HOav0bdbVni8FFpZuaV2o8U0fIy4euSFC0WGW+Cq3K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eGmSL45LCo+V9+F3keSw+1eTxxWzVSdmzUDTP45vBPOjioyRwVcSGKg5d0L3kNaKklYj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oAaDce4snBtj87p16KG3e7sz4nLtdookmSb8Tl07h1UHuc3dFDhBW01TZHF0Khwg9ctM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GR56LF4lbIJVaIC4m4YtFBaWrEDIyUTBpVUW1PknUmAqh7V8QeapXwWmSoB8V2B5I4Zr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NVs0YEXcXLBabTFHDUXG4ta6JMqcTqCAsQN8qQpCr2hQ3w4AjqtmzCjcNdmnnVV73/hf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3fcgxggDcYGeZv93Z68TlrV50Ck1N+J3oq5em+69zotpVVNLoe0FTYu8nKLRpbunJrric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OiOE3eCfeXFUdI6oCmRoT38FRVVo/om2ptMDndJX6b7N34XwbT/TVQXOHQr9RjXLaY5v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Yc13gVW4nyyhrELJnmhZj5kbvd8flUEQVyaNSgeBWl1FW+FHArF8rqHfAoZIHDvf/wCP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Dogxm4wM7X8X+7s+1xOXE7XksTr5dm0388O4QqqmihQuiotoLYd6qoUGoX6ZLD+FtMxD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1wIRzMblsLPrKY29ya3nW8ViealzPRHAxzugCi0YWnWt9o/kKKed2isfZ26vcmsbo0Rf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M8qLZdaMPqv0rdp/qEKfdyObTKfjcXDhNwHLK62d5IuKe7/SMnvcMuGqDG0CLTXJ1UXTx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x2XwUnvQ9m9mr7Vaf+IVa2h1O4hvbP4Vdbiyz7XE8ssv7R0CLjfJ0GSFPco7hKpdOWhW0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rzX6T56OX6rCOvDJCZcOid45vAZWN+0IDlkA5BOPABUWF7ZhGp8Fis3EFO0l2t7RzMoD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LK6Loi5z7EbX8K096cbB80J5mpoEOZqugyhoQs26NVO0aBQNG5MPAp9kfLc4eHBRwKFo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gd5ptW7+w1H2j2g4rd9STuP3HREuqbsDO3/GXE6rj2WoueZdfLtFA7OSFhd3Ke6HJsT4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CEWgX6UOHELa2fFcwtMJ6LYeHDqtppCPgh0Nzx553lDJbv5UTjeAneK2TMlHCNFOZrOD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eHtWhm7W+zazVx/F1FZ2A7LauunnXK+2OugUongynmhlsrUeGWCFLVDtRdTVSq6o2Z+X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7ybW1/0t+4o+2e19s6DluJOp0CLna3Q3tn8Zcb9eAWJ2t8u0XTLOqxb+l8xRHmFXuRyy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Sz9wUWb2vDtDK/6d7hzbVN941wHUIOHFUVQYWINAKd4pqd1GcnmULyrR/E5ZouyVttrd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faHjRdkrirKwZ2nlNY35RC2rqKqtLTgNltznnQBWlsfmKDcsDUlMsx8oRcg3zPip53ul+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bVeN5JVLpv8AFdChaN1CBGh3pUcu8utbYwxq/wARbUsW9hnLcY3+Q5o2lp2j+LoHbUmp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WJ+v8Xydz03tLqLaULEPNSO5E5wJwE8Vt9k8QpsbZzekoB9s4v4glNHS6CJCc1vZ1CNz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ncVCrZt9FoR4FUeR4rZtAuzPgix1i4OPFNHG4SsbyAyy0zBtlqq6ptk3tPKDeSxeWSFJ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btFeOZzTxCjiLzc5EZYOqdZHxG7bcSh3gucYaKklQ2R7HZ6fu6oNbpnL3mAFjf5DldTt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4LE/X+L5OWnc6KTk6dyIyVVDczxTlAMjkUHWY2tIWF8xyev1QbM+oUscHDorN/lcQm9L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OTG9x+Yea/S9oeFs2rX+K/U9nDv6V+pZ2jV8SPELYe0+Buc/5LOguA5ZXu4vKLjoFXV5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/cV0dkhTk8bg9vaFUHDdM8roU94/wfsx/Qb23fcg1umcucYAU6MGgu/dwCJdqcnvH8OCx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VG7wtUnXPB7gc4onBPwVdOnFPszq0yocJHVS39M9FisjPVtCvd2vD7hVVG4aObstgzzT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tUtxNPQr9P2h3moJkkyUOlcpVnZ8gm2XOp8ETnYrb+rLJzdVhKLD2XaeO6Z5KV+B3j/A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4dEGjXjnJJgBQPhDTrdJ14BYna5JKgdkXy7fU3UDceHcdbtctU4cIVq4WeMtrCNoxzrN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VfqWdk7yhbfs/8Aa5Flo17PEBfouDua80L8QdAXaXaVnjOinI/9jYTu9TzysHVOJTn/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2/qUro7+btUJdhnioxz4qnmMoKxN14KePHcsUBeHdJN/ubD/AKh//isT62h1N0nNgs/h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5KrA3zvr9Dnfmc8gVREmFaNLsINJ5IBz8ZjXL43MvGJpA/cFt7PVENMxdGCWqrFouKt7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95AzYj8oQxGC86KmgoNw88A1OJ4mVqoVUUPRTzWHnS834Sv2u3IU93ntWruw1G3tzitX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js/Med0uUnLhbrzv2itVRw30Hd03VN9B3EJ/a1+VWeJ2McDEKroKo8KjwuCa6FtCUMN4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DCov+UGv2SpEFaJzoFApI696JyAXO9U53BuwP91TcOfoXrCUW9YvKGE6JnNNHVOBJHms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6D2hQ7hx4od2NraeQ5o+0e06nQXVyTcbKzP9RukqctM+yV+otk/Tp45yLnwYKh7y4dbp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oFJZaBe9AodJua06BaQeimzd/sotRPinBs4jwTAOPehmdaOkk8AVtyxTYPD1tNObDw4p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nOjUroVhRU2fotoIWpMBv8rFMO4bKwYtFXJh4FY/lOuee7utLQw1q95aUsh2W7j3dmdv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sra1QcCpzV3Fe/42+ecXT0zO5oA81pfCbcMlkLNsFxWEmVQ94AzWbeA2isXAvp5Kq5KC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zdzC/Stm+a0Dh0K+GVtUCNnYVPFyk6qolSAFKlB3DQ3VAKrNESsQz4Dq3MY4KefdZJgB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Bnws+IfxdVdN/XRUqFDtDnrnr3Kqm+u+0Wi0uB6Zi0cUWmrUHEUN9n43nJZj7Qj0u1VR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7lPPNa2546KwadcMqbouLq+Shlo4DkqvnyW04lSICIcoKF0KCoOovgihz9ChaDzU5CeO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+4sOx8x5qBnp2zoiTUnjdA0y03hHK6DqEYzBrj9BnNUIGFsBbaou2qoHNPzOus+MC8ka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+VETKpCoAfAqHNIyaqoWio5ag70DnmbZj5kyxboE2zHCzywflVlGIENg0VcRoiBwTfBe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qD+HHJsIO2SzSQgHaZYOqNmeGmRjODdoou7r7iy7R1PJdbq5Z4ouOpupplgabuiqqclX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0u0VMwPVHJXQKeA0UjinN5FG4pt05LW0+5xuAF1ee5pKqLqG/XNPLJF1pbHwCs/3vB8l7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VPjdKgQVie4XlvJCDXimqFhPDJbA/bdZ84ydELRuoQI0vtLTi8wFPdMLPiH8KXdq6Tmk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fUvoqnKCNVB7Y+i1u0K0Wi0Fzuidk6vuji1WjOdUbimXNF9oeiY1dVRSmtB0ruYTcYwj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qKoX/KrTKPXKVZWA1dqm9JKt3fc9UvELXJGShg81Lnk3TyQeOH8Xw+S1PZYteS6mi2pQ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GzPlcU3gxv57pPzHQIvtKuN07jC3TLhYp31d2HNoViH0Mgque0HRG8WjzXktbiRpxTOR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hv3OATRdAUCpU4ZW1Z/ldlwXaVHhUIyYnaBDCBpRQXY39eCJOXkei5jmqINU3xc0dQrd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axWbfPIUJyTyuoJUERmLeX8ZMHDL0d/KlY26hBygalAdzLiveP3WFvnlhvdqqmmWD83eO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e0cNSovew8aoOHBWdoNHCbgEAmDJ7PZ/6lCoq1VU0KJvqF2V8w8123KSod2SuZVV2/wqP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XmF+qJYfmCBaZbzy2YPEr2kL2l3kjyF8LaXw5PCq+GMhanc0HjiYTDfGE3B44ZJ5ZYXX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xHuclT8gvpkout2BvmcuFundoVV0RjIEHc/pVSqXEc1tXtPVHAn2TvlqLmNu8Mh/Y1ON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4kyQi0Gkqjj6rtFApjSzxRAXNaG7oqLRaLUqjnLUeiq1h8lIWB4lqODbsDwWy6HcnZLP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P62if45NPEKgAvrdPJYuBVGuwhC4qeMo9FVYfTJi2Wg806ztoBCIPaF88CsS2UO54W9g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Wa8csDTucnJNb3P8hlwHy+hDNpe7xu947yCdOuRzCBQTKjm273huccntNr1yBOPMo+iE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U0cSg2a6IhE3iie7pCIKo8upoV2yqwfJfDnwTWlpB/hEBy8LqqWfpnpooDvetCi1syD0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HkcRRcOIBVmebpRvhoXw3YToYUuEZsN82pjoi0bLUG2THU481XipQcqXNnSUV7NacatT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UQ5dHdy92zzv65cTteF2Fva/jLhZpz7nXcBugF2i0uDhwQcNMp74FQ5Nb4kyn+N1Tlee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vneTe49F/Vke7k24BNGDAQK9UIO1KbPipgU0Tl45LOz8yvFFbQp90qWvJ8k0tbKPMKT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CtnEIElUPqg5xLmigKDB8MabKrdtFbJb5olzp81XMMOq2z5BQ2GrqtozdW+PS+Hg4wmY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klUEXAmvNS3UKQuo17hhZ2iuucPd5XQ3t/xlwM04nuc8NzVbJEeMLat7P1lf9QP7Stj2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YXuz5fQowqPd/ldhdkrQ37RTnMMjNW5juRQP3BG4Xv60Vky8I/uKJQaPBOLjJ6XOdyRP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qmh9n2jOLotlrD4GCm2bTImqGkNCjmgwKb4uLjopOrto3OsHaP8A5VlZudDg+ITrRhji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sAtIDtFJZxyaqsKAWytQtk0VXXS4LZP5vklaqVO5wngi3gVPynXf/uWJ2t0nLjd2f5up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/wCooRPvPxdJ7pBznJDXEA8EHcUHN0OUg96gaXO3MZJ4ZPZ39EbmjpfYMHzOUchksm9J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jqVHHJVOfyClMs26kognFh2QYhS4z4hPtOSA5pz+CLvJDK2z+7XwRuHNNtS0VNV7s9ka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Pw2fLEiC4x45IVIUvPoua1gKeKB4JzdcSN2EcVNmFCqo4GovG5g6t3srE7PLux/N37lJ1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mUHf8go3fVe6Pl9BO865W/tKB5hDJZj7Gynm/wAUfRTGzzRJO3MAXeKYKqE4+WRrPuqv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e0UxuRjRBqaOWuZxHzUHgibp4oO5Wn+6mz7UaKH45nkmQflqq5J0bzW3Lz0XwD6rR9mV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QqtBKgC6eOqxnRSOaouo0U7qODkLThx3klSdL4yftGpQDRQLrwCl2SPmUnW7E7TuXLJR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IQdx49/lxUjcm6ma2ZyMphuiV2hd7Q/gKKb55VUnnKa0CgXG4ToF2eEKUOtckCsUU05I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zzTo4UCA80BwF9VTS6B2nUCgaDRQVChf/wBn+6s7RhhzeKwn9P2n8PRa4G6qle/9o2bM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hHkqqpUt8wvf2OnzNU310F1ZVApu6HIOaoq5a6rAdW7vpngacSg1oosRUnJA7Zvl25kb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KFfq9goOaQWniO9zdsGFUk7ko7i1Z9zURyUom5xVq86uOS0PMQheLQHyVALjTIXcgg93i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70WP5jzQbwTn81PE3ybuacXUw7ICixYSsXtVuGn7Qv0reD+5RajzTOr07oap5aDibVGz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RVf/AB7YHo5VLQEDhFs4c0Q6Gx8ouB5ZMLuw6hTmeYUIAami2HOK8FJU3014Kb2pz+IK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RpuYF0ZcDP8A/EGtHnzWJynJ+9Em7E7TuvRU3Rc7QJzuebC6tkdRyUtMg56uHqu2FQn0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Dl8Mr4f5Xw/yuwPVdkLRq+VfL6LVvotW+i7Q9F2h6LtfharW9w3DkdxZ9aK0CKlBPd8w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ytFxXacu2fRdoei2iIyYeqqqOWoRwaXUQaF4XkXBz/aA5x0AEo/pOtHfuWGzAs29FW7B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DKsxaq0s3aEIhpiUcT5JvogCnOGg1ujJZW3EUNzXKXaXYV1U4vJQoK6O/m8PbqFInqp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w03GEXyFDqG9rLMS4rCKu+Y81LtFOSdXrE5bUIuPYUcN1Tju6XSc1VS5tk3V+vhuP8Pa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QOKoAF2itFWB3XktEYOo3DvDLwyWTuTk5FQtEG/c4BNHJaqaKDv9F2VSfVUcVPKmQkMl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EKml2i6hFexsIDmlu0ELey2/Zz/4qRxymXUKguMZraz800qFBc7DyVFKBVdE7ARhuhde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WeHFC0bqECM3XN0T2e892QJiJlHBVx1cVLtF04ZJ+ZS5VWJ3ZC6cN3TUaKD3Kt+L5YjN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VQIBc7qVVxVFUqq03OqjNrfqqEeqo6z/ALwpmz/uXRdiqZAid9wvomu5tyWDP9SKrrc3n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KrDFVz3I9c9oOqbIJlD3lGzxCOG1nWkKkyg5oqyPRPaeydQtnsHRVzy1srDxvc3m1OH2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6OvhSsWYtdqEbM6HTecFZPnjXwRngqdnJLteSlyqsTqNUCjRoM4zB40PdJKI43bDSVtl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C2LNo/KqTdtFdnNQFaXVhaoS4ripu0m6qjgoy1u7RWEqmibaNEta7XcUTh+64i/jk9nP7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E8VUlEV81ouPqu071XaK1/C+VVAVNUXWpaHFENk9VWV2vwu0F2h63aXAKc9qOsrC7RTZ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KZIkSo4K08SE6yfE/KiDwvjIFs85TrQDZRANU2eq9oHU30VDfRTdBVdeN5BUZg7ksbdR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lhZn1UN7OTG5YiqqXdkLk0aDc+GV/Svc9ogeKAY6Qj/spbZNnma31u2WraOSi4BVlTC6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wq0W0xG5f45fmXG9o5OOT2m05ui6iG36Jp4mqxtcAOSAmvNdpR/sh7xkjmiS0hTeOad4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VHsPmqQoQqUTzyi+f2i79Ts/wveWDZI2gWoQaprgrV+gxGhUjUJvtDNDqtbq5NF7x7hM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COa9ovBKh2nVGNJXW6SoXVTwNDuyw8Efscu0tVqtVqtVgsBLonkuw3+4Lst/uC0Z/cp9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KxEWY5ZJcug0C2lJ0VNN0HcDlc3mFB13fVVvrdAcYU6+N9SqKg9MtGx4r9S3b4BbdsB/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sr9NjW+AUu1QHdoats4ivgWGP9x2imeG4dl0PqtDfaNPAi9zuQlNnVxyRyC8k33lW8US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2zzU4wR4ZS7g0La01KkCD0UgEhfMEDtAqXEkmiAAEoRwvi7CIiAuyFoEX/PFEJmHaqJX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GlObyRbZugTyTgHkSZUq0YedEy1bTFsnxQABqFtUKrnsv6lbeGSJUzewcF72eN0Kuo3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i5/xXa9LqqRosDMkuXTgLqrpu4XhltG9dwboGq0k8zn0vrkq8eSo0nxWycPgFtEnxvwK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Jbx1CoGBPDg4OHH5Uz03H+nL2Quze8dL39aKzZyF4R6lALCYpyuc/hog3zySdUB9xTj91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zs4gI0FBGiHILwy2Y6q0fBwh2FUJU1UsHBNmxAikwoGisI4vCt3tMunRAGcLtUaGl0mo4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tm8OaraP6yqqeOey/qCtj03EjUKPlPBcrp3Mns7j31sNs9kcr6hYGZJKngqqSaKmm9B4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qdwL6uAXFbMBbRnO141BVm9ujhKgau7vRtLnB1u9v7eBRnUOOfigeiO4HWl9izm5eF73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BEjS6T8yPpfX+bo+2ia3kmgxXauc/lRAKeaHWt8XF3JpKwqn4ThWnBFp7YUEweqlN/bV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dppE1RaQ2D0VNEUHsMOGhUsiz9p4t5rC9pBunhmsv6grbyz6ql1N1+3juBb2w/ob/vkw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nRdMvTcTwWEqcjH/AGncjchbLV2oW24lOaGiRXxC6bk+yv8AFn/C/azu+zas9V/1DB5p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arRrrdorIX/UsX/UNX/UD0K+OPQr44/tK+P/AOJXxv8AxKDbK0xeSKcLRzG8sSdgq3NZ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3x9xTz5K0dSBzuA5ptRstXXJJ+WqxO/qKrxK7Uxc0cTVQmtzW7ftYnIFji09E5hNDxKG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T4FW/tHF2y1TcVtai6qBBhe79vZi5Wg1XvPZXC1s0bO1EZrLxVr/AFRmaFZvPzid5AXT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3ZMLO1kJJ8V04C6uiwjs5vDfWjOYp3Pre1/Kh8ETHZP43ItLMw4aL3v3fS5CaeYut38q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StDcOQqnDDE9ctNXlPKnjc1vVGI5BSicrnnQL2r7sErxuqFja3a5rale6sQXjFAK9m9i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9b+qqn23s7nNezksHtlhidzAgov9mdjZxHEKuuRz+DAvGuYPCa01a3TdwNV/OfE/4Q/K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fiK/byuk6BQ2jVOeNxPPM8cJkd1IPFAWngUW7k2T+y/Tx7uXFSVxWI4p8UIxLAOUoEz6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FwVICqmxuLI9IuLvuM5HE3aqfmv1nJB0aLuKiqkEm8DK2z8yrUfdZlBze01Q80PFAhbR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RgbtIW0tl3NwCBe9unNYRkN0jUIsbsh2sLA/tao21kHeIdCAtP07XnwUOFOd0DVYXfEf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Rm5WY7RQa0Q0cL/3KTfJXTldJ0UfKiDuGuzyV1ULocjLUcKHcxusN881+4KDfOWmqDvn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vhN8U0xq1BTyzE8tw5v2uTz0Vm3c9kKgyTVdp3qu25dr8LtfhcPRDpXLJTnnih1Th1hO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UURLWym/cEyxPbfVyLbV7qaIMFAAqLEQdYuPJeOWFCwPHvLPkeCq91n0IU2QNo/nCk9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nNhbpxPJBlmIaL+qk3ybyXGAFhFBdO4jNLvRU1vGR7DxCIPDOFiG6m8tPFbXabQoP8ty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1deQpTCUE8dFAWhWlwf8qIHJbTTntnHskhNb9zr6tWzUdx8cobxcoTT1TgeKxyQTyWFv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KtD8nZjomuYIdGqa866eahYZoeF9d/pvMb+yF7x/+kZgxmv8IMZ687+qk310uqp05qB2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y2b5UZcY0fuSN1F+LhoU9p3RsHnabp4d1OQoXP8ABeDTdNYWqsmT1RRbatjqQpZgXZau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ACGLiZVk3kCVA5qOCcZ8lqu2V2z6Ltfhdoei+X0VYyaLT8rT8rT8rQrQoRxzE8NApusP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v811GqhW9r9rV702eyE2zIIs3HXki0E85KwE7QRi+uYbmVXdY30aFp+m3TMGMEuKwt14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a+Sl2vLldJ0QHDLOaTdF+K09FyG5L3mGjisDRFkNOe5kajdzdCg6xG6baM1CZat0PeDc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1WFrY5XAfaIurotlxx+AQw18l8G0/sW2CI5hOxzjmiwt4mE1jdGiFau+0QpF0kogaaLt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6nEtGqTko2XeKMsrwVbFfARmyIUrwyk8TRRfa2eLYfVvQrAKkIyC0HmonaTjxtH3BxLq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I44wqMDbgjhNdV1apvndRNN10Qs7P4YUDKGtEkrnaHU3yVJN9SuCquippmI3WN2vJSdyX2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g1Bdc4ujdRwvPisTd17p52H/AIOavcRdTnfa3dnDRV0FUTzKAu945uMnhyTmYzZtHktk2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7bZpKOCI5BYjo2t1q/7nZJ6ygOaLcIdKez3cHTwTMYBlUgN5FNF7utE93kqBdmV0F0oZ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p2v5UPlrRomN9mJJnjwVn7Ow4gzU9UFXTLRB9rpFVauDDBELAQIOkKS07mu9NjZf6iqZ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b6qLP1UkqCqKm46bgnkpJ3MnXgFieb5zi7qN9VeOQHNDvisoevcxljqggrTwW0YCMGQn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YQDngeSGD27GT8oQa+0LZ1osFlaY/KFi+5PdyCs23vPROd5JxMHCONzWjUlDEpd2ypWl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GrXIu94JRcdXKE1vnlLjcBdRQ5WjWmi4PHIpzLOzGM8GiFtANdM3BjFhtSxrgdS7gtQe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qT63RndcDuYCwgw48eS8a5sR1vkrpd1Vb6bqeW4CPLcc3cAi55k5CM438LF6p3SuSMzb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LTklAZa7huQgrE8bKi5wvbZt+UKb+qbhNlzh6DXCxp/+tPtJwnQFUrJhNYNAIWH7iAgO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tUX7VTHS6R8qoYPMIucZu1u8Sj4qBw4oNQGgARci7mcrWDxNxFwubgdB5ppMQVzChFpQ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tIUbnSbQ8EZqeJzF1pIJ0CwuUKSqaXQypUm+l+EoG6MvREbgHiM+FkF/8KXGTvBvq3H9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Fp2Xdnobo39E3xyt8L5uxuoAqqboC6J1ofZ7K0H7nJxDQ2ugVDBI5LGdG1usW9cSdeBy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oUTFXKYyOI8E7FRS0etwc87LKrC0+KgdooDJJ4KeJVUHKmRrHMxvngmgNAOFEto5VyR3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vNXH8Zh72scFI9UWu7SIfqL8LNOd+ywqsDzXaaqQ7wUEQbi067gHnuI5oracFxK2Weq1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dwa4cEaIHJGai2viN1uJxSOUbmmYZfO4m/ALhcSmtc6Wj5Siz/DfqH5pTZaHDkrH/AOO2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rnH7G5HON2pUgEeS4+i4+mRviqwuHogVoAtV4ZQzib4y63UKn3zYcKipQwOJPhChRzRc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QcpVdO4YjpnaHgmeS997K6f2rC5SEXN+K1QQZUaBbIX6jvRUYL+vW4lvxBoiHUIQI1Uq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gXaKq53qtXLtH1Xacu0tGlaBcF2oVXk+eSBvxv4UFVrhMLE3zy9cwtGoPs9DnnfPFxz+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CsmO0AgINGgut383QLoHcZOVxjTQ3QqLRbIlEcRmrcCrQvIq3ROhuEfwiy0GKFTLjA2V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qwNsz3mIYfBWdpZta2yszg2ViZs2w4LC9Ymr31n2H6+KxPUNC5KpJVBdooRsfZ4xDVyL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7RaKlwurk0OSm/A7jJT3D5nLRYminLd+7edh34PcRkI6I5RlnlVF0rF9t+DE1dpqomkO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rtNWrVq1fKuHquC4eq4eq4eq4eq4eq4eq4LaicnU0CAve6aIDgrRg1QcLSHOAOGFhZMg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+4woxA+GU9UXSRPBVM5Sw8FZ+7OrQU9tox2M6Hl3MN5p8UAaEzo//de1NjFIlM9o9lGG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dv5WBydZu0ci201GdzQZtYRJ1O8OSRdMlUcfNT2T3HwzSN5h4Kt2JumSM/u3/Eb+RlI3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TW8dVL3tBd1XxWeq+Kz1XxWeq+Kz1Un3Mr4rPVfFZ6r4rPVfGZ/cvis9V8Vnqvis9V8V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xWeq+Kz+5fFZ/cvis/uXxrP+5fFZ6r4zPVfGZ6r4rPVUMi7o28gGifZOEONF1RdjwOB1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rCypW1DfEqJDuoWlVF5ytgzOShhYjrzKMOlTDioDI3MDPUwhhIIa3VWtpzNFY2StjNIh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7T7PI4HxQtmdodoXNtBo7XJAKq9EkyAiTqa5aU3nS6LuncT3SEVib2c1MjbRuoTbVmhv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vjlAvdvqbieOctKLl1vKa5sSo43tGEw7jyW00Ce4P/pVFi4OCo0rsozqM0Bdc1FZN57R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mFZ2Z/UaK0FVaW0yG0CFn89pr/umNmjKqxxSQXn/AHWIT7lxIVOydE71GSStKhe6ZqRX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8QURuvd2h/Sf+FzUm6QqboZWRxy0VTf1WmbVUVc8zkrdrla7kmhhloqckLFWeSL60UtH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2JbXLjDpHFAjzUXeCppdRVVb/wAKDqFZ+9Diei/Ssmg80Jj0U5pPaVM1t6IyeyxWLeZx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1tHCpKc621FG8io/7tp+FZsERZ1QZQ1eWo2L+0zRSnN63Ft2JjkeBjudO5RcNxiG7hHm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8Rn5CqpF2Hgajc1qoGmUdLquXaVO4UAVbpVMlVWSq5445JFU1zdCEdKqA9WhBAjWkrCC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cIhOhoanMe2SDVOb6JtDDgsUetwD9E12IMkaAIQSSOa6KS0R/CwokscesLC1pBA5raVM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Y5qvG0VsfuIaFaO+xsBMaTRgxFSO3amngsH/AG7PWvFTaNJc6ln1WECbV/FANacNm3Xq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ldEDzGSOaeBw7pTuBulDcxu8SpdhfxRG6baM4JtrZ6OuosOjhouv0Wm4N+t9CqFalDit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/wBRUwB0Fxc0NbPIKTW4ADbIoVhg7OiAN3NOJmSpdVNGLA0CKKpOQIjmLmPaySotbX9M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2scMwtLQbPAc80lbPYBjxQ8U0fuTJPEuTP3HGV1tT+E54ApsMCFlTC2rzzRtHgx8kIhw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ZuOI6n/dWgjQtaHLAdW0TH8nIEKQjzRedArR/M9yp3SE3cyOG7hM63VRyQc/ubU/pv06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founcpGcWZANdklWhNobQ8VB3EKLyW6IMa/CpxbPVDkjXLid8MfnObOz7A4815r/AFJp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gYESwV+GxS0Ubss6le787QoWhb0s2qWbVudVgstpztXJrWfJV0r3ZpiCf5FaSFS5wxa7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G6I3bIKjhcDkncQ74rNet5B0Rszw0+jU7rBWPFLFZ+5smxGpanAkxyWm4JE0Q56Igiou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AIaMxsbLTRxQoeSqOC81A+3/AHR5Yo8ggf8AUmizd+0YufErECHYdmzA4p1dhtXnmViL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LMy49p5Rs7L+5e7sqs+Z3NMtiPm/GiLeYhQ4U5qt2CZA+jwEN0HDedbiFG7bas4ajmm2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FI+h07xhoW9QgAcHgtZOSuQtKfsNdiEVRaCG/0iE6ayLjnDGalBrdOfPMbJh6EjgqAN/5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rsx6FH5TtFAHSdfBDrT1qVMdf+EWFsO//ZyHFNFkTJ7M/K3mmBtWjsD7jzTmfP8APacl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Hs2beCiy2Gfd/wAL3jIwThTTeeak65doR9BgKu8jeVVSAtfNRkw5zY2vYfp0OTAdD9LH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1leJR23Od0CpuQ1oklc3HU5vd2fb49Fz/wBwqmqoF/8AeVxa8Swrx/8Av8L8o2bLLZOv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x+48k8NeKdp/29AhjBwfKzi5Y7Yy/wCVreCm246MCDrYxZ8giQSGAw1sKzn7byOWUWjw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ijacytp4Cq8rYFFwWu8xct5rdCD/ACOSim7ay7R/UZQ301XVUup9PpvtL9F+5GU1zsWJ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QRFM+J4/UP4zYGVtT+FicT/woFFtZYcFqhZsJFIp/K2nYSKeHQdVhaGuw6Dg3qUS1wLj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+60ev0RJ+9yMzaWoOicbQ4TNGhWfhc9yJ55A3ggBwTmHiEQch5qO6aG7Fa1PLLLKFQdd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DuaXB404hNcwy0qqkLoVi76d6NzTS7XcaXC6i0vi07ATjZBjWc8IxIi0e53jmFraCvyj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4uknUg/7Lw9V1ugCvIL5R41VSFtXQp66qcUdeXhzKLGggfbxP9RUUtHDgOy1bf6r+TdA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nNsbPCOZonY9q1OnRM8Lj1yl19NTXIVKqO40UfMoaFJq7OD829DjqDvIVLuqg5MI1z+4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I2ZuqqfRozk8lCwig3Ncu0tbq34mqYy+8eNgadc06u4BFzzV33aLDpPmLqKB/qKwtH/t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6IkCh4KmhurH/AN/K1OLkNf8A0sI0+1unmVTa/ayjfVQXho+xicbGy83FPxvgftTbOziS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Pkm2TAaVrlajdZPGoQePPJAWBzZ7ieaxPEBQ3LTRUuqveN4a7qLp/cNxXIedwMSveMFF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pQPzjW6EHjgpaJVfofVQmqtxy1Uc8lFJRls+KpftbyCpYq631+GNShAgZcTvIc059o5p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DaChsU5UuxeSw8eKc4mmkoxPkpZNNYKoLzE+R/4Ufj/0h7wNjh7w6f6V/wB20/pGEKgZ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arQtsnOrSQrNmHC3hVBSnnIEL2nqv2nVUvlEQqb6ixPotkZKXw/RU0vc06GiLTqKbv8A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0Kxt145KzXOHfLxQLTLTdI0Ra404KVBr3+qogUC1SmFVuOWq63UUnJKr3CRqiHahBrdO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tNP5Re4vbyA4Lt+rUzsf6XYVaTOvObmOKpqVhIoqN1R7MLzRUpxp/wDfNAaf68K2fcj+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BC+C5x/cUcNk1vmqYBWeaY1xxIYzXktmBOVqEaG41nwWEt2VRoWyqm+ZXNdkLQKrQtlV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1z4ho8TuxH3BVG8i+ui6LE3J1Cp+CuOX3D/9N3RArDFfohWHlk6KVJVcklclRdb67uq1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D5c1jZ5jlkL7Qw0LES4NGjVq5avTCcevFgT9fSLrE81IHFAqgT+YQUKqwt0VA7ya1VNs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C7dqj+s71Ue+P9ye/VrAi52pzCOCjiFU3UW1u6rshcl212wtp/ouKmJUDfsdyMbtn9W9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/QqNVLeyb8QU/wCy4X0FwI1CDx53RKlYhva7qm9CIui4ckboVO7bK7RUcb8Q7PEIOaZa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2sNmNAu2tXLT8rRk+BKs7SA0ih2cNzbP52FRwKImIohUk+KZ+2qwhYuyOqqcSw/hfL50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elv9QVHscEGloPg5HFZkSET81qc5PE31+iO6Ebuxb4nfFp46INNTxRmZ4KiwmjooiDoo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OavYdQ3BYh5rCdN9W4bmdzRG4qeS6XUWFUugZaXab+mY2DvFqJcYA4rC2fdDlxVGeq+U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ER8p6Rd+0qlXfyjskG7tAeCOLyN//KiafuqFUOZ1boqOY8Lbsy3qFiZaHlzTbE7RmNE2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Qd0rm031r4bvD9rd8CNQhaIGNko8rhaY9eCLXVUFDquijiM+F3bZ/F0FeG90vHcq3BQ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ooBUBVvrrdxKqLtO5stB8pWCzB90PyuDVqT4LTCOq4lf8Lr+bul1DS+q65YYcJ+0rbGE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xNhw0lWlu/RmnisR1mcsBAfSLXqI3RJT3nid/h4OQb8qd7swAq+K91aAnD2TdJ14XUUj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NB7ag3U1G+1uHceuQG7xUKFHzFR6qGCAozUWikqip3OMULi9cGtUiXDqtqvQKOPII6R+E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S+gv2xI58lIOJqcWUjgsIiUywbwq7NjPl3Knd2M5md0WjtPp3E1rdHEC+L9r+F+1a/jN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rVU7w5VupVSdUSdVSl9b4aFJWyL6rotVS/RVWm9oAGqkuW0fIKtByC6nRoQE6egR13ktq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FphH2h2g0RcdSpydO5VWnd/Cm6MdltB3GuhU4SX/AIRLqk3Eqck8FgK45Q5uoTXxtcd9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UTyVLqqVXjdS6TdyydFA4XVQ91iLuO4pvNqYX2tUN2RzWzRvFy/b+StK8ByX+/NDdGO0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7XFBkQELJnZbdF1Atqqpv697J3JaztH8biDrvoy9qFM1HEFTTNhd8N2u9puHZ6Zzyuf1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fyyAgSeqrQLRdmipm0ulUVck7jmtvXkq68Gqna/hQOzxPNAaf7KmnBUv5N5qG5IU8V7z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1tCuyfNS6FqFWqpvdO/Rz3EFwxckcHqtpSM88d2J0NEWnUKc/wD6upmwO7bP47oYyyFX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KAoCrdOSuWmaq03VdzTXmuTUDH9LUZ8XFdT+BfifQclRVQ4LwRC/cEHlHDxWN421MV+r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uTp3JuIyWiFG5hccoe3ucXRlooN0Ieipey8c0S5AoqLq3S7RUvrdW7ZVbui1yaLktbu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Xjdifryuj5k0lHxRQw8OK5ysIHmp1dz3cZK/SIG07kFtGnJHN0yV3oO4qtQufmoit0d3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pyOTSUXFEIypK6qBqo4qXKgUAbjZCrlotbtL6ZRvMRq66Ga3NlOwiU0vMojgoOnNQN7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LeQ3UjvWi17xOWmaFBuB6Im4QhdVRooC63wFpdpfpcVtlQ1Vv1VDdBvgKvcaFbOq0VT6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+rbR2uQWzst3Vb5HfOK17zXPW481h4KmYqBqud1NFSt1LtLu0tVQ5qql2uTVU7oFQfVt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nquzlPNR3rjdRBrh3YrrlgZel5KhG+UfuK6qVAW1l63GbqKtdzAVSqqi6rXLT/Ihc4wA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39Mum603ta3Qe13Q5qXVOSl8KV1u6XYjdRTfL9Fs6Laui6ioqm+q0Wt2iqFpdTu5P1TE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vk59kGOu+5ZcMLqpE9zgqCFS6qpuYXVQMwVdVAupVbWU++a53gU7C2nCd1VaX63UC0uj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nKlxk9yhdEBcSq956qe6Dmoy0zC6TrdOTqpKgLWV0VMlNbq5a54OSl9O44jrkk5KqR9K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dqte40Ruw3VuDhwWJvZPcovCNFB49zpkjPKAvk3SVPC+l06uUqirdrRUncbNVpGWq03Mt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idzB+k4bL1+n8MlFFe/dctVQKqrlpVbRyUK1u1rfoqql8PdA5qdW8xfRUywBVVu03sBB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9OlyjRvetbtFQaoBrUXOc1tJ1TMRnEN7W6qoVrd/ClUXHvM3HIFBVdFRqm6t0qb6KuSM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4gOIB1uhRfU3Uu0XTfdbo5LT6dJUu7+MKwjssEnxXu21A1PdKfyuNO69FB3dFIUo1XazU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m6m51urdRa3VVN3HAXuceaP02SpP0G0Fhrqbo476Mvh0Xy+q406/QBK0UZIzS5UEBdVS+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5dckXdlarZ3j387iVhb9O6fQq6J0aSp3+l1VVfnW6sV6d3ruQocqVC5FarVVN2mSqpfq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uaKsjeC4BU+mbLfVbR75OcWbO3afxfG8rNwlV/m+t3j36lwPJDF4IscJC2bqBVy0IOTW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woyTfS7nljeNbzOST9HgXx3+mdlp/pyDuPjdTu9NNwCoChUvg3yqKqNIvhTGSt0FUF1S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t83QqDeNHKt+sfSaLr9BlUyv6VyRvNp0KJnwWy0+iDvcug8VWh4KfL6ALgbuqkaZKX6S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tLq5dLtldq/S6FC0VRvXuvr9JkqvfJ3b28x3GjQ3msOJseCgWp0XaNFIyV7rVTnEqAo+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VFEXarwvqoVSqQqrRSBd0UqhyVF1FXLW6jUJ3pRPO8/SK99jcQcrhyP1GcgnRTxWIcCt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8EKQq3iCjEIyqArUXaUvqUYzaFRUKa75v0uBkrv4bupObzvh6mb3u69xpkhYn0b/AD3al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nJhdxu5grEBsIxqpvpdW40XJa3UC0Wim6btLqi7TJqVsqCBvwEB9dgbqTnhVUKQtkqHq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njkxuqe8TeET1UxqhF05MLqhEHRUWippfRVm4KMPmtLoN3JG+NzVTRarXfNHX/KENVb6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/OaG7yUHDXj3Cu9m8jIFKJW0KqDpdRUVVVUu4tQjLUqJu0VbtclbqZqOVQCtoEKWndD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A5rA0YbPlzzU1QmcKFmGgub/ANznuIyQ74b6FUVe8UzdFC6IKbo4rkjN9FF9VCrdRbS2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EhbKC2dN34m6Hbgf5P0uxWhDQsPsww/uKl5Lj1zUVBK9xZVxDan5d9gd2m3V1+hSpuwn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rtFRtUKR4qHQ5/LuLU/wu92fLOfD/J/RFthDjzU2ji454F2KvvftOjgi52prd0NN4HBS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+t2yoN/FVoVtukLtYyPlCizHu23GdbjuKqmUJ1wcOBzvP+SjkwnafyCh5hv2jcRxubti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UyR8zVXd4Tobh9L65tlxXb/C23HLGQjeed2m0F7u01C1upeT1/yUBditHBoUWMsb+d0S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0oZnXKCum8qo4fSq7yt1N8Lh4oXe9s1XKzrX/ACVicYCixEnmVitDO6ppc57zhYETfS/3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BO8r9MByDci8eKCjiFgesTOzlsx+3/IVc86uOgUv3NFyUC6oXumuPu9YztcOCDhod40e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HdjLLe0FI1WFyLmil7Qo/wAknk2l9M9KlSb/AHtoA9o6pzuZncGyPluK5A9w1P1shFQeG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2FyL2KCrIdf8g1ybTgths+KkmGDUC5ztxJWzUqpyQrIA9vaduQ5uoTXjjuJvsvCfrYN3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0XTmsbhQZtfrlT6LYb6qrjF/U3Bg4Ztp1VsBS45YWJ7MbOKJyaLTL7o8dN1RGxf2maeG/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Rnc3lv6fWtoqklbIAW0Zy9LpRJ1N8uotgYlyHTcwWT7zsuOWq0VFUXhB3rn0WlzbRvC6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GQZgfI5Iz6rVan6xqqXa7uFtOC2GkqkN8FUk3aLgFqqKt9EGF0SvdgkhvPJRVzaIjhkr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bL0XZ+s9FHLIURnwHtNva4cFOSqpnr9R23V5KLIYepW09xUtK22kHou1+F21V34Xb/C7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9FqfRfMoaDzuLnaBEucYPC/VartLW6jVXKS9pLIrAyBYzq7PUXdMml+i5KCfonVT3Xxu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4XEKOI3VfqEvIA6rYl5UThHIZ6KMK0XC6sqiqF+51TcLGepWq4LQLRdlaLsrS6qpfRCw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GSFA0VQtc9VsrTvuu9pdRVPc5TTkBU5pukacQsTDdPA/WInG7k1YbNos/FfrPJlbWilw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hS30KgjC5YX+qqJC2KqNCtoStgraEKkFVELETLW3FzuCLzXEuyuS2XLW7S/XJRBghOZi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JRxzV3lfoNO6i4Hc9FCNzZ00N0LC76fTL+o4BE2TJ6lS50jWNAps1Sh/hEO1WF2v8rC7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+ixMK+13JRaeq5tWJhqtsKkELkq1VDBQaBMoNHnd7ngKlbJu2m3UKob9VqpyWpeOGy7r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5XlEI5jcU08RQ3FjxjaoxeR+mUybbwFFkwvKIcSwcmoh+vMlYDXko4GqkVaVjb5rG3VC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PIrWWfwpY5cZC2wfFbNVShUOC2D/AMLbEKWnyKgiq947yuJHa4LbGvFSDC2TK2mm/tLX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sc20Jl05J4Du9FJNfqoi7xuF85pF0rCey/8Am6RqLtk05FQ/YP4Uj6VtPHkv0rOepXbw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EHiJWIGoVNVhd+FhfE9SsPA6cFib2fWFib5iYlAtMO5xCIfqoeZHPVbJ/wBKFarC9bNR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lhqoeFLFhOg1UDS7ZOyNAtofhSFrK2hW6lFqtbqrS+pTWtmSjjgObs0upd494qe8V78Cm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jxuI4HS/YcQv1GeYVHjz+iVIA6qhL/BfptDVtvJyYXD1RaY8ysJ/hRwOklYm6eCxj8qQ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j/yv2ouZHkhzWF49UD8qLmmD0WFyMVHRbJ2uiwuUsNOig68kGs2uUKOPG42M1OqpotpU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LW7S6MjrezwwNZRcdTe0KB3mvf6d2KKB3FM0Hsupd1GmbZcR4KsO8V+owjwVHx40VO91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QfNax4KCZOUaVUzr0WJslB1PMKhqOSgj1WB9fJRQKhOHXVYmfhToVD1zapb+F1UH8qW6L9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+FtqOHRUoVif2jpcXHXgsc7R4qNVVbBW0EFSl9RfTIycQe86dMhceG9GLjva7qvcaqgV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G5kXYXdtt3vG6HXcy1zgqw7xW2wjwWy8efc+0PVUkrZb6rUBVtHKt0KBrl6rCdeqLYhQ9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TYUjtdCtEWukldPBYhRSFhdr4KungsTRCiK81tVVPQLaouCxNoVtepXvfk4dbi52gRxD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UqdRouS0WyV0yRkGKgR/UNo3gTkA+Vw3scFO5oL6D6rW7xuG9Dgg4aFEHRRw4bzZcQtQ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OXajxC+I1dtvqu0PVdoLtN9V22+q+I1fEWv4VAVRoXajwVSd7JC8VM6qQsWijUrDooqe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6rCaKIUioUihWH+VOqlvoodRRswpbqFBUtqtobI1KgXe7b8Ia9VVbNY4qD5BfpldFWqJ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VMj7RzQWRFeeQKOIqED3WbqKvfqd4pcMkpu4N+F3ZN0HXgi12v0ii5LahYVBIVAaqQVI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C6SFRS1QdVhdEKQpGq21SIWzRQZKpVdVh0aOKDWiBd7qxO1xPJEH8qWGv8qHf+l/CmZC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C5LopCjQ5KaXWdnBxzMzklSsPB2+6/5DGSMlRF2yp53Uu6LA47Q063SO2PoE7gTotT1W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rCdVBIhYmiQsXFaEKDKropbCjitpUNFTUKHVKoaLRAGAF+nRvNYW3YGnbP4UmolbX4Uj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IUmiEacijwu2bqKuRobqvl2dmnG8IXU1GiBHe6qir9Qrv5ucLgWmoqv3jUXY2dr+e/nN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K0WtFIqpUKHQoCkKahQVtGQpaVSiOKqoadFyUHRSxQB4lYW3QK2h0CL5l/FQ7zlS1Vj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P+FLfRV1uMXbOqM5TbYZa0FTeBfKjg7fRy3PXJX6qLhcFKlTnN7bSy7QWIa8RyuxM7X8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FFiop+bodVsyP6lBIxLC5q4rECpbVViVhiiqCQsQKjRbUlUJhUEKIkqklV18VGjBxWFg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aFft5KpquccSgHaI4HTHFfwOSltAq0upoufRS1GdV/8Aa36qE1uJ36uo6ZJyU1Ckb0EL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mmeHKM8jJiYVLfMXS2j/AOVBofoPRYhQrmVGiItHNPCMUItZZ2leyZXxoY5B9lZteBSi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iH9SLXPHRVETzWJik6rDoqypBPW6KkqeCkqDQLHpZfyoaIF2FkG1jRS+XOcpYoPHVYml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GEQaKi21VU9FWoUi7E1dL+qDGdpBn/6xh3ErDwNRvozVUbmvc6LVbPfRkI3UX0QezVUo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OHf6LC5Q40XZNVOKAdVja2ShtObxaoIxu/csDmtEeRVBaV0hF4tcM0IQczCTzXDyWFwo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NVpCwwVLZKD/AGgV+2/3dmRj/hYi7WsrkhioFXtcltf3IGIlf7oc1zC5rZRUhVCxBdL5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05oucZJqbxm6tQI3shSMkC6O86LaNVyH0Ai85631y0Qe0w4LC7ZtOXO7C8SFiZtN/jv0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oUO2unFYC0tjUqDaGPD/AGWJuCvRTFV4cFh4qC6ixBaVWGNEaSpBKnSFGpXRbLShxfzu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FTqoOvgtivioPqv2nkoMSdFXs6Sv4VKg8Oar/CODRdFLVopWs+KgGl1NFKqob/3+vLdS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9MlFGSndNoqg+gzd43C4IkmRv6LB7R/eqXSzZd+FDxHeqqi105raqsMEFRiosSB2p5rV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EqHDRGiGq5QqytadFLaKbaWj8rDZiBditDC2JbZfyuIAUaDmtkGiqI6c1iHotqv+yJZp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t0K5qRqh/CxNVNFI06KPwiP/AKLuq6LosI1XuwTsfzkjP1aqb3qFN9L6qV1UX031fowO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cpvjtWf2qbM+V0PEhTY1HJV7pGWNFrRTFEHh2ioZVRPgoUSpGnisRKwiqgrRdVyUGV2q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qe07mbqotZtWixPMuUGpU6rajEuapGJEH1KxNRlYm81BKlkytPFTxWvqqadVzUFCBF+q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Yk551JnLXPh9N9HA5qqn1oZIO5OWcgcwlrhxCw+07J+7gpaZF223zU2e2Pyqju1QsQqF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71URqhCxcFpJWHTzXa0U0haVXKEV2vRS2KLZE9eSm0OPpwUC7FaOAUWUtYtsBcgpH8LCf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qVWcPJD7vFVPmpFOig6/ysQVaKWrp+F+1V/CwnXrwWIfi/kqaqOKxWnaLoGSm5kahU3v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T6yRkF8ZgVPBG4xn/TOz9p0WF36b+Rv/AFG+amxdi6FQ8EHr3OqAC0WseSiglYoCnioB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K2hpRaLVSFRvmV+ocZ8KKGiBdLjAUezgE8yttxlUCkKHRKrpyX7uSg68lLaqOfGF+wqo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QRVYhRQPwqwP9lRROn5Uwqmh4C+bg1zg2eK/w9o7E2xoMkbrDvuhvqqbiPqdELwhuYUb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CcD+Tr4eAR1X6ZwLs4h+3eRlI1REFarFAXZUHTxVSuFbqfwoNVHNUWx5LbhviuziPM3y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gtp+LotsrWnRUlYUSzRYZqo/lSxQRTip1HJQdVHBVNVhqFibwQXHCu1UclXUc1LTVQJR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suJHBc8hO6niFI33W6qpdrfpfT6nC8N62NLj1rdTd7Dpb9p0UWzTZu9QpYQR0v22Ar9N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hwI8d5VfysU6KtSoiAuq1VBTxWI/yuHmoifJbDHHyUnY8V+oS8qGNDfC/bcFhsGYjzOi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0UR6qWcFB18FzCxaKsRyQnTkhryCh3hCxNmVFfFftPBdeiwnULE1SfzzX7StIKjjyCxK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8r8TLQYLXZIBvCMammauYt9N9430vklU7jXfV7tOQXkI7ibgovO7mzcWnootmh45ihXb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AHxXYjwX6dp6hUwu8Ctqyd6KueVFHLaGnJHWVOI+SlsQpj0UMY/0XIeKl7/RdnEf3FUE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izGEKbR5cfFdF1QJU1WE6KWqOPguJKloWEmpX+6LhAW1px6qYkcl/uAo9FiaVX8qhHjy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KxCZ5rs9EQCPFYprdRVWyoaJKa1ridmTkDeAz1QBq05A5TveoVFXJCnvtO+EX+O4EXyg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RzV+qxr/AAoqksP7gps3B3gcu0AfFVsmei+GR4FUdaDzVLV3oqW5/tUC2H9qg2o9Ef1fw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yqCfNfDHmtloHhlqYWpd/Sj7tob1cv1HrtQpHBVK5LEo1cVzWJbVAuQUtpCwxTipbQKk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Wp6rCfSVIhbU9VwWskKCCXIOoomVWZ4IED/2hRStLoRdYdptdUX2hlxyF2StFpeRlwnfV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WFW+l1O403MXi8HLXLhRCN9e4yDB6KlqT/VVfqWTXeFFttexUtm+dFsOB8DvalbVo31W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xWpA6LE9x8zKjn0UThUhbUKICkCFUCVB0UtCjU81quarrwUPoAsQ9FUA8lBmeCxDzKrp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0CivJTGuiiR5KCfJSNAqQ0qKQEHN7XNRU31u0RtiS12KBkJ8lVU3mLfxfF8zua3175VU3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LTceveZGq2Le0H+pfGnxAVfdn/Sq2Vmvgt9V8Af3L4A/uU+6A81As2+q/wC2F2wB0C2r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JVAIUlQ3+FGJYgFVtfBYeCpULqsNQOKkVU/Mqt2QqR5qW8FEyVzUxXVVqStn8hTRRSF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zp4L9vJcAVwEKa9SiIJWGJPNB1I5LgJRA0vk3AN1Q9n9oPZrka1VVFqqKuXFyylp7hTJ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3CSe+0VcpCjJS8oGbpUXVVO60z6qNFIAVRVYahVK4ILCJWv5R0Wm0oqAOqqsU6qAaraK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OnILDFEcK104qPypHZKOtEMRgDhzUj+EayuOIcFNcP8AKqK+KinUoO1RxOkqpPgtnsow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qqXaJtm3ijjdiik5JKpVdM9alRoMoI7lXNTvVN9TLO4i8IHcxd0vnn3vVTF0aeKqb9YH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rdEqlUSR6KIWhKmFhhUXDEoeaDgsXNaaclEwFi4FaeCgzPJYgiJcQsNZGgUiY4oQ3wRE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5RSApkEqMVRqhUQFINb4vLmtBH3ct1RVoqGV03EdxqqfXWnrmj6JKi6Lj0XCt1EXVRiP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XFVUzoihKlBgKKCrFVXQcE1/FyMgaLrwUtoiDMKs00UtlcVzOl0xXRRElaLRYYu01urk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ZWirpugd5//EACkQAQACAgICAQQCAwEBAQAAAAEAESExEEFRYXEggZGhscHR4fAw8U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vDu2PEvjd8Cac3ngy8JpYRB8C5fpC4luL9iY+KO5Vw15We5cxvR9D0epf/eZftvi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eCCt3MGzWJU9SpRQ7GYlS6mbU7LzHtZU28E5qWbq0WBYN5mfIa78xTTguZJKYr73wOn9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XDMJZZSE2Wqw+5hfqXdnHwVAxI8GEElXD7FxDTex/IY0TuT+5aA0Qpif/pK+3qYE3h15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MczdMTcxUxSri4LP0tM1TDCjgxJjt8Rxgm/eIdtUd2dHNCuA8C1kgl2QHe8qIoUkWYFc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fB5gh27h/wDgvSlwFseo6f8AT9/xDRAbfMC2UFsMfQzBIMdviI42pAxoim9AtZoJo/sw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fhNiqrlXuBCmghOmxcBAzRLm4ILlUw013Hg9x0VFTLE4qeAvUoOK88FRhuMVUtNWlOWm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xBHDUF+C01Lz6lwnJlQxLb4NfEMciWZmaNwMfCdhh0n6/Gqa83KKEx3zXfhKsuEIdmcA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ncaqWlqyXpZJ1qGKAKJ5CZb3HNmVPnh1Gwp958kX9pf/AG4qLlb4jmKr0yupRfeZgi6I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bl9QCniL0TrlKpdaPmUNO1KD1niElRIrHh2MDXqGB8QVKA8SXZdp+uJmQ2V+JeTvuHv4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WEal1MxBpzNMcLXESWDwnFMVbV9kBWp3MHvLKUE6vtNp4ZouGOb4Jkzg2BbBZ/MXtlHn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IouCf7E9QqTMEIf+1yUOCB0p4+z+5sdk8zx2sCjnEWvzx+8vX0e5XfZBH/bn52SwKUMq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ggYkGXo+ZakJlW15CMm/B5jvjwgJKlS1y5jKBBiEsdx6WUCXdVGG5WOBKqM+aAGtQyl3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t6gdL6iNfH8Jda8QbN4Z9xJudS42a3Fw2mODAnUuXXMSKwe4wvi1MX7gkzOdeatHxMx5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4qiU43T3uBqwQVpKZ0v6Fz9cbUyaT0f0gMVRmQkNQnlwlm0RBcKj/RKTLkK8AO4bGbj6J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UNQ2h8onmCj1uCG9J4Kv2jUcMVz2NzEqNDBNzuKgIkqPlsa21AJv/NmNhoL1LVbXCr2f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I9R5odkSvMCF05rxGOp9so7HszF4PMNHsX8x/NXC+5ZeGxlNqpjtZvLFQm/ow3KcsJwZ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V7WZFjaHaq8cXQvr4ncOATdtRAPYvIwoBgHA/wDYLZSW80NYO6vb1DGvMLixtlD6NQiA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3t7hoCay4Iy6/f/dQQwIyo3MZT49fLM6GQm1wC+0AA/gizxieISoCFWPjlmvuUqKVdTMm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EiALLjJUXKvUFKgSVVOo70wHTcozAqZWprghLMqGdBjpl/THcNTMfaLSVepa8yo1VVLt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78VFZZiFG5VaRgEP0h1TpGDPkJ8kYfoXllMkotfaUsIpUquXnxiPYhBNMIMJV4gLheWe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kv3Jkkvkf0iGWuHqJ3YfAR9E/EdoXwgC3ioOpWPW8fxPjLJh7jeaOHxA6M91SXjJrJTC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QO2pU30agicWU8SpcwEz3feZBHpo8F5+1QBUrmcwYmh+JrxXDsgs2tfEXzy+ceMV2qqX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irMwR/wzwHWJpwlmZQ1BtdFkzXgpNRp9GK+BPKSI+3B/cUXIt0+Zv+ioqUxn21fEwhqE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jcEIQ/8ATc7HnMGbeZNsyw6PVRli2CPo1DnFsKAnqh8L8sEAFYxDMvr46P8AmIYYKjOi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KHiHFTH4QmXseIBbnxzDIJholp3cJ0gpqo5YTSplqxLhGNojfqXSrtmCrTtdz0AJZ8Sy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jGjCp5IwwYm/EFUlhdTCBRAbQQHoEuz8Sj25iIMcRyzKuO6lxPPSk0GZWX05ytLepjHR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PzEZc2vgR0p0QWb7YaL6NcxGv6Syv54a0TK3lCFztSRjtfTGOfkkQyj21LC6x5JSXqXd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3NxHEb4sHYmNdgLgIhW9x0V2W/zAV/8A9ahV/EsXoQseYjoXxgGg8BDvepMIZFstP+GV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QSzQNwXzkPGabmaTUc2YQyNQqhhLhASO4NvDuML1OqTKJ9gHy5gqzlPx4/smFmamfBe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39CCU6Z8WzD3FjDlO6Wiv/8AACP4SRRZmEdb+JlvIPUMI7rjc/1FIDFGK2KEIQ/872BR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9yotiuiGjEeQD6fa0EtAmA9v8QqdFQJkJ/O9QTBBUXSXKAzlY3D0EtnRE68xTeDo8Snx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4yQysxKjFGpUuBj5s1AoSpKDywSh1DKPiDn3HYPzNcTbc31iNxiZsQV8R3KWNxN0iiKD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LccqCt9EjYhQdMrxLGMxDEWLGUGuWDWkCkVnFy+2UOwmJDlYFsVOZ/PMozXlZzdTFTtnT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f3HHgitBbySgY8QxUc1/HGfhqXTUNgXqa1PpzBn4LHEl1/74n61Hgpp5L+I0UbPeZkL3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L2elSV1B+7+JUdqWQzVfZMr3lfczJpeXKOvoS5TUxhIQjWrOUdKU9y2Fm2p57hHUFCi4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DcruHlHu3AhfyRZni+HqJxr+mjcUd3oWfL3CNb9tRGin9wqChrg7+mpRcPTxDlAnQhNg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HMUvkenqXqsPUIAo0ZdXVaDioMGEGEP/AAuShwSs7DAQGWRf7vv+IZdBRHlW+lbmtC6z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9Yv44rmEC2iEVeA7jBthlVhLGZrKdHmZDQdBMXHBA944EB3cEXELSpWJUSMTEqCU/SZn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MmYAivJ8IGMxMS6qdR2JnlgeE2ZlUxJjUxzNTA9ty+aFOJ99ktqD4GJZvGKYPTMMeKn6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8VeILJ0jUGWnYJHkXV6QKw6eI8BjXAmZdtTOfoZvrOZj7ILGly1NG32T3JYwT4mW7W2K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htDQ1DsqJPcp4Rd0PxEbaBYxC7RhwHQxQ1O015iv8pKervGMyVT7XM9wQ4UNEeBct7Je8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XmUWiSpgVlF9lGe8bEXGM35lt/kPR1F+y52Qqrby+SLgbZ8DqYkbLlgYraYzD+ZV9s7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viWK2mSVA/1K3/u74MM3stguJXY92zGqq6ljUqofT8b/AKnUwR5hw6zK0+3+BNfh/MTO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5jFwKEIQhD6nUE8EvxLA9z+ocoVRqCVPoIyi2z1fxCEzl9Pr1zQljLLSITPZlYKnY1AZ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TcrhlmIqPBKCD6U4SJLiWWIGfSC8HAFR2QmThj4RruEVLnJie0KsELam4PYlD8TMKYCm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8++p/yb8x+we9RIxqWreJ7xNTMrvVcUqD3cMLmiZrEFfpguDXqRYzU5P5Gs3I75Vhso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VDT0uWgwpUwc6jHpT1NBXaJ1Vbo6gvHxM/bZlGipC+kCWxOtHA+dQMthDFUzg/y/0jl/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+YA/pJs+8oEE/IRKGx/mijRIcS63vCFKc4zzKWFGg+YNvd52MefjuHdNGCBQdx3mOfn4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92JQPUQMbKtlcsQKIFeUtG91G0yL618S2fp+Y6m/9NwVw8zZDW+5S/XSvhntomFiXwqY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4e5ZGoQ4EIouBcQwYMIfTc5ALjpWjpP+Z/ELD5fLBaUFv0rKime2CEzF/gQcgczaF6h/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6lm6PEQ20dE7OYZ6l8A7KgIMfW8MYZ9swWsZSzJHEO+OE0+gLKlSrmmAmcS55kM0rZfo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tHSAc5XTTySxofGE2t8wKETYzL+FGfwmY+4X6jh0vxLswQ8B3IBWwECtgbYf2i+YFzJT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mpUmd8uk7kq9y4szjZ+0+dLfaehNNxTDTdQrnAe5rbGNqpgCmA6hwztKPkx1Xf8AUVPH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6M/xNawH2Jh6xLZVonwLmib5P9J9oST+kJa/oX9pYCl0/wDaGo2sl1Oo2z1Qjzur4gCM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f/rMA6iVmFW83Aeg9e8pgbRNwECG7F2THUd74gcBDAiVNR8nz6mAr2MLf38xG8B8nXN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FdPCkMKzwbHwuNX/AFcdwcXyQgxQYoooooQhCHItlOXgjp6GO7v58fmWru5GWd7Ao5Iv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2r7LLZXV4cAYeIpL1ESh9X0Ss0R82CaVy12puMQytiCPCVViDlcMI/Q8vAlgLXxqYb9Q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enKaQzDZblOmIOBy7JeUdwgWVPDmeBPmS0tbmaF8GH8wC/8Ag9xuvgV/lKtVk9Rv2nyl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/AU34Ok0IcWyQ+8/QvCWTwgODSXre1uAihqQ5BOkdzFwahuklgNG/cEPIRLahGkEONDv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7GWA6J1ccfsP3ccC8Rb9i5sRWyEtq6dsJKwJ0PiV7T8wysvk/LKJfL9+oeW6Ztbuoh/9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qoSxlzFjO4xllppjB6bXrlVUvJLcwfnKxKm3szF+/wDbC6tonZLKEyOR4dMVkP1pePMd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cGdH2gAcE0QhCEIMUUGLgUUIQhCE72a4PYYH976iOmdhxflgo+hankGp/csUplXiurl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4kyPuib6G3/EEDERX1Drry3rHUqMpKhFh8otgq/MIBDl/wDIzqlO41aOSb09xgxYiqDD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PCGp4YaJ8Cm2LcCWupvI6mKQekqvmTJD+reRagNYcE6Zh8sYxSeIzfzMJseLYM/0oTGe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T4Kxu+Y6miCHG5YuoKHOieqKkXh7qCE2VM8rFeGhL1iTPmYUGHVTakZQsiwudxcGBpr8R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vTZh8y5DtPRr++FruEaNyi7rM8vU+G5aKwBXqXUjNSUFbk80fadmUc0mZMdPnGJ92axO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jmCZRoG4goJGvHyQvu1LjLi9GSIMQPA4ZYtnL6I0ifV3Md5v+Z3NCXKXJ/BFdPEF+sOC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yCgwhCXtsMHCDW6DfgJnFX1Dqoaly2APocTb371F4tcB2/8A0ZlytrlXhgQhKyP77Gj2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/to9ZjoRK4DMvpO9ERAdSse+/ofqvhVEy/EG1iDBkc5AcQdK2muNXyb+l+v+Lh74uLfh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Av5IPuRjoSzT/AIj/AOgP6gM15HKg1kpc8/8AvMsSLrQbQgGhjzxK5kHjm0hHVwKmc0w+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LFK52xuWAHmK4qnzDNLPplLjT1LCy3bNrJNoT5ngD95exDynSJdPiMhZX+UubvZP8IzUc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P2lpgD6lTAwz4l0DhPLf99Pidyqgd9oI3Vr+pVauVYxUdWJXW8nzPNYY9saWb/amQ/j8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pRuykqa6yIy6QOhALaQnfEZQ2tMsLhpEyTrL7zfvWx9/f1HTsLOFUKz/AMDA8P8AiEKG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CoPpEIQhBii4FFBhLENJco+61/ojkdDqH/bhACJ6IY+jREXwBteIpF4DwPBCYGq0ePbF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52EvnhXa3+B4JgqYcwpbsvubRC8tS7UzGOEMQzjfl4vMuXjhcWoyjtlQ1lUoxCOe3UPx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3Gdwh8ivpuH0HHdSuGyHDFZTqJCEaamkFlX7gbtWSUaPvy4vgBPtFQ06YO9IZJ7IrBem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3wNSz+0ZQ9x5+Kqh17SEWoEMoYS0xpPyT/GFGrJT+Hy5kLX2pHeweQzENLfU9e7b8zIU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Z2mP5ZY6foKunMcYpte5g4+VRV3hEE7QhL9iChzSIqoBftW56M/d6JsduYhwCDHKatNP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KVpYq1Mgn5i+LZBdO+p/tgJqYnXn/wCpw8HUfqw+3/c24kcr5mIHmC6Q19JBhCEIRRRR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dABAFiY+XlDAoRVC5ian8zJeop0a6xCVjJaPHuKUK5V7hjhasBwos8peC/0HgmHGpa2/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8RWsVcLDdb9lymFTlQqWqnqXGPA4DKYIREWO5ZSvU6dpT2sYJg9RKO0WSASX9ATxy/Vc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CAIppMKMdYB8GIfb4YsqrpuAcs294qYPrs+zCg8rh7xqrmCHS5jX4hflyzi2jC8W3HzK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wJ7znRMpUCKLggwbp1HDCWm8YwZjF5fUZT17r9QHBxpN95dpH2DGqL/cSmysLotncQ/dl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zHm+Z8dR8RYPC4zf9MHUMj8EfCWe48TFXssnqyX/R3DDOvzO4XkspsMkKNkygQesPvGN6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0zZ4eDDFZBH6dj3/KEuq7amN89fEy+MqzyfQQhCEIRRRRy64a5ky4qzH2/wAQA6EUagyO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u/8A6N9wZfdqCNXsZSMXcZEpoO4wTfRwJrCVwB6J8bDyzDATUzaZeSoQ24qZ0wy9zXmE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ER1GeYC7lURtgwFs4YR4DVP5myncz0jNa5gq5S83ysvhgHs4mXKmLiaO4ckPqEQCYgtU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MG/96l0FehZLYX8f8T7jd/RC2VV3TCdNXiPFfrgu+N4M8Lb1Eqv4Ki86DdTbIPFSpWYc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fSXDgvxBuEW9L+Y1+YFRj5RDpJ4ukZAWgTKtZPonH9sfySuJD434KeyGgj2ljJZDkXF+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hv4fEebT2eJRO3uUMtlbBLAj4izJJYZ0wy02monmX6cGUTZE+n97+Us4CteYBQaOACj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MUyamYeKuJFOctfD+58jJ5jEHHEIcCmFavUyhEw/ky5/lwIwW1LlxeAbO9Xv3KCib3cI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7TSGPmWgsMLr6dzcw3plD+ErozCKXMyzqBzbgnykYumZqXUbcMCDbPeDCH8R1hg1Dkds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2RbfaM7l+CVK5K+BTArM5LZ4MYF/qNErrurxAl+2D+kwn3PDEP8As9kR0JhZT+ZZqzpD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aaanncp6SpWDuDHynfLs3o/5+ZeujEeCEqVO+LiualxZcxL5by9zzS7MPTLRwnyGX2mu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WCV/M+zm0dYj2R/cPo/Dt/UBe8Rj8peX0QF5WiA2I+CFUFqpGqGGZy5+hijSMvVktPaP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Kgj8A98DTLox+j9o/uYuzUyW+h/cdFSj/wARwOCHI8JjrgcWs6K6Pfz4l13FNwW1KfZw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LtsmXy/xBj77B5j5c+PHF1Bmty8E7X5n8T0n3EFp0io0EzN4FkvzWp3wMQh9Fw/ITBM6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RorqY8fYm47g0RizDylKmyZw4x1GjjB1MdNnUBIwpxVwLqN5hjwbl1MuODUIEHBcF54q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LXq/b3FQ5Xh9onuUpwVFrVopLCXs4q7mBKvQZNFemUb9pIGhds7l0ZoFaaidx9p2XLTU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35hAHPlL4JmW9y+Fw4rjXF0QXA0DtqZGsdcrpl5jbSr94lf0x+zBmBTDUF5IfQBTyvvH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+5/MutadMyPuo94Xn7JU9YdsyD/IlRxBqzUIOJsZsbGydvwvzHiqZQPoqt6/xLsHWD5l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cHBzkXUKFEGYkMLy+31FdJs8mYEIQl3L+E4D9PiD1L7fbzPw3PEOQ5Fj5uW/CECAd8Ad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mJk6glENfTcuLKJUuvZBCyMlHgyxAqZMyycKXNSMauWWXMEg4i6irZMWY+/vGy0goN0l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oxxLGOKS0t2szIZdcDxfNrPEYWLY0L52I66oLgviB7fglzEn/JnRV951IMHViZNUcNh7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N/xIyWJey/slGEO9kFhPyNxex+JvqDqK9wYqiAMSEEqAvAJUqVyrhXBxXDeaYlyL4DBK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kOgtKhf5HtKDwmTnfN5TxL4qKzKi3i4hL5YivVkTto3C20tQz8ExzWtld2y4/EsspZyT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UbYadMQMTCzRsyh3eTllCYOHfPzpRK0/H+YqAma/rOTghwQiB4gKDg0uDHa/BFqv4oPB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MI2F1GK9tof4JZ1Hj0EszB0ePoLMsqKWYFGIal1qDtK2MxFmNltSuaL4l5JJfMQCVi3F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GDlSgR78zIElPFGAwKi0Y4dqiq+ojAmGGd8wMutk8nGje4YlQWFup6RUtGcHUcw6HhDm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9y6pdYjTCh5ktcQ7+Im2H1PUxI87ctPsuZPBYYgp5g39vD/cKzGptUxIMUlIEZeZTMl8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MJ0hWE+BhExwvgx3LHXAjaEwgH6Fp4kDMJ7RqXLqOkzLe354I4Ir2K3zqYSrrqXeiVqI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5mVF7rE2zLPMWn7cuH/yT3NUwKpil3A3iyXBZ0TArZ/EBpqmmU430+XuErTwMcLXh8+B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l8u4+yx4jwjtXp+Zg+hLxQxWcrZdRPReYCgGCL/wEh9BCEIbVChlCJmtYruXXiJUAEqo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53/j7hLFcEtGho4FCXMw6nilXwbi4W9R6MUWz7l7A+DMVB2eoJh3C0uvoCMSBOJabmY8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SPXEvEzLIrgyjSKWgmVFYovqbTOJb1C1Z8wI1F90z3uEMVy+Qq+SeWUhJP0XAc1K4AHw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K3BTq4VcxZbZRH2mhpMTdMkTTnUFhyaSkE8MB5TvxCFA5J/Qp0MtBzLhwtPBcnIlQ4Ag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G2fPPBMZ28Wr/gJgGx9lv8TOHcfCq8kHoeEX+58ijKRatHRAW472Q7om373mfx8pKvNg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YG5iPHfxPbH+hmpSCPZKS1MANEOIrrcDHdNxgpAmY7JXLt38zI8P9vqDi0WX3OxdpimD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4OCEJUX3wVGBavULXiY9/MAhQRhgkd8CijXEO7svx8xatVXuJZVBE8B0TKCNCC/qUUIbl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9W+3qYHzSEcmL4gwMA2w3Cd6iu8TWKWgkycSxDH3MW4bMDqOppKqajvjCG5lHOAGdhEZ7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JGSBZrEWZSLXAHVErMtcMIuxCkZvicW8M9r8RjChS3xL0zTr/jMkcc/LApdIHr5jpjqZ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MS/GevU6huDz61exfgoI6UW64cpV6ZWuHkD94iZUD4ly6igw5ZcIcYyopIpL8S2/N+po5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mvjKcAtf4/3FLX3qZLipw2SdhhieVlysr4nQB21uAYzx1MATec3MXdNJExc+YytWaSap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HJjffvm4xqiahqEZUqJZFjmXI6wPJBADTwqZYSp9sPmNVXbTT3BTqE0r/wAgQeDghPbm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QwRGBAPGfod+4gaDqePcYtyldxItaIvSeBIioPsmhoRsy4PAthw7j5jT3F9jBVy9iZpN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bMux2XFhQTZDOQ0QucK+47ZinzM5TUcoLeE4czwE1wYkg8cCKypnuUYsEMTFcYkV76ju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DM6RghjELoafUqAV8R7x9SlWGCXIYK59jJMIm+fmVvej4nYdwXDgEuFkauMiTIJ1H7BB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+0XszLsVDyyhf3UgBS+TiQtaYPSmWhgWZH3l7o+SX6+Azo2XrMOCcj9C+JZBtUQTrQUc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iaD3J66/cVe+fj/ieECo2b+0rdy6LOD8TDQKm7+YyB0dEKEMafEWD4RH1mDSdtS4xKDV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77v1AfgV8PMeHUTaGNrqURRkGmBiWw4jSalT5uVTSwxXv5/Dg4htJL8BdwYhuCoP/Ehw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eJ4gifcxAIPtfRP+SBcytERG4OC3Uxi/zgXMajBtnUDwe2NuDgjxmXBMJ5k0xLy92HjT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JDzEWGFTS4grjBojBFmA4cDMGeK4VMmbcFT0caqEBiguXlSnrEPNMCVOYcZpF6Ic/EW9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dkO8RqqM9cwiQyyNm2JlQZSk2BoYPMwrDHZKXDcxK+zCWjUblcdx/cXMGr6jYgc3byt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W0Te7e5qHMdILUVxKZcJhDygw88Iu1P2grpPjMA0fvFG4iIL7eOGNeLlTE9P/nKghxbR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dR6anqaH4lxnRc9pZaVS07w5mYCGcrgfidO5uVZB1fUakxTFk6ol73QkzrfwgGe0qVC+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1AjDQ9qwNWW/iMwALe2aweA5nfcaINobPA1l1F/xBSizbNJYw/8AMYcXOvjRodP9pUcy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eOo3EhbFXZNZb/8ApjDEtiEp9uIKj951DgalxjwJ+I7XA01CzIaWKX9ytU7JrfcYQZnh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37TwMQJA3NE054EuyCypYqy+NJUSVmVO+KjE4YDhtHO4jLrnzkaR2xQGUUMqTwU3GG4J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W2L8xNU4Fa6gI8hmNBtjrTEuX0P6mQszfqeZdaX/AAypehGjZ4RZ8iRsvZw/EXNQ7HOu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0wbUMh4YW4sUYVu4UzNiEK1EIRYxi6Ftn7Jic1dsph6r1DYVC/8ARDwb9Qlav2T4zKZf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FSWLYvcRJuo9GL8e2MUaofAT2xw+Bg8kN3CkNpfeEuD5mBh/4SjpjuY34alK9yr5lt5h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iAYs0puF+w/5+YrjBTxCtkAVO6oolfo0DPtKPzF4bOrYlRB9vEuvCT7weDM2oGTo1FPF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lzUzg8kz9C8wma0KscVKEE5eIy+/IfMc8r6oH5plLfqO7+hXDpuMJRKlxbxLTJCBLKdZ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JpwLjPHoXW5baoudH7gP7h4YmYUOGckukWeGJKgnXFRlVGCJwrRPtmowXL91Ko3Il25a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fChk84PMOJ04J5SoQEIIDHEsn74xLfs9TI9xnUY2rLb7y54F9iCrPCGl5hoOjmsn+5iP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pPD7YBAJy3Lu0+ItL+zghj8ov/LmW0fDM2o10msalpl6vMVR1fYlJZOsiO8S3KOp7igt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ba8SKbJY2tvxKLu+CUkd8F/kL9yyOi9Z3+5+bL5/+TcF5fzBc/M0+ou1xO6/EuQ0tPxH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sZeK/L4iZ9Mt2F4Jmf8AKY3TNbJ5VGKlOorfZR5wh7lrpluBFEFcaTLP+3+Zo69xKPID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SEEvyhg/9cIRGUR115mV9k4X7h0Io8CKnQhhRxZnx2lSuGXohqP3immG+KhOoZOFmEXP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oKCRXUoOCxMwop0jJzKEZc0IdliMV8dRzKafMMGYwLlVGGODg8VeozELcVL0mm2Qvciz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GZd3HVI4Y8cUK/EsrEZqCBKnU7hUmV/xBUjDLzMYavfjgXWZ1LCk8gq5pdMaEzFtlVdBF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ap2WjgNVCnmZjaKrGsXHPB+Y9vrxK+DhNIg8H4FK9V+GmMPVEP8AoIGBs6l2YtOA+1PM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iZvK8xMtsTWqgtemkg9MWDvm3Zth2BhhPbyVBD7r9f8AcqXolhQblCCDn3CTp/JHoXnt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pU3TBr5TD9HxHYnVqFu2BLvaqoMoMF+iPjHzKz9M7R2+TuUFjZNMvatwkL4MWX54IbLH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ge5Y9xr4l9+f5Qr6tEE3gH/qtShjcZN1oJe2NBBUZ4gBqDhriYZXqfyiVNi5hUrh4ekO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BD6NJWZjNZlBoeKnRPcJUxmWKt7eYW6xQRqjhilweyVKHTuUt0m4eODcVmd8gw8LI+Yu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p7lQwVN7hCY3mZPM3+ZoMwpilfA040Eqw6iZETLyRmZLLKlsD7xzd6mP7rhjaBgs4x1M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CF/ou4924MrZdvAUQx4zfQfu53kXCDxPgIVc71MUaJDYLjCqfJOk/un+apWjd56hql2r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tglIEbSr+JmOuWKy0ZlBX3I+U3yArxHW6XthUt/ksxfwyIAZeooBTSRWBfduv8MrSy9T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Fep9qZ9pf8T2Zj8V/iL7jmDwOXcrfwTMGL4wldJeyon2XM/AmIDf8JV0sKSDAmSmEr1L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kQaOMRKHaVqXuAeh+kDKEwfUNjpN/wBQqvwaeSMK4F0dxpGL7DfnqYw6iarfPiMUYrCS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RTFidkb8wwDRLdBBq5LDYp5JfqVMxvd4lSokBXE/cz55tR3O4whyvA3DiaRZlRIythd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uJhukniZ/JwEYEtS0pvMGyBXOAnFZ4MSWliX5lKmWo6I2lxtKBCuLhxcSXquIPMcR8mu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FTZtcDc9E9TA+3ADSj83iVDsc8TzDyqdeaOSKmz1FO4YTzAXcYQV+zFboKCVBa7qKr7J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kSH2l2sf2JZU++bjynCOikz2jt8RG1EDcWCw2HiKFVKoQ+UJinqEzpVzAtRdzz5g+8wC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D/YED/mRSMR3C5LaxB6w9SoGw7lN7lAQCPTLuz/kxPheTf6ZYpL/AJhgKEF6mWM2mnlu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zhfuXu9wGC5nb7IFJWra8TPDFEdPxPsOHcstHqOU8wIS4d/h8Rc/JOuVdBKRT+O43yx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mEqco1TcKoZMkJB0YoF4BcF3VxmBvPnX+5k+rpuKl0a4GsqRBpt39xNqck03/dK4dR44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E/KiHUQQBqR7eFqWKNTEL0eIErK/OKbhwI8Sk/I8oqeaBUbDqYjOp1Di4RmscNQQGNpm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XNlOorR4ZC+iC6U7cAUo3HM2uEwtROGCyXaJpl0XEa3Nk6xvhBjFJ3Kr6k4C/EcidYiJ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JtUq/EtYbqI8SVnctPZHzpm2x5hCXgHUy/BRPxHMVQRrRCezGHUJAw1njIfylw+aQVMY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FZ/vDUb0SmeCaFzV8zIL1mKodtsI89F594mlsrPBMjOMoCxa5Vm47HuGh7Uy3AU3PBol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NKwYlIPgDj5Je++GlSyEPYm5kmPJLOQljeT+pVEI7mXdo/ckkYnmJrxLcfbEypjLYeoW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z8S/Y0w0WEILiayIQV1RWkbu6PuG4kxJ3jMAyZNkCcTGt/0mYsXf+WVtD1K+5XmZMClW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BDfruPKgemFAsGNMpGE00tXbLMmhuCzdClYl/gXNj+42/TUYWDRPvMmw8X0Ij/4Up8R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BaHcxzx1LWiYDx0/uYQBuUZVtrzrOggF/YPUfSZxotl7XUbudosVD3w5+nUwhmOpuZtL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M4jhLw92ikp1/hfwID2/Ezp4nL+ZLTf84fvHs+sxWI4m4yqbJudnLUJWYExFIpy7jCdc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oIyosTQyzIbJ1F9LT5gSwSO4vzFdUthd5/ET3KKgXsLmKgE2R54G+NXpPxJcugY/DiaL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6D7z9jYgMNT5EuCVvumGvPxFb/e0KtZV6Sk+yCKXG131MiT7AqEGW868yumHaGv2lxnT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RrAP+q5iPB/wnsBGe4EdrWzr5KB+05xnCuPiCOw/wEWdw7V8QChNeG4IiaQvpAgRCUzm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qdgY+yWav8RhblfdFn8Cqf7aSg0rxM9ZJdr2x5q+UxPSPziDEICkwlJV7mQC3ogGNMK6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KA33f+oBXJKHI4lqdmPydRDnlJh92voLOH6lUvaGMDBlaIit2C5h0RbeNToJdpx0QQNW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rteDHGYCDdMaHv0Q9lrfhO+uJUo6lmpXHdcvuHnmuR7jjmSGMQuRKV4+OE6jx1FgcwhG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o/adSzcZiwuCOOGX/ARjTUJZAxNbjHU7hGjMrh4L5SWSzqYsbhW+ZWZfqZg+EJoHcFcC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F8kLUUFwbgi7Y/lFb1L3HEVv2DiFWfRcd/KfxLydHOjK4fEFt8QEOrIqAa3Da6DPwRjQ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eqGqWovmLeKgs2gPf7JlmiKIILIRXFAj6YeMsCkxpE813nqZOrgjNfCVzjqXTAtqGa1t8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B1NGOEUhfsETaA2+YzybDdEvIxXnweoS4WQjvMNZlfuPagrNXuA/SxAKH3QiiQqjyJk/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IsDnGZbNwNVpVX4lDkd9xOIgtX/BfJciFpiXiXF8OyWZNmSVJrKfhjvuqfjqPIfUtEox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zvXC1bqPo1zTgidMc/0gAAoNE8wWiJz2tvCQRKiXK/qgliZcyr6yX0IcoBBTO5mQsINc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owQDO/ErVQMmWuAkLnl1K43Ei6dMyzE9TTHJdNxy+3KjuMYy6l3y7zMOQESdQQ+juXMc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ZqZY8bqHHp9AMaswUFwcVUMXFnbDc7j3Nzyp+4LjKj7lUDl+DT8p881MmofCYB5VLpNC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Y8xo8zaG0VlVF/kl4qiWuwO4fh4Q3GR1O32ymtq32mfgKsE9j1iDZmeNuCpQXYtLlm4M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Gc/fITKOieST4h/uABM3AqwwEtUfhCC0wGlZmzie8Gi1QS0Wh+EQt8x17JdponcxzFt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Idx7gPXvjJPa6DMG4mFrXUSuABgodVMZ2Z8oYoF9c4gbZSmG6DTFw+b5RhjTyQYwRc7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PT4TYJwczy8QtsRrQFyvGOAg6l6NGnBOhuZlZ/8AKlATAEsLn8iPmteYxhKuyz8RVEVS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4PEwgyh42NA2TGnmN3qYsy+NRTWKlUJFdnwmWH7gVHc6liLsHzDJxlIJUpgBRsnpmBCf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I2QCPh8uHkZlSiCVZMcm2ZmjipUT6XizMvCpahjjFAQU0SoZQjDkMYj7mAPTN7xLtG8z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ZPikyPqN8FG6jZQr+J6R+GN16D8RKLvMqaJiV0VC+pglUX5gdA+0WffZPgOCO/yZQT2R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9y39JkkjCfEfTGme4IOR0OuiWMV5dDaBq5uX3Ad+UPvCzOO3ga3RM54cZI/voy+Ejq0V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+4NBxaQqh1uv9kMw+00JsdQ0mkHyJ1jrBjEx+uz5i0CvCZ7SR28N5i42/gZUql9hmgM1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fyQe08deLxMjkg2nXjjce0+fosi16CLuAPEoK1f0C4/hGJb/AEkeHmDw8VIqtipbFddY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aU6ys+CVcDHH2TzFmdZ6ZgiOgmD6X4iUXKzsfxOhxGxYDUG8sS+XyI+cwCTVDbg4eD2T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udQjGsJdzQQwVAuBxZ6l48c6gD6NsECjDCp17hYksSxjH6iSyBBnipU2mJXJOKlRInDr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mVufTNocDJFcPtDKhTuLiVngmY/E3AEeQ/MD5iZC6jyDY4jZti+IxPMCzzUGVV0b9xNR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N0XNKCok0H0RHiF1An4iGOJg1Ae1ZHWzseYLXHS6nXHwze/DAvY3dOpdgBbwTNt2qXF9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EYO/E2GmL8uHRAf/AAK9ymw81iLPywzGeNpV/mYhb11jynl/bBrnRCclOPzAqo19f7iV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y9xrRYI6AddITILixHKiFhvLqYffcP8A7MwzqUfgjq39o1dopCShVosCS28iUGDzLVnD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wxBfkeGVKmYOqIhnViIVrMdjnqbF1feJ1DZ6iCTLJwR8ME5ivOOPSu2J5nc6muXcOEBB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2tqJWA6PMv7XRwD6I1VSnlL/AFMs1VvMrbYKYjFIGCFuCKqVcZztz1zMx8Tt6i08a8M3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+UxD0gtUCklSp2QJYwrHWpiKO19Tri11y83FcP8AkERSCsTuWQpKncQbiJq/CEO0PiGA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9OeFz6E+Yot/yy6X/Ygu4eAOJVyOohQaQjZ/WM/L4lxHJAVJU+0bN4fUNmfXE8Uw7cPb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f1hQ9kqWMXd3C3+0qrYDqYN8uW5kK26nQiHXHxPvAbA+8X19yE9N8wRLBbxKxcp8o2i+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4IK7/bCgizeG4loM84b7dolTjQxxmp8KZkxYfMZ35HR/zEwtL9mUfhY/3L1t3ABA3n13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E7Bww5YrczhLdyveTxGxXUqdHdzy9n3GNQ238PMcF7ni3DM2HxH3G/5rqDP4yQnNCMaL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HEbVuF5ucI1EyWb48IOCbvfXiKQ0cj3LgKvUbY02QzK4cJTaDDE9tfCPCilCXqNRm1c9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/RwALZYkOCHc5nyv8R7iEszRo8S+E3oBLWyGCNWRcx+fsLUuYY/cehgaJlNJtKgRIAQI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XfhDU8cpGaGeMISjCUme0x47hshjMlx0EGik0iW/g+nvmsbY+B8SmaNPjcB/U1EX+yn9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gAG7l+iX0I/Ce/jHDLhaXl/Ev4YOD5jjrOIYrFhq1T2TfRpmDC0Jx+i3GR3+oaczUnUu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CGvfB7twuKoluxGJKgUX0leoEAYMa7+DPAJkgWRXUp7lcrPB8iL9PxMuAfEo2HwoZvyW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ti/rQf4vV3CYA7LIVbNLZkTZGftpioTzzNkyQ8siOyiXs4uNy7FxpKWC9hERGihayS+o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5k2yjuahHM8hGH4/1PtGKl+4iPXPKAbX7mVeEuTQxDTLeYS9WxCZzdSx0enwze6YHvmo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8+oa+USVKlF3YhTySIHhI8FJ1k7lOiKVe2BMp3iZg9SnBvwYagrmghkn30+vREjUJ4md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K0Ru13Ks5Q1PX7Jo8HA8TFqYSsSg6mKEWxPvGrMbywPKgQdgxRcEXBjqK/hB4BIGDkMI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Moxo0HkieeN9TzVH5n6QwPIGx1faMUg9sr1pBub7zyDNADi9oDxDiyhlxNVQi07HCmIl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1LrpKi7KlTlINoS5X3oIAoP+PMaDXrTMQtT0YJTb2JhRQlfaPpAlRi09oCIUep9+KqaM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YN/hNn9QjdjsStLRMNHuXwkLQqmXPiXqt9LisZrWN/0lrSR3PIxjQbTxMT2kz9LqZ6ek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LNS5c7lRJgSgp7c0VNsWEqiy4B4huemfudbZxKu3eyVKwL6FguUxo7swzdPR3XaLaCya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fWrmuNk+o2JXmHsB5lmsLUO03H639xK/QZ5GyKyDbBolIL0vUsWfyj0Oo44X0Pz1zYLu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15m0SVwhTc9Dn5Incy5Tin7j7mu3LpXctze0VlVXcPJGjIpTywyglRsysYDRzAtxO4fX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yjRtl+CF4xRMpHAFj7MAf3KJySpjgvDSk9xZnUcIxzzLBBCMZ6RhmWZ1xQvRAWclyxKUi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G4PgKRU+aq37iGB94ZlKSno9bgYyryyo0Qa+oebBGNEpb32ie58zwBKei4U/4wv0niNh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uVe5TLJApimNNmtZhSgIoWCiF9BL+CY+IegcQmP4g1k01THZx5g5NqUJUGFhIIxghuOK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UP0QMzW7lnv8Iff7kCBPmX3ugyoeocPjif3ES+Z3WmCP+aEqywUZXPXmXp8QeMFLH36/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s/5j6ivxAVADuIEmxu4J1htglFqfif8AJcOPr8KVeortELJUsDW34lC8ubPxHjy+UP8A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du5isf3CYoAbPJc6PSqgNWBnxc7iC6depsUUIe5evczPaO9QbhRLDxQi7xAjcaOZgkVs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odoQKpAoNmK234I1pcygMT3TURTwEbQxvG4+XBHrh38QADRGJE4qDQfL2SvjgAd7PDHW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KlLWsvDwz1uH38RWxD9y6BRBLiNrb6/iLNvR4J3xVXrZKUEB3RKnZMVx0yoBNamk7jtX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QrgxRzwqa6gw7hDhSWTvgLER2b5VSsQcqR8NxYgAHQoeDEF8Ws8Q+YFtv4jP5oj+EmoC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ArBNfIw4f64AKr7lC2tsTtcAAnUe1RZ4p7o4cH0DMyG3iH6MZcqJTOo4FG9wHBRB8ACJ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VEjAjuMze4D1jOKmO1zUy+Zb2S3+8dTKPJBv7mI4JZ5R+GJk9Qt3VS2LHrSX2cymANt5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79ewizhbFYHtBKli4IWIB3Nbf5lKdmDVxVIpYPpzPkvYn9JHCFwX9mJJq9su+yPiUZxf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lJpNmGd09WrtN24AXHaOEUG+n5gjlxyp05VU8PwwtaRmHN9y5B3iO9TFV7jp18SogfFz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GnlnlmzGE/4Q0XnP6mobpNmpqMcTGk9kIzE4xZ7S6peGieNPMx5C0/8AQww4JUqCVK4S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4mNaT/uT/oT/AKE/4DP+IxxkRW6ffkJ47vw5SgOyxfv1CkMUIvlcLMRZIGpX2CXLTXog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l4uUZmyBO5BWopGKkhQXsmgamaBwbGkJk0RkVBX0torp45YjfhN3o8RELmoTCxMm38zd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DUzon7ypq+IDBv5mEg2WI7aWwGmop1l8EqXQ8qongvkublB5d/Efj3dA/bcMD22T8x43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VwzAV4qVKlRxLuVcK8KrkzMN5j3lcBapgxK+w1ClTwdRQ27zR8JFZ8n+ImfoYk3zUL4Q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lYgDJ+xnhKjd+x8f8Q4BjSQ6XYP3zCJ4TsSpB1Ewnw/M0BswPEeiKBDHmG7AL7zc5V0Y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PZJY32Ic8Ldf7dSyy6qLiieEl4PoRyxQEB1tuu4dGkHFvqm2t6JluGJPUz/5J1xnTrJy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ZTRpR7o/iGztcYOrIyFGUPyI6VgpbYBB5fKoY2VD0jWoxfMANKPPUGbFy3J3shr4hSR+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xJiPr/HAm1dOYFYwbqJ5FMy710yqjmeUsU9S9U6Y0y0xUTwH/PBFbhEicVGjcTRS6i0w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oIhauACCaP1vjhQLQHuXotdy60x2wSn5lPUCx0xbtQdjKi8CagUNShqGn0zOLFMvM3CV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Np3hyVx4izPvCacHD4muJpcUfzvEGyGBuuDSHFSgOErOCeBGVx00A1NNY/EI2PGTK/3h1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u08q5mmKWqd5IWYv1XUdj2xMVBiXKlSs81KlSoVwblcywLZrKNUfDZbxnu1jWiTWv26Y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fB+0Gz5jubRsbJ8SvZ94ej8wuPqe4MpbCKh3U/dg8NC4xLkup9wRfh8Dy7HYMEdzA+hA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uqwfJKMD4Tyx+ogPKqzwSGPbGkKPJAQAxiDX1C+3mX72w2PX8pQwlwxbVnhmq/bMQzYB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C1iAbrhV5lONSj/aNmpbogUxmwy6z+iJSSpA+HuX6jBZkUx2BXQmTCD4vJB0Y+TbLTyz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44c9xCotwqpQI/8Aq7hr0P8AHMWY2ZIrLmtKjhfaEUz5H2i31l1FeYGA8UwhKuVwx48N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w8MZWPMnr5+eRaBPcMWntIFyqMpd3liYGiMrgKcQ2OA1PFrMYJ052SsvBCBfEJUqXTEJ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8E/tIqgiA6nVx1w5JjlDTwmTbbA/bjKVEpnUJ+Tm6lWiC6iYBb9RGftSb4flYpti9sCH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UWKwRtKyiVZx5zZxc3zUfo3KCM3uamWuCXMQnziZAvpZdYLZr87KUgHQ33DZEjElSpkt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fKBrEH4j4JXwSvHGQdWMMu3PkD+xLc6FRFjEuMqzzphmR0Zm5u4ggCk2FRaI+KyvEtTx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gU6XCanbiU50PygXOufmUVN8jdai/EscsNJVc+YDd53W4CiH0JLhp8d+5kpUrQuLhhV+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8GEuIvaYvJqtxlVHANMJg4xPlLSklVo2plw08D0+5HFp9xivUtUc9cAhlVnh4A2/Q4eN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lqZRSGLUZPhLMHEvpPC0dNv6n9HHn4eWW6/afy+inf7sLZ5pYoSzXrcWqx0eJl+oVOAT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CVfaZ02zHdwihl8FcUF8eUJvkIrQOsPEIkoTwv3nefMxg2ZslZjqXUOh2wYl8dSoZc3z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Ird6iapP2gXVYuWCIdskITKGofE2hNLISfJmv8w9N4P3HnI1KqMuF/CO8S/orHLLr6Nb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9+EBKRW8T1B0bmdlbgN/gZ/rbH/tv4n/Nf1Ev+j9Srr/x6nRv/wAeIxJF2LIveXiCzQtO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sOSAL0JrwqXnfzPdDMgRqFGphnf8MuntP7xtXOl+oRp2Q4dxUdN7Sg8Me4IeoQPCZhYK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PqOCY8pmJ+ZRDqd8J1LJhwQEnUP3uGl4ZWqStJ/E3jFvyedy4OLVeFRR1jtEk+iME/4P7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uRx2SppmNr9Q0xmoVUEZEaRhip0HH5J9qa2TNXwuHRyTCLEvhTeLfqZjt/VzUFmN9R2XL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VLhfTwuW4MXAMHkzF/PviEAwI3o+llCWO/t/j6Ki3s+IqrdwKjLRtgCIraeJmAO0xrgN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7iYek7ll25cDxiQZSNRO6iBnBoiV+Iqyd4Y9OWFc/kGSeaYiDmYppO514dFHc64PErMq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dONrhdO33Ud3MBx4mlzIw8BUUylwn2vEEgiu2vPGoQXmZR3EYDOpiokeXmpcOV/EXWqh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languV5M+U++MCF5eNHOCP0Bw5QqXQPFt0sP2l9wu5ubH+ePCAYd1HeJbxLLqBuut+nB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B9oNho1ZFpliwv8AmYS7tbfEGUMVEvuhLx+CUEJ8owg6SwRW8n5zDimU3HMu133mzJ2b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hQeXBEO1d/T+4WDaVt6Yt6ahWOhji2ZcO4oXYLINWw33P7hIV2PvitQxotsA3og6Zd5j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qX9/p16MYZdbn7B5JUnqEIMGPiODPxMoyqKs+1L1GuGPDHr0fPv4IAAAKA65Ps36iWyL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2bRQ1GXxBpeu6XhUfuWiCDYMaankhorqdIqL9pZxtFiDLjAZqURmUUM9xfIYYc9f/gHg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S5VDUDH0MrWYeOK9lUO5RYqVGkKhMZT5uoiXT+YQj66YWYiznUo7glalzLFV+BCcmMLT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HiuDO4G56ICbBZmuB7ZopWz3AK6ndC4uwE4uzcsN16g8l95nq0upSFw4pFoVe5XqVn5n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TAuNa2/5MOMN6lhjuBGJaiqjhtnkqXXr8z3JnEomEVaqAejB7lKqo3iJ5/lKZAPI6jdM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/csDqHGB8cAA/wCtQlDoQsao70HPhMkZ9wv1CijJO8Bx1cpr2LjDrcRmzKrMpblHv1Kl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s2blcnfZLAGshDBVbrjpbaW8ZgALbWY+0FA1Hc/1GHwTU1uAsFVoO4N4H2Q/7EtPt+mh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rs1yOFFHwte3xMpXsnS+h4zK/wD4U9wuRKB1zUDbRFHIsqG5k2vMzjA1H6SwcZ7lUcHF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uvIWrhqKUSbqmZVDUIdzFuXdJMR46lyseniGFCPml3ywrb/FDjhXGDLYaxFzChHuKy6Y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TeOoixK+xKFXDz6ZSpKxRHwJCDMftplLy8bdRXaKuwtuG94D35+8eRBihpBhYzwnPfGe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Ms6epgjz9rmbdQrbD+yMxyy8hMC5gMQai7YSaxcIjecKdTvUHzNS6LgjMieFsH3nn4UH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TeeKj8Sj0Szf4IGgQI2hFK1nwwc3ghV3/CJ4ZvbUX+6JttvFgy83Ki6DM/6wJkvkfqMa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5TGL5Ebfj1K61VDoAY+oaWaSgl+mAr1LmNnvuKK4sermlGjXlFXYt1+WEq++NgMncRu+0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3/Bhvb7T/U8O/WB+Y+wnjlQJsR5FlOmUuTgY88CqzK1TbjvlN2X4i/SMxHPjT/rQMy+P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C2dB5izRom3uAhP3JqNOiXuvEc/qzfEwl42McoUlSrTK1HqCCmELSYwtdQASj+hM7ly5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BV94mNqRiqblRQNsNRh/JNEybjnX0JWIJVMcsq4EsalsdWsIBtn+SDT3t7hxQ10xKazC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2L2P7jTSNrIz4meE9TBwfoVKomeXhixZlXSJExMEvtUfcskRc94QVBncK24YcL8TorML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SIAnBmfbjqjEXSaoAPku/5mXeAiuvgmVmggBmfccsulYisS/iWlTIw1CwzxG+RbhHAmFm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hKd9vxFHqsQ9edzC3s+UKX15dxI2QqyFRbe7GP8AiWt2r5dISkyLepjLRaM9jUYBbGGu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TulZ462NLx3KjzUdoivuJC+jDDMT6CMJ5uiNCXTrMe4qrXXgPP1Cry2uh5YDeNq2vLzb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030Hl5jng6OA3g6AZE6AOiKNTKzzK8wg2RMXHmVYkeMDnQZpjqYNQA6+orGB5hClhlUo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gTu+83jycq+OAUhCjpIyP0syhxL1PvLS78cd0ph1Yh0nZF+ebzcHN3AELmYwQIWEu/eN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0iTNxy2oKXx1wuZhIkJq+tRH4lTFw2HqXVXuXH0pGlG4dNe5ADc2/pvqKm2cyrJQ0W3Q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JRB6yPif/Ai6Y/tKz7ATzJxF/wAw4lhsaEND/tH7SUUg9fjKTIwyrPkT/iZc/kl87/77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i4hDL/OKDpF+EPl+aVkMVi1SrJrrh1Lh4GrtPwS8w71uofSZeEtEsE+yYW9Qlh79Qh9H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K9xKbtKYA2e5mb1e4ExLM24OEaZkVKmVNQVREOGHF6xBWe5omMdT0WYKw+kjAtng1AUn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K/p6rQm7jz53P26DzH62sFTNRFdCDrZj+z40PEsa3MCtDbKgquib3EvPApMw6MXMVRr8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t/GOHuPqG9/U0b7MZRuC4yMEVMsJcS4goyWqYg9mZe5kYQ7RwzcyUQonRP8AqkjlXw/Q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yGmDIiz0x+mqUUjs4I+0FoT75mIYalIbGnsmhl14ez6F0NdcaSoPrrjcZurxCVFiVvgE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SB95D0KeIgsSqfzL6drHRaOKh8w6QZdy6R7Zol9h9hAxZT5t/iXzdqouYmTFug7lfpAf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H8y7kta386lrK9QbZltHyCViLXAnfMTTE6sgRmK+8MUpWsS83AHTEZdblQHI9IP0xo3Gq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LcYf9QLKIx7niGLpl9usJRxqr54pDxI+E0pozKbMqjuSVuJXuV7v90x5UyZ3LGdYXx/x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+DU+0ozS1rzKK8qo/AQ4x3YqsCnzNC9tTPhBgHUpSXjfZ1EBTUpCtMoga3iWqWG2JDce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yQOH6O6jQURbEx7mv+9O4Q1nLwvJVAdzPa/+GPUvj9II4sSwQK1cNaTzHTQ9dyq2LBcC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NRWvMNw4lrTJkmaKk8OAzUPji7cTF3OyeiiXFwR3BUwVOvBG4XRVODh0G16l/VWhwf5l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qYGYbuMdp6iDuXHTqO+DLKnUDHHcPcReSYmOExzf+EpUfJyajUTuPFQs43Hy3EOtw5Rt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GmBb2jqHOOWE7hk+g4Dz64NQc/hmZLD4RfNKtgY6tmx6/uXM9zErBpuXjyEtXzHpCUzN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4AJ+8efyTf2iHj0C39oAqll0DKLV/n1M5ue6v4jqUeYfOok9hk6BBV5cQFjHRTUuzBpq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3vBYGOPVudEYWJc+8c9o1ljbEpqkeoj4o7gdmfMUWY72w50zP+SWG4LpL0G2BM1bIXAe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UpIgL+yCODQd95Tlu5id+mENHW4rajAhAemZ5Q4LmAGgvbuAqoqmBBBwKSwT8xL9VAJm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A2wmWrWaD6nlaK77gANTDa1o/iAo1va/QwtQBV0EOqEc+viXyGMc4jAslRLzGdxdtP3l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zGoTNI7YGo7mR5jk1DedskMejMqw47uAx+U5VE8rxNJuMsy4qZ6hRvU0JYvPRtmXrwdH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m8VwHcMT9PjJkFCM64SJNPCle+52o7RtP4lJjaZs1wP1LlzVF0zwcPAYH+JUP+ldPHzK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JdxnfBSAXhwZjDE+8jCExuVT6gURDFkrQ8AMgZPL4iGyMLLVnS+JcccEIV6gJmV+mBHf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zDQKRb+IbVjm8UzPbv7T2AMPl9suN1DF9sfmE8EUlRizEKjEGTYLQaQwQmxoM+ID9IC0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4S/3ljd5flgbLRnOklFIBeNPqdsn9Si8Op46MpRnvix88B6dqW27cspHgrVfcN4W7rzM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6gEuEXT7y73rXxMFvvLGqd7vudL5A/hMNQ8OKqLqM87gGWJnN2gVI5iPu0GXzwLxBHhe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kwDvgfQnBjPcIhdzHQMwAARdhH6TRCNeptUbR2uIqCGhMGt+EzjjwR1PDC7X5RUW/uHu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AoITHcvNw0dv4TcWhMMwm4Lepcu3WmVI2yRBl0zItI74aDDsZYXpH6FfgZlWb/LEWiw3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+OuEncZuMEvj4pg1Fq/D5mMFOh7mYejncuF/aOupdkfRqFNSvujGqDXV4Ib4djK3PLiP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sARTbCz5lHJKMoGGhfB5VZhiDKriPHXiFv8AsJrigjMX4lPlDMzKUg5SGb4RxUiEaHyu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7qGYNFQ77iWpVRmglQ/+BzHi6EPUQ2wqf9PVD8hGWAwkcp1EDIZfEE2JmyC1MNsIZYlH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FZ5ofEvgY0aYIp2LRiDoGivzLJajt/AfBDUXLKQLanqKG51NUFQ1DBkSXDUugBuCCtaO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J9ojVvEpmLQzKFEB4mqP1L8MR9QWQmlTGyPWW4bhnKHhlYxxlxaIyz3smLCnaBEwtr66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EIAAmUN/VYgT3fMaj8PmZ0xBWaCVtVDWXn5nxLeqw6j4wVqDRRBiDZQzQIske1GzO5Hc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yOmOeQzEyg1FDNNRUhxM0cxpBCx1CmwwyYu1+miZW6Z4N8Dvh1mfr8aanzBNYYjqOYQZ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q0mIjr9RDD1O84Nm5eAyTMXcvMxMrMs3Ets2X6JRqKizBmJSmCz54SY/ETqXXOZlo6hG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GVK7IbTRGGBzXAMpF50ClYKzwRxR3PBEQ7GZl+zctPKKibR7hXOfZh/aUNFQr59iwle5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gT79L7f/AGYN01PmEKvz1fMRN4g+JhV3AqeSS0H25qojBQMRzXKzqZkMVbSqfLHLaBVx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xzn8iE7VtwLDLR94AmjEJhC2rKF6Ia911LKhSYhMTgpgOX5may4lWs+YyqTQSViYuIje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W7Ocyk2wMiFjYRiltxwz+Y5Cc+m5a8xlsdxMRJ8Sl9EYcH0a56JZJwj08Ey5g+JXxNSWR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hB0cjNfllHTQQLViWX25NqfdRfW9wkqx7mbAe0ve9kSdy3eGolR4nc6l8Gx8TCPtKmdM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MosTINYcUQYFe5ii70T/AGCPtA9I3JH5jnf1lF7mw3MBU74b+itHEv6mGT3CPKVBJeuK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4YeNLgKm3fJKlWmJiijZKMu5UyTa8EzMH4Pv7l6qKqHo6vvDnEuJcwbMRaahvSbYJeNJ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KQuWEw+Sagka4FeeFXDOWblQZQr1Kn5YLkh/eEJnTNYiAddMEzJBm2oLADatPqLhU9aK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AfnMyXzKJnFxGEbcQK8/iF/6Yi2HdLM6yfklh2igMZgzGmkEbxZjWWHhIm9SwGsdVhjp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Rv7spCEqKgSvL7fidKxU3uW8o6wQRTMjxGDQUYR2eZaND5mUpgf+CeYj3RK7tMNHxRx+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UKZUXPo+gGG6HJFTd74lphlGM7jyQ4OPDLrzPN3/ABLtzDkFHOOSdCY0jlUzTrSPUB1z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JjCQL8eMUteepgtnqMnc8uYAyzwV+CBDXgKnhQeQDL+oOSqkYkdDJKJNjT8GYAzvyx7v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pnQHw1NmeAvRN3vyTT/kQ7ngNatA9Zlrv9lTMfPQpixmL9n/AIvZFTNKhBhgoOBGgsjx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YjXZL4cnnfZhlwAkb3Kvq0+gjdliZkbWfBmN1cEcvcyeVs8kbyzufBTOUhFHEqWNylKK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JNocpNCoZEBKmJPuS5gtxwAsoYMxG1yyisq3E18CUqaDgNX+QZn2gQrFSI14mk1ohM7f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fmbkOMw8k9jLeCa4ZlxayouXnY55Vkug2hSqDiAt7T4xuBzV5gGReCMcTqZsJpjuY5Rp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2QYinsJUbOHe/Ew/VMv7SwR+J1H8R1cq30R4KtrbDMHksFWzpii1O3hcfpODhL2AHQY0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QoQlFnarV/qNlx2XXmYwGz5TWasIwDzP8kcMfWNQe4vqZZT6CVl0ZWPzFTQM8aUsiM7Z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CU5uxCpVNQdhRL8xrxMjAYr0n3ntYsXBSmOqX1Et+0V83L7h8RR7JdTyvtA0rhpgJ5Jb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vgQ6hv6GNzG4l8k1nvjTk7ZU+0Lokqa6mKNiEWsYR253fhybls9Q7To6mydkGMbj8Qxr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yjniDjICFk0krNKxAlcPBWM+8S/1HcLguKfPjIw99xTY8TSWv4zHUOleZtOjHG40LRqd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pGyBl4eFu7ZTuTHCzcoaAw/2PKQ/7ef/AHJR2vvx3/VjwjU9Q9cvFKtJ3x+YHPdrXGZ4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hzDWi2/TMhbXceK1mviFqoAlV3nUeT+g/wBT4ikJllAhyxCxAqU+9ZuwrpJ3HfuaHZjU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PMHKRhCjXcQ5jCUwtgHmPUNZsXTiKJWrl5OCNVCB1LnF8ASlttuVjBH8xmqiwYs0O8PU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HAcnhETtgnYsemPsRVTEggmkpEcE+FgBgfbHV2lqxijFnUWt4h7Qi2Nep5EKZJ1feETZ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EGp7hsfAyIWoPRpi+P8A0cLhuYpcF9voSYrlJ4JcVM+bnUyjJaTrjus1KoNHWIAOkW1m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ES2uostQaP6ixLjEdypFusOICZnTMI26uUak7CCrMJIQwxUSBO25cPUzwuyM93E/VmB6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qoI+JZ6MzLjZ5wgo21lLaeunQmlPVv8ABnknH0/2zNNe9n8QpxSeDP8A5+f/AAs/+Sh0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MTP/l4/6tG6kX4z/wCWn/w0av60tP6EHv8AH4L/APk4dMgBV5CC1TFj1/ePngKpnDEsa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26lY0IMEAyvZQt+6XELGib7n6yXIqfBDRoC3jcVBHhGWO5oNJBGdxO+4ZMfaKB3QZ9TD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lkP2IQE7HVyrserl5S8e4qHcXJw8nBHKz+ZMsUa4uMtGiAWatglYGjeX/wCRu3RT6wQs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9OIx+6/zGCzJjrJCZ3DuhfXiY5cHgYYeZSOsHyg5j+cSp8h6GV+Jcyitt9+GWhVqXFdC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sxSquAV1qOJfCmRixTHfafGRn48P/VYnmXmXfUwAnb9DNYGEXDqYoPHUIkNJVR3xeS5i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gZfqHHrMglw376xP+M0XqDJiqo7ue4muHXh8RJvVSpaGzxJpKsloJ11GKOYcVwzUE/oT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VL3KNJvVTZngK4w97zMTL5ecSpS0MrPfqdhfbKioDcRGZrWHitFrOysQHtKUVA1OYXKW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tXUSsuZk0y2GJRlcZwILTwVGdTK28hPJXXzKEdssyYYgmdPcViwg+blPQSF157gss7ur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m3uFDbnGX5lNmPuOC9ygDxKddxdNyqFYmo6mOuI3bLunUwIZxMBN2hwO3UP1B/MZW5CV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KfpE5Fh+5tnQa+kVtqLjDCll7xCZVbwT1rcxiU21UPJ3Mbg/zfuYfXZeL2l1jC066JWl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DurqEIrG1KsblicSE7g0QrAd2Yby/hCLSPDMpVlEutRYzxJStrmYRKT0/Zi5aFrMeJX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TwlLrmeGr+foYzOC5+IrOw4ODcNQTLZNyp8wwWS/rMS66g0WJF6HqGYXOvY6hhzFjemb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X38y/Rl6jfLR4GF8YqHDr2SwOjEsjlBHZFxKlcJKo9HlhmCmLMzeokYKK3ibvE8pZ6hB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8+4zqzmHwoFYIQYIsVfmWdglDSCHtFMAVDxCC+Z6ImqCz4iqpCdUp6nR6lNiFupY26A+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0rMxBwN5RmBU0TzPLgxpojHTMDFsQawRk1Ctmba1AFC+kybohUfJLj52zTiLEO8RPSdA1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yfMxAl7Rs7R+LxC+fM8LMdopE2MKKMEbHSWqXPiGMfS8NXEq82ZlCSY0xdViBdHgL+IC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SpX0klg99/t/uWMwZvVv+odLP9xL4K/+f3Erp1z8X5zDqqDB0bSHSD/8+xLrQD+FEtHg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iLV4T0ooOLIFM3q6lYXXuOilIFyWG4reF41LmkYNLKncgiNk8ss6l5ZBrepU+YlV0i2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WEsRBX0VxjBKns7jsgwghhNJd0uHDhJ24h8GlRmYipal3Qh7glYlJvqIC2ljmq38zFMq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IWTT2IdDubzyEVy+WI81KgrafSAAKEMor4uKB9kbCxu0H2nkX2g91vmMqCyJmV5Z8Q+Z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QVO/MuzUQwQCvSVEWRCfCLG8zTMBdECNsRrtiLKkG4ER1uBlOAxaG7mUWrgMFzK3Sk71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QwFNlwFwV7jPkTKDzTEscftf2Jo8MPjQlN5SyKfKFWei9wksa/MbwZI7IZ2JCulYqtky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YE+krugLchjhDCp2OmWOmy//ABOgesTLylJ0go+gX+ko4W+YuVMpzuL4ihmdPExxuWR9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iKDvLO11Y85/1Hic/pX+WVeiXv8A6ofPJnn/AK4O78DLXT9TOijtf8ajszlnTo+YRAyH+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5RAGZ8OdkGsbRZ8T/tpI8QZn6hIE0PUC6ih+o74rm4s2xBHcHWrlznccDXCr0ws8z7DD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/wDu0/MvIRbZpWiO2OXheA6l93AitUv8w5dTqn8TSUT3KhHc2DDmZcW4+LjC56ba4Wdy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qnb3Mw3AiYlu68+pmkK/j1KU1ETCIcsiDt0MJwISvoPoWDHFVKgZzMI7jliY45ahuY6h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mcRLBKO4CmLJ6CRq+5t7qd1USYGBb0Sl3Nmz4ieCOLBNaxLNpjrxHyZeomVURqMxAVww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uIotX8ROcwuk9aT/AIiEgu/AS5HUYeCn/ZG5bSwRpWf7JbZTySj2XGEi7xBDKBRTDLtw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LdX61IqVa+WUiCJHUzdRY3XiKu7D9TSgZKPFuIIobDD8Epk6auGgU4YFDnbiOMEXAjd+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zcYAyrKfMkOi1nMreb/MxNApr/viHIzf8Br+oNwB+if9fzGyc+Qe3/vEtZHyZ4lVzU7f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m+P7hT7JOjtTOg+B8ZIhrl/HqJI8N/MvxjuW8iBY9mIbo7nuzeKiSuSq+ZR4s7QVCF8B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5lT83/t3Gadw0kphqK39fQxijFMsElpUXBx1DSUvCVH0MqBMiMzwzB9O4/xH8c7QaXI+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GI+iOyWOY7f8Zg0lQoHkjmLcHpN5GyJFqbcLK4rEqOozf0nnMWeTUKrgAljUtlpd8LMF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pbNCvmKJNJXrcOGGOEsOYvctMJlMFLvbLhuV1wEjCywyF9xPuYnmdCX4lLF0x/qi1VXP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Udxi+4d0Xs1FaUbTGdj3KXZ+JmBjHBQS96N5jFTtSojs9ocF0fEXsi48tPcStpPy8QRx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9pdHJn/nU8/BjoQjZJBrZ/OJWpqig8yqEfADy/r9QUiHFfkf+9xik4M036/7qLQG8Pv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8E/xEzRnP17/AMEQI7bl47+Y0gvKPTuW4zX8kTx6M68fDNHzL0upMHlOHGWRtxX7Yya8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TPmNRhLvW5b/AOzgVFiJp3ldAVqP0KG2VCGOZcPTBhqG8QzXCbhXNRzHJGWJgKjvVA5E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ZmwDZC9e5V8TafEqjzE0zI/T6OnihLm84yS39HFZjRMGJizPSFsqviMJWZcYQDKg8ysx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UKuI2jaEIgjAdT3haV6I9UsedzZxiZpYIu5cbJfuLU3MVuNATuDni4YzAGe4tuZfqXU3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aWwDg9ysy+GjIxADgCK/Fy38rJmHaWOI3bYOZAVeK6LjzSbYMomIpcvcrX5WeRKoYhUt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Oi+4AFgz4idBYEyYxiSpeO9X36Iyg+HSIFtkOoa4/wCkzxOv5izqX4HMsNld/vqBQ7Vn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7f5/cYTm2fx/98QGgRr+clu14mv8AvEu2ou2915+WC3YX5nee2CxilMAV0kaCXSANvDDe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pgVAqLIt5nizEwnA74r4iY+8+VLxkSMX53EIfH/0ekzl1PgCfr/QsWMYNSrLDaNx3w1C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CdzMQzuoocu4QTTHdwmajzEDx/E+EryMM7tl6jjMRcx7dzczsdPEqoKzi0gT2m4YNh4x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ur4OsxS5cHgmkeEjG6i4zGd8C4tMaQMv1BYC5S41MTai5qIXaJpcyhjaKLFAzApyYm1w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e4kCNTW5fqMDPA9N5tLpfLTrH+JdVkw6iybUifhFdsYyRHhKCUSiW6G6igLsIV9pcrom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N84ZZlo7vB5hF4b8nmL0cpKhNg578IGZHHxmgHGV36cQ0tSiz+QjD7wr4xMGajDTS3+Z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b2f4iCxi9/mR6JeMV8CMhEV+8+pbyH/UiApv3qNdy96qf0THVRJhsmnOWsrPjcf1Mkbl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OlrLHizfEMBO2eCLNTtJl8wJGOJcz3PbhfC5cbRruInyjZLHcfH/AMloIMGiG6tmiEOF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SyWP4/EGZw5S5SRM8usSiGEE/OMpUB8DpgWWxqKpWxYYhqW/iYunP2nliN4upt8YiXFe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cvNOOK35iL6f1w6ygjqdBLoLub40hKIMGpkhF3KlRTgckNRC48DEzy4mGLTmH5xKlx2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8dzSK6puDQOpt6nvUNZ5x1ll4lp8xh6hSvMWzMZ8S1eItgTmHiR6YIhEXCx/MpD1mT+CF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v2hZ3lhe2/H1Bn1LZSoCVXyv65qhyxYaJfedf8y6LtWX9kPOdY/wz2LZ9n/cAtMv+kuG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AfQv+o9r8fS7/EA3ZvS+sf0RYh36yOoYouga9H1KX7gZgQAK7r/kf++YAAv6S/t9y3m+V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szd/L/UuLd7CzLPnAitMkJblEaxjAlkYgKEp0SwLa8HyzF4d5wdTc1LfQMKJw8kDAS+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i9E2Gei4C5X2qG2D6R7QI95hwhLjw8A7agalbLJKYGd/iDma8by+DSpqIXwiidU+I+XL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PnzCGI61A3e0wR1vMMLP+YGcH/cGpVuIIPuIl/7R8MF3BBKd6dMo19GNkZgosiOxcO44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V44XKjh47id8ypUSoPDFJU0MSsst7i13KajldkwuNzwZpiAM3mdILV4m/iBcf9coohxN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bAL4fCUFstFkKyzMwQT3FpqJRnBhTYO5SX5RG8lhiwNpoa76ZffNrx9JDIDcqvM/TxAKj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DzLdlnbte/MddLwdQgvN8eJfrB4IvaXZuP0xACmBba33/wB94TREeh38nqBo5Bu/7kHz6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kUWgeA/qEo17T8H/ABMtz3qf8/aU1qaJf60QrLSvY9r7lA8L+eBYxRLQ2r5CWx8mCYog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0kqYh3Hyiwb8EjvaLFKinNXNNSjwSjxK8CeCPAJzUw74bncYS4h/ii4VVym9d1I8kWVs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NOWXGXy4Mp3CQTcZ0bZOGoY46lS7MqNR+JWeMq/tBd77jg8nCqerMar6ngq6smF0PUCs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gl97p5DxMF9sZ1V+YBSZtsN1y6o6MzMsLkUe5vFzHcCBl4uGoOJcBPiUx4/abQqo6iqX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8Y1MyE+ZuAR3C4CYQ5WJ6mhKoqdyzKHtNNEb1KpcVPqE0cO4XjQ7PHubepvUVN8yrkQi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O4bdQ3QQs10IalpdGdz7uYXfD2jztj+o5tuzr3DoNx4WMLIvVPlnvE7l9qL3JgKae4GW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DBnlv6UYZb0gxAHHmGA3cTRQlc6N369/xDBFHhfwg9hkHJ5/oiKH4V/zRrp6mv8Ar3Lnc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RhTH14hJJYC1TuiCpCVu6ceDcOFT9sHOPEpmAymzfMvzTE7+ZW2HzHcww1GXHUp4jC4x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9IjwZVtEDNeT4hK95eiZk93iMLfHfBFAUO41CUkOFF4LtmkxNYm0DEGZ1kQ+824BmEOA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RwEqBgEJUNHTGI0kMkGoByYg2D3VEb1T/iOHdd4g7lV/c1w8KKi+/V8R7OJUQeg3GgZP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0FjwNM3KhDGXA1CDRwuCOJ3BjcEwio7iQxmWN8THeeCqjjinBKmSPZDFdS5rFRGj1MqC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lJVBR2YJktvqYYU79wftG3oguA/1DSj7zcsAILeYMFiY8wXGkYbizNMB9z42aDKFkUCb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/mDDzr5jlafB7f4m03F4YyzKXvq48XupFjo70T8D1NZ/77MtWtohYqz4T1K/C6DcOAp7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kqeYLZqYW3VKu/iXk7Cm39f4Ev2NKNfnQlKRLfT+TcG9nrWfMfk2hnVNzWf8xXT16deW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iirO46Ny9Und4Cs83N4QTxMy9RwbHVmYffcDwylqJGepx3F+4MrE76jnArhcxl2ZepXu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gaDbAYZP7Z97u3Bh0EZWXLub2z5QR7TNwPIwhDLr4cjCvgIYL4cGNqz0kEXQ5KbiNvLM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hfWBuprE9kCwB+yNpHcUMVOlY7m5dGEEcX+5pkfsw0ZI3olrI2UOSGqmg/3LjaDUZbW/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9RMElXxXLDE31GsLQag3K47lZgZhXDRwzImpcteYlpgueeEZuX2zcS6ldQVQNojJCqNQ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A30Q/TUsKJ5hB6I3Jc5Md0ujUZd1D7ZZBAp8BBGYSvSeGkuMtSr7lZaz0TsY+YBL/Msy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GW7ZcXC0SgNzOC4xpXhNQ1LDY+6eoHABQRfof53QbU6mIlHoSjUv+lQirHtH4Ytf4R1p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zPANYm4P8vMJQMyQecQe0lH9yLvROoMdh/CE35eq2fh/ctQOul8BB6eiKyhZvtg3uYNh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YxFxsZZ19oAfQQQrRMu2XRz1ND3LKOjJFuLEs8SUbbqf3CWKzYw0xjHilSxgqMDDfURY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iw9xLcJYVF/eFUJFiy4DDNpg+QjDlw1CB3QD4gDUPUmBtRtLl8BA4gEy4BDhfh/ct6nh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HG5c8IhiWFmoMyjnuTGVDtB1LDR08xZzKrAajRSjgMhrcr4reu4hMuoHW2PK3cuRzwfJ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om5kR7Axcq3M6BSVmMJBPUR6gCbVxKMKdQdsagbnc8EpgeZUd64Yx1HScSx3FqFe5tyz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ooFeYOkOY2jt3DYazAe1lzoylCWDmg3Bg18TV7gISqheXl+ozt1AKzZ+hFpcx3jUthcG3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yvUfvKrLLvxNuHmRTgcm9gh4JYl2FesoFD2cPASpRq9xb4uLHyw0G14J4UYrBKovGY2G3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Qj71KkdX/wB+YqtkqUd0GbgR61NwNKIzHnFv0IL0z8xFAsVB/tQH6zO2flYGFSSiJta3b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f6kWVXLVgiGyNhVd1U298h3FWN7WzJLuVKmftDd+S5cfB4OXWXqDRwN5Y4xPtE4vXqdS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sQLkGUmn5RrqVOvwcMCdXxEaQn2jGKXGtwJRB9+pXf0UeBa5SkRgUYCYZgDEwhs6vwdT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O+C0ycHrmCFI0zUebnY/zS3QZccbmHDdHXFxiVviOuO79oLxMWoCqCoRtafM0fHZwHws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EKZfyQxgeEsxOiM6pvTWbfs4Yq78GG0w4ne0egJcpLTCCjMDWZTKu5nwyrErMMumOOuE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ZW5Zy4i1HcvM9IlzUFVXFuO5FJZSz6FQlfGJrDfc/ZMPiHA81AwGu9Oo6v3D0tnxSbQcN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3LccRHFpYUmBiFMOlxpglG5omWmVMjiEi0DqDDMt7lfSZmLU1FXUEfIWvSCcPSbXji4s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v9z0/DFCvthEKYdhEJ3bLH6EXcr6BIPabMBW0qf4QhSWWFMdf3jINz/of7mKmm9f2Q9n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mmn+IOap7sf8Riy+F/4jJwD9ZRY2jbFTuCqnJvh/nEIBlvxPFvgjtRtVmdz+0pgYIJPH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Il4g/M/pCL5z90z4/SXYduT0nhv7y6F6LLpIHqMXDMXwqHWoXDEg1Ny1JRO+S7794/1F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jjauKkfP9WDdXMLjR2TSG4Q5S5jmmuFR4T40K2bVRuWSl8A+JYPDz5nan6J+0dBwzqiM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aqBr+4+YlQDKu5hSSxJgIdDwwjpdBRWEwwXCAmmVczhhKj6I3HwiZMtLsyWUyZKYyms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KzKlLKca3NsZpjmXUyc8a3BDNkVObCFgaWIE8saEQlOoHwnUsj1FEjMGamsTCHLMSVAt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8rLQd+ZijuN3girEsdZm/uaj+0x5ijtJsr+0qJgMJtLfLPZkeBLWseclG42RYSwlqzHw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om+yV3b7wjp6lmalkYMvi7ZglBf5EvEYJkN1tppP4f1/32hoMqU/1DuM9xy2Xs/1DxUd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/phtBTqzlpwD4kq/DS2PYBP4YnK602fmVdOoWpu2j9uLteDglqUKvtHam3qeeQoMYOPJ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GhLl/UFguko2xJqWzfCQl4gHUP4njhhx1B49y45Ry8Zd2P3DKhqEN6izyQKJm0T80ynn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ZwEON8XBLmNvDD9nfPxNljMCBhlscSuw+YFGcBe5lSWIjbLaBr/EtTX3wRwt5PCXC9Pi5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2g8mZbnVKQ/4GYKzDR1cJ5LEFNuRBXAxqGpfLyW6mBu5qF3CzUrMOkQQiTUu5QMEPcv2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c6KeWHSVK8wLjTCLVfE1UO7FKjSIgds6PhOh95U7PmFQfmdhruLXcuIfZC62FfBM21ZV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1xtZTCoX6zGm+47IZiqOOZaQIs2QtuPUwxB5tbk/3EAIK1aId31zt8zBkz3Gc2/BN/8A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Vc9qP1DqZrAD4ztitvzMoU2evcpAUHTpEoe3CC6CU/7FB4WuzzLt9V5gKtz1lOo7+Lr+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dOY7U8H9kpQC0z/aKUBRVIX+X3uGsczj/tJihbl8FxXN8HguX9AWBIw1FYmkXNFcZ5eE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mMXzwPt2/cAINxPmCzWAmEyZczYleNAf3/fKikoJfBzU2OUapLGGXRvD6ZQTLjOlqPwV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EDSTsWa9xVi4jChl6lU1+8k6P7lmMkdTP4leIJlfq+ekohZz3iWHdv1xcvi5cuN8IvFr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kbB0RmCMZUnxHWwnEtuXU6DjrEcOKxh41fUzIGzzBYG6goLcq66qXF2YsB21coTRuXSm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Ai2UzILCU2NP5mZXwIg0YgFtITG6NVOxDpCxt/iJnLL8Raq4t+iYELncBCIMowKZjrhc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wbK4q0bziYronILBB5IumfT0S0EwZ1tDev5flDLe/n+5ue36g0J3P0cZT/zmauiKPJYI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ldjTNsAjse4tx9p+0Wx89/f+Yc6wXiGT4WZ/Mwdg37gsPKxnrweFPIsAXqMJcuPFy5f0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x8ZljIfEcUPSBwBmXDglRJUcPBIQLn+wy0OrgNeYCiWhbK+AegBbH2Bn6NKGSGJX0Wme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mvb4j1YOoVbWsWCmRdemEqgxjPZ9o19IEZ7OZgdDPqIHZnwzzkRHvcC6ftKvqY2acPJ3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Zz6ueuHluLTBhRcdRgjZMGBvNxOtEi6dyi5eUeJbV3DTNw2Z+DwcEcx9w3Lg0FY8ot62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eqZ2MNIbgInqIP8AE7jdn2HiBsDraOvYIFW1t7hoHUuG1hiGI/ela7YaUIdAgUfcxNDu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S4mG98aUU5gxvmVMDKftGOrZ5uHklPDw5YD6gBWD7zC5iLIIO9JXOy0Ypji2t/3sHrg3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DYv7masiUECBkuZ7QAJYeo7LnyrDcimFj/LoaC1fn/cbLx0/qAvA4dwnV7HuV4RYjwyoh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vGZUzMsFBwRKCBoR+yXBZCQDqV6mvCfRCRcD9H5+0FyoESB2L7Q9HhLxPCQj0cJkqiWs6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lR5hPmDCZYmJdAqCWjZ13OnEVRKIn3nxQH8RcY1oIzUL8sLSswFVot1Ec372yBvXl6mf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j7yP8QSxRxcseLly75i0yZinaLd90rcDOpXMF1D2Jm5qV4qioxwBmTB4iSsQTAiVBxPt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dk+8KKCJAbvEypcVitGVi1DZ1BtSK2U9R8UdzANQek7P3mXiYlSXtHzMMtEV/sQOvzLm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SADmKSt4W4uBEd3Yi8Z8RgeUyywwxNwwoaIawIC9fQ4wk9syzqXcE7J+CLwuJYFa9b2V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Kh7QHY2d9/PqfZn9/wCpRe5Xg4WwMwK0Ed2VGUXKE8BbMVr2EIJU9JdyOFYZc7TvNqZb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65Z1xZfLKiSpfAQ8IA3PiEYlec+GqdT0wgHARg4qVBwQg86MTpyMXRgrCk9fCFa5PTj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rajwS88HqGuLdypcQ3xol9HuUtvgdGKCsWrwNn7RXWp08xdNSl8+rlWg9sEzOnIw7rTy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6eyZCWZprEi1RpXpmFhvhtiDfHcDMNcWmNzNnbA6TI8QkcoiRotKzmFkxxFomPYxS4xB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3DFxHmWammD75oYYRkmb6lMSXPPthbR2zeu9Qt0AFfZL17rEQXPuIWL3Ln8kQVbF3I8Q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ZUCrXlKU2dpcrqZpUINd26hfqphasTJqHqQSrJ29QGaRHChArLqXdwsrcTeJrM2cwIhx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7YeVblYcTZK2FJTV1+l9mZu9Lns50Len/E7/AO3DgNx6+zESjMyjiZEuGHQ+IRW/h8oj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py+p9xn5iAEAx1GeFpnnbx1CVACLHjtLhwawtaNHgQwcmYrRNRPKitwDUqEIOCpXBOL5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4Pep5MW+JJBJOKBM4YrDFG8JX0ONS7YB1PngYS4l7lh7gVCbm96gjrgBlzOhO6m8drqL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s3kR5CfJ7jmn9xKw7PUEfeiYmQen09yvXDXBYRRO5cXueCF5LUy5Qso9TDqKC9ItZ4zo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sqp4TJXmUMwocT5BKueUFrBpJuI5Q0dJeAGonymfqfkaa2BlTxMEd4i9eO4TAaDuBeiD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d8JtieKBWWuJBMd8Qir/ADmwh4lh2GWWgnbCncp4mb2h2Z9TDYCAKls4VHXDZKOp94lD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CSqyiurlKyvoYKDd6JSi1+fUpyF/kih2XR4xw2T/AJud5YGj/M9JrGjoYopRHfCiytTs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G1CsG5VFGwpmzeEo4PvL5Z7NPWkDic7uY4hhO4o4KmSHhDpiwLIfiB1BnVMOBnCnFy4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+ElcBU7nXFR1RvlHAQEup+QAhpu9v6gypV7Z8NxfAzxnbEaj9LioTU9IuCYsTG4zMOBA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11Ha4QfG4Rh0Wwtq5rSW7hu81mOl2vKbjvFTViCsQWbxC/EyR0fPAOWjMPCE1Bgagqbi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rhpizHMQJ+JvawwZhozBlOfUuDthKMxMTaB/pGBqSFskdErMaat+ZS5M1K1rcpiX3MPZ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Yp04j7ZjV21O1MQwGENo+IzxLTgxAEHSBDK43UsniFM5jgBqKjeKhbwYJ4Y1mrIFUabw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puZRIwy0CijBiCCJiEuXtKvzAe+W1BtF07fMbHSwEG16/wBCJDVaCHWNOCDZ8tRR7U7M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ejzGzS6oii82zLR0m5UC5MHmFlSr46hBmqq9y7Wt14l94fLlZdwKnUNzCb+MF6gW4g8w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FIW6gk1AgyrgUw19C3EuEXwV4XwbhGp6Q5mE2jrg3M/jKlSpXDhQBE/Cf8ZlltbWNpVY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0NBBliSteFcNw4uIKg3UYQVAfg1MC+Wb3A98cLUF0PuCzrzmJplp8MSMqVvEKK7kwwji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bSOYjipUin6cnkgeZVcPAiQE+PFBPc04awixHc7Guzi4LSv2gdEfKaeeA6hfeDRmQt1i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mqipqdbgOysS4DW5oCGg7zehqKdDuO/RMZZWaAubmXxEqnUbZ/QlisIfdBJcdM/iUq8xk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tlkQHOpQ1oRuLDdxGrjE+Z71iRukKVCsUssPIR0kqFZZc1k2SWb/ADAs+gJG9R5savId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aZTl9sLW+/4Tbj4IFNbXhLJgGfCXLtY/impdpLjgmcGLFu2Cs2DO+hPIjt9CxmGeOo8D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og/CBUBmbhAuHgORSMWeFqWlS5jBMVcww4LhklfQiPJLzN4LZUrhEXu/5MxP8XqCrpUC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zkRRc7siK4Ho4Li4b4x3OpXn3mq1f6hAV/iB1MIMn+pgqvnMcOzfqDRUKir+yB0ClGf3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GtTKXa5q+NyuKzMy453EaHhS5iiS8zZKVOyMNeZsRixKVbuUAJ5Ey+E3DBsQxZicXrLW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Me7NSn5M+wlB/ZYktpqVHduVX2pqVruNF89gjWgeJWmuZRLuEEu51Vy6msxt7h5/65nVD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K/bH3zAbpZsMz8koW5Il3a4x7BufYTF0+0QMw0LiEDpDocxouXKOLmEgNE2xElMePrE5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FKejwSyEXN5+IJSttSqlRFVMHNxftHWIOgbR2ChvyhHQcLgyuVTrkLYagoHuVZcFqeyH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ly4MVQg1y66QbJnKqYTMtvHDfNLcUqKeXIa5Wpdj90S3t+8+WA9SwblRfPCsIyQuAZIy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GBiYTCGoblXDbsiD9w1CHuGM8UvuDJ/c1c5YLgtEpvvy5lCmy+ogiDEr/oxPHXUwUHqC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KiDLqb5yggBiEqAE6mkxJrmWZXWXcIK9pbwxycCP2lGGM+ZXdbiVRippk/EwuqaiVQA7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AJjBghNnWY0dMqTw/csVqbZjWEaEY3Yy/uHTt6nsQmUfNMCKAKzFPRLMmEt6uIUBuHtD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rUV9sdAxLiCEcwcz9Et5PvArHoxNEMmkDA8B3RU5xHPUugCQeeriR5ubQrxKeKW2PSn5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r5n6MP3pXcsAhjPcAFGCPDMJdExBU04ZUHiCG2MywkIEAlQYorEe4o0lonhHUFisirca0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nASylsojLiWrjDl4RZjrflMtxeo2/eDMpBU0iWmybT0hDoG4mqdnTC80sPIJNlmo5GBc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bJ5ZqXQNRt8SwjOpp++NaWCyvvM/5ny+9T7lZaY4jx4IL/pleQp0zIcvtMXKN4lXZX0G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lrqZYGVAzwwWRI767lZ6gO4WupcogK6hxiK4GbhybmHc6O5gsI0hO2BK1u0uaYxLYHca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x1LqjbBnt9xI82gkzU0nT7lvs6igpbj00Jm+oHR+Uw7IXUYK7Ly5oDxwJwuW6BhvMMsE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+0o6WzfqNhVYA/kmG8feWA3cauW64ZQR8A4txzDzcHh5qCFbPU14Ra4XL4qVKisRomPF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V2Sjqa4EqEIwNyzcqEUZXFUMwGookMGEUqyYMXAKhqGppO5hwMZlirehlZfW+WDecvAQ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SvRDpT0QklwOktLbJbFamuMs1jVw2f1NRNk0hLagRyy+8TIxNQgyMx1D3K13AKYW1S/6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/AHhiWt9kSUdhWfEZTO+8xUArpfMKYDHUQ2V+Y0Y4ENSpwS4EZs4NRZhfJRQBjzTUAghf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vBKVNEYmiX8hKAElhLDcZ0qWZkWvJCL31AL+Rq5Us+1zIgIP9RKoWLDtnzMvllG0rRWp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iJLhIyy1Ay9wFtZRKH3jfZIJoZcA+kwMT/64kMxjOrlnQEuLsl2jEUAIlXEDaJm4I6Jij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OoPBh1iF9o2YPoODU0/Cy4ogmXK+AtqVYlVEuUPKCHEcKlOncKQHfCuRgXEmuEg4m43U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Z5boMwIYccKZxvDhZSsvS9vb/iMqKtrwHBNRYZmPAcI7jgbOoM2kP3zDNjqCHJMtQjvE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Z6lNSsTLVmOaOsSwzGkUtvMJl0+JqDhV/ZiebnWK87qF9/LEGlNygYB3KLpeCetSwgcs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Vz5mkcuBwJSZwm8TJnogfKVZ7gUDfudRiZN4J4TH8wWTUFMs1obiGRn9S4fJgOXcrUNq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wDLlZ2sEqVyepeFuZGYdhtINqorsPSK5VEoPUClDHiJa9EbCAGw+Y2sVnnKtQuxgoske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KAhK+pepynmSXfDEV4alWCeKVXO5QF9QgiwNjM7mcY65E/SDgl3hYi8D4RqzzbgslEuY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IEECA7nYTLe5VS8w1PaZRnCbODjuExitxU4FB88GuNWTCXN8G+Sem6O34lY1aP8AcbdS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cOK6IwrixHlKAbJe4O2F81+3gZ3oNmIk4lPy4Yg8DEUhqGVQbBAFwB/MpqJ3jxuW+D6i5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yw8teY8ZrzuISjzdQ5VgbqZEx6qLP+oM2hO4sGeKFzqZIHIMSqjxGEL9k2Mp1MfhBhAl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9xaL1G3UMvcKXuN8GYgEycZB+ENogme5T/M9I+IaS9zA8S6nnqD4RNLglNVvME2oCZd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WrwQQVLC9nDKomx7xK7RXASxFejMQaMvcbuZmqIWEYDbMqtygjqnMKsRV82ssYwTSS+4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hAblJiGnhicHmm6HUeLhLIDcOllcrMSOiuPOHCi4gzKj7cduOQOAQgcZrJkaYkCmWxTc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incuzgg3BDEUyTLm6pOqlIU6jxFzvZCpXiXN8CUbhRzGKOuHKBKtx1Qmx9xrQhIvc1lW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xcGORMcJixMOp5cw1iy4GJYdXGs+5bQ9QTut/aBZa/qXjdRL/PCt3vfqKWD+b4+foBKj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AmelDMWxGZfxADMwYKib6ma/yhalmi4y15j4Ggg/nLU2zZe4Z3v6iE8xObHiYZl26l2I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ZRHPbJgjHhMlbTRXMVruCJ6J+7sKcwFbLPASwzDlc2iYRS8QstLuUtyveJgRY5YyxBAB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JpZaqGxc8CCXmWec/MelJCCu4lMIYSJMUvOMcX1x5Aa9QTbXRExpktwczbMVq7S82xjT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BA4IQhvUo4LFWDmDCIzZ9Fc0O5SCoXFUsSMcrPAwgi6G9V9fEurVbbgvbxKeEu2jm5dd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NTLAgQ8mGOrnlUVYQCDz2eJaLt4M9CKnuMxtwhgVae4Y/wAK9kV8CWS5MuLcj8sVMyxc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5lHQ/wAw1feiXa7z76jk0z6mT5lkyJcFpj8S6KZlqlCxw9oRzNo6hqacdwJVQcwilRmk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wLeas5Y0FD7xru/Ub4NTQdS4d03RNBuMxGtu4KlZ4AWj7yjbj1Fv7EpV+YBuUCTTq5lG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dXxChqsSlZr6Q3wXzPJiClxKtxBpcwcandaRCphZVmNLO5imZVFxIY3OwSq5V1wiwQd7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dJK7Ed9TJoSLb8HWIlxl4WbM7Imqm3GcHmlh+IU+JEp33Oxl9Gp2mA+87gymtEqwTwIj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gcEGWTBlnvgbjy6ZeOKlSomJcudEB7gFR5IIEwXAgQKFcBKqzWnylSvoBgMctxRFzPZC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OzzCWH5lGdJ2QXaVmUNq1zHZCJpuJSjubELWaub54rYeoe+V7eoK9IrixVSv3ia+JSr3K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e4Zm9dxWZDPuAhejjDMWWeqgK1xqOJUqBGXFzO5i46xKxDEuMSaFxL/plNlU9TGzLFSQ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bbmcDgi+k0LuH5YsrqWeNBK6anjkBgQBLGJ23jxBuuYU8XMO8QGdHUILbgRybhZLiXbI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l9JllxjzGvcOxuHAItY1LGG2baXQuYWny5OhYsUsrU1M47Qt1mW24nzh6hAUEMO7Rdbh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3MaOMpEIwy4TDMUyPAGztYXSN+4HmWD+lgTG2UNcLBMYRFBjGrCHCuBA4V9BDhoS7kD5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jBIwYjBhK4nfAEsVRKQfCEESJzUvHBi4bijBMoySpieCdmZIK+UFES4aqeU/iK7bIdjt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rWGUBYizVU+JkZhAqEJ/EF4iWmnMWYeYz6MA6TCv8yqsEq1IDUv0yTGarxLVt8WgPDwY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8kcJrcIzqNSiYIwK3O+SJ3LPGYzO+J8kTB4i/JM3M2lYfwgdrBL/ALTSXtNczyhFCgoy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s3cpnK5jPswF2wT753A+HxPsTF2rqIdmJnZs8TNgqWaC2ZaCCPcbnJKj5Si85fET8JDZ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znJDjDQO4llxGK5g22gLzuZXcfgeJ4MEgBt3LPlNpxCuF1LmWUvMTgxUTksiS/M1aggp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EKNA6lNQB9RdIlpNTOVEyXAjGClxg/8AEcVVxZwYueLElOZZAvRA+XLOoMaReuMNsrE7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3jiEYxxL53GbZij0hyVKlIxIapMOVkrE+5hccJcQhSQWZDvzKQLr3StXAFDvveuAQYbl8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S6zcC39weL85mrtbgY/1D18Ssd11CuqxiFC+mCoRtWHpNeEPI7jwWY6lph3G6xCxILj4j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d1qaqL8YmbUV850uYvjRDWY6m2I4l69RNHuDT84YHcvasiLTMEX3qIlGoDYlPnApiM5U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FRSKlS65K7jNZfaVRWJgPMa61KOMsa5qbhqADLPmwtLbbiH3jbwYjdfUozTbE8Im0qV2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TRKelTycQ6ujGYP9c75+8wSpUGYwkSWcWJlN7DKlU6jWlWQTPEw+pgobxMmVtwijLjVP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f+BBguVzGZjiWQTO5mU6JZ2xEVmCBWrnrMiBhh4I9ZHf2TxKqXIcGDh3CViJNyvceiPaB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w859k4qtCACawQuYLlm8RrEpw7Ss1KxLbMj+J9pqe/BGVLR8wW31MfuG4Osbg0wENl35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XOsVZ7qCfj7zNlx+2UGMgvrLE+Zq0cNTD6gfKKTojvi1Sq4DhhUUqOcvhujkozoZYjUW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mvzOqlTM6MlkwSMnwm87gMlR3YnQGJdkuw1HGHxOjc1rqD729RwVDEVR8oqwc+Zd3AFD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qZ9xMmX71KwRBf6iAx+0DEDhK4pqC6cRW5YNuWK3UPk3MmqmWFNHMou5Pc0BLuqV1Ae7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JKiQROIWSynauAvNViIW52wZPUalQ2S2QlU+UFk7Y4h0lYlTrg+omGV9BhiVGVDe544M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mpeLElhN41Y4CYz7Y54mDUyXNS4xlQhlRSBrBL9FcSaReiZrZWZWvtgxKvDl0lS8nTmz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EmuDxGCE2jmZlbMAfUGncVzZPMB15hWEN3bGWVTJ7mHLWYtDWcjCtPlU9LvytDA0Dsbg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jGTERZ4GKFcAxy5iYjDjcGsx204mIVtmO0ubwht3Bu5kZiwI42n9KCFMhLHd1MNaIO4s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WDphuxiCMSdJo2ntFxO4XszMPymSgzDMN+pi/wApkhzBZCZtDcsmYGWMUtsyrG5cyiuz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ZcS81+OBki8VLmOowqoNVuXsRhxV39CfSSWLKbrFwWlMLF5gV6cDRczZmUh0oj+qeHBJQ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0EgsLbieJUquBKZXmISjM4WcZlW4EJutQza/E0i+YXzMYEEKc7lJ5PFcKWgwAMy2d8Kg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ECrQuoU1MIsMk8UB5W2uu0qBKM+uBKmPLfGBYxuIGJaxZY1O94Z0lDnPZBToOcQYfvMt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OIZfPrqeV/KoNS58Yz1xHDuZipdmE+30G9TA3qdATu15jMpV86n2HDudULAglV7lWKJV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8QWQjPxMy7GUFhZMN0HhjYaZgrBxN8SBs3Bsam0JCdpaEH0YhCwuGw0S92fMBVFfETbk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1iCWBjbMFMVUAcTE8eJQBt8ytLbgyvcutLPcBXq5QUtoPPcsDAQYRZhyY8y5snzOz+pQ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P2xBVOITRdGpmgXwM81K1M8E+6l2YYIbi8MDgISpUqVxXOYMolcblSuGDM48y6Eo9R2z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LIFTLKNep1JYZluolSpXJL4NPuZQguG+BLxwrgumBUyHmZMFtS2EGDPNWcd5WLW3AIsx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JDLGYaZINo3SPQ9+5Vw2aoftAoHT94XPnuB0vON3DV8MkerK8TRV6Mz05AbiSxmMqBxn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uMhqaRquXUkwi3coFv7Qvh8oVK6J2OuN8y7El0x79SmDI8mpcNOo2tr8xEVEOpdQijFSh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DsLIiUI9dSuW46NzBRY16JW1dscBpIUqyrpKriCXom7AsthA4JqGMMR2JnSNToJ4R8XZ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qHavtPikRQGoBbVHN/WkeSvElgw1Pj6bfXCUZgR2iBsm0DQQIkrhJ1yIfRXNcVETh8JT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h4OE7Uo1kzIO03GFbEFHA5dY3HLAY/SyQwmMNw+gIFygzBhJSCYoLt4jmfdELWmiYI8z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XBPcpycQ1KhuYxUIee55mVh2QapNzswKSpjJL0IQoBPi4oCgoDCWgsYNTqF0UgddYhTz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C0p1D1lL1LJqUEqoReGXGC5iZgKzK2rUzYlQeYEVBc6I44PkrqCt8wL4Znrj+JaLUAGS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Bl1OwRxmhTNSCGgep3aSwIPwwbQC4xYtWp9w+ZZhZi0vAlnSQ/rmC9aCFFSXGkoL8REI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rZ3mIqYQ3L28iNRioTQ15lGg/giF/wA4+2IAwV9VcMeHafq3DMQwTOKYkamHKKTBmDNz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/wCOIkSVMy5aE3l4BtmkQSLpgDKzBKwVlsZFKNQ4Ej9SPR3BCEOAuPLRua6gTSYHGz5I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Ye0uksU/UNzq7n8SxrEw1O5dM9Dk8FLfUGG70xC2NgGEyWXVSKPGGrI0wbio3qstuVpU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e4K6lKwDqYIcAASpqI8cGUxIl8amJUaYmkzBG7rEDOKC0V2syKjL8xSQsgJJuDaURiTK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q4Ln1Cbe41Ft5m4rcEkyuJXTAzYXKpjcvQYlMUBwCKYuJufpA3+EsqEbJ7j4QfCzMrWw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uYgxd/TAaKJWNAjFVRHozcD8o2XFeJhDuXeGsmWJgTPcuUPsz4edBUGP/F4Xf1KvNcMC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mVmVkgYgYYjzUrk/9bJQ9yqZiUSuLonSTKh5Rcoa4dnAeYOKjDRyxi4KS63LtnTA0gvu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IJZBmE74NIEZv+SVieOJpiKDXcVHxKzxaVCoVqZqSxU7CJ3wf3KBLY31L078S57gvKZy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DjD1MArPBOsyoKInqN6gxpMp1KTTdS7YheeRO4y5dkqKjMCuLqC3qKLzNVyuBtlGL0Sk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LuXSq0R21gnnSz7wAAtvHUbHwbPEU2Nx7MpcU/EB1ZFrdk6+ogp5lWGdQkGTMBMIKpcE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FT9lEa8q+IhkBBpkfMuu5mE6NtytUmk8KDuV0y9whZMm/vKhdfEu9ssMdDf3KYzx62Z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le8lw54LFV7nr4bvBWeBgYgzD6Q4r/1rFxGXTD2lIEv1LHCugxliSvSVKlIJ1xqp3FmY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PngfQ6iKuSAumXvm2CdzKeKO34RAusR2BMpYj9bXGSVPBEA6Wzr3D3DFp6bitLupW9zH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WV57lTjrEbik3j5lSWxywgagUOptnp8wHG9yr1K9TqYmEXivcquFlShLuPDc0ivZDUEw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A+kuWGTcJo6alLC8TfSbRJnUc7iHq7MEt3WIwNIsx0Bbx1KXVD9wLaWQzykohKi8JF84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6KsH+qNsszzKvLc7rh2MLKW5WBNqESenqCawiN1zGmUuUVFcQQut/M+QTDFblqFqWFtHq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94rPkO4BWO/Ms4qvruXy8LvNPRhUSBDN/MD7S6N+MlMCHLmVXBljwfQf+Yy+XxQMTplo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3BCBDkYcGC2+K4syrIihGZSRa03BKxBAhGWU8KmTkwQI75Mp+ZgGhA6oItEzpJ1i+ZSg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JlaoFvMpJni7g9SgOE6cEoueFFo6iifhKfiJh1KKuU9TeQ0OiVQF2xzHwhZN7muN8aQZ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ZccxsJuJiVWos2Fa+JQHtm46i63BII8OMKTm3MK0ZU0xcuDdQvu7jNAcr4isAsZcMa4Y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Ap0TUSnRgcB8p1pqZAt+IaAmu7F0R5DKHhgWXRe5mBKjssMFSiDZQTSVtWDviqK1LWKt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ldApOSbhArJlvH0ni4S+Hh9iokrgF3fmUYlWVwmI7hHkLIwXGEP/AGSO5cGDEv6UJlkg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UlSZ8cCqxVhhTU+eAXaHnzAXNXPIELmMHATqdwpuUEIzLkKIERXzFNNkBamVhIzgHy8w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2x+YdJXfxS8L3ApHy1A/EsgjMVm4NQs4hlNL6jVMJN9tB7hWAX64Be+cRdsYtqW98BKZ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xnXF5qXElS/DKCUzaNQFX2QWHTCUF+JjK7wgoxGoYNxabBCyM1fzB6h0hijfTKdl+Zaz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O5j21j1C55QDTuaREe+oKZQMDMruYd0yx8TpL8QdmQlBzjEU5Fyz4Qoi/aIXjTcRL3BX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8wvEZmLMH05gvRSYlq8b4Sm/pMzMkEv6mMdcJJK4dsd8Euh7gqazb6FYlcD6D/0SOOX5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jCEdR4AlcDArcKSr1MUbgp4CGIpUuMmExheBlx4EqjDmVBF/J8InyrTfyiJ71Arc9dy5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DfKOgOyh1DaX6Ok95juWR8ZnfAEWWtSxYjmxKv8AjP3N6s6mJWGG6ivHXHmYLxEZtKlE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xVk1EdyyKBlV6cOIbeMUxHz1IL8ROt6TeavU2EoAl3iHWCktWOpQcGrl+HExpNSta+SL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GeggK8oyHxH7wgVhiB8oprpLN3feYrIYYqWhcbM4gjOpm9z+MVwcdy0CYFL9QGz74lwc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V9KwmT7RmCfEPFw9wExxfCxZeQ2H2x5avzGGocFVDlhxdRzA+uv/ABGIMeZTM/8AjRjh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KmSLGjZgUlZMtz0cQcC6XvJxAlbUwzLiDaTaqp87I7+Jpy+d+xPJOVXBlxiDx8QP8Iev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5X8kI3F3F7XqabUdSbMMe5GUpzLfaUqpVMTYG5l+p+UVI2zcFaP9TNuYxYfRUNJUMJvk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wTDe5UCVCo+paL4j9NpiVL8sMMYqUCXqUCHEOGsy36n86wj6nwYjZb3uFBhuVZylLivc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8kqvtFetyljbEejUAGnCUFeZRSZep2l+EBt9hEP8SfMGh6vRPEir+JsTUkDpwVlRjDg8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y9oWlanuFysWaUFp4h4OLFkOMiCXmHCsypXFQxK4P/S+L5Y/Sy5cYUwMxKlXF5zEXyIc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GWUcQFIzbBiEsWWwlxPLOy4G1i4g7ej/ADPdMGBiZgvvDIr7yvW/4lCfr3LqlVjiOIpd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iULuL9yS6piQmVLit2aldypfcuXWO4Ucaj1NwZCesQ9suhJ8QwncS5UUBZHxHxNS42jC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419AlzFweJVswsS+JL4ktavEXo61M4hMBuOSzcpujLM4KsUPiI4Ylrk3Eou3xFwywx1E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QGfYkdDrKLn2p5tfvM3Vtcy4FIYLKwTKNnkjPDC8AgEGMq4EBT8EaUd0fuWdlToWG5Su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yWfYOTiPEiTuOo6jlNQcTXNcVzX/mxhHi5f1MCLmVA4cVsf0RcOeUi7hARYsXceBGMFwS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aQn+EK+WfDp0QH/2VfUIs3AfEHqAP9kUPklWIrQUONB8wS6RlrvZDymYjRYH/wBISiMp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VkoQItEUAMGw8Xp4qkl4xLivU1G5qYWam+FIcKrE9pe+EV6jUJd1Cm4wjMSpUxi7MQti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QwstlcHUcri0dTCUfZPaYVS8X1Lj9polCmv4oDlni453KKg/OEFiOBiUpuPHEDUMSMad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3AxFUh8ZKUf2p4xjgVgnYxfESxyxgfM41mdS9NQbhwSO4GOAjBj/AMq/8q/8mblSuRxj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EwHLwfRKVu+Fm9QUQT0glPU+boT7rLtKZvJ7hool1f2Sh7/co2ww8Oomw91MdfaE2Kzq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zNjNp+phAiujFVj9onQ3k9QsilG+GZ+87QjnEGXMRraLlCqDmOvcLd7gE2Nylx+UCUwK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9QN74Ok2mUqRJVkyeYGLlXznuBEqVAlEVRQkuGp8ykX1EXAXLjHqaZnsEv43OU+UwHvh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RmYDHg1G7UMmbjH+cdU8yq3mPNfRgPmD8kNcBue22N9c1M7xD92dhGQyrKk4Dc2RxDN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CV9J9Vf/AIWJA4fqjOVBmAlc4Al/QzxTuZXDDKBAomkxCGHKstPxqlmKhid5ewlgYzuF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xwbhkOvPuYzTqMcXLSw9vfxKeRZuXS2W0xDCkG47PhEYwF14lxA3DioU9J5CW4TCsHES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sHHKLcsODBwKm5fjcLIQ4dI5iIQImZUyZqIeF8DYhO5g4Ce+VKmE3CUmNpY3FEnpPfDX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y7ZlWjUwgc5fCap8TTQ3CR5qMZ+nLA+IalMgbNan/Ekiw7I8C1mXLQ8oM9LDlNRLYYJc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ElR//Q/RX1PDBBjhUCO8QCXw8rK/md/0GZrhDGgmoX7x0dEJwZh4wp17qeyXv/MJA+0M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WtNtSnoO/MoMxeQX1EG0ZH+YeI+UKTDiZIo7EQWchZwGjTLRlBnEWILmPU1lLzDTZCRo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5mWjAwTaVwimJpmsuzue0qFdyoMRfSLcuNsIpcollRkrKgcN4pesQnzwbhiKWSEdkTFxm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pihLCJhLsr1L96gsEyJlBRrqpu8JwxjPxcxuGpdCqMU3qVUMY2eJV3/U8zLRBlxAO0IF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WyoxT8bMxDX0k/8Awn/mv0VH6RcxGHAD/wAOqdz9DArKkMoVuufzBBUL91CnSZnNdTaz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MbmH/EBY4+Zif6ERdnUbYVdw+Ba2uDSVdlAIagLzNqmmya07l9j3/c4AnD5qjNJMuZY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MkCA2OeokZVmpe8Qy4gYiYncuQWKpmO+BO4wIt7mRGekwUSrlTBNtR4XL4rMKzzShlXD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9YmO3jqLUaZlxxZjSBwwT9Zlm0TJMk8MxE/KTII7A2qXNESU1nljLPiTGzIPqXTuTAiG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W2yFiZ6jcNRlPGbQlTQmsS4x1ka0mAnUH/wf/U+p+h+hUdR4PF3wCH0VyzpNzs5VmFWD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91RCeRao+Zllv7xtVw9PzPh/qHn8TsibLySjaB5ZVi/iCN50ejUZ0EVqLaUE3UbL+MSq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qYLlDO4MzFkljNTI/DHcS5T1Meaka+8pdIQqBEqDLbywRiYhHtCri5m/B4mUhuJGgbhb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MXGxBwyzjcMl1L6mTUoKzF4qdxYr1wqArM2xLdMa7lokq3gY5iUSr2yo0TbMVU6TjHzC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jhpjwx4Nk8VHLM/hhm0qeDLNOSWaEmHyIpj9C1qBKvpfPHSBLAiO55o+CPpiMKszMnU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/kfqMZVL5lAhD6b4VVEonzO53xlGt6+4SX1PUtee/MouVPyMNsXThb8zxTyzDqHcltdE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a6WZ8GVEjgi0lMWVE/A8x3by4+J8ptUFC8xjiEvNIW6mSJcIAqNZ/Lg4Y6g1jcw5lYKf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Y/zi0PqKi0nuU4bjHi9nBpqD6l8iHKo3ca7iZAS1wXm+AzLDE9ONTPDEckWkdkCusy7e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9KZ35iZvPBpHUdQNcBb6ldCJXAHpAXNCxV5aGoavTMai0GLI+Ydu48MeM4ZVy4JgCDEq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BCmviUMYlPMWptElMrWsqHCpKCv/AM5/8X6WLHNWw4AgfSxfG40FkEEw+Aiv8jHvYLbl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T3pxYi0Sk98gdRAeZXUB7ZXWP8Eq1yGcuWBcSttTujMce4pcQ3HLsURgPU7m2aOJZgS+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Q+4hjUURhGdVrj5TW4qKajpmfEUh3GWlviWy9nqDd+Zt/WfZ3OzuCGFL9QpjKxcc8TbA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pfmJCBUK4M3y6403PUxgEXUsoqb5scQ33KmdwM0bYyp9o2y8y0dyhLmag1G3gMq6ja/M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+pqnfByHlBjxUSHdYcHqVNOA5d6sicPhAHuI4l7fE9iX7lZ2w+hLmBxUr/8AQ/8AkxY4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AtMeJ0CxViiW7/Ce2eZvxtVdQ1VmBjIdsFsug/LO/wAwDmPeCCUg9MxyGPKzM0LAeAO8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zyVRqsEQVNYMFqFJemowu0yk7lkWmSVIJUGQJibYJrY60yTpRKB3zXuNiNFvBE7UQLudC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jg69ioJU0J2zRMUjMzcVLe5d28PKBBlZVkxJZqBHMUzWJRtCdMTO4kp6mXFpwoqJNpRL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ct0SyCFsUPcZGfMUyzUHgOzqA7hxCsTbheomxDIcpcMpcLPzTARwybotZd4keGajETMf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u3AIaeUlBi+CdRKLJUBmqOMo1Vk3ECtQP/1P0X9K19G6sLSj6C8J4MstBj5GfzWT7t55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5p1g/Zie6z5RP/dDqf5TPv8AlP8A6CCiqzl9pjPhZeFWoLYTyt5YIPbH5IexCqmlOVTT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A9qlFeWJcY6aueTdCSbbvMDMupPAuDQeD4j4OV7hhrqVdyB1Mgbwts4fncqQg6lEz1ad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ephuqh3iDMIFzySnqAvM2lTqViLmO2GED9ojPVLSncAIoQ2QFzHKVAMwr1HHEvcw4RQC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jgwh5hAViVmB2YxjCZgSong8TCxix+HG68xZ+Zj85vu5tHl4cCksmIvyeGaT3ATKPoGK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iAlYFa5v/wDavFy4v0LX6mXgCVEpX2qmPP4RLMX/AE/uUVuWVjNylahjqbgieRiKcUuW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ckfDKjp+CC/+DqC2AMi9MP8AUZY7jFs8yk6y5s05eMKZsTZ3Hu4iVkxllBAPQJX+L9I9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MrTqCh0IfcWgzhUlCJJZ4VAvtLED6IKdyjvMo6IeEuXFykX3QhrwQZuJn1PhDuZMpGkr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7lKm2ppMksxg9xsQrMI+CabjVxu+ARJewBU7W7iQ2JY5ZfiI/EFazFZVu5giwjXAy63P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6UZrD+LFpiX7JZLfl4Dr9dcEM/5BCtg8dkEtXgZLNc9TuEWlYPNnC/8Ayr/2v6ERjPKx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B5QE18RKi8BczsenJg16wvmUt28X4Y61OfUtZ/ZJiRLIMEcKOeiUtIMeZqGfGXOD90ub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FDzA39iZd7yEGGYeGN+55J5AJHz1HLNW0UUtX/qI90jfz8pY/wCGUncfMAHIpm40OMuv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22sZeJvcNKl/Mfsr5alhGxuvRDMscTNadwnHJvcoVDxMGa/Ev6ivUZ3M9lwxNxIS+Cjk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6lDM+Z6RIm5dGZnM9MyjcZs5CvBYhBujhbzLzNM8R+gyxAxTucxHSoD2xzK4IkqXUq5Q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BMp5TWe4KUG2e0ibEmsMsH4qDMY8X8tQCpqP7IGkftT+bgYt9p1r6eaic1Lly+Q+g/8A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lS4mCQCOx2GBPLAhd+nXMK5V9H6nplmAHsMlMsVtvyuXqJ2BFRcoWrCwUev80uxV5CEp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YCTwQDotwU/mGHsNePidgBmlyRaCVLRY8eY5NvWcQXFJ39AwDVe4Vedryw5mPFznuYVb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AMWe40XqI38eYUdN7fLK3eZS7Ilhoy6MQYVczJ8RfiKq+QGzqTPzCWpwCueJ1FzAtiO+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5jOSHF8G6h8xr8TILmvCpqXxSsx6CYim53FpiJiCTGZWieYOYS41iWoMsi83BGoPJnUz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NyriomI+pX0MZQglWNuWNE9p3HKTURVCngHBqqcGjfMsMylfD/NEMGFsFw1K4YfcIUlm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/wDkv/xuXHgmS2G3fMkX6tcwPsJoh4BQVEvO1C2XEkPYXHiXeq1MhG6K1lLQZnq+EwbU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n9SnS7R/+y2Mldpf5tiuL0jMYXevrp/EvEp4jJ+Iqhmft7g1rXdLM3Ac+4oZQZszFreH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gj9gzAVZrXmOi3f4kMswivgvbFV72Rq/M7wBmoUsAyNZr1G9YHrNfEwrq/GiCWPnEQ7X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y3UAm9RaL1F1PmYlR6hcEeaViF1MYjUyCDBjBjmNcQfErGNxc1NiPEWmGT63LMrYzDrmf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HbAam2YOOMCPihcxRlYqpZYMQYkUWpWAOo8MuVKjeMSge4sXxcwzHOcZmMEa6ZkzB9HUW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p8AONl5ix9zAjeE8GbHUeFkPSjbBM3dH9IZa/wCpjkxbK/IJ/mhgqws8nNfQf/ouX9DK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PGTLIT2f6hTaTo1MGK2KXT7tTAKD4v8AiNFVGKxf5j4WV25f1GMFfDUfLyGbPvE7/YKt9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Cd7yrT4JRo8aELRBu4W/dsEGb9P7xFLeO9u49ofv+LiKeGy9OfAS06ebX/UVRXL9vtFg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xM8JAd7ryw7gdkchabdQADoYCEC3BLp1/R94VFXv+kMkp9aP9wXUQt5lQ3uF+/8AEcLH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m2P1LjCNgD2qaMXnMaEwZL9TLCsVBs5B8JX4goiqplUyr+kbIwlSzHCRvT3DOp1mv14E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oFCiOUrM3jghgiIF4lyNvFIp1EIw3H4loLlUVM1Mtxz2gcKCKEblTJCalRjDrUU64eXU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lwjZmOocEhdgSjxGPEF/CXVM3IwWDjE/Qs8Dcwta1LL9flDPmy+HCo5fqTU1l3/Opp8+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SpX/AOy+X8q5avMlGMh6S6BvLll9lurxOoQL5b8S7izdKr7xw+weSJuTryh0PsEmIue6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mF3CeyNuWOwXfqFSgQtZECU6JsyZ4sGlq2bAQlBnb4hkLZWBMRfYuYT7VMkh4KUtZeqM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AuraQaNXyjtlzDxUdHUt6PYuBQFXG8XCw/N/XzKV4TTf9+5i7pn/AIwEeXbMa/oT1glL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G5/M/wCMExtmle6F3ibgS2Go9pqUiFwAdB9JnNIlkS2I6XEheo6PGF8X9OXcqP5QTl6l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kTRNplGRHPqM9jKOA9mG4wuRfuYIV1LVie2+KjFqXMIW6gupuOpRZQYrzHKamPEDhYMR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8xj9LBfWZtmfbDAx6nsYnk8wLKiovc0/tMHgFRhipZF4EqzPHc9PTBDQrugNhxArmo1bPt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w85ytBT1IoWhPI//AJFl8XwFtJ3Fwa/nGoS7PBuVsd854kgF8j8Q5pjWj6WwNCpttUpZ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ndFC115VBsrJ3lmbkaYxSdAHNrG3MWkEBs7IR6+5lmpazbRiFsJ1ahZaeTKJrr5F3G/Z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cPo3QRDLfKQl8tB3NkH1bgGrwAytRRh4IFp6UQ8svVTI+U3+n/Z8yhSMv3fUbdPV+L6i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KY1jX+5bCeEQ7vqKVUM/pECOC/3A3M1GVpi+d9EfQfaAHJK3p6/EGJUDNPuWkYGPn6i4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NJhVWYkGUZm8S0ln0u8ShmARpmiLTETG0GLiNfeMATcNSmLqWmMQsygFKjvEuFiUkbY1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xGahKXEc1BcGAqwILtV4mU+UwZjKnwjkmWESaJVzCPGYn4TuahGZHEB2qmAUG7gXruYr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4RtukocZ8RFjHhxl1HCGYZlzyezzDU6q/AeH67lt9M3kfSb7va52D8YMMlmT1/5PFxZc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4REM/lRrA/RLqx95V7X88Vr8JTi2/RRu/SnUGePnF7gp4bhWfrJL0mtVZ0+04MAolXTL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tyzMD2DUwLyuoV1g8JKEcm1Ny826Y0ifO72irjN5IDrHhKgHDBUBm/mHRK9XmN06blF2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ZuDcvxJG2WggFqwXpTDdHn5lHxu/PxEKLSuz7woVt0+XxC/yHXqZM5Z3/wBuGGvnD/3c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rY9yh0wxZBrtM1EvA57ZbpKXyDlC0I9M5rxpk1LMJoli9o+eT6eptEjKnXC6F2mhl2U+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idQxxS6hGXS/xG7OZkYeGBGAqgneguYDMQjhAcsrFEFTbxKuLTFpEFtleoz4IKo3cofU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g0xKqLwVh7juM64PKMwmUxKCXKgLmDZLhmKnIJLGpkhOYs1Ff4gzByppjjkGJEioY8M+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8m/ZFBsLIZO1hI4du68nCXK+h4ZUqJX8czHYvjAa19Q0wPguC3eA1PzQTU3jm/8As8MF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I/ZnYX4XA+sny3P6MTdL5eF1Jd7E0wnXBhue/ozGBBWgP4SxXnaAqdhuUQyPvCyeXVTcy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RfFYYNMTnvuaFuUYQnhjXWD2sb8l+aYjYei5mwldqZIX4N4mYgvhKHETRcR8xm+4W3Xk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Hj3M5mfBfqFABQYme2ENpTO8EQ/Hf3jTamFv6lafEn9xTocffxBgpeApr/7ADQdHj/MF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SZgAfMrJWJmms/mONOlYbsaY/EfJvzEltqElSt+KOVMGPhlP9zLO+IC/eXDk+gYxXhwWe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pncuX9MDNuWKfCKvaZK4gVvMyaCaIPrjeu4VLi43MVPBKtyT48KG4pM9wpFzqNzM4kEc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/Mc6hPHgYJ4ZuOI6iXPUqIlSpWLY8Nai8CBqLmD5lGW0NBAWdkeJkvUNfEOosQNsZtHWI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TL0XO5eSeZlbLh8PAz+Y8MNCh9L/AOFcXxU+Oa8yhw8vF8J+UsTlm/oQw16lyDbw9fEw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dWOob6mkvgnnEDFXuLkVDVQ11Y7XMXiNgJ3lXsCNvQ9zUHjiM2pGWsp78RAUEZxAQQB0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WiO/Mta06ZS5HYRaCBsAzF3YpqVdnolrFUn6yefOF0+0TtPxYrIGdukq83nti3xB6dDL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j8yjYobX+4pC6Zhivuh6/lE7D+4SKfJAVu53Pw9wbFRh3LGXrgeKjn1ALMYmQWEP1qZQy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IcjCx5LG6TUXCZlzqUsVRTLUaMOPEHS4cYhHW4NeZQamWSZdwQbgxBWcyyKS3UTMJm+D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JaTuJC41KlE+I8CxZcw1K8y45iVHmblcMqBZXC0Yg5hnrHsgRM9TIoZs8nHfwlUWeKTd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GcvgjI+2JV2zKE7SglY3cCYHY8JRPtKe/UUkSkjyx/8Aa5fFxeWPJxcynnCE74/XAWmJ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kWLXSCahHpMUlULt3Kl2niO+W2MwX4Q1OpRDymnhi8Y8QUSXuYpr4zEfI13KVq94VoyvA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MdeaG7G1iHaO9GJv/bTHO28kyvfvxIOuo7dstZThV/8AUeIpl7+8MDJ8ZY8sY2g9P4gG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Xaf36g8Kl9aPfzKHAOzxjcewfgRNBEeJ/oRTaXGvU8pnaSod5RB6l0z4Wv6lGLjUcbi9T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d64JB/Zywi35cdoXHX0EVQzwAdwyamS/zGvhPiGeck8jUtStTuKJEpiYM98AElFCpXdC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lJA1mOOsQs3GOowiIwxbC45gR4anojT44qJ5l+PpNRfoq+GXbGblTuVCiJeJWUYWjqAX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NhDnwwh4qyYhM5CZRj7kYIRywlE6meUf/eglJDHZARzGMf8A9TkhpPX1F3hLgfA1mUZD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wpQfeXefiPyrbBQGhuJt4+3TKsyPrzPDD5YQJ43Fi4IBq+7MMgephwR6gspby+ZhEp1j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Uaxtl4DLbcs1We4ANZmvBAes7e48EqP/AKyCG42rvM2lekpclPNdx/gf0jtK1j3+YOzc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/lLIuy+0GYsX7YoZ/wARVtKlJDB4gi3hQPNZ+IiLHHij9zbSXtmkahbvITF1Fs2vvi+h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c1eMVo8x8w4OTc3xvgWTXGS7fwhpKHEuEqOSW34ju8xDe4PcsMTrENW5YxABRBxME7Ge0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ZfBZtlSuMzsjLlypVT5jxdiVFri4o8PAfmGdxlX8ShMMqszuO+MwnsqVWm4+11Gk9xV7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Eop7xAsF21KwSekfMGaTMcGO3rKy4vmOTMq/zA+zwwFh/NShmUddyBZERPMYxj/7v1vJ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lKpffidPfLzHX6imAIvwYglsewiljM70v1DI4Gm3+IZqTFunXqaDP5iaoz0/uXe/x49X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MlgXqB7LzuYjalW9phlHu8Go52DtlKgN5j+SBF6efSBDjLU74+39wcnPa9zAsfUzC3q7u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elDeX5JdAPwfENVnGx/lCTorLgK3ygNjvvxFD5tQDrwhUx+JWGFtf97lThxW4+ZZ9+pc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ASXw0ZpBdBDsJX/Cb5hvJStgfY2QC7uXfJvghx6OF+hTJjaG4KYMuH2oSYlfiZaIKguU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+Uu5T0lgsuRlfFWHk0lXhL7lVHixzPC+MOXEgszKVMAT3HlzEm0eFVDhvziWMEy6JVOX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I+pqZhVIu47tBahGozY+8ohZKAAoiwhpJUeIr1KQxBhj+Ny8RBuFc7s8zvufISiKqolo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6X6rhF3qLa++cQJQw3ChX12sAdODrf4lnv8AfqIhJg7PmBkYxoX58x325cB3Xf8AmZkT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8b7d3KSq1hj3DKV0HN/EKoA1RqOMKjO9QVSLClAjuLHr1A1E8CYHYmnzGSlGpsj6am8H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be7y/CEzB0cBVcrHj8y/dbvUD97uowc9MlqvidBmkLzEwHeJqUZF9xHInr0FQ0yH4rHm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5jjPs9xtsi43IBaRWHT67lhfZ1uMeO2V/My2ukoTKzYao9xh0YATKOzfVTVbh+HElGIwv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lv8AKXUAQMPouH0H7JSPb+01jIRcS4eBAJUaglWoaamSDeYLuYMwBqeCUGUvcqfuJKXU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oZmSUGosJ8wC4PqUkT9llVEfaHQAInZmdvoeC4udRJiEVTKJJmECN9RxL4Ye5mpV7iCU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PgUM3NoZhe16mU3mWmLLwkqWFcopZWFCCyWpDkpo+E9y+4vykQZQsTUYZvCaY2S+GV/8A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4PUfcLaCXOkO/Ed1gaOmGQPBpgS6QvUIBhlRaf8AcbEOORWvvKUjlPb8wbHhkbDzepka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jNfiYs3xc/N+YWSr4wqWUJT3Az4vcxhzbuMeiUdS3SJZWlQuiZVNniUYIru4ZB20kpj9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vyy2Q1WW1HZssSrsdKmWF4sLdFXMoi3lrEoWXXgSlNErVvmDBprB0CB2QwC3fuXvX8LX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NxtkzCCq3sY0dUVwF5gsfe8S9VWGjqGd7iL3dRLPB1K7XF/uYZa7vliLCVY9sFsG/cz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WXTG6yHmiZYP0jyTETI0y4NxCLs4siDMwUTFJ/moQfMxdEJleFxQcTNXCEfaK8mLbjK8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e/Fgm3wOCDsGojuCvLKqL4hmYVLjL47leZjhmiWTrluVjiocIrBDoxDmL1BUVfJCZERC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3FmaJ1w3XCwLq4NPCk9RRMkpcsTbHpMxRH7PhK4yAksLP2w3xf/4Xl4pp2w9R9s6mJ0WH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JQbGmBentyrM2D3k0+JYRYMF4PifkUtD5h6apyf4dSqPjHB9oGxU6C2NTJu9lxOEQK4l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diVxyajHQPiO2+1CvVXTcI0Vimzf1Ep9/wDjMrCGkm8870/H+ZnVgWtuJ2G4CMyNLjL3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ci2UoFobSb0ewdepQBBXHZ+8V+StBHIXv2PiKK3946tDt5mws+J0K3+X1EoGHPzKnFG/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nSxL8PKUWUbdjEIIVS9qMpsGBiyKXS6EcHk1CWUBkigxl8jBhxlnhLd6y+g0RYwjE9mZ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40VUbW4ucwcCEEIuXcoHDFca9y6M2gVmNqZH7ZNL/AHjis14mSWu4cWOuGEwHAXm5WYA4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xiBgxEmJcXwYyYAKitiUV+kWILtMI7/Vy3gOPUzcXYcYG5lmMu0Zpoqp0zcEPDNlTIFU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/MtLyHJU1L6v96XCqJw3Lj9L/6LRXRMk81CQomQii2JdYIe2O/2D/Md5tvC1Kp8FXKI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GfvKBuL81L0lfeAfX+ZdQSvipgZ+SfxLNDQ/E3B4hssHuLA+SWg09RvG3wgZFX/upSxf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GBx/MFqj6N/KGHXZTKKXOFxWQfDZFQUDVIY0Z3hUuUFboKPKJcZva7glmsQ2inv6huz3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Y0ewO/8AUECvvw/1FbUZxMVXa/J95Z5tF1Jb/Ay11Ba09Ww6rKbfhHCosDRhPttEs6oA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lcAXQwhwKY5lk2bhksiBVuEuLBg8XBg8OZTY1MgryDCLlVxFjIzQq5X7R3ghyRksx+G5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DjcWOZTCAmCiUEZYQ8Js0iQoisxTubZVblU8KX0fSvNzcYseAWJFPqNHFss7igb4dRwj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/CzKXrOplaKgms03KNxtArxG0i+ke3FrGIqdR0IZMQxzREErhzPybuviZjXtbIhKlfZL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s56+l/8AJ4e6674+Z8YhoDKzom3Ywodnh3Kn8J0zAI0ocsXCC3dNxuDUwUzMmjbprUel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nt98zeLbqli6KHxEamGt/wBwgEHy/wDste6/iCNp67g7V28Ql19iqlbFPskphf4T4Jdp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5YOCXvXxHSxcB1ExcOqhxk9IOlX5xEnR2zAT5DfqFWt3qv3CAm890B3Mi9jHfzLWF0/F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IPX6a/H6iwdNnmGKtOu16gQd3X9oCsFaF18kZuu7wZY6Hs+bmta8w6G4LVa+5cDLfA71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U2MVu37nXy1h2sdTDJLtacxdMfFwYMYIGXxQqEfubPUeCt7YrqKInP8AMAba/cb0AjmD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uuAMxsi2VApzwBcEfmXwyrJgxGbm5ipYMy3DMXlq8fUx4rGOLlwlkZ3yRuBcBuacHuAG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fBJtxkiZHUyhHDCbiGXiM7jJNkSqZcZlhM7za6cuppShCrHoqZfPiUREyI2MqpQLnw2S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0n0VwyuX681NuZ8TE+8ADaeyYTEYyQ8pbnGp0x60gII1gFiUuJOsDQa3qpiLhgxUBfk4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3Qiw6aGagrbL8TAq3atMTW4jGZStdulzHF09o7sf88ygEfaMRtC/F/mDQCg0EaaZj+Zk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LmUo3l3uEBarF7MqaDss6YWIrINByQUqPA7iADXzsajqbu9zULBtipUhvzc+gS5wDuh1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XdU13Khlea0HxG1w2wofqCwwcWQgeoXxBCCtY8Jj1a1mV5/E8RGWC+0bWoNrc0SPQ2JT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tMu/aWlWGK8x1OyTLGqZU7G4kHtMEKIcXLlxQZcGXlk3HSVL33LmpKCkWDJFbMX1LtO4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Ui4tYM3C0HhL2Yx9x4JCxmUVN8QzmWyqiW+ID7zATSIqe7i5UqWd8MMsSJUOGAjKYzqV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TzQA9sXOpYlZmjQ5mQ+Zeoo6+cbK+8QZhqU0uLxUqMqXPdEph8o7A8MgpSkd8svjfHts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K5SSmCvhh/MuKD4GNfFQr6n6X6MMaOSAuAVhfGbmm16WMUstF2iQJfrG4PsNzNcN1luV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3oMzdg8YhUB2mncoqUO7zLbmmQZjMDt09ym79pUDgfFfzGqT9sh5LxYf7SiIGgKixemD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HS/yYiRFcWs0FUO5nKWjxLHmjoxvPZ9ZhO1gpGIm2clzJ1vJ6I+dFMnfiCmi5YeEZBb7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r7THQqVuvv7ZWPD1UCtqx0tCPZjXcv2gsFwfNRhsOge0r+4bMxaqTR0RvRuCFt1PNvxK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7ZNBBkqXs+05jRmWE1j4MpYiqBmWmaS/W9nBVL4DDgowgbgzDDW9S/ks7lu2C+swOrY7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BGwtYq1K+yaMxs2QhkzKE4yso0OJ89xZZiKIZjU3KxADXFSiWBol5jMQnZAhiYtSuGZS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xhEzDxomZuC3c1QDYpfuXcXcKreJsTIMGJ3DXDRMcwWsal/xlj2Yw5+GLEwfMu3MuLw8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+PEQtLu/hniiJPXahM+i8bJlPkZRKxTcrh+nvjuUWIT4mtwOhBtPav9ytQK4zDXhdsvQW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GCPNIO8AhlcHtanmPpDFh31qGxaPw+8anp1YR7Ux7TtSeoMu7TQCAMTy7T7ECYHHSjjL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j7xoCW66PiFVB8VPNd5sYw8G/ModKd24hBfPc7I2VllQZrMNtBWF1DGh7nLLwqTpdMxa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u6ywg0BLTddYjtlDrr7/AJlKf4U2UFwd+vtOva3V1FQbbqdxZTUy6VKKubY6JVCqNvmB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rxCxltZWZoR/dBQi1LluZTXiFZ4mMO5dk0mB8y252pYMS5B7OBtQwKGpzFjgNwrC8JcG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SlfuljCzC2DzO8feMMJA7EzPEY4JghBtVXP0SgwjlzCC4kRtwZlJlqVEFz7S2XZK6Sqi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UqoG1zwuVHLwjy8ES57SuGMqVwrUutcDq5kuYS0uVYMsIvaOxFsmQxURD9kFkVFR5mmW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a5lKV1CgYUrdR2ZIx474eUGHh98f9JV+UoixV2rIlLYT977/ADMsp4yJnzPl/wBS5N8C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6nzPtMe4zVMe+4e2D0JSDgIq3yrHMRpDdXEFD0auo2ffOe4AGz8kC6tdDaGuy9WlRVbp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+b/ohR8maJVEekFeIyAPliaj4L/aE1DdNJRoBPca1VLtYgt0r90vaK14TORo1TiZYK6PU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6MQwg6F3FeTBQEdrA79TIm9UpqmBDL4DvxCYK/JMwRsW0Ht/UqB16/mURG3tnDx4nZp2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MktGAoBgY99xbduaOppy9VwkTuO629y6olDxLButT/Hzsnhz12QkduJn4eBcA36l9z75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MVXE9onR7guPzLxFbLZg4uEHAWb0wvUq1r7ywzU7IS7g0ErVL1AD3ZkyRK3LYyoHiBj0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0sEyCW2irohsO9QIXXNXo4UQyi4hqVWpp74A2QRxm2ItRwxOHMGeLOopTMI4eKvca7Rj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WCmDEqG58KxO4z7EwiBmsQTsRlTHcdwqHZDYTGWb8+Ao1M0bHUeHh+r53c3P+koPUqgt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DUF8C5Y3f5dR209Sv/8Aoe5r79zA6K+Z94mEKdSi7WUvc39QxDVdLuFLIe7zE3LTBpmAa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VH2EHcHqsrF3voy3mvdAPwH+cVv5lkoaIeAlrBMAZi/Ho2U9Ec1bLXp5shGsSg9Syq7Y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uZppruKqELZe5q5WS9zchJvSYYs6ZSovxuDSHzGp0s3pYqKxRt9wFlK5s5ipA2U0woC3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H3hCh6o7+ZeXXzas+o2nqIP0ikggV8PMwjStvZL2q2RNRfFPfuJ86bQYm7FTtcEL0i4Y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d9S65AkqlgJmZiYkZNouDSPqXBuC9JmaxANmInaw+I5IFb4GifvCgNRWR4ncHgdOLl8C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CtxoEJLOoqX1KNWwUhVZblCjZ5gGdS605zxCkPKIjJUW6ju2DQcNGyYMDM7Esp64YD1A8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TMIpuW7dRDCf/BMwxqJmMqMOO9jwYT7SoKzHKXwFkoancsjFVjudplSdRhgfhNU7IJrj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TGIzKR4uYFJxHZLrARJseY8GP/iLiN+gNfiVQZ5yf4lAf9AyRVDebI+MSmYIlSgPS5td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MA/1HFB+RE7/AAGMWFBW5khVqvUfgThpLaeKgTfy3+E07/JYf+LVLY3LS8QbIeVqFZ+A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1Em1vqsH2nYDunUDdSjs/u5khN4zeCYtqXcuEpR3qGrfyZjPpqo+Ix4QDMINne4GsYPu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zY/wylHjnzM7vBWWXgLd1WCWeQr9OpdJ9iwlbhHg2zGi0dAIUbKrptCI9Ma2xmRGm2gN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bC7bXeNTFF9Ay0Ao2w9oBFdhLGIYrLc9yhvYcqE85AQM4lmZsTBPM7zwFqZlOWhCukCH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ZFK1BgYIevPA9kVLrgHNweBRsvCCwtQvJKa3O4nQy8xVrrxKiIIWEE1xKlZFfES2uNdY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2szGOyFGmuH0Qy3cCWOGVN68R29JsG54AiHhHS1hsaRbgZzBc7lT0hZLvMNwhARblQ68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xAzA1GNNSvG52txKlWG4nNYqc+YYmnBp4GFElW3HaNHTqFFrhhdMVWtnHDqdVETfxLE8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pPqZiG5eRVAsf4hpq8t/ym4D2WfqaGvt/aA2P5Bj4v0B/XPUx8THxM9UfHxeyRAsZqnH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F4B7rUa/7iRAIc/LABZN5lsGVnDcdsl60VKjczkmDTbJVOw1iOAFMtkGND8xUsO+HXJd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/mYRoPAuZAehW4LSY9KqA5dFBckvnAwB0wDe7s0wsO3tsYBSFOhwIL7H7DL97ZBgJQLHI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O9jBT9w6VNh5gKZDNXkNxdVMrff+YVKe1CpmWPz3MqGoqct+Iuap0DbGIRXFANY4HJUR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rFhdTqCWrAYNzMzHKGELPuMDFKpd02QqOxixBiwig1L4ISRTAgsCe4hfiFbu5UZK+5Sa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zlzBNTuZ1c0iyfMC70lWgj9TeId0wMw8XKZPMIG+CzueNyu3iAg7A6mmeDg4Z3mH4wK4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x+BGd0R/KV3xbxPVMij4h3dzzItxVWNz9sHT4ioZ4TajseJYxhLmw53xYXzTFlW6yj1m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ltjH/wAbjL+k8JiOlyeRifyDIdh/Lf1C/wBv/Cd+/Fkbv83/ABEQbh/71D2/4faYM33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Kg2eriuPS8vgl0XCD3q7W4U1R4ZQb+43Au63R/mXGa4sKMbzG0EB4mzk5xCLzyczFtgd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H3GwrhMHowAWbNpuVK+Amg19xdYRyU8zA7plZgN3BWKjuHnZupY5/C1BfgnmFTGmFhNg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CPgqyhuLVVA0CqSx0lu2UlkLUtzNVQ/JgTLZicQOB/uX7s9qJegrUfCC1vYfiN7D5VNq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UCzKfq3FR8Aaky/PmfrDwiVTG41bhFaJcrXXM1A3F5Mz4C54EpMoLTG5Ms8mItgccWRK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QswsgxxS3Uyioe0cQUEeyWyixC0oCmIZh7l4DE2gqCFXtENEwYqI1CYzmJcscMO2Zqov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kz/FTXBwAHEqjEglh2eLhfcdXMejE2DwsR3XJuvU0QqZj4R02zO2O+QxvSGpcY4tDCJi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ZMVhhjBGhTqEdSwspjhO4hcZQorRlSOzh/8AJj9D9FH0JUzLgeYNGYIeECbgycUELVwP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4YgO4fqUc/ZiK11n4hCVl8GJZEAdIV8y528GktLL9kwlI7YxBbNg6Rs5fa5gB/pDWbt3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/BJQe0y+5bsL0bmHW/ieiMQTodmItgXV+Jgcg5UDU3u0slrBe8RZAU/MwAeAgapU24TA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U8SgQG0t5iwacKXQjC6YbHcGusa8S6nYNG5S6TQZcL9Fmc6wuCwLMRmtTFwyLUsyfDzB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JbKdS+h414JiZlUrgZEgTkosc0vEM2uXxsnpZVh/ErCjEKMwq5hJUxnuCZRzKDFyDiZZ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4hsU3NCCSiGRgzrcVk6Ij4QCpDzYbCuClLblZuIysRiccJUUzMWYq5hLh6jrqE3cYmY+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LG2I12zvEPcUu5TwZjLLxXDHilg7HM9Xww1eFx8CVKqBjBRFaN4lSx1c1PmDXgZ8iKmK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hYPMdtRfMQjDqVcRlF90UN8cH/weFly4/TpNsufPHxue0wwSo9PExhM4qVoapgmQ0O2I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IaXy1UquwQqvG9AuCFTRfRIAKR5xUa3CtKxHMuertqB7UH7DDrXybL/EqQmuhD2d0zHQ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owd5uO7Fh2wBmzAXUrxQVaYNsZVpIZNUKKRbgDPzA6DQeZftGDc1htSqL9ZuWUAeDbCa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Kc6vAfG47JZ7X1KRgXRjXcK69f8AMTQNi95gF2FHMygexcNYHS9/buNoXN1PcMqO7Zd1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GLx0390yVVdwykJV4ZiZcguJU1mbWpQyybMMyhboeZoBTdNeBFcIIckJ7ioQcXMyupmV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PaLMXmUi5mEtczI0rUyWo7qUPuaFmWE19xoalnmVw7eY6jq45gQCNXB3MEBpO8whXsl2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6IiKkVxfRb3DUcaixOglhlZk1qZM64rnuDmCKJOgsh3UNQL4FNBUJcYQvzFbhiRw+5oz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w20RR0TuUq9TIVMs6Y4mTfviyQM5Ew/8WLGPC55vi76ONTbwM5gxgynl69S1u/mJHTLA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jKVLzL3RVeyBWP5iZj7mUltq7R1RYPi4gEYIcx77uGMUe67laZ1mC3oeKj7N3eLnpG5k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p1Cnyuh1UBrtLrxEssdPXUwiXR0gbOytxLI6eqjBwvcOpVbnvU0ZP5mcS1BOqPLeZoJh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o6gwaw7jsn1ZvUAtddr1KGeHgZjKC/oi7m7u4VyYHqAUorHdS8x7UWCrrOol9MsBBF0+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zcCayPtN5RMVpEFJBqGsz5XgTO2oRorjNo8TpHFOmFEOCubli6lQzBm5gxT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wRmqiNGBf9rgIz43RjQ5JvULeCBsPVMY8PLJohmJUtWpiqGr5Ra2LQ6l3163logrKk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arQgdbplKW+CQv8AyOmjn/oJWr6CBSm/D57ymbT/AJ1qnCvV3eQ1CROQRoPPDXPoSgPE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5jZnFHqi+Wq5zjCrCAqBmJmoIppDpOj+zdL/KAkRcyNnHFlS6BVlrIYiCDz0wQeBiXO8E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TACtUzVfHDSO/S2FEOlUcfZVGqeWxHP7f7IPBilQCh5aDmmNCbj8+LGIbI5G+InhXvwV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HEim7Rdp8ZLnht8lxESiXwH6ohdXkGmRVSOLh1QWhu1wKWNaDXXzDQqURvuVFQLl3Wyh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0AZwrjGz2vwo/YVi/rh5Yx1pGxgpQFNk6ZggfC4SFkIi3u0m6v1nupZwqsPiNDUSM+D2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l+9U2j/+CZv+8t9CZueMzVP9O7EQaKO6iaCKHvtNqRtn/wARwqYBNDvkVWELdJLrfXm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A9KsBUzpUQGnhjdvzvRzHSsmk9vD2GsVR5pfCP6HmHpzPsJXKsKVloG7qlOj8FiGxP1V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MIs91KLb6StCbNN9MhJtuHJj35WKFcZdgXzczd5REIdKtER+JXtCbq0gn3Sapmf67dQ1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+CMCPn0jVba8Qoq5h6V5GZyvrnOFzRIXPvet0lyZe8S16luftcZ+98NqaCmNHqFfM3+yi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4mmeNEw9Xto+vv6M35b+G4Plhj3503Q5nVMNrBU/SEaDNs7GU2sTfsVBCxdtLT9i1k39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KghrRwa6yF4xdStOWODWVPsvw6e+6/vNYGl/FoKxdPtxxnJu/wAA6PxwNw6qtEiV3Ivw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awwjZmF47eo4BHX4pF5LHjgtr0vGGRPUcZkXDclnvs79RN+6mYjCZgsI7Z72o3sMgt23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bV9JSXyB2YZ1gR+Z/wCWIpBI4YqG988Jguhdhjo+75GDraTpM6ho6CMM8E2U+m5kMQSJ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xdCaHsbAGAJ+Wkt2pdvI37Stu3Oxos7dFiakpPonigKJw0BBwSkQXgb7DDQKLax8zgER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Z/bN8m2C/QWe6GxhgHhHRgEBooHHM0Q822QLegdGrIoS0jRjVgIJjk5y0DjsKFGDMDgU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1zAZAGdvNYG7U6m9STea8/NSdgr8f1iBvwRYgeHzv8QBJ3VVFvVqfEigOgR6IZ5Ikavy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MvrAHFS/RWxw0M95xBIvPhzMU7jHw9cRxlf2VYx/Sgiw0xDKFCOlVCBMKO5KZ/GaeRDo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JAkuNV7Ttu4xkxUSMSnq9nKMGCSswNjeTAr1wlNC/dZdVM5cvNd2Xe7qlqSmqmGYown0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Crg1NG0MHxLA9NNmWiLjj/cY0b6xe5NoXV77hHLANMFKXCyBsSyEg/hFAJn52KerO8PO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bQ0hvEpbQfYjetg7w620Cdt5p5nW38I7E9p3WWLnxAv/AIcgRfYlV2YKkfIzCgJ8KfAL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YakszAnV41n/AB7UuhxpuL7vKn7Fm3AgkHgGxxupnB+6J0HQAcAuTb7Eza53QBdzQP8A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VEJY2i9+CWYdvgnJ+49/lspUUcGDia8nDuy+wppSx3GL0zxxvwAgc0fhBW1BRbxujcj1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3Z1rwkV4Jcz82E1ebSXYRSYcBsCtxTNQUMvGPwYfVX5oSJ9ZFyx9asENyqVvTbOt4nvB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hG02LHVSq1x2TKymdgPPy7zkk3StBYLCiPRwM9a6y/wA8MmBG4k3JD80lck5YvU8CGlLM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Nxu8gdiSTQQcvAxlic57F5hVwr0TIDUTGOr7AqHLghWk01tJLBKL9IZUtmbOMKtjpsOi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KnfA/wBkXuPnY3jUAOlebUI0pym64QsDPENeOh3VfVikoVmo8gyOIn8SeJhEU3q/RMoW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CEYBb/HynSAT8pB+/wDDA6NJKx1rS9YuD4cuvmELKsrkg/p0iiFBT2v6b9OauiCjhriE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/lqHrhK0ri4HemoknxihdUH5TJqL50jI3eAxXKtE5dbsvwNMBBcvQ6b1HSwfkupjv1ogQ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I0Zct0YJOE4+X1ULFm4pV9HC3AtMPIVZmjisglhZMByTOR0yPHLs9JrTzGq5/rDTohYm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Jfw6DBMijWvuouvr/wC73F4XM45vaW0l/AV64xwYpMydEa3IUGZoLuCZZRwCiyeDMeMA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QjG8p73g0saGq4JNbLc53RFfEk+2H/cpLOtOMHHW8IMF5mtlGkedC6FUEz0VBQPRs7cH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oDCwxgl90NP34rw2Za7zyYdMNXAQML+PBHnT++NUKtLYXPULRd9xhf8Ahy7R8GGFkBX0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C5sVUcoKwDUsaHmKohaOMQkgh9/WCc1x09bOEL4n/o3QNrrqCD0FiPzz1XHJfV+K7uba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/hTcQpqopQwyib9xUMkiUwkSqUgkuMhJowwwC2EwQsJpHm6m36qounN87aPt9M6ZxDDL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Y30b9UNWIf8AsMzeZ4gDj4TWk6mAZXVz4v10jPOOsiABEMIyyvLI3usOUutIMEf7quOd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puzbarXGSw186wxk48TckD96EgEmt0Q4cSaG0zmMVBV7JDe4WgUaUGKIPOOgkX7GdgMe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MdDNdoZUt7/AgapzyzOLI4/7tcSww/fKw++09cfDan1bPJr4/G+wKwQT1E/l5xcnPVzp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FYW+/wDH1e5OwgkunPYoGUCQVyAk5pe3KKeqktdLSbYrj0kIM/3zx+NZLK4QFxrWYyPy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02jw8d1N3saX0D758d0L3ORWmLaxMOVXm3Qeq7J4AgF624EbIl2xNbsL5kSBQ06d1nKV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JKdeDz/O8zrH5XcNJ9uzoozJ5ohkua6Hg5YcOPbPhgXSuZilA7GpWG9Mp4yCn+K9whvm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Frx0O0G3V3yPjYu0ecHPZPMzyaZgh9ub5vF1LVWpXM4IvsbIZ8VaqL1lIRqh6pBWOh0t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6V0VIZrUHMi078xoFTHTA4s0ukio4p7KeNfiwNia7hMIXIsVRVPSoCinVaKf8g4XB837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UqIG6y3OQQAfb6BaXE5mbnivuHAOJzgsBKp1S8PV8VmRRSNiQkl2GACELH9ubhbdBj7C7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2D3Dx4VXma81TDvvH0txwkv8AvkSLAhnciTVmBTdRsef/ALv3OtFXdICno7Z17hHH1+z0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fWqxX9QBAgYXN5qqB/xp/Uv4zO3/AMpJlUyhNtL4Lxqq+RGx8fwSU/qNNZAdmHIK6rCa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VDwVElNcOvUd3auKDsvjfxOOD49xXCiQllGdNvnqcd+3kIbJrJK6q7u9194JPixhHyyF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lBFch1g7dzehRrQP53bj9RMvsFYgEzfqeg1mGqdsUVwiaAjEUxzx1fZbaUP3YoS79IJL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NyhGK7/CyeXvIJCP8NAm4VbmyY5x+UdRMjpwhON97oQCFHmTPIrx+tOWovbChQTZ/wAu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3AIlN+/Oy4ocGwy/D7p1T7rDV/VZrJt5CbaW726MiOh/i20rnYusd6RH0Z7FAmNj6+8t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KvatbtRE0nWkmO1M0PIGK1RVHj8wQE8KwbXJYSOHJBx1ltv77nFsIwsAllMpOZMaEhf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UJDBVbcxWEUlA4I6RJRLTRyR4HM/qm9Znm59h5DaUr1heY8xk60YvTEwZp+Qyzmfgjl/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9n1mhQrn+Y2qoWs9dp/y8EXJGPb8OvA2wBr0Q+npr5vIjdKPQv5Emd8FZDQkdBhdZf8xo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JiDM1b+reJDF9tssfA1fV4du3T/X1CstdPxIh2WnMNfXLgQ58Zs+RDQ6TBMsuio/1hreq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d0nBZ9JiMs8p+mmSm+fdk7WYXH+bQ4tNAeTkUA7nct6hVyiabQH87xm9jhRILxCBr8dN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is2DqWSl8CTO41XLNF48eP5pt1tzIqtuOG6U07YPrhBVnopDg4xVx9muaXjylK3ziyYp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FQqdAKa5uMzrrevzzsxoM+FpsWMuVJvvfXcagWanV76ER9xK5BGKegoAjGZ7TQr9bIPd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AD5Qgeheh1+xNkTLdYvHfLjTHJPog8SAFJrj7TDDamf9FLs5jY+MzGA1++BlwYCFMdDB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/bABRPUC55N3hIAdXT/24dXtzy1yx3/A8fQ+S50k1KEagpqksi+pW8ixJ1pBzpqDTDBh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Wa99Zt5rrvxvBlBDyfjcPLyGPUrfOVaKuT8IAv4uaJx5MkI4VSCa00NOxjjvgSw469yb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YrXaLz62QqqPpMTBj4yOyMwpTgIbMaboZRnB8pW4A1KVMWN6b395jp6OCh4KWAkeSQdta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bbUThl6iFEnfjharn5TsQIP0UJGjE1QSzeWEpCNHPK8xcchgjEtjHBM28O/7h1xDztkT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pUAc3cKA5nvqolqgtYNZeeiv3+FbWMgNOVeKn1jvz76L5lUF7VMewCQY+AkWObtGMZTX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091xILcCNDyqnFx4lsIuFvEVxDxHOo6dppObEXW9zn+y/ffdT4hKTXLwZjrWVWA4BLfk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1drXDjNRbgD4891dn2ZV773wAY+kAZMjHS0VaQ0n5GCaqVUxVFKqWFhIeaw5w7l/fTE7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Dsa1FHd9e9tcf/RxLRYRt/mnglH5/S/nkpiK2HHu57KeAraerZME6Xbh+oo9HDPOO5Zi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RWUVJYMJHFx3uTPKChSmkD/P5XTFHRm+Lt15xCdvBla3kO3wYutqrvlU7Rl39RfIqQlW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0PQMAEM/wP8AMvVS8zOUUYskgGQ0nSTrqC3wX29XRrnIFkl7HiPRHFVh7DVoChmMBQAE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dW79kkEgIXJZYVFHt/naNO3YaTAikBvztOMwVxGBSe/+gwIjExVa9YDV2hyKnKfc0YTw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zfe/WsWOFLX7zrb7TRcRYXmn1FAL5udDWUVc+i5/QZG9QzPPn2GQ9lic6tGqBy1zhvP4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YL6nNV0WlEch/DvDHmCO2xbjpVK6/j3XmurxxXDsNHWGFVY5ZZkV13s+i4fl8czhxXbs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HkjXE1WhT0mrtFhjT9jcKK+V/ZV7d/Va31uQ3LAsd0QDDUbx8GGmX64zOMTu810niRJT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LA+zCeD00RDWXfyzhiAESm3nWxGUT1DnrB86XucjHZvEgKpBQ6l+TrVMqFLBqQEpfftM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egsiQjhRDp/fnlWfcQD4mk5MRyhZ+aXVF/BFiARDWvuvSS2HC4S28BVB6M9eNZAjmjRo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OL3dfTyKRtQ8/vEYC0OnxdTigns7cOHEVk/s5SbuYHqHWXTdM0bsaTMOw033LOhVEA1E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hJ2dDsVjL05QGuu/b6bMGbVariR9Z7C092+KIRLSZE3G0HXWt8XUUfs1RqhJUCXRMCqA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SnAyBggttFB3qMoKu5E49cIKYCy64e0mdKdIs2LPMSHTgQPVrzn/AAbf3QgGdqV5LOif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cedRF4X8go+GhxNKI+g4o4cdJBDTH1lJ7intms7jb8aGXsUAEJzMcomyAQBRgDwuYRkJ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coyvcBLWuOn33ppVXafZayLrTvcOoqKPD6F0wMogUNt7XzTDzHj1KHQP35h+0CnyQc4w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cMGOEFXWLS4sxN3fJIbjVaMZ7zKHDvTzPi+SXaV93ozY1NaK6CtS2B8Yk0LZF5zv/wA/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GA4Rpda5Df8A2iIzzb1cliUCQOhFlJcqUsGE/MMWukk0E/8AbSeOicqWbbr7OLR9Lqlo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Bi2qLf3jFrHrzTT4hTgeIc3hjs0vK9rIJRDLWTV0y8U+NMMsQlx0HNMhEvDWioc6nLzO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rXvLKXLzoavvW2PPEzyHHb0zXXvzn3b7qF9FkemufHrM0/KeDndBJRfeHLB1b492gAeS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1+r/iiaL92nq5wgdzzlUE+g0BC3+T727y7EThiVzrcA3DQI/LL3Xy0Ki55X6mWgPdBBkH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2PxeaPnt00HivSo86xBzYZ+S6Cp8xCZ+jDLheRx4dybe/c6IXjJ3oefPQw/QhkccOsd2y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vznK9yqN6FD9sk3cPN6Q7KnMYZ0pxHSONJaDzlADGuTWMgcBp17uxGEMhK4IkdySxT/A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vK9tVFZgba1Y2shYq8aghVpJShpYJuMzxp8kMtUyCZ465c2/k/O0PjOJEPX4LP47/pDI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RKESIceyErb3nliAv1Fq1Jl54ptNNk2COjQvehx6xDjyPQo9jueMMbFQi4DefEjqT2D4P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We3AWIbO4IsDAN0+9qVWXvhLm8YaGBFz26dFWxXmHn+bnlkgNEfqspx50fzuWTG9wzrO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Tz9rN5cgLRvbzAeoP//EACoRAQEBAAICAwACAgIBBQEAAAEAERAhIDEwQVFAYXGBobFQ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/9oACAEDAQE/EPgPE4eV6B7u7XGGnY89DhbZZP6S95Hg+TE8E2xnxfV9PJnWb6ggwz4w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MGdtr1HLJLLOZynHYy9fETyRw84sTNWWcK5adln7l7t5392PBz6S08Gyd+DYstjH3wzI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cLhFhAYAt3AQWcD7ssggs4yTjcnv4ieTl4fV29TbDGNknH+rCz8jnOPSIMYjzmSw5eWO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5+F68C2XAK4RHv3BnbfSsjgZxk3rkss4SSyJLH1Zzngep5OXhWmGkIoQ6wzv69W928Ny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6SKEubPDHgxwoOEuzcsz4fXks9cArhZtfcAdtv641+AXBznGScAhkm+5/MieJ4HLx7Ev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j1PfDPYkLOfXKxkl3AHdodWfKeftsn4/78fU8AVwjGvuMDXnCDy3kDDDxvOWWSm19Qt7n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HDweKIbMCJLrOB3E+RHUzwg9Hze4xP25fQx/zE2f1f5hX6PqeHyYJ83wJ8V4zbDthjXw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sJWYz1DDD8B4AvcWRel6nuHgeeOAZxj+Wfssxnu04n3efaYj9OxgnQsrfWbZc+uJw+R8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/YwZPC2YM4WPDbeDPfgBy2GG3xTZLI9xl2yHrI5zl+EcgfcCOmSeoh18D6j3b5h/TYau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8S8vP2S5z97ADeEHGGePZeCLctnvgbYm+YYRIdF6eB7g74zgeH4tty3avOZ4j1EXex9+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h9jLlu8BkImBicdFtpMWZ6t4222G2eNtht4bb4HtN2n3weDLLPhG6ZbVnht1ZZHAPCba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FnyFku8Bl7s5MerJLk0/VvB7PEth4HjbeN5SN24xHtyI7sj34Y+LfHWOmM59eDzsX3eo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h4TbIJfgbLJJI1LktsszjPHRd5d4Hgnz3l+BpbDXPC5frg9+Auh4hznkeGcBwHccdKvo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LJJL1LvBjtnvw95svVkXTbMYUTT4yfN4J7Q8TB7l2MdcHvw2deOMt41LR4fEsCDE5O0R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88lkISTPUu8few6jwF6zaILVCnXA4w7w9/CcZznD68Oj4D4Hk7cvv0/bYed4J8CyF9T7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dlzkibLSV74fIJcjvtg4WWXePvbJdePpekH0sSyzdv8AeCfWeO/Htt9XFmJ7SOT1Hi8E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9P3EQhn56ifB/SIB1F9vdqvAjz6Zxtt9qwZC4evPJct9oOFlM207bpwOr08l6R0yCdtO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8EdwQWQzfgP15G9oLlEseSAB2EiqPDLvp2ph/wA2D1x7gLOAsl8G228p4rA43LSXePeY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B7uhx1htDkjIrIn9fwAL3BBZDPAS4MmQnlItffuzvbOD3D6fVvhhzkRN+WN79T17sW7b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GLaeZKHOk6tvaYATvtZJEORytLo6tWqGZZZPU8DjAnwbbbbbbwW7lllkcTlj3DTIEh4ZZ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a2bEerMgT7Ec/tHHtPXBLLhL3BkeDBLx69WM1teR3r6h6LF7bLLODY6vUcYOcIvUB5jl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x22UPdh4bLLLIdHxPB7cb5vBMWSHqXqHwN9wmkEJR0/fEt8WeeWWQA7tOuFevqwY16w5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GOcWIZLwv0sF6ttt4yyyyyyyzhixZs3O/Ab4zwW9cL8beTqS3hj0Wzqxhl4EbBuLBM+m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3l3Y0De9P8/8A4lH9jv8AuXGwyod+HZ7dWpOkSvuA2lrHrgcKOOgYjh4yA1k6ELCwreGyJ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a/EcbPTwOufA9eBdKuyHD7lNWWxO45AZHsOy/VQxtPUb9xgyz8nk8JZHUeC+H1HH0HDO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4IeDr4OByRg4LZBP4tX78E2GE/Hv8lPRf0X9V/TE4w+Hp4HuAxEuz0mOAdDvh924Gkou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Vb9yw8eD3PvxIYeNzlsOuMOuEfEBLXhPB46R3DSwfB8RnCtnnY+VT4HgeWcPDOHw2QZk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K0kq73/+yKj3dM4eYxbe+cuMOFfEErXgdnwEHXC4w14djwLBlmR1Ds85POfF7Sy9LLpw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+BZ9xgSLPos+/hI1Fiep8C984T3YcbxI2vcnXC+uHnOEhyO5Yx92RywYfD7rPJt0/IXa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nBj+sbe8LbY16hBYZfDsw+iV4woZDPz4IT3t/wBM+KLSQ3wHhhLsuXu+1iBEHGYwd2ScF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lr4e1sb4ppJHGcjjsOnKfD7j1yeZOuC7WJzkOkmdR5BGrLOA++W7qJaNl3nIw9eR4ng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BJH54bkc+oS7wPPtNg+J++F492SeGWcZwcHvxM+7I8e0JK15HIQv15bKH2Rpt+Qa5N4k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3I4ff/TZtpYZF3EwYMkkjI3Qv8Y4l+iV9En1Le3wOffjUhnJwMl35YMZMeSzlnJ78/rj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9FkdOwvHWf3/7SOwF6fz/AOpmVDyF1HyDxQ+x/X/xER9Vh75YXtgQkQ20E8r8BMOEsmOD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+lDjZMg26RZ8AeG8bb47bbbHI4wMQywGZ3a+WTj+seswIg9eAcryRv8A8Z/c6fAvfpZ1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Or6/BPiHnUkzkb3xPVv02+GbqZkNmkMsss8B8D18xwC9EQdIkS++APs+owHDH/PrYvzB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e/2HdgmyHaY89z2+Byvi8P6D/j6ssQPq6VHKyS35Q3pyll4ElpYjp4jLPd+F16sjjPgP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AYyIGFdR/wC3qzhsOrA7dS7b96tcg5XjY8lrXoZa9T7Em3qDhZM3xyT4BenOWxdHk46Wx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O4d5z+E+GeGSP7ojPotWcIB9IBf95G9eK+G28b3wWDF/S2f63ZwBbcHOWWcJZ4nUN6eC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flu164OmP4ZPB4nJf24j+WAE2Txl9RwHjnevBHub2/o/6tj68LLVtsR8KWSOEQ77mGBk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gSSxt9qzjJt/Lon2SbDbb45854FvA28shLU+rJJK6stlyOBtsG3qSdxL1yY9z/4n/XAb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rbfLF9Su+kDhZZYsSTdHBZZHPAPD1yHIx4psQjTwyyyz4GPI8DwOB4MJQxOCdz1e+A2+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sPq944bOhVH7DDJk7+1owL6QlnqY/cax9jFadyJz3f4uF9dxiDYTfRGLc/njIPhfsksH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WeOWeL8G+e8DZX08JxH97Np74Db1e+MSbgfchi9z3zkA19doddeVZCdHGR14Ifd+aPyv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OuQJZEWTwzwGTYWHdqtE68Ny7LhPN8s8cmIt423xIjlpPc2XsEdcpJsBi1XWDZOQ6vv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Z4ZZZE0tbCwgltG3j3R7iInotBs8k0k2THucc8W/qhvVnk+Z5Z8JwMPBpPfG0nkQTN1v1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uWDPHOAkbXBhY465yZbFH7FIcAO198HiT1PXb7Od4LuEP8B+MfDYlYR3JJxJ4BETAVhZ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8J6g4DkLp7iIFnLMkIt2Z42T8eD1PoXq92eWDJO8smcMcEz0kDT+QeW2xwT6OEkm4yQQ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74EyDI4BBHAIHgHbYzkDL7ntn1bDxll2mLAY7s8vY4WY4OCcP/BDO2LJLJgM5nbJFhEb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IhzkVl65L3ZA/ce7Xg1j9wbM0hOizvuxscieWJnjP4YWcE/hDYQ7wnKQxhsXPATOQJkT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PE6Nb/DQz1EcMSX3R31YMGb35CT+C8FsRJJZ5b4Z4kcPXhJOc2xMgmzgN74hBwyLDhLI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6HAcq2yX1Z93cycNI6n98DhP4HWeI8M/BnkcERuiyySTjXtOOM4ZFu/aEHOEmR4tvcFl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g4er2s+mMO8SZPq7EngcHw234nxOCfCeRwcB3DqyySS3ZYMmJNpCHA8fc/i3LbWPDePr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tPRe3kx9fuLdJKdzyPCfOmzDyRM/McHKPBsTYZwEaeRnwNsLVk6SrcK2TLsN24vIs4Vk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x9EmeAz3MeGcPhnL4HBw/wAAtGw8XvqzwmDIIyw4yyPPchttGwkG7wZ92ksMvUtZng8M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2fd7LOTjpxvjnJknKWeAxwvjnOWeGWWQle4PBjpIO+E2yCzwPDeNvfDGVZwWXjORmzZI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F9PGE/qfcOcPI2D7j74Z64LLPk++B+TPAiVsni3c3Z4A+TrnbeE4zhlmzbMg7j1MERZh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7uj4OW3GUzJsdvwL4ptkF6+PbfAhxPDJvYw4TuPi23h1dwD7598MWTO3wDuYgXq7iyye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T2xO4XTcPBe5ge1vmvwsOW/A23d3AxSBCPXBEaF2e+WHd8B38nuHPcZYNiwgDwV28SEI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fS+1X/i2hrxmCP6X/ufZ4jAs/q3zfgTjON8vQEx30i8O8HBxvGiH/q3rDbLDBw+5jp+Q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EIFnP02uuy6J3+J/v1+cifdCP9kul0n34nIfwuWWWWWcdMMq15OF4BrDTJrbLWNhnAsN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bbbb4HnnHtwSDgCDl6nhE4V9UH/Mttt7v15foz/1ei3yGWW7/BP4QNMHNo2DuK8Z6xwH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/EfA8CEzwJuskOPczpr4Z4bfbX/SB/otvhnkPHX84Q9+A6Q/9WGMwH3CGWJX1CYZ7vfj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5LKzY8R9ecJdScn7erf4Bz+Fftkq1/PqxThZmw9/tvVsPwATfh349+Ejhchl+WnYEG9B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ZW+W+RycrL4E6sL1Lt/9xfnP8SGq29j6LaZHsu6y/wCbs+z/AHAHqXg2ZpT0dT3Jlttt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ED51toj+i6X849yw/XFpLb38p4E4lPHq9H3dX0v0l2+ob6hpH3ewt2yn1/cCDleAip9S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8lphQ4Fn/wACEuWkPt9cIOxFhzZ8eWWQcoJb6s33NFeoPawYMCDAik609spfSGMPHKf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Iyn1EYPUB8W/yFHrkpZDxH7oupemHfVttvyZ4Lkt7Zn6i+wwQcmwQQRAdT6Xdvt8nstc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lkTxvyP8Uj1wep42G9L749gl+t99l6Bt8g8lC923RHcHgyfcYFsOAgsiBBHBaMeib6Ah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0tmqzJJks4UflT+E8l6cLqHgi27dPAR2X3U30l++r0UG9NpYfdl7E/QXru52lPeXs2I9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EEcHJDFm3qEhHi+59Tn7I9Rx2J4STjJ/8Ep8jLPphnnttra4XwHbVGLLLgjg4ODgBh7g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tPRaH9dQWUfKSScJvyv8cu55JcvfGJnz7MjHH38Yjgjg5MYe5faFi/stiIjh/Uss7+J7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pZJwk9fBtv8AGYjj6kzn3xm2UJ82LXjZsh1a9wNr1ByW2JIoAYe+CI8F3uyJQ/cX3RMv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zxW3zz+KHrwE8OofVjHs+TsHgNYMOGn6jHgROxuh0SfXqwU9RwRHD6llpNkPrqGkMI4Y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O/Bfnz4Q2Tk8gmDj3K7QX38QKwuu4+zgeSBrCdVH9Z3/AKYBhFlnBBHD1myOPU9qt2bp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6k5fJlnw55ZJyZ8A4yTz7I8A9rPTC+7368/vcaXovcHgR2s4i7b8wRfSOCOAjlcNmyaT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wx4pjsOlvL4HhniEcYD1xnGcPA58AeS9MeI+1l6bL2SLR9cbdFAGEdsGcEg9yf3D9E77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YWcBnBEWfXBbL6ll9S7X1BdDjYJAeFHim2p4PgeJq3Dj92CfxLyFnGWCWfAjhdeD74D8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ZKOkB9wvuHm33KfcegXriE9ruvcAdHJHjni+5sSh6k2ffLbZZo8jD454J4FttsdgEFkk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xfM5Ph9RHxwr7JXgDSA+heiICyzjIss4OCD68V1LPrZN/wBvbG222WB3gks64PhwscM8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epJ4F+BRDwuGPmEcBHxERHG+CyWYTnvoiPXCwmCReuMiODn/xAAlEQEBAQACAgID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ISAxMEFAUWFxgZGhsfD/2gAIAQIBAT8Q8yY98t7zCBhxk1ZX1Ia+nDPHVZaGQfcj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8e0w47xOKvU+vAH3dByA1tdGOvhBWX6PDTtlvqx7eEDW0S65Ydsy5xcsCW28Bm2Hn0kI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PQOdF2hLEttud2X3YfVsupmEteDjch3kcLGGPHqcZDpyGtgIFi43Ysj4Q2eujwDbTovv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ZxYzF2+thy2Y8K7HOQMZ7SIzJPInwN7WR74I/bhkjd22/UpGfTaI1bF1bERNuWm13HhO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z7495ZLstaQph8Mcen943gl+i+94UO5Ith7thu60t4DGzZ6S7OOJyBBLq7DL6RYdNLYs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DXL9uWuzAbpZZe3HeUT1yvqIgyyGWLBhNvBiVfAngfd3cbYR15nB0374Xnb7XhctGWw7Z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z4DHqO3Cl6vbqNK9ogejG6oed7yfD0m94dcehL0T7rysGwYWbYZILDLLWIPuOPccLG23Z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/AGdsuz4a9vC523oFu2PbxgWzzlnBe10ySSeZtujFkxnUf8AxBADsDOl2eTmx6j1wK6d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MO44R2wBWXXXAT+oc/dkWZ7dzN+yY9yaebHucfGH3Ls8rb9vG23Uu+rHt4AvahjvGWWW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WEknkT7RwEVX2Iv24TJnBPP1h8NW51wm+m+g2HskGZZ1kM6jh7Z6tt4DUR7b7mokDYhj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xHUGyzytveuPol2I4EJlx6Fs4E7cHUb0cZdRJZJJZ4p2jj3S7DDhwxt/eVnrF9Pj1tn9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Zb2Rlhepx2nxDqw+IINl+vBba9cfpl1sZcgDCXl7ZGuuBwLJt2tQxi+84NV4j7c+stUg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u2MQ+TJfXBDvjm2HDyZdLE9zPBz9S6/CHHqXlbSAOuF2dQSY56JX2ssY3xB1sY2BLJYk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Zngji059Lu/xDb4ri0ST1DDr5VrHGMs8Ny1ttEF4N28+4ayyPgO4jqXlbSDOF8QGNstI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GsGQvfDLLOVjOJxOrAXbneC6nj3hA7gvpt4yzySWHARPBZ1Mhm3uck25BOP8R1jbDvA3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G7x6g2DLZeN8QGMQHXGcJHjnDZJkeWybFO4H7nq/vhePTl6SjviXId8V3kHATxsrwr1H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g63697Ho/qIc5Xr4RHXc6thhyzWDLZ1Hhja8ruKOpF/E44Y+BNvUPj6yjh4f1Pe5tnj1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PH2hEHLdnlOTa9wznI4D7ljzLtaS8juDOQ8Gd7xZEtm5k2TOBzr4U4LefTicnpeXxh4A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k7YWntfxB3HGblnDwux2Oid2zhg36bCYsCC3rrg89EodEvAQb1YeAeDPu9rctGXiN8n74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NsfVj9cSst7P68GZj3yJnow6f2ngL1yLY1beu5awWyfvgk/RJ9uM5GJOHVm7md7bWcgXc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J6YS4DYPqw4/XbvJ6nhveWT6LCeByyd8Jp8rPG8LScTwLR4Mze0MOCYsX7sjj3wFFt9R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JjwOcNk5Om9Lq85ZxnA+AQVeA2DLDjPol1yDLbZdTwz74EYZzph3uY/fyPGcM9snp4Jt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8ORtszO5bhnBLMF9pPrVlBvAk4L3I8PKZJGzb6J15xCxnrhnwCHc84DYWPGfRbsAcrJ7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dcl0M4TbR46WnGWWWuGNhwdIzeGzLfBkICX1I0LQ987bbxtttstYMLYMt2C+7eAdd8sF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k75TkI4M6NuJn28EMjTCHq3u22ws+17ngb3wPUt4ONnl6gy21sW/qCWFnOWWQn1YWx+k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ccPBcjfvwXV7vbLIfqwVYbJbyKIe4QftBeo5al353wSDjLHg3bPt49YtXdDCXKxlts/+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J9r3P6Eq7Xbf1BnG222+A21tQ5HtAdx4LLP7t8PblhCN+oTB++QLo92DJL6hPkX0UVHY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G4d4FG7HGzZfdnZ4hsDY2RwYdvGSVcA6k4XHVsvqbNeDx6RpwjDWSwknbtwHCYH2wBws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DAx6jn2h3HHove/8efAQE7jvFF2E/aBmGS/bXuN2bDL3MTycsYlsnhpBnj9rwAmfUAMO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3tZEvXKbYcvAkedyFwcDnc9d+T+kRisftb+z/APv+X9GFBerOsg8A75fUFZT2G7MHfJLM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+sjvw0f143wbyeCTJJxpBnjv28YJHhYGHC+vA4Ol1bZsgE8A5TjQ47NjwyeT4x1ffL4e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bZdgiPUnB14IJjP04jpieTykG9QYeO/bwZI8gdC2euTgbRD0j3vH+A8OjkcpMth6nvpt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m2985ZdTgrcL17+MON+oKmSr8SwlnfIMLfDft51rDDqHvgWcHp4VWekA6tu6GXdnq++N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3jh3yPmXtwT74JjhnDqwsLZgkWfVlkhwCDSY5ZB3GccYbvDgnbX15JHRh4nlvXGu2ZLe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9CDPUzelr16gH0ct62TkeA46Wl2JM8BpJj3yNvwBn35M9seuGy1Q6JwT6mjH7joTEcNk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r4Rl8njYeB0LS3k8B4OCTNScNq19Xrh4S9YtTwZ51e4/fg2ncB4ON4bka8R4PHUh3HJO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TjxOpYdJcNj9cB+Z6NnMjphw4HkTZHbbEav92rK2mR17goB6PB4b0tsG7HLbk9IdeLaN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4D4ou8kfd/FixYsWLFpaS2I50aId933nCaYy7PbCC8jrnxhl9CD7mX7S1mck49cM2DLUj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Y2eGbRYmfZxvDGMbPRgPqwOJYx5eeSa8M+EAxeuFwhUg9o+Bc7lWBbE9+G8hy36KMRxh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9xDlYy75vD53Q8pxhIb3Dx7b2IDsdLStDSODYGOBtJbbbflfBv8AOEcb9rRQ+oI9X6M7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t8g8PUN/p2/7zuy8BAPlMl7cjbGeDDZSEx8UkmnpvobD2cj8PLLLLOE22JhlafUGGS3T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dSPryHkPR9dyIOsHEJFhlqzw2HzZvZ4ZOx65Th2Q78MiZSooUxtnAR84WBZB8JYV1w0t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3wMs4zqyYaiCDGdLdi3bKTxbbbDb4trxBtDPAW5bWPLDj2R1b/sQ3hz5g5zl8nhkusd+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jv1w8A6f1j3Y7hdXb+zyXy22GJ1nPXUV1dgur38CyZbymyQ5Mc076eKXcHpgaQ39SMuz5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m0mWD9zmkZ7bytsQZLk0g7JN2Ss3f/pu8ORaZJD7g2RJztvG5Af2lerz7Qx6E+BengOB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eInL6I7TNjy2234Agz48s4eEhwzIerf3bvrkL74fc3TqJsH3GHeQoyAl1i6d2DVl/tAf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zuAlpx1f7U136lv9kE11diPgeUmQLf3CdLxqURvGcfeX1LpATx23yPI4yyfHOMhwpJwe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kadtJbeH6vu9HIBC/Z4218BnqB9M/sv6y7blhOp75eVngrp5Ao6Tfa/roNXsnXsI5TbF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Yb8BznGWcJxkycLjwWnG8KMSljMJch3k736P/suOoLbfg2WQT+nAvGvPot8COA8knjlp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c1uSE78s8T15Hxs2SSSScvGHk5W7cC7SHV9z3IGtu34EFixtbdrb5aF/VttvGnwgcy/0s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PE8SPHLIPF+FmSerYeAYi2We+AvVha9Hq+sxnqZ9y87bbYSvqVwe/i1F985Bvq2Y8nimS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U4nwAmMmOPxHGfPnGWWTwnhDkUEMpLsFkga38pa2yy7wWy2yyzxlieBPI7csQ5JZPCHZ7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0298HkK7+IPxXhshDPAciG7GWwDWR228PDDbLMybwyS29+CWc4UuQ/Uqw7XS6MP0sH2T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wXgYh34nyzhOJM8Rhkq5Klt4W2WW3hZZt52Z6vc+Pb0Qf3ZH3My5a/cNi2XS6xu/iycB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38Ub4PVo74bJwssvJ8NttHzEuEHaIzw2WQdj94KlqYfrw6cD3Hx7yQdxbLxnBH4DLKXy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36ZZeGIY+bbbYeDUQ9cENs8PHrwXY2LpDoXp23lJJ95HznhnIbYfnZnL3zsMY2ere+WW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ktvOcDWZRHg8BHV3eBMT9vqGodgGDwF6lp8B5jbb+vAbEcHzPBeJa4l3hTM23h89Fi2w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ERyzy3IdbPXjBmY7TYd8BYQ+Z4bbwTHkeb8Oznvj67tNYgzOiXnZ+LeC9g3gGRMEHkyL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EdeA2Z6cZZZ5geRh2zlLOA+dlh9W+BPHfXG2y/NvORBwPARzsuC2GBaMX2HGC8MRyI0tQ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ENsNln4LMBacbHBYZl6tcr82QN6gjjeDzLcth7naQ7sZixvRxngNhEJZL/b4xyHgTZPxZ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XoJeF1Pz+uIPuT9cNWx5XjbY7ustttDdsdwn+jkPaHfAQ48Id1nmHlsYtiTbPgLOOpBJ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yYR9ckupb+E23wyOAeK2yxYJaDBsdRqyd90P/AHYp64M92r2GGWcpwUTeB5nwDEC2jdcZ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1tbb2ckw5j7v5D2s4CWvk/GDgc7MXxmOXbtXohenf75MaynrGLfA2cD2/B3hu1Dit1IP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8X+Sw2XZBl1LU5I/FPXLcmb4hrxi4m+3WCyzjoD1EuwR14jSSfzng+DyvtLNoRDSGE9V4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hHBZbfLtf1bGMZws5J1TdfS6NjhHXJ4HTYB6lz8s4eBpPPVX/pT0tnem0bGDjYevHPnO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6tdv2gMDCwNjj2zdAMkWsbT1DjPA4TS3JLr8Ms8zliPfPc/uz7ZiWXSxLPD+fPngchOFc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3/YBh4IA9sT02+xy14yH3EG8s4PA4y07n86+I8pO364E8JsniYs/CyKZ98e/V70y9v3Yg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9EdiNuLGzjOAtOuFhsvp6jOm3hyySUn6lfUp+c8GYNcLOEF9FJnhtv4IbCgnHryA7d6lb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k92cpEO4d7xjj98MeoKYH7S85Z+aTx6TId2hJlnvhf03dnZJln4RqJ60v2r1p5PLBvVn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/wAGGWS2YjuT4D8Y4J49k+7scYTxsXb1eiX2ED13e0JM+Qb6vrrtnqPfdvQHitttsvht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oMusMNhDpx0bLPiI/CONmeD34hmUw8Zwm+73BK9oHruS+pP6v5Q3ot/pvopfvqC9sX6j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56sjZlVr5h3DtjqQwZwMcsZaSfnHLz9uX1YMY0sfiyzwPHfjdQB1le+Tx762BNvuG9nI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xnxH4rwNL2jh9R1tO/UB0sH595XjHlfJ1AdZn/PNi06tyy1Pd3MZMc53h9Tx1sHwZZ+M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xoyE6T/MXhc4Lbqcnx3gDWV+H+W8f7wNh93vqx6mOob347aF0tXcCb4EFn454Ee/AfuO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Jnhnm8++AT+ku8ZyC2sB/Z3r4pvLwfuGF07lrPHfpsHx0cT0yh4B+RsPlfKbwWTItLqZ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jtmzvuIdwHVVe/hbIfXHW7TMjptuyTOU4z64W8n5JiPAaSxh43u9Mhk+A9C9N+uQlHwP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6U7vez8LwGseFJZZJt+kLM5eFnGXfAPhfDcngHyOGCDx+705HV7JM8fXt6bZdXCp6sJR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hA9zB7xtt5ef54MQhGElhO5E4PUnCWWSKx3eT4i2bE3dsiOFt42O4PgHc+U0nbeYj1H9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TIncz/PKk9yhJ6JbLv4B9XQlv6l/VisEGcfpOGTnLIRbwQ+O8rJZbYYYhxvgyzk87xh3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bbbBemA+7+0/tl/uV+7X4/78BaPLTdOARB3e0OR3smTh4zx1tWrY50nPiGXAnwZZxlnh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OB38GcPDwz8f8v7x/PFiGscJngJQlb9m3eT7mySyy//EACgQAQACAgICAQUB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EQkaGxwdHw4SDxMP/aAAgBAQABPxAVMWvzBMkfUChUvMW9NkbzcVmszJRNrLtw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EFO4V5F4lK5fkh5Gxseam67RYgdYglblVLHDK38w3ZlRcWMBT6A1BCaVe3EKzbDb6EYs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ZeY4MZKTVkbuNBDI133KXlDIUndx1tC33K5grXqiDhxUeZXkNW1nmHEsISiJ4F99xUms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eVlZ/wDJzqrfRuVcatndBK5ErpRqEBRdN6VEIpSWUtTtLzl+FHzKjbqCgvVxtF91pZn5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n5KF1NRG5LGidyhS4FtSv1pfYVYZ+7Aa7lUrbtl59RoHLMcGaNy/WZR7MQwmUvIKcZAl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9j3mC3KjEAuKYdbGUitEbHXhjYHKgxzfYyscTeGLUQbmOzJMjNOeqqAr3MQS4lDCgdhd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U5PAQDBhA8/8zjEcFZ2mIoBZs5BxfUKhQseJY8kBlkAIq2wRg+jBuOtGorszBDCtU8kD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kYCub5mobiUmVVEBmAIuBApP/wBzx49zAO4L89RW39D6H0P/AIP/AKU8YhH39NZKaqr1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tMxwKMrlYhgblIEAKPqFsVYJTaxpMbBdv4MynlDlpuAOt8WuWADQ5dr3BV3w0EJos9z+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/QMVrGBy6o2cvnojZVra1drDQKjFU1qN1B1fMfLW5iZ7YhcVGeapavMpzi1rRLQJLWs3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DgiKDYiK4o5j3cazFJPojCYgFL0xT1MtTBBnzLrcJb2eYV31KUeoAHG4/wAIGuIpNY6Y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Cpq3zBYjQANoiXSXYnJOe2KKy2TEbnCj7wAXogiqljDMXeYBbRcWQh5wKdxTLUA5IX2I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kDCu5WuAX2lLjjAmfgQA4w3MSAKhh4LAtgc4moRR6rR83BotH1KhptPf3N0Aer5lBFOa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mVoZj0vX4lNSAV9QKwNeb23HCJ7rvOTiHyKxz9sQNM38hi3IcMC3ZEZEplU9oV6jFKub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/Bg/IzIJKkBKlugUpRVN9SzyNL4BX+SybLPhf1U3DiUGDcAdRRaDVMymqqA8vBCxWw3Z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8kw5IZ6ya/2AjVvidf8AeYxasyfEIVyv0GAC2UhriCZXURIyyj22D+4UTdMPDli5CXPG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4iFi2jEAsvxhMrp4Y5YoNC9JGGUUvNcP8i6UCu9f+F/eYRhmBRcARznsf8iwyj8olMoZ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Lr+Y0S8JDFtKqqLceZQUzJ2niGCpYHbK9tZe4IHKLaQIrChKIdMQ01N6h4igix+dG9Jl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yV6uLftG8QjL5jJUxk/mNTNsCJCVrgmDL/7NJWbYVHLj58+IYFbAAo9EVzA+ghD6H0Po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M/QWxZABk9r3Lroz1C/N7v8AwgW0S6hhVH04gAQHKtYtSt6bayvBcpwEVMWiOzt70K5c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CRVCgO5mNgOFdvjogbr6VYfdrLIXZC+089EZqDeK2ssaIqhUvPHNv/KjmugGiOU7jf3L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tRIo1zOY5jo8DNxEOTT2SzGuZkV5RMbl8LxEuJbMgVVyoWWUNFsAR18MAuDacTGNnmUx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PcbXGYtVCIPcMiLhWrXyRJWdr76e4AAwGG3REYDNSe5QRXMRDnHUpgzc2K+0PAoLAUcs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NJg6jAeYYjcKh6D3Fw8h3A5ix1FrUoU8kCAaMIQQYqYQnoJSeEGF4xf0TaLhc/Q3MEFv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lAV0sQA1+INoYClIDIhWWO3qHNJUa31IB+KlYjcFv7OPzGKpLWlF5em7EfzASv1VwhcJ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cNyxpMQTZUqhwS0YK9rAG0BQN+ZYD4jTnzxFuWbvuVlNPrdv4JQz+gW149QxIlQNsNRW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zCLWpQea3WHQfbHQV5iGqxLbFBSZ3ZfwXBVYAHg1EcFLj0SiDUpme4FZtiWeYizFN0AH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bYCnC3GplfckVKn80WGt1Kh+6XHruG1s1Ph4Yo58ByRiFUkx5+0wwlj2cnw3FkirGpwS6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rXsKfyQgLzMqWJXq5QZwXqFDeFm6Y7eU3gqUoorjEFvDHdkXReafvCaMLKNy4eYNIFQi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ZxXmaDQbJFY0XCMhs0DNH6ZSEJ4GiOqgUdMsoF23mBHBmLicFMXKuwD2sfIp2D3LKlAq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PoQ+h9D6H0cghkE9QLaILut+FxR047fTS9bULC5c92ty71FIYVBLlwmBLEjeoH+8ByxP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ox3ZZDRdFHo8QoKgFqtAR2yNkcori8EpgE7WAhgMKOT/AKKIgiZftG1Yi3oI7Pp7maAt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EChckLDlCmyGDK0y5zGyBglaY5QqSm+pSgVjG5Vc8kYNGXjpivJAIoOalTiKCK9XUdCt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1LTte4cop55iAW/0hFs96lawDvxAGG5Wt3LkGJvRE1QSgAlgXiM42LSS/XL7BnEQ0oML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gDXG8QJdnqGoqCjFl3uDwwbhnmVzAiDgWUYINnqZJ3FyGtYlFfwieGLfEw5ujmYW7She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NX8RABBU/SJYLt17lLqlL+puJLahQXhb/kI6lt0PcahK8/yNVHbyf+Qg7qkgQY8sUAH0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VsI/MWPaBf4aj6szAT/Mbp4wL/rC/DQH9Qb8r6UDjTEzgUDggX7ai9H4XMSoS7onbMRA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bKn4P3i+Q+peW2PqdQhGnV2ncszswNOYxYsBFsUV7Zl2bSkTYkCGUb6mVQLg7wfj9yzF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j9NAQdsuhrCMZ10RizO3XUi7HOb5YQ1PqorY577jYKrVN8EME5omGV5ibxdTJ+XHcUmpS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KfZ8TAa1l48a8/yHJDEbSCvIKfkJUD+AH5WCD2NzAHUCi0QpQbyr3cbQUAHxNFyrg0Ah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kF43afe/7AakjwxCH4jHU/Acv/lxCSijyiL/ziIgS8E0GHqCgsH7VAbMJTDY2Vpi+UTyX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zNFYYWhdP8HzK9MbXnqO9xxRQYMIQ+h9D6EC1E1QwFGvpQHfFSngOg2vB8ExGiLwQ4AM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MCO5UqaXGB1oBFqroCHlhtgT7WcHBnbiuVAAoDo8QuTPMHDfo/5cozFW+/oAI2uISA2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+jxDdGYdMQCjj7r/AJGqlHGgQguolDwZZwxbK1LeFcSagJtBdxbuVUcfuWo03iI4OXLK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p7goMPzKbWe5cl6YiJVwdwLQC7MQmBjRW5Y2YFj1GujoqI+O+jCAurXcZrJzUvyIuI1a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JghGV3L4FXbLAFMfJW5cdvJOOu266lO3r/uKiKMHcFm/KAGgXz5gF4ZYnLECvMw2YiTF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LR1zOgrggJNLtA65huCyvwwCWINUa3OXUE2gUXDFWux4hKW6XXiPFMeDBlBuYMXFFX8S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oQ0sCiMYt7oCY0WmUO4kGmfT7QRoNfiIR1aOJZUQCwB/36lGCG2v9yqNX2h9rmmM1/ZK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RzcKaV+GCOGEwae4VwGwiM44/wAvtHeNQafeHzLuC+1FpW5SZllXaxpHFQCuoVdfH+o7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nQpbzV4YWBAzD3qWWJOm1lQMIVFqN5G37fyA+Cw9r/xGr8Gj2/8ALjEduWVLYhurDEe3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YuNNviXq/tHREsd7G8SnoiajvlmwiU+NkBYKLwjT+yCFm8wosLUrcjT0m/8AyTs6hkCw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Df8AvzDOWMCPMG2h1xXY/wCOIoKZzuUyYDVKU7cH7l6xXb7vxAhjbAioH0RlgpgvsWMv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JMvouYtRya6Gk/75lFrKvFdH5RfmW30P3lIENd7qY/LFeUOwcx2eITS8eZalk9/h5iPB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+gooooMGEPofQ+h4ikpiBV9GV6yGeEXKaAjVFkWwOPehXl8UQoAUHEAWYgPH/wAaLjSI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ILv1RrvfBA6WFujqXZiKvOBd+njt5hh9NWKlQC1h8Y2LR5fEvK9hz4ImsAmepNS9V8rq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bN9QYUy8RUyJMC3UeFNfmJzX4mIs9wQp3HUMsVUFbZ6aZGoIqxKzEdHYVyQCmKu4SfiV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1oCEADDEIVpi/EYoaY3BK7mDCrxEKFL0XHpWH8RSw9yhBUamog48xw29ThBO5a6p1FKU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hqQHeC2swlO/mFmsScjruJApSdJLrBDSFgtZyQwJftCq0fEcg0eI9n3nNBz1FczGWXRA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ZRHTioNMLXiNrlgz4mIOXJGicJHBqYKQo3tnC4EdJVoe2JTZyKyqDwfQZ4CT+JmhhHq0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AWydQMgQpUGteCEgzH2M/m4p3nyTLsviGRV3VVcwvSrEJQ3ik/mEvOJW/sjwsOAw/k4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91v4ih6mDk+YvnHuDaQJVhEJA9Ap+ZjUW/ygqP5twgJ9y/zEbJNfvqkNpNpdgHk/eot5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GcAX9yVLTBGRYf8ACaF1K+9i4vX4qGoDEqWA6NxEwF+8Bu8uD5Y9L4ZNp1UeJag5Itpm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eoqqXTz3LK3jwrsbdepfhe2YmGa/6ptDIDeOT4myx5gJWjK+GVfZwzM+U/1IwPTXXXK/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/XXvHjx2QAPR4/GGSCX/AML8kbLXxtdXywiDABwSjP2gQb+gTmZN4Ah8l/siIeJe+yo8S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dUrj5jeAQPtK1eRJzMgMzK5IFe4YUrpmAJROmU/iGJpYOfcaigCgUB1GHMKXfQX0FFC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CMPookdMFtWPx8ARfU8semNrCZEAaAggDEA8ZnH1DliKjUsr2LAJ9wazQ3rBsm2CmhbG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9xqPxOEhXmUw2sHy6jP2f2Mbq1bTxCmaGiMDpL8A7NrghW4FCr5iZQq8VMCMpgU5mHHP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gRRf7lwoqBLVmb39MAVLqRqy4xM6NaJmEPLplpvN1UuKsGxb7mGsVUp5fEMIVzEhlK3EY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cKXBFW3E2h5dxcTWLhpmX9wAKgN1GywM4GDpqWYAcswkoF3BIG6hWo0AOHnydkvy6o19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sun8RWH7rHxN1ftDYHBMFt9dy+Gl8ksQk/eNkHe0l2heSVu8IVREsKebIqCuiBuV2deYe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64q5k10WbRGz6QxqPEPpAHmXiAAuKD9MOEUL3Vf2Dnoj8oSuGMG6IXsFkuQXuHb3GRVG8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Li40ynKd+DzH0EvWV6l8VE0ztIjAwN1MIs9o89J2SwscQYAUCkgwtcYuP6Bchrm+txfo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FgL3oN/ePgb4F/mFddwhNMgeowEuot2LCm7ueAtkfmWrPja/w1GHxb0qvB95atitToyy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gLjhupGJbKfqAGJWMYcxSht06bP9Qoivtl5x5PEwn4G3b58JEG5TmAD0D8VMfs7l9IBx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SW1v+PtE7EuQ03zFpKJdS1VeKqKBmTGXLcbKDMeZkYUvG0f5EtPyyGPl+7jjEWiU8pYQ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9llYQ0AKqCIIAAQMMTczU4h1lUX5f+wpw+88MymBUIgSsG5zQUHeaYOi+b3yYIh3LA1u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i+oGm+46H142KOKKKKEIfUXjEI9y4bytBteIWExfGVQ8lqu0vghFXAP29sJBANTM0Y+o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8P7FRMkrMZXen4A9+YdlyhmF7iABa9QiQG/Xl6I5tVv9eINKPiWR/wDSUhXXuTPPAGh4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3A8QMcRekAOdwyqN8kxoBKdxMTKTUczJE+gFx7Agt8nhnoie7ljJ5mYhC9sAlIGr4ZUm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YUDdcyjcrp1DWh8oZYWkrVl9cQzN5e2YH4IEQaXeon1GqxqXYk7dsCAIPIfMVi34d4lh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HZ8TcgrN1nwM/e4dSHCLXpMMtOUFBcOkiNoolhHXTAY3J3iZFGZsIsErv1FgGImuA2M/u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5G4QXjMGSPZB9iC9wICkEO1zQy84lGAjg+giCPHyl/qZK2FOrMy4NXWAwFWlw6qr/AA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Ove5dxWrEDZv/MwqDJgd7Mx26c9yd3fOIy7cwc5gvKJaKy+tv4mchrL2h+IzbxON3CEA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Xth+4rWwYyEHY5q4m01q6/DT8xhYb4x93Ghd2q+2YUXdL/DX4ggdUA/TFywcfwIPPAGN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S1vg3+ZVeESVLAbt9obxC1ygv8zKlWx36jpNTwOV9rjtQweg1CUb5PmOKy1Fott+Hjz7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bXdJKS1Q5FpChoH+yxWKnER3NUfIMXgPPEJAp2lrQy+1Zef/AI19olS224pn7hMNjeIO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CrjcRDH7TNMCmEqB9QpM1vpK/dS620b96f1DZWmmAaqLqKorCfcy4wB5pR/WEXLNxABQ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f1HAfRs/+AFFBg/VBCESmYsZTdANY5C+nI/qhmWZffMsSkhkGYFH0uBc4iaZTHwf7+os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9Tz+oRipY2zGS8BMK/allqAoDQ9EqAAHEwR1vuUfAY7RqqSg4Oo3uWS6ObnzBOOKig6v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K6VApj4+jqESaxLIILmb3GOucCQlY2njsgV540scTLmVEsKXE8kIlmpslAcRx9TMvmdh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hvZU31C6uAhQAAzMdI8MYpS6WolWQbj1U/UMT1oYMATyohhF6ZPvCbFQ7H4l7vGi75a+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2IaoBtNJ8QGoxxUaoXGrhYxGhdUQngeyZawcbYKCyN9XDwrVsyxmR/CJ2zAziKjfcpL2Y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WpLU2FXGCG4l4u96Mf2BmxyBrBX9lXrqAuZpLwhiGsp6MK/P4jaFK5TUKVTAfsxSfOIQ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cUAqYADRgxCrNVVcqvxmcrHExxFQpdjhK/rDYzaPhg/srkKOCwgpMBBslxdwd2gs5yr8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pRoldwJwt+4fBzR/MYbR2/6TXAVYj7G35iTyBD7F/UB3xtWt0J+EQ9ZT2U2F64majJR5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X6KiYnNeMxR9J5b4ipWlmOLoufgcj5/UoIUyV7i+H1KYIGRIZKWkzTI+6/cyOhSQ23Vx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QlG74eYnMSihmq2dQOFGg4m9sWrDhHTn5H8gyNVTWoZqj1F1+LPfK/FfS6bhUO5UuCtf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O3rp7M/yVFr/eX/YyytQEfELhsyvXtcE5DRv3yfjU02iVLkwYR5jv/wCgx1zDLIo4oooM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gthWylnbiW6efD4WV5j21XKX7YEAzMQeYABH6C5VjaEjAeVO38ImqWb2F7mTVwsg8HXg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8y9HiZMag0G3ESVhCtPMpUF/hQBQx+5uAfzHWLb7YlBo5Ljgat+kCrnyPTHLbLQPcAHA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jKTwm5z9fESCmG7ueBL3ELz+iJcKdPUtbr5lHEWi8S0LcyyC9TUq25WJwzLmHVJcL5ZY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RgtQVEDQCa0UxCCr+55ItjWyWG4OpSO2NPsxR+GPwxV0t8JTG5O9GfpWYoGN1U+g/wBJ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HZzlLFWMoqvsY16UWh1L0UxbzADNOSEVpbP4mx2v3FqXZ+Y1hrDuLKGAPmALyszTCEFIu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6UWvKSi3cpTiiAIrWvljBWEPhc/5DLolvNwsbi6ESjYBX8EHXZ2LSSjwwYvdtX4ezwx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W7qFN5leSYI5nwYPzcLiAO2L/wD2bAF55ErYrhhuIle7BP6z4gDbqVEK9y5jKTqKP7LHZ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zbpp1HMLkAV1QLxb4qYFJ53/AMLfiecW1sP8qPlA3/49vxK3tm36doaPc2hMnXbKH0Y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gpV25+DMHcQdvLM6NhruWYoAkx9a06vj+x2SI4q1mGyuZY435jd5mcvtDrfJu5YVQOO5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Vd4uz75+YCpvA8f+4P637J3/AL7Io3TAcjpj4iicfQMtzmH0IZhKK/CM0yyq8U/omSHm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+fqVwCx/ssQAKIMnmUB9TP6F9Cj6mff0tcsiiiiimbU0hLBRqDbKgHN3K6S6flo9IgFl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g20RUHBIPqFwhRuA6ozb+3j9xZU+QWG4Q7Rh4sNuyu1bWG8yqpuG5hp0m12+CWx022jw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CBUkyV3FtbqBwf8Aspsyra4/9hTMoUXMRhq1XMwxI05NJGZlIJX0zZiO4Yiy81FnuP0M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cZKnB3EpoCB1qMBUxq3DRcf1UdJgyptEVEGWYFBMtu4OILkJXDCviwKHc7UhmKS1RuZi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BdBND9yodd+VC/sSTRLYexqCWrIG6UXw9T7kSYNt2MQ5O73/AI0/aZHBGH+TD+IJ80gr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8VGmqyLhEsNohazieyv5BSVVqK4InuogHEzqXmqlCkilrrid7bnMJdjBnVUlcGIo1PCe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QABQAQybNTVBj9QtHbxVFNPq4aN6qBlWdRlCRriXwZwJ1A7x8wvB3KLHcpWjbic1AeSy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xQSgKgqgcX7UH5ZtSL5OL8lfMFxY4A4qAWQ8QPG86zG+M2xYBa/UbMJTxB6IcYEU6uo7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KiZbeuPx+5pXEr6CE2G33CBXaDz5+/6irl5XtlUWqvCGfsP5ilbV78H+sV5kG7JcvMVW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OXP2SVo0xi2dJqWBKjkzPFV0lOw3Xs8xHW665SUA4i46/J3186gMpeTsZzcFPn/2HYGw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mabgtDuC4IJWZX1Jryh6U4fB/sOMDe4Yd7mqPfEqGKf+zKQaioXSUuiGosxR3BiilH0q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oplGIMSlRLuVZDMaqn9ngj3oydgSgOANffbHQAwRTLHEEgS/oFsVKNwq5aLcs/hi2Wh/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zwLHIO38JaLlcgryzIyxlDCrzN7DD32es5n4Nb6jogNGBCV6PEGJOHJjwa9Ewr3HjdUQ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ZXwdEfBveuu4LFVxTucS44PodxMRi5jC0ZWxCbinJuHkfDFCF1jHcZKxZaY+8oiGYHc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h7lozLiowPP0D9pcyRIOYk1CHmXeIFRpW0HSDLOZXCGNsODkcRofK1LPJ/kyTvm7/wDD5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C/MajptFHC3+VS2NBYZR7bHCWzF0UTzFQHACquK5exHu8HJGlFUEX7qKJaEzlCN+4CqC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KSC14JompFTtVC3EFstjnLAm6H0IDOlYXYyveIhmSLXliTasCDgCi9S3WFRaNBzsn/Zc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bkURv5lpQ1dXMV0NqgUZnIgZjKPmCA78xMLAupWW/tCoXBR5FX4ljYjY3juEAHOst16m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r+IVeTOmlX+Im5RgyxEu9R0yzgYtiay3iXcwLuMUs+cRVVRRFbBDX1iLCrgeC7f4fEEW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oOA6I7+hK8FzdQRXuX3xMOaf994aRdwdmj7x1dm27yP2lYGaZHDX9fmYEaqU+JDKdWbj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/wCyhXY+ef8AfvBZAC9XqXmocBB1tsNxCNL/AA//AJCW0mccn9g97WOZUGiC45x45H9+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ucKd6J6RZUORvDHUqmEczY1HF+IRmGGD6X81M+b/AMgisuMyny7oqrdjPuG1eWZysv0D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faKP/wCYY/qCjGpiAYfQNlt+3oOVaA7YsNipuzjwrQrl8BCDADAQA1hAYQYQzFMkTxfY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BUHo9R+3M0iKptmP+momsrC1Zl4gBu8R3Rn1AMHCPZ6/sPXiFfAOpUwYNvcrtaHQwZB5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ZXHGhgtC8vUVxusDmYSiqldGWdnT1/8AkG4EeIv0BsaWmWyOGYKYtOaJmOAgAHuxuPzK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BEDdq2cCORX8g7mcC9h5gvh2+kF4dQsUwsEFDMNfRcS8XLRXOZ7jd4izMEtTjGEiPkhV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ikSxlShgGT0moK6k1T4bGPuhykXxkYFzZNkcDx6jCMg14mOR9oKKaQsSWkUBuwePiAHN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Y16G4+f/ANg8jI1cL+geP0BV4/RAAEy/M4H0JTDS1Z7amPFFyc3ULdtkEZ1K2MyuHRTD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9zaSuh+kvAs7K+zc5+Gqf0SLgdoAfww3x1kv6fxGQUJlDmBWLxHaAaqcl38VChEmqKlV7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gSn5H4g27jxKa7l+JZfTBUmjQ91iAMLbM2tXN5uAClUuKF5jd6JZSh/6kqjoDXLtfvKw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8RhuVI5XMAxmJe3UUpm74cQWz90aN+X4lhbnJ0b/ABAENBRKmbgjcYvMBuchpZ6//YpX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IjpHhNn3gx0hXmHEK+tMNo1dFx2LVQzFh4qO3JulWtdPEUuqmqG6epob7X+49rsqr7/0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mWmOYxfrX0PEu3t/QRbQc4xde4xFYt/J/wDsdZClAABBhBshFMkUUyiiz9V0/Xro4AYg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UWVXgJlGnSnZ5HgdHlYGENAEAlYhgAhD6LBbBefdLgHKy+AO16XleWLRCVBc/wCTxGHP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ouG1qHy4v5iS8FAf8D8x9VduWNZ+oW3A07ZRYqYOBOke+5RLzMmzUwRjSxwccwnblfE9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MZ5v6StFRRUx/mLMca4mBeoDYYw2/wDsoY70SxVy6gZuHEARrXUtCvllCEkZZQrY9SxH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IWtGqlwXHHct1EbMu40xW4lw1dy8XLXcuodoFiHqBYIqnEFXzEmHHTGoBPJAd1nFwKVi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a+DJRZBLeOz3s+8tDneqh0vxB8WIsx1bf2Yv+GaKvsyfJAKBxxENsQ/J+2XIOQvcRljQ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M7ykjBTy1MoNTP8AofKQKU0zf6EZyVWvgt/kLICteCfeQKYPUccytqZ8TK5ZQcwoOFcI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SjRx5mDdkzAWMYARlXr7NxyyXdrb3/4lICaCOPkH8x9TLtRrvbB96qD93KEugH71UPQQ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cqutjelnyLEBO1olhhY/0/P1aLZcVYaJzAT62P4xXLBPQFyovMPgfapUnr1HcG94sbwl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42ifZf5KiMfmNx59n2r/AE/JKGkpaNUuXdDLF97yISlppl9y6rzQHMsKaYaQUCvbxw/7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SR1lAf2B94x5CUhuZPEGZX0Jplg2qPyjpl/dbg8cstoVevR/7cpTeMJQXzDLGZEIQzMI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4ZlIRBDNdxv9MqEu6ZcD1ful6CB3D94cDF5gvGfoPoEFsu1OHBA47P4/o/EtJYVH9nl8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DnUu8Sq9FDKdEeTeJsTAH9ltDLCoczSwGu5oGhoOCKjsgWu41Q1odZ5gjs5V4gDAGNNR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X2ESbVFkWFiJFXLLxAKyD5it3iLCjkH7lqwPMMcmpgupzE89EVBftZh1MUUN3GLGOujK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Mtsuxiu9Q089QW0xUVUesWFyuYWajSXxG1lRUy5g9QLyk1Fr5lh8QtuISGTg+JtGnTFx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qLt7l3mmgPB/AzAKSYUmK1veXsnMthE+GW5XN0W+X/EivA6+7rX9lht0BQaduL+0N0ql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a5iCGRwkOTrxEvZKCLC3uYkA7g1gNAl3zDsGjKZpcGPLrFA72fjMES7s+8ap4lFWJc8m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Vj5QoVKmSITY03MGYRhUWONS8rTNAS2KAhPCJOcwcCOsL/cXZDuy+5TPBEaP3P7DEGsX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C8V8S/ZfIdH3fxKi9u/oExroIwhsUe2E9wK+3/mKA9Lxkb9uIjhnwKUAMFVAFAnJe5fp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c/KYcAt+EBcS09g0ypZkrsGydUjQRh2lxHat/uFSQk3TJxEBBXiARdm+vMZ75Pk7hUpD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yf8AB2fojV3NJYq5eiMDiV9Viad/7JRzkMHbGdZbXvbAw0dHqb/2wBCH0HMCEGEUcX0K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GG+eGpaqdmsBG2OW8uNbWhoGl0lqE1cElMx0VF9AgWxSQF6AbWCc6lxc4v0cQHEQMLxy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johh4gayyx3lgrXirB1RywQnAat2P1CALX8x9XnfEpSHJ2+pgSOAcEVzKupwwjMXDGav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9SpcwY4VL7rCkN2Lv/EUSyYmTEoQudXxFtOoDrcyZKviA56lGbA7Yzd9tVMSSznc03Bp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7RA3qXKZxJySh3bVqZFQ/Sc/MIyZltI4mpSeWZ5gG5oNzUoN4+mjzApvuFOCNM1aHDEJp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wlRRC7lCxDphdEXSQDNVq+YVgp4szusmuoRZ2oWwy5TW4vGWkq3eWKQAbbH3GvxF5q7d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wiW+al/dgL480yqoGXwzDDSEBzUxtHmXApsgdB8y8febewzlgMADvdmXvUuqlm8RcoZI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y4cqmi9dQKZ3DDmC4e4lgzi4KKyDbKm2CMQeEGbJykybZajRxARdlahYpZDOGBWOYipz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jYMutMtHwwf2BQD6aluDwQ2cjE8GX9Qkg1W6AxM1ttk0mH5yxXsJgb5myJ8TmORtmFws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F4pStrJz1j+R0LNLJ0cTB6yxoafkK9hAwHYsLsB7hskjFrtIKFdg9FtZJX11GCnmL5Om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ImcbmZICaeOJeALlPyfaC/wVMMZ6V9Ab/wB+ZdmJUPUEbmRNoP0dYiKnN6/Fo5aV4B2w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3mzMJSw1Ccwg4+hDX1FUGKZQYM6tz+cSoDSWuIAPGK9a/lw+erdnZ3OWXMYwZYYhbmAB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VC1/ysdxOkUO/Tg531KKqK6dXZXRM3JgGh0QcxxVUVfLxAUdl9kvUicr8IMAOZQtMuep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A1CjbLuTBTuEzMcoHCyoHCGoqiiRIkaETF2Eo9jzwMXLC+owpyxCk4mWh5iEAxBrJLHX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AmpFnN9S8XiLy2Sh4gG1EykcQUGBQ15jvoFPuwL0I4dQrneRHMNtmeJYqmNtBTLAWWEZ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GqNxxhllxAZREmnMbYMSqS9+5mcxHmFmruLe37wLt95gZBJUy2wkSIQ5Z+IVHWnjYPKv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3JEpyTWJiKtPzKQLL9cQWsMvfEbEVQcXsfxFhgBMfmWKxtL84hLYjg1KcFbIxR/sPV3a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ai9ryLzUFEGhKmTCMNsTn5yqIxxDwws6D1LuC1XoGj8VMiFB6vERcTsBO5cpXKuKlONy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myWjDmVgaRzxHa4LiW3DzNLjnU0meoYhAAXHTMGIUvQ5Y2gFA8RTBuWm6JZS8xfsKO8M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KPwM6dwzowQBblzcQWZU5OYqMnMv6a3ArtWWvD8MGWEF6vUNUAcNwih4/ID8PxEe1r5E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QLIwLLAuYxpWU/yMMrq92aPskdVVrFwQjCD+JRcqvEu4ze4vVyotOX+SBp7NwcH+fMwi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6nMI9QW8tv3/AOy2SHP5bYJBK2sYLMMwANQ19CDjMGKKDf0YwcxwYsQl1EoMIw4QxLGU6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LRL7GOtFzf8A2o8gZi63xCAGI4vpbgI2QLspwfy79b0Q+xDANromAAGD0Jtgg0eZeBgi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uPR5lBX29w7ZthWcR4Fv4hwsrAEqKN41fPMImU8Q9J3GhKaZ8QSjBKlDEGEumDiNOY3M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7blwmUgBxmb6hZdzHqAwBwIynINHEw+mLG1TbqYltdQWo3+Jfolepi/3NLZ9Iw6S4Ydw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5pjQiCFrzCIKpNEplRfHUwVB8sYl1DgdwFLZVTItEd4dgzFKoUSluoE2NsSWBb9uU4OIy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m86gUMVL2XZSruTuuoSh6VRbhi7xkYmVjJpLgocFVZD2tekE33uw5l1aE4R/sHw2rNem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1WUYpUFMGskQ1kwVqFklAVRro/aJaHzTUQF0OhkfTC4UF8vyZJ4wmo2r9iH4OJcCyqo3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dN0kBEj1eH1AczQY5qCrUIaYF0wLNsRBNyi4albqeDmKHIx3RMTuVZmYXcE0cwtmnuoN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43dv/h+ZWjAQTx9AwC+WO04Lguuv/wCfaR8XXhysP1FULFdfqGB4pdNGoalrVxa4MHSA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X5gQLrCZ8zfu3ouU9sFejp+GaS2LdLqFbjH8SvBVnebg2XOtgNPzf2l/gI7Apt+0CmBb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CULCvBUDaKEU3wQNLIwGdwBXmpcMmnJRw9REZXyben5lZiRwwwnEdZhiqi1sl10eD+P5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yYXLioiuJqG//kfoIfUrjhFO3EJgctwTh+i3hgTSdf2eCJ8R0j0HAde3mLACYig3CYUH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X7EswQDX7Jrzd9vxKqMDqC+B8vgiO0cX4H+y9Z3ATc1vUvUNddzVhYa4lECpZTmWJSWM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BRfG4PHLk4ZZ9Ycs+tyk9briJDcSc/RS5l/LLDE0LiKW7ml55mAKCZjw3KNcS1KjgCfM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y1tAeEcS5uvEwa3HMVfc5ZvzK9Lq98TPO7zAukbeWFSCBVNLjHueSO+zMxUNbOyKotrT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Vrd3xcwU5YhZHmVhzDpVUL0i/EEXVXBtrjjuI3dQ1LLuNQO2YxQCqJvkakr6AJExAYcJ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jUBQbGNA6jEaq8+4SoFOTAphHSxFOgV3ucNUauWCl3fMIVdVpi+B+JQDEBGpwG0hyItQ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uucRU4zB0QUVwuSaazgfjUdYbVlPmsMKv51t+jKPjKtY4cniMTlf7JdAvsY04iW+YZqX1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Llpiu40R4uz6GYij9GLYQsZgHMptLN0OJ0gLIwtzFvGINrvqVMUCryz/AIfE5htisXQX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8wBmhSbQfcZmRljcnOs/iLWYoYvFGT7RMH9U/dA46dkCMxUi0VbGzuFG5bGKNso4ipqo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UGCX01wVUdG2KrmatUBVq+D/AN1GWVVHJ19zMpBAW37F8xbfDIADu46gLXZ+c58feAu9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TjgiH3+f9gm20h3VaIJoxMqKgXwuXn5M+kKX0xuu/i7lePonj+mAqOCEswLisBAldHP+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1eDUOKaYfSvoQYyKyEHFQcRRUkUUcRzAZz3Kco7QivwHauA7YaaJeT/RoV/whAQaKI6E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gVRNXhROjweX4iXn3bDCBWsuS1Pj/8AYVefUqGJJZaWiAYG5kuIAVEvhMNhplNeIoZQ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GOkCH1Yv5ljZquw9GAWQcRK3FCULu4btc+JoznzHiT8RKybrHEZqyOJhMUw27qmWn8RM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ohRbmX2JSVK3TxAuwK6iMYN8txLTXqUYbCZObNSrHbMi4jRRFAYzu2IJLHtqNkAoRUySk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gBsISRUHk7lqU1MGXEFT8kJW2IDWCu4fIW9ywelb53zC4alwJEYkI1mcMW1Ed7hVAl9Y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ypm81VVAaEoOoSds4YWqLaioAankI8y6Fk2JbVektZNR0XcuEy4qHOuwqDR7lPcszYag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ZddmuOI24eLFRI132/2KNt8mZQcj5jbVEWXmAGycZ1Ao2Rwl0USHjETUyyq+gd4KzcQ7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zwuoquGGuhPwf+1KVexnMEwnp+IalGrZ9Gn5jUt0Suaj+0ALN2TgDRLSAcNSPYkJcmEt+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veM/iPvjB/Oz7TXIYE0+aiQAJjFZ/MwiPOQ0/RKCVs3nbPL+CZiLlb4gCuNAuE5RmjUN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yD4p5f8AjcoJp/5Omz5gZdxb1QTKiILYA8ASglCy2vMUXLI54jk3zL1OYlhmWYFjMMt6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e2+H419oVqamAFmy5iMaO6HA9D/uJSaIWb51UaBtwTAdw0QOPoOIw+hidX0DFCKKLUNt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QDay7HrcTyffBweWCOwAIIBiAQO0Gq+q6TcoEsr4Tl56PmMFBam1e2GEFasowPuPthaO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0NwrKjuK8nHEAYiuKjE1aeIDnuDmupRxzBq3dysFaqY9iWtbG3iWkUVXK9y0GRLE5gqA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lbJc0q8wg3YF6Dd7lUlVua3slyM2JPJ6RcSpYTzUFyncoVUF04jqMzTM3RFgcpUsqzcL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KRRKggIxA6gHKpuFVqErW4UCpjWAVzUuR6PmKCmpnY3gcQxsOiJmB3zArOYqmJcGoi5K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0SUKqszHExUE0nxKNfdQQKeqqFMrDdkqN3UCxZavRiEhdNyndZd6iNi58wEGh5j0De+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h+xhoAQQ4SyWQIOsQwBhCwRlzAACgkPhg4Ny6OQyeMTf6G4NAv8AEqV+oXMCHxi/7HVh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Pkp/wjXEAFB0ly1fi8pXjc3UBV/dC0LNQHMFjuAumOHzEmYPmVTc2xmViWHMqsAdwTFR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39oFAcQhqXwawjYXAQ8tW7qIfdX8SrtonNtmE2lQQtcPGoIcnm+I0Zly4N1b5RJwFfZX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jvBCh3a19hiHW4w2Hq4Hwkpa6r8RWoHhphWT4H5gBcAqACTOJX+6VXa/6o6uxZqnHyPz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ifW7+5DRqRZrmM+YJthjcBCZShgb0PEvEHsncckRETkfo2CVBeZeivuLH+vxHK7aYHLP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UtghNnNfQh9bl5lxZiS/oH6FqUG9I1qmWssrgWYZwen5TxDXpWfcNBVmPBWZZrbgKZgi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eD8xIIcou2VPBtZcBNR35YLSmE5guF9EV26RwDzPM5h7nY3qYINu76mUmBAyrGg6gEFv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OD3AXdlrunj4hUZlfqG6QduYEAHzFFXOKIG01U2sWIDiJmdEOAWySjrqFlzGgAgJfUAzB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IaAOeJZdq74jAXUzBuJTEbrUSiHStxBySlZlrUN8wCUygoolrj7hRO4MXHsQ7WyZgEks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LkhZBQOrc8xgl43jmVDTuMCoAhVHbAu+5kwSfbQiQm5mAFB5hlfIbVD5jMIIrBO9P5Eg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4l6OFX3OnrSrxEi15q4Qr3D3ljVq5rk1FFcNRozmhNnaBr4BISTKr0gDAEShTDZRUzp26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+8swhCttBNofRiGSQeBf6YSKrOpobltDCOi8AvtMkLAYv7yt08Q1riALS+IlVLrceDvV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/CA4zArNXdYnqoMYjdubKnGX4iyvBCu4VZ1FNruWDlNySWdsp7jegl2wTvDRBVVysUtK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eEaHz+k0Tvw4VX/HzFhopeKIlBlLnv7I3papgm+Wph+0FmXIdRdI63AbzbgzW9y2RSkl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sTftUwUEGrltUBb3UKB4lhTdNo/kYh2p78MrUEKcrQDf0+vg/hYqvuO9xDKi6w1CWju6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etNJHNWsKJ5mixoNxsYliV2GMwHD+e4xGZs5XHx/ZdRTVmM8BL3qu/g/MdEXAK1wH2l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Vn/4EGX9D6PmLUGKDOzqBrSWM3MOZ03YaPab6/Q4pUCB3N4CKxsISUYnmmmBOGGz972/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oxEAZWZKhcf1EdFe4CjmoxZdR8zDmEqBoOfEquKzioNzBzDiiBN1MLqXWN+ItMgR/wD1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J1GVhPMtlthQW3CNWyZ4j2Np04jLi0ucypw36j3ajYm4VBqbgpxAagmRGNU4yKt/MQsY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dMsCZEjQ0NRxfUwYiF3mZUTgisNRsFOYrqzuLQohU3ALqLQdzJjKbFH2gViXLWCUEKvT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tvxMzRvErJRgbGTVQdLyS5PLuGhyVUC0ZlCCnAtYLb/Op71MlEzb+xgaAVwEUm/hK4oO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pcpVPMq5gR7P/IE4tS1vgwtMjqWBVhw6mPESt8ETOYxFUGsfEQ8NW/uEUHCc1Rb9wQm7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+YM7NUT5gcKCG1kfEfoTekfxORH3lS57GCyALR3FDJ3GU9Dsdcr9h+8XqIaxKsFrEgq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mHxKNtB0XMjya0YUHy1SWV/xhMSaJmPMtnbWLru4HU2zKE5IpytQbUy+vjo8r/y4BRWJ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POA5nA2/e/tFPaq4ax9hfmZKx4dRv83LVQt3HMjMihQBkazGxUDWIs+IMbbFhYoWS96m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txKoML5eKiFt0CtHUbEzorRUVBkdWwURFsexzf7iNtsaLNh73CU7CmBBjTA8rj+faNXL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hVjUdDDeFLn4qEcOT8IUfwSruqWzUILS+XX2m2Yi4M0u9SkZMOP2YduW2uT/APIiFjT1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KMToUv4oiuGW89Q4SjriDENfQnEP/gg19BXNQHxKsHHibS0QNHdO389RM6tlbfuFQbMah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yuhjnsnRGDW8F7jY2teDqUEqAbYF/hlf+agVty8SpFPiLPmbRjljozbE5eoB4ANOWdAq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hVwKN58QK81+oHFbiK5MwtVDaLhNDBXGCFmU7hcUN4hslqzhSxtkxcLXJ0aiFnkdSpZZ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XMdGKHU8o9MIA4fEO00kxZ3X2gXslqJg8QABlNy2XMGhW1A0amcMbFSmljahiVrdsrLO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rZmW5ZXBKgyMsaYC4KdEuNaiLRQ9x2A5qATWyX4ngxFFbi12jVxFk+YiUzwzYKJEzQPL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MQQFjXqJ0ZKqotoOxi5TpJqKheNZYVsD6mOoX1Edsf7/APswKwqTLoyi3gOCItqecoI1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KVtIhdkpXKz/ALCelcC8l6gJqqUjpUYY9BR1qW63Le3MuPzTLI2H9RIkVcgAmxSj9xjq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at4g7OzmFi43odQ6dgWbMVfo1OcUJUzUWaplbTPqPQk2MvEYKasjiKt6lRTdXxMiss29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hlyG9KKp9QrKPDDuF7wWEVGPQ/5CWN7cGJe56RAvnmeSOLmQi1jdn86PtUZtAYUBcfal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46m3Wb/L5mB0wVpAfsjZbf27QfyNRs7gB5sxuAYzjJHBHK2mfUMLBwZZy8zLCvgZhSiVh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ivS10mqhLnLnsgTtY6OoWq5YN11CuCC6fnMViNNaqNpkzAc9n/eIYosGZyt/b9HuBkZP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njxGokDjlOeV+0C0AFhgluRQQehuFkhhikY8p2cenXzA9gRtbWkfI4g5ZkeTiPfqVd/J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gjCy80nN7tb44gCgAMBXErBRFdTLAr/+JH6CxEalWSL1cQo2i279EUJyBTCguXjCEVSg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YnzZHBFlXUN+Ja2+h4l1bA63KsgIDDaxVVnB/q5iU4Eo5s3OcQ9txUM2sxB0+Lmg5RZs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WJkIycxKhAJUU56ilFcEoLRZmjcwFWSg19IrbCRajCdplDtxL9OXMLZCn3D9p2tU5PNz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cS4CXZZBB6RzMXitxsWaZvDu5RTNQBs7iWV3AVjiwt6jdncRBNcwU6uJd1REyxbQiC8Q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0SeM1DakWOKVqWajfQbhgmIYNPEBV6gDqDkhuYwjyR4E6SMBmKj1FUlxGK67y4Orjyc3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IwvrcsyjRUNGMpqB4fMeJYaC/ZOVpzUTGihcVWv1LbUX6tPzUZLgW/c2LIxKFVvl4lUA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mCYoAqOPot6tCuqXCeUDj4gBXl0RW9oFNeoEwTFdm18RAEKKrXLBr7S7+T5FGX9hZUeg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goXkjuP7RcmfqUBcM54gpxtPZWvEVxMDGdYrqD+MFah1e4mOqXtiXO6cy0KSyEUFO1k+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Jn7y17NkHoV8RyC2t8MsXEWuPquBnb1ArcYgscxxS4W/EXQD9y/EtYZweSV/EKK2ifJv/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qwI6RYT7R1jo2OvUSKEG8KaiXqjXhhakGVhCWyrbtXNxYAzavfL/AGFk5/Zw/wAhhASw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UWI98xU8iaIcXosrAie2B32f93Loc5+a19tfB3NabIr3uE0MQ2CAYGUefiCaBN1ERyQ8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9Y0DP2W+zzKHL4ekRvcB1NOpydPJAVroPkytW6Ze3mKtVmJgYIAAiTmED6cx+lw+huNE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LaclwHmDqd9YcB4mGOIorXLKgVCZRMJcPZZalXAQNwm3rIPPgihzuOGpW4rErIr1PGX8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hF/eIrbC1Qdw0VuWCuI5iHkl7HXiVS2LiWeqK29TzNwfd5jo2gfZjHivJCrC2ssVVhuB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+FywlWSmnRBkwXLXXiV9TUtacAOr4YDdhOIrT4glahpUEkY0l4NFkptDiUNZhcjAtnMz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qxzFioOKdS6sYJzIG3MAGggKcCMl0DESJUCk8wit1GIDM+FO4dKRSh+8Wgr9wixXliEq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GFUMJ5Hh3BQDUswzDkm0SycEBBUug+55TN1nXXzE38Q0ZyhwGcywNQapiyW6G8EKWVpi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r2P4maKCK7G5hb9AaLPvcZs5i58DXm8SkSAgdmOZWC8V+Iar6CNhvjFFH9hCOBXLou6i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rebqCyEsvdr/AJFuvlEy11aDBAX7UwNIVqoZtF9FQORTyK/zFT19v7CNUtwWty+S4gCl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TdW2u4DG+8H5qU22Hu+zUdkHv9Iw3hDmoVFsJ8QhYURmvK5GoG5PAVN+TTDiAVFtDbjn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WwdkJdTNWDBAQO49AEo8oL+iOhbS5NUEFkLnUUdoAJ6P/JSVl9RtAWrjCuHLzNPS4Vos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N1ClLpWSd4iXZzqCAMDxPUKq8y6RwH3NfZ/ksFQHFmbC8Kv/AH8Qpb2PhSWB5jqMwvsg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s2N2Wnw/qE29Ng2un4v2QAAmROY1ZLC3DXuGnbYbdPHxmFacxFVh1KxZHnMQ6zkdhoem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yeEmPiO3MHY0tWun/dRnMGl/c5OCVLMZVRLI7+mpdxwf/PP0ELwTC7Yy5WG8ParM2U5+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gENt7n3TPctOZmFxBKUqBti0ra2/hG7CAt0DjwTbU+EfGpShA5XiKDoHt/yC95eItLgB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0w9w1A71Dnmpww0M3FnG3OEuDZaCOyAVPtcwPK2rKU2vipgg4i156jSuWrOIleS4hbTG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RA8+JhAnGMEZPsk5XBBW2Y4gUbGIADCUG5ilhubISpfA7gAvmHRONMOpZpGEeOYKwzOk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trbOYi84GBzle4UooGNRDBl5iUAFObmNWxmPhV8PM6A3GsvO6hITBERmA7goB9DaubmQ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VMxjS6jRQPRM6rDOL1S3NMvRuxbBHfFNVx8wVG+HZ6hnNlp3UZyo4mnUN0OL/Mp8G5dU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0PF0/MIBgNMN9UqMNe/iAqzRLTlos3+g3DZZKHpyRbrJCvGJSLs67lFD0w5z95WFkZe5d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GJoieI5VQwwqY3BlDHEH9t4zb9ylyrYUWSst9H0/EMtGl2yxf0jE0Hd2NMvSq2rCZQG2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NgzjJmK5E9ETOxs0jj7up+bl4FdH86443khr8MJ6aR31KCKsyLy+7vMssHI5vn4L0wMP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X1Ag2ylHWUKJBc2nn7FHzFkOk9hPwsoqfgiEOiGR+Wpg33mUqHNNwHiN4cxk7lYAe65G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OmCAVW6+8GorEDQ4/eWF8j55H9+JXjrM16T/ALmMMZFVX3KfMaadrClzmtSibR0LaoiP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9GTceYT4uh08kdaNl9vD4/VQwCMam4jNj9I2oou6R0obPnuLlCwC36XkT/rh0U7wfHmW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X6OT519pYC3ew5OpStYW00qHCL1if9fzCkupizmGoM6jf0qXLl9/Q+i4gYHPBFQ7gBbD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UDusFRgQkHjYz48QbYHxAFrqV+yLQHMOoHZ49TqQAK6D+J5/UcrLqZSr3K0MdwFOHE3/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qVS4JA1dYlU7hQEzLJ1BX0svEYwS9ray7FobzBmkAY5V4jYKDEYCCuCphTLkKnyIvBMg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MMBp7jUtAW4gX1bXq1/5ctYjTtYgXZjiEK+GKVNm/cuUr/2EJCHtlIvUMtMtqbhiqWN3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ljzTMIItxRT9oAo+6D2EFIDyyxcbQKLuBbUyCCn7hVajlLHS2biUQ8AtYlPitXULSrh4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epiPM5oZ8WJ4wgus3GNpl2l9or/lHL+4RNqV7lAunCs/XUOpaY4jboVi8YQovJN10RSM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qFeUmwotqIAOdwGdhNLRc/aKc2CtuJoNSR5nFpY37hubjqaDA+hlMrxOZ7WvgYjbXaq3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OgHsgnNObuoBxVqvowH2IzNS6DiN3ggdY7N9yr0Jzhut66isCfmWaBvTO8xobQrG4zDY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gKL5zBoPVeooPEF5PMJeh5Ztwj5IrHfkQDawWKOBq3Jv4girHSK/EtRceA/UC5UirV9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rN7G7j0rdXq/mO0llhtcH5z8TyIXEF2pCxPUti/k2nyv5HC9IWp+L4YK4gPP8H7iqzwV7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5xcoT9kW7AwMWhb9E0LbQ7hrvLPzNFF3HT2f6Q+CVDXZ8SnFZQuyyUuIFTQbxfZLjhG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j1CFvvzChKAy0F+zX2/yWMt4H2SoBth29VUpEbS2/bo/MKxsERFXnmBICiC3N3THQES3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wHM6gurKcn2uJtZWPYwROmAmaoVsuWGyIHiKujwWQWM/8yywotqtZzHUBfT5xNsRBGib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x3A2pruzr4lzSkpeDh/kcDx9LURESyP/ANiYERW4jswN6i5lzX63+/aF8j3FVAMsaMx4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YlpXKVMvyhp2+ZTiACKMjh/sustq2ryx01LpA9MdvE/uLvo8RD/2IrpWYAV6jmVeEaDi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dEGCDV4hRTUoMyzxFpqEtG476MsUzQsfEORjoTX8ygVNPc5AiXTmWBd9Ra1EtUsUjzMn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xzJfUKio/b4hob0iehHDxDXBsmPUrEFSyKjVYavZDGCk1EaOEeYdBGuiBdFQjpvfLHLD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Q05lVZZfHEE1tiZx9og7jQUVGliXE0TGX6VM4ympbWhdsZBiVX2wlX2mYR/USl/CNuzG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6AvzFRYI6CRDSn/sJQL+9Hb3uBkJtFt68xmZHmLH/suluLyBScQ5VEsgAtLHVRhu6XBj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LywnW241gmA+QQDOvILl2niJVCMJcYj4jGA+0faCPfyrfa3LaQlCoYA64MQmaXrdtfqZ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QrBMRKObZoxWCdFTEAFfO4lwCsc61+YaCnaGg73M6dJjTIv0TU4cQS0fM1baJzYP5H7Y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ILSw1qWIDtpCu7MyuLmcw96fiAuRqBfLC/EKBUImw6j4L2Ss2XNwf+M/MKAaCCCq6Ipk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+ZWEYIoloAnNP2g9p42xPtZDCpUQ+Tn4jLmoEF3dUzt5l3Ly4QFb3VcyGVoAVVkWjxMp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LbS6qWgto5RrYrZA5xAeY3GGS/8AJaaUqz7Rqv2RHqbo+6KqCH+pfyN0bGNr87ZeS1Qv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HohVCrBYVaxrzKKvA9wEDjxEclr9XJ8f2ALYwUlNVmFVkSOLCt4hkJdvTWF4MUECpaFHs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tMwKHj+0b2BdqXyK+kdPw/uVKCb/AMQEuwFcRT5vue/mJOpTtishxEz9NzB9B+hpnWYm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Kzh/sz+Wxj0QTfqwiUruZqCGUZkxyx/MT8+X8hWBuW+PkA7fPiItEKq7WLwSw1cvAvmu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8cRXXwgwKblxoIlPA/MWS8RKDuHenEeE2JZRW5dNOoatu5wd/qcEdg1jmMaTGZiGW2hv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mViarQRSjOFjeIFXX0oKhmXvIZiQViuIHD8tRAE2wAOm4Mp/kovuD95bW7WR/IsanB/E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fAYjhVh9PJ/Z2czFMxhgjT3cy6Yj3+RAHEMaLYl7MTNt5mFJkzE2ZRwfQXVJzFvUTAVl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BWRc1mIL6pgRebqXSklTvmYBauUZLNLKgJMicxG1bqZJIOESKPlcSUZ6Jwr7THSD3Kg3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8JjE7JY0XutsHARjFt5ltDi7mDWqYqt1rqEwk3VIzBdaBwS6P6S3Mg0HMctXPFCmy4Jx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wZXKD/ZQSywD0H9mAHk8RNFJe65gCBl4hVxXPkP/AMnxU4j0AiNgrliKJcFKsFHWI2S8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nBEYHXiGgyuX3GuvQsVmMSGVzV1MV0ShWnmILYpb4jNolp6w/dzAgCp7R5GK+oYp6+85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ItpEtoBeRvq4i7VtALXgv/rjvbPW8XmFabINccr9odNRp6JuBKAu8s4gWwKq8Btl9GGP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I9/oBZ9w/BFmURWi0a6pI5GuXks11j7xydE5RKpi6p8K7WzDiqYQMyxFhpplHC9MTih9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DULou5bJh2uOS8oFcD6g+fmOOfmJYhcKWxVpQ6zHRVyivzCcbhgFImbp6jm1+ZRYeVmC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NX4hL4LLxHN4+pXy98XBIGqitsNXSzxmBAAognc39oCtBQ9MIvLM35H2x7Jh3+4ckDqD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WWZm4qfEqZnEGfpUScQlOXPtRKwcUxery+ImqrdsZUcwh4B2cziMcSll0zOfruOKrM3L/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vm8A7f5zLxHXsLHUxZKhEaWwWsF4C3P9GcG2UoZjt6DzCarGcyp8F0EYtm6lk8nzE0Oo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KS0qjcpze57QMQNITZ8ZgCZEYivjmVICg4jAZZluDTsdKlFLfAsKQmSUuY1WJyrcVcYg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xRzAC6E6uI0ZTuoep8q/1IVKAqse5UMAVLGmCmJthw3CbBDK8Q5qClFXAmpzGCUNwvgu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tiG9wqpQIg1E7mGorFbcVrEb5l25XzBCMFcDTmAyNtzIAajgmi8zDYFQt0XqZuIYjBaQ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mtkCGpw1Far5hBeqw21jc2BZxcqPKZCtTIe+Jesoc4z8I9QV0gijVcRFTncLmAfZP5Km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ID6XEyJFngL/AGWusCut/wDkyxU9wxKmWLwsvXhiBGlhByp/7NHEsPs3K4KYsv3Eorll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EVl1riqj2q4FjRfUzt5v4C5sAtpUVoszmUywvBX9mJ2+ny1+alnc5VeYDFno5taCWNjy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yelJ/wB7ixTkVYxwHv8AUMZXzUdEMeV+E3BmtX5XK/aj5hm8EItWnXPEQxtalrAsPGb7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TqIu24mxlKI5GY/LMOWlOrmvCW1Z76LZksuKTRTdehhu1ALroAY8S31MogcYuIqKeJYB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oY4gSS4qovG4hML2N2pi7rERCE0WrJcq3A3cF+vtXk6lEg3eqefvUWDRYEM3MJJluVLF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4LT/AGO2bWal+YVD2HTGDGzFs1Gs8Dw/N/LHBDUYpyNHh4gDUs213CBmOJUY7XKoG6r4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6FkEPXKjLyfivibTmVbisxEiVOZz9CuYIQ5n2iqlYzzvyLEjsbtqE0HxHLQ2sHA0dQg0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lOV0/rARCoCgJewCv+74iqG2kLbAGMw4FsR3A2bLz76+8pNlX3EyAvA/uLTwYO41NBoJ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KoQo0zAUlkKu7TE0OIcZzUC8ZmNHEPB9wbOGBhLV3QbhbyXM13+ISor1DAUWMOVTBOI2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eY6wq4q7dxRpI2KdQkrSw0y+qjiCmKWaiNx94xne78y99mU75IHN5gmDNIWYlPaLDFtS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FtpEJUwZgHEAMyrjJjiWiXEolnO4GxKdwVkGB4iBzqWm0ZL0lJlXcL2KYqBeZRMwq+oy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S8wscQz1EHUbEOAm2aY0m20mFW61czMjCsNK11Muq9w1bxM58QCByBxtgDs1m7SrH7lK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dOoCLiXmbssPtV/IAF5qvoxFSxHFLFbW5nPBCX7+Iyv9hdxRZppqHoCApgtRzeoxFbgR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Jhpz1GAy1aX1E8UJ5cv4jFjLK2Sj5uEjJbGnohpsnPopX5/UTKLpCHwWqKICmnNzBtVy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XiVPLLI3zpOmEjAJ5L0f7D3GXTl5lUxTaNWz/a+IEJdhvAgolhxMuFYPWrL8hjRU1HU1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CnZBqxEDZ1mW5Cz+EQKCyyVZouUZ28NPbzDl5UGqonK1YlXUTQXgp8sZmaVfXTDQQS8e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EPuV+TGkHOSX7XHQS1jPgX9Ttv4KfqWB+HiYsofh/wCSt+YVLlWJaKLhTWQMrv1CtppH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MOUIhgzuU7jM1yPcDjGhnFjV+9PuWi0XTseT7yqYDPKJk4hXRLMXGLGFMIKitHQf9ilc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CxLE5Po6dwkOIQRI4iozNRviOyy6cie//YEYJRcEqQHgle1hZQnrbEsnlAFZKPbqD/B5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eVqex/k5ICf4TS1MviMR2x4JxmvN/wAi0gtVtYJKs8dxilP3XRNxw4Lo6gkiYlVXfUFW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TEbvUytwbt8RUXSZnKC1zE5DMNOe5Z7jKpEVhZVxcRs0CxuklU2zUVGTW3lMJUWVuJYR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4qMViVXxKwCzuDWIKnMAS2mIiLhGIo4WF67lXgjo2wZQl7gWJFuptboO4RxAB1DBcepq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uaTGq2iIcQxGmTBHQNQpM5mRjbUbYY4+IXmBW5QZZdFyvtmBuWkc7gsZViMj1sl8W89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PrwhdnQlmPpZLivoaseXwwLEyFRKDi1AgaXUxYIPjEUHfiBa4cYqHdY/sAatpB1wJerP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SpjIVaY5LhH/AFMa1gvCxwOWuqCxGbXb5jeqmx5iFNXrgAisbgfLFW+uhsqq69R7PuMg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fnqAo0CxbRjqpuZXT0QDyKfJwQBg6gWEUpq32rEV15wf3EoAhC/L83L8QiG2GcTJzLjQ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ampj0HPH+xEyBlXwpP1LTaDV8hHUg/hv/ZZZk33Llb8LIzh+YMRTD7NIbfgzM9FDnRz+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Tk9r4lCv9JW5gPr/AJ1LQsWciavw1qC5xebxi8el+uocFVRaD3CgNgMvzCXK9lyhAML9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45mucDG92b9QhB4B11BUvQvvqMLQ0AEqB/KluR5EgFNoIzzfb8kV5hl7OSMVWjgzvqII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tD/4lIgbyUxqvQMXxC0LXKt0dzIsWkIjKzKf5OVyfIX7uDeIOfoGbqqseYo4MTdfModPC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g5lyyHDsenhgmhh6U/654zRfP/j/ACCvX0rF6nVEgzNQnvX7iNLYCoAZXiVUouDvzOI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4g3llwX5Zn8ZGYP+9E4aVOV5Xth63RtpUWPQA0HRHOUpo4ge9HeUC7r2/wAjpuUrtj4x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OFpA0EykErUBMYnUNRpzMUKuINQbphcwD3ma4iMxwS0bMRqTiIMVmC9TN2MyAxGoAX4i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TElyttaJcfmklMLkUwYlodxF4ZUasghFC9oInfmOeze4qACCb1mYvbNOCLuPfEXiHyaF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A7GK4ggW4gRthl1zFt+hhzDTAirjegaidMRtdxBgJmzHE5yRaEiU53C8TxuUt1iElsEB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l8ioRZhmuYoRDJbca30HqoaYRxADqWEMPp9I7QZBJRxYnD+ZYBcnUUMxfmbS9/iJFMV0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qFDCanVwndC/3Lzch9mFxhmdysk8X/kPEdncXIY1OmPPhVW8tEM7juoqWgMaXWjCIUAp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g1cKYMiX4S7+aiSqsKJcoF3qJa5Rim2FiViA9EbFVLFk3P66pxK/SLJyzM8dryn3uIZ9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P6h4B7T40MMGe0yr3eY9TZC7xwfeIuTbej/W4OEARQ1ok+08BFoHiId+JlqvLTd/MW0Q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iRqvyWwI7lqX6dv2lI59HK94fkjZRYDdvlhmlof9eJSFyfS9+uPmUrAk2l0c/avUGGKw7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bEJJn7xG73Fj2VuITMaEY1dWEMRGBlYs74Licyb3NQkDn4Rlu4HPuVdLtZXMsRFb7P2g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Bf2Y4VUzlZ8eazLVCjPp1D7dYLrz/AGDhuhGt4PvFi2dvNQ0ogyZW0sTzjr7zILQczBET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58w2FLjoNnw4ja5tBQrph8sTUCDvebgotoSMl6lQc1F0JWlGV0cGHqqk4nkf91LPAidj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oUKrNauYMoaBuYM3iLdaLgd+JQJyi7iq+IOIKbxOS7ucIV22WGszewvE5cET2GYUTAbX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9C5f1KFYPEPC1vUGUjgdDt/zmW07WyVeWUeR4l7/AD+V6ICLxl6nY1GoczNKmuoYoTsm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ZMxdQW3HZCaGrCobu8fmWwcRZjfMsHUoIm25i4g1uPIQaGPBD9aZQjFtWwig+Y0dbiQo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P1ENLnmBYMUR6w3EoaKOhxOS49l54gzNZjmggpf2WxL8T33DOIzwHSS1iUjOZbLUR3Go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3B7ERYLnoFjd3zbj7wjh/X/qAYd6Qf2IP9YQOXyYqflf+JlsT/niDDktUmveIqus4yjp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8xLIel/s8+e39li3Xx/xlEo9CNAXekyiz0jz5Y4TgNQ80xOHTdkx8IUJ8wXtK9wuQTOk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LRv9ShdZVUwACkaXMBzjyRDD7mAcB5GFFru+SWK0FxkKA0d2n+QOLEkcJpsCAhReVYcx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x0krlEqHKhQh3pWUsvUsccwPhOSEFRhTUaGgeSz+zph4UioKepzCAvQf5Kw3vAywOqwQ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y0j90JXZZLwbrMBbDNMRVwFVaiDaQ6Rg9ZSqYH3NLXCgU4tvqd9nuUTBYsdR7LiycGL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IagAJipUXkhVQXaoJTY4VkxgqtuWC8LSgEbXbz4htZm0+LRII3grlzMwzcAnkq/3V/Is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adSBedcfuA/AuwKbyQiQnJqB7iuNqEaamYyWxcRrFDpb3fiEFgscUAtPFMG500HJr4XU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oXDLFQF8QzD4EKicsQigvby7X5B+Y6At+YP/AJGsFQ+P+YvQKtM2VX9lcpuCq2VFq4JS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YKq1MCHz3LEy6w5HuAlw0u49fPjgH9P1MiJEEAo7OwnrMTA1Fp/qPzsYBTRD6QWfslAJ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h/ESwrvl8/apagLbebZPjfzDWtfStl0Ci8y5TD8zOAJlcePiBdQ8hSAC7dbiiFd7MZw9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QHKvAGVlSlXk+DocEQbwNr0TQDFxDqXtLKwCNmBxiVMPDB5fEf8AV7c+5atWy1YcpXMM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uDUPBLbtu7maslyu5vdy24JszcEvMHopZu9yhYlgeYcVeYAKCmK9RWENQEEwvBue+ZRq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mbicOOpWvsvMt21viVAs8g8TwwRTjUvDqGKTAazLmXqYmRjGQ5isbCjZwfKn2gYg3OMGY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5+jS5lfg6bWHfw1jz7m6jUqfHDb7ESXB4H7rFlDxt/wAmFFF0T9S42a96f2wQ5/WWJwY8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A9wPp8SzZ+0US8+YFyPzHyV9RWMMqOKZUmMTBixBFQEjtrfVRVlMpWXMeVYnggSu4LER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QrxZjCDgXzh6jQaiUxKOJk1Hw+lCeY5bKoaAusvzCuQX3DmtbmQho5lMCp8sS1VQL3uAN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thqOj3Wn8LKeZAVEq0XHMuTlRZ/7Kcq9NS7u2l3m6+wy8SGvyzNS35Jd6EQsGvMZErsM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HEo0wyGQmUgHKWGECS288QpozCmMLFLnPuX4u9ksLfxSbCXeEp2m9CIaPsVGIhlFR2n+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BIUE7Kr/AGIgpuhfY6mDZ6ip51OXpEtF0fuOY8heIKC5e1oXxCMYC/Jw/wAgqUZK4qtx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ayiZFG1zjiqRP5HkFLR1BQWlOM8xkpIhWO66lReqSrHdZ/EQmkxcCstX8GIYmRLOq69e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lipFZVioKM9sYlbuavVreLH9g4ZzR+0JPR9j/wDZSoFAwJZ8vFq6hLl2EL1CLrbTs1/Y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qpWj6iCrUZrmDcWFhwZH4alGgMU4G41Cxs3BjkMsMErZWizj7Rh+hzsbh8jjI8XxFM9x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nD8M3NJhycyxBa/8mDUJWzLszbuZY7TaevMG8XYraxPUxeYaz5GVZRWyC/YYgcxOuspT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gHQPsSo57X/PMtlX6t15fMdlGoCG1jCsbm3/AOEXSndd/wDk744Jyws9uiXoTFOhM9bM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2qAtMxxWtRQoTaStMkrbcRElYeYZAzsYt6iFEcJ8yhS5zuQgOEUQphH1D0jULtxLGIeJ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5YUlGKjpanAzJiBjXw6g3L3NZPHcNIAwTExMbYqcUf6rDRL4hvX2iCmHmWYq75jxctL8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DUCeqnCHYKv5uPOMhU+0o0QchUJFg7XBiJt4wTccadwMCvxiDc3gtLEp4gUgKf7BaZzq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1cX4IzTNSO4AG8vVyrAy7hnCiaAF6jIA0xAw2POZnF3mXgbrMGyG9XFpRM/7rCwFbV/U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RNd+S/t1LHAaWwmyGA5y/wDIIx44SiamDUPoCl2FEoHAJwVSyjdriC6sq+0RVG/Ewm0P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ENlIdKCXpWviPkQInCQ/09JcuXZYWdxwR3vwfQfuMsaaQ1UJfEP+xzG7yGYzgVzTV1b8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EqkgGb1tm8CuYtgh9RrrfIEDt1LBcpTNppbfqGJLS1Ve1zDWuDUSPkjTccCIoTUsy8vT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dua+1EoNQJTtkl/rmKCOUgbw+05bU3VKvxLw1oxDB24vxFmYGycmEM3FssD5ILjqWnxQK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psA8A38TbVQl0DnPNXAd0ih09devE0Wb3u5QpUMPmAJzh3GXRLE1Q15mg5xKUAwYm/ku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2hrKe5QSwjzKPSpn+zn1/oxG3f8Aa1C6LyY57hAjd5IFBdmINRUEc1MOWAUrWqvmVDoz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vEsNzccx1nN86+0MmZ4ga4EhMvHy48vxHqVhbw/8A1HKp6+sqIAWOElur5Ddph/nxFeyn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pUwpV/Oolt2ZrFvBHONNss1Bh5hXFZl89o4MZHaoAowUl3EbpXCwQfvfxGNrVkuEvx8+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gBVxglgx0DldH9Zo3KjQcB0RAN3BCLmt5ejzFQdEP3EU5yy1DXiM0x0FwNRKp1DEKxYc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NnUZsmY2KSErGIDeCxQUu/xKEc8MdKzW4BVRZxqULVxMF5OAjMODUEq7sgshVxAwUlQb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fH8y2K/DFpbcVA9XC4CYEgXL7xLkzaj+YzhkaliB54t2B8/2LgAm2qH3LVjC6c6nzaXT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8ypYLgf1HYIuCiB+hI8a05IWVH1NAPmbdhARQ9kWje8KiLWR3G2QcncVTFu7MKjuycGtW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4pWXi0VDHeSOiKMqd2zPHLAuxRFRQKHD+/cpQuiAm5XbUVwie43NlYY2I8kdip8Etk69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UNJJmii2+JWpBk5/PJ94xvRKUtg+Lg8EHEQY3CBCG+wrXiA5SP5KaqZFGXe7aFW6MS9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a3rvBH43DDQr1GZX9pY/kKigBxNkQ6WC+FymXt5MtVuaAa8xjSaC6r7lRLoFvi9vxERA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+wDV+6GYHyQDYfD/AOQNivmy/UCxHa/2J5ERl1/ImHAbs8AfyYn5OI9G2O7BtGkLFK+/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kCzfB/tChuL4Rl43nqXwDzHPY36X/B8xWgGLz9EVwwfSFfzimYJ0sKew/wBjbnIJtcJ5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urPyubFS0IDxULjUQXYtJHSCxjVlfaadbUzq/wzDyT3dREGOHXxAMMWz/kXkcuiAqwe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oaXmpgmw74g5VwIotpqNj1EcX46gAQI+A2e5jetR9n+QOiTFc3FZ1PFNn+QWrYA8wZONp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y+GIqVewgHdo3uMLElvh5g3NbBVnHTMJgtR068OH5iZx9LAr0t9h+Ehp0FENn0qJWYqP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gVoQ+8MWkV9wJcfF5jdscyooWGJkoJ0T1iVAUW9xKwGJ5RoJemX3VdIfBhXrG3DBKr9u4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WWNUFBtbw8xTbeA1wBKaLPBLwd4GXweYTJhDoP8AYuGrmNW5eBaSPRVUcjhiLzqcgitV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BLTQdTOtFGoCZiWziUvYH9vxcs5vPUr7kCqfuXYEuWKUVFTBUDWYt3lDQwCd0ZZvYYir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LMCM3bAQh4BgkXfGJ4PAB+YO4GWpSqM+o0IWhdrPMH7Tmm695aPtDwCdA+DEtHpiJDQ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hVnFjXzKJJiKVhyyyl2riU2j9zC6+CZwF0WP4iqIW0CDQpgVbAuABQyRS2R1L6r0vUoh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iiBNoPiYqhWirMvMVG7YKtu+pas6mi9wLgFxlauYO5o2O4hIdo2FSHg11BARc6WDdeo+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lMcVc6mQ/iMAn0eSYIKCTNXoYrmC4tQa7iDi5bLoqrmEUWjuVYWPAwBN9RAEVzxWdRA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+Yq14z0WD9zAvBUHM0gJCAbymD4gAMYcQqJ8O44wFBg+R/sVYrpVxURoGxxy1LULigKcE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9G4VTcOxjTNh94SBoVtc+iUiVsupdlRSi4uOYKxoeIzRQWsbhlVStY/kAJ+gfwnSdMgP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HCrPAfiotQO7TMUMtkVEjMDb4G/z+oAEIXPOCXhbiMRFzUeZ1LClracfr/IHSDAXp6lX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UGx9woaXBsSaG44eemUxyWeAWfmX4lduGkfm4+ZYI3yaYJgFQmrd+nHpIOO7iNVHQ7gU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XV8zNVDrwzGLesJ2cZ7iVxdhuO/iI3EEtCgOsRs0HnZq38XLqCkgcgy4xdC8VlDB1k+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29xS1mt1Yn7YPTdUArncq4xQjZBYtorEsLhNQJkVW9yzhyMjiXzoM0m/UzPp8D/wfJEM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ZpOiMNCJ3EeMT/3iv/Iix3WB1biNaBoAf8jdWXymG9fb/I9vHlF+er/6I31b/rxDiEEA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Ze/9JZx+/wDSIMM8y2Va94dgB5zBafXUIeOv3uIi9sAGNRABiP7ysYy30eYMC8Bw5Xt8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PzHXOD34I/AFBsR6zE8y1DAnMdsdVKlS7Jbw1LArmfamONNmYDB1niUkc8wbfuU4IFbg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woab7INrnUUJyZgoncM556jW63uBq6uXxdsdU5U1i8zQncLRc/Mr1OhqaxzrEAWIuMMy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kGoWxWT0ymsxShT7ywCPVxfAXjKoFKmdMynSzPlCigPAoI2XfBhzAKthlANIJoeAuAgF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hX4uX0yNsvQf0TFU1XzkC0e0i0g2H82ZbQXDlORkoGg4lVniUrBAkL/RFIzSPSDW1qUI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RGFpUCe42HYuBqW8oC0I8Klhd5g7HmCL684HsxEJ8i1RuNUaA02b376lu7X80lEJmJGG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KkQw3bODMsE3xKC64zABJvvESG1TgaWIop88KljF47tmWHy1zFaXO8SibEaDIT7wiobi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vWlsr9x3k1L7OXmUIpMhRSne/wCy6CGI9xalNvO+6VIBk77nJfiC611W68brOYZAQQvJ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oriWGGpTVJ85hVexn3TUq02XS8Db95gSmiEGcfmA87FtUZQvpP6hnQy2qn+QVCi9D4I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Uef+bnCEojrN9xoWw+RwTBsU5Fbz7uCBnTv/AJF3eelgRQHYKELalJsAVVOn4ZeRTZdM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smuFxzL9p5+T/wAl4G6oILyngjZuv7Ba8x4cmU5uGRtIOQ/2qpjBAyg/pU4MlCB5PuEw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EZqtnULshajg8Td1tMFWJdtCptMOQ5lQdpVT88JyikjbFjqFOVtp4ea/cItwO1/9gwZs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pDiKo2bTtupYkLd3tX4a+82vYD6g0OUkdPP7+vluXZmKehuZn1BIiUVoBzCXQlB3XbCb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OAE5FOYh19oiZJlIG/EasosirgA5lDggDW097yvddS/MdBG1UQmfMBpiPDcFz49RVA3A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iLQl+PHlllYMWXR/svarvUJGp2/wl/OeAzx5l41ynvmdGZZzCUMIRZkZkjTAggqYQ3UVf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qFEoxDZaZjcgUkFDkx8Zf2K1ZnkZgrZRC+2ONZOWOw6QhYFvZEidVdwMuZTNmZGf/wBQ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z0VMHNr1OcVzC6dOZSObhmDphFCijPMDSu3ogwBEDIpyVqEmOO5VKFxRUwF2oPuz4TP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77P9hj02afnf5mWbO3Baml3ggBoo5nCloOeJmSCZZYVQ2y292ngRAgIQZwkLYhRhlRLE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mZSqqVHEQhXQyuTmANxUUbiaywCWFShnxzM7ISykv8JDK0ZLUP1CbQgiidxfBBBd3Wu9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iwKXGAq2VonyM3oLFnhgDZ3qVBfM4kV3LGqHW4FpfIyihaCOJwZwVqDnLEW4GpHOL/2U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dDsD+wxLLT9ghG3XwXG0PEspgh8F9EbHkAdDX6IAXdj1qakOsbsvLy5gkk9shb34guby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bmJMYPsGC4tchCvUKt5XwP8An3lywTs6LWYGWIEd2ite2cNC2XXViMRsOCXC2tqrBgc9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2M6YbPbX9hKOYswXeC47m1uW4WvUf+ETcrDF2FpdWVDKwLRrcaAQaBT8sc2CVVr1Uon9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gZZ5xAGI3QDb+pXZBg0AXV5hwhdgMfBz94NywjJfDcQ4YhNnrAXOE8kz9l1DVXJ4FKbl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VLtrDuIAuwSz5IReXTwwPEMo5gpLohohSKrkjwd3E8n8ES8MVnymTqi4XiNb/QShzLmA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uCRtcDrmN9aXiw5PZdQQycqG+twQDmOVxp9nD8P7jsJvM0KRg8QfeJiUe593t8RGrpqO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+hGY1NlfKuXnn0PesdEQ6J4gsLIqUxWkeCKrcrzCFsoA4iqgDXa9HmZicz1/rLjX0QBW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gvQZ3CVmyHQWGT1uFC4dR0jdMKhYJzxCSz5hNdRsQ0iCtC81GC0YnoWETH5hspzHpOWO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43bAMUEY5e8wGlsdSm+qlItYouVwYsiTMRxcU+TQ7ZZlV7ZYziKzw9wVa+1cRdNhiWTl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bUcUvS64jojUOdVK5riXb9iYRfNWmn3ZZ2FtGSvbcvHs6amdwRUsw8PMoTdriG0tW+Ir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iENAYsexhthRPJr74jZISiCDwU+YVV3B0WuCWCzE2xFNo4IbljMyJ6i1uIUs2zicDcuN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BCxbn1EWNeYenVyqm5WmCzJQ99R9QUldWWlDjGIaMgoDJKeTNzIckoZSBEMo4ZQ0A2qV9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E2YzxCtWOoPJ5yxHK6dcxFWHuNtqDiAABQa6IJ3A1NIeav8AkZDbcE1tADc2DwXf3qVT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RoKBu1mJ23by4P5L07Tfbg/cqi0KC8LbiFYbBQC8FSzeal+wEbK1xogpYaAf+czA/ejh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MeMxFttpdL+I+RCIOFZf5Kjmsocy2WXjG6+gftc2U1BA+ayxXL+iOIryqqu+MS4Wa/RL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V94Ah9JgLlyziOlxV91RBcCuTk5V+VYRKlrCfQTDNlhRzyOphfFy57vZp+Ihq3G++3EfG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TA/mW51fbm6/IEGzp70FzsL5zKLOxhx8xjArVdRAIMXcrKODr32dnMtsokQr7d+tnrMA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zIl0W4lGXpHDAMTTcAxhl1SWZ8fuZXETOW+zf8hzzQft/7HgcwUu5eZecrl6DyR0EoOHu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TuBgJ4hVwF7oqZxcDf7lgrbl9yjEx1FTK+hNNRKjg2LRc+H9jDgAKHUO7vuPX0NRa3OU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6PnqLbbuaIF5YKiVgHXiWbcsykMLFdBENrGmc9EVFR8YgAuAN9li4LhQVFvMW8XORi8Hp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NP8AIcNo1KMVDvuBRGEFJuLAB1Em8UxTQPLGfE1rhb1LiN4H9jXfMw5+hklYt0BP3Ux7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/MvBqOk5hTYhBG4qipZFPWtvxKze59kRtVuZ0s8RSjVSsvWILrMRU9jMejgLb8w0MOoq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mUYuxKBCHPis6lR/0zx8TSO//JZIua6uWaI2cxUW5OPcDhVeZgWjXEtcCyGoLGbcgfn7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+M2zKEhVMUPZxcQu5W8EAbgRqrbV1Al9CZjcsSMWNtqjjEzVyyYjo2yrLYITCYjbcKlA5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zR+yVEgOKF5w32MKjGlTUFUUKl15lrQ/56glp/S/yBM/CkKtE4hSj4SFheaaoZo5AMQm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Njt4l3HAA9hXMYGis07jdVVOxqF86mMw31MQWd5HGfvLUe5lSShGxk6U/wAIJzdvMXca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3R9zx/wnJwk9ZfyDAS7KFOFeeZUIUYjEAqB+YRqLzUvF5mZb2L52yihmrlkB56aZ2K3d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sjdbajCG0s0X+S8SNfvIwUOiuIg+mYWMTrHjM47HKvP/AIRwixGuA3+CHbWgwfTdJnSh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Dzo+1feGNdUQNaGXQ5LQx3DHbO1tMPmPLJsLas7I6tc4hTIezMxKm1HPfyUxgAC95cn7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DEB1HvEXZOz2tRlKsdV1CoBvCxt6WDgETTOKbG9hVfsb8Me33NLH178NMtvDSdzyR7sJ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QM0ujzBBV3X5jdwml2v0Jn/5hAE2ZiYephFqpTNmqZR5V08MZDO+YXL/AAlyInwcNfkj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zg8uCUY5lPuWzq19MSoIFyytgRKd9Dv/ACHWB+7/ALFvTUYx3USWuuY+TewaOXx/OtXM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MwwXCj/E8/qIVVdx6iZYQC0oDmFkB6fB5jhy7/8ATtjF2rvuA0R7Tj/2B4xjnyxFXCAV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yxBSmogS119czgbJaraZQ3xMwu5Qdw+6XlrVLkoFBgPiZSwK4IaFk/DGLCKJmbyNf+Rs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xuJtvcSgLA1v3NWqHIq+5ZvJuOzArWoLW3LDJRqLkYnY4m3bOALJewN8wLsFx4JZj3dc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d4DiR/aG/TTLJBCI3aN/pliX1BdC4BymON1EkhvuPQ37vc5CzcfAqIIDK1YbuPJdesBh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xR4SxviULb6lq5hUyuUKeUs0/TvM9wkb+Is5KRsPEyxU0TJlpbg8MXgO1cwbIitUThBx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3C6y3MBmRyRMRWfMtsfaFKtpc1NJW+3mVKC1V2u4LwVGTgfEegzBM8ZplYN7gYw2eJhXn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l/eFl51qtgzSKlmqrw/1YZBpdymjGyHOYb4ch8tfyIkqdWFv7o/MzPALUxpBNeo1x2hu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QHAVEqrBRL1YI6Cm42lwVEVqJ8WX9fmIYuX3AFsq0F0S4+RHlUxQHZ3gG4H6qoNlZaio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2f5KR4il4HR9HNmPb1KExZ87v6CNqIAbVjoJNkI7Gs8SrYFtKL3VuJSQbVQdXLQsgFLM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tVn2q+ZWDDFMC9N3iHRcwTC1KSano28Tc7y3ODocR0Vg4IrL+eH/ADLPTLRbYn6OJqhU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bWKil6RBH394IFGkKR8wssU6ywq3OIxvNNtOH6uGF59gK4/iFkS4lROPy+ZVqY+P/ZlC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joAVZDiVruLNzkjEpzPJHepcV/w8wDfhjx5fEDG6Zu17/wAi3KGLFn6O5yqYfHMaey67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GgOpdQbYjUS/77iQKLVgFbmtQ2C2BVEaPwRPm/xHnywWtwNR1Kmeng8w1AFVzDZCxzA2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9zEKo3NulYgIZNjsibKnHk4hdLiWYTFXMbNMBc7yTOwzmXMfiKvl4PEYtYrl3QWT6fEw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xHg4ahr0wtDEzGhIhKIbA5R+dRBBUzKgG2cgmmq43LawWz8XDTQY3All99TDaw6iYyRk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bLmRPSWIyUeyIdUOuUFtauNPdwPTh+06RAUu+JS3K4CJUtExa+kQplxCAoktAwXMqipX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oarMo7gFxAyp4uOvEq5TFgTCKHUVxHklfQ4+gZibhZ8Sg1UEXHqLks2MAjgx0QyCH3Lm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XVN6/ErEksrdv+RXEMpT+S+05hL4iNG17VEGbDioTCy3kXiKko2XKUOpHa2VT1FBhZg2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1Byhn5hZHLiXwGYuFUuryf4iGWgtjFKtHZA3dblMC47ZO4y2Gg9BiHc2eyWLQ9RHDMmCf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BFTdORGvQku2A4/cAVWY7F8QqCPmMQAycrMAb7Wiq15lplzeD/kR7Ka6rpE1DGnoMEcv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beJUAs5rl2/mYlQamNOICoG2IbYYT8H5z8Ql4qC9l/6xJRNYzVZuH7l5nC79cRzwHPsg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Es6YMZxUswLRuWj30F+0l6fVFKqCjIYoziErBIuGtnD3dwBhahSmAFMCvKIMYVsl1agA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2DCFJ8QFRlhw8nqH6JlpDRXJCZUxysG3uj8y2eqhBvCDI3y/ERlzIDpX284iUuhZ/wCR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q6CPLSNedP6D2WMKC5A4OIBdmoypXcSgLLGDKbP2QLoeaI0h0goqHj6LxE5ZS7qWmIZa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6gKy3Ojo8EZLMcsXEYxZi1KFZBD/AKt+DPUrvySgRal3GCiHo8xVVF5bmBEQBljeYBl/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L5mRh/1L4G+n8e4PUcedr5i29VAoqKjYMmIsG4Q3GSs0OIglQ65ZP/f9czPBjiUcdTiT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WQ+I94KYcsG1gMX08xjP2u2aSpq+niFTdwagKrsfC/1Z8xkIGq9xKcmTFzjLruWUFYhZ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BjxhiXD6L7O4Cc5m85qGW4Z0ywusy44qaStQyVxFTSSi0EWc4hVq23FKlBurhGkN8Gr+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h4KqRna9aiWPPEwOqPJ8So7JordPk0QExMZbY2LQww7QQOR4ilnPs1Pw2+8vPW5S7jVj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Ezpl6iwLpYXuaZdkrnqYNStknFxXAghisxGwhSkltRvLlckceplQ1pNo4j9BkzJQLIIZ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aBKWFVPqNMBv8QKQqjFQxUL7ZUHdc9wTIItl1yVTxzMPFvjNVGlNrYZoe3MUGDPUdVYe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R3cqDbO1C/2MQVQI9uD8sp0ppHg/2FCIr5xNzYb+0utbtAOJRcEAun2hzJ9S9aHyZzXd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BDKbWtEDjB/zqImJ7p/kdJvaQBdvsf7C4a/f/qXpCreR0H3qVqPoePCCUtrC0Adl6IvO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qgP8r/yAnZN8WIhTO1WMWW+LY3fLb5YMEwmKqzY++rivmJl2jwecURcIbR4Y+5XxGdC3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FswC/wAwuyBQu2PcPoOswQofY/EDkowJOrgg8MVFgsp5iKuyHkXiEYM+ZaZGnxEZU2W3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UFKP4h0rhPxZ0PDZ6l5Y804fCkmNa5YT8vsRqFHR+x68TLlhuMl4joBsv1MmuYGIFnqA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fiGuofTdEocTK7lIC71AsKDbEW0qBaXRXf6gndihsHAevzEdxY6jGagLTs/utIEDqGg5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cbtiz0eWOQZeYRj1BcsYHZjeCi4/9jmvNpRuDi1dHmFoE0Ov/YrU4hBBuvm4/EuloVLn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CGabJZBuWNYjIxDUTZlULUyBqEsouYAPiWT0ZiUAHCn2Yx5qubdsUxdkpDYqr4gjy0nm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9cH71ApTl0mJUaLGIoVErJebYFhuWCdkfEzONLhozWvSEl8eIF2vcrvRAzlPVR6OYAwD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eGZGcubiEPshYNLuamgqxJYtobGy+YQLLHTY/avzBCgG0NHIz2mFLuWSvVl57mZGXI8S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3LramyDTn5uaomOADr2LuMhgANIljN5yIeERvJKMts9Tf7lAplFxiJmAxW2FnEU2m48D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FRc4cRYL1CuXK4MirY55lBLliINChEioG8o0jQR70x27FPtC7dT2ZjEuFPQX/JehLjULq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OK1HRpDuNlfEXM1ZeoZRNKYit3eoSEzbSWadO4VbIj3T8Q+qGfB/BMVTB3kMv6hgtVSw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t1r7S9SHCpfczYTzE+UyaftBOxg2EXcJhDCzpl7EK0RrirhJEr6Agm4jZA9mXgn8hg/s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2/RrylLo7/hLF7Z+JwYOfV0xsw33Il/2JmAhQlecm6r7S8QW9u0YllNxiZDHK3LWPcFw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vyy5NBwC0x7MxkrcgcB/SUynJOnuHIKWMKXT7y/eXN3X6gleDLHeh+hOb984gscDEaM2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pUzz5iVb5uNsm4KYOJRH7oipmtnUKpvgShCDy7gAS5BuOl/EwSqIwmlcQxcQFP8ApeI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d/5Kf63Rxd+TEtrGMYw+Tk0hvwf2Kyr90X/GIsMxU4s9/mOybblAjmGu4oQDFtrolh0F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5psIFTbpS+LlnbiD/wBmedEEtZcwAtMcX3x/3mDqxbPs9Sv70zkPc5zDkbvxKDGyAuI2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O/UIC8s3L1tMSpVbDHF+NG31AUMF8RKmeSWg7bzDq0YPuZruDSW4RQx+3QTJ+n5ZsBM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VYxa6j3S4i8szC96gFi4Twk1UDh7OGXklaeOSLcHGmC05itbxiJTtjYGL9RNBRICK1tz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D8wZ4ofI6fhguKEpMgIMGDBwGZ1gOq44jBgbxfnmUFOPN8Rrd5MY34jZOYpahQkJHnK56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IYiWkMVuzqCLrrzHHDXbKQNscQRbdS4sxKLDmcomiStxp8ocKXLFc0pW+JQ9xVcMBVEy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XhzCUFlCouZdpZUchYYfMDID0GKzGVOuWCddNIIbo+Y3UFU94jIcH7lNTRafImR94gAq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HA/7OMD/AJzAKVK4XuNFR2ZwrBXiotjGlDrwXX8hVAjvvT+xgFq8Be5QojaO3bDhm+cy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rQXoGIA9pfyUNFveSUHf/wA5mDieERtj5K+9sPcKlP8ADHpvMamed4/yY4V5p/J4h/zx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crOwTYIvshIqFR4uGQKBQ6IRUl0ZliSgvRlgojX+G35SKfsV4l1eRXuo5bgrXVh+xhU+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URM/T36Yw7Yfleo3Fbsii+aH4PvGllV7wYe44thHIq24czOmmZXyccRfWfZr/p+pai6a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puKjoOl4glhm+ZR86YqmUg6Pcqxmm8SpXFalPefMFVriPNMwxcqXO034Chz+GXxWw6sK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EiXK+hRtlHL0TIGB0QrGTgFHH+/aYf1kwcCnLvHE9INEW4sWLcZqmhwHKvAdwnVXp0/4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WsHtf5LRw+0oF6g53+QRN2ha6D7y1AgrI6Tz28ygOHDxO5jTl8R5JTCYrz5jh29QpsBD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03jvk/7uUVvzUe4uHJCRdLEVCt7lpuMtkNMvdFmOoyLsGEhJ2jsNi+ZlynSIWkIiQXCN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3KVlfbnUCgcku9OWgI5oFVQurZxfUUxQ5qmO7NmiZBC1MxWyKhIzt0y6XzzBMC1RuURW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iW2LKxDUHfEs1s6gD7XDZVuIQjNxOVxOw5Huf4kEEB12RLL3fMpQrF7rT+oRKJSfQXi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2PnUahd+hm04GvHuMQ2OTxCmOsNcQjVmfz1EBqy8gwnpGIHzLmacsTIckU3yimuepZjN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zjzEU3KSUsReYvX0mZL7fOZkFRTCH4XJT2EFWTjEK2gy/wAxUKoj8kIy2gv2xAoC29pT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5mQggLfMNADUrC9ktzS32Eq74lNldxZ5CBSa0U3+I2Qbm1R6wTvINNgJSTYWHGSVjPZux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FUB+4Y1fFBAbdncNW/cb1HOaj4KTRf0i4iuDgfEwdDQXk2xzl5SOeL8QlorYAOJatTsF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yUKSDNif1EQNR2JQFq8zFfdxMKcBV8BmY8dtFC99RCcsBAt6uscxFG2W3B40SgNwDdog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Ml8PmWWCFHy/+ErsQMTDHOECaa/dXH43GUA4weoFpDXMsvwiE3Wrb3T0/wAgQyDKpJ/b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D5gNUNArBsPMCTb2ZSn+4lzcNR5Y18YsrDS8o1CkBpmxxzgRHRSZD94Ro3+7BdwhWYQN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gI3neIZtsZ5dvhE+0WlNr49S2lYdQQFq5QA8EqlwRqS4wx04qOK1Bw+gy51z4lmtTEFA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yhrZbWEGPoLImYkANSlAMs5mDb3Bjh7YziTWojl8FY7WCBX5vMfqWGocdlRbihWa/k/L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NWq467LHQdHiFk4gMUWVZAZTA203vw3DSleCCq2FZuLTDv3KxR5qexRTYoYgXLhhy1C0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aGlZULqmOTdbyPUNILZPRdysMqgx6TEKV2QhUGHJov1zE98/ibpslWK1LrLn0lokvkqa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Z3s8yqOWvhAcstIe/fh7eX4hIDV5qXcVl9pgGr1Mq9M1FxENoMNg0cNTEszLMKUQVBY4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qNXvDKcZIMHEyXW7iDluaCl9wWKB9pt2xuTLqCGll/MRU3uUuVXjEAOdDR5EsKCX6u4Zg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oyQaKhPFZgUOlT6IGaQxSmFa1Lyou8Mw/wBZLjjfTr7dRxiUjHeIsZgfEulTPEahUKFi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TjLHLAmpky0fUEEbidwxqAC1itxKE0tePExRW+ZlCBmkJShqnEJgt0Sw2Du/MAm4GZVJ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gMQEQBlZeVTuVKsXpK7ib52AdXBbbgShwMfmyQilTNJmVg/XDvFc/uAydMp8mkD86J+7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WiUpdtXLA/b8TMcEQrNLHi6fgmy2rhZy8QHOAbb6jFyS9ZYnB4V0LXRBAMLavh6ijGAWj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N4p8DkKSK17asUL4N15Zh+Ks+f8AyAQry7Jmpa0XeZRewu87/EqMZo/5Yq2kxZmuooTF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NXV6h92wqmPtL1O8/wCRwb93bn/CCYCWdaMEKqCUOYafK3+Kjc6xojVM1x3C9C0AbhnC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Dp6ETLRGAq2cm4kHJQU8zrrcUzSo+w5y37l8vDJeaGLXuOjQ9yodbttnqHlX8bYgw8zJ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p4lCLogCNZ3vXHiZqW4KjTONAsphxYYawu7vUbpzQM8kyYUNf5mkLVrl4NLLu6tVKC78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SyuLY4tHdRSrHudPEMwIGJUG9RJmWw3+zxADXky8XkMF9fxfjEX+V7iddGYsWLFAtmAF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zo+e3+fShcajtMcHbKQ21j9HiCFU9S+98lSDQpn0RzSLgcI6EjKrmRklrKRgCgCVzhrF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MmJedFhC/EQnTiCCmesRKcR+B1C3wXYrM5VsnDiMSlFRghVQGxR0cZmRgNA0HglkBjmD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MwKH1KzawZZ2IQSpH8TRi1sBz6ih6CjwPQfRimOhatuAhKenbAbs+52OIJxMKmE+85G1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xeOQ8k1ZbqOnmJDZ4rmBhzOMyxjKC60RLWiVeSV1XcCg1a0O5UPKYQ1g9/8Ahg1uLVKm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hFMUeSVayzZczFhm8/5BGlxUF2pbXHMxEPcpBWGx4QFRAs3R/FHyRu+oFOUbnGIPKmUA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3MksfJqCETe4KJOZd4ZURmENxLwQQDziLQjEUoD1j6EuYEJR6lL5vKJJVrHO4SilVjCI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x7GVe4JTdO4NoNOVAiIoy15JMH5w+m4hHgxEZhTL1BQ3ZaeTmLD9GCDloZ4T+QONFOZs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uAx9t9epUglffQo/s7p3nNS0cUPZm/wAsqBfLEsVNxwd/nQf2aMPrFIDa1Bjo+bZQWqtM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TuMaHn3DiMAZPkeIpM2o+JUTHkljHAOove4ef/xHhEIe8lfaGVczrcor87jZCVgJqlN3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YRyWzQTl3G7sOP0fMcnZuEx5ywTywlrDh28ECVVzHlywwA3V+IvvENQV147hdZAM6zzr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j4g6CkumV45CVPR8ySh59wkuUJq0ecws4gX2Y/sJgZU1w4vFR2GCrVFg2cjxuqluw3C2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caTMST3mKwwpwlxRd4HvxLcA1gGVVhubm7F1vvN05NvuNqusLG1oAOEgHU2RmyZF8R5T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2cw1NoD1BioWG4EqYI4g2baOoo5LMrS5Zx7x+IqdLEl37zFOIsWLjEwjWsfeeYTQK+ZS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iOgmmHAdH+8w2tpgFBNXz8xE1t8HohEs/wDIA0iiOOCnNoDOg1cAECWaZQnG0e3u5kp+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OpnUovDLFlrK2/vb/H9wS54xD0L1KUWnEVlXbKpTFe9tTs8wXXNoemBguTOmGd1dMoJL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0lrg5qXkV7gDEd268vRH57q8eDomvrqm8LN4Lr0EQA5D7ypaYxmK3TR1BZqcl0EF+maU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Qz5mUeuInHiZ5aJgKXMuZY3WPEEGqIKaz5lA2aGHEtTZa64TA6zwBEfTCyryQmu6hpWp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rxLAAGKw8RWol4V/II3BeZvNJ3M/ZARG1/24A1Run+wx+oRoZGK6EoKQjaey1KVq9S3a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ZiVUaq2cRewyggzaKrZNqFQDgj1FRYxcA5MBiN+ZkzqdyxB/0Fb28SsO5Jby0+oABcANQ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VW6mSeWMENL9pbygFBWX/wDCKqpK/MLfEop3iVGi0Y8Rv9ZtRWm2r5vE2sDgRDtpmB1e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DUddt4IIxSK8FXDHy+NcvwQVzQrqBQYdpcYKfSUQo272D/Y7XmWOAKjjgrAAFom11BsZx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7/EsE96DRWfcrS0Mr0QE8HMuXYuaziXXVLS+DLLM4pZov+EOgPMYNCJ27bAKHUSTeFAbX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8zctOP8AvU7ghOz/AH9QQzCnEcxolQNsCwsAX6P7DKZMuOsmiMgv5iGKWYNvECWB4xAB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8mo4spM8kUkUBg25H7JGM61WUzYtc8J5+8VcqD2dxu7loKtiFBUM2cVepmkppRxDYKp9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Zht6XBYDHBEKtaJVwh47g8w5JanCkHa1Z4i2MwXiBYETB3AKO0pGWPBAoFYj22gq735g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YZq64lCBU0EdpWlpf34DlionATb06DgjHMdRt4i9/mZdkkUB5n6Op5Ux6PZCKd3uU9i3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8QzhDzBZGhsJCpL2rBBU8XFDgzJzzRA2heblBR7hZeCNRKlk37JRu8yjArhYSgKcMrlX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WN3LadrB4cMUvlp8/wDYlzTGVzGL1iLThl6hqFFBqbqQR7uDnVV+CUSUcMYPTLIMdA5J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/WTjyfPjzElLarV/+V2A4SDZLsrn3HWZaUhxDqYthFA3xdRUlvEu7aXDRahpJuBSzTL2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3LNAgo9JzABTz9opYL5mQusQlmvEcilviOr3nFzPRWLjQMAsrFBeTDGmRBpGKv1Hrj8T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hCbzdTAfYz8SinOcZxAuMiaviVMzWYKF41ET8l3Zv0f37jobileUsZRaFYvxBvWHGepY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23BPU1Ep+5AtTyjSoxHOUShxh3AZpZdRtH8xXAmdMhs7LhkDiHaEDUEKLg2G5Re0mMvE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usMFZ7vIEe6DDBWLy6Ko7gDhBoeJ7wtiPIvagMMcgai0bd5h+NKZSylxqjcqHrz6T7S8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+JqZiTozwAheMofBDIQykQcg7HeX6qLIEKH2jt0ZtqF2xH8wRJa5DawcRPhChmg1/ZtDK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0JiMQwv34P1EhjhSt3dPMoQvJtjq6rMfkpnbOAcCXfGOQb4KfiXLgEdqUOUgewNw0R3L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aylWjHnAfqDrFKHhIZQWX8kV2g4wqEKL5GBrKeopRA3TdR5zqIEHBq+ISWwDaburoMfE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mklu7i0Q8JEWLuHTQ2W1xLAtDpuNLeaiSg7VAoxOzKap236mGCJ3h3KtsiHby9RhCK4l7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UspyS4Kcy02zCy20lvoPE0mtEDOY5aPWJTyX7jzHY+y4q4OPcbc3cAtMooBdx24M0VyE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zWrgJLivvsipLOeen5jxoWA/fuJzAGW5jW17PUFbVtZdUpXohv40C4ORhYyQEDss3+oF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yDChjzFMKLw3W4zbvI9TVgyQV0qVFjk3ApYwll4bRuz1NY2WXk0/b9Qr2KhvrLIXAUfE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dtypa88e+I5M1svkf+r4iu1ypygQvwv8xLT57v1BxlqkT5jyH8ukSlSrlV/+mAJQN1GZ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BMjnEBQumB6Zg0N4iQWsqAJdeIdJPFiMSDb1AFtWR+ZlKf1EqCqvWoqL7xUobYqOHhiA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CMKFS/b2fiUhlsrGhUb8vrmh3ObTVPDDVoJgrDcxy0K3d4iAoC7H+QeUPO2GrQ5YWiNI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eD758kaK2I86IFRwyvKO5KgYKXDohLmWKtwjrk4JXxXiYV1GuxfcRYBPcoS2wgOXEKY0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I4PJADnMQcSgHZ4j19UPSj+3C59zMgX2ELmU+IWRi0wwbA2+/EBrDBX3m9eLeY4GIWow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2hqGp0Qk3sCDfTismbdRfnrdwYc6eJVnLu0aYP0walxB9Fcn6JdK1Ss4ZWrLCxVCX4aN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UfA5USVPJd5uVlh9/wDhDOhDhRA7oA9QcqhUixhK0nu0Qy4dWf5MQXYAv8ROq3y7B5Kj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4AGwMviFoAVOPAfYz8QADRRBRKw7ZklORtHA3/INWVIRMZiKW1saoFNrxM/k6g1Gt/wDk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sBfDUzwQy8yhIs4a8w5Oss+TLwKacuyYSK35zFFr95nHovuXg7fniAtmkYcmyAgr0nfD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cYt4PbA81fMAr/2ChvBLP2gnUwuxlhlqDCEs2Uy4FQX8SnMW401NRgx9Bgis3Uc+pRnx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CrdoRxHnAlKYKAl8i++ImXn43e8Xm/DBCgNHSoV+mR4ZXZ68KnH+RUoPAqk2MtYQ4t37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mSj6qPvGDxPt+YSpDg4gkQfaMsx1ZD7yhSX4l89ABny8Mo7wbIxqzbLqUVhrI/qLZA8iJ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UPEED+1tMYLxi2GOO/8ASpYZDdpmqhXzmoEKq5Cxco8PlvMEKdG3DWM5BOPcXFY+x/2M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0QWbLtZ/cYzTe+blJbg/UW219xBIXyJtzlj/APSSlXnMRR2seKq/HUr3cu6wZgVaWSyC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ONZI6XszDw4dyjq1IuEAWQ8stz5iUHkmvmEW4q/My4iU7aiBo3k8RVHgUPTEfAeANfhI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7hFSVv8AMz1A34jAAM1UoMg8ztlmDeMyxsGgpIhYP8TIyVPptj4f8mH7Ds8PkjsOFGyx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anHUDQsGOhhpiBFmoMsQZxOvMDsZ7iyqxAvMESMib0xr041AaKZQuXyagF8ugryVD1ls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OHqPcDwYxaTdxs6GWhRXig/Ep5lpY8q7SvUark8MeVIGUBvFZ3LwwK27rcwKkWg4tXDX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I3A0508BT9RAoFZxoxrSUy3ENmI3MdQELb+9FjKsb6mQ4ihztijNI0XWJZaMsQW0fED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+34/cxNDcsV4MEob0ZZy8Rl0YfFXCC2JzMMeY4hSyN3iCFJVMRw0i6bZsXaVNG/tBM6C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S1UeQpd1ALBFm8z3FspDSLUQ9aiJysy0VhGLZe9trBd7CKmlTa2cJZ1AFECx13OlWD2w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6gCQawhYsAFWjmJHbmpuGzcAuHXE0xMpUfP05mh9MmKYIItDtlI4oaKI1jr6NZHZLkGc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7MwROlY8xEsEWwGKYEqptH53X+nnZMm7uWJREBk/BDvsUMFV385+SEOyFz5YFFEwYREl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9ohs+S/3CGn2jTP+IATBkwscYNVrY5L2wUnrFs+gg4Gh4lpvSMR5RHymkBrUAxIM+3u3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sNSywvkxDFKt+54594tapq+EZQw8kCMdwAAweHMLq5WEIcgnIlIRCl/MpEy7uX7a5Pf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XiNporqO5qV8eZwrblgHEMEyJWlttsR1gF/aVsripyUxUD4JTDeZhaqI2kAP0RohiuY0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mce4gGUUnUpiRk6KL/ECgPjuIiuwf9xBn7ioMXlGVSwMaW9uWZalQ1SGu5SFgN5w4IgW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QpVnlXubVMMDgfTVPxMY3RmMCh3KJvzMpgKcMX7g52wDt5GX2DYy8HMQBpMCMqxAUqJu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m79IGgOA2QOWpsYzy6t0e6zBw1C3ABqS7zuBzaEoLj1Lo1xE+eiopwl0jgCviUJVahGJ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ANt7WIIM696D9s0RCIUQuNDhXuOfHmBbQeFlLA6LpuUtCbU2X1AGz5f5PDvVsKf3rNoS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/JYTA5P/MymPdhHTN2z3hQN/X/iFyvso019oyjQvkTim9watJ2O8spXW2x1XxUdy5tm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4cX8XC64LZgC6cxUYtY9QFNFI29DERyEFxcMPQBbwm672RrdAslaKG9sOI0wBfuqph2zL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3ge0RtocLfTddx1QwjL8LCVC3gmAAhSGKqGf+bhwwFs6abIywyBXJlA5lX4KB3RLSbHU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wt4IHaxfk2P/AHUVthqr/wBZlLVAwddcncHdp1GWz7QgkXLXaQMZmsDMY5ec/QFOtrDp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4inESNcxF5QhDcy8MCC6AtgzihzdqvvUOYM+XMfERchgBMo/ZuUGtw2lyFJm6PMAGqGDs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LVOx6g6Vy/wDnnMDlFvUsgQMdQCocAmqXAE+8Goi0WWpY4CMwQ2CraxSvJggDY1UCtXew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FjKzPojZCrzLWuBrMQEMeJgcOkV6qAUMmhDavw6hlAOGJHGPPM0iFBYgWCOT9kGoTf8A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ysvZiNrKzBh16iNmjq4xhQNn7QCJ1EZcQcnz5lQAH3Mew6xGWLKeGcsW0CYFm+ItDVV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GHfNxOsELRbJkHcfqMAA4luURnyynIcq3EyN8O//ADDMDOItryd9S1wnNj7ymwdFoFIR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sXxzKhq1j2TFn6grTSTOqY7HQPs0/D3CsiPTM0AeINhzCN3HiXpp+YZtYTtjmAkbGFdz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19DAg9RDa11GyLMJZCvmKfFm+yEs4VcYitRYj0zN24Igy0MdLYKSsuESuGS6bgrd5u2I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k+wgWAXlroiC4eYQwX53+J2kcUnCfuFX6QY0XjwSdsixal7dIchSoAAQ/wC6/cT2PuAy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8r5myP8A67lexvOf9pdRs1zfmA7f+OYDwIS/sR/7PzHfbev/ANIGyJq//SWiJXX+ksv+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Sb4ovZ+MsmhYljKETFZOlPzf0RUefcA/KZJY9aAatHIvHMOtK0N02+efMExirtqFv6oa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WWm2TGIL8EFWy8KpFhpqqWAT2iqvVxQDedL+UFihe+I9Dguj1KwKDSLBMCGZPJgGXDBM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ziq259d+ZgpV6uHdSyU4Ym2ORs8zuMTXQOb4CNGKApHpBxPKNYH4j0QG7ZermhWWVEhg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czNIYy74glMK8Be+ZiaARaIvuJuzcS0sOqSsUFvmPfMgBWrs20vvBAW+F2YZ8keJlX0b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kAPwjTCp2i2qeMGJbsUBEi2GbA+IIY4HsOf+4jMI1EemBqkxwf8Awl4JBUc8alQR5aPv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tW7clEualNe1XKpq5Zsh4SqqzRcWQfwZjktV7imD7gos+pQAFB1MAsnUWygp9ZiMvJ00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PxKOExzCi0rMf5wiFQ8iW6meTzBhVWrf/Nf/AMEOMqlBW86i0mOUumYCAWnaBDJmOPpp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9zsa4nXuzHiZssvN5g8tRXjqVacQ1viFApegmbYr3MizoqO4LcpPM5MnNQCCKNMzVbIc/8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FMc8kapo7vNx0cl8J5dxS6RbqnHLHiVl1cCpdrlmCqjjzKk1J57Hw6l7Ai2zzLyMLTLg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QM/eVrMYNezxDb5mafJHM5BMniCzUp6jBjiFXU01EW8QLeqgq/DLDSzmbAog2FNPMtgp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QIWpa3A7lkGqgObBfiWURshKN9RWUUwffMbGCJhaAcrAiFl18TIbKzwTbMEVfO5437ira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gcjqC1aCKXfOKJShtbbtZUENsYyQBsJ3DOn5Q7VhGEMRvb+mOuAs6gic61mok4vUwVss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hT4JS0P2g678xuHPbKpu3zENFWnrf7gM5JR7WiK4vIdruWArXUNKlBAymlu5V4pBmgq/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6lyUu6wF8kcA0Gg0HiO82WTTYOGrK+YhzGAXd8ozd2CuIgg2QDwFcVGucrKEDGt6X37j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yHXcW+tcJS06cX1GZON/uZ4YuAeCDE5ZvzFQDAQmotrNMXbRZB8l/i4i9hlQYIhApxt/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c5RxAClZ7HcswY5IkIHLrruAiqqHrBL/AMpdxD8x3FjmLGwLI+gNr4g1dAA4Np+4QCoU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kD+vZJ0aFpptrUulryqQw2NiqviUiDMuVl8BZ9os8orYsH4L+0LUMmwlod8y7gxFIsKa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n+wTQ09CblqmMS5riK04iKubAO3uPQJWS5b5PXezj3KVxChhFvc9wxwPMGZWdRiBX2RX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yy4tQq0l5l0m6pL3MKNT9yZScTqR8Sko13CFdWYuXalg6ZrpRQOCH/8AX1MJTfACCyHx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w9wHnc4iZmMAIqTPLzFaIlAwciwXScTucHiC1wDMiO2FbbDLPMyOqhVCBLycwNa2GJQL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SBARiovm+yZqlDV0GbijdGZJVPEtRh6dS3enRceBpzdYeiK62qYPcdDd8pKjSbg6rsU4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+NY+8uLrsYkycS4JaynkbIDISsSYxgdw4gzQBUEkLxKlm4Ae6xDdyv2QbQ7KyxAYNxeV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e5jNbVCD6pqKdqGG67Tb3xLY49MO2vWJbCVdYS9gQ4LirChxmEyXVzKgAESvESC14Ilk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bQEOQt5lpAqqopVdKqModmoJLA+IgZGTrZBIQYvgzaZ+JZUdl52M2SKcoB+kwKIhe494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V/Y1UOkD3ogWxBXUBACiGnQNuuYXFrvZRNP2m+WaxijTOI/8ioZHOoBrU3/dy+5vmVNj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WBU0W6HhvGoPFTTKFMPiFAHDkl5RaB7WofNBgPa5Y8RucPD6zNjRlZqGVzyH+Q5sDC9R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TMAbVuHczAQubxXmWsD3HKW9MFDWpkEq5FJTEjaPRzCi2w0CMMsQOllA7PUQpRTQI9de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Dicyx4ZYAFU0QYEQt/iIvzMRS4kRlMW6NrUIRFtKUtn+wGC2FwqP1CX372gb/KR2GtS2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F5M04DVss9QB1li0puvK1jomMGa5tFfqo9zJvffFoHzlZfG4tEKaHpSIYOxG+T4f3Br8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enJMCFUE7MH5ii06dqnSYgAfCMMajo2LnX4iWLFq5m1fmOSEaVEQ8ua9x9aa1cU6hrDH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As5IC8BYDCIGQh4fM5r3A0okwjS+5nF4MZtj/wDfP/8ADDLyQqkFPJBViAbnVi1cqlVv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G4aWM54hkDTAlZ2xhrEyeCpQYYyfMGTVrH8JVktU04l2p3KzNLFcQ1ruWoWg8JKB3gNw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7OSWLqnzKANGYCjKMxd3xCIAcjZ6jwZLBXLmUh06tYrIpT4joDvxzK2A5mtBAu9A+zT8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ampAKi2+xNnklyncDXcpL1MyGpoxLGWNiVx3TEAsTAGIrg4lDbKbyzGyXRa+xMhRNhBL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hwAl8l7FZhVxuKKWbviPrdPcwux9zYIxAKNR6hyhLLY4mADIRxaagYys6igtM6qC05eo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cBiocyl2hBqFM4HcoqrPmIR8RFORr3A0seaitcDhuooPAvP5gwvxviBF46xULXIZ6hLq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fJHqLiOXzCkldVfMQqY3uA1J4t3MSottC+o2QoKcrkfmJgH1NL6v1G+VTha5qtRSQaPS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SAuzOaA9Qo14KfcV3yElVE3nZLldAJ1HizApfwySymALdlFB94ighi3Jpt5OZkChYXHz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vALqrQDgOUlsNN5iAWD4XWL+YK/Wa29gGDvLAbtXKo1jP7mS5BVN0FsNHVBN9i8+Y2xB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oZeYaXrNAGaBj7wpFv2t/cvKAmeMxlW4vcuAqiazAPzMXJz8e3zCqstxVqcULNEMQLEC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YIRVmHNNKb+IMzNDxQxBtQF2FbX6QCnUk29X8q+JQVvrTBS+AvzF69YKWDGfu9pFndFN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92bwl/hBg+JzF1BRjJzQr7gh6xiaIc6c+o/yie0QtBivvAykF7loFeFagOYHXUN3CVJH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SnOooKhZifERyw9GTxMgqXYIuCo2cwOoEMWQRdtD5CNGzi2ZASCG7PwsZKenUShX2io4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cYf/ALP/ALxt6TGhoMM5XfMY0M0JhYkeJdYmRKomSYPRCR2uAALNJ2RFbZeHxAs/tAuD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wEHw6i5Ah3DYNRwEe7ARr+M2jcVRkAV0xA15RzcsqAYeBNfMWwEexyTd19pRjQ7lvLy4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a+6vEULMe0qiNgTCZYIq1TFnfMwUNYvzGOCtaOleyyP4G0G7cryNkurwmLg+JVhEd3Y8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3OaBSmaYhExcXMFFdxwVuCmoWmYN+YmZA4vcLMw6bjosBD90XCFoxREMPzD1smimtxGF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cGowVZAurj1zKS2+0qIAq+IFEBseYqLotzIfwlOCkU1p9Mq1s3biZgKF07YBzI5JdUKG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REm/u9zSMu4oudtoR96nCN3Ls4TqLVCnlgGkcksrKeWEWUN9fmMATpqEei7Lu75gAbhN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+xZtSBBbdUX3zHwMR0r76PFy4wtCegjhhbkZaglIqY2pxjqJl5lA/UBgeSHrUitlbqtJ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ZGNt/eOgpgrrxFoZGGvdKuEcMzpjR0eA4JQNXYOScSkAToXaHnuOWCrVx8zJbqMG0S/E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6qBnCEdKiUXvYxqC2uyq/kDfmIBO8BEcwiusldwvgyzey6++IyEfUbuLzAaMl4lbJdbTm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DR5eIaKZg8BFuCDeoJENYYDtmPmwNKpynXRKtJZqNm/9gOqLD9n7Jea2cauvW4AGEfdU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Fdb/AJ3CMRz6tPyYvpRNOks7s29pb4AhL1z1B48wFePc0KAI9Wx+HKjyTS7Z9w5Dz6la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r8kzMes3ln/EuZKEOAf6RRdVQLFjJ+2oOIjJNKbYto0B60fglfQFZjXJrxGmZkVm4o5f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vEarOYtrf2mg3iaYWKmG4MSynWYAwxEtC5aD2oiYI8xvs+YKXFU53/8AHP8A9P1MBIAl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KcDLP+g7Y7nq4HMwzPGMbZZ0xRqUCB2fErcLlEsADBM6rL6lYHxAqAQYmueP7LGaYYHR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AY7S9alWFq01AaBDSlcIOIXUAjlnABss/BHTgburqiJiVQ2YvqJdmHR2zCHYVr7wWNFX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1KkGsX0Pq1PxLSivERO/YTC6I9u4AACZEcP0ArL4VHEtx9AmpRtbABc2AylwaQ2eZdVY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pZ3FQ8JwswFbWpSmDMMKtPLLsG/McXQYmot9y2F35JU5bib0kUJZTEKBQkqZSABtv1FA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gXUzzGLeQIz2FOsxEoENnMJAk5QTL8TMgM4I9gc+YpuXUsMFXMWqpXfPTNOcujiDB3jE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3A2C68EuGgmfcyaGntiyUOGAlauVbligy5YFDdmYtjUQjyCJSAqmtRlqiwK0hsuW8Je2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KL66lrfxZUBhEZTXqUtlrUHixuV0etEDQcZgVcL0PUFlg2oWDT94W+tIxvRUGSy0HMbw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XUFGZV+zqn/IdTqW2XAc0wfEZ3HcfETAb7evEGIyz+B/ZR5AA0BqbLUOUzwyoLQDKsFB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Sk6D73ESpaqPjMIOEVfAZjC3L3pX/wCS+pFoDmnmnL4g6aU+KRu1hhcu0dN+P2F+0RH4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e0uCCxq1bnF18Rv0Fl8kTgcG7JTr8H4vyNXAmp4MyY4Km/UA8ClSJT8Su2AfgTIZUtTb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Kvcu4uEtbiEvbBGUNReoFYQ8R3SMrxRzNw5eGZTKebmGzslUKMr94mRPUblJR3xHMYdo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p4lVNHZ1ESl7lntDvuY6w6xkoZiU07/+3/5YiHqeKB/UZkm5HPghJFNC0RxBg19NlSkj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TwmGZEcWeOJuzKUJfIESMG2AoGLgqEbOJYBedZnIg8r6hsOZUGLnKzdzlLTzce10YmSs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vsy4E1yxLLKdw4vl2GWMLQXC02wBVBMWDKtVxWE6lBYnV0/iKcWxheVlCWBziDk4Xu7a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OuAB0dXKEZG3P/iMq2q40VCOvSVO+Y4htAnVSzpcsx1SOJarnI3AVO0uLrBEZyrLGazEx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aMq+U6gqCZIc9kEqc3lgO6qsSx57gCLdR3qWhzDRTfNQOdDuadtetzzHuH0zEdorh6hR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NOaWDs58w4YuEC6q7Igw4JagWFEIoipi1L9TCraO5YALgZVNRvslAZXcYvmMoMc1LuDC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UyxO6C4lieRMu067j9BcKdR178azhavCcypDVeDeZTXXEplLSwPiCht3vUolfZgLp5WA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2c1FYOOYCxojtZrF+YtfVJu8a+I/CipwCn5uooYyKVQQVkrvzKEUMD0SxkvviWG2TmJKh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KrZlof3BBo6eOg8sA2GjI/RBBLoovEBjtsdu7k7edRexLA8p1+YlBT7RZe426m6+Id2Q0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0dq4KvuEL2osVzbof93CeX1qqXg4Pv8AeMcuodJf21QrzB7ZmUdU50Y9Rgen8HZ04X7Q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AzDkHmegKx+i8xz3LOU0ORy8Ryg2tuwH7DMg/wDgP5K9rqeGCCo/8sYCvwwbRQa6axfn/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o+LwQLWGmdRREUQqKrBUt0OZrqi7G/DCg0VFQ1VxGF54SFalDuFRZiNIiRW7o3KuqvzL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wvT4jUy4a5GFXL27hiNDHF3Iibs+vH/8AU/ZGWPqsOgTrlDNmlwYM1G1OKNC6ueM5GYh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cu55qwwvIR+FS3PPPiNbrUxzpksiryRGFdMrDFfqMwruoXfQmSBXC4I9lhJwa6eyZQAM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gIhFW3bCN0ymOB3NYg1viUVVQ4OOiWQiqfzKy1049wqUV2vibtOkUKUquM/qBEscdeHy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b0dnJLtQWQxKnJXXiUULXMM7tYGUm3sCWHWIrhYYgrq6jhuGwC5UMVFcnqPOCoC+Zbhp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YMzoxPtmYshU1ncWyuOoo030x6j1UaGq8Qiu4NmUGoGY3xTMtOIETrEtCLat4Ict53OS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mUBSkQqJQPO5Yb/EpGhaK/7qO/4QIVO0QcepYb07gLbcxlC4l4VArO4u1A6mCjKJ7lqU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55/EuwB6qChQjxxC+FBLJzmNJywAc/CUAJlt5iGOmVI8KtW66go+s/8AkEJpyXxKdXNV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Jt4iY6q1CbPmIQ3ZF0i6XA1QL+YuK7MlTzEIFqqV3pQeuJeIsVq4aGXiAAdnB2wqBFqM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nkUI4AjE+gwamLtjTH+mUM749Rnef8lV4GDQafh37gOmr1YgA/EP1WwQFQhNBllkF1mX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Mo/A+8sttGo76f5jaF7VXmPmw+IU/qCaVcFqi/HmOCCNwG06bt8vUsdEW4OdeRwaDLmL2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gvO3iO1E01fw2lPg28wJ1jSChDgf1x7jlUdFYXqJdl3udfr/AEiYiBeNxnLPVcTcIEPP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31EKqs/uCyxcCoi/ERHKADWHTmPgGIVNIwWWncqS4dEbgtFNwpsfUFimAMGyYLg9TB65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m+eIVemAM7iVgEiXDUGWFMVC9I13ENHH5l2WV0xE3j/AOmHmfMGHfK8BAJru69zMV3W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qWYJsxNxAXFtrnEyw1GFgMhEWGrG/KlTXE5HjudDHNQchl8yrrUqVGAqy8yh1Uvd7iNt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rFF+5qUeBmOuibnGPhhnohXwktC4JqdpiozJftMwbWunpuo5z7N8OCIyMBGgmLjOx2+p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xE2UcWcQgoMywAKJhr+2B7CIKinuJxAXBQ2kDgGtXt1E3Ue4W3gjsU3lzqAKnPMrQKH2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FhgoC8wlniWa1Gpep1MeYA0OJbT7zW9xHMuUB7iLcYUKgAVUaOIfDUpCgrUGPMBvIkY7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zuKirUaxZUq3LEwORUUaNTMuMVGAYbhZDpqW34iXm/MsBAHsl6thqLZeLwQqDDd9ymb6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CeDmFF11zKUDJ1BBVuxirOMalAFZWJhvbMaKTzDYv7QxYwwVxCv4eIu/vG8WwZmfr/KE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csGqvEQNU+JSnFzZm41RWOYuszvyZZkZ3Ex0L+J5QLtN3km+DcBM109nmDQixTyx3ITi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QpILLrLhuIUhYDxEdp6eCNFjCJKi+lYYgdleTv8ASXRZf9JsYnTFkbtMv70ywEpIboaT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2fkPvByjorZQ/i/EvpNYqxVp9flLBtWVWAj9gHzG2QVgqtp+32zGHG+0MPV5XxcIMr52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Z1dxbTWvPUNX2cpd7eXKLzfSKEwc/wAA+4sHEaKFTbsuMNvwleGRqLRXqxp+Y0mIgBTy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+rJjPAlQ8BcJdkXnbeagLTidsQX9JNcEb+PMI/1J05H73954oTgY7mzemZnbKBSl+YNu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iIlEVozfqKjSamDPwzvEHN8cwF3eImLIdRBpE8wQTWZWIK2Ss0NRtG7Tk+yZNkv6eprz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VafOIWaHNVD+Yno61vfzeY6HsHMqIZd0RjFogm0yItRZ3Fton6UROGY13PMCS4lpva57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hhwfMRZVgLj27hgvvMja3L5lhrW5d+x3LuAlcxhtvN1tXyq3LSVQAdwDKQ4SCjLuKpSy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B94QrRzd8xwVawBa+ocg2c4b6QQ2Skxz2hKVluoO0Ze/EYuwtKzEAjSYruWclAvHh91n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WeArLdkd+Vw9MoaYZvgmTOub1NaDS8wk0JeSAmTCR4jEYalH9SqaiAHUR5xKrJFbqCPK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VKbJmxvDUQ5XKDxBhl0LJWqAmErFMBBHbEDVwAqhHQyksFo2CPmAMWR45l7kQMJPZM7g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GvzEpZhJhwVFFdIlnObjkDfbKBQ9ygQ0uZSzFcpQGN0RLxx8I4BXcQEW7O5Tp13BVWxA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IZsq+YBg3PMfMKcVhgr2cxKVvio9kaxcNk1kElBbW+0yGX0TJCzrcIUV3HMwNfltJ3CE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qyxwHJGDZx+z5L/MeuW5snG8+LjRxqXNyobfECPVNAFqw7ADbN3Dz3CG7mMWUEzQtck78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wJc7c47D3HItli3ltPHiLmssq4th+zT8x1M2aTh/YxorHy/91LAPygcKOM/98v2i8p1S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6hAQUpGVbLfLatAVLcAduvBtfA68XLcqhdhXVyuVLq42MFug28Iznsx3KnDMoT4Xg123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Z9h5juWTWZ6HfpQgwUgGXmzyNrK/h7kCNjml61HQVpHggjZZbiLc1CbXK3BzTNVn0peD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U0ZIHrYfuELK0RwjTMoGOYzCrqUD+Upt4OQemMCycpUFG9xyyfMZZuIGgqBnERkmfURi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QzlCWNPgiWBUUc/eJ5zXmNsqglhZli0hnmAKQnEQ2Z9wcNuq5iD+xBAFoLl+IpQOlj5E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MxVzF+JeLZtrj06igqaTb7TEq1LszuOI8OYpPMUB3mJvczbq6xMCsxrAL4hIHRHmbMI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5IUKmQHLFIg4b1ECtNXzLS9B8xohwMXlkhxwHzEZcbijmql4Ose/LELoKeD3KeWh4Tsg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IBXLmnxASp1SrvzKA7Brl5lFGNQun3ADJDhoQhtea3HQA0WXcByD1GGA0tO5/wAeYAsH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dJdiuW3Q3B4YBCk0p+4WisLuoEcEqgYLUMqwEBsVN4YrBdnMBxcruuObhQANRLvDOxqA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gcv4m+qgo9JllHg1K2lIAtguY2k2s5N0xqxd8wE5sLPMZowV11EQW9OY0WqQ+YkC/vFp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Asx1zNm75joCqyvEHIZzCl2hcsClVblnLmIpsrun1EAUZxzFRpbzOYTol3O33FYs31KZ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dEKDTD5eZmJUDqQcQQNAEETp4l1IMFjdrxL0UFuy/ljUWXjNwm0dYhm2CV4yIilTjrfE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SF4HZUqhTfxB8RTfC+pAoBBZiqj6SxHaTj1FbCXDAG4gEMDfmNOmQ2nfy8eICottii/Q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/bEuoKH8vI+PxF+cSsA1huAJbNuBVY8OnpiElPAlq/7w/DPB5W35dEtK4psd+q/Mp4ml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lWctcNxgFcDnHX/eu4pbam1x6vXvjguCpwKXg+6hxiCC9yBPHycvmDfo7VHA1fl99SiB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6Jp8qC+y6PavxGVbWVj83b0AS78JVB5Y2rvNTS7XYM0eEN7nsF/uw3mZzUDW1WceYRNu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oU6lx9TEiMSvGrTCkvA4GYI6ccxFxdeZiipi5jIrUZBClb4wq4LhggFmh1BHGvvD6O6i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KGcxHljdGty94lNtqwdsuzogq5syVhzuLyzW2BErTRG9ToQvPrzGDVKT7ix3xFGPQlX0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huL7wcCLCb8MbO2hnBYpMDDGsyhrcHA8sMSbBYWbm1ZM1YFSGQ6tYwlAtuK8N4l2VA/m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KN2R9I49wJUanBLBIJvNtwGXCCZbxLXrI6/HqKUVSMQhr8xsg5vqYpcY0+YTJBZRHJli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14FgPcSxmbzf4m50VaGWC5kr5lha/HcfKYjnv9HPz7ldqC6pisVXhB/MPopWX1ECV4pd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2kXQ4i7fHIzLmBabxLoxuVC8zaeECX3Oxp8SkKNS1RGXqDx3FuqqFhgpHkVFXGN1CjqA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UIF8R0Iuo3KqPbyhu5TVoLFWiruUOcuuplUySyK9wOBywobiobOJRfEqbAOmHwgfiOlL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KZ5cdQfrcXBkVe6vRFowh5cRjPvJUVQvDauJi4FB08sYMZFHbzEAF4UhzKmqDAcSwUW3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biVoMHCvfuZcCsLlHA3XuZBTajKqmtxsRMfMWF6GqlQ1unklN4RhBTCEtKfcSlPUE8gp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jfIYvfL4gOW6CGpUqmstvXiZH4aXm8PzBv2/iWOYsUVxlRbeLTl8HMHVTC5OqE0TNeQX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S3B/xzKd1bqs2+O/wxPMHQ6oLrHgVp29xzEDZelZagkA7VYj2ZHcSsKjYOr5jXiz+HZL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3eglFcNZXZ2yo8BfiWGHUVl5r8q4qP1YublLvPwygEGQ1Okq/j7RBZsGN+av7BL+N1GQ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jwbHEQTd5BQ4vt8HUOjB8bbJCeKAfvCVCxy12BRgNsMQ3BDFYXuUkWm6iiMS+oQ0+gM8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KbDkYwoRtirRuEq7zbRgcLSyseJeituUJVFdS0MD3L7NyizqAvuAMBHmT0lNKWFWBXln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9QRXMWvi4EL1MEwrDGM9BDF6yuCPX+wsv53lmer+vos6lakDim5UnHOWipiQV5jiuykr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fvX3mmdxa1c8kRXeYMVbDfiEI1cuBWKqEAxGi5FiCmxcS7BE/wBIAJV8SgVcWDENxBjY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MokFOGAYzqbpcQYAb7gFBjt4IFnTMSQvJ4gsRWFyPL4hsxYdU6YAhA0jwy9vXiPIU3ik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R3Gi2A1mZFrlBB4KhtY2Lk9TMIG0A31EC20wUwAdcSiUMIjSO7mrGZ3/AKl9MFQNbHzz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QjfWeZfWDRFCN8SlE1ErBhjXPEBDihgeSKmuYUXtiqWk52jiAbZyuYjxBC4xM8xLsxG0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GoUGKmHJzG3jUORmBqru+paI2YXaV63Eo3TA5ZfMao/cq4arAyoBWwozMwr+YKwORiUH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FQV75IiQMy9O5YMU1nq4BoyWZ2amOhs0H7h11iVrNxEANOmb0u2ZWolIQlB+CGQpUs8R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ZStsS5ZT8y+3RQNsFgbCkE81EVxHfcvUgZtgVRvqE6RmDKvmUMUdiG1QeIMQNItjUtEI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D2yiGRlWG4G0BmcEntBogSx7REVSUwUHl1KaqHmdfPfRDWCHoCMv0YstPfDL0McdvEcj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Ngj2Nqhg+9PUUA6qfkJq9RWrC8ivyKfeDBWUa+6fr7ygsLz2v0RUs4NMLR4t/UrPPKt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cIFGyy3XEvtlplDUWAFieCByy00/2wr5PUWpjhgH7P4fmaKytlvzr5deIMgGQ7Pi/fMW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1j2sPXOAoz8UflhhFQCsvSFTnmDjboU+fLLOGlL7GsekqhVUPREIALZqWbGgx/sGm4IpE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JLiFmyZh2Syk3lz+kf8AJcQgB79PJ+oGM5S0kyuWNFxZFaWRnp4Y58Fq8/aLs4azKHJI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DiI3wwc5VCbeZVtQYDjnUF52wTRvqIuDMFNj/wAiH8nmCkOwBkdHXucCVmrceZkFx0ja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1CryG8bhZJawT8RLphoCpY6AMJmBDoyV8kNuk2djTG7bhl6ohuodl35l9bquZaYxcIKr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RETXn81H92YPvNAeOYo+IyjJEp8xUB0dQ2DXCKBq7iL67itLGfOoQWTFdkAVtanbuIYN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kVe0UKUYHTv39KwBun7S4K01rcxCDdVuagpsDmKug5HKHNS5bcsXKI8ptZVQ8Fv5jwKd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NnqNfALWI6YKCvX9xXYdaGyUWuB/m4FCGtTVRp2QJgYiOswdJdTACfEVMUPMctpYDQ16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CFmHdRh/CWKNQVTKvwmIxmS6uA1ATRCVoXFtqsktSy/Mv81F+D3Lhui4IIVWMVuOkH2l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L4I604jRfEykfiQJBHOHUqLHmMDhcJjAU13iswBChVeYjl0hFaZcWndw1OwTDdEtHtlN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rDFAilwBF1VZaOEGVU3c3kBxcGFADHJ8+oJHHxHDQHbBGlRzLQu9DlZ1p+5UWNNzeuN1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xcCuD4l0nUzS9QB0cSpOpeGcxAF8RFFNasg8KgRxqQ08v9ik41QSN7WuSFzNh25WXvE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AcsUOOOhQMecvMEVq4vgwaK2uONA+IxQdBfc8pZ9opG8Ow/wYdaWrpV0f7+EYaB3S8O/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1A4S2xVWEGTa62UriitMEXGVGTx/KArDyQP8fzE1kNO/IvzGNbq6qt9ZvmZ1LKfZFvME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5jfh4372TT1VIvzljLkMbTn4uOllqQVYcMwBoHaI7rg8xbrWHI8RKW2qvcpxqE1T7oJg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mN68TIolyXDxlrYqalz6WY63S60mA+Gq2NOi+EukbdNQghOm5iATwosbaOSUGGHAYGbt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fzF7gxkqZRTwnHCypSbgXkqLCxxW5cdoylG+4fv9rT5lGAuUw+JjonRFPCFoGIHqpqDe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mZNYgDzF0VTUOxTGb5hAbxCxjS6yT+H5lLVxIJFDmeC4juCOqzhWytaUxQL3NlpiApkZ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BeI1uordfiNIAruCn5mV2hFbDY1KKpLJp1HTHR7X8TLeiccMwZWswssw7YEFQPMAMt+8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dol83q48+pvf9hIZBxUQyZPHMYLeQtWOJXjS7obcZ3AorTurzAzYSimYoI9buZFgr1CW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l5/p8R1kcTkydGvURfTtwxUVDdF4hs0pguM2Gm4HWGvMSFAmBKzL77I1bLnMYdwVFKcQ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eNTAKgpVZiacy1FeoQqUYnIoi1FsxA58dRk34IeAw7OZUIg5PzLbN+LhyXdZCKitRE0y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CFTxGomAlIdYtgdAsl1wiH8WxyCULngiKpRbX+IbV2qA8xVAUOfLCZAJQ6gvM3bcsDKG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yWs5iJMVaNsLsPg7gQrClNpOqTlIlG8uDiFmb1xcvkIDmiPMA4IV7fLABteHicG/vEIo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zDeU2DBAdFiEub0KFS8QLGjxOZEEEFcwOYHlgUWtqzCHrGxusXAMmQzS7f7F1Qfkk/jz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TK9AcrwR7aIVo9uMrl+JQcr1/wCIkhzyP5BHwus+dXFADdejp4SI30Miv+x0BWn1djX2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ETQaKusaxKDDfN8a/rOtoQWmrOzEXBS2ohCzkOSJJZBzdlfaHNRB2rXVFw0RDZleYHnm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Rfa0Yy90VzZXNlRd6hkYEw9t1BVU3Y+XzUa6m2+Dg9ErLUdRS2oS9MQjKRpd6JtlmjXt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aSmpfgnAE3TmU6wOCBXtl10rzHMsQTEi2CcRTULjFfMA8feCFHdZExH60dQN4ncIPMLs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fuD0jtkJStYJ9oEDfAoPpucF6NyjcFzEC0njEUECdYuUrDM5mogMQ2FF3fMaKm4kDAkp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nEXM4/bqduYI1xC2NxU1iVhWUHShiVYFlS2bfqUi4J91JQourzHvDsiG4JmcEDYzfiuo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EIM2rwa/yZsdvmb1GKcq07OpajSnA4Cczgj/AL4hoNJlO5iYuLHbNesssaZQGQaj7JYv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OdYWXcL5KcBqDtDRy9ViDOt6yGfUuu3VrubW8BZ941mz3mUsUtkwv7vBNMqU0/h2etPz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i4eCzKcS9FoxWvcuXQ9SkPMxjepUCUdxiqQ76gKwWEWmrgKKlNQp1Kmm5pG2UQuub3LU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oaIr1cQCjMp2wvDMSsEIrZmpWx8y6w4xGoLaaja7oamxqOg50xWgmMqTdxYk4dM2q1Mr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QfeY4A5OfcYAsJQx4vxHIZ1fUO4ULXlhwlBZDgqM17ucHDGde4YVJZTliux/BHUqXOZY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nuLhjLK29dRs8WGglxdhumX7dXtlBAdNxazjzxLVgUlHNxTTaAKsbeYgAHIRGwPaWm2T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EpEKtMIWaORjW403eouma8jDLhILxGuVtdswlMWEYv4/3NkA4CHSMwR04lsBL2ylcrjw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GI12PioMywS8Ni/jMSoKwlIoHIiUq4hios1K9Rmfs+9JAcmo1jEsZNRKNi0fJEh5IOib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taXzmvENgw0/EHgZAy31tF1m0hk4VdxWkQUA/wCLwzydRu9ZgyNds5Dk+An5Q/ceq9r9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A5gq2kmDzkeoBbKBdp3+vzCmeIiHPErEFOoZgVK24gd10aTpEUOYZZ9mVG3p1KIAHBiW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agrtN5mB4VeIUI9YOe0v3BVGZjBAd/GTQaicoWsXHoZXolHIyqF8wIdOo6UGiKZOZbmA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v8U1UAs1AJTZe+4aqDnKw/of2cZA4ohDFZdKZfrhLgBYRLuAoTERX5JcWlqGCtk4rA/T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BYq/TAFxGavGYKg38QPotB8yuRsu+IUuRuK61GzpF3f/ABfxEC2GrO/+/cZpocJpa1u5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Iqkb+Kg0lxJp9RZDlK7OvcrRVByWyy5VGKLUBHBTEjBPOcRjJ1OZvnEKBMGxdPmZCC+j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OmHzDvZlxw27geLeP7DfTioyLoFqHhWgFZ8MyqKw/qDg6lFyX5gg0i+glvMC2EuC8EXB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vdYZY4Oyo4trAu2PeYEJfKu4O5UtVAa0XULOmWR4lTTK78TKGMDzKyoTOJRvuHxMxFcd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3UVN3fUSlVAAp8xbgos5gwEie5bcrM54gW4WJHuqlweyHVLDFzHAE5TmBDtKjXRPKQXo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iVOkOpYl1K8IK2O1Kt8Ar7YyNhvjbExWrBSqissDticgNbSI0fNcQaOR1ZFzzsIlspLI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FkFF9mY7vL9Y2SthUSs98RuAy3dHiaIqFQzEgZ8SxgSIyB6c/Rm7ZKIrF6/MPsxU1FZe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4rQHKwVse17FfgWZFpdYdfmKMHMOzBq0hdFFI3jhMt45ujkf5jJiuLtFWvkvNmjcCPSY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i8ZiDURNr/xvxODUEn0XzMaY7VT7O4oIzYYLzfHqVpetqj22zkZ12/d+5nMXfKPKC2DN4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ZfBUxPAswVRObqeU/0luoWsX5QT8R2L28D7t/cmdGxRUdlu4ma62i6y5jWrLThrf8HxBV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pMQUG1wJuLJYsZmB1GFcGo5iIBCUMrKdk6CCqMsLiCpMzSCzLK/BECjU50VAKzOpR5Za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WfmdA9QOSobjfcEKqDiM/ahZBKqZzjEpMsFJZCUoUs/AYYsReYkivzC6FStECCrEoCuY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EzDFMAQVFqzpbX6R8fTgCw+SCjFuYcIJeJlg2wsKhZKrYZly1euYDVJmFYOZWywnCSgc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cnmB0YEEL9TPMpb5JRblKjzleUOJYuHhPCTGA4i15EUqngG0LzcSk1WrlQeIMFnV6Hcy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OqLhTAC95qFQ1Q5gKSzWM9zcJjeZVFQw55Xvj7QDqCRIxfMousjq49wBDPUHE8sSqCZl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Rbrjay77Icy0hvjGKly1ZyAxZLs0xhGLRDtSvwkYa7g5YXG7RnNn6IhVp8RsX8eCGBm0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yu4B5JuZzEVeIFFDjMqwv/8AISu05B34lBgwVEKqdL+ZtPgx+4dhHLxDd+1lmKBM9dxR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8zIgeVeYIrLi2WcGbhVQb9zmN3bRzAa/TltEvIwvLI1a6g/GO9svboGrlQItweUxi3oM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WLspdEv5BftABf6OIowoNg47lGjwVMAsGoxQHzKUlZ1UxHA9Q1d55i8riumG1C+GYzqW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QXJk+S42q0j7JvjOD5lqqGc2h+pWB2TS/io4PG7rWGY0XAgYpQLlXzDbAKzRq9sEZ5DW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FVhy7B11bnbMkb09RM1G6sf6TCqPj/SY/wApCozXTq7vxDguT3T0RypCOaLWKhiABaWv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UBWnBW3jRb8/+H4j2k9Yi+n8R7K9+dJh/EusYTU88D/ZeZuFiqY53x94aQ+eFcswEUWa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oDuUL4ZTl5ZdYqjaMLuLEXGziK7i3M9wX4i+5YxOISYAID5soKFQXGmZSsQC0q7iLQ+o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7lnglW1yk0hiUSVfolGBBz8blDV/Mrd3g1AytRYC+UCO7ZqqnCNRRdR17D1C6KKlOoDl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AxOgy/iNkuW8C4PgojZ9MVEV7xr1HnHcdjqNKdXBosYN4nF8QqBsx4jDKvzBayVKKOcR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WcNbdgykQnWedQ/qZZ85/2FVk8uTRev+4hxqFMLZc1yRDvI4KfeWAwaoxiYUFmuU6Hx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3AA0DGQOpWtzjOLqVRBWVDVcRwaE3Buc0jkqI4H0+0oBD4jBLXDmCSGW8k5JvbmIVADC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IYtYirvEOi7lOAuHwq8xwwMg4hYtDw3LayxxDAaVmUC4vURb1AXIxK1upcKUomEd35i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onM1oW/+ZgIFx5dQgYzXxE2RzYywvKpkkLgkU2R1NBi4KKYEN6ax33GLmubgC8bK4Qis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T4viI9dTXbLC2uORKk5Q206gaBW0MEPsGBbe2ZEXIYAlZPDtgkdwV1MQVcXDJ9zKwrlW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HxHgxwrzHUoG11K1IqcGoMoB+IKCFGfEp2SbqJBbA71MqsqE0y/sRzSY7gsKQ5qI2m7W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9mI7VDUamXCEsbidTeprmOYHBTJrzFSp/wAeCOqb0tfqEIvuyf1CmnSUe2VBfF8IggdQU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UUvhf6DyzKDnBlb4796heS86/XjX2niHqDRn3KwAa/kcA1x5dsMVEjm3iXLK8ha5qXV8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wD/0+SWyG0pU8P6OYsd5Jh5XhfiVAkFbxcJ1uYWIE5Wh+9/aPbg2vRMgvJiG2cTS5hiU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6GFizF9C71MpbUaMxaWPeY9yYlRjEE25Y7TsFbh8w7EvPEatL4yRGyAdCOJqUbISQpVE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xW5UwbIv0trB+yIC7z3EoXV0a9QQgH2EToFfl/Eq3Yd5gYKphPyomOqTwSjLuWGYvxVR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HJyfbHzBS5z9HWIzZTCc45RS12sgOC4GUGDBmyG15m0+YNDh4Zo5uGsVWdHiJRaqbA1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lVv7yvhucOX9gaSU8blI9GNbYDwvfmJNljgTqNSdkbD8kUcJu7q41GI9VWASC81WX/UL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oSusqXqPS5PcIb8KhgefluWAGYgyCG9RnxBp8QZFhcKL1cFWxtLM1FhxFSwsjFBc4wuC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qG9n6htNVzB2kPiKiw6hotzmNldSomcQ26GWEjIPEMtzfcy7WoXF/cK288YjXC09RF8O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INwBPMunHygpy27iK+V0QlWSGCNW5zSZiBXLGo7d8v8A+S7IrsOFlNC4BomdZJhz3BeI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O4mjVZO2OSANLyy4fgDLWijghwLg46CBASFgbjY9euzA8Q6MMaB4KVK6jLyjapbXBJq2l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iqC0q2OPkrqbly+ZbWk1coFBoku2jtgyLXEOhS4y2Z6nnjqcCrzDah6pMTZRmBbZK8kU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qlgkcd0SrDLN4/gRl4Ji8v3G0/8AaaeJf2oUvOe37jgZWP8Au2PYHVDBHfTwlKS3cBqv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2v0QHUfqBO8J/X9QJSiuV9QADgBcFbUYnexm0xAXZBVOpJcnIwM3zXT4jJHV0geThiWj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oMVe4gtq8HiXJRxHxLW5uaS4povOcMKKBQFATIiz9A/QvUUwIQ0YIwXiaKTJK2CXQtly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slK6hpVrxNdAlLn8QxVQxOISVDNQ0ziZy5xO3cSom8sVs4YalNxvCteLqFaFx21mBcd7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+0AVBWDc4WAPHxNoL9TVQVBDJAGkIIM0gPga2+X9EV9Q8QIWcT8S7TR+4CjuIPCDdRY7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2iahLKKzg9TJDdMxVccDKBUlIa8GWjIwJ3HNoPGI49fcKysfAsKDy8RmRtiuYilfSWYl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0UEVxtgT6lK60rKKdfmKNHeB8GFS7S1K3EAf6tmStKr5gZEszBveixIhAGbgd465+YgC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BxKxKwuXVNyhx6gAdzBjtfiKCwpgWCqh7CbbVuGAdZ2sYSlYyWAaIWtXupSdEaFNRbMV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56Zm7Xv3CGfJZYGHK1uDS3cAUG7fiBQsvVQS5CU+oVLVjUazGzEI0Y8dxDEM01sgSFMA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EBZWYqGSinUuCXp8xNSi2jNIMXrcwpBYOKIG6OAGXoyGoxfFN0I/EKt2lHSFQp2spdDX+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gA3BuI1C/LllFU2XS5R7ich8xlTVM43CseWo0SA0QNZCswo4eZmO9U5dygBj13KKovJu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NHuKHktsGTC6YowcpQHK854lArtqOLgMIJ08eYGbhlCYll2SnZiIIoLMy9rBhufUw7B7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bY+f7GpjF7L6ub8bA7TxL6BCv5A5iu4lez0jwQl9hMpi+BHCSls4x4fEO2xtftzEOuXP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zmxFfEtmHeiDnHd0S4C23QxajPd59JBLEMLJ7HRFvgcXUBaYQA56TectTA6GorckTp3S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2U9rgKjoVhxLKy5RhlMklkGMOoCJp/caiphazMolkFBNqPqFKAIjWX1DiLTuDFYgxULd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QzjhMGWERGFoJDMvItOIu5VTeAMXHf0d3iKBFWcBlfEB0yre4ENQjNQlMQFx9ESKPUTJ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aefPUKZuZlv6HG9RS46xKJU/yEnU0rFMqq6bi4KGVPMZWN6uLuoynaHhHLc7FX11OGQY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dQcR0RSseU/yJEC+cwpqHHHbG48uCnUpWRtxdkDskAYNQIJFBIrWIAME2owKyuN1sywW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UW8yxKsvfRKLAp3HCnvNLj/ncsqhPcQBZ0GYKLjOo1LvMChDMubbnhuZNHoJQwZl5QIB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uIYRbd/eMQWJUtOIwAZxECj7vqeiw7jfgEV0B8mIezUBKpyMxhDZ4m45OUiGyQ5rEQg6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KGsRE5u5Yp0VVTnJV/i4xUx2vBqWogK6l7mKGrxl/YbN9zkviJtObsnBrQ38wAeFbeCG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qUdEc1uUimuV1cOyAqqx6gs3lmFRfmN7IaYxIWrNX8ymXOeK10QAUPBgohNC8JlpVTbq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21tLMNF3zAXQYpYV7sdHMVyqJuVqsj9TIrBB0Pbe5TUf7FbY34jkpuzLg6sdaYKwMGxm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1CSZyCjUBgEGeiwejUWZE74v9i4fNRg8vcQ1nhOh68zIEnnejxGmDHg51O41JppPXM3m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P4RWk4L++pSBAtG64O5udLeVe1ihtogVpi0vW4tFOCd5lIx/oIgoAL8NHXuAvC7Xpliu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XJuLzmPKAYwnKD1cVFo44gUBAOAoJgqag0TBfMuAGy49rKbmI1LquCoRDVwZcer5htqs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0QaKoVkiqwPRAFCjlgDRGrcGosgTIuJsQ8ncwHERUYsl0wbwiJKzM5lDmBDkR+neUrRO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BvMAnmH4QfUL7h1INQPUxandEC2W2MaZHuAinB69OPmOle3Ivth/kBxDDNosBF6loUtq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EtvUsTt3XEQOblMOTHbTBM3lhsuFalNSrgMjD59zenHuG7MTQHn4jB2Zv9kro4vMZngc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ttJjXd0YisyGW6oJg6NqI0SmVFEtAPcfIbhUv9w0TCYSW7xGGw3WGl8x1VsYKzC6TRxM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1lQiAh71YffH2iNI7lkqioZZRcCK1SzxDi1e5gVWMwc8whcxSlDmcgHMG8lU01LFEN6JM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CmUPcSLq2z1M9lbb5iEaD4bmUKtorEQF1XaRI1bZuCAo29wWVMUL/YdMApKwwU6GnQxl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9wWWVeoYr2s4jBexhQXQAGrq4qCjAQxGwFha9u4iOL0VEpNG04jIUtBtojxZFryymhcQ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aKtKtBuGhiXk2yxJV5qorqqogry66lSqHlxDtOeXmDarRvuWHA3MNavGoCBBNC4iq5R3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MwGpNYmuoAjU6lyGJQAU9kdQKpoJVKK67jUtl7ZoVLEJzUpZXqrjqjeIAA5nClPmclVK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MUNuLZqGU+Q1eJY7tr8+c/2KjspKvy/9iAlz8h6eP5KYh4OA0HqAUQH2HuFgxgeiUIVa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AKCFsjDkXiN5bNjHNRf4y263/YxgupbcO+HGxp/5Csg6GA/2CIG0Zy68xq3HANf9jxKI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fSjUs6NwB5lVaYTM1QanvTAyHEekWxwCGIHCiKLT2lpiKlERFgEIaSmsgCoI3VTgl0Uf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WdU2DMy/oFyAGY0RvC0PLHUVSMbiswgbQiiLT7bCFdp8MV9czgLhghh2tVoIxs3lGj1/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2w2VRB2HEAEWxFR234mtfTEssDEEbP3LgQzu4xje2paBWCS5ikcKBvuWCol2y6U4ySsO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vEZtbLKlX2GI5832jR94bOC5uWF5nMCuWBVUhWzN8xXaqWjIBNjn0Jj4ilmyJhh9slgD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GtZliJMFDnljOQaZKLl3AMYcR16BqvBBSOWssbVVXG2z5LlphDYuJuiJ4mRAmmhllTkRs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TcxW6+sTDCvMU1W5amcwt3cqdfeVcsLqFcEBZy3HwctbZSAtqmoBWzBYOslPMCWhnuUA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ho5eoELaaJRPlkgJVCydhMfEMxgFDLHJGF2ln+TCUA03QBGRKs3xNVa4K3E1W0vJETBJ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OIRi1xt7ghATIurlRqg8EKXoMB28wQRXTxFoADhi0vt1AFVtdHayol9YmdAAWDgitA3g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Frx6lANs6xHK4U3Biw6mIkmgYPMGQQzRzEpvY6P3AxYHZFCrL4jawel7qaaAqjMoQONZ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LtjWrfmHc9tkLTQSqxwK4iMNIJmsQ+IK2FVxH3WoZLRisg1pxFoW5gzYvoxAUXbwe4C3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i1A3dGSkohn15PnxH01NAMWdTtikLnfG4AoOb83KKgHl9oIGMhMHHzLBfYK4DKbNhl49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dfVJQRqzNCNXBsTaG5Re0Dmjc5bTLAdxhVImKKhFAbImYLmp3Egap2cwLahDncENTSAs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iacSwtmOUa+4pudqwqW5hxN1ZcHiJwM8oGIKWZMtV+JgO2mbOo30lgvLAm/oaIAyxzxU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LYwj32+4/aNwtWIh5jAzAgNEKq6ymLsgeJ5hcyunMO8oXOauYMA5hKMeKqZtHMKkZixy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ioQtduo7bJZCmpMsqGgckJx5WzumponPqIoKXmKiy99SvNkoLuVBQtxXQgAsBzT/AFKI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6sOWhH1D1KrchbAWF4SICDZhoMmE7DoUuGooDgFWQKGsPfUQ1h5OZfErGSNmGpQAJcQE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Fn9i9u/ErmFmiL8SlDbTzN4g6GInaVGzxiC0OJQDCBTBsaIbwtsy0Kng5jHLULj1oFwQ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MuArpxqZQr0sygC8yqTYpa7xFBCcPU3Cvx54iEAc2xrYGFeoiwAZHIQgQV2d9QCgLp1t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eVjh/JckWaGvVzIVtr1HYROhmuo1VHnge2IcB+ECRooOril5LY4x3D7Ed4jqNtZliChW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oBa9MGIS+YELRwCGTQb8xHa/EKQNCZ1KeevUqMW32u4IDuxqU0yWrge+YahHIJ2sFYG3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CMUOIeIC87hwUe1VLIuu2MytpNtQMS/Fqdwvgthi0qcjMca+8ry4HLFtEiNxUMNQxpiE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RBqWR+Hz5jKuIhhpb2f7YybKV3awJsM2vhmMtFegx5jVMXWgxjHMCvSOgBE5OqjLOoaF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XAlylcwwubPqOCouZiIjKwkMBjKvMD5H5i1AoDqMs86nE4R3vc4DAJgjkaRtdUeogLsg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VxVL6KgHKVXEFWKQxV9xWBzFYhfmVd2mjaIYWL2REmyOoiAzwhF5zLVlXxEtHUQgRVz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ece+D5hWYc+R+T8THizmVL9juNhMJlUCMGZcHc2BzAFbpIwM3IkcZOZ1DqLMLYj2xc3N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cTJ85jv3cpSpsu6hoWjuODFxGVAF9pqzALmW0X3LXWahT2dwJZDupZgGsQ08AKeI2I42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d3aeiNJCiVFs9RLMwy4DAQHPPLOcrNnaXVAKYOrYlMjNtzEcsXWIhYgPW4VErWobYcUj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E3MbSi/UstCIohL7yDMUy+fpA7W4XSpa0X+8AICcR0RlsJlBKSyuURbKDbNXLysK0Fy1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NdxwEwIWiCaTFjycxlRRdnAZSS5YU4ioXqsmo3SFdswJTifJghz5E8vmIxs3XqFa3w7e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2plXaKDgvgJbEg30RFYIlHEXYO3LtinReQce4g5B5eJdkqrtNRw2qcB3GwCXgl+XfERp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zAFBRqzUAyNpRYcAw+8D2JpTdRgqVrMrLZ4iEG24VmKbqc+xsE3MkbtujMywxdQi2a7Y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/MdPBrMsAzysqQq+iKt6S08+IIDMsrP2t3MPnzLSxg4mPoh1uyUnvtiG4YssgsU1OaTK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HiWUDt27TT7Kqi5aSqWtY1MLKFB7j3p0iKDuDAggKfAd+2ARAwAS7DEUyQgC5hvh9A7R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Dd2s5GARt2QBIj0R7tcSqjglmibgFwWwjHhlu4l8dQDcW4mhKHajNjCBcruAdzmINrQB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9Eoy0UrhV5IrqaDUwLXMp4LYHBnqDVdxM5lwa1LwrywLQipy1O6EvUKPs8fMZXey3F54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gRYQ3ZL2L3KlDkKis5IThiDUSohHEWGm4G/2eoIspxKUNLoiNt7g1OdcBJNqziUOgzbK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qALMzN5g8RzUKKOYzCVEbMJrdWEKAm+DiNiUo5mBF80w4rScymFXWDxB0NV7rcABYrGTR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NdwoXlN5XRoINKAjlf2Zic2rKKMyqFqdA3LBbaHBVLKlwcCCXL0oFAWzDmEwA584imIp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XqtQ3gxAa4jL3MtIpIWvETqicmYJy2E0t31ENNQvzHRW5Sg4r8xXF0wupaI2mDFF1oIh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gjC146hXoB3GW0vldEYcxbmaUXnUZJdTFLCsAGNu7haVWkK1Fr3eHmE10jfZNMRXTohc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gS5s1hTmEDGbogMwoWwwpg3rQQG+XP8AJdG+VxGm21eCWh2MX1AAhiNJeh2HH3iKsct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Ug2u2K2kMF4XELN95zqCJWveCECH+JdHjyzGSFurmkysAXAdyvldcS5RrOaiujx7iZOn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mOq4xEHajzFopTTeoqq+WJWKDlxOSnlRKJoNZZgmC3XEGTg58zhJgiK2jVS8vcFktIdP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rIalFwVcfoZStuH3zZZl7hgyay21qAOZ3XMDpELmJTxKLiJG0d4IcRPWzAt5imkqpZam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j1KEhMq6iDQVxOeL0mJiW41LM6TyhIPDXibV3rMAcVKGrjkXSxHhsiqgiMlmq+kjMhHF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FFFf0kdE7UIdoDUMsRCWTcRREusajyXGo8LTf2SIGNeENr54+PvE5JTatr7iDCTzMR1H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0Mc+941FhmDuJaQxAA1KmCnxKpUtlxF8JAL11AL2modDBUcYIafca6Qd0lhkb56nCwFK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HU0edw7ckFUCEMCqriGqIxLRaMN2a5qb0hvCRZo+Y0MAG3ZbMgaDFsVRJVHNQgprYsK1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MCwQtBwsFpQyJaWbDO2lqZU4zyNpaCoUxhgo4KXmIJVzWMe5Vv0DpKGQiVVheXiV21iP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wM5iNKWC2aqIpWrii41MG5Zj4lAeC5jgEXFFtXiXgCKk1WlzUyWKGDuH3r3xNGT1HiqJ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0csOQVmiKKcFG+5dZWTFSxJtddwogZMnFsOhy1GidfGCMLyTnG4dULpcHuKrW2je4hsv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u2XcL5ehNZ0m15ZRXBwdwCi07/yIWErweJuosqGExGFC17xLufk8SlldZGnI3mYrBdYS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IEMGWu4Va0cF7ldcNvcemiopJtcyyo1XO5UAu4qa1m42qXlhNscHUsgnkww6Ld5nmVah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YxKANsfKtMV4mijeOgNnUZJtljOQU4ZWcZcwVqa7YZebfE5zLm9QZhickV+L+T+wwtlk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GsxoRzKQG5YAYltCfa/RLqvbBMxXRKN7lBLnhb+4thoRMOZU5QGE11CnGJXUyTtcwBDq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2i0im8JgFbEEYph1MGZnuMHOpwmGGVLNzgSzcAcETN3BzCpGfBIxAQTDcMEdRLAN+o1+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q2Fds5Ibhh4lXqGhUWARr3KmnMJtHZuFi8xihkV7lzgRZ/YZuj2g2s9wABMrSG9GjEIb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MEUcwvfFKUS6fEa4uLQMvMQN7jdHcXECviHKB9zIOESm1pWJagLemFNg99Qc0YVw/aMB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J11gilBF25MHuUF7M0nEApUO1UX1Ccad1w/MBay7eoMHiF1mEqCqiwTuDLYPHFzIK2YK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vLMgMoWszPDMOWmU55i/lQVVTniHAQi8XcOkwN8w6JrCIOXMcfKcLEFnBrUcmm3YO5eo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eIps0mr8R5Rm13Em0POskb7QEgViOA7j8YtVMbLSyPO0DLER94xGhDsiS+ZYJYhheNfe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TSSuPA6irdsC+IunB2/yWQcHlFrLslS2l8vEWZJRXcXwBXLLOh/xcJ7l5fUVIS2CWQQM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O4yLjdKCXBU48y+EKOomH2ncNhjRggVlkZwS0Zj4ER36Y6YlJTop1KDNwX9wU032sNYX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qoQCBdRcFe3mLmRX7nOtHiNQTgXHWlpS6qUQ05hUJV3V6lU840zMhDTUPSXmAq4rTwS1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y0cyzM8IMOiArwB/fpYEGg5maj8wAQA5fpFu4+kaSi6BhI8SpgZDZAuqiKM0iTNLZliy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gQQsS8I9oRFHqEAvSRLy2dxLKY7mkqyI5cdRGonDuCk6XZFMjGCrzHUNIN54mVHq5odw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kINWJWYjF7cw8HsPAOZcNotn5XLEVZ/EbL7Jg6goM4VVygKMk89R3qINRvDmOlcnMbDe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nKZc45NSuLyRm2SlhhSNRBtwPUoJRUqrrWV1AtgUAVLWVJuI7wxCZRl3F7a4lTbiWnxL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26viOKjB6HOYRiK6e4AwkNx6zh4jFqVeBg8EBbZf4ViBWitQ/KoRWTARyD4hBBLXkwdQ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lIXsepqEW2C1dRho3bMh1Ldqi1i11C2C4EWnmGI80XSYYyrTFZbGsuZlqAA1ODeC2biD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G4HUSFrMQsTFpgRRNhhXdrIqqjYaC7MkUsXTEGXtjAKOPEOVC+CEwBe3xHFYWa5l8FWK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RceWUqbXW4wpal44hahEc+YEEugmCC3MAIE6iCAlDfk9RldmAcEzjQWLzLAbpgIiS+kO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r8x9AjlXBGlEpjgSy+jIVv1AuHBnPMbsxUEaL3WU+A5I2ujeFTyLdxIRZyhvBfM7U5AA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vvc3as5xAVBhuUnw/CGpBUwfyGW4A9RAstwwW3CrYVYCusaiu5TWZlks1cqukYsizN7X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wt7KJZIUFReHjEWBOaySqLItrLqjE3DcStSwbgmRcXr/AJLSm4iqr5lwpHcIXbcHctBa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nk7LziPzAwdRS7gUvcSwJrfRiliWczeQXqsR7xqd3ECGCZsxLIYgqLQMdwAMxtkAfH0G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SMIIFMDRc0RTLALCANIYYpTLC+Zzx2lo06llCCmYOIEQHJiqBtY/Ueut2x66xa0dHRBD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dEHwQsH5iApZ55lDL+Zf1CruDXEJ7hBETncysQpC64myuJkTE3fBKBOiVlaot5jU9tXH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S4DhO9s3zFZ8y28VcHNfiA+JZRJe633KClWQKGxFdgFxBUFv2JgscrWyMOwVbq6jAlxi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UTR/ZLwQxYhec4qA8A2iEojqa9rtUxsHIVMMvitnWUYFs2FqniGAscEHNwFvFVEWhYiC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rG0Fa2xHyx5WuNS19THguIuCg5nnKMMwR7ZuKQ1LwgnLKBUG5kDKYhWm2tSwth2EOFst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izEjtjkwvju4xFCsviIWCpcRVcwajglCX8YWtRsHhKKq263LbUyHjzAEbvNvM23Dgj1v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9TIhmsrg6JSkDntgipeImWV8uJgUHBc1DSFe2FCKvAy2FA45jBGWLblYIeamYHDY6DLhS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hmqOZYNvBFFEV0S+l8Zal1ccorXE6qOZ8BLMjWhiJW0BabhNNj5zMFoGIwgW1bnLHuhV5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4TBuE1scPuWhouvczhOlJXMiGmrhFEiKtYnVFvxH4hKuWl/eUKAhx5lN6xNQEGCo5ggY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MqeeMnMwBMZCWoFJnuA0S206Mego9Zja6vU8DB2S4AZlJjNQUURtSmVCX9HnKVj3NrZA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dyml1KdxC4hGyK5txcYJmVZmbWwlcygkBuCXMSxqm4zzFi4r1EyQQ71BRCBHTCQ9cwzU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ctLL95qA9kr0Q8k4T9UJKK8FxGoVspb0jGGXdooxFiXoiLmdZ95pTB4NwIqwq2Augvxu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lQ8wcGNELbiAimaeZX0w7xCKoMMLLFBKLPBlAwF1Z/5D+ISDuU3ZAVfMU1uIMc9QoLzU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1qVWUG9ytiaDbCEzSwrvaiNNaOXmVEGm9ZgyBbqlKEIoPgYoghN1bQxlqhlnKjplG2cm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u5siWNttrAQQLVhHiVK7Rbjq422sRCqlYutQukLUZwQVSChe5zjbAYv3DNTGWYgmMDMs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BTxMvczMiaOiEqlrfKC3bXbLhHkM2KeV3AlWzWhLDhGyKUX4TC+SNfIs3GChjeeZZEQ8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lbDo6mTYtMXw4zljlRoLxxczW6ccoQu1p4S0DLyly6GTzBr16+ZgaXtjBRhBsI1Sl1xi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RiGTNsFbK9jUO8zyNwNeXggMwdZiFLBCAbHmDNuvmYF2HAQFFy/iWFBMrVXMdFksSlt6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i/eo2yvqu4wWP3uDSD7mMqYKwHca1L7uGxSXwbltFB0kOAWlAdzuAWkUA4cJHqBcaY6m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loNZDcShTEEYIF5hGoKZhaLjtgwaIY0LyzCnUUtzGtGB8ngiA82q4zt9tcTJBahrTGko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V8It2imohyRq4VAX6lvAJwDcBDRcAc3FG6lB9FmyDDH0EMOyfaOxgmpVI7MQnPE1Fg/B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LEwA7gWiBqBxafecLLrEsjgdR4auG6Kjg6gWiZIEsCFd1MYcRvmKsFGAtXRCLRabr0eJ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UYZhWQmm/if/AIktIHNYIBLU+InqI2Mw4z9CBrPmG9YYWrhrcoMiuYCatYV4p2YElut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uzWpQfB1H8RHFfaPjAaioOLhQBZZOOrjOXPDB0b4hUUtRVUfkmCpqPPcJOe1VcNzHtKG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MkNdDUQoIgy42QanILAzbwR3RYxTu4QGnVBcoCyLQise5kau3ADbUDBDvmtBBXc0WjBM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iaqoxXOeZyc0CZP8lluyXKNy3BF65lO9ypnmbNk08pCs2FsmDwSts5lVZuaTJrqI4JVU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s1t5g0t+UM/PKXxELGjklbUTCwL2CuYgUGXbCCtO4AJsMxICYXHUu2Bu4wUFiNkNdA1K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nqCBZmuGpSnlgSj1qqOoFyTU8wCV945WDj2lDKg0El4lWDz01F0UaAa8S6hdHcZtCsER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jmMsz3fESujKKRxKGDSXBMBoCJqtg6gCzgKPvKatmRSuzqLUHpDmPF0QgVgOA9kCT4GzZ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dPMKq+8hKpTTdswGbX5hwXdL6gMIoYCXSYGDSVJnfPNwNzC+WZuV6cSkOJw8XK2gMFcR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ZWZoSoyWylgqobKDWZesS+0vo7nYN6ZcVW5+moia1Ml25ZzOO6M0ZYanBDtlLGwYOpYS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KgQzWZUrqZjuZI1RKkR0Sq5lpD2hQhKmooSsw3WowBrFc6lTZH1tK2nUFLHEXAPNM8xG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Q+tvcGGtQKYmDMSLqB7wvJgHaZ4wGf3XolmRvCvy9walNyrMI9TaY0itxtsXfcSisEKs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5lAQvBia5YlcsIv7IuVwTgFx1TGj9NbjeQpeYo5J2SS2QacHasxmzdYYvmLgbi0APMsX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cOIpbM6o7qm9Tki63NNyxi/cFmcSxqFmC2KHDm5m9PxzKVMGABB9QhQoTsibIZMNYmK0X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zRbPqYkKCr5uUYBCqHUViboOAPiKm1Xgi67pgQV+SiBykYqzu9We4iyOlaQQBsAh+ZRt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myxWzLC7hWoXHdQq+IywlqpVHbEpgHbKUCRIyrTbMxCrKqb0o4alk0QOZfgaGIaO+nUy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+IXclXVO+Zh0rxZLgNoDqYJS3iIa7Sr8xVxW6naJyQzuqGj4jmOcqF+iB0J90LKxzvS6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A4JRFV/MJ0KFZovrxD4bcCZpW1VmGND8sXL8GxZ4llFEjNKg1Amz7s1FpwtUQbGXIEZs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S8mhoSrlcK9Rq0N4NwJEqautMe1oXXcUWvJUB1Jpo2IPyH2lKG9EvgGvdVAUNPiZhPM8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uxBo3mHwBqZM65lWK0sYUoqO9SpiLOXL6geB5zkgBQq1ZqDus8y6KeJTHhK5jsjaSUUL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SypgRdt2eIyzMVDRmDy9SmMtsma9xhTI7iJTDmZnCeJoitQYHMr7MszFriK5GoaDHjL1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ImfoErNyiDTFeJbk+0pxiHUBYIhxkg4FiNkHUZ01zKTzG7kzjnyhV4l0n0UWX6YLMwvx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aZtD2owuVgGvQgyCJUICpozKFUpzBuI8EU2o8ypuHDLbMAQ2TK5YIrDcTUCESKNx5cy1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NQBAjSK5Nm5Z6iOEdrMxlbpu+YH67J09yjA5WdF7IWxFb2OetLxDmrwwanZHlTCwgFEG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cxbZSaJnqz9yrRu6lhToxnEPYtOWmptQqbbSqaBhHmKUooAGm3zCDjooXLmAFhVeYOA0o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WfcLV6UWEVllEMBQli4wRMKxcDMb7Q1xgYNKph8nqOW3HMEb5iDNR5htbQXkimByze4h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matrKTMOhcLi0fmKwPi6hmcoteppFFOYDQuq+WG8L6ucLjmO20AMG4AW5XNcRaYNQezs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3dZlBV0CIi08mLgEGpyOYuxKyRsIgStswRAwXcHCqtcVqGIF+okzBgDcJmqHOZYIvSX9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Qu0sEGIRUhboXXuLIS21csEoopnmGGQTI7luUuyRL0i3R1FiDwCbg3KuYth9iX0OMY3G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PtMJcOUmr3S/MKqLugFRKasjAdfV8xUqZxlqWAVLqhmQXqGPF1xkdR8KhvF16mAOdz1L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Mmi+ocKCggLgBxxPWbx4onjlG5cV0QjIRdG4LBYAdzAp3DzvHdxU2SZ6JkGxbLnMQUxR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l4XNQIYISpgKhhyjl47mBVqxMC/mcDcTMqZVDiOT6cS+Pq63Li2CIsadSjz9oK3iGIW4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uR15g2h8oiqr1BboguXMKbWK4PzG1Pwyg0jcViMzaYXEYmwkUSh+7wREv0DqNGCABs5l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MCUjbqYR0TKpIeQMw8bUshZvcu1xD6XUs5gDy7guYqV9YlWLWVjQEUaMEfMGaDxLGEts7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AxVbdMQ8Ma9VGDmg/MaBeYxJp088IBeMmBRWbZL3OqjeXE8DHcbGckNWOgwnBpATvwli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NN0TQ6dpZLSoGzDaKEOrq2MFWK6oFfMAKWhhVk8QkBaeEy8QaBlCjRV5IGANo2S/7FYF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c2Cr3BqouO1QxFaha9wbDEXtmC01Ad7iA51FfqVOaisdSiM4kxZZxLUUdRREw8QotU1x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qo3iGVazWZir4YrAL8st0D5jyrnqG6KAczZDXHUwIvuVtwkHUM3BWLmQGzmnTLUwRWOY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30y+smOdRRSIaq5YCDxhFeeTEBuqX7sXawvmaCdktRCimUVogs6l/gMwmN1NwYSblx1C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O3M0as0QIdacQJ4OCbzsxR3EGw8dxGzNWpuAGzxcoFS2+5ilTi0jAg54ZfOA2w7oobKZY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q4JaXlcXGlp9RiY0QUEEKffcvV2FNkEBVSx5i4ilLMISDMsjb6OO2YIrcNDBAZpvgp/c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i17dRcCug87giUL0jmXOYBMLUehOyYtxcKJT5h2MoIbDwpKlN1HKBVIBc3hn/wCMxIwz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wYDhq4gUbjbRXG2FqC5weiZrNpEd4lWxpm5LivYoJdl+8RWr+I1La3DBUAA5gHInibwq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s9Rp/WB4YSUxHMWCx9Isjbcz2x4xBt2y2UzAYcypR4KMwdwMxEOkR1qDl9A1DMU1JnRy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cTdS7nHKiWF5qCNFEINe3dAywwqUHQtkEcDYYxLoNoxDdlhpmuMwHL4gF34iW4hYF8lN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16ICzVzFFOg1MJXno4O5Yta7vWIKyNrFH1OCBdxUzxqXUqNNjbKRwZjMv1EwgKWxA6Kf/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R6d2uW66xFxpYArcK4X5ghHEtWfMohBTeCZZd1L1RLoPMS5ZzGtmJYFaiVghZmoHEse4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xb1lmoTA/qgCuVNxImc+eoaaCDxDnv3BaM3CyGsgQqcNZgFagaUhuAJFq7kseZ2Oh4lw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sUjs4iRLnmF5Q9DMOT5lhsO75mtI2wkUpxyy1kEXcuwtmAWJyXksSsNHMeRVe9kTT8hL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3GFMp3UCgQdwDIBpNQA0+yUETazibGeUZZjdV8TlJLICbRbQAxDcGnDLssRmsJmIGe8y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seWuYuzWWIvM4yXOAZZoghIL4YYC7aqPCccU1mUVUXuOIyo1+IkSG7IlDLS2cdrdS8i2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Z5XrV0RICBAmnXJqM+2oghUOpZUvGYoPFuAUAfwgRBAUBBczIBAcSsW7hmADzMniDiJi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SFJGzZFHJAQBYlhcOWYvRxGyZ7LIIYhhj95b1HgYiRiNXBdAfMywL9yk0A5WOLQcDcBY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eA9EKN3DBXzEgxtio2RDeOSGpkysTOOCEXC5eJkUyTNoFQup04jv4m0wxoYnIblsLggY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JhFQUiqG4hTSYUPRdytxL+KMvbuVj6j2P8LWvVwbYuXNysylsQ97CvHUAjSblxzcQtYg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S5YgPMeuYOYaDfxC3OSGLI+IAMCOSiVfA+LaweJiT2CigJeguK0V1mXhp3YFtfEyByba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KdIxwXO7ACDQtaAp0JYSrm1zCFTG42qDMWANOZVDW4FTATgjMlDPI+k57Ru8lEd5gHOZ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EruvwPiWo3AwrcPSK1mLsqeE8apmZveZdCsxCVgqtcwgGlcty/VoG4JpAA+2GG0DRKMs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hyr1uelQVebBz6l4nC1UsKTDJmDkDbuILDau5fL6rj907UUSorty6JR2FVUQODwaI6HS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wooG6h6IDuB4GNo4YjnJg4IOTESMFcPPcHclNuc9TLBDjUK2cNXErC7Je5C15jOF91AF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KjEKg8RAk3Ksai0K8jCuqPviVANtGJWYLTiFAZbLGOVS9x1Nt8U1ABJXlFKSq7H6KdR3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sQY8ItcydJixRoxAPc8ptXz7lRgnIGvEZB4sjUxTKwDiJO7uNbQ+0Z3tbhC5LI1iJpOO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sQMLTxhWEVNMSrJohQviE4dxlc1CzcKhxgKzKO5wJQZlbFxp6gjjEAU5bVcEGPnLAVs3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b4mUq4AFZIjqXogGbS6w1eZBylXTuEYxoInMbCV0kYMZaJypuVluWte7hr2zeFaRLqDv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8mIqIOSUnbEpGACpgYSxg5ENSoNwXpxOAj3NQg6Eyf2KxusfiXao8Rha3KpawqCzxMB3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QZvDGBWoKPMsk0VuUNBs65hUoWywAWwlVlVtAuOa9LQlIhM0FlDSKJsw0eEN0ovRkURE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vs6Mid4gKQsqC6mSJF/siKgYywq4jDiLSXBwVcqszxlhrBKziFVrChywVfcbomBntKU1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iV6GHMSwc14qLsK+Ua08TLKPs2U7g1RTAqlOYwtlktjuVcHmCAri5udYh5nJdCV1LUK1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zVgYtu5UDyeIujbwzJIUxiJOQNs1qY1FYgyCoWQ2hTh0xAXNhavAjeRS8SsQF8ERlBWh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AGiVoF4xuYlUNXVQKbkxniATlXMWWc4mjoOMmoV0DolNNC1iovhtrczCg21xGwuXSpgl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OKmNBDtY6pUMDEhDbmGkA5V5gUxp9pbDFwNbQesrPmv8ZhlzwY5hOXN1GMqVKlXMkMNM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/sqKCEhd9QmcFBqLQW23GIOpcUR2J8xOchG95igEKZkirgOpVASAmBiZzAgfRPqCOGYH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Uw3aFUL2MacMrwGWgqVNRPELaOvhGqOiJaHEMQq74gTmmui9wluoqcR23uB13M+cQuy5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ablr09SuGgxiFydxQu8QMQziUcRlQQLRKkMXVR6SgKgEWiMC4l1eCerE/czwNRTBLapL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sJ7X+LADkOazAGj7zB7VEAhs1fEu4JUQHmHZLICQKolhvVSi/BcQoOoqglJMf2YyXg4h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WH4jYaKKNfmMDUpEPnmbMEvVO73Cw8CciBQMYEu/OIQQNGnFvMtgCGAO2WdkS1tDmXuq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Bw5O5p8RYdmJQNI+YjtlENJRZiG8TA1xAiUMt1HymYxwfEBYAXGpbC0CoOnuVUFVwQDb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el/MAWXfiNy7/kWM5hRKWo8xCH0dzFSC89morFKzftLUpTNu4yqhY3+ICC5MWxUi1LZp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XYmE5lAAEMEEcPEQeig3Rcb83KUFbi5UHAItDAUE38C+NkE0bYMDEIAaKxYZ5qzGYFvF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yMTLRNtpdHEW5zHAG2fMrRMVd6lyqueIkT705lXTRfbMZr7G7hJsBkIWR4GGvC5YYE5W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lWgsVWJZVNxmgmBpvAFfMYt/RgY+hEcTOHHmG5UFxAnuA/N/8iu7hgszIbA19pQS04OM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VVDyDMXhMDBGWUnmJqYquYFfQLojSUDMwZao4P8A4JKIwu8kIYlJyQ7WoHVStYhw1BHM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4JrgjNsqCmLo7hChbwRe8+JSd/MwUZriGQrGOGyXt1ORb8wrY0dQAgzA3UwmBqciJc1u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gJWe18RmsQcS9zaYvEdgE3EgShf8gZ3/AFLgiiTZ2syQXbIUFrkiMZSIZEIwww5OWoN1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l5gIcCYxzMICektCgGahJyfHmCqhxMfuJXJfBLbpmRdYgszBQUl9Uu7e5RmX4l2ez7Q9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RzZRx/7FroSzWGxsV9yghjCEFtvnLmJc60ZnCyFVcPcL/ZmQPy8wS84bjGgCzyynTMBc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4I0lamptCpj7TUalwIqiqKzCpTuUDOJyVcAWOamJOajmWnxoiVqNGz8y8oo1mXgX1cawc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xAAW8FiRUvshK1a8S2Yvnip9yxywTgLaO9zIR1U8eo8qpPTGVKjbZYgculNPUL2zCIha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eoMpR0xKq4o3I3y1DQluENMBhWqemNQLdriUCksb1L6o/ZLXTFNNS/ZBoPqrMx8hT3KH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puVyaGeaeo6wT+ZdgaIhdfA7lCQ0/ZAIWG6IoYOiGYpAi64gmCtD+wSasc9QmxfgYhRi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+QMbMXRmo8omCDuVQicFsSuEArIHl5iAsCcf/Dr6oqwZlKhM8KOlyv2x/szSXUQUpV7q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iuJRnMXhzOCWQNQNpexkjsDuBW5WLgzJhRuBbDeZtC6IP0IanP0vxHJKOZWcaio+IVTP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1SsqmOQspVK8wdVYDj+Y3hIhYpMwc2g3JfqMliAZZ1aluWpVdblTL9KmVbjSQxTUob+2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Q4FvpLRWsOIOYCpZcR2FQKqZmJiGcsIltlmj6GCBWYTrKeYyX3qvEYna5fl5GYrz4CMD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wMgCwpS2+ILZAhm5ZG8Zs5iqKS8L3CoRz4l3SL7kYBZaz6hgMEAIYgYWtYlThmxL3CdC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6hCmy9VqAG8394mxOJYwF34gop3254ZUM++2FVKIQulWHNzQUB9IUHKMq2PZ1GjFxeUy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G4LJQugAm1EcySIWJjcolVmFNHHUxouHmUIljFeZXraaDqOI1OGANc7zWIzvQW67m0W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oWNLl7xUYTWRg4uFQIWHIBbtfMEBAolvwfDiH0XsdPc4ns1BJbLvtEVclhYYHJ3HSlMv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NjjqOFg3cIixi3DABa9pzOdMFm46ULeGWA01RQRAkXR1A1NDl+oq2OwOoOtGVdR6MtVs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yJbmYKBpWACj942Hv7iEMAlW5iFMhFSLVyuWBkzlzLfbBYCoYCVxTVXmVmS3ZcPpQpe2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P0x9SMNEHEzzlLG3Z+c/2YpKKx6lqF2xBrk/rzKCBTyypbllnX6FjEBs7iZx3HxEuGD6c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V1C5UuibIFH1dQxBFqWaZYxDmSLYzcOoE0wBbNexNx95dpgpeiIlbgGILLIaY1YFNGJ4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SqjoxAt1BtX9odAiTkYLFO5XlJTXnuGjDqvULbVb3BnxHnEqBaJouVlGYTEilZdVK+Q0d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LQlBCI5/2hVZOaigdNTngXhlSA4ECNLxMuw1sfUcq1tbIZ8nXEY2A61dkACxWa3E3gFm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FDMqiuYl18zMpVeZYjOAg0twd4lM9CFOxh7MsEY57ipBk3FTZwNwZaXJLcZZblaHqKnA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6IvI1/geYw7iUFxtNrOIulJcbcpViLaklDgsljqC7zMrW3iUCxC+oppiOlvcf/aUI7KM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gWbE0RsuneagPcgvtIhC0bTo4mE2u9XHZBhnm4oyAYaGEBL86OCGizkjGVVUZi3Cs4hF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uyXmWg2X9Gn5gXIhmROo5wFlsL1L0Xk48DzGpArLUK3f5UFJQ5vDGlvfczLkNikAGxZx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aQin6mQK04EvVkaHicRpNEbYBIsYV36YvJAdEseSxZAuP5qsRwCGSmLjxlqulyzAGnFM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dXMEe01iVMJx2ilU7ru9RYEl0CA2pzxiHAMgXysCpECwUw6bPh3nuILZ00+ZVs21wm5X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pcZf1Dv6bzaYi2nUC2yP4S23U7iGlUGxKkQ+UG2qqV0LiCMEAMS0o2xbYD6C5oS90Qupp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iQlXNQzKlTBKXcDeY0mZeOLjmYHofiZZfeFgkz11UUiVdsWKleYx1PiWAKhnzKCZuWJP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TeoiftKMG5ZcsOHMMzxiZBjiyIRdnicr+Ym33lhCOJZaIIoZjFZYNjVsuyt4IhZKyHUT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llDxMFipb1Bp1CqZZoTR7hM148Qm1HEo0KvRgEEb2rxFfl+JQrcLg6PcskFp5Xb7lrLO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jhtaE15iLVboXglhvTDbSmpUqP8AkqwwVxEq3D1AOrWWI6KAgOm1m+oAG2/EQyN8ZjxR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IXsH7mg0bqGKFUSDuC//AEYuV58sDQtlRkgEPDNOBHDEXMNxY4zKmlxXmLuJQrp3AjRq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UMsyoxiaLMFVsayGZSqMoAGrzCoGar3KZ7FfG48o2Kvg4mYQKPUsILa/fUejNGhIAmj2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yUF11HG+iU1mKBJ2vwfaOUgsegah0l1wljBd7iYloC3F7Ik8uC+PcbkBGblMNmi4yiY4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XBSlIBTAIrYdy8MGmy7rPcoIq4Aw3D62GDuGWco63AXS9UH6jVgOhzCCxzs5iDtq6pmM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Ab2PURQq2+IuBvvuDfj/ALmM3UwrBRa067gaOxkf6jXW1YTB3CMoUjJDEgLAxcRoUY3F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WMLOZk4ix4lKvqLoP6SgoqNYGMMAclsx3KabL4lFUcWC8F7ht8Q19LzB3ZiCg3DbUwmU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H0qEr6PUIm4k+pgwBqAmCA5q4l0Nx0qrgNoA5pKAMfaJ1iBcQDUqLQxl5gNkv2wHLhD2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SEhQg34TZ0S+tMo6QRZqAHEVYI62CrlfEucEwVLqIq3V4gkN8zdfSCmy1TDUFgxSrXEX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zAopSUxCJKQ18RWtmDAHdxBJuBjw+vB/7GATeesTSFePMLgIHF4uXRY2vh1qHkF1iJUb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zSBbzUoMNMzfRfac0TzKHancDrVoEwAwu2puhllVoctS5isfiEmsCMRuAeMPHnfzCsoU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gIRbYlpdwdDGhKlGiZKtm7dwTUlFuYqINxHWRF8J3GcSiNO5pd5ihZlWDOAZgLqPdkGm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ZkCBUPMYLlGKnLVG3rzKIwMjxMETDx4huDV3jqAF1Cr5lY6dyZHAr0bmRQADXpCIwZvU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YppezuDIobXfp8xAWQ5NZiFXz9iFkSCgHaHnLxtlAxGx0xQpTH/m4p9U2SgPku40RliF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mFAutQHBWcmIMlkWAMXAWUxRzHYChqER3lMpKgu2BQwd3lizTB1USxtOty4rRuupUktr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iW3jcIFsdJABWBMhK1S4lY+IYaeSA/aDV7Ep/ErRXlwRnYlOKpluYvLLnP0GKKXkefzf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IM67ZR1qocTMGyMUbGvmbrYr+hiAzEMFIeZrDcCcfUN/Q/8AlMWQuDiYsGYukxhbhIPi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OUSmWFWJbzBYssqcF5j6hvE8qisvEDm8sLuYQKIC5ZuKsRSClw1KYYRsYtDjuKsPhmCF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EC1MsvECFQx4O4F1xKVpiQBT3A3vCdRsZZOCzAbCFyYbM+If8ShBWWwcW/hj3Cw8sNb8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QBrBhgIyOjiiWrgRNp6MRW6F5U5fJuMyGzJ2IzOAcK0VszlesRq0EDURrhUoWg+IlBjN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aL76lFQkvMfFJeCOwC7yOZggwtUQHrQA6XHx/Vw+hTYcPmVuU48RpzSLuam1YkC9xFum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7zPaDDxBjG5gmgQcQkTiK1TUyZY8KJYFo1ANiK4VFADjiVDo5uUF5OogUB4igUsQsRw66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zKqKWMVFqjzLxMKWTL8y+EoYeFwsnoQOvMCwZdMVWLmmw3dsIeAvhE6gnK3xGoFjFMMw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i1ACr1fhZY7ayH3lVaFVB0I6KR94I4zCK11oQOYFsQpBFuZoaFPIviKwU2m+wsCg/mXe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BuHabOAiGFvEbVo3seJZAMmRcZDWMIAkxl7PEbrihpkIbsy5GQeIrATiqp/yEoyGzZKB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hqIVHqI3maidTNoIKIyDHo/kp1C5T0UwePcFKEdS/ov6gaHQMopo9GIMxu2HGJ1eWbnE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EdgRtQGBAXDDcaqqUhLxApzOIQ1HMCH/AMqhHUupYQWGfSodTZxK85mF8xItMvEI/TUN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FbXcSxlNu5zIRsOpQYljDHzIIvDPYzOVxBocDzCq6g2DMrKIqoY9qY7mDEcTIXn6VFam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z3Aq/wAmW31lqasI1Fhzq2X0Nr6hzdcIH6Q+b+Iv5ORP3gjt+Cupz8OWXy1Ef4cHubiv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BwUbeozRdraqvELHDSCHtg8BKtm0lisn2msoKHqNxdE46ZisuLYmD1CBwPMWzYRhJe7j3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ClKNS1ZyOZjXXMYV4NkxmDB71ikJyRqUpT/Iyt0SmoHiUKoEAlNNQBXUw2Swta7lZW+4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USlWC1YdI4mY9YJtkiDTFTUunuI4WZSqXMpumVEiAo1cwP5ToRLfMzKeSN02gte+YWSC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FBnQ8Wyt8HRr7zjUrFNDE1oaNjsg1X/gYZmdhA0BcJDJMjNxvC+jHzEWoQ4JTXgt7GJF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H3hCIOncoK7GGJlpaGmXjL1bjmgADpAt6oI4IFdqkGvtiFrTs787fzxxMZyvBjMQFC+S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JAOFP4lS0y7gBjRLGZOIEYMQA+foGYkuHr9p2c3fLf8AZwSn6oit1AzkmR+5/YLLiwJV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/wD2YN1K13FRWYCz2r+YiEpfDFTUNwGT6KCkswQWsswU1DlKtpiDUMKeYDNpUqB/8F3m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pcMooko4hgmYmIuPoy8Rzo+kCYWqJyiEMQhXMebIwuE6iYTBCziNzKcoi0NEssb7lRlu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qCBeiABRiVlG4I8sY+uYQBFWYXklQholfaXHqVAWl3KZcS0QWDCxQyMADyw4Dcr1n/4m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PiEUKroPtKVGzRXEcXmmW2JY28GiVy0wK2oyQOBrDDuMlhSy2NOIjZR4UcwkYp1Lxiix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g+FKhWXxAbEVObxKo0CYeHn43LbhaObjhkgGQTdJL3m/UpZY1LwEUuijC7jg4hbIFkJo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HJpbQdnIzQtHPHiAnC8MHEywExxFcw3tLv0lOrzCrW5So2zc4XMyQccxUxUNtbmOu5iD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xLarVO+5Q5gd1ANRFFeU23G15gYrbFbTEjW4CzDxN7W+oWna9TAJVTAplLdPmNBN/iD+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gjk5K4lQS6qhhsDN8zmVCX1FQL1J+pZIbNEe15TaVi2mKZeZntK5kc8z7xUZTRfMWNuk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vDVn4ihbuUkTS0WYU92ah48oK71ej7xKdMNX2THx95TNZhXKwkYJZTrqCNtQV8wyBhIL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3VfaBFGMJhuC4tWGi+WUR281qWgYWY3Dq5q33PCqfiEItVHeEPxCouyAXhj+QxDhLmGW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I7TiAPP+z/YmGXmd2UpeeYxGDDFu5mN8AxsVFVRFaReBLwVuGqY9JUISoZm0pnv6sGob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1LfQNRrGFuOphiZxHEG5S2xNIWy/RSjErmQgEQ36gjdyqlDBzmZmpVtVGoajCR2YxK36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S+0CQahFjM2g1H04IbYd7UCuVZX2i0QPqCGxLZGm7Kt9g9ZYnRFvD8b5fbCGNb9OoGoi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yG/UNgNYu7rzBZC1mnL4jWgugN5d4YO5yuRqg1h8wiCZAMAvYx1gLtuMSEzbuMBx8VEs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lyW5ahgjO2mYHaUAq54H+Sgg1kjc1mILTX6gULbzGMdS7WY3oZzpjO9ykQ6IgFlWZqAW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8XKUv7x/iWpeBTEXF1LtRmKwAylRLCMWlFwgDimGXmUvRFzE2DMw5w2bCA6fiKU4fuBOT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uFYIebnlDlKLcsuYjhvEIK9EKXdG1jVjc2FcHEFCWqBCaeojQ1HKnxGLLqpUC8jcOB0a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TXEQVKO9ElA0vWMQUtiYhKV2m5VbQPiWES3sYgxcjZm6+8Hs+a38EaZddnX21AvJZVXX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LALi44WaRZYFyuVi7jHtoj1HHzL8dwjuAagqECg13ECMwjJwO0ULQifaShOxKxrlfce3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OLOGXwz3AtVOoHTfJFsgJgzKu9fgJxuENNaoJo2lbmZMbdcRs2RIuEthRe4U3EVmYTGV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CoyrhGo5gRgREfEYYjmNNS+/q/S2cSqm1jo8xtGcQrCkwTFRM9EswiIghGFiKZlpLW6u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hBiL19MIlYz2OII7EWBUbpwhYZmiSRd55YPTfidZEVl9G34mREmdfHfB6+8WMAZTKEsc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asjsqjkNufMxZLq7D7Y3DyAsy23t9QcWO6vXG8ytBylLpFctjFjZS15r3j7Q2nargqs8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a5laYU+Yh0lq3JbqZKltN+7lABUEMoXCDJWoLlbgIgChzLFKfqEZebcQzCMcEHkepcAi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GYjFtxXEQII8LL5F04GX2rRx4iK4qH9hIkWvLUTvExZMTdQQsV8QDtjuLcoRtYlj2gfJ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mUtmAqZRlMVvZF05BifM1BbMMb7CIa1GywlpLfaAlEuEGl8TQVqFSuGFzlJLdStu65zK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xTYNr5iKVwmQdzMovidcEWc6jFoonEQ3fg8yhtlmZgfmJdFrE3KG8FK4lEzflGZysza/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qkOi5gOqisLyc2VBqgbMU2SqCY98qUE6S7WIoaOEGIlROIrmKscQMXCCbSy0jkfuDhFX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AAfEGd8MoWh498pCC6mBGoNeT0xS0+otwty5uJnd/uZxiBgYO8R0AxFbVltgupxKBuUl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FNlEagcfRQQ1N7ldfQypVEDP02i1ibg4+rGLcQjNsZmEVl4zF1LCUbjUTxGBumDBLHMp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IwKVUta4hhqEaiSXf1cMxkzHzzSMFkT6HKkOIZjguJryzoPmXuiYID5Dn5qXY7aujmiZ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hedFb6xKe8d/eNaPky+qYFNSqL8b3LmrnfrrzLOy6rZ5czI04KBwa3L5apVsBy8Q6svq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5lHE4V3ripyXcfBER1zBtcw8w1T+oS0O8RbuEO4v2BXnkfCwyKa3zMEX2l6OCG7XLksX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9QcSqMIRNI1s0SwJbUU6KXERhsr3NxBozUAqMEXVViNmIoriJahQ1CWIoK31cwLNwAfx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qXB5iuuYCtZjMuZgg5lEphuGdeYtsBQ6lCa1GKZjg4l2MaBruOFRC1QK3HCmVQhV5YDg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MterisAPmJYUySjvmOKt+YIFNcQbm44riZnaIqozK1eGGunxMmpRN3CUvUoYx2TAiYrU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ISOEOAAy7IrmYtbVw9pR3uLJW40wjEqxIlxgX9CqZntIYI6LC/hlfONvnENG4z/SDcQo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AN7YE2LFjlOOLgAlaPWCBCAp839o1RlcQ1F6jAVAoOUsblYcfS1xBeIUJgQLhKuaZqGv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XcSMSJKpiS1/S8QLY8oxfqsu5l0qCpWbhBuGEzz0E7SEygYhmD/4LlEZ+aX1LjuPFG5Y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KGsrXBj7yw1Gl+xArGP+7hFgZL9n/sveC41994h3KL9z74gYwq9cUeHEQeC91gK+8QCI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2BZkus6nIlmRdPKwYxf8B94RG3NqLXvMyCb8S21gBHlPEWXMq43weQrAUZAQtUsYZsS7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aLRYBM2R0SpaGV8RdKRPcG3nuC6NwotFEe5zKQj3GvjHMFoVqEuqiZgqpeOairsIR6XW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zLMIK8pgBsi2xAncoWtwPlgrLcTY1mALdxIEfEDwJuMcLUhBUohSk3NHCONcwruSylWR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HmLkS4w/+Mo3LLSk4gOGSVmih6mjXPFwgVXmUQybgbItcSh2/eKh35uWTeYtNiZacRWr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VuCGyxb8wAcAvU5j7TIjVQFsNLwaitbQ9Z7wgllR6QicW4hbQbee5vefUKXN2YGiUWeZ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zR+SJKyL+IvVxEzKGVX0B4l68zBvBlbK1UNiAQe7igcIsIQnC89j4SXBLvOv8jczZh5X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IhjUKM6As9tQTgAD4JsgnQ8S9atEydygYgAqzOw3gj2Jpm30uXLkSOITPE9zc19H/wCE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FRtfH1ZW/ozmVFqJLvcXMrP0GUgjozFiBWohnUM2wzAS42n0tdQtMwItGIZhtlzvmtfV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JqFLJZleLcfEcC2hEMvnzG7WOP8APEpFMOcZ6yf5BdglE+7qDpRlsBt41j8QOjzRWHk/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/EB0sydq+Iwre0VV0cRu8LAlHl5isqsDgJdKzgZcVAXFvU8NNmfzAOqYK0FwXzXcqVyb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pjqGqm0xKbKmZa2QKd3UE9kT+D9/eCydba3HEH4Y5LLPEVc5iHsHmEr8oIUSU5gOiM4E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KDlAAMV+JodwFlL3CxopqExsSulSm0xrFQmo1SQeCOWGYFLQVM6wRRR8zItmYCNeydHM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CwrGVqNmSCqacQI5x3HDEXqPSKu4MtCKEHuKIL5Y56TdkqtTha5a1KGOogjpQVCzmKrU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95djZxKzuIrDXqUESNZSyAYmABcrU59SxqoF5zExYYqcGEsx2DPQKxLNm8+HMVrjUfEW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8mZRsBGZRRW/R39Bsl/Df6Iw/AR+SDAWZTIRBJ8wR5V34iGU/JtGg301kjc9iWvk4mS4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s/yO1XcMcMR3lg2x1GAjTW5UNtEsyanCXfzCFd8zUZsQyZidQxG4lypUGYRnMYfTn6EY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r6aRIH0VxlTJ3BDMIWIstRs0bYCogLqUwQJX0ylBMVFRAXbA3uZgKD6XcBYipqFG1usE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cCIG8IXF2Xs7gtqDdFaLysH5YNopu+Xzn+ReRnOLxHMWfyvneZmmzVlnoefzFHIawaqi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gKhot4CKYdyVT/8AkY64HQPPNxgtF3V9kIBX/wCShAYRNOdVDsmcW6uU63gdKphir3ef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Yojk95IuUNOYZJfzGFYxMiKtbExCOamCOepodan3D4bmGUE0kS9YMCz8ziQHdwXZGOsD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YVtLv1CcgAuG8/2IDjUqsG2WUtxKWgyy3zHQTOqtxJ2mkGoRQrPMTfmC1UXKrqcxq4QI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8sEZhm23ccRcpkyxAcGyZ6YZjzxLoil23DF4zLGWODMVqyADLVE3luIlbOTiBMFXiKx3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UNGVGiWOUp3eoW3BYN9zBWvqUlUECcLvlhtluJTRiblvqPzCNyyziZqzxGgaGG8c5ZQe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7SXqEI4vuT7VAGaDfuOtF1r5hXBElzMvj6BiPH6lkRq72YgXvTG+CSZY0sTAiKdT+IGn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a/sg8MtkxasfMHGVqdn/AAiluFMNzthRGJzQe4a4e5ijkepYX3NlMd4iXBRjXcY/S4Zl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wIH0YfSiJTiblRjKiSo4I/8AwzGWSaxhDCx3RBbMIhghM3AuXGF5XE4E9wM3LMAqAOWU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LRHNZzg013LpZ1AX4JcW66WzHCq147ghSs/+j6Jaw4z219j9y9QpRf8AnuGcAepkApEt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iaNZolXTWWtPUJz0Hn3Uva48YPRLWJrtgAO5kq8yxWpjmm+R5mBC2EVuyKSIvlVXINH2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jnE2iExC8+IFKV3emVxbu2KIqnfxGoFVWY+DzDFHtdHXxf8AIvOIWiUctRVjdtEVpQ9y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jmm/EFl1j940CsazcwpDyf3XlEfiArsxDd0RMlMUahLMqaBYG8xv/wBlqwZjwvbiBtub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DqbilQrjuM22RU0fcK2niMXMRVlxxAdwDHUsCJjiAu8RuOa8yi0NnUSlrmAOYLPMwqKO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o1CoLdY8xG8B6gVZpiigXsYoNVCiYAKy1/kuN2te4tCoqyQtpx5hLdzOhLlliklV5i05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2sAGo+HMcoVwiMrARrwEM3Y3fTj+xYwEOZKy6YhuEbgUWAMQAKvKhnmVRO8XZKgOaGe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8OS6CxHKYLNytxhqXgfYjN0PUVWBwrMxRD0QVoH3hZXLKk+4djLqX1+oWcwVLOCEZFMaO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+PpxD6v1qViJ/wDFSvptCMx/8MZ4xIEqVKDcr9p0yoVZcoYFY1fW6r66Ipwi4KAvhYws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C/8AP1MVkbpYYrc2MAQMas+/xCqqhur88/iXmDReWr8eoJw3W2daJXBHV8uFWFVVXlzH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rF08StGDaRKJbbx+ypXBbFYY97gLMptW1i0obZfoFzEEI+TGKlt0TKX9ol+IQhffcOpYU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F2etSzCZuWGmcsQxyd9REsCVWri1kCUlwVEruwzHEhpDqUJjHCrilOfGqloYiLwjiASZ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VMGSKW1h1/Al8uIt6ncHgVyy6EJeVsQocFNF9RsFnR4lIKND8D5LJQKGDC18VGmn5S8U/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WWgWBiseZQrlIsBpoYWyQQ3ANoEAQNs1LCYllHxcQ2C2AtrluI6feYukLgRxDOG4q4YI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geYHMtiEIYhzCMVRgiwUZgeqj0vcIMIeXEFmi/xHCs9fRpjsgo9IbKaPEUUvMxWrXNQW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aAgKwl+JSbMsS264IHiOUhpasQZWuCagKACUNZVV5nnw37rMo6gYisnwyIrxYV9pVTdw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fBHmVsLSxd/mV4yMxpBZcAfj5I5mSbJzbSspCQseZokMRzacoTHAQe45aL5YjmD9AUsj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1LMwhiOZVfWvpuc1EgVGVE+lSv8A4SV9NJv6MxFiXKlRiqHluWt8QzmXFDFUorEwQSBX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qbXT1iKse84IwAXFkdhDrCKW7LzC5nEVaDBmZJoHuI5wyg4Sil0f7GLoHdVqZocvo4lB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AHANv4iM4E0h4gJd9zGbuBMZs6tf2NbokcDB3eI0MFNZYY3AyuhE0FuDEQpRXMZLTrzC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rMl8GO4T7EWCpQvTiAm0bJKI2ViNfjeaMwwRZoi8QOCXZnbxGECPFMqKpkxcCmgcdQT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jnDCgdvxGyrkI+W2uicIXi4t5bYafZDCEYto2HxG/pjUu5DyS8UhtZRaFwS1VxVmDqUV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UQKu1shmIk1smIBUTiuJRjBGJRYdRRZQBwrmZAldxnK3VxiAEC7DBaq50qlh3AEZuENh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PF+45hSlNMWnE7skHdhdTEK3yQIGawSlgg4lCOb3B8viUncKWmW5ZYG6PmW3yQlWBpL3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1SjgIhQDiOI1YjCm+agArZW7laGiTE4i33Bb92nw5JmIMdzHZdTIr5gDUrsmd8Rc3BmK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qijJf91qVV6YlwCVWb6fogFdTJuUZI159MyUDfUbR0+IJmoxkluopwQzLURKGfcLCxzK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DcuOfo6+pN/Uam4/V+lfWv8A4ZlAqM4+jb9FllQdmZPpEbiG4ubCgIVcFcBbFWOWZ34N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H5hO8yjj9tS1gWhsh6SH6IZCz42RNiDz/hE2IdZv1Loe5o/BKbb1/nFXc+L+QBCacP8A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Ryhg2ijb+YwxncKNd9sSsEugM3giD40Krgr1BoIey4AQGeMTHFHuv5A0aGAld1OvDf7g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W1LvEEyIeIuqMNdRELYaV1HUGq1MM8wbhpLazLr/ANgs4G3iW5xt8strfqOALZfsT+Y2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wFq5TiKCEUuVcM3zAxCsWCKxSyh1FYzaeHqGwFHuJfARCUr0xLQZJHaqR6oK49uiJ9fN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G4EmUlmWldwCCqFg4oi5S1S241Lo8RsQQlkr1KrqANSxVwAkPmPYYrgYho+8s0WqGarM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mJ0EwGpco2hxM+sI+V7m9MwhtIFgLfLHwxmBUt3iJmWjXcxEVo/sIWBa3L1pqX9KcEK0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NxMNSlZiMCMULNZjhWX3BS1q8Sy2sw1cs1mUjcoFYwF1csJGTAuFKcpY3H06X8f/ALNl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FRYq6QGsDTN/VzJl41EmEd+Ioi0P+4hc21fnqisXAX5g98Sw3lVKqM4ngS/DuAMhDtNh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H4CaMzA3BAGETuWELS/piL1K+owz/wDC/R+tf/LMcRr6MWeWCXHoTygwjBuZtwDmMqil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1BCCJvGKfvTM4SdSqvOzLCxNrtjXVNwDFNsqGppKlVbp7gQTESnLdxK4jFsQWyzYXAG3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3qMCPkzcVlw5G4v1MaON0yYx8P6/QHR1V4nA/wCSti3T2I1dt4Fam0VdhyZ74jyDnOod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pTZ6jmpJW8/mXlvQ0uSbbRG8cSm7qtXGRAYXqUGk4gClU7ZQih26Pcvo1NVK08cqzdYg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pXF6ruKFqYccQcoqG2RQU34YUCpwgh91hj1ufc3zqGdiIcVFsykJLZMGEeTUTAr3co4P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pwQgO1y00gPulOrVeYyjzUrpsKa8S/nAN6EbeCHmLA4jVjL3FJbmIsuJprmNEKIgwqwR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kWSjUt01BIvB6lBeYhbR4CC53lg5NOo5cwpvC9R2IahfhC7HxE4vD1CCyAbIS4iZNQNZ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VhyNizBYGdJHuIriWB48QFVZxzErI5MXEv5YrAvM9t3zMRTxqaZZQd+oFUzJiKFUqBNv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K7ngFVLsQKNdOGJTcssbhUWaYYtAv1Bc7IbhIlXf0CyJLhWNLgj8SiF8Jr/bzLSBtbek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7iCS0WMScyjLmaUuw7gDmdkCrGY7mDcoj0IpcOJTNfSx19Vgsq4RXUuX9HEWXF/+KlhF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HM6YqMSq3LgVd/TB7CDXZ8RPCvLB2VYZlQGiNBVAFq8RmCY/uaIH1bkb0KUNeOJW9zas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z48zXEpFGlbuxhO6lP6W6xdse5VGcyA9j1kYZIuAzpWM2ZjVDQABXSn4xAaEChgp4Ho8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7O5Z4iWTT4SI2AOdL0xC2+miCH9xLFbpa4PPiAWYPAslUvN2DkJQVbqQsvuNS8ZLvi/v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wfeMIwwpxx8CiArFyX5vIQcdN32zhP8AIoCLaCOPSIAEGKavnxKsNWWF4ffvcombWs4z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nNeYCsB5Qy85lAGRbDzACt5FzD4hzBq0x43KYV9216J1mSLBuu3xAI/GuCFvgu4aNxO/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wYEVu3UauiDiqlXzYTY/DBMHxpK1pb5GahZ8zr3GiaBhYVlGCiiCqdEwml3MJmDAAEq2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idTMQwOJWKtYKFqZGEqWERrhhuItYua4nhFWNRNyqOJkzBjWeJ1sTndQSg5gVFVZhC33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E4buZBbKwL3HyX7w2azAXawAY4i/eWQotGGMsLW1dTUX5yi2L5ZexWI1JomRNVbijbqV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RnLhBm7vufqYH+QKwuJuh94IUVcKm8yyZBAAB8IS7MDDQwdxUNi/yULaSZKCfqmY28t3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RhPUG24YWxi5ZuxS/cRAaVojEqxDVYfhpgSyN8Ly6Y7FG+OIJfESafQR+YNlO4sc6hB5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5l/UVcWLcD6H0uP0WX3/APNxhWX9CDFPMtAmYbiAhjNEwhmEIswYPcsW/qPwSzMAYCaO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2ML2DL+IeQ4DKF6rC65g1hXwiBYmXmojMuRWbHOJe4YlzkMJ4/yCdX0VC8O/uVxN8hMm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RI4Vu+evHFwCRtJrjvm8+YQRLDK3Okf1UbNBZpVPZnOuDmAphpMEr0rjYwjBuGtNG9vL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nL1HJSzktHXvO2XgAoSleHYa53LbMNQtPH+QABmFVt8ncaUFY1jFbhUVD20/+wj1MDlM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z0+v7NVytFkp/OruB64WgZzmsc+oOYFGliVzXPqWquwNrkyDjn0RCOG8noWA96xMWV6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lWrhWSjQ1AAINJyONzPyw3nuUmSOvMEWPvG5By/MYvGJbnMWmhuVBoH5vioqW7DnMBu9b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Kci3PFKXcICYpZbwyQVqZSWblaHEycM3rcUZbmWUUu7i1MpB5mDBhSWRYog3lQQ8agRe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kxCbGJman6ixVBaADmAmC/cQbb8Qb0xEHglA7na4BVZdQs3uKWzctI49S+zqVdZiOceo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3uERqbTtmQEYDdViFcxOazUrVA+JsKrAzEzqLgmchi2uWLi8Kh2g1ot7gaCLYK+IqZHM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QAXheIujBLa4hjR95gc7gl4JVEdcQ3owRPQC4XGIrEBx4b6cw0gwmFlrrjcOx3YSpGlv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EOY5hiM45pKfdK7mETczDH5dF/JT8y2eZ0UWsxvLtLXi6fiUSiaSMV3MogZ7iO411Ag7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jCV/8sY/S8RT6GMYxYrLvmYI4Yi6+l5qJcZ+8VJ90S2pbxM+sxrS+x9hmebaP8rZS3fZ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PIDjLlw5LjKxrRsKp5PXMCjtU4XKXs8alsBF2EC7qmz7ENaKTBQp9nN8wbJKy8lNK1ZV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1rw+8sTjNDXdqXRxAlTEEDzVKqf3LXjxoSi8VYVaicRyosk9NZFRut+41efhi0Gu2twx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953LDnLZhmrscarfMAYfUC4jko6O2qiXOlMBfFYL+Yht0b7YXfHVncTzYCzb2c2epTzV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n4lwBWVWK2cWfmWCOBacGx/H0WZgHpHE2KPaUqrpt5xBFAzkQTLjjs8zN7JQELG3XmYQ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ZuF1U6ullhgXTe7xLKlVRFA3WeveooJgALoNb4la5dnx1LAVFZ0/+ykbVg7/APYKbVw9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KXixceXJ1KdRUDK+CUHShoyCnN38eZdlhhVpbiiLTeqjCOG88s2jR5iCMpFWGUArQyyp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0yiUpCnzLBiZKqiAYWoGomJecQ2RYsAOV+CLAYmOde4BCtnGUMDEG6CoBAA9Edak8SxZ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MYCZYqjK3EruMUQszcV3s5lHefENarfMDFgcuY1Zv6LGOICtagUV1CPIiL1FCuYimi4J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kBiW2nZmSU8JlhuK0fRBqFFr8xAYY4bOZdHEt4QPMOhC3MNuCVBk9QO314ht5ZtXRDK5u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0cDxLbLC7mTGGm4DFqmzzKwukleSDiyGicJUDrCbrTiJG3+CAzBcw24v3iowZi4slFBX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RdVGi0lNWpNuAbfOT5PomAxK1zyP7CCw1DbzjMfD/IwC9i/k4+ZQAfSWPzKiXGKZrcxU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gSiP1dY+qy4sWP8A8LExXBEeZVam4gMyhLOYheYzdtR0twNvBNE7mu+CNJBgpH2f7CHg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JGpSqrElaxeW3jT5JVe8JhS/KlpviBIGGMTZZy1q5i4CwguL/TrUvVAqnLZ5bPvAErAy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ykggwvNhw83FTKzQ1d7rN0y+Z2sgadFjjMRnCIO6pHCuJSAVIQ8D0neo/IFV9BTDYDu+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DQ8nEWSKZsKN5ocsblQkWxT8SWcXuCc6RgFuWq0OqZhVkWqIvi/74mjigpS3VKq8Nst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R9oN7TWQrvXmXbAoi4BK3vMrZEzABoL5dB/5B0lAaA0RW4BavBCVwLbsXb5P6qNUJKt0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TYqsF7v7ItaUMrukG9m9SkJsBVAf46gYaqO2rRsy0eTcM+qKJa9Dk61LzetQXkZ/UyoW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qCb6KPcpvU/yK3L7vCxusTN6jqIFOHlf8jFOgBipqzS6m94YbMQEpuWvK8sAuLBmjmAl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+C4U44qPmGIlzRUMC5zRqpmOrWMFWVXJTGxgPmMVRDYRuNUdQvie40fQcS8xjtfMSpRj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WzTdwgg2RNAeYXtBNmUctTQDcrlRgCZrFiah3AuVzChcOsx21cRhvMXUdZ6ll8qh0dxj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gRqpvuCWl5QDUW3jE3NbiqgxaxjfqBMvHiOiuKieG2UiAi3AoxBxEbXTUFcNQ1kjCrzm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VV/ERgcwbqcbt7jWLl6CWXBmHCQgbpIBTlE5KawhT7iaVPXTuWUmS5zh6xuKicNkudrCz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lxacxy3xWoXEMVuLCIPRBis1aNj3OPbH4f7h+YDYljhHmIIZr+1x8ajWwlTG2V8i2pa9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bP6iCCmkXPq3H5hCcfIlkIRGAqBj/wCTf0v639GXF+q//D5ikX6XEBBDYEMHMygs6IqO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xfdogPBL/wDO/DG6Ftg+wxMFH8yl/wCRXKBYN/8AepS1cFwDWHo3CTchOxdmHir1UROB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VtLcUjkyaq5TTe0GsYevHEcAXdUo025+2YrFR0Dg2nJWLjtq1lyu6+czFHEVIsUms3+J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+ZYFqMArecsaThkprxi99yg12lYGHFAcZuJX8QFoz5DKH9hKtlfuutZm9wWBoC7ecnMS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PH0XOrcX0xW8k6Su74jXljQu/wAmIrAgMBaDv1DJDGwGXm93BWqcN4PBoiQe1SPMXhOk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uOo3SoRlLiiv2wJbWo0oS/TCWaz25VuUfkggNiVyU8j8UQ8DdKoa4yceIBNkuLcHWZfg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ZWHBVY49xGz0U6f8gNhO747IYpKmQ4iZq/C4tGig5csMy9hqXTK1QlBhsy38RNbU/atr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QQlJjLEUCSxYCCgojAIJcq2CmsVBQCGpGtWSYg5Jc5ZaLVLlHJhhrDFsdwajDmNQblwy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RiaRLNvE2upbGdwBkca5lSh81CoUUi4hDmPCuSYFiEyUlQtmIzbBL3C43KOBCqtgbozG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GkKPmOja2Cxpfma1CuJYyQeYAxmCXcRTmKDKOKNyzQEFrIkUrzLpalWBAVSeKjTAQ8Sy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UgFdyobOiPbh9oILS5StTwJrNQEN37hlOIPUsucLzAQiSVGzMo9lFiKnQUPcIRtC/cBe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Cn4mSNg/IhUxKfeKsFGmuIyisXzCm6qJiVqE6Kgl51ACbYQqKej/gPmbcTIFZ7a18/wCS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HLEMnMa7z7go+7f0g9H9bvuQif7St+mcIFAr84jK96Aj9pUSVKj/APD9VixfpcuXLr6C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khuF8whx8AioXxXGFBci3p1HO000Z9EwIW4FfmFkbFN/d/IA9R1ZFxtgnE6RYJXvr5mb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LwQlwQP948ywPkMoTFph5h4ywCUa899XKrMJSxye5sgtRaHd/iMrMMW0cGMX8EEqmwoZ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/wAmCRKGiJvqo6HclIcqOfUzYWFAMvL/AG5YvECty1Zr3URwai2f4VMe6W+WeL5qWamw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3SgX7KxKlAYBrMKUyxOsaticqVy7w1dGyOhzKVb99kHpWo9o91z4gOtgBxb9sSDNF8vk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WlLbrxWJQpKqocGb/wCGZSLgoz1ZTKZwMELFlkYVi46bEuPRbCYLn2Ws+IyBUSxTQ/C6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ZRI0YWXWbp+8cY1/HXqNe26wufCxuLBn9KiwtR07JSzRuy+o1Abc0bqZMR1bP3hGCOvK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9lF+YnQO4gBR5h2EIEsa3s/8AIts4lfSy8Sgo4eJgplBrAZorM4YYDDDv1HygxSx+ZRAr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O2ZjEOL3HMajFSmaYcuEuiYYwlD1ODSw4OLQAXmOTkRxVr2xswwaKXcStkMwDFWTqWAF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Yolmra8SsykSjSmCrAcpsRXU0nDEqnleoNhb7hR92Uir7IrsiZX2xXO+xMB3B3bhOMW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bfzCpWXm4bW6OpoZHcrXNRROWLLZmJrcXAQLNZlByYgNDpC1V9pcZsT/AJLuKu4ENSRa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sJQrpnh/5mhHsGZaAtNviC5wuYSbbgeYQq5YbnAQW5WYFEd0RAtoblZlVitQ1XzKG6IW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QlHQIY7Pn9wGswZi1uK3jMNamEiZieNzF2Kzh9tSjAm9j8kKDnSR/NTH+dv3ShKJyrJ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IsY8sekSA4z5hy2oc1iIoBM1RfsSwsBzj/MSjvThftEy60G18sOpDsKfqKzVPa4FtdRX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qF2OXtjvdeoHQfMN5c9ECk8tDDtNzAgjgbvw3/IVSza/cJz8RzYrErsebM9Qr0xoflxE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OFURo5q7iCuzuznrd+JdNZbUJv4RuowyQjUlPzACAq6Bvxk1cX3zzK77DPmUE66X2rn7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3eJX0UWDJXGfzFgV+DvzWv8A8jGh59b8YlAC01G8O4OX2uM1rh88EwCqoZUnCVcy1tbU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xVq3y67jOVykX4HuUxBbzzGxb0HPcVoJlVYFAS8/wBogLv23VeIIQDbARtyOrxMDy5C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wWsmHtuq5jGxtCchunmoAy5aOyqcLvoMV4qhdZLrDCbsiadOMnuYQJ3wnExygsicd+yH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7qCHwBXkjydt1muSXxV34lXCp7vBKd2vjuYbwc0GwxdRgUyD5YvRcvys3UbRoqBoacQcm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SJmADcHSRFRY9obxi3mMcn6ygIuJa0N4sPUUALxCbuDQ5lBSUDDaEiV3EsuLghfM33Ob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VFwarcrW69ty3VeIkV31CG8MvRa5zEDjbFwFJQbZ8xDZCMNRy5b4gDxFskW10ksYFL45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qGpWhuI4hAdRVMzGWSl7ma1b8Q8eIFsFvMKQ2xFq6MyqX5gpQHuFzmUtRHeeorBG12i7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ipionINeZ4B7ilh1Mlqy0/MbFxvniI6x3O9Vgl2w45lRsjAJmWI44YRE466jDNwOJXc/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5cE2VcAO6cSj3S1GOC4hI3KllRcFMcSyXvphbh3BYBhK/wDqpa+Wh2bJVqBINM9jklw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cJhqNR8RcxiyzqA4jTJhjc5uAaF2kFKHhbfyVAjsjV/sEr7wEUYK6yEYqybuv7mxXowY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JyHwnZ5WRL3S6vDnysN/I1QuA9jPgP2xPEdt+lRlxF6Al2su7G4jqvUB63LbVkco8MV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kWk1C1Vl7ZsuNpFN5uUPHi7PcZXhVi/Z1OAEqZPzuZNbdFz4hRUCin2CHXGdQkD0LL16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C95gFjYLMas+8XJadmqlelCFTflT/wBiWSVNtKZ+YregoTfO3/ZdW8Nqo4OCwEH7QQdc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ZDd5tznNfEGgBq4o7EyQsFNqGoGphAS44fnWJcgTiVtOmqx8RRjpwW/9+0BoZmsAZaxz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YZHbAiPD5/UAgEAOD6QvjMFr6DoPyy18VFGQGLUYo3HGvUyAXZS+emBb4XmFsp0opV+0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6mu4UMthB57gCOBgpcv8SlZG2Iv8jVSEN40Yf/YLlDkFg9/OZbUbq4yeQ+9+oodIeORM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Zhm0DV9vMspKpw5mgcBYND1ECzmgZY8vGMNMky2C37Sv9pYxI5YpJvI5qWqVYPJNgCYdP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0HELSpTkl0KgrMDsS5jK7Ir5IWlDEtgQjJBqMZc4C8VxLBYhm4aEEPlUGIzDDwMJrme4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OuwSgtW41Z+EFjiUVcoOxMR8Al8orAUaBFrgqcBENBEKsM9xjqwiL4MwUcwViSvFURf1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tcdSi+Y1pV3xFt+UYFqVBnJ5l+dxr7jECuMzS4EIwuWsqVHWWiBRRuI9y0rZC+tS14hZ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zVw71FLDZOhUVOvUACVF8VtMwwXINSw5sqH2lxqE3lMQb3GUEyJxiecGQ6jB6N1MLwkV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TuJcnIyTkOo5k1pnEDBswcf5M5ZWeAVT/gj000ku8kWMtZhF7i4+gxSLiOfoqAruGDG4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GYKCi5KiWcxKND7QtIH2iXmoMzFy9xYixiz5lTKwKmTLzNf/ALAxxBnx3KND5ZnV3B+C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6ErGTBaUxTPDD3K67eKHnWbizba2uMHzCrQbtVOfMDo6KuB/UwB1Bl86pYAOAMGrrnNR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Ld+oSsxdCh3q6tjhqbJCzw+amEiciWoTKuCiX5lHSvVEFecfmKAU3afm6uLR3GJV/RGH7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60nA6rJUf0KnCwPZv8RdKlFi3Re/tNum6KO/ERTp0X81/KmZu/oj/wDhFjorIJ8u3ohg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c6lmhwT8Xt/ENEolREBgoYcYlgSa0HFluc8bmF9AAnC3RzEKoWU7Fu2X0wGFyrQ5HyE5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toIk2As1RZQ7v8SvmzoZEcg/t5gqeVzvdh0f2DCryZw6fviIkPYXtyMvV5FYayV1zElw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S8bXQRo2VbFt1CcoMuNx2KL0HBLRLfwFPY2N+PMJTt1BU4M73A3ziriI3g8XO+DfqY2B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cEYkcMWYpY7g21BVxLDTFj3FMwsCafJMbMuuCXXMx2C+YN2NwI4sgZpfifgBCtEP3Sk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iCMiu4FU0HNQbxNxJoPdTQKz5j1e5oIJYFaJE1cUaGXHBgylU8xQUzcpWcqxUqXRiW0s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ZvLcz3uAYdQJySj6iGdwaiilkcGTMrMVczKY02Y2LOetRANlwX1Xggm3niB4HuKwOuo4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/EDoCjMUGPn6KnLUI5zmCJfMXmy+5bErmArpSEplcRGDVJ6gtx0S91DGc4QaYCTaZrlG9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LdncRxE6RUP5GMApYm7T5lxVFhLikLRFYOHM8aCrxUHIWy0P6frMdWQgMD+Ht/IzZFIm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j6O45jqL39bv6NBOZgR8PoxwR7iu5lBFmJgByRgVVhKMXE2ANdx3aleIjwUjXdyiGF7J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WsjAc+alp35iy/N77zA8ASN+1+uIqRdwNWO25p5QA/8AX1qDQPhBA43+4BCedleNWQM1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QHZIHON8ObMQGFjwq8+qjEFcbVftx3KALGyP2YAYnQNOlYBoCZZRgx4OpeJCUHOOyJqo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Kp29Gf5BEmqwtPFZ55xFJunQPrxKE6NWLcclUQ+QNLqf3CwgLYXJzfPXcudDlrXlYuaLg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MixMJXLct/6j1YTZQXfBYfyMr6WwvHy7ISIli72sOF7plscaLS700AwiMc4yVK1GHf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XsWO3zhlqSVpkshZnlgESeOxdX47dyoUi1gl21Z94BsOALLXLKDBarp3/My+IbVbseCv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7qGzxxBVvTVqEYqhmjmUVztorNsvRLDJYKdS7bZdQKKJaxwxcIXRFLSKIhrMJGJyvNjiX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zdQdpsJWMzUcwGOlpC2QFNouBbKNuYAyYPuJjKWsj4gA3pMi3UuJi5qcTPJXliOKKPEy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YTJzMNV6AS1GioSUPghnvLqBkgwWEo+rjCquoWYL8RULmKtvLKgQ9nEEdmXSV53AOrlW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MOWZswudzBY3zAilqoFdEU3WXMCswS3cOrSviCrCBeI3ee5gwLzV8wC2bZQYi5XcQ21L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UNx4lEdCnBoltgg68QNiZGiFTam5eKC2DDUTFQI1vjERCw6uY9wz946RnUBbI9nOSKnu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iylXqbMThjvF+IXEgOrC8JKYdhMy2RVxRu4Rn6VKOYhUcB/p4fxqVsOsixcP9lQCJsZk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MYRmpf08xYS2MuLGLUW5eIy5xHcdy6Ybhg+QYNHpgY7XqI0Wk3xGubjVLFjWm4tqfD+R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+8VHLXtBBZ52EKnqDSCOKbhZpeGsd7v7kNyFECDXjUzvDG39w26oYq2nu/XEUorODfOb1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W+bDiFOhwVD+h95fTeZYn7fzM6PZAzjWwKIObdcSnz/2JblKgUmNYx8QOAUUBZ8QKQch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C0Y5HlVmXllU1ZUqu46c+Cl81Vr78THlkWt/r9znyLndfbmdQhmPJ/1wF3mTK7YwLqU/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M4A0drORNV/JuwckqjQeuIkP5KGw6c7GAAywbwJkXeeM4mdEhRh4uejiLB8ANVovALio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cAzx6iYTbgVpE7iI95eY0U33uK6r2NXg5PBXMZUKB86f3KbYsryA186gS0YVdvroisA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z7YOqliHtcqNw7AhpVabOZZW2v8AEy/JLPbK3ssKzRgcMKtG8/ECp5QzqpRWKotYqSpE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j5Ew9Soau2XcQTEdZRDaaMQjybl3e42qjWSMM7iBW4tmpBTSUgAPxAUhXxqMhsm5RBdnE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6AJf5jgmOGO2KSAYZRMSuxjNwmgbcZIDG1Q7WYhpWTxG6oGUuS9FwReM8RaVhlTeY2m4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RVyQIDcCR7bjfPLAHuFJWR7gIC50RoYU9RVSYgCqi3uUMJmWzhmXfsjoxFYVKsJy4aJR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hKI5HEKLHMQoMEGrAt8wELNKd+ZbTYeJxNRw9xfOYIwlHQlKXr6mdeYb8GpQnDiXTq6Y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0AEtMC9M2OEWDLzK2mO8dwWViJZXGiEYBHMzDcG8FiahbxVDIuw5GpWQQDOejydMaRgY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SCkFI/R0g+hPoxm5m47z9bi3HM4i9xX6m/o/RixfTkJd9CGR1eAmBlol53bzK7ceItFh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qncJl4qCn0Hj3CReS5Jwk2QWu05hbKxZpKUQLMc99wRWgiZWyUOMRy5gkW7q0bPMTjUU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6uUNAZeB+HMN4VchWHaHOZi1HVEGvI56mCClQEWO82zTpWqsdZ9wvqTQ5djea1BO4Du69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i+b9Q1wooVrHOefepQ0xRU+dYuaaCOQ3yGL+blWVjEujsxZDN2YH/Jmal3KOtOf4S4gK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GSjl7fMUL1KwAOCj5XiKo1hBeF+OPEFVNu2+0jj40Bg1hcFYv9RpQsl1ZeAXO5rwFDIR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CgCm8r/e8Q+woTQbtFd5fbFrUtWyDtN3ePiHWsLW7S8u3IyywDgq7wweR3UYqJKIsasH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NGTWbxuEAkBV3fn3EIUAXkzwG7pCZuY3tVH2qN4ps0aCX7B0HUalPJ6IhAVz4ZekFXVR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UNYFypNhKSsUBDmysgUwVFwRMwanu/8A3ZiLYUPt4m8jKG54al5lWxteo5JpKRLIW9oC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UVK7ykWVoqUblJyNiFbLbmyoALyLkgLCvuWLNMoYbYbDQQR3A1BFULfMK4IxNkOZQMMk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EAc7l7eI1dXLC8DxAMsujG5fU50EoZl1lJg3CMjPmUazMjgiVQ5WhwVdMzwFzOMDm5or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G1U+Yt2Q4Rwy+9QYHO5VarBtAonBUq6arxKe0Q4FiZYEDhylCjcdEC8h6IAE+XMI6PXE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ek8RN3bMPU01rmV60IiVBIckqXI3HaOSZ87cumtUpSjfYMpqHAEBq0YhytMwbiUoLm5I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THMMhtNQQLzBMwPMNBTCOD0y41YkcvT/ALEULMBtweD58xz4UCkYty4kfoWVKmpVx+r9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bGotRfMWX3FmEQpX9Sx2TtidtsbTQEHCxl4HY0EMEyu4K4UhMWXllXGGvEudBxTUd0Vu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ybgWlzoG0DTNUckq9tTKKKohQmE8nuULkGZBoOfNjgjcNaSkByyOro2xGQqSSVMLDfJr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T2z8w0c3mMs/95hUDki0WgbZS7x5blVW8rV57cWxa78Crt6ef4szGFNgb9/qIXYt0XZ2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er1j9SsD3v8AYHCnOJgY0aUCB8B8Zjk+tqofl6gDkMuRx095mGIwFR0LqMuktfd0/tR2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UdjjwUD0iZx0x3rAB4nCqvHXJ6moFVmz3T4TWDmOIy0oAau7dp5hpeaiu6cJodRWLbRo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JDDksWpvy5v/ALEXAq1OVfyrx5jTQxgVlaL08SrVCFLk5PWIYuACAiUL43Ltlo0rVlfv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wcAMQYCw6Gcu5fUo0W2WBQOe/EDXGgYaFjMvMaorgHfMq1BYxScvNyjQw4LpeTFQ1rtz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MCaZsBiAAnj0jJ6bHl5JW0ksmUalzyQUVkMMMn0s21bmWCVhllrWfXqZkdwk8w6UVAoS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WTRB5uK8bvEYBq93Hw5l9LQGEPzBKLMJNpj1vti8pKMHEUilLSj3FGFxasMJYtXXULZq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JTR5jmgjVghWFjlABSEtAYEuqIyoW7GghiuG2CxXizKxRtHzLpdjuYqjUqol5gD1FXFS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LAVIg1lgzG0LiRqaXEyVxMrZcSojE5uZcRdseBH2QtXDal4gxwI0wuUoi1hmIRTw5h0W0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SHEyDkYUmXHaXVpWdT/aIpN6iBJiJBU8xo1BIqJjsoWRNF1cxouY3UJ6C81CXnA55QOo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n6aohQozJ4eyN/kEPZAmSelTjMKxisRT68zR9FjmJccRYp1F8xYs9osVRfv9A7HSA7h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dH1m4AIV1zKOrculvRj8SqUxddHH/wCQFMFvDXiHQ6IT9LrzE7pfgVlV1bOIqDAxSXk4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FZwEA3XUsM8LZLY8LF2y7HqEvTkbOtO4kMqDHiWlBaco25qEsNpo4FIG3Rvs7lBG4YJ6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bCDzupYBNCoI/k+ZTQqEWavWaiNXsBV/a1ls5sXTSdWYhX1RCm+TVXC21Q8n0H9+8BbA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TM+x/YIZvaODi9/iXgEwAFAdREaJUfC2lYcnL4jwwy2WneS4j52iFeUz33O6Gs7l15lZ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aoYJQsiSo1gArJGs0BQuDyyjV6mWahdS7KAtzd7gKiC6Nbm84526i6rQiDaiqX9I3BEk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mXypgVYj1fP6lbLVaqnI0c8PuMJ9td8R6GVLYKaVdl41FL4Gq4Xg51uV5OlcJSwPOJlK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q5cXXkS5AKBG6JDcCl4238RGPkso2rBRKTiAOMMxwCviaAaDEAWBAsjqRYWuVQhpVjeT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xh5lkuH1CoNsGZQnUrpkWza4p2BcaSZUdgYIINVzXMClVIZYGoIBajEt2xjOiI7LcsV6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NJ8ytvmbah7jhDd8EtVT8y4ox3FPV4huIscOYFquWJdGu5ZggQLpl6wxKL0l523LC9S1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Q3NAg7cEaJFrJKwBTo/2XTq/DuWFIfcQmxZg1AARA5LEHyajY1XmB3GnqFWNSnJuIex7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TFAtmxuXULbqLADURtiiNLNnxKXBGDVdRMZcEoMEM5UZU5zose/K4CKk2WS+yHSd5g8L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SCFFbQMOYVzVnctBHNyqlpwnMGBipI2FBcTFilHqJlOpZ+aDKRA2CY8wpfuOIsfMDx09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K39bPO4qs1OBCzw9nTMHTloxeTk8kyZMSojmXWoxOf8A+CxYuIuYvcVqe30W9sUJjjXI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U2eIjwA+0wMW1FipCslPi5fxCJFdub3M24Fsu3l/sdkCzwOkawcBzGJPyQAYoa1URdJa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jQOyxYVyJzyQKgEoGb8lXnmUJoRp1ZsAWHziI0WSEA64K9xtcoGW+MuJS4WW6R8SkH9N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xnW3cSgYFHHwGWA5aE8fDqXicKNHznVxqCx15c1Rbcbs9S0o8WYgQM6yfszmDh18N4F0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Sh8OPf6nlMQoAWq0EuTIKtot1VuP/wARU2kA0zm6/tSwddRAHx/+RnQXJSizPyPrUXOq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VklRmhwK8U1jJAemmTEvYd3/APsGrQCuJbIV7lVLgWE3sYC5TgndBB3RgE/EWjQsFFCt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CjV2UbFr8EASmAtCy9+aQxMhUFIGkxj9S1SworGCsdBlBGQC37PXcLkRoWyrhBzqWD3y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xMYQLb/iDqsaIgXOCbqF5IAC4KY02GJmZmOcHUz1alFyuF8WExUzJUvEKvMVuNhIJa5L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j2LAdRVC0GXKmWRVN4lF6xK7kszW475I4lXLFSZqrayxawYx5l5Yh3Uu522REE03LijT8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JZriLhRIeXAQJMqcy3nUUsuJnHMKMp8dTgDPcGmSmK4c9RByyxRRLMLZSJKfglME3KIA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3ETbOGCW3yvcdh+YK2v4jZy4iAofLEVgziaRsJVywwRcDxAvaCTOk1cNC7Cb1MCoWu5W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bYhZ4LO5lgoOZetZCCFlmpmbRb1AZKHqKhRe7mR2WiZYoFpdhKg+mM+e5auHR9OJkc6a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TZwwSkqzUeKiFmUupaihaPMss24JAoS49rRmJbEu3DQphgAFZcRTOsGkeyXAfVQHo/8AO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idkpWYclWUD7pw+SIeH7MJ2PJLNyvMonlMNTO4n0ZpFqMWfqMYs0xjFuFbqLiI1DxM1i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U50EdsiDra/EVlqkfQPiPbPA2darPuXCK2hQvhGf1zEcWStNX01XcfpqClXYNNR9NjgH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Jbza1gDGNCgfLVvxCRNm1GWezibEWuwT4auAhFMY2b0d+5VuEFaHPGFxAVQKu14L/wCu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MOvMFhbk5s+eZkfDigC/u4Qpnzp7LaPLXUAm0Wvk+NX6hGzVBWX1S/vBxgwUq8CYPc0++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egJ/gva6DljJKBvou0a9XCRisKs1st97gGqGTLjHiDEVdmfI+j+kwfwg7d4v3Lo1YawN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oOTo+Q+8RTTFKjdmjEXjJohS1XOrfcdNruomxpqOQ6LeGbOY02pKHo18gwa4bzKaesBY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DVgnLDq/P+wa42QcAZB0WpbgRBMjmh+NkNI7beBiL5w/iEhVM+xeOn/YizX7YRgVOBEW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dsJoL7VfIQEbdgBBr4tl0pl3qYoDoISBNeJSbBi/MNZxDoozFZbKCCRaG4KSEPvrHJMU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CUS03CEZJYQcwUzKfApdNxKHEI+0ydPMHMYiKCUMR1cdsVfEWihBgqXAfEliDJwPUEVJ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Kis8y+AvuKCz4gNiq8Q0tBBqiPhLWZbdwLtiCwDuOZEaqpQb3EcbS414eZYgGuJZRi+e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xuBUsORBuAKXmLCivMMNDNEzEvcC6Nku2g+Zk9xqbvxLd4Ac0sV0UQ90PULrVxA6jmzE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xlLTxFLpAiCbTjKgoBzMHKMpaEIC5hBxiE0wC2AWZxMhHNmIFHDGK2RuVcYPIzNhFr9T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Upwa4iqCHK9kzUKHwggBUG7II6km1IdVAsvO5ucog51B0VXUY7RxcZghajZamey+PWpV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+ipHfjh5HhlmPMuPp0/uK2akKR8xxDK4iRkl4izj6FzEjFxFlb8xJWMRv6AtihTAK0Ws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5swXUsFg7wl454mADY4MvGwYCIw7zwN3Lil2tN5bxlvNOpvVlLIctriUFIObv94dIsRB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H/DBdNXovzjDEEJcAlv4wRrrpumXzTo9xMsOgUX4FltVtHbyUi6IwAcO8Lmolj4IfgW+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owDly+fsOJjNq/4FVYDS5m081bT9n4hSR+r8A97isEUOIQQ5Yrh/+MGfUHiFtKi9NAfe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50yvbkKsM6vn+QhucAHB5vr31UstjoWAjh4wwL3KNnnDrx35j6ZqsKapppvfxFlGQVFG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gBKq6FZu6SuoJAVBsrdp4fM5B1AMWtQ8xRkZbC7KpXWTMPW9ap5DWGq2VhplrkvByoYC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dX4lQSt781Vj5YTITmTbfYai3NRqoNYXWF3HXgFN2yu4tOi8tsuLhZutQVyfahihzmYG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Qy7UPK2wO+URuG0l0rzF8o/dLW7HcKtywwlTAjzBAcRbDqZTVzCXNFz+SBZZe4ZdGWA7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Aw2EjZuMzi2bGEl/yibQZaghrOJT6TMcAobz0lJ10pYFFkcASmIPZDWZZyxG6PdRQELO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mTBUyz4jptNrWjU6CULkxCiptDhFvZCGbm5ZFpF9xLpSJYNMMoUu2VDVsUrOSBXiVCXm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q+47qy4hjMSyJWpzWSYYgpjbpqFEaQJs3AJjcermLEYZupV7YnhHG9eIjSj3LSLXUFX8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GqfaN6OeWVFXg3DbooCqjvp2QScin4izHkjiZVxPE2nphdUx0tpUQjtc3HIeoJcL5RV6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UbkBHH67ggIL+QSwqU3mBnq0CJUd/QWmVspPHrxqCH8rfA5edepTl9GB2JFOKhV0YvUx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x9osTqaCPkjkgR2/RUEctRG4lM2+iRaYu5tiWy35cRu7td9z0rzF52sylaRwVF1gf/JR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1QC1KigDzg+Mwl1phUpe33CAQugjl6fmd0DYa/EqA3JD13UThiUUYeDk+8EDL2KXd9rd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iAga2TJ9ohJbGEXw01DuGylUTwEqigALH2qESzGDDyW/mFMNeXYPkOYaDKoHFLvO0GFr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KNOWji7s2vePEMCwgUB4ItpizSQLaug2sFNjVEH0vFnBnzGyEqY8ubXHuo14dYUgfzqO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/UB2HV3JfB3CaEbYaXv2eSWAihCzrOMfecnQtdFGHw1KniKAQ2vGlA/yWtKJWqKMB2Z+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rea5zEFDssVpga6lnnIQXa0AOo1Yx8YetnJn3HsNIZUGiwrjuFEpWsoGO24FmzaVnOHc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XnWI+th1hI2+G6biGBgwCbxtispIyfuzIcGsnabKL41kIlgKKVRCJI3QODOiGaAgYGRX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1BpY1hgd1KylrU6NS7n7lgWzvqAAa7gqClsMxhgUs4lCTGDyck0PGyVUeJqGYrcMZuYu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KR8sxVk3AQWsgwanDA6YZ5ipTI8xbRyaiQyvBomOo+bYgrUqHNq37+8pL3MKGqfEAKWi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3uFhrzBGEhDgQPOCOkBsOZRLWIGqNTBLi2VzHZQQpfDmF0Xd6lLYo2a7jcVqHYMHbC+z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rWdRABK81FIhCi4pz1Hkyjp1FHUNKtERAeNxbazE/wD5AUnM6gEdIFZmyyC8RABzKCll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1AEKJYqrUJAK1xEuAQVNghcCFY2JZgFqFCtJ3HOE5B7ii3UzWczCdIeAO3zFLpvEdb3B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C4McIwzpiYdu7IlBSMkoGAAi0Ft3mVyORhtTbsGNC6dRKcxyNzaFmIN4l9FWx32Y4fJE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0xcgfSRT1OhDhT8MxED0z6dP4hg3yF+dzzDLGMXMUckIm8x19DFzC+Jzxq9zHK31DWWo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riEBslkw94DxMguIAc9+DystqbcGD751MyBiw9nxqYfQp0B7xph2GnKh2rCJ1KR2Fhtr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H+zCMToU804mQ8QJh2mSKSiDe8dYxCjwAPcNG6+IIP0lDxZj4iuj5u0/zmVDbQ0fdZ+Y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DBjNQD+/lAEuoYHwRPURX+10HtYpBWDUK5Df4HuHAZdZl4K/hP8AgkP1ZC5tFrMYeb+8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3fdyjLNXkOS+E5hGCzYHS3/sVLcNarp6/sByAJQCs2+H1AZRikBZx1VdVqFKtg0qgVC+Y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u/8AmLLrIS0qpfGaz0QeBLznlgBjVZgWOU8AHZ7F34l8/NVFJivNNzHQoFDKotc97ggG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XmX30wjPgw3M9b2C2Rf7GO1gFIwrp3z/AOzPRBWuiOcXT74lgsd166hJCtPLAAu3+yWR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Dm8GIvWkHG6y+ax4IgmXtZnRa7gBRm+SEBrY0dMSm8PcFaqf3EF3cVL048QSs1MiEad9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mCPsGnZ1FSwpnKxcbZJpUtish3KCcx9FVCimKNuwBneeGFceFFeIIAF4oahwvhWW1l7E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Vg1QN4ikLDu8sdh+8BXkJfXB/EtBtXiYFtMU0RSLBeor0iMHglRotX1Hcccx5zesw1bf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87lQcRIaCvMWnMBWCiL6VzAtFmZzXmVOYUQkTeirmmZkSu37QWAHqK2rgKAAwBqNcR1u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txzPSp5QAaz3C3G0s4IrngIt4cTK0CwSjTLlyGJYgDvmG+Ru4gZdm4wrkVCg9lwoJxLP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pNXcLJ4g4PmHG3NRzVblgbCDlFKWpcrKaLV94ZB0MXBpIAjtjblqmGLs3uKcuCMXiXFy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feAhD2AeW/08QY+OABetD80+Jy6cRHJFqXu4R5fW7/8A6kBQz5v03+IrUA2Jkm0az9PE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ixeDuEMSsXD5+ZgQyeWPL7eYjCq+bqHAuAghfy4zxMGKFKocjBOiDmtMepgRi7VitN8x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hmJg9grMXWfAeCgZ9Q5ILvak8TQi7Bw6LzEtAtZp8oH4V0tTzb+42ZUpLlnmtygELKJx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1XGVYJF+6C5rk9suHIA7/GopAYMAcRXmoBIVpUB5hAeAXpvPL0feUIDm0/QD8qy9Upob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qBcpCqvZeGMCHhgpmgcByszari9A/GYTPpYHe3n1CRYCG0rl/wBKqNwXBfQeunXqXtqE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UoihHZeavuJf0HSDhf5uC/YiBRhQztvHcYukmPVVZ4juJlq6pQGv1LKXKCFc25WtaEvpj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Qnh0NysbP+OZYwtWKxaq3qrmq8BuFmWqeM+Y1MALlg4rHsldccOeYrX/AFwjH0JXB5yZ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Y2lssKScpTuDhcKPEeAtU+SWiMNdoK2eiYmFi23O2BC29QhtloWG0YFr4lSxvfxHgDDX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pzLAMhdIzKNqyWglVqYB5jDf7/8AIGmIJgt3LSmJNoazCEVlky3K6uXJTUB3M5mFWhfE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KYHTA5kSqiBlEChoXbyxGCt4KlFcLaZldxetzKStY5gMwvCsKmnu5S2uiK+BdtbiyZMZ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V4lI7dQTgqHK5Vh5hZQ1Dk7jZmXuImoAaSNACXLDPTKq3bE0alyD7xo3BGxlUyZgkQ39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iIWg1uBdZZZQwUZiaxEbzKXUoGEuN8xNRnDCKLiLRMNxGiNnxGpV/EwzdztUuyAvQYpd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KhB24hoGjtZpUYK6nwslXRuWFLR0VLX8oO6ExUdLwpghrMIigNoYaCWqGA8jipitzGOV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HVC7oY2iR1MsEFuZVPieUvM7cR3M+5twfZFmj3/Fm/gyxRYc2fCFnyfMKavHT5I5rEAe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zL7j0fzYZbg/Yf6nlgJX5lDMamahEp8RC5VFQVKL2cEbDAqBeqHfUeQpj1a2gYH+S9PGH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KXiitks4IYGimCvjMt9FBJHwe+IxVO/M9PPmZ91XR9xBE3KtFew1CYDhB+g6hGO1TDqq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Gpfrc7brdGcYhVN84rDxo9Rq0Fsp6rf5gcExQH5ieLmarHmEBl1QX4O5qBPJ1Y5/CZyJ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QFy/bR7g8pjmU6w0kUE4K2fKtfF/eNLAU2s5xg82+oKrl4XLJjrX8gW+OQsGYV1nxHEo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8dkoFy3hxcVEIApW8VjHxdwJuwK0XIvvu5UJIZ0i5M/G4DoVCaV0F8VeI0I9J0u34Y8A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bx8ysSio3RtO8RYwAMGONqd5uZimFtswe4bz5lhto7nrxcTC4DayKsd/+wQHVIWxtvnN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2dMMee1IUX4zRUopkqhsv/F4gH5VIaHmEwN2YRxEoHjhgNb9TRYRyuY6NgiucjgaavZc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946FI+ZYEmBXTuU2CmZVupcyliwBVSpvIiAum6jqHzNR1YHcUBaeJQYfCTYZsrUYaVwe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LYYiZqBJmE75hjKwGJklzuDeeYgLblVIPcFUUVHh4haqF+EWJt5YM6F8zJtvxLhvtoxE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BlZagCHf00EMtxXb3ALi6NstMLj40VywFWIMjlBDMpJ+Ip3xC3SkpDW8ATHo4l6EpGu9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PymrZrZZF5UQV5Y10wEh+ZVSALObhc5ZhYWeBEApTM4DmoJAGsG5eKhcEdWxW4iIUgRK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XvENOc1E4RO4I0xuK5gUGGXzL2MDpipvLxLDBAsKNY4bgDQXTxLJcfyarPCcyXAsbyfEG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ulTHhlLdMuXXnc4owucygTLJA3WYKtxKYZrfMNOiHC3TmGLkRZdcktUVnmUKpX4Q5+mn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MpLh4+hSZJ29xc+Rp+YUCmMPyFWftGhOFC+G6fhhgsLImmO4FJyRniWJH5l0B+X+OvxH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JmilfgErkLlCfcxB6VmwVKtvA4YQFpcueCBDkbZsJfEQLiQ4iRd3QsvPl4hyibAvQzqB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rFQ+LY9dGuQX7g0czmhafNzPMZpZnt/yNQgyPzHRFIPM5/guXMjupUfCr9RQ32D8dfiV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Yj2YZZQbXBHy0te/rGLluuqlT3Tg9ZlAJbbqOj0QU0fBUw61lVmTnUgXHzqUQW2FXeuDF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aovHmXTWmjtWrCPS42Cj08UMOZlXEAMC4r3vHNxXBALLr1Y+PiWXa2o2MO89bjS1jeBj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4MS73ETiEtWdHXolRChbbNEN87W4A76/cACrTaosFd7r45iXsS3ADd+TrTBS7xTIpcoq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oTVt0JEObR4GHSimWnG8zlK2wVGFD+jYRkFeHPFVqB5sVbo5Q81WCI+jSDVZoe+PMBmm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7YXi+Yi9JbIHALK3uMb20QomQbftFvFbRTgL6CMADMaw3s8zet9xJDMX2xwcXUtFiqqU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MLXEeyHlzAjL8cRK9Eu08MIySi8YDHPENatOmNQHdosmPYGAwasS2oDBzHWzcFHLmbFT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8Y2DMnNcFsMBZfBBQW2DAI+VzFOKDo3HYBZOEeQK1Rg7VczIHbTLMwATGOoxUNwDirgW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OT6+gNSXAoFrCm71Dx19wHMPEWzSJCtzTsBcpF4KlRyuU2KoWDQobqEliZZqF4kCo3NR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oDzLNW11hMSULNFg1mWW4gsqC4hQLhtz+ZRw4gjRGFgSheSWbRoiF1bBoKx1FXgcQ12i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7mWWDqKiENpWyZmLaB9pQGGG8aaIxKvLF5K7IpTxHp7i66yj1SujMFx1mxHYxQcIlsZi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EpTKp1OBGALlC3WR3CVbfEWXkxtM1G+SLFnEwYqb+ixyVqZh+fouMwTrEJZDdgv2rGNj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JfnuEr8hATLwj+I3KcTMNjNIpD4hwftCvPWWfioqYnKP4ysvP+IcwgHurVfqVzCkoZ/M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AQXkYt/PEEybBaNbBzBVou0HPzcUOaKn9jAiE7T+JUFI3yHyyoemf0ikC0RbuF2WePao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6fmFXHrBPA51M72xlLwMfuUjJaFDbhCMpMAExxbl/kJRjwuO6jzKBz3lkHs2XUOqdTeXB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pYrRa188ECzXeFZcNWbpbbQ/h+peEYBHJ+aO9PiUIVjjRN2NSjIxgp5KbtfxGCFrYtIP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unfJ7JW1MTAZv7u8rFGNNE5XT368TznFehbDuupnJQbADRKLsBJbJESlFsynoTuECVpV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JuqaCuTWZdxVtglW99x+LySZXOXxrMxmQhUuz+3iXMVpTYMma3As6owDIFrOKM+Y6mmK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4Itc/wCNOJuBdBbg/somUZCNNy8vEqEXLqIAHCnGLgRjOEHq3PMxdgoAPFBgjJwrmKrc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LZQYfEG6hxBVUZlPc9CY8j1uV0LVWlzEJURgZhgFjLp4lbrKYbjcYCYhulDz54huAimb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vKYGaYIBMrWO5WFNKwa5ghGVlktMuZfpip9REIdr0dSgTQ7qFDiCEALBTccsy4bFcMiK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FGkj14jV9TDv20liCw5jUxrMtamfMyIQExBspdhjvzLOADmCKaITtiOMN+ItGGu0uOMK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x9EAs520aXuWxVmb9bUSipUTgQ9Rk3NkCNncW2XMstCmgoiIxwallsl0DbxOZRMnI1Ct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VvUU6NxHLEAbY+o9ES83zAFbmX8bOo2sC8YjEGuZdOx3MtFUpXuzULYMSrht1xKi433u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rNFfnLZnEvQ2TCVxDQN5mChDVjcUkNv0hs0Y6gAs3AwGljvuh5Jdxdlh5jctKqjJayM0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txlPOo1UXcWI1UajuVOH04uLcR+lbiI0QpmzeQ+5CwA4A/nP2YIBjaz7NIKFYzjvn/Eo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oW/hiXhgOolxEDIxq2jfmCMUfEswe9EcoclV7h1HtjIENt0S0uzZVfsQHK9oxPuhFGmT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YsDbLqy0+8sr5S1S6DdQYK1ZVeg8vqXAhyQUO76mMatsyjFvTAArsvs33/svtDuaPHcW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MgJYuUDu7WEBlQFvq+4hM/JQPF1UtPu5VL3nQHP7gRQvC/ERAtLcV8HC5QSQAOS8W37DH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nI1+pm8WV4F6x/wDs2qo6hTd5c6xRiXIrIffjs3M8wrM3N/8ADmZasssXH8XWcywWyUip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ot5/x51D3qlhVoLvQtZ7qPhiyXWFPm/Mzqqid2qqtV1xTGEM3PXZs9XMNKCIPO66huNi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xCzRCu6z4YIjHknbaPDXUa6CzYsSHyZu3Mu9ZdzPgkOICgHQGPmANF3mBAZeO5j/AHqp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oHMtDC2VgBh3B1DLeVl+MW+uJi9HRiIrpxF0w91bE9j2zFkJ1L4lQHDHpm5WHBVPfM99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Dg8+yBcULIbSskAjxN1uWaYqzDGCauabhDSxaZVbDB5mQH3FiSy1A2+XF6iUkfpPuOVz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xLDkW4BUtkFacS5pmUhqIQVfG4ESGCMh0DqXjhMric1F8YHUcKaYcGE1EtUriJsF+oe1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7QwwitymUoiBj4idcS3AzLHIUcHmA266YQA1TFcCq5rcAWTcuDAWWrDJiUIl05cQKAoj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xVLgVBOVduIU3hdTfK3FsDmXoLcJpS3FU8SzSr1G2t9xyhJDJOWAjLEWPB3DJMM4iYIt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yN1zVcMKdmKvtEk+Jn3p1Abn7uLUuICxlon5nFl+BAoCMMtE1pN5ZwCOkWDbiJJzSx4v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4+lQZfUbMWYwsziNR3FRq4hp5gUAzLnQQqj5IgIfV59lZWg/+G4qaW+t/Ihci/8ALbFg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kckuLqdVXVWrh4lasNJA/gjjcqxU/MTIYFUoe8pH+SCBHlKhG3r4HtbqZuKWg08YdRjT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AVb2+7Vhm57zQVX315gO0ZUBZ4f53LQGLtYL57h6Is2APN7hoo3IwPKd6gGexGH8P9jJ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OpAAXtQt9ZPmVfovGe6R4+0t8sstL1mX7KKC6i3VZDv3ACCeOD/83BTRRIzpxgviXScc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kCBt5HSKQ8Eu7PgVn5uC5qLiY9cGDrxCRfNFKs8j/eGBZviVVbsrszxqol0xZXcIcPFn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cmrPtGrRB5vT98SwQx0Nitb2/wCx3e7HKI52bKFooPTk9yiowuwvuzDur/Ev5gSO+T4Y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cYjy2kPyFGkmYj0Yu2fZjcaGhsqsCsVrG3mFcUutF4wufiDZVMZZYOS8KqgOBA1KGy+W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C2hUsLLbpbXuFcnhUENlRLt1FXEOR3olddLeeY1SBnExThAMorul1UqGw1yxFAgrI8ws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YrWyOcZqBUtmZVRx6gHlI592FwjKMcwxD7yiHJMpHbDpFDcVwWTcfJj6dGIyKA6iiZW8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3UBHyhJQUqZwuYWBIpzmVKMI5ZygbVBCFeY7XbqUEH5moM0v5nIg6uNuV3EYRpXzLdEQ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E0kUVe4TxKG40wC9QIri9xFj0S17WyLNMHEyCyZ+56iGpgWAgRTcSq0SgAwhUt6hh1iC0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nd3HLo8TEXF3ArNXUupo8RUAPliAeZhxcwWLorcErX6iDTQmqq9bjlaq8rMxULPiV2u+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y19YmCNJTD0EqG6bJaZyU1LhnCRUSpyA7tmo+zqFYXZAHQdS8OIIdLr7+ZotsuJ/AtE0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HBTErGrG6l9/QsfpmVmX3CMuoriKifMVvEG4sR3FvExAtLCvDGjnEFXVE2cj6IyWkGEd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5Fl3eDqJMltAGPEs2lrDZb7XMxFtWlKOiILNK2ZcQ3iEpFnyrjxHO5WsGq8TzdwtToXb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y1akwqsyoTiALHoYOUC5Tw538E4NmCnxVsxGhw4vdWfEQJDOsL7EZwEXQqNW69BqW4hW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WmterRzrP8lLUktm1W1cHcJXKS8jVGr3V6lesVbcUs01i4ktsiwUngMH+TTYOUV841C3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DQgfd3vd4CBbt44pV4r5qswVVbWF7Z432EDMOb31WujGXuEqIcc1e3G6Xq4hqIcgCHH7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j41DhXhKumXhp3PHLiTfjj8SthCkYhp8+fxL2peRwcVXXmrhdBGKFGh8wuKbWVtDnsrW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4L3zGDXmyb8bqWtii5Sj4vjOpcj2AgBW25Ra7Bs+WXCCLRdS+jlmNQVxTuCBQG2UwnOF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KKgNjLY3MTGWsygeblFW4ui1gtcuCsBNmJkwx7hU4ycx4jZCxcXUR0Wk0uG7WiZ9VYAj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mVw9xixnzG0OYUADbsggHNSszqMyGwhDioNlywWS6VHIuQ/Eo4WJuuIk2l752kABzrkl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xRT8xS4CCtpPSBUNGZj6F7ai1LTHuG5rOTqb0O4TyYy7S6qYjB6ltIWIZQMbmA0jUqu5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ECtXF7lXqaDMtcKS1A1Ae8DVcQHAiXlOkoKI7cvUNYSpmGncySM7hrZZeJgwQHgSqZ3wQ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icsfKaiv/I1ULGXVZg9dDmCrU6nDQ1EOWZNcSoAh3qAhh3UQ3cOhY4ghRzMmu7zUM2uZ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Fs9IaDoTJtKfMBkcj/kxuxHGJgLMsGfEpUuTV8xF2UjiH2ZQGoVDva1pgl2sVCuDwMaj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sVdMbKeJpv6MfcWZPpc2imfo+Uy1Fq5y0xMbmX0Rcyxw0QwwXDD2ZlyNBBpoDymSKzfE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8tqxBy0CycHqFAW2qoriVca6hB4mJ0oBZDzRt9zFDtY1hPHiUIFvYeupSyxtgUeAlENr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NAW/JBlpxaqzdXcTbScAPujET1OiIegOV84maDjk7A08SoSm7JLnI1/JyZwoLxlvBAhu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gtyHVcnzDSqi0ir0dAdyiWS2XRuwYLvDRhfJeJkFygAN4rK79aiLoAH7Ubzs5hVL5mIL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7iLWXoDXca3tvQOVgO/tC0idgVS/+3uIEWep11+9HzLQpcWrdvuwhOm8uWzNfNzUpW6Lq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Z0KEtv5DEujkhGCGq2bx94jLme5cuHWepaLnstQ6OdP3h5MznA79PcCoRPBTFy7NPczd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7DcTq+AoXq7/XEezBuhBkM98UEpoQTUhw9mVi/JhcD8/qZRKMQZVr6g6OsZevEH5PQitV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Amh4uBQA5drMRZb3CNtTiFxuJXEBujmOYMOOYWjA6jEKgsQ4iOUV1HcmxpD0A9ZzLctP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9pWcEIA0g5BcEA5lksi09RV/Ew9kdK+I5jEbmX0XFDCl9xuGiQbNQALAzgJqLI7hVyB1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qIFGWbirMrmBIoF9olBQ7JlEZiEVF4iATfSOk0WTKZVlmDwwbaXArBUEaRLi4hFQi81T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tdXLyMVevh4lDiZNMWwm+4QsUqMObJczCOIMqy451RGLfxg4yhoZYsONGe4qbWNwseS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FxMCO/xAieS4FnVRbjSeZeFHXiIaCd3LAKV5l5ThlujcG0VTqU3GbYrSCuz7S1JfhjKr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u/MANmEyLuG15GbhhKCw+ZVeC4bbju4jZkZhaul4kbGrhEGFZ7hptGpiuIGmox62wMoE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XLzX0dfS7m4suKi5ZFhmEVriJhFdRxFKHcN54j8YwEpKrUPAXzHm4hQ2Y5mIpWrg3a1x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AiDyemoSmFsVdfEyQghs5iFoaW8r3Cwqhd7a6JmgC1sB15xKClm0FrqKFVdlQp7r+TeB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JB4DXzFMWAlacLTuPhWKNl+ISWCPJZK70ZIrG0q6gPEBCGioscX/AGIKGuigPAEYqBdJ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S4c/qFobgIAeioicBWFJ7at1AKKCBtluH7WGxgNed7i4k6vgu5Vz6jm412DvDiLUgEpo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EoCFwc5lvWBiD/mZmIr5FfgePzFehBM2r07xznMrdgpQN3vjn5Yi8RwuTuW1tN523t6x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F3zxM37xOQazHF4LXBRFWr39pe7kMDCq7sckbcV2vsM/uXyrdN2AaLzbu4O60prCVoOH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jNNocAd7VYu1BZLiMF1UeKpahWCXKqnJCOzi4PJQ60JXCwvi4Ch6EmMquPNXdXKcGyIY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Fy6hHDu5WwPEInXOCGU1ccXzKStbyEFuPcA+olLgpCIs2zZqw4mtSUXCNqmd4APkZUNU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Oi4N6dyilMQUsuRFUXHTL6H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