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中捷智安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60281860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虞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6212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福城街道大水坑社区大三村金实幕墙工业区</w:t>
      </w:r>
      <w:r>
        <w:rPr/>
        <w:t>C</w:t>
      </w:r>
      <w:r>
        <w:rPr/>
        <w:t>栋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虞凤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虞凤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虞凤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34a110-d44e-4ea5-89d2-174f1db905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ae6c31-02bb-4f20-bed3-44e617c1e576/e03f3d1c-6b67-4880-a292-b9d77d475f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a5fe89-57e6-4326-869a-258c77a3a7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34a110-d44e-4ea5-89d2-174f1db905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iigAoooqhhRRRQAlIelLQelIBtFLSUAFFFFABRRRQAlFLRSASilooAS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iigBKKMUYoAKKMUYoAKQ0tFADaKWkpgKelJRRQFwpKWkoHcKKKKQXCiiigL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SUtFADGFIFpxooAWiiigAooooAKKKKQCUUUUAFFJRQAU2nU2gAxSEUtBpgNIpCKca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/vTVwjNVyP3tAD1HFOxQKWgBKKWigBMUYpaKAG0UtFIBtFLRQA2jFLiigBuKMU6koAbS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AzSE0UlACE0ZpaTFACFqaTTiKaRQAZozRijFACE00mnEUmKAI8808NxSbeadigBC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2mAm40mTS7aMUAMyaQk07FJigBu40oY0uKMUABY00saXFJigBNxpNxpdtJigA3GjeaM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aXFGKAE3Gl3GkxRigALGk3mlxRigLibjRvNGKQimAFzSbzSYoxSAA1LvNNxRigBTJ70h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XNV7mcpGcHmpmGKp3gOwmkBFAxwSTyauxPgCqFujdTV5FIFAEwanBqYBTgKLgP3Ub6Z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6N9NNGKVwHbqNwpmKCDTuA8tTSabS0ALmjdTaSgB5em7qbmkpgOzRmmnNJSuBJmkJqPJo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kOaTJpgPzRuxUeTRmgB5akzTKTJoGeiUUUVJAUUUUAJRS0lUMKKKKACkPSlpD0pAJ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AJRRRSAKKKKACiiigAooooAKKKKAEooooAKKKKACiiigBKKKKAENJ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oAKQ0tJQAUUUUgCiiigApKWigBKKKKAEopaSgBMUmKdSUAFFFFABRRRQAUUUUg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tOPSm0AFJS0UwEpKWigBKgP+tqwarN/raBkoooFFAC0lLSUCCiiigApKWkpAFJS0lAC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aMUANpaSloAbRS4pKAEpKdSGgBKKKKAENNIpxpDQAlFHNFACUUUUAGKSnUhoASkpaS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KWimAmKTFOpKAEpKdSUAJSU6koAbijFKaTJoGGKSlyaSgBKMUtGKAExSUtFADaMUtFAh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G4pMU6igBuKTFOpDQAw1BPFvxVmmkbqAII4gvapQBTgtLigBMUUtFABSYpaKBDTRS5oo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FJinUntQAlJS0YoAaaSnYpKAENJinEUlADcUUtFADTSU7FJQITFJS0YoGJTTT6Y1MD0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mAUUUUgCkpaSkAUUUUDCiiigBKKKKYgooooASkpaKBiUUUUAFFFFABRRRQAlFFFI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KACkpaKAEooooAKSiigAooptABQaKKYBSUtJQAYopaKAEopaSkAUUUUAJRS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lFLSUAFFFFIBKKWkoASilpKACkNLSGgBKKKKYBSUtJQAhqs/+uqzVd/8AXUAS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BRRRQAUlLSUAFJS0lABRRRQAlFFFIBKKKKAEooooASkpfWjtQAhpKWkoASilpKACkp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SgBKKXFGKAG0UpFJQAUlLRQAlFFJQAlJS0lUAUlLRSASiiigBKKKKAEpMUtFADTRSmkp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lpKAEopaSgBKSlpDQAlFFFMBKKKKQCUlLRQAlFFFABSUtJQAUlLQRQAlFL2pB0pgJR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EooopAFJS0lACUUtJQAlFFFUAU00tJSASilpKAENRt1p560xutAHotFFFMQUlLRQAl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tFIYlFFFABRRRTEJRS0lACUUpFJQMKSlooASiiigAooooASiiik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lLRQAlGKKKAG0UppKYBRRRQAUUUUAJRS0lIAooooAKKKKAEopaSgAooooAS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QBRRRQAlJS0UAFJS0lADaKWkpgFJS0lACVXf8A11WPWq7/AOuoAlHSlpB0pa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EooooASilpKAEooopAJRRRQAUlLSUAFFFFADaSlpKACiiigBKKKWgBtFLSUAJRRRQA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EooooASiiigBMUlLSGmAlFLSUAJRS0lACUUtJQAdqSlpDQAUhpaQ0AJSUtFMBKSlopAJ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SUANooopgJRS0lIBKKWigBKKWkoASiiigBKKKKAE7UUtGKAG0UtJTASiiikAUlLRQA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G0UUVQCGig0UgEpKWkoATFManmo260Aej02nUlMQlFFFABRRRSAKKKKACiiimMbRT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AFFFFABSGlpDQAlFFFMBaKKKBBSUtJQAlFFFAwooooASiiikAUUUUAFFFFABRRR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hpaKAG0UpFJTAKKKKACkpaKAEooopAFFFFABRRRQAlFFFABSUtJQAUUUUAJRS0lAC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pKWkoAKKKSkAUlLSUAFJS0UAJVeX/XirFV5f9cPpSAlHSlpF6U6gBKSlpDTAKKK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kpaKAEpKUikoADSUppKYBSGlpDSASiiigBKKWkoAKKKKAEpDTqSgBtFFJQAUUU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dqSlpKAEpKUiimAlFFFIBKKWkoASilpKAEooooAKbTqQ0ANopaSgANJS0lACUUtJ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pcUlMBKKKKQBSUtJQAUlLSUAFFFFACUYoooAbRS0lMApKWkpAFJRRQAUUUUhCUUtJQA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MBKSlIpKBiUUUUAIaibrUpqI9aAPR6KKKoQlJTqKQDaKKKQBRRRQAtJS0UxiUUUUAN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lpDQAlFFFMBaKKKBBSUtJQAlFFFAwooooAMUYoooAMUYoooASiiikAUU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SYpaKAEpKdSUwEooooAKKKKAEooopAFFFFACUUtJQAUlLSUAFFFFABSUtJQAUhpa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KKDSUAFJS0UgCkNFKaAG1BJ/rx9KnqCX/XikBIvSnUg6UtABSGlpDQAlFFFMAooFF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LQAlJS0UANIoxS0lACUlOxSGgBKKKKAEopaSgBKKWkoAKSlpKAE7UlKaKYCUlLRS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Siig0AJSEU6kPSgBKSlpKACiiigBKKWkoASkpaKAEpKWigBtJSnrRTASiiikAl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GKWkoAbSGnGmmmAUUUUgEopaKAG0UtJQAUhpaSgBKKMUlMAooooASg0GikAlFFFIQ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Gmkp1IRTASiiigYh6VE3WpTUR60AejUUUUxBRRRQAUUUUwGmilpMUgClpKWgBKQ0ppp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ACZozQaKACiiigApKKKAFooooAKKKKACiiigAooooASilpKACiiigBKKKK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JRS0lABRRRQAlJSmkpgFFFFABSUtFACUUtJSAKSlooASilpKAEooooAKKKKAE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mAUUUUAJRRRSASiiigAqvL/r1qyarS/64UASDpTh1NNHSn0AFJS0lIBKSnUmKAEpKWkp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GiigBKKWkoAQikpaKAEpDS0UwEpKWikAlJS0UAIaDQaKAEpCKWigBtFKaSmAl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kpaSgAooooAQikpaQigBKKKKACkpaSgApKWkoASilpKACm06kNACUlLSUAFJ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SgBKaadSEUAJSUtFMBKSlopAJSUtFACUlLRQA00UppKYBSUtIaACkpaDSASkpaSkIKK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JTadSGmAlFFJQMDUR61KelRHrQB6PSUtFMQlFFFABRRRTAKKKKAExSU6mnrSAQmkpTT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6aXoAkJpM1Hv96N9AD80uaYDThSAWlpBTqYCUUYoxQAUUYoxQAUUUUAFFFFABRRRQAl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UUgCiiigAooooAKSlooASiiigBKKWkoAKSloIoAbRS0lMAooooAKSlooASiiik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GigBKKXvSUAFJS0UANooopgJRS0lABSUtFACUUUUgCq8v+uFWKry/wCvFAEg6U6mjp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FFFADaKKMUwCkxS0UAJRRRQAlFLSUAFJS0UAJSGlpKAEooNFMBKKKKQBSUtJQAUlKaS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TqTFACUlLRQAlFFFACUUtJQAlFLSGgBKSloxQA2ilpKACkpaSgApKWkoAKSlooASii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WkoopAFJS0lAAaSlpKAEopaSgBCKSlJpDTASiiikAUlFFACUUUUAJSUtBoASkpaSmAUl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kIDRQaKAEooooASiiigBtFLSVQxDUR+9Up6VEetID0eiiiqEFFFFACUUtJSAKKKKACk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FV5ZMVLMeap3HAzQUTxneM1FO+F4FUrfUFSQoTVgzLMDg0CIhc/NjNTo+RWRfubZgc1a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UQ1IvWoYqnFIB1Opop1ABRRRQAUUUUAFFFFADTRS0mKACiiimAUUUUAJRRRQAlFLRSA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0UAJRRRSASilooASkpaSgAooooAQ0lONNpgFFFFABRRRQAlFFFIAooooASiiigAp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pAFFFFACGkp1NpgFJS0lABVeb/AFy1YqvP/rVoAkHSn1GvSpKACkpaKAEooooAbRS4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UUUUgEopaSgApKWkoAKSlpKAA0lLRQA2kpxpKYCUUtJSASilpKAEooooAKSlpKAEPW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paSkAUUUUAJRRRQAlJS0UANNFLSEUAFJS0lABSUtJQAUmKWkoASilpKAEPSkp1Nx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SU6koASkNBpDSASkoopgFJRmkoAWikzRQAUUUlABRmkNFABSUtJTAKSlpKQBRRRS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UtFACUlLSUAIaKD1oqhiHoai71KelRd6QHo1FFFUIKKKKACiiikAlFLSUABpKWg0DIHG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cVNJxUlrGGmGaBnJ63ZPY4nXoxpuk3hkl2k10niG1We38vHSuUgg+xzkmgCz4jcLZbx1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C1R8RXolt0iU/Wrvhi3KWcZPfmgDp4hU4FRxCpqBCgUtAoNACUUtFFgEoooos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ExRilooAbSUtFMBKKKKACiiigAopM0maAFopKKLALRSZozRYApKWiiwCUUUUWAKQ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gFFFFACUUUUgCilpKACkpaKAEooooASiiigApKWikAlFFFABSUtFADaKWkpgIarz/6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/WpQA9elSUxOlPFABRRRQAUlLRQAlIaWkPSgBKSlopgJRS0UAJRRRSASiiigBKKWk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S0lACUlLRTASkpaKQCUlLRQAlFFFACUh6UtFADaSnGkoASiiigApKWigBKSlooASkpaK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SkpaKQCUlLRQAlFFFACUUUUANNFKaSmAUlLSUgCkNLTWNADS1Ru+3rUc86x96y7i/JbA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pDJ71nwz5jLZ6Ui3We9AGiGp26qSzZqZZM0AT5pQ1Qh6cDQBJmjNNpaYBRQKW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EFJS0UAJRRRQAlFFFADaKU9aSqGIelRd6lPSou9AHo9JS0UxCUUUUAFFFFAwpKW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FzSxOUYHuKcRmmMMUgINRuNwOa5TU5G3fJXS3ELSDBrPk0su2SKBnKJp8t7Mu7OM12Wn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GKda6esQHHNX0TAoAci4FPxQKdQIQCloooAKKKKACiiigApDS0hoASiiimAUUUVI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rTc80pqOaQRLk0gHGjPvVQX0Z708XMZ70wJs0VGJQelOD0wH5ozTc0uaAHZozTM0uak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UGjNNzQAuaKSjNACUUmaM0gFzSZpM0ZoAdRRRQAUUUUAFFFFACUUtJQAUlLRQAl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KSlpKYCGoJ/vpViq8/wB9KAJFp1NXpTxQAlFFFABRRRQAUlFFACUUtFADaKKKY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IApKWigBKSlooASiiigBKSlpDQAUlLSUAJRS0lABSUtJQAlBoooATFJSmkpgFJS0l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EopaSgBKD0paSgBKSlpKAEopaKAEpKWigBKSlooASkIpaKAEooopANqtczCJCasN0r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3pgUrm4eQk5qo2c5q6LVnkUY6mtK60iO2VJGPQZIoHYyJi0NuvYtUUMhJqC/vBNcbU+6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jHJmrUb1mxNk1owLkc0ElhealApqLUuKBgBS0oFFABRRRQAlBNLSEUANopaSmAUl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WkoEFIaWkNACUGlpKQDW6VGOtSN0qMdaoZ6NRRRTEFJS0UAFJS0UDEooooASiiigApC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aVqYjNNIpCIwtPApQKKYABS4pRRikAgoopaAExRilooGJijFLRQAlIaWkNACUUUUwC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wErI8SXBtdJllGcr6VrtWH4qG7QLkegqoK8khNnDR+IpA3zMfzrTtfEOcZf864x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RXe6MWRc9KttcjbGWrTh1KOTHzCvKor6SMjDVpW2tumMk1zyoNbD5j01J1boalD5riLT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1lGx81YOLW5VzfDA0tUYr1JOjCrKyZ71IyalzTFOaUkCkAuaSmNKq96ge7Re9LmK5Wyy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t+g/iqlLqXoazdWKN4YacjXe5Ud6ryX6jvWJJfs3eq7zu3esJYg6oYJ9Toor0OetWo33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DNb9o+5RW1OfNG5x1qfJNxL4pwpgp4rUwFoooqgEooopAFJS0UAJRRRQAlFFFABSUtFA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FFFFMBKgn++lT1DP99KAHr0p1NXpTqQBSU6koASilooASkpaKdgEptOooATFGKWkoAT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looATFJS0UANopaSkAUlLSUAJQelFFACUlLRTASiiikAlFLSUAJRRQaAENIRS0UANooo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SlooAbRS0UAJSUtJQAh60UGimAlFFFIApKWkoAKSlooASkpaSgApKWkoAZJ901lTw+Z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qlKNj7qBk0CxfbEJxhOTWR4l1nz5DFA3yjgmorqeRC2Cee9Ys+Xck0AQRqS+c1dU/KBU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aRqALNqmSK1YE4qG3ttoFXkXAxQIci1JSAUtABRS0lABSU6kNACUUUUANzRS4pKYC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SEJSUtJQAUlFBpANbpUa09+lMWmM9HooooEJRS0lABRRRVAJRS0lABRRRQM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kAUUUUwEopaSkAlFFFAgooooAWkpaSgYUUUUAIetJSmkoAKKKKQDaKKKYCHpWP4kX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rmszX13aPcj/AKZmqp/EhM8ecfNTadIOTTD1r1jMD1pdxpvencUMQ9JmQ8GrcGpSRn71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R0tprjKRlq7LTr37RbqwPOOa8qVsHNd74dl3WsYz2rjrU1HVFJnXQkkZqteXYiOCasQ/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vPrT5UdmFpqpKzGy6h6Gqcl6zd6gOaYQK891JM9iNCEeg5pnbvTCSetKabmouzVJLYSi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8V0NkfkFc7F9+ugsT8gr0MP8B4mMX7w1F6Cnio16CpBXScItFFFUAUlLSUgCiiigBKKS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RRRQAhpe1FJQAmaM0GigBtQz/fWpqhn++tAEq9KWmr0p1AC0GikNMAooozQAUlG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S0lABSUtJQAZpKKQmkAuaKTNLQAlJRmigApKWkpAFJS0UAIelJS0lABik5pSaSgApKWk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gBKKKKACkPWlptABSUtJQAUUUUAJRRRQAlJSmkoAKKKKAEoooxTASilpKQBSUtJQAlFL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0hoAawqvNHuFWT0phGRQBjXNqWB4qg2nEnpXSPED2qMwj0pgYcWmYIyKvw2qoOlXfLHp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jtUoXFKBTsc0AIBRS4oxzQAUlLRTASiikpAFFFJQAUlLSUAFIaKMUAJRRRQIDSUppKA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9KWkPSgBjdKavWnP0po60xno1FLSUhBRRRQAUlLRVAJRRRQAUlLRQMSiiigApKW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bRRRSEFFFFAC0UUUDEopaSgBM0lLSUAFFFFACEUlOpCKAGGqOrru025HrE38q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Uw9UP8qqHxITPFpPvn60zFS3HErfU1FnmvWMxCOaBS9TTlTLU2IRRT0gd2AAzmtOx0mS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WhKMZSuedVR2KSOVi0qV+1droFk0UC7h0q7b6RGnVRWnBAkYAArjqVXMtInjGEFZWqw7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8w9K46sOdHTQqezlc5t4iO1Qstb0ln7VTls/auKVGUdj1oYqEtzLIppWrUsBQ9KgIxW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RHRTqSkMdEPnrfseEFYMQ+cVvWX3RXoYf4Tx8b/ENNegqQVGv3RUgrpPPFoooqgCkpaS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UcrYiY0ARfaYyfvU9XDdDXBR68328w7v4jXX2kheNTmgDSB4paYpyKcOlAC0UUUAFJS0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mmucUANLCoJ2+daw7nXFivXi3fdOKuRXRnCnNIDVU08GoEPAqQGgCTNNJoqhqt8tlAHJ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ZrFs9WW5cKGrURwe9AE9FNzRmgB1FJRmmAtJRQaACmk1Bd3K20JkY4AqpDqSTcKaQGhu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QA4UppoNGaAFopM0ZpgLSUZpM0gFzSUZooAKSlooATFGKWm0AFIaXNQTThOtAEuaTNQC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lJn2pATSgmgBKKKKYBRRRQAlFFFIApKWkoAKSlpKADFJS0UAJRRRQAhopT0pKYCUUUUg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Q06kNADaQjFOoNADSKaVp9JimAzbSbafikpANxzS4paKAG45pKdSUAGKaacabQAUlLSU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AlJS0UANooopgLSUUUCENIaXmg0gGmkpTSUAFFFFAEb0i9aWSkWmM9GooooAKKKKAEo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AEopaSgAoooqRhRRRQAlFFFUAUUUUAFFFFABRRRQAlJS0lIAooooAKQ9adSEUAN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g0UwGGoLoZtpB/smrDVDMMxMPaiO4meJ3Q/0iQf7RqHFWb5dl9Mvo5/nUKrvNev0MxY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RjKVZlpmj6WZXBK8V21jZLBGABzXFVrPZFqJFZ6YkKjIrRSNUHTFBOwZqrPeKoPNcUp2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3eq0qyA9KwpNQOeKkt7x271kqsZOyNZ0JQVzdBqOS4WJsNTYX3ID7VzXirVWsbuNfUV0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pPOjcdRUbKrdK4u28Q8gFq3LLWElAywpSptbjTNCW3DjpWdPaleQK10mSRcg02SIOK5a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DRnPOpBptX7u2KkkCqJXBrz2nF2Z7EZKSuhYv9aK3rL7orBi/wBYK3rL7oruw3wnk434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n3RTxXUcA6koqtd3a223d3qhFikzVNb+Nh1p4u0P8VICxu5qGZv3bfSk+0oT1qCedfLb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/FRFP+mlel2nEaj2rzWNx/wkpft5pr0S3uF2rQBqoeKeDVZZlx1p4mHrQBPkUZqubhFB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ydCPzoAu5pahWTNSDmmApqOU/KacxwKhkb5TQB5bq80ieIZkBODJXZabuWCLPXFcZrH/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2tuypCh9qQGukqqACaf56jvXPXGofvMKaVLpz3oA3zcAD71cz41uCLBCrdGq357E9a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0zTAb4ZmaQ72PSuxhmBGd1cH4fl2QECuiiuWHegDpBMB3qJ72NJfL3AmsdrpgmQay/Nm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yWUMODUoORWXYMzRjNaSUASU1jilNRyOFVmPQCgDlPG+qG2hit4z87HJx6VT0C4d1DOe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rjupzGpwK07MfZ4c9MCgDrYphj71TGZVyS3ArjrfWfMmKBulWrm+kaEhCcmgDo472OQk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4muV06WUN82etWtbung0/cDQBupeo44apROp/iriNL1J5wcGtZLpz60AdCZl/vVB/aEZ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dukROe1c5a6rK+oGPPVqAPREmDdDUoOazLJy0Sk+laKHigCSikooAKbmq/2lTMyAgkde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JGNY+ru68jOK0y/vVK/QSxMDTAxLXVSsmxmret5xIoI6GuCvHe3vwo6E112nSfuE+lAG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VIGpASUlML+9ME6scA0ATUtMDCnA0AFFLSUAFFFFABSUtFACUlLRQAlJS0UAJSd6dSUI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RRRSASkNLQaAEpKWigBKaetOptABSUtJQAlFFFACUlLRQAlIadTTQAlJS0UwEpKWkpA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ig9KAEpKWkpgBpKU0lIQlFLSUAFJSmkoAjfrSLSv1pFpgejUUUUDCiiigBKKKKYg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KKKKkYUUUUAFJS0VQCUUUUAFFFFABRRRQAlFFFIBKKWkoAWkpaKAEooooAQ9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9w1Kajk6GmtxM8X1Zdup3I9JD/OpdLtjPKvHANGvR41m6H/TRv51t+GLMPGHI716NSdq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NF4rYKiNajtYwqCodSnMUeK8ucuVNnRThzySKd7e4YqDWXJKznrxSSOZGJNNPSvKnUcm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Q9amtX+fFR4GKdb8S1dD4zPFr92dFbn5R9K47x4v+lQH/ZNdfa8qK5Lx6MPbt7Gvaw/x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NXbTUHiI+aqHWk6GvQlFS3M7nd6Rq4kwC3NdJFKJFBBry2zu2hcEHFdxo18Jol5ya86t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wiRKxZ49jkGt+M7lrO1ODA3ivMxFPS6PVwdX7LMqP/WCt2y+6Kw4/wDWCtyy+6KrDfCZ4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KeKZH90VJ2rqOASuR8cXslmLdkJ5JzXXVxXxEXNpA3o1MRW0i/luYgxOa242c1i+EYlf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X0oAo735qKVn2NWz5C46CmyW6YPAoA8ldjHrjf8AXSu0tZXwBmuRukx4kdP+mv8AWu+t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kj460/zX96vrapjoKf8AZY/7tMDn9Wu3hsZXHpWFoerSS3Sx5PWum8SWqjR5yAMha43w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YHo9s5KirQJxVO2GBVwUrAUrq5aOTaKqyXbEVaubQyS7s1Xex9TTA841WQ/26XP9/Nb8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wvEEezXXQdmrfisvNgTPtQBJYr9obJrTCRIcGksrMQ9KbOrmXgUgJ9sXUGsHxTs/s7C9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iGNhp5JHegCh4dVDASTXSQJH3NcroJYoQK6KLcBQBalaBGC561NDbxvgiuT1TUXi1FUz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dWPegDZtogigCra8VXhbipw1AClqwvEmoeRZmCM/PLx9BV/ULgxJkVy10Jbu88xskDpm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7dTzV/UIY4NOlcY4WnQr5Yqj4guSmmuufvHFAGJ4fTzbp2Y9K62K0Ru1cl4ffy1dvU10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LyxRJIBwDVLxNj+y2xzVIXcj3RJPFP1pmfTGJPGKAKfheISQsSO9dRBaqR0rmvCfMTD3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SvbZVtXIHQVxOjwiXWWBHQ16Bf8A/HpJ/umuF0H/AJDUn+9TEd3aLhQKvrVO3GKuLSGP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I5wFBNPJwK5DxZrBWF7WM9eDigCGw1Z5ppXz95q1kvmI61zegWjSW+71NdLFYHaKAHfb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Iqc2PHNZ8gQSlM9KAMa7tmmvQ+O9bFrK0agVNHaK/wA2KnWw4oAFu2Ap4vWx1o+wnFIb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n7Nbls8npWfpervO/XqfWqHiFWkvFtk7dataLpjRlSRQB1tu5dQauLVW3j2qBVoCkAt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TASilpKQBRRRQAlJS0lABSUtJQAYpKWkPWgBKKKKAEpKWigBKDRRQAlIRS0UANpKcaSg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lLQaAG0UUUAIaSlpKYCUUUUgEpKWkoASilpKAEooPWimAUhpaQ0CEpKWkpAJRRRQBG/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MD0WiiigAooooAKSlpKACiiimAUUUUAJRS4oxSGJRRRTASilpKACiiigQUlL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EooopAFFFFACUUtJQAHpTadTaAGmmOMipDTGp9QPIvEa412595DXS+Go9tmlYPipN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K6Dw226zT2rsrfw0Zo6iHoBWXrT5cLWnFxWXq65lDV5OIfuHoYNfvDJxSGnmmmvMPcE7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dqfb/wCsrbD/ABnNil+7Zu2n3a5fx4uYoG+tdPa/crnvHa/6HC3+1XuUPiPAnscFRRRX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u9rhSa50CtTQji7ArGvG8ConpNlJuX606/j3WzH0qHTeYxVu7/49ZPpXj1tYM66DtURz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FYif62tuy6VhhvhOnG/EmaadBUnao06CpO1dZwCVx3xDX/iWwt/t12Vcl8QADpCH0emI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+9XXREYrj/Brr/Zx/wB6utidaALIIprYpA60jOvrQB5XqI2eKn/6616HZDdGh9q8+1X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oumLujX6CgC+q8U/ZUojpwSmBieIYydGuf92uI8IxMt65Ir0nU7cTabMnqprl9A01Y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7eM1bCHFTxWwFTeT7UAUipPao5Eq+Yvaq1wNooA8v161aTxC7gZG7mtszLFAgHarV5YI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atJIox3p2AtW93+7yT1q0siMd2KmGinYgHerCaU6JjFKwFPenpWH4nbdp5Vf71dQNMbP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JDChIDkPD8YjU7hXRRFSDxUVlpJV8KOK1F0xlHSiwHDalD9o1ncBwGrpY7pbS3XHYYp1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J5qRtGknjHpRYC1p+o+dxWvG2aztO0VoMZraitNuKLAULq2E/BFVf7MVe1bptvamfZ6V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jPF7qs0dsh9zXoGpyJaWryscYFeaOJdV1ZpnXIJzQAumQeXAAa1olXBBqzFpv7kYFVLq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WaN0qHXohHpLfTFQWGolpVQmp/EUg/sth7UAUPCrqkRrq4ZlHOa4fQHYKQtdDDJJ05oA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z/DXE+HmzrMmem6ugumka3kHPSuc0BW/tdwB3pAeg29XF6VUtxxVxelADJfuH6Vxt7pM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YTSqmd3pVPdEeaAKmm6ctvEBitQKAoFQiZF4oNymcUAF1IsNtJKeijNefw6pJPesASct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SpIlbDS8Vy2gW++VpmHHagDtdPyYxn0rTQDHSs20kVVq8twv96gCfaPSmS4Cnim/aEx9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cKAMCLTTPdvPICSTxW1b2yxKOKcskadxVZ9TjE3lqQcUAaaACpR0qrDNvUH1qwM0gHUt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SUtJSAKKKKAEo70Ud6AEooooASg9KKKAEooopgJSGlpKQBRRSUAFIaWkNACGkpTS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JQAUUlFACZooNJTASiiikAUhoNBoASiikoQgoopKYBSGlpDQAhoNHWikAlJS0lAEL/e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Tl6CgZ6LRRRTEFFFFABSUtJQAUUUUwCiilpDCiiigBtFFFMAooooASiiigQUl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ApKWkpAFFFFACU2nUh60ANNNPSnmmGgDy/xcn/ABPZz6kH9Ku+F7jCGMnv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46gGs3SbvyLkYPeu+ceamjNHpEDcVBqUW+LIHIpllOJY1IPUVbcCRCDXmVYc0Wjpoz5J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WhdW+w5Aqky4ryZRaZ9BCamrojx0qSH/AFgptPh/1laUfjRlif4bNq1+6KwfHIzp8R/2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Gy/8StT/ALde5R+NHgT2PPD1opcc0YxXpGAAHNbGgQlrkNispIy7cV1/hzTiFDEdawxE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PTbEtS377bNh60+GPYgHtVHWJdsQX1rxqz91nbh481RGOh/eVs2Z4FYiH562rE9Kyw2x0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3RUnaoo/u1KK6zzmLXJ+P/8AkDp/v11lYHiuya+so4lGfnzTEcj4ZkZLTCnHNdPBPJgZ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cMuK21sEX+GgCn5zetI0z+taIsk/u0hsk/uigDyzViU8Qlj/AH67fR7xgFHsK47xJFt8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aXaAJF7gVQHQpMSoNO8006G34qRragCrdTFrd19VrK0sk3wA9K2Z7fEDn/ZNZWk27/bm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FSdqYg4p3akBWuLhYu9Y15fFzhTmrOrRSNytVLLT2Y7pOaYFNs7cHvUkNuA8RxTtQURX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SPWmwNiNf3fTjtTHkVOCanjGYhWNqEjJcbc0gNAzpkGq1/IpgIHWoYA8gxUl3EyW7MR0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r25AuazbBXkYmr6wsRimBk3TZu89jW5bQoY0GO1Y11bv9sQAcZrftxhVAHSkBMkKr2p4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S9OlIBm0d6rzypGOtJdTlOlZ0iyT9zSAwPEtw96PJiHy5rKsrRLZhnhq6u401Y4wSOTX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qdARQB0cOzZ1qtqNsk8JI61nWV4zRqwbPFWzMzKfekBg2tsY9RHtWjrMZmsdg704QYuN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GgCroVgsMB3DmtkpFEoJqnCTGuAKy9Z1J7cKc4FAG7Mkclu+3qRWZoml+XetKV6mk0e6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JaQqoyBQBYiQCpwKRFxUgFIDJvxIX4FVRHJjpW48YZuRTTCvpQBhmOTB4NRuJB2rdaFf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yknbHAoA4DX7p7u+ECnIU4rT021eGJVArM0q2a+1EzMMgNmu2tLMBQSKAKkQcLjBqXMn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BTZYkVCxHSmI5nU9W+yMEJOTRZ6i9wm/JxXPavcHUNVYR9N20V1Wk2ASBFI6CkBI00hj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Z95zXTJZqVHyipVso+PlFAyGwRhGM1ooMCmxxBOgxUoFIB1IaWigBtFKRSUwCkp2Kb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0UUAJRRRQAUlLSUAIetAoNApgIaSnGm0hBSUtJQAU00tIaBh2pKKSgAoopKACkpaSgAp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YBSUppKQCUUUUAJRRRQISiiimAh4pD60ppD0oASil7UlIBKSnGmmgCFvvU9egpjfep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UUxBRRRQAlFFFIYUUUUAJRRRQIKSlopgJRS0lABRRRQMSilpKBBRRRQAlFFFI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ooAKSlopAJRRRQAlIetKaQ0AIelMNPPSmGgDzbx0cayD6xiuaSUqwYHmuo8epjU429Y/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6wRn1Ox0PVMoFLc11cMwkQEH615ZaXTW8oIPFdhpOrhwAWrjrUrMpM6SWFZF5rNntCuc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09lDDpnNcFSipHbRryhoYJjK9qdEvzVqSWqkdKiS0w3SuaFGUZnZUxEZQLNovyisnxom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eHaKqa/ZfbdPMWMnOa9Sk7STPIk7nlGwk1LHavK2ADXVReHjuGUFalroMaclRXXKujOx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MvFdrY2S28QAFS29msQAC4qwSFFcVSbk7msYgzBFye1c9qFwZ5zzwK0NQvQqlAeTWKTk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sj18HS5VzMF++K17E8iscfeFa1geRVYbZmeOWqZtR9KlHSoo/u1KOldp5o4VHJFvqQdK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+2nGigBhFJTzTSKAPLPFa7PE59yK7jTf9TGfYVxXjAf8VN+Vdppn/HpH9BTA6K35WrG3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Y4oAhaPeCKbDaiNs1YVcU/BNADAuKMU4ikpgQyxK/WmLEqDirDDNMwKYHNayMXY+lSji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uh9KkY4jg+opsDbh/wBXXNardf6a/txW/JKILRn9BXITsbi45PLHJoA3dHZpULGtDUF/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RYoVUVYv3/0Nx6imgMvTJFjBBrUSZCKw7FWkkIFacdu9BI26dUG/vUtnc+ZgZ5qOW0aU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Ae1SM0lp/amqKeBQMqy2/mNzQtuFHFWSKQe9AGXfj7orzPxl/wAhVPoK9MvOZDXmvjXj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ptrH9ljOO1aqWseBxWNp1wfssf0rSS5PFSBa+xxntSfYk9KjF0aPtZzQArWa81yXi6ER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s5rlPFcplkj+tAGp4cttlqjetdXbp8oNc7oHNlGK6SEYAoAsAUtApcUAJikIp2KQ0ARM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WUTcdWxXcS8Ia4u/wBKa4u2kcZ5zQBFoFstvbqSPmNdNAVCgVhRxGBR7VOl6yUAb2RX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GJD+8k4H0qY6usSkselcVqd6+q6jyTtzxQIm8P2RnufPcZweK7uzhwo4rF0W2SGJQBX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wKkApop4oGLinAUlLSAWkpaKAEooooAKbSmkoASiiigBKDS0lACUUtJQAlFFFABSYpa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KACkpaSgANJSmkoAQ0lKaSgBKKKKAEpKWkoAKSlpKAE7UhpaSmAGkNKelIaQg7UlLSUA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MBKKKKAG0UUUgA02loNAEJ605aa3WnLTA9FooopgFFFFACUUUUhhRRRQAUlLRQI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JRS0lABRRRQAlFLSUAJRRRSAKKKKACiiimMKKKKACiiigApKWikAlNNOpD0oAbTD0p9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/T/SoG/2a409a7f4gKd9sfY1xOK9Ol8CM3uNqzaXb27jB4qAim1bSasxHYadrfQFsiuj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y9JXjOVNalnrEkRGWNck6HYtSPSldWHWnqgNchaeIAcbmrbstXSdgoauWUGi1K5tKMCl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vFTM+1c1IEHkrnoKXaopjXKjNVJr4KetZymkaxpSfQuPIEHFZ11fhchTVSe+Z8gGqTOW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ehRwvWQskjSOWY5NMoorkbvqekklogHUVq2B6VleladieldeG6nm49bG7F92phUEP3an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TRTqYhKCM0UoFMBpppp5pppAeYeMxjxGT9K7DSubKI/7Irj/ABsP+Kg/AV1+i82EP0FM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cCs+E7an3k0AWg+adv4qoJMClMuBQBZLU0tUHncU3zeaYFgsAMmoTOoPWq9zMdnFYV/q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viTUFj1FE3dqumUNDbnPXFcFeXkuoapuJJ+YV1f2jbDHk/dApgbGr3oSJYQevJqpY2Jk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R3vrtd3QmumtwqxKo4AFMCv5zW2CTxUN7qiCyc55qxfwebEdvWuU1O3uUiKgnFNMRu+H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o48ZrzjQ72TTt6yH7xrpYPEMe3lqVxHTYHpSjHpWCuvwkffp416A/wAdIZuhselO3CsR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5LgOoIIoAuluKaT8tQCbikkm+WkBTuOZGrzfxv8A8hWP6CvR5DyTXnPjX/kKx/QUDNHT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VrJZLxzWTptzi1j+laiXfSpAl+wr60fYFz1oF5R9soAY1hXJeK4PJeMe9dcbwlq5HxdOZ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H0xZRn2rpIegFc94e5sI/pXRRDjNAE4p1MFPoAKaadTDQAxgcVWkt0fsBVokCq8syL3o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sfUIEgUncBWhfavHECFPNcxfXk165VM0AY13dSzTNEhOKLSyeNw5Ga3NO0Mswd15NbB0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W8MRGa27XU1YYJFZlzpTxg4HFZshmt278UAdvFcq4GDVlWBribTVyrAM1dHYXonUc0MD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pAc0gHUUUUAFJS0UAJTT1p1IaAG0UUUAFJS0lABSUtFADaKWkoAKTNBooASiiigBKSlp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IaSlNJQAUhpaQ0AJRRRQAlIadTTQAlJS0GgBD0pDS0hpiCkpTSUgEoNFBoASiiim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CUGg0HpQBCfvGnLTD1NPHSmB6LRRRTADSUppKQBRRRQAUUUUAFFFFACUtJRQAUUUUw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QCkpaSgAoooqhhSUtJQAUUUUAFFFFABRRRQAUUUUAJRRRSAaelMNSGmGgDh/iCmY7Z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6B4/XNnA3oxrz89a9Oj8CIe4hpKcabWwgopcUYoJFDsvRiK1dGvJFvkBesoA1oaRbu18h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j0vT23KKtXJ22zH0FVdPTai1buVzbMPUGvKn8LOml8aOclmkLfequ7MT1qaWNg3SoiOa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HoRmm08im1BYlFLRQMStKw7VnGtCw6iuzDbs83HbI3ofu1OKgh+5U4rvR5A4dKKB0paY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mmnmmmkByGuaGb7VjNtzwK3LC1EECJjhRV8xqxoCY6UwBRTxSAUtIANJS0UwE7UlLSUA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sUngcbeccVpU1lBoA4qz8PiOVpHXmrL27kbccV07QKc8VVntQqjA70AU7GxEaBiOa00X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wUYoAZjiqtxZxzAgqKvbaQgUAczd6IpOVFZNxpU8f3c13JQHqKhe3RxjFAHnsltdp0Jq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Bk02J/4RVdtHiP8ACKYGHo9rcsUaQ11lupUAUyC0SIDAxVlVxQBJRRQaQiKQV534ttZL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GIrJudLSa6MzCi4zGsNLZbdB7VoJprY5rUigCqAB0qUR0gMj+zm9aP7Pb1rY2Ck2UAYx0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ZSNdRoo5NeibPasu70tbi5EjAHHtQBT0K1aOxjB9K3UXAqOGARqABgCrIXFAABS0tJQB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l1AKMZqa9R3OBWedPkY8mgCOfVWAIFZs93PMeM1rLpQP3qnTTYl7UAc4mnTXLZfOK0rX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t1XgCpBFigCrFarGAAKm8qpglKRQBUkt1cYIrKv9JV1YgVv4pjRg9RQB5zfadJBIWAPF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ZrevNNWfPHWkstNFsuAOtAFyEZAqxTUQAcU+hAFFFFIBKWiigBDTacTxTaACkpaS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EpDS0hoASkpaSmAUUUUgEpKWkoAKKKSgANIaDSUABpKWkoASiiigBKKKKBCUlFFMBKD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UgCkpTSUAJRRRTAKSlpKAG0UUUgCmnpS01uhoAi71IOlRjrUo6UwPQ6KKKYAaSlNJ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WkooAKKWkoAKKKKYBRRRQAlFFFSAUlLSUAFFFFUMKSlp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SAQ0w08000Ach48TOmRn0avPDXpvjG2efSwFGSGrgV0mdm+6a9GhJcmpDM7k9qcqE/w1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tS28N8DcoqpVooDlY7SR+imrsGiyykZU12dtoKJjK1pw6ZGn8IrCWI7BY5C08OHIylbu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reS2RRwKmCY7VhKcpblWIoYhGoGKkkXclSBeKXAxzWTKMm4sQedv5VQlsCOQK6Ipmo2g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OunipROXktWXtmoGRh2rp5bRT0FUprD2rmlh2tjvp4yL3MPHtSYrRlsSOgqq9uynpXO4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zK9aNh2qkUrR09eldWG3Zw47ZGzCPlqwBUMQwoqcV3o8gWlFIBS0wCjFLSUABpppx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lpKACilpKACiiigBpFJTqTFACVDP/q6sVBOP3dIAjHyCpAKZH9wVIBQAmKKdSYouA0rm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e2jbUmKMUANxR+FLiigAopKKAENIVpaWkBHtoxUmKQigBmKMU7FGKAGYpCop2KMUAM2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mAwrk03Z7VLSUgIttG2pMUYoAYFpcU7FJigBuKTFOxRTAbikxTqMUgIytJipSKbih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lpAJRRRQAlFFJQAGkxR3o7UAJSUtFMApKWigBKQ0tIaAEpKWikA00lKaKYCUUUUgE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aaSnGkNACUlKaSgBKKKKACkpaSgQhpKWkpgFFFFIBpopT0pKAEpKU0UAJSUtJTAKSlp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QCGmt0pxprdKAIh1qUVGKlFAHoVFFFUAGkpTSUgCiiigAooooASiiimAUUUUALRRRSGF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MQUlLSUAFJS0lIApaSloASiiigYUUUUAFFFFMAooooASilopAJSEUtFAFS8tluYjG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7Ctimlad2thFBLCJf4RU6wIvRasbfajaKLgRhAOgpdtPwB2paAGhTSjApcUYoGJSYp1F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ADSoNMaLNS4opWGmVXt1Paq0lmrdq0iKYVB7VLjF7mkaslszGfTwT0qxbWnl9q0DH7Uo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qVpT3I1TFSgYoxS1ZiLRRRTAKKKKAEooooASkpxptABRRRTAKKKKAEooooASilooASob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/q6QCp9wVIKjT7oqQUALRRRQAlIaWkNACUUUUwCkpaSgAooooASilooASkpaKQCUlLRQ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QAlJS0lMBKSlooASkpaKQCUUtJQAUUUUAJjim06koASkpaSmAUUUUAJRRRSASkNLSGg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lFFFACUGig0gEpD1paQ9aAEooopgJSUtJQAlFFFSAlJS0UAJRRRQIQ0UUUwGmkp1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lABSUtJQAlJS0lABRRRQAh6UlKelJTASiiikAlJS0UAJQaKKYCU2nU2kAUx+lPpjdKAG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BQB6FRRRVABpKU0lIAooooAKKKKAEooopgFFFFAC0hNBNJSGFFFFMAooooEFJS0lABS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EooooGFFFFABRRRTAKKKKACikopAFFFJQAUYoooAbRRRQAUUYopgFFGaM0AFJS0mK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WkpaSgBKKKKACiiigBKKKKQC0UUUwCiiigBKKKKAA0lKaSgBKKKKYBRRRQAlFFFABRRR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NS1HP/qzSAE+6KeOlNT7opw6CgBaKKKAEpDTqQ0AFIRS0nWgBKKKKYCUUUUAFF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gEoPSig9KAEpKWkpgJRRRQAUlLRQAlFFFIBKKKKAENJSmkoASg0UUwEooooASiiikA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lLSUwCiiigBKKKKAEoNFBpAJSHrS0h60AJRRRTASkpaSgBKKWkqQEoooNACUUUUCE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DaKU0lIBKKKKdgENJS0hoASiiigBD0pKU9KSkAlFBooASilpKAEooopgJSHrS0hoASmN0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avWnimL1p4oA9CozSUUwCiilxQAlFFFABSUUUAFFFFMAooooASiiigAooooAKSlpKACk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ZpAFFJRQAtFJRQMKKPxpOKQC0UnFGRQAtFJkUZp2AWikzRmiwC0UmaM0WAM0ZpM0UAF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KKAFoxRRmgAopM0UgEPWloooASiiimAtJS0UgG0UUUAJRRRSAKKKKYBRRRQAlFFFM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HJqUR5qFfvVdX7lICDyvajyvapwaWmBWMftSeWasGkxQBXMZqK5TEJq6APWq95/qW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eUfQ1JbD90KlI96AKwjPpQYz6GrarQVFAFTyz6Gjyz6GrYUUbRQBUER9KTyyKt7PekK+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uKtlaglGKAIaKKKAA0UlFAC0lFFABSUUlIBaQ9KWkPSgBKSlpKYBSUUUAFFFJQAUUUl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0tFABSUUlMApKWkpAFJS0lABTTzSmkoAKSlpKYBSUtJQAUlLSUgCg0UUAJSHrS0h6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aSgAPSkpTSUhBSUUUAJRRRTAKKKKAENJSmkoAQ0HoKDQegpAJSGlpDQAlJS0hpgFJS0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kpaSkAUlLSUAFJS0hpgIaQ9KXtSGgBDTG6U80x+lIBq9akFRrTxQB6BS0UUwCjNJ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CiiigAooooASiiigAooooASo3fbTzVW63bPloAkEqmnBxXOwak4vTAa2FmATcTQ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LWxLczBWyqPirsd9v70gNXcPWl3Cs37V71HcakltAzu30pgau/3ozXN6ZrBvHOG71vRu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I3CbtoPNOJ4JrjbPWJJNeuLf+6xoA7ESZpfNUd6rI5xWBq+rta65DbZOGA4oA6fcrdDT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7NPW6Rm25oAt5pnmq1QzTbIHfP3VrnPDmrNfvPuPRyKAOqDil3VAp96eG96AJCaCcLTN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+YtKHBrmLnVzaaksTH5WrbimDgHPWgC9mjNQq2KfuoAfmimBqcDQA6im0ZoAWmlsGkLV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I7fd98CgDe3ZPWnBqpQTFgD61aBzQBJmjNNzS5oAdTSaMioriURwO/8AdGaAH7qUGsew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0ElJoAsZpM1H5lZ19qa290kO771AGpRmqqT7gD61Mr0ASZpc0wNmloAdmk3UmayV1WOW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Aa26jNVxLkZpwk96AJgcNV2NspWYZcEVain+SgC0KXNVfPHrThOD3pgTGgGovNB70eYK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5DVJ5g9arXsoFs3NAFi2b9wtTZNUbWdTAvNWRIPWgCdaU1EHFLvHrQBJSUwuKTzB60AS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pplA70APbgVSmbLVNJMAvWqpfcetADs0hNJnFMaUCkBJmjNRiUGnZzQA7NJmmk00nFAD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0APzSE03NITQA7NGabmjNAC0UUlMAoopKQBmikJpM0ALmjNNzRmgBaSikNMAopKM0gDN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FzSZpKM0AFFFJTAKKKKACkoooASiiikAUlFBoAKQmikoADSUGimAlFFJSADRSUUCCi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BDSUppKAENB6Cg0HoKQCUlLSUAJQaWkNMBKSlNJSAKQ0tIaAEpKWkpAFJS0UAJS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Smg9KYDDTH6U81HJSAEp46UxKeOlAHoNFFFMBKKKKAEpaSimAtGaSlpAFFFFMBK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a/Sq7SKwqaX7lc/qN61pKD/DSAWayX+0fPUdqrahfFLWQIeelXXvE+xNMf7uay4If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pgZdlGYLNpXOMtmr2m3fnnr3xVfUwXxbxDr6U61tWsbVpX4xzQBryEryDxWPqswuAkI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2DKmsjVLZ4JBIAcUAaei6csJDZrpY+FrE0d99vGT6VtA/JSGSbq87syE8XXX+8a7l36j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Lj6mgD0GOUYH0rjfE5/4qi0PsK2vtTkR81z3iRydfs39hQB2lmw+zCubsdTkfxFcw/wq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uRtf3fi27HrQB3E5zaSf7hrj/B7bbq5T0krrm+a2YeqVxvhU7dUu1/6aGgDud3y8VEXY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jGOlAFUzPjrSGZsEUzz4y7L6UoZGGaAOR8U5S/tmHc1t2F2/lKD6Vh+NCFu7Ig9T/Wtj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ay3JwOaZdXrJESKSNF28mmYimJQ0AS2N28qjJrSQk1StrZYgMVdXgUAJLOsZAY4zTft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fyWV3Z7f4yauWsjyRg4PNAGv5y1w3i5/+Kjtce1dV8/oa4rxXka7bHJzgUAdraTKY15q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ZM3kp9K0FdgBQBpGZR3pyyZrjtY1iS01SGHPWujtZi8aHJ5oA0CcA1R1Nx/Z0/P8B/lU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h/s+f/cP8qAOd8HSErKSf4q6T7eN5UHpXFeG7hoo5QD/ABVvWwZwzk0AbP233rkfEV1I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AVuqa5fxF/wAhmD/dFAHW2t6wQZNTT6j5aDB61jWzHyxzS28y3Vw0ZP3aAOjtLgyIOavK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iru4KuaAINWuhZ2Eku7B28VxGkPKskk7t94ljmtvX52unW2X7vfFZ8sKW2nysBjC0AaN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TUtvqLS3JXPBNcr4ecvGXbua2o5EimXHXNAFvUNXNteRxbutXotRYoPmrkdefOs2x7EV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BHqWvG1mjQt96tezuzLErnvXGeKowl7a44ya6nT+LeMA9hQBsLJkUkk3lrk1GhxXP+It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LHJpgdF9oVl61XvZQbR+e1ZFveOyinXdyfszZPagBttqZWQRZrYiusqOa5GFG88S9q2I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uMEHPFONwM43Vim7MaFm6dayLXXHur91U/KDigDshP71G90E6mqlu5K5NR3Ks54NAEsu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nxIu5ljOSKS7tm8qRs9FrltEiNzeS7znDGgDrbHUnueua01lA6ms6zgSHoKZf3Rg5FAG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tqzLrKWy+1aOn34uUPNc3qfzeKIvoKAO0gbKg+1WVNU4D8o+lWVNICSsLxBqv2JoV9TW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ZOrXdsP9qgDp7KUvCjE/eGauA+lZVrKiW0WT/CKuLcKRwaAJ5JNiE1gwayJ794VPetS6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uJ8Ptu1mdvc0Ad3HIT3qYH3qlFIuM5qVLhWOM0AWqSojKAuc1XN4A2KALuaYXqobwdqr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/dBNAFe71pY74wK2SDg1oQz7wDk153p00l7q0tyxJUvkZrs7W6AQUAbIelzVAXgqG71N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dS7qxrPUjcVo+Z8tACyXSK23NN+0p/eFcpdahIdbMK1Pe3rW1o8jdhQB0Au43b5Wp/2h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WW3ad/fFJBqjSXsiZ6GgDr/OXGM0GVeKw0uXPNLLdskZb0oA2RcIW2hsmnh81yWj6i91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iYkUAWAaM00UuaQC0wuucZpJJAilj2rmk1rztQdEbIBx1pgdKZABwaYs6t0NUJLgi3Zs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gbcec0AbgbNLmoUapKAHUmaKaTigBehpM1SkuyshFRm8INAjQLUm4VnfbDQbw0AaG8et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a71MxKOcZNMDa3Zpc1m2dyZYwxPWryGgCSlpKKAFpKKKAEo70UUAIelJSmkpAJRRRT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CUhpaSkAlFLSGgBKKWkNACGkpaQ0AIaSlpDQAhqKTrUtRSUgBOlSCmL0p4oA9Aooo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iigBKKWkpgFFFFABRRS4oASiiigBKKKKAGmsjVtOW6iwByDxWxUMhU0AclrEhhihs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MeVb7QOgxWZcTi+8RPsOUhGK3Fg3UAZ0NuC5kfk03XZki0eZc/NitN4hFGxIrhdX1CS7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DT8KXX+igO2STXQXSRXMJBwa4PR7toIUK9mrq7K5aePI9KQF/THRP3Y7VtpgpisOzt3W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FAw8tfSvPLyFY/GcyetejVwGqgDxt/vUAdPFbIyJ8tct4rTy9as+OuK7C2P7lTXI+Lm3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p07/AI9xXIr8vjK5HrXW6b/x7iuTm+XxtMPUUAdmvNv/AMBrjPDp2a5dr/00/rXaQ8wD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xLeL/t0Ad5EeasHpVaI9Ks9qAOEs72Z/EN7A33Qx/nXRxq2BXL2g8vxler/eOa7SNckU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zf8A2q19MVjbKfaqnj1NttaOP+ela+jrmyU+woAnCyCMmuc0HUJbjU54m/hb+tdiqDyz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xDeL/wBND/OgDuoxU9QxVN2oA4zx4P8ASbA/7VbWmj/RU+lY3j04lsT/ALVaenTYtE+l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/wDIdsvpXYpNmuK8Xy51qzPpQB1NhGvkL9K0FjXFZVhOPs6fStBZxigDjvFiY8RWvuBX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5DxTIH8RWYHYCuvsv9QtAF37y4NUdTiUafcZ/uH+VXWcRoXPQVzmt6wjWssUbdQRQBy/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1dPbsoXA71yPh1Glmdf9quxjtWRc0AOAFct4m41S3+grqOlct4o/4/7amBsQHbbhh6Vj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+prXt8/ZlH+zWJokTPqk4X1NIDtdPu/NJrTOWjxWTp9oYWNbSJhOaAMt7HdIWxWF4ob7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rqbmeOJDXF6q76lfrk/ux0FAFPTIpLe2UVow5ecEmrkVkpgCgdqz2V4L1V96AIPEK+Xq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lL9K5/XImnvrbH8IrUgDpGtAGZ4rk33Nr7Guo045toz/ALIrmtYs2nmgPoa6jT4jHboD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PtXKS2El5rBmkHyqeK6eY7Y/wqjvA5pgOgtUQdKx/E15HaRxwrkO57Gtjz8Vw2q3R1XX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6TT1EkC5rVjhQjFY+nvsRfStFrtYULmpAffwYtJFXqRgVl6Vo625DtwScmrq6ktx05FM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0wNqJQBioZ5Qj4pLdyyA+tJNCXfNMCpfXGLWQn+6a5Dw5cBLmdvVjXRa+wstKmkY8sMC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H3oA69NQY3AUHip9QQ3FqcHmqNpCpfcTyKsXNyIuD0qQF0S3eKI7+9ZOp/J4mh+ldDYz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1k48RQN60wOvgPT6VZz8tUrdsqv0q2D8lAFB5X3HiuV8Uk+fC5/vV2piUDOK5DxkArw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ZLaMDPQVfSRxGvJzVazkiSzjzjOKuoyFQ3agCK4lkMDD2rltGkaPUZwOuTXW3Dx/Z3+l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DHpk0AdEty4Q4zmpdPaVpCWzimmWKJRuxV+0ZGUFcUAWHUtHiq/2ZiKvLzQwxQBnNbMK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ZRH5m6102ralHY27MT82OBXB2zvqOpyXDnPJxQBr6Tp5hhUdz1rajgIGM1UtQQBVwOwF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vNbNcDGeKpavqDWyJ7mtPSmMtsjn+IUASWFl5IFaeMLiiNQBSv0oGcYBnxO3tmn+IfnS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n/ipX/GrFyu/UhI3IUcUAT2tqsFkEX+FcViaVj+05y3Y10akfZ2I9DXNaepbU58etMR0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CRBaPj0pI42xTL2I/Y3z6Uhmf4VX/Wt/tmuuhPFcl4VHyS/71dbD92gCwKCeKQUyaRY0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4k1EWWnSEH52GBXOeHLOQ5nfq5zS6lM+s6ptXmGM4+tdBYWwijUAYGKALDxZgIPpWXBI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uUgisTUYzHLuWgDcglDqDmrKtXP6de9FY1tRyBhQBYzTJGAFIDVO7kbcAKAGtEC5OaYY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b5jetMRMYhTTGMZzUXmNUM8zqhoAk3KWIBFYevMw8tVPU1oWqOzknNZ+vLiWEe9IDd00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M8Csyx/1KfStJO1MCalpKWgAooooASilpKAE74pKUUh60gCkpaSgAooopgJSUtJQAlF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IetIApKWkpAJR1ooNACGmmnGkpgNqOTrUhqOTrSAF6U8U1elOFAHoFFFFMAooo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JS0lAAOtOPSmjrTj0pANooopgJRRRQA1ulc94iv3sdPkmBwcYH1rom6Vynjvauin3YUg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7cmRs12ES4Fc94WiC6dG3tWteXnlIQtMCh4i1IW8DQxHLsMH2rnLfS3/ALOnlcZZlJ5r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PKPlzwDW1JYKthIgH8JoA8/0i0Mls4HJDVsaXc/ZrnyZBim+F4lZ5lPQSVf1nS2RxNEM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gEVeU4rltF1B2IjcYK8V0qtlMikMSS6jQ8muB1iUyeKvOjHArculu3upNqttzSQ6Fvm8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3TtCBmuZ1eX7V4lgUc7MV10sMVlbliOgrmNOtGu9YkuyuQTgUAddp4xAK5TUB5fjU/7Q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iua1HT5JPFaTgfKFoA6O3XMA+lcRpI2+K7xf9qu7tkxAK4izTb4zux75oA7iIcD6VYHS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QBwQG3xxdD1rs4hwK46cbfHMp/vCuyiHAoA5jx8v/Esgb0krQ0Ft2nxn1UVV8fLnRkO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SqE/7AoA2x9yuH0TjxRej1c11kt6sCHdXH6BL53iS5kH3WbNAHex1OBkVDF2qwtAGF4g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+WanttP8uIDFarJntRtwKAKH2SuJ8ZwbNWsz6mvQyK4fxwv/ABMrA+/9aANPT7Z/s6fS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lH2VPpWkicUAcfrWkyT6zbSY6V1FrFtiUegqZ7dWkDMOlSqgUcUAUtRR2spAhwSOK5Ia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3Sa7plBGCMiql3EotpeP4DQB594SizdTD0euynPlWjt6A1ynhPi+uP8AfNbfiO7Ftpbg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z1GS5cqOcVneJlP2q1Y9zUnh6NkO5z1pfFeA9ow9aANO0Utagk9qr6Pai31B2PVmq7ZD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t5Fu1YLxQBv2ygkmrTnanFVrRCEGaubdwoAw7uKW5Yr/AA1h64i6aINo5au18lcdK5Dx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mgC1aSloFb1FNntxLOHx0qSxCm0j/wB0VZCigCg9oryh2HSqeq3/ANjlhj9a3Nq1yvid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0AdHbRC4RHPpmtqFAqgVn2EYECY9BWqgHHtQAySLeMVAbRfSrtGKdwMHWXSw02aY8EDC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o9w4+Zzmul8WRvcrHbpypOTVS3i+z2yrjGKGBftbPEQNYniy6a1ijt4m/eOc8elbS6gk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j3mOsa40zZMaHC1IG3otrJ9nUtnOK249OViGbrTdOhCRqPataNBxTAbDDsUD0qVlp1Ut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sRgD1NMDk/GN59su0sYTlE5fFYGkoy3MkajpW5aWD3Ej3EnLNnk1U0WEHWJ0I6HFDAu2M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tUtnaAsopGs1guvNxVwvvTB5qQGaNGyWwDd6xtdZV123rcRtnA4rmte3LqkLUwOkfUUg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1z5ie2K5tLKW5dHPSuhtbdooQvcCgCC91VLclc84rjPEV815KkmPukV0N3pctzdM+eM1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Hx1YUAWdOSSeFMjgitiSF0iwB2pNJhUWURx2rVMQdMYoA5lGlk3RmkstONuzNjk1ckQW1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3EUFq8zDoKAOX1i8k/tGO1j/ABrqtLVhboG64rkdLibUdXe6cZBPFdzaxhFAxQBbTpV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4ILAVZnZkiO3rWQ2nvcOWkoAwNQM18XkcHaBVPw/GqhyR/Ea6u9sVg06TC9BXNaDHu8wk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wDpU+U9KhjiHrUhi96BHO+JSGeFB03V0mloFtIgPSuc8RBVlg9d1dNp/y2sf0FAGig4p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7tAziiR/wlDD61eu02ktiqIwPFLk+9a10yNE30oApW13vhdPSsbTJNuoz/WpdNm8yedR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K4HvTEbSXmJNoNF5O7WjqKqBPLvcE1buXjjtyTSAq+GsxROG4JauphbiuP01na5+XgFq6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yyXCjJrndc1F5m+zQHr1IrW1CRhFtj6ms+203MnmPyaAK+lacIUBI57mtG7mSztGkbgA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XLeKb9ppFsITyfvYoAs6bqLXLnDZU1o3UHnQ57is3RLAwRDI7VvBRsxQBy0geCXI4xWj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77T/ADFJA5qlaafIsvINAG/DKXXrTniDcmm28W1BUzA4oAw9VuBaAD1NRxT71B9RVLxQ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ttB+5j+lMQ/zc81RuLwCdY+5rUMAxx6VzkoJ11UPQGgDordfkBrE8Qf8fUI9634hgY9q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0gN+yH7pPpWinas+z/1SfStBO1Ax4pwpBSigQtFFFMApKWkoAKQ0tIaQCUUUlABRRSUw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KWkoAKTNLSYpAJmkpcUlABSUpptMApppxpKQDajk61IajfrQAq9KcKaOlPFAHf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MApKWkoAB1px6U0dacelIBtFLSUwCiiigBtY/iLT/7Rs/KxmtmmsoYUAc9pent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Rp+99zDNaoiA7U4RigCnFaoigBafPFmBx6rVkjAprLlcetAHDeHLKSG6uNwwDJxXWPar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McTkqOtW1UAUAYkejLDcF1XrWrHFtUDFWMCjFAFdrZDztH5VHMoiTOKtnPSo5ovMXFID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X7tXNN0tLeMALjFaSWaKc45qdUC0DGJHtHSo2tIzL5u35qtYooAhEeB6CuIjsZo/F883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YxNP5oX5j3oAbEvAq0o4pqRYqTGKAOem0jdrzXuO2K2o02qKm2g9qTbQBzHjsf8AEjzj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mIf7IrU1/T/7QsPJxnnNGk2AtLRIv7tAFLVLB5bV9h5rO8P6E1rK0rD5jXXeXkdKBGB0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YDFIBinUAJRS0UANYVw3jr/kIWH1/rXdGub8SaU1/d2zqM+WeaALunJ/oyfStJB8tV7S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OMUAIRSYp5FIRQAw1k6reCC0lZjj5TWuaxdd0+S6tWWPvQByPhV8NPM3GTUuqM2q3yxK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W3ESjBPWtHTtIEPzMMtmgDLh05reMYGKxfEHmST26/3TXootlKYIFZGoaEk77gvSgC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StSJ4io4FY0mnzQDAU8VA0tzGcYNAHWxSLgAGrKdM1zmlyTSEbia6GIHaM0ASVx/j/8A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ga5fxpavdRWqoMkPQAmnofscfP8ACKuiI461DY2zpaqpHIGKuCJ8dKAIfLPrXLeJl26n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bjtXM+IbSSfVLXavQ/1oA6axX9wn0rSQVRs0KxKD2FX1FADsUhFKzbRVSW62mmAlzbxy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44YGYkVaub0jkZrHvFnulYYOKQHNXU9xcyGFM7asafaNajdjBrf0zRVAMjrzWm2lRuoG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ysBq3LW8SRRhqwrzS3iJK5IqDTpJkvBGc0AdgDmsfUbVry6AYfIlacRJHWpNgPOKYGcl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RxjxFcj/AGzXeOny1xGkxN/wk116bjQwOhmtTI1PjsAOtXUTJqYIM0gKa2aelcp4miC6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cd4sX/iaWv1pgb1rEBEgA4CirypxVe0H7hPoKuigCBolHauV8YriGL/AHq6W7uPKriv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DzuoA6TSRmwi/wB2tRcYrJ0s+XYRA/3avSXqRLzQBma6qxR+fnGK5XUdUe6RLVDwetbG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eKyv7JeJg5HIoA29Bs1gt145rpIlGBXL2N4YNqtW5a6iknFAGkUBpPKFJG2akoAztXGN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+CySY/vGuz1gf8S6b/drl/CsQZJP940AasasO1SMr+laCQL6U2XZH2oA43xGpE0JP94V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+7XOeJ5o2uIFX+9XS2Axbxj2oEaSdKR+lOTpSP0oGcJOSPEchHXmnahcSqhUA9KUpv8AF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NWaTcRximSYGiWTxQSSOOWpuiJ/xMbjPrXUC1WKAjGMA1y+kyCO/uWPTNAy9qKmFvMFV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vZPtS4WqsCtatQBtWGnrFgitiNMAVjWmorjmtaC4WQcUhkhiDnkUCLZ0qTNQXV0lvFuc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srV2J+bHArltNtHurlrqUZJPGalvbv8AtO8xuPlqa1rMQxIAvGKALkUYSLNVxeFJCCas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5djErQBvRuJVznNTLEuM1zum6iAwRm5roIXLAHPBoAmUUGlFKaAON8UsReQgetX4Jj5S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rUI8dAavRWR2gDsKYhrTkLx1rnI2Ztfya6k2mBWXDph/tIykUAasQwK57Xf+QhCPeumA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VhHuKQHR2n+rT6VeXtVG2+6tX06UwJBRRS0AFFFFABSUtJQAUhpaQ0gEoopKAFpKKKYC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lABSZpaTFIBM0lLikoAQ0lLRTAQ0lLSGgBtRydalNQv96kA5elOpop1AHoNFFFMBDR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UUUUwEpaSloATvTz92md6f2pANooopgJRRRQAlFFFABRRRQAhppFPpppAJiiiigAo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ooAbRTqKBjaKdRQA2jFFFMApKWigBMUYp1JQA0ik206ikAUUUUwCiiigAooooAQ0xo1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GKgUYAp1LRQAlFFFACYFNeMEU/FFAFYwDPSlEQFWMCmECgBmwUbRT6Tn0oAheBHHKg1X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YoxQBVis44h8qgVYCgU7FGKAExVa5tkn27h92rVGKAKyW6qvAp3lgVOabQBF5YPaqlxp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rQxSY5oAhSJVHAqUcGnBaMUARSDcDVOS2LGtArSBeelAGYNPGeae1oqxHir5FRyr+7ag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rAjGelNtxiOphQBDJAr8EVSGlxpceaFrUo20AQJGB0FSBRT8UlADHX5axrTS/IvJZ8cu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RKhFSAYNOC0uKAG4rA1jTTealBJjKrXQ4phjyc4oArwwbEAqbFSYxS4zQBn3Vr5oNczc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5Qa7QrUTRKT0oAwngeJVROwqE2k0zYJ4roDbqT0oEIB+7QBkW+lImCRk1PLp6OmNgrTC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5S80hlJKg0um2M6SfNkCunaIN1FCwgdqAI4UIAqYrSgYpaAM7VkL6fKB121j+HbBra3Y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TRiRGUjgio44VjXAFACKmBVC/jkIO2tTFNkiDjBFAHn8+nz3mqISDtVq7G0hIRR6VMtj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0oARVpHHFSAdaSQfLQBxkNsz+J5X/hGa6VEx2oisVSd5cctVkR4piKlwn7hsDkqa4mK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tXoLoHBGKqCxjWTdtFIDJstNIT5xRd6ZuX5RW8sQXgCgxA9RTA5AWcySABTW7YQMijcK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UR46CkA2ub8S+dJtjjrp9vNVbizWVssKBnF2ljKi9DWnHDKAODW8tjGo+7T/ALMgPSgD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c6e8q9K6EQLjpSNANvSgDiIIZI9SCY4zXYW6nYoquumoLjzCOa0Y0A4oAVRSkcU4ClxQ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PEQHFT4waMc0xEDRjGKieIIM4q0VpsiblxSAwbyZ4wSD0rlg8t9rak52qa7W8st6HFUb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k0wL1qpwKvKOKZHEFHSpgKQwpaKKYgoopaAEooooASkIpaKQDaKKKAEooopgJSUtJQA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tJQAUhpaQ0gEpKWkpgJSUtJQAh61A/3qnNQP96kA9elOFNXpThQB6DRRRTAQ0UGik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pKWkoAO9P7UynjpSAbRRRTASiiigAooooAKKKKAEpppTTTSASjNJmjNMB2aM03NFI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wFz70Z96bRmgY7PvRn3ptLQAtFJRQAtFFFABRRmkzQAUUmaM0ALRRRQAUUUUAFFFFACG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KQC5pMUUZoAMUmKWigBMUYoooASiiimAlFFFABSUtFACUUUUAJRS0lABRR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T7jVIelMk+6fpQBHbj93UuKjt/uVLnigBKKKKYAaSlpKACiiigBKKKKAFooooASiiigB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5pMc06koATFGKXFGKAExRilopgNooooAQikxTqKQDMUYp1FADSKTFPxSUANoxQaKYDS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IZikxTiKTFACYoxS0UwGY5paXFFADTSYp1FIYzFGPanUUANx7U0ipKaRQA3HtRinYox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lKelFAhpFIRTzSd6QEbJmm+WKlxSYoAYFpcUuKKAEopaKYCUlLRQAlFFFABSUUUANopT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JSUtJQAUlLSUAFJS0UANPWiiikAlJS0lMBKSlpDQAjVA33qnbpVdvvUgJBT6aKcOtMD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pKWkoAKSlpKACiiigAooooASlpKWkAUUUUwCkpaSgAooooAKKKKAENVryYQQl/erJqr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c0gKqXLNjmq51RRd/Z93Pep5US3haQ8BRXNaUr3V9JdnkFuKYHWebxnNR/bV9azNbvfs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R+NQaasrxq7E8ikBupdIzbc1IJM9DXN3101hfw7vuycVtQOXjDCmAXl8LVQzHGTinRXX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y2luVJGZecVqaav+joT6CkMvXFz5EW8nFRRXwkGc1neKmZdEdlOCGHIqDRyXso3Lfw0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rStuNYsaEzBga1YzwKALHelpopaYAarXFysClmPAqyawPFZeLR3kRsEMKQGnHdLLjB6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gtbIxP8ACK1gQATQBKDxS5qESjFKJAe9AEuaTNM3j1qr9ujMzxA5KdaALoNLUCShhUgb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7qXdQApOKaJlJIHJHWmyH0rDs79m1W6h/usKAN/dSM9RqcjNVdRmMNpK/wDdUmgC4Hz3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3FmkhPatVTQA/dRuqtdXKwBc/wARxT0fIoAmzRmmZpc0ALmjNNzRmgB1FJmk3D1pgLml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KTNFADs5ozTS20UxZcmgCTNJmk3UZoAdSUVRu7zyZFj7nmgC6TUUjYRvpWVJq6rOI88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gDQtz8lS54qtat+7BqwDxQA6jNJmjNMANGaDTCaQD80lUoL5Z3dVP3DirKvmgCTNFNzS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WgAopKKACio5JAnWoo7pZWO3tQBPRSZozTJFpc03NFIYGiiimMSiiigQlFFFACUUUUgF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KZvFLuzTAU0UmaKACkpM0ZpCA0mKM0UAFFFFMBKKKQmgApM0maTNIBSaSiigApKKKYB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0UALQaKSgANFFFADT1oPWloNIBKSlpKAEooopgFJS0lAAaSlNJQAh60hpT1pKQCUUUG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LRQAlJmlpKAEIpKU0lIApKKKYCUnelooAY1QH79TtUB+/SAlFLSCnUwPQTSUppK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KKKACiiigBKWkpaQBRRRTAKSlpKACiiigAooooAQ96jYcVJ3qC4kEULOf4aQHPeJL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h+bHpUmmWohiVQOgrNsy1/fy3j5xnCZ9K2lmWNlXuaYGP4zGLK3PYSCtPSgGtIz6iq/i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Rs1Lozf6BED1FAGb4wG2K1kHUSYrb09826fSsTxd+9W0hXqZM1taau23UHrigDM8YDNj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c2yfSs/xeP8AiWRH0lWtDSubRD7UhlXxSpOgS/UfzqlozkacnH8NafiUZ0Gf6f1qloKB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AT6VI7x4YdzW0gxVBVS3ICjqTV+NgQKAJhS0gpaYBWJ4sAOhTfh/OtusfxQAdDnz6UgI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FXL+TybCVx/ChNUNFO6wiP+yKuakM6ZcA90IoAyNP1J7qBWHpU/9omG/SBj99areHYE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UR6/aEd1oA6IyZSuVs7iT+3bxWYn5xXUQ/6sH2rnIIlHiO7GOrA0AdHakkDNRXWorDL5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K5WSZpvENwG6A8UAb76hsTcTwKt210s8aup61i3cJeyZR1xVrRo2jtVDGgDZ6iuZtvl8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ZOlcwnHim79wDQB0kZ4qDU1zptx/uH+VSw0l8M2Fx/uH+VAGP4b/AOQYlbqGsHw7/wAg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DG8QyusUbKcAOKv2cpkiU1Q8UxkaaXB6OtWtNx9kjJ9KAL8kgihaRuijNZ634f5geKd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cHFY9ky/ZFy3OKAL6aqJLrylPetNJCe9cno8Je9llPTca6K4m+zWMs39xSaAHvfKXIDd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Ga5vSp5J4/Mc9anvTKLmAKeCaAOoVwy8GoLm8W3ZQzfeNMtSdq59Kw/E8jx3VoFONzUA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blZEyD3rIWBhAWz0XNRaFctNHJk9HxQBrahe/Z7WST+4tZ2laiZrZG9ak1lCdLuD/s1n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poA6aN9wqWoIRgVOOaACsy6tTNdmQ9hgVp0xlzTA4q7jP/CTCP8A2RWwtuVct2xVC8XH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HlnjtSALZ9sXNP8AtS+prI1TUPsdoiL9+RsD6VFBJJ5YOTQB0KTq3enNMoHWue02+aS4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q5v/ALJH2HNAG/8AaV9abLLmJiKwpZpY4gc9SK0omZrY57imSY+hTnzrguejmt2O5TIU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7XOqj+M1eluntpIy38TUhnUmVQOtHnrjrWNfXbQ2DSg9BVGzv5rmAMD2oGdQsynvUgcV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JParmoaiLONRn5nOAKANXzFAPNHmZA5rCS5kdQcmp7S+8yQxk9KALl1uOSD0FY+hTPK0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GhYgdqwtAILXHH8dMk6NT70/cKgVsCs+XU1aVkjP3eKANbcOeaVjgDFYv24x8k96vLdD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fRvrGXVPMyyn5ahGr7rjygaAN/fRurHutQMEQbNTRXoNuJCTyKQzRzS5rJsr83WcHjN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UtAhCayL7VVjm8hOWHWr95MILaSQnG0ZrktFR76Wa5k+YsxxQM1HvHCFuav2dwZIlJ71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qa3iEUePSgC3mnZrPa/QEgHOKI79WfbmgC/mioVfNSBs0CHYoozRTAKSlpKAENNc8U40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mIrlYh1ar8UhZRmuZu8t4iROwroozzQBYzSFsdaQnArJ1TU1h2RJ1ZutAGuGBozWdBdh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mwCSelUDfj7UIhUk90oBGawIJ/M1o4PAoA6hHzTwarRHNTigB+aKKWmAlFFFACUGig9K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GKKKYCUlLRQAlJS0lACHrSUp60lIBKDRQaYBSUtJQAlFFFACUUUUAIaSlpCMUgEpKWk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qr/AMdWH6VXH3qQEwpwpq04daAPQTSUppKYBSUtJSAKSlpKACiiimAUlLSUAFOWm05a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AUlLRTASiiigAooooASq93F51tIn94YqwaZSAyINOW3jCouMUfYme4DnoOla23NG3Hag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wqtHaeQMLwK1sDFMMYbtTAwZ9NN3fJI44jHFakMAjQcVZEYB4pSvFAHOeKo3ntIYYxkt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sinrirM1msrhmGdpyKmSIIOlIChq1s11p8kI/iFVNNtDaQLGOMCtzYPSk8pf7ooGY9zF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rShQjGal8pc/dFPAxQAopaKKYCVla7bvd6fJAv8AFWtTHjD0AYum27W9useOgq3fRs9j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C9qUoCuCKQGFotq9tahCKraraSS6xbyL91BXSLCF6CmvbqzZxQBBbp+7A9qyJLN4tXku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aKZJAJDnvQBQgZmlORwKyrjTTHqbXAH3jXRpAExSPbiTkigDJIymMVctI9sY4qUWgz0q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4Fc2qt/wks7kYUgDNdOy1SNkvmmTHJoAlhPANLec2Uw9UP8AKnxpt4p0se+Nk9VNAHP6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3U7VBDZrEMKKsquKAMnxOd2lFRySwp+mn/RUU9cVavrX7THsIyM0Q23lYA6CgCHViF0y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wjCjpXXapAZrF0HesuLTlWML3oAq6e4t3CH+Ktm5Tz7CaP8AvIayms3/ALRiK/dFb8cJ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ZbtDEUYYq+0aySR+1aElntPA60R2eGBNAEsC4WsLxMm68sf96ukWPaMVn6hY/abmJ8f6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/ZrH8OLiOX3c1vmA+SVH92qen2H2YY9TmgCTUY/M0ydf9g1n6KfK09FbtzW48IeFkPQg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RxQBbt5NwqyDUFvDsFWQtABSGlpGpiOSvMf8JeCey10H/LM1mTaez6u11zWssf7o0hnK6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HCmr8K/uh9Kty2fnRhscg0xYGT8qAKthb+XLI+OrVmQw51+Z2HBNdJb25VSSOtVJ7Dbd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JJF57VKrKIiB0AqvtkK4FTCNkt2z1xTAwNBiV7q5JH8Zp+vqqvbADq9WtHsmhZyR95ia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KPunNABqgUaM59qj0SFf7PQ461Z1OBm00p64p+l25itETHSkMz/ueItvbbUeq5m1qBT9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2l7dKsXdgXuFmH8NMktRxLtHFZVjJnW5k/hWtJWZE/Cq2l2DJNJO3LSN6UijVcnyGx/d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L5rYuiY4GA/umsfREaGNy38bGmSbF5IYrGV167TWBoURlgeR+pat+eIzWrJ6is2ziN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R5FmXB70rys2i5zyyVFqyveeXboOC2TVi+UW2kMMcgAUAUbJ1W1wTz1qLS4jNeSzH14q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taGnyCCQR92pDL19bGS3qjJcmPTzHu+Y/KK3CBJEQa52SFpNVWL+BeTQM2NJt/KhT1rY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6VdXigB1FFFMRm62P+JZMPUVjeGFC2RA65NdBqEXm20ieorA00GzZl7ZoA3QOKo6ze/Z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JJehYSQeaydRje7tAG55zSGN0+J5bdXbOW5NNv5TbSRnOMtVywby7ZUP8IrO1bN3qMES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837pSe4qykqt3rntUuJLe3URnrT9EuZJICz0COhMqDqacGB6GuR1HV3ivNueM4roLOYy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QzRTVOadQAhqNuhqQ0xulIDlJufE4/z2roY+tc6x3eJifTrW8kqryTQBLIfl4rl9ajZb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0J2bb0BxWTrSlrmEj1pgXbOMgAmpNRvBZ2jSZwe1CyqkYrN17dNDGg6ZyaAGW7SzRh2/i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etalsEFsg9FrOsmDazIw7UgOkg6VZFVoOlWloAUU6kpRTASiiigApD0paQ9KQCUl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KKAENFBooAaelJSnpSUgEooopgFJS0lACUUUUAJQelFB6UCGmkpaQ0AFJS0lACGk70pp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PvVNJ0qBPvUDJx0pRSClFID0E0lKaSmAUlLSUgCkpaSgAooopgFJS9qKAClWkpVoAU0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KKKKYBRRRQAlJTqSgBKKKKAEoFLRQA2iiikAlJinUUANop1FADcUU6jFADaKWkp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BKKKKACiiigBuKKdRSAb3o70tFACYowPSlooAbgelFLRQAmPajHtS0UAMoxTiOaMUA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cHsKsnrSUAVltlBzgZqZY8d6dijFADSuaMYp+KQigBMUYFLRQAzaKNo9KdRQAmKTbTs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iigQlIaWigCMoM9BSMvyGpO9Nb7hoGV4EG00/wAoZ6Ci3+6alAoAYEGKa0QPUVIBSkUA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Q9KmxRimSQCEDoAPpTTApOSoJqzikK0AVXt1cYK5FCwBRgDFWdtG360AVPsy787Bn1xU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rS/nQBVNqv8Adp6whRjGKnHPrQVoAqSW4frzUaWiJ0UD6CruPajGe1AEIjGKhktVbsPy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QBQWxUOGx0qvq1t59t5QHU1rbaY8YYcigDnRZBVC44FQw2TNqIbHyiuhNspPA4xQlqFb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JVVB1qvYWZad5nHLVrvaBzkjpUiQheg4pDGRRgCpwBQFxS4xQIKKPwooAY67lrNmsgWJ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AGQLHJ5qY2YKYxWgFxSEEUAZBsyCcDFMi00CcysPmrYKZpuygZl3OnLOBkU+GyW2iwBW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XANAHGanatd6rGsY+UHmuns4SkYHoKWPT1WTfjmriR7RigBUFPoApaYhtRydDUtMYZFA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47kmppY5ChA6mtkwj0603yF9KAM6wtDDEAabfWnmurY6Vq+XgdKRoww6UAYqWzs4B7VL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aiwgdqGjBGMUAYRgkVSoqGx05kuGkPeugMA9KFhCnpQAkSYFTAcUBcCnAUAFFF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kPSkAlJS0lABRRRTASiiigBDRQaKAGnpSUp6UlIBKDRQaYCUUGigBKKKDQAlB6UUHpQI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lLSUAJSGlpDQAyT7pqBOtTSfdqFOtIZMOlOpop1AHoNJRRTAKKKSgAPWig9aKQBS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gdaKB1oAeelMp56UzvQAUUUUAFFFFABRRRQAlIetLSHrUgJRRRTAKKKKYBRRRQA09aKD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WkpgFFFFMAoozRmgBKKWkoAKKKKAEooooAKKKKAEopaSgAooooAbRS4oxSAS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YBRRRQAlFFFABSUtFACUUUUAFJS0lABSHrS0EUgEooooAQ9KRvumnGmt900AQW/3T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NTAKKKKACiiigBKKWkoASloooAKKKKACiiigBKKWkoATmkp1IaBCGkxT8U2gBuKMU6k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lMBKKWigBKSlooAQ0lLRSAbSYp1JQA00hpxpDTAaRTSKfSGkAzFGKdSUAFFFFMBKKKK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ZiinUYoAZijFOpKAExSYp1FMBKKKKQCUUtFACUlLSUwCkPSlpD0pAJSUtJQAUlLRQAl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WkoAQ9KSlPSkpAJRRRTAQ0UdqKAEpKWkoAM0hoxSUCCkNLSGgBDRRRQAlJS0hoAil+7U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OgCUU6minUAeg0UtJQMSjFLRQA09aKD1opAFJS0lABRRRTAKB1ooHWgB5pvenGm96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Q9aWkPWpASiiimAUUUUwCiiigBp60UHrRUgFFFFABSUtFMBKKKKY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SUAFFFFABRRRQAUUUUAJRS0lABSGloNIBtFFFABRRRTASiiigApKWigBKKK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IpKWjFIBtIfumnHrTT0NAEFv0NT96gt+hqfvTAKKKKAFoopaQDaSlNJT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paSgBM0hpcUYpAJSUpFFACUUUUwEooooASiiigBKKKKAENFLSUgEpppxp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CGkoopAJRRRTAKSiigApKWkoAKSlpKACkIpaQ0gEooooAKSlpKYBRRRQAlJS0lABSHp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JS0lMBaSig0AJSUtJQAUUUUAIabTjTaQCUUGkNMApDS0UAJRSUUCCg9KKDQA2iiigB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SUAQzdKbHTpulNj6UASilpO1KOlAHouw03ac1OwpNtAyEikINWNmTStGMUAVMc0uOads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R4pu2pShpNhoAjxRin7aTFADKKdikxQA8fdphpw6U00gEopccUUAJSUGkpgLRSUUALSd6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igAopKWkAUUUUANooooAKKKKACiiigBKKKKYBRSUUAFFFFABRRRQAlFFFABRRRSAKKK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mjNJRSAKKdikIoASiiigBKKKKYBRRRQAUUUUAFFFFACUUUUAJRRRQAUlFFAAelJSnpS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hpAQW/Q/Wpqht+h+tTUALRRRVAFLRRSAQ0004000wCiiigAooooAWiiigBKKKKACk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AEooopgFJRRQAlFFFACUUUUABpDQaKQCGmmnGmmgBKKKKYCGkpTSUgEooopg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SUtJQAU2nU2kAGig0UAFJS0lMBDRQaKACkpaSgApDS0hpAIetJSnrSUAFJS0lMApKW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m06m0CCkpaSgBKSlpKACkpaSgANJQaSgBaSikoASiiigBKSlpDQBBNSR0s9JH0pASin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gelFgaARVfcaA5zQMtAjNPYjbVTzCKUynFABn95UwANVQ3zVKJKAJSoIpNlNElKJKAFE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RuFAEXk89KikTBq8pU1WuMbqAIccU3FP7U2gBAKQ06mtSAaaSg0lMBaKSigBaQ9aKD1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aXNJRSAXNGaSigAooopgFFFFACUUUUwCkpaKAEooooAKKKKACkoooAKKKKACiikp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lABRRRQAUUUUAFFFJTAKKKKACiiigBKKKKACiiigAopKKACiiigBKKKKAA9KSlPSkpAF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ICvb9D9amqG36H61PQAtFLikpgFFFJQAGmmnGmmmAUUUUAFFFFAC0UUUAJRRRQAlFLSU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ACiiimAlFFFACUUUUAJRRRQAlFFFACGig9aSkAGmnrTjTT1oASiiimAhpKU0lIBKKKK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lLSUAFNp1NpABooNFABSUtJTAQ0UGigApKWkoAKQ0tIaQCHrSUp60hoAKSlpKY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Np1NoEFJS0lACUhpaSgBKKKKAENJTj0ptABSUtJQAlFFFACUlLSUAV5qWPpTZ+t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wpopwpgegUUuKKBhSUtJQA3vT+1JjmpAuRQAwUZp+yk20AIHNL5hpMUAUAPEpFMd9xoZ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AozQAhpjU5jTKQCUUUUwE70tJ3paAEooooATNGaMUYpAJRRRQAUlLSUAFFFFIAooooA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igAooopgJRRRQAUUUUwCikpaACkpaSkAUUUUANooopAFFFFABRRRQAlFFFABRRRVAFJ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EooopgFFFFABTadSUgDtRiiigAFIelLSHpSAr2/wDF9anFQW/8X1qcUALR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NONNNMAooooAKUUlLQIKSlpKACiiigYUlFBNABTaUmkpAFJS0lAC0hopKACiikpgFFB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AENFB60lIANNPWnGmmgBKDRTT1oAKKKKAEooopgJRRRQAUlFJQAtITRSUgCkoooAKK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mAUlLSUAJSHrS0GgBKKKKAEooooASkpaSgApKWkoAKQ0GkoEFJS0lACUUUUAJTT1p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ABRRRQAlJS0lACUlLSGgCtL9+np0qOT79Sp0oAdTh1pop1AHopSmlasFaYRQMhxTal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Ko4qOpV6UAJSU40AUAJtFGKfSYoACuRULrg1aUcVDMOaAIaaxpxppFIBuaKXFJTASiii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AEooooAKKKKAG0UUUgCkpaSgAooopAFFFFABRRRQAlFFFABRRRTASiiigApKWim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G0UUUgCiiigAoopKACiiigAoooqgCkpaSgAooopAFFFFACUUUUwCiiigApKWm0gF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Q9KWkPSkBXg6t9anHWq8H3m+tTjrQAtLSUUwFopKKAENIaU000wClpKWgAooooEFFF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Q9KWkPSkAlFFFACUUUUwCkooNACUUUUAGaQ0UUAGaQ0UlIBaSiigAphp1NNMApD1paQ9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SUUUwCiikoAKKKSgApKU02kAUdqKKACkooNMAopKWkAlFFFMBDRQaKAE70Gg0GgBK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FJS0lABSUtJQAhpKU0lIQUlLSUwEooooAaetFKaSgANJQTSUAJRS0lACUUUUAJTTTq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+pU6VE/36lXpQA6lHWgUDrQB6aaYelOpMUFDaicc1IeKa1ADD0p6dKYelPTpQIdRS0l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AJV6VDMeaeHwKglbJoAbmkNJmikAmaQ0tIaQDaKKKoBKKKKACiiigApDQTSUgCiii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AJRRRQAUUUUAFFFFACUUUUAFJS0lABRRRSAKQmgmkpAKetJSnrSUwCiiigA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VAFJS0lAC0UUlSAUUUUwCiiimIKSiigAooooAKBSUtABTaWkoAXtTTSmmmkMXNJRmkz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Uw61DB1b61N3oAWikopiHUUmaKAENJSmkoAKUU00o6UALSd6Wk70DFpKKKACkzQTSUC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RQAUUlFABSUUUDCkpaSgAooooASiiikA2ig0UwCkpT0ptACGkpTSUgEooopgFJS0l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U0lACGkpTSUgCkpaKAEopaSmAUUlFABRRRigBKSlpKAFpppaQ9aACkpaSgBKKKKAEo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0pAJRRRTEJSUtJQAUUUUAIaSlNJQAlJSmkoATvSUveigBO1FFFACU006mmgCs/+sqVe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gBw6UCgUooA9KNKKTHNKTgUFDWHNRtUo5qJ6AGHpT06UztT4+lAhxooNFIAppOKVjgVG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zTad1FADDRSmgUANNIac1MNIApDS0hqgEooooAKQmjNJSAKKKKACiiikAlFFFABRRRV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UUUUAFJS0lABSE0E0lSAUUUUAKetJSnrSUwCiiigAooopAFFFFACUGikNUA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kAUlFFAC0lFFMQUUUUAFFFFABRSUCgBO9FHeikMKbTu1JTEJSUppKAIIj8zfWpxVa3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MKKKKYgopKcKAENNpxpp6UABpR0ptOFAC0nelpO9AwptLSUgCikopiCikooAWkoooAK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pKAFzRmkopDEooopgFFFFACGiiigApppaQ0ANooopAJRSikoAKSlpKYCUUUUAFJSmkoA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AKKKKAEoopKYC0lFFABRRSUABpKWkoAO9JSmkoAKSiigApKKKAEooNFACUUUUANooooE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JSUtBoAQ02nGm0AJ3ooooASiiigBKa3SnU1ulAFU/wCsqdag/wCWlTigBwpaBSnp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FzSbzQUS5prjNR7zmnbsigBvalTrSHpSx9aBElIxpaYagBpORSAU7bxSgUwG7OKVVqU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Z+DRRJ96kpgITzTaU02gAoopKYBRR2ooAbRRRSAKKKKACkoooAKKKKYBSUtJQAUUUU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NFMAooooAKSlpKACkNLSGgBKKKKAFJpKKKQBRRRQAUUUUAFJRRTAKKKKYhKKKKACi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AKKKKAA0CkPWgdaAFNApD1oFABRRRQAUUUUANNJSmkoGVbX/XP9atVVtxiZ/rVr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A0lBooAQ9aBSGgUAPpKKKAGmkpTSUAFFFJQAUUUUAJSUtJQAUUUUAIaKDRQAvam0p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oGFFFFABRRSUAFIaWmmkAlJS0lABRRRTASjtRRQAlFFFACUhpaQ9aQCUUUUAFJS0lM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SgAooooAKSlpKAA0lKaSgAptOptAgoopKACiiigBKKKKAE7UlFJQAUlLRQAlFFFAC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rTjSUAJSUtJQAlHaiigBKY/Sn1G/Q0AVx9+pxVdf9ZVgUAPFHekpe9AHou3imYqUDimE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RRinAUAIRxTU61Ifu1Gv3qBEhpvenHpSLQAvajFFITxQA8HFBbiotxpSeKQEUn3qSh/v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0pNNpgFFFFAB2pDS009aQBRRiigAooooASiiimAUlFFAC0lFFABRSUtABRRRSASiiig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QaSkA6kNLSGmAlFFFABRRRSAKKKKACkoopgFFFFMBKKKKBBSUtFACUUUUAFJS0lAB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KKKACiiigBKKKKACiiigBppKU0lAyGD/WN9anqCL/AFjfWpqQC0UlFMQtFJRQAGm0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FADqKKQ9KAENJSmm0AFFFFABRRRQAlJS0UAJRRRQAhpKU9aTvQAtJS0hoASiiigYU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IaWkNIBKSlpKACkpaSmAUlLSUAFJS0lABTacabSAKKKSmAUUUUAJRS0lACUUUUAFFJR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AE0maWkoAKSiigQUlLSGgAooooASiiigBtJS0UAJRRQaAEooooASiiigBD0pO1KaQ0AJ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Go36GnmmSfdNAFdPv1OKhj+9U60AOpaQUvegD0UGmMeaCaYTzQUSr0p1MQ0+gAPS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j71AiU9KQUvakFAC02lzRQAwjmlI4pcZNP28VIFVhyaZUsnBNRjpVANNJSkUlAC9qSlA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ad2pp5pAL2puead2pnegBTSUtJQAUlFFMAooooAKKKKACiiigAooooASiiigBKKKKAC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FABRRRTAKKKSgAooooASlpKWgAooFJQAUUUUAFFJRQIKKKKACikooAKDRmkoAKKKSgB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pKUUALSUUUAJRRSUAFFFFIZDH99vrUveoo/vt9al70wCiiigQUUUUAIaSlNJQAlLSUt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lACGkpTSUAFFFFACUUUUAFFFFACUUUUANopTSd6AFpD0paQ0AJRRRQAlFFFABRRSUDCm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0UUUwCkNLSUAJRS0lACUUGigAptKaSkAUUUlMAoopKAFpKKKAEooooASilpKAA0Gg0l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ISiiigApKKKACm06kNACUUUUAJRRRQAlFFFACUlLSUAFJSmkoASiikoADTacaSgBD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X7tAEEXWpx0qCLrU46UAOoo7UetAHoTVH3qRqbigocpqTNRDin5oAf2pn8VSDpUZ+9QI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BoAaKWjFL2oAFHNSngVEvBpzHipArTfeNRCny/eNR1QDyvFNIqUfdpjCkAKKHpV6U0mg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igAzQRSd6eRxQBHRR3opgJRS0lABRRRQAUUUUAFFFFACUUUUAFITS0h6UAAoNIKDSAO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ooooAKKKKYCUUUUAFJRRQAGig0lADqSlptABRRRQAUUUUAJRRRQIKKKSgAoopKACiiig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SikpaACkoooASiiigApKWkoAhj/ANY31qXvUMf+tb61L3oAdRRRQAUUUhoADSUpp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KSlNJQAUlFFABRRRQAlITQTRQAUUUUAJRRRQAtIaKQ0AFJS0lABRRRQAUlLSUDCkN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kpgFFFFABSUtJQAhopaSgBtFFFABSUUUAFIaKKAEoopKAFopKKACiigmgANJSmmm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lFFFACUGlpDQAmaTNFFABRRRQAlFFFACGkpaSgApKWigBppKWkoAKSlpKAEoopKACop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aAIo6nFV46sDpQAopfWkpe1AHolJtp4Wn7aCiHFOC08rS7aAEWmuOafjBpHFAhVGRS4p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mkxS4xRQAw8GkZuKGOTTXHFAEMnJqPpU+3IphSgADU4jIoVcUpNADccUyn0mKQDD0pg6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DrTs8U2kzQAHrSUUUwCiiigAoopKACiiigAooooAKKSloAKZTjTaQBRRRQAUUUUAFFF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oAKKKKAA0lBooAWkNFFACUUUUCFHLUNxTolyaHXmgBlBNFIetABniiiigBKKKKAC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aSgApaSigApKWkoAKSiigAooooAgj/1zfWpj1qBP9c31qY9aAClFJRQAppKKKAC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NNNONNNABRRRQAlFFFACE0UUUAFFFJQAUlLSUALSUUdqAEooooASiiigApaSigApp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lJ3paSgApKKKBgaSlPSkoEFIaWkNACUUUUAJRRRQAlHeijvQAlFFFABSUtJQMKM0UlI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SgBKKKKACiiigApKWkoAbRRRQAlFLSUAFFFFACUUtJQISkzzSnpTaAFptLSUDCkPW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oAaahm6VOagn6UAMjHFTCooulSigBaWikoEelDGakC5FVQ/NSibAoLJgvNLtFV/P5p4l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xzSStUStk0CJgcCl3UhwBUZfFAEuSaXHFRrKMUGagBcfNTmAxUBl5pDMTQBPgYpp21AZ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QKZu5ppYmm0AS5pO1NU0E8UgG5yaRxihPvU6TpQBFSU6kNACUlLSCmAtFFJ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GaB0pAB6U2nHpTaACiiigAooopgJRRRQAUlGaKACikooAWikooADSUppKAF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vk2+tWL2yaL5s1Vs3CTKT61pahcRumAe1AjIpCKdSUANIopTSUAJRRRQAlFFFAAaSlN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lABRRQelADaKKKAIE/wBcamPWoU/1xqY9aAClpKWgApKWkoAKKKKACiiigAooooAD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igBKKKKAEoopKACiiigBKKKKACkoooAKSlpKACiiigANFIaWgBKbTj0ppoASiiigBO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lLSUCCkNLSGgBDRRRQAlJSmkoAKO9FHegBKKKKAEooooADSUUUAJRRRQAUlLS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lADaKKKACkpaSgAoopKACiikoEB6U2nUlACUUUUAJSUppKBhSUtJQAhqCfpU9Qz9KA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dKloABS0UUCO+3Um6m0UFEganB8VDRmgCWSTNRhsGkpDQBKZTimbiaSigBaK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AcKQmgUhoABSE0GkoAKQ0UUgG0tBopgFJS0lABSUtJQAUhpaQ0gEooooAKKW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2nU00ALRRSUAFFFFABSUUUAFFFFACUtJRQIWkoJozQAGkoNFADhSk00UGgBaSiip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UVQAaBRRQAGkpTSdqADvRRRQAlFBooAKKKQ0AJRRRQBAn+uapu9Qr/rjU5o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AooooAUUUCkNABSUtFADaDRQaAEooooAKSiigAoopKACikooAKKKSgAooooAKQmg0lA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NpaaaACiikoAKKKKACkoooADTaWkoAKSlpKACikooASiiigApKKKACiijNACUl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ooAKSig0AFBopKACkFLTaAHU2ikoAKKKKACiiigBtFFFAhDRQaKACkNLSGgBKSlp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WrBqvPQAsfSpKjj6VJQAoo7UCjtQB3dFFFBQUUlFABQBRRQAtJS0lABRRRQAUUUUAL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0o5pMU9RQAwikIqUrTcUARmilYUlACGig0lAC0lLSUAFJS0lABSGlpDQAlFFFAC9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KKAFppp1NNABRRRQAUlFFABRRSUALRSUZoAKKKKBAaSlNJQAUUGkoAcKDSA0pN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0hoFACUUUlUAUUUUABooNFACUUUUABopDS0AIDSUUUAFFJS0AVl/4+mqyfvVWX/j6arL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SiiigApKKKAHgUhpw6Uh60ANoopKAEoNFBoASiiigBKSlpKACiiigB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9KAEooooAKUU2loAKaadTaACkoooAKSiigAzSUlFABRRRQAlJS0lABRSUUAFFFFACUE0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JQAUZopKAFpKKKACg0UUAJRUfmfPinZyaQCmkopKYC0maKSgBaSiigAopKKAA0Zp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FFAATSUUlABRRSUAFJS0lACE1Xn61OTVefrQA6PoKlqKPpUlAC0UUUAd3RRRTGF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YUUUUAFFFFABRRRQAnSpoyAKgp4JApASFgTSMRUeTSZyaYA3NMNTiP5c1Cw5p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SiigAopKKACiiigBtFFFIAopKWmAUlLSUAFFFFABSUUUAFJS0lABSUtJQAUtJS0C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AooooASiiigBRQetAoNACd6X+Ck707+GgBnagUUCgBDRQaKACiiigApKKKACkFBNAoAD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oASkoooAKWkooArL/wAfRqyfvVWX/j6NWT96gAopKKACiiigAooooAKSlpKAJM0hNNzR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QAtGeKTNFACUUUUAFJS0lABSUtJQAUUUUAJRRRQAUhpM0E0AFIaKKACkpaSgBaaa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S0hoASiiigAopKKADvSUd6KAEooooAKKM0hNABSUuabmgAoopKACiiigBKKKKACiiigA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Y8KM0+sbxHMyWmxD944NJ6ITZRg1bfdSMTwTWxDfxtjmuIDMjVZivZF/iNZcwmztRcI3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RTU2XvViPVj6mq5wudPuBozWFFqvqauw6ird6rmGaFJUSXCP3qQEHpVXC4tFFF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KaSgApKWkoAKSiigBpHNVputWT1qtN96gB8fSpKYnSn0ALRRRQB3dFFFMYUUUUAFFID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FFFFABQTRSGgAzRmkooAKUHihQCKM4pAITQOtFIKALQOEqqx5NPMny4qL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ooATNGaSikAUUUlAC0UlLTAKSlooASko70tACUUUlAC0lFFABSUtJQAUUE0CgQ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FFABRRRQAtJQKKAClP3aSlP3aAGU5ehptPXoaAGHrSUrdaSgAoo70UAFITQ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UAJRRRQAUlFFAFZf+Po1ZPWqo/4+zVo9aACiiigAooooASiiigAopKcKACkNOpDQA00l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JS0lABSUtJQAUUUUAJRRRQA3FBFOpDQA2ilooAbRRRQAUlLSGgApKKQ0AG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koooAKSlpKACiijtQAlIaWkNABSUtJQAlFFFABSUUUAFFFFABRRSUAFZ2rQCaA5H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xlaTEzgJlxIQe1Rk4Na+pWBSQsBWQ6lWwawasyGKDUqCq+alR6gRMWI6GnpcOneo15FI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FlOCa17XUAVGTXL85qzDKVXg1UZjudfHOrjrUma5u2vipwTWzbXayAc1qpXKTLdGaKSr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pKKKAA0lKaSgBKKO9FADSKrS/fqyarPy9AEidKfTV6U6gBaKKKAO7ooopgFFFFADa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pKACiiigAzRSUtABSUUUAFJS0lABRRRQAUhpaaTmgBKKKKACiiigB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AxaSlpKAEoopKBBRRRQAUUUUAJRRRQAlFFFABRRRQAUUUUAJRRRQAUUUUAKtIetKtHeg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0oASnp0NMpydDQA1utJSt1pKACm0p60lAC5pKKKAEpaSigAoopKAFpKKSgAopKKAK/8A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P+Xs/SrRoAKKM0UAFJRRQAtIKWkoAKUUhoBoAdmkzQTSZoAQ0hpaaaAFopM0UALR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maM0AFFJmjNAC0lGaTNACHrRRSUALRSUtACUlLSUAJSU402gBO1HalpO1ACGiikoA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ApKKKAEooooASkpaSgAooooAKKVeaGoAbRRRQIQ9aSiigBKKKKAKt1apOh45r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11lVLzyxGSwqJJMTOGkjKMQRTAcVsPaeczMB3qhPatEx4rAgZG/NS8E8VVyVNTRPk0gH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djkmo1+9QBMDg5q3bXLIw5qoBmnqMU07AdTaTiVBzVnoaw9KuMPsJrbB+WuiLui0wooo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TqarSX6jgUOSQXLhNJmsxtQPrTPt7Go9pEVzV3D1ppdR0qlE0knrVpY/WrTuMNxY1E3+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5lpgTL0p1NUcU/FABRRilxQB3VFFFMAooooAbRRRSGFFFFABRRRQAUUUUAJRRRQAUUU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lFJQAtJS0lACUUUhoASiiigAooooAKKKKAEoopKACiiigBaKKSgYlFFFAgooooASiii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ooooAKKKKACiikNABRRRQAUUUUAKtL3oWlxzQAw0nalak7UAJ3py9DTaUdDQAjU0daV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e9JQAUUUlABRRRQAhooNFACUUUlABRRRQBSY/wCnY9qtmqBP/E0x7Vf70ALmlzSUUAL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gBppAaU0lABmikozQAuaSiigAopKKACiikoAWikzRQAUUmaSgAzRmkooAXNJmikoAX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UUUlAAaSlpp60AHakoooAKSlpKAEopaMUAJRRRQAlFLSYoAQmkp2KTFADc4pokBpz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yKQFzcvrTcisOfU2hPJqH+2h/fpOSE2dFmisOPWAf46sx6qp7ijmQXNRaVvrVRL5GFSr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kpDR16UlMApKWkoAKDRVS7udnyr1pN2E3YdcXawqfWsa4uHlbJPHpU0gL5ZjzVNx81YV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7T3qxdWCypkCqCHY4Nb1sRJCKIaoEcld6e0ZOBVIqyNg121zZrIDxWJeaZjJAocGh2Mt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ikeF4TjFLE2GyfWoEWzGFiA7mozSvNuamO3BoGTWUpjuFOe9dTC26NW65FcbG21wa6qz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pTYItO4QZJrNuNQ5IWoL29aV9qnAqlnJqJ1eiBsle4djyaiZyetDHAqEvk4rG7YieOJ5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Xl+TSaaYxGMgZrRUjtXTThpdlIasSr0GKdxSmm1sUDdDVU/6yrTdKqn/AFlMCZakqNaf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QB3NFFFMAooooAKQ9KWkJoASiiigApQaSigYUUUlIBaSjNFABSUZooAKKKKAC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QAuaaetFFABRRSUAFFFJQAUUUUAFFFJQA6koooAKKKSgBaSiigBKKDQDQAYoxTqKAG7a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An4UBc0maehoAQpimkYqdiMVE1ADKXbminA0AN2mlC0/IpwIoAaFoYU/cKa5FAELdaD0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R0pKBQA00UNSUAHeikooAWkozSUAFLTaWgApKKKACkNFIaACkpaSgCg4xqQPtV81TkH+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AKKKKACnCm0tAATRmkpKAFpKKSgBaKSigBaSiigApKKM0AFFJRQAtNopKAFpKKSgBaS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KKACikpaADNJmg9KbQAuaM0lFABRRmkzQAtJRmkzQA6kpKKACiikoAWkopM0ALSd6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qeTUE7xsOTSShnPFVZ7eRhgZqWSYeqlNxANYxBxxXQXWnu56VSk01wPu1zyWomZe9170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e2ZOoNViuO1TqiC6upSL3NXrbV2GMmsQDNKcrTU2h3Oti1dTjLVci1BH/iBrhvOde9TR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Dud6kquODTq5az1cjAY1uW2oRyjrWqmmUmS3M4gjLE8mshp2lcsaL26M8xX+EVBE43c1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kVBIOan8wYqCRs9KylqZkZ4FbGnNmEViO3Fbmlri1BqqW5cS51qOSFXHSn0ZrpNDIvNMD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LF4yeCK7EgHrVae1SQdM1EoJiaOLYshwwpfNOK2NR0/YpIXisFgyPisGmiCwhyRWw1yf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seBSzCr44qXJpBcf/DmkzgUrnC1BJJhaxASSXFQb8tUbybj1pFPNXFAXre7eNhzxWpBq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ehraMmhnVw3Ik71PWBpk7STBSa3h0roTuikI3Sq38dWWqt/HVDJhTu9NFO70ALSUtJQB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XNGaSigAopKKAFpKKKACiikoAWikooGFFFFIAooooAKSiigAooooASiig0AITSUUUAF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NJSmm0ALRSUUAFFFFAC0UUUAJRRRQAUlFJQApNIKKKAHZopFGalVM0AR0c1NsFBj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lBiomGDQAbqQgmkHWp0TIoAr8ijNSyJioaAHA0oNIq1IqUANFB6VIE5pSlAFU9aKmMVI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cU/y6XbhaAIG602nsKbjmgBKKcFpCtACUlOxSYoAbRS4oxQAlIaDQaAEJoNFJQAUUUUA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rnpVOT/j8H0q56UAFJTiKbQAUtJRQAUUlFABRRSUALRSUUAFFFIaAEopKKAFopKW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oopKACiiigApKKKACikzRmgAzSUUUAFFFFACUUlFAC0lFFABSZoooAKKKSgANJ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HGOagubuOEcsM1jXWrschTUtpCNiaaFByRWfNeQc8isKa9nkzzVVpJCeTWbkiLl69lS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0poYluTUqyAdawkySu0ZWo296uthxULRVFwKpHBqPoanZcGoXGKdwHI7A8GrsN80eOaz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kxmlFdFs5NSLcAN1rMjba+BVgqRzTuI01m3DrQX4qjBIc4qV5MGpYiwo82VUHc10cISK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eFjja4cc/wANSG9ZnzWsGootG515oqG1lEsQNTV0IsKKKSmBXu4hJGVx2rl3sd99sPrX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AivQ+KykhMqy2qwOFWoSwBqW7uQZWIqmGLsTXNLcklLs9VLt2Vtp6Vq6dbGebJ+6Kg1i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g7XEZANSIaizzUi0wJd1G6m4oxTA1tDQvdE9hXRVk6DbmO3aVhy3StaumHwloa1V161O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p3emind6AFpKWkoA7iikopgLRSUUALRSUmaAFopuaWgBaKSigBaKSjNAC0UmaKACiik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AJ3ooJ5ooAWmnrS0lACUUUUAKKD1pKKBhRSZozQAU2lpKBBSUZooAKWkpaBiiikpaAE7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UAFKKSnAUAOWpQaiFLmgCTdQXxUeaaTQA9nqJmzSE0lAD0HNWFIUVAvFDPxQIWV81EK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Tw1RU4UDJd1Bao80GgB26kLU3NNJoAduozxTM0E8UANbmkFBNKKAFFGKXNFADTSYpxp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5aQ9aUn5aAIzTTSmkJoASiiigApKWkoAqS/8fg+lXKpS/wDH4PpV2gApKWkoEFGKKKA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RmgBc0lFJQAUlFFABRRRQAlFFFABRRRQAUlFFABRRSUAFFGaTNABSUUZoGFFFFABSH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KAClptFAxaKSigANFITR2oELmmmg4xSUALnNFJRmgALALk1m6hqaW8ZCn5qi1PUdh8uM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iTUSlYVx09485zmq+c9aQIV4NNc7eawbJbHNgVBIaR5s1HsZ+lSAm80nmGnGFx2ppVh1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V0RZFZiNsOavQXG7AqAGTQYzVR48VpyDdVV4s0AUSMUwtirEiY4qs6nNWAqSYYVoxuGQ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pGBTEXFGHp6I092sa96iEmeat6bKkUkk7fwjihK7As3cojZbdDwg5pbSAzkelZE14N7P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hjx3qlG7GjpLdVgTFTbga5h9XZmwrGt7Tyz2yu3VhmuiLLRaoo6UVYyN1rH1hdkYkHY1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M1gb7AsKiWxLOaMhdiakiz0pscWYwaliG2UA1ytCOj02EQWoZuC3NUdYlR4iqnJpk9+w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nMk2Sa0crKwhqWnGTUwthtyasRjcKSY7VwKgRV8tVpbdBdXSxKPrUE0h9a3dAsPKh8+Q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uylqa0MYhiVF6AU+imsa6UWNfpUKfeqZ/u1Cn3qAJl6U7vTV6UvegBTSUtJQB2+aM03N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aTNAD6QmkzSUALmlzTKUGgB1FJmigBc0tNFLQAtJRRQAUZpCaSgBRS00GnDpSAQ0ZoN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dqSgAooooASiikoGFITRSHrQIKUUlFABQOtFFAx1FJRQAUUUUAIaSlpKAFFOBplGa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JmgCTNNLU3NJQAuaUU2gGgB5OKYTmgmm0CHU7NR5ozQBLmjdUeaN1AEoajdUe6jNAxxa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EP3UhamZooAM0oammjNAD99LvqPNJmgZJupu6m5ooAUnmjPFNPWgUAIetJQetJQAtJ3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QBUl/wCPtaudqpS/8fa1d7UAFFJRQIKKM0UAJRSHrRQAUUlFABRSUUAFFFFACUUUU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UALRSUUAFITQaSgAooooAKSiigAzRRRQMTNFFFAgoopKACiiigApKDSUDF6Ckozmg0CD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xAuTQBPmqWo3q28WAfmPSqkurAdDWPdXTzyFmNZyn2E2DP5jFm5JpVjLngVWD5NaFnLG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xYjJFUb+FYVzmtW51BFUha5vU70yZGadkIqecGm2iumsLeNrZd1clEpMoNa0d9JEoTNS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FZWoGOEcVG2oSetUp5JJzzSbQDRMC1SR3G1qgSAg08REtU6CNWGcSJilc461VtQYzzTr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IJGAxVh7FfLzxVKCRtwNX1nLKATTQigLAeZ0qZ7RUTpVyMjqaoXN6rSMq9BVoCv5m1it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y2aRjlDSGQBzITQJGTjNNiUrIRT3jOQa3QF3Tx51zGp7sK7uEBY1UcACvPbOXyrlCDgg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meg5pplI2j7mmGVAcZrHvNXVVwprNGrOW61fMM0PEN8IfJQH7xyagub9ZNOKE9axdZvD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VeK4Z1WMnpUt3JNdQFt096ETc2agE2UVfQVLFJjHvWLYh8y/LVTbh60JBujzVI/fqWBZ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5J5pZGwoAqnO5RCTTQibTrc32oLH/CvLV2UaCNAoGAKwfC0GLZ5z95z1rfrpjGyLS0A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DH6VHH1NSSdKjj6mgCVad3pq0tAC0UUlAHa0lJmjNMBaM0maTNADs0maTNGaQC0tMzTs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tMBc0oNNpaQDqSlzSUAJRRRQAUUUUAFFFJQAtFJRQAtJRmkoAWkopKAFpKKKACkNFFAx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KKKKACiiigBRRSZozQAGkopKAFopKKACkpaSgAooozQAUUlFABSGjNJQAUUUUAFFFFAB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QAtJRRQAUlFFABSUUUALmkozQKACkpSaaaAAmkopKAFpKKKACkoooAqTf8AH2tXOwq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lW88CgBaKSigQpNJSUUAKTSA0UUAFFFJQAUlLSUAFFFJQAtFJRQAUUlFABRRmkzQAG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RR0ooAKBRSUDAnmg0hozQAZNGaM5o2mgQZzSGgjFJnNACk0maKSgBTSUUUAFFFFABW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9Y3iH/UL9amewMwy1NPNNJpyc1ymYojxzQcr0q7BB5qfSmXMIiTNMRl3MpRTk1kSO0jG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qpJHsFUMdbJkip5F+fA602wG5iT2qdU+dpG6CpYEQi9aeUUCobi5AbioPtBPU1IFlzzx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qSMl+lFgLYPycVFIRu5qwqbY+azbyba+BSsBoWxXIFW2BDA1i2UjGTJPFXLq/CLgHml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MaH5iKyonyDnrVdpWllLE5Bo3kHIrZR0GXN/PWjNVvM4zT1k+Wp5QFH36sLzVIMd1WEz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NT/aGXoTVfdxmlDAigZM0hfqaaOKarClzmgCG4TILU21XLZp9w/G2nQJsxSb0EWN2KVZ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FK64YAViwNGKcFCKrk/MTUanYKjaYICc0JAWEXzplSjW7bykijUc1Vtr0LdA5rSklW+vo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roETQaeitxxWnnNRxII4wg7U6ugoU9KSkJpKBjJDxTY+lEp4pI/u0DJhTqaKWgQtJRRQ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zQMdmkzTc0ZoAXNGaTNGaAHUoNMzS5oAfmlpgNOzQAtLTacKAFzRSUUALRSUUALS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migAooooASiiigAozSUUAFBNBNJQAUuaSkzQAtFFFABSZoooAKM0UlAC0lF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hoAM0lFFABRSUUAFFFFABRRRQAUUUlABRRSUALRSUUAFJS0hNABSE0lJQAtGaSkzQId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UmaKBhRRSUABpBxQaKAKc//AB9r9KtjoKqXH/H0lXB2oAKKKKBBSUtJQAuaSjNGaAC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zS0lABRRSGgAOaSiigAooooAKKKSgCxaWzXDVPeRR2sfzEcVqaZbpBYmd8AAZJNe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9fOkLlYkOB71lKdjrw2HdWXkb9xexhvlanQ3KuOtcQl7KSNzmtiwvugJqFUZ118A4R5on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MHUYNT5rdO6PKFpMZNFTQpupMB0NuX5q9HZKF3PU1tGoG4jgVxfi3xkyzvY6e+AvDuP6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uyNDWtSht5vLQrkdcVVs79Z+M1wrXUspLO5JPc1o6VetHMoJqVO7OmphHCHMdxRTIn3x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4tHekopgLSUUlAwrmNauvNujGDwnFdK1cbfcXcp9WNZ1NhMiqSMVEvSrCjCjiuczNHTn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4WPioo22MCKS+lDxc1V9BGZjNQTw7hUwPNKxyKkCpbL5ZIqWR8KQKNuDmhkyM0AUHjJb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eaieCmMohSKt2koTrUbx7aYCA1AGhJcA9KzLk75M1Kz4HWq0jc00gJ45PLXAqtO27rSq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0iiMPtpwkzSFMimEbaoklLGgSEUxWzTwBQBPboXbcatFxnANVlkCR4FQGYg5zQBpBhik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9bjB5NAF9cDrSSThelU2uSeBURYnqaALAkMkwNXVb5hVCLGc1aTJaokBYU/vM1JIwLg1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sc1FgJ5bgAnms+W5LEjNNZy7E5qPbwTVJAPVznOea2tDfN2rOelYaDtWhYzeXPGM96tD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j+7U/wCyKdWpQlJS0hplEMtLH0pstOj6UASinU0U6gQUlFFAHX5pM0hNJmgY7NJmmk0m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nigGgCSjNNBozQA/NGabmjNAD91OzUeaUGgB+aUGo80uaAH5ozTN1LmgQ6imZozQA+k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M0ZoAWikzSZoAWkNGaKAClzxSUUAFFJRQAUUUUAFFJRmgBaSiigAoopKACiikoAWk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TSUAFFFJQAUUUUAFJS0lABRRRQAUUUlAC0maKKACikpO9ADqSkzRmgANJRRQAlFFFABT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k0lABRRRigAooxRQAlFFFAylc/8AH0lXR90VSuf+PpKuD7ooAKKKKBBRmkooAKK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NACUUUhNABmkoooAKSiigAzRRSUAFOTlgPem06L/AFq/WgZq+J7v7B4Uk28M425rx0kl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pGgwKDwX5/KvNkjy1cs9z38vhancdGoJq5F+7IINPttOkkwdtXxpUgUZFQehKpC1myzp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hwcHNZGm6Y/2nJ6CtKWNo3x2FbRkfOYqnFT90nDAmrltycCstWIOa07BwWyabkc6iZvi/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A+JZRyR2FeaEmRizHJPeul8Wl7vWJGGSqnaKwxaMKzep69FQikRAVNESjBvenGFl6il2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2cGd1p777OM/7NWapaT/AMg+P6VdrqR821qFJRRTEJRSZozQAdQa5nVbRlmZwOprpSar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lclnHbmQ8inGdsd66CTSUY9KY2kKB0rPkEc/9qkHrUbTSynGDWtdWsMI6is53VTxiocS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GmJOKkVcjJqQI9tLtOOKl+UdTUM1ykY4p2AXYAOagmmjTqaqXF+x4Ws95HkOSapIC1L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o15p+MU7DHF6ik5OaG60uM8UxjU60rDL5pMYapNtMBuM01oialUc1KFBouIo+WVo3Yq4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uBD5maApc1KLfBqVUVBmmAwoEjqoT81WJpc8Cq+O9MCRTUgNQqealHSkBZgGWArRii4F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0A2CsKkrMRTueFxVGYkitG4wTVCUgHFEWMh9KVutMZvmpy8mtgHRr3NaOkQCe/QsMheT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3yQSM+lCBHdRyKVAHpTxXM2+pkYya1Le/Dgc1dyjSJNNNNSUNTjzTGQTdRT4+lMm6inx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FLQAUUhooA60mkoNJQMUmkzSGkoGOzSim5pRQA7NKDTaKQCg0uabS5oAdmlBpmaXNADs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5pc03NLQAuaWm0tAC0UlLQAtFJS0CCkoooAM0ZpKKAFzRmkpKBi0UlGaAFozSUZoAKM0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hNADs0maSkoAdmkzSUlAC0UlFABRRRQAUZpKSgBaKSigBc0lJRmgBc0U3NLmgBaKbm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UALmkpM0ZoAWjNJSZoAXNGaSigAozSUUALSE0maSgQtFJRQAtJmkooAXNGaSigAzRm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/wBJSrq/dFUbv/j6jq4v3aBj80U2loEFJRQaAFpM0lFAC5ozSUUALSUUUABptKetJQA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lFABT4/9Yv1plSQ8zoPehjL+t6YdT01Y25xzXP2vhSOKTLKW+td3Gm61C+1MFr3x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TjHlRz8ekJGP9XUp09dv3P0rdNtx0pDCAvQ0ciIdWT6mFHZiI8LTjYb+wrUlRFGaIyhI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yaYR2qFYZIW4rppIkK1m3nlxihoSZyN9p/nTNIRkk1nS2ITkrXToyXE/lryTS6hYKkBO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cbJbLjpVGSLD4rau4whNZUrDJNI3jiGlY6rSv+QfGfarincSB2qjpkijSUYnG0c1BZ6rG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T9pY5HE0ywwxz060wSBuh61jDVQbCY5+YtS299uuIkz1FVGpd2JcbGzRSUVsQFFFJTE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B5PSkvtSjgUqDzXOXd09y3zHj0rOUkiWQz3DzOSSahIqQLTWFYOVyRijLZpZboRDGaaz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mhAOkvWY8Go95kPJqAjmnRkhq0SAkaGoXixVsHNNYUwKyJzQ4walxg008mkMhxk04Lg5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dttu70xlb7xqbHAqrC+Sasbj5ZNMBcgUocVWaWkEhosIueYKXzFqk0ppnmmiwFx5R2qr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o8DNMCENk1MvIquKlibFMBSMU5Wp7JxURGKAJ4H2SZq8bzoM1lBsGpI23P1qWrgWmuSz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yOaVYN/NK1gIhyanQGpBa4xSyL5Yp3AAtTKBVRpsU5LigZoIPSrcMjJ3rOguAzAVqRQ+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6VPJyK04JxKmQc1zjI8frWtpLFoWJ7VSZRcl++KkSo5PvCpEqwJaXNIKWgBKKKKAOtpK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QaQUgFpRRRQAtFJS0AFFFFMBaWm0uaQC0UmaM0wFpQaZmlFAElFNzS5oEOoptLmgBc0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Q0CCikozQAtFJmjNAC0UlFMAopCaTNIBc0uaQUlAC5pCaKSgBaSiigAoopM0AFFFFABR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M0AFITRmkoAWikozQAtFJRQAtJRSUALSZopKAFzSUUlAC5pKKKACkpM0oNAC02lJp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NFJQAtJRmkoAWikooApXh/0mOrq9BVG8P8ApMdXFPAoGPoptFAhc0UUUAJxS5pt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0maADNJRRQAUUUlAC0lFIaAFpKM0lABRRRQAVZsV33SD3qtV/SE3XWfSkxo6WJfkUVaS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urwKg1IJQFrJvb9Ic5PSrOqXTQoQgyTXE63Lcrp887nnHArOU0gSuaMmvwuzKXHWq8es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mR1OWN8ljgmuq8PRzajLFIAcbhRLRjSR6Kxcxbs8YzXMa/evACc12BiAhVR6CuH8axm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SeFV8xJLyXueKn1vU4Y12hqwrbUvs2lxwRnBxmuS1LWppbtgWOAeKi9x2Nu8vA+SDWRL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NMvWhs5pAbiah5ejNEp+ZjWYs7rnJ61NYxNPEw/u1Nc2RjthJjqayb1KRTErbSPWr+jh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Hg10Xh+DbEZmHLdK0prUmpojczRmm5orrMR2aqajdi1tt3duBVjNc5q9z9ou/LB+WP8A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NK00hZjkmoyvNS7cGkIzXK3clkR6VG1TFajZaQiu9VZFzV1kqNos9qpAUStN2kdDVxoP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RIT609uBnNJ5RzxUggYiquBEDupjcNU5gZagZTmi4x6nIpLk7oMU1TintymKEMzoxtNW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9TKp2VaYiu680u3Ap5XLUrLxRcCErmm+WxPFWlhzUqxiPk0ARQw4GWqG6fPAqeUs33ar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c1IobsKsRWLORWnb6cFHIo5kBQghkdelSGxbHNbEVuqdBUxgBXpU84HMvGE+XFEYC81L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hwQtWBJuy1XIRwKoxKS1aUK1EgJkUGmy24btUqcGpKi4jHntyuTiqoO01tXMe9SBWPMp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+FirAit/T7kFQCa56I54qeOV4n4NAzqpjG8fWrGmOqRbR61zK3shwM1ds9QaJgDQhnRO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wXImIPqM1pIcAVqMkBx1p2aYDRnFADjSZozSUAdcaSlNFBQ00ClNJQAUClpKQC0UUUA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pM0UAOozSUUAFOFNpaAFzS5puaWmAuaXNNzRQIfmim5pc0ALSE0tNNAC5ozTaWgQuaW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KKYBRRSUgFopKKAFzSUUUAFJRRQAUlFFABRmkooAWkopM0AKTSUUlABRRSUALRSUUAG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SgAoopKAFJptKelJQApFJSk02gAooooAKSjNFABRSUZoAKSlpKACkzSnpTaACii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jq6v3BVK8/18dXV+4KAHA0ZptLQAuaM0lGaAClxTc0oNAC0UUlABRSZozQAtJRSUAFBo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hNGaAEzRmmk0UAOzWnov+vP0rLrQ0iTbc49aTGjqYjyKvAfKKzYn4FX0bKVBqUbq28xi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7q1eJlyGHPFdBIMg1UkArNxu7juecXPgGOSUFfug10+kaJFpsCKi421tNszx607ZuHA4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Ncj46iBtVOec117ssMRc9AK838Ua4NRuTbx9FOKJPQuMXIyrOPzFKk/w4rGuNAeSVmGe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YB66SKOB4wcCueLaYHH6boBhXL/rUGo26xOQK6vUJUhTC8Vyd/KGdiTTu7iNHw1b+bBd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fpIx2NUPC9z5dnfjuVrQ3+ZprJUS+IcTlnHzmuk0J91vt9K56XiUitjQZeWWtqb1HUXu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zXWcpHcP5cLP6CuVzvkd+5NdPec2sn+7XNRjAzWNRkMCvFMNSk5phWsBDDTfLzT8ZNOf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UXZSM+aUqSlMCEhc1BOyhqsMm3rVG6ILcUyrEsbJUylT0rNBK1JFOQwoA0GQEdKp3EYH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yybqVwIQMmmMSGxUqDC5qKQ96oQxkBbNWo4QyCqivlq0LVuOadwIJbfYQcdaTywO1aEy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y3tQmA0KAeKcIix5qtDMTJzWnCobmqAiW2HpUgtEParSr7VIq81FxEcUCoOBUwX2p4X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yM08JhaVGwCKbI+1CaaA5bUD/pch96ZGocUXEglmc+9MDbVNajLkUQB4q3EvFZ1vMd3J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CZVp+2kU08ZxWYiKRax7ofvTW865WsS7X9+RWkQRXSpuMUv2chaaUIFUUWbVQ0nNSzqF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KG31IF7T7oowBNdLbzCSMHPNcYDtbIrb0+84AJq4y6FI6Ac0VHFKHXipM1oAdKAc0maK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UFDTSU40lIANIetLSNQAZozTTRSAXIozTc0ZpAOzSZpuaM0APzRupmaM1QD80uajzRmg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ZoAlzRmo80bqAJM0uaZmlzTEOzRmm5ooAWikooELS02igB1FJRQAtFJRmgBaKSigAo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AC0lGaTNABRRRQAUUUUAJSUUUAJRRRQAtJRmigAopM0ZoAKKKTNAC0UlFABSZozSUALm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CikooAKKKSgBaSiigApKWkoAKQ0UhNABRRRQBRvj++jq6n3BVG+/10f1q4n3BQBLQ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eKaaKQ0AFOFNpRQA6kpM0ZoAWkozRmgApKM0ZoAKKTNIaAAmmk0GkJ4oADyKaZUHBNYW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+aufk8QTSN8pNAWO785Om4VZsrhUnU7uK86XXJweSani8QyKQSTxQ9RpHsttcbh1rQhn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N3ZBmb5ga6O3vcjrWDlZmyRvSSrsHNULiXGTUJugR1qhqOorFATS50OwSXuJevFbUTK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3lyBia1f+Eqje3CK3zYqHURXIaHiDUlgsnXdgnNedabGk967v6mrusXdxeuSWIWsWGZr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OikuVSJ72cQzMU9avWmrfuQCe1c7PK0zk05HZFwTQczRq3+oeZnmsG6m3ZqSeTjrVKQl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HfZXMnbGKv2jb45Ix2FRaOv2TQSOjOMmk0R/MupAfSsX8RcTHuUAmftzVrSZRHcKM1Fq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OUpcKfetIbjlrE7ZTkZo3VSiu18kHNV59SVejV2HIXL2UC2Zc9RWFgBcVL9sM7bc1Tmk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WQ9y9bwB+tLcWu1QF71SjvCpwK0La6EpG6hRQESWpA5FJNB8mccVpGWIcE1nX92mPLQ8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zcCpZG8tRnpT7W2M8mai1jEbrGO1ZgUri5LcCqhJJ5pzGmigBQmRT1ix2p8YFSsABUtg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mpJOaZ2pIBo+7VeVTVkCmsmapCK0MZLVpQrioYosdqtRCiQFhFBU59KxpmxM61s87eP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acCkQxqFOa1bJw3FZERLH8avWwZSTVyBo1Uxk07dhhVdH+UUu/rSEWGk5pQ/FQJ8xqYL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9Z+q3m2HYp5ap7i4WNCO9YlwzSEk96aGVOn1prN2FPK7R71HirAVXKnrVuC6KkZNUyKA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D1NXYZ1I61zYkYd6sxXLL3qHEDoywZTWTNHmcmlgvCwxmmtLmWklYBSCeKjKYp5kC0zz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jNKOlPU80ihfJO3OKWGQxtVqLDJVeVAHqQNvT7sMACa1lIIrlbSQxyDmtyG7BAGa1jLT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4YZoJqxnbmm08im0FCGkpxpKQCUjdKcaQ0ARmilPSkpAJSUtFIBKSlooASiiigAooopg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pKKAH0ZpuaXNADs0uaZmigB+aM02jNMQ6lptGaAHZozSUUCFopDxRmgBaKSigAozSda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BRSUUAFJRRQAlFFFABRSZozQAtFNzRmgBc0lJRQAuaM0lFABRmk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SigAoopKAFpKKKACkzQaSgAzSGlpKACjNJRQBSv/wDWJ9auJ/qxVK/++n1q4v8AqxQA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hoooASlpKKAFzSZoooAM0ZpKTNAC5ozTaKAFzSZpM0lAC1n6zefY7CSQHBxxV7Ncv4wn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yxMl9cF2YnNW0tlUYxzTNPUCAuRya0IIt/JFBRV+zA9qY1qM9Olankg9q0NL0U304AHA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4eia3slHqc10UE5GOail07yFRYxjaKi+Za4pau57MaUJwTRqm62r1rH1K5LjFElwccms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hKkkU7pt/FLp1vvuNzdBTM7uaPtfkLgdaVmHs3uXdVMaQgA1zF229jirl5qHncZrMeUc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Lg80+ZgBVUz7ahkuC3etkjJofLIKjjYZzVcyFjilt3Jl21fKZHYefjTEX/ZqTwyN2phP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MdhWv4PG/XYwayGN8UWbW92cjGRmudR9rZ969I+IOn+Vp8VyByG2n8q83VauMRSmki4t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Uijijaa0bOVu4+BtjE0jHcxpQMUYxUEjNtOjlaJs5p2KhlOKaYxJNQlZuDVY3DvJljTi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aG7gbVverBbjntWPeXZnmZyfpTZHbbiqrHmhsBS1IGpKQmkBZhfJxU7dKp2xy9XnHFQx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c0mKEAgXijFL0FC8mmA9BxUqjFRjg1Kfu0APiOZMdqy9RX98cVcinABNULh/MlJq4miI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u0cVlwfJcZrWU5XNEwY0Mcipl5NRHANPib5qlMksRLtbmlnuFiXrVe6uvJWs6SZpT1qg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Jk9qIzipTyKYik0eWPFQlMEirzLioWTL1RRUKU3GKtMnNMMdVcViICnAU7ZS4xQFgDFT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cqn41VxWlpEiwTM7YHAwTQBHewGB8UllB5s4U1c1B1nlGDTrKLZKGFIC09goXpVf7OFN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3UmMqcxmo3ky2atPHuqGWHauakBFPy5p6XBjPWoY25xU89v+6DU4gWhqaov3qY2tLjG6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yFg3WtkB9BGkpxpKZY002nGkpABpppxpCKAGmm040mKQDaSlopANpKdSUAF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2jNADqKbSg1QDqXNNooAdmlpuaXNMQtFJmloAWikzRmgBaKTNGaAFzRmkooEBNFF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igAopKM0AFFJmigBaSim0AOpKSigBc0maM0lAC5pKKSgAooooAKKSigAoopKAFo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KKACkzQTSUAGaM0lFAC0lFJQAtJRRQAUhopDQBTvvvJ9atofkH0qnf/eT61bT7g+lA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mkopM0AGaM0lFABSZopM0ALmkzSZpM0AOzTSaQmkpiDNcf4xfMsa+1dVPMsS5J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3g8KMUDRBajbaqPWtG1OErPQhYkGe1XIJAqUii/DG08yxKMs5wBXoel6aljapGBzj5j6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mr+YRkRLu/GvQxFx0rGozSJWe3DDpms+5tERTxWweKoXjfKa5pHRGrKOxz13ZuYGZeor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XaF45YyrCqVzaJtIVetRfQftm37xyMzCBMVj3FwxJwa6u50hpc/LVCTw/tidmB64FOLS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c0MseabKm0VuQ6N/pG3Hy4yap6pZPAQ38LHArVM3bhYxdpZsVFcfIMDrWnHb7VyRVeW2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1FayM9Fwu6nW/wAsm+rLw7eMcUwR7WzVnLzbGhB855rrfCluINWhlbgVydtwVrbXUjBC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5o3ZHU/ErVYZIrfT4my2d7gdvSvPgtOmne4naSVizsckmkrZHNJ3ClpKWobJFzS0mKQn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3zHAoduKhtZs3WKpK4FqWAIMVUfIOKuzuWNVZB3qXuMqPmoStWXGajK4pAQ4xTSCal2E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AFdEIIPvWxDHvhJ9qppEMYrSs8CJgaUhGey8mkxxUpHzn601hSQEeKVVxTttOA4oAFHN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+JN3FdhpfhffpyySjLyc4PYVcI3Y0jzn94JGquTlia9GufCQG7C5zWRN4RIzhDW3LY1S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W7SXf8prak8NvHAyhTk1Tg0KaKXdzUyjoDRG8ZGD2pq4HNaE9sY0AI5qjcROkRZRWEdy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zwKhSTDkZo8mVSWI5NNEcgP3a6LDLiEFc1LHyKqoHAxircKN6VFgsBTkVA4wxrQEZx0q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BT5JqURZFP8AKwanjj4ouSVktS71I9iyjOKvRJtbNakMKTRciqixnJlCpwafGSpq/qVm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DTEW0IJBq/AwAFZ0R4q3G2BUgXTLigHc2abGnmLmp4osimMZtBzUU64iNWtmDUMwyhGK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61tvb7rZfpWVGmZlHvW/GP3ePaimByd/CY5CcVRIDV0mpWwdSQK594ismBW47nvhFNNS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MU6igBp60EcUuKUjikBEabTiKQigBtJTjTakBKSlooASkpaSgAooooAKQ9KAaDQAl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FBpabRQA6lpuaWqAWlzTaWgQtFJRQIWikooAXNFJmigBaM0lFABmikooAWikpM0AOpK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BmikooAWkopKAFopM0UAFFJRQAtJRSUALSZoJpM0AGaM0UlAC5ozSUUALRSUUALSUE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JRQAUUUlABRRRQAUlFFAFDUPvJ9aux/6tfpVHUT8yfWrkR/dr9KAJM0ZptLTELmk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igAopCaAaACkoooGIaSlpKAEpCaWmnrQIwvEt00EClTjNcc9yXfc3Wup8Xf8e6fWuNoK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+pqmKdSGen/DIeZDdTEclgteirHla8w+GF2qCeAnkkGvU4WBFc83qaRKzxcms+6tywNb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tWUo3LOXlVopKVJQxwa2LmyD54rJmtWikyKycSWG0bqrTqCuPenPKVJpI28yRQfWpAx9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hgVjeIpo5I4FiPyouT9a2/G8b7YvKHyIuWrnNQtTFolvNKeZOldEVoiuZ2KiHMQpjLkU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mnYylqVpR0qu3UVakGWqs/8ArBVEIsBtiA0pmyBzTG/1VMjHNJIuoyUH5qlUmowvNTxp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zjFR5qBDyx7VHI4UZJpHlEYrKvb0sdoqoxbGST3w3lQe1RW9ztmX3NZxYk5NSwHEyH/a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E9aayVPGuRSstcpBSZOaaYtx6VZKbmqTyttICssAHUU5kAFSvTWHy0wIgAKmifaDiocE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5NJimGdaje7UUgJsVNHbSS/dWqtjMLm9SFT1Nei6Zo0UYV2TJrRQuNRuUvDvhsErPcr0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UDAFMhQIoAFTit0kkaJWIzEpHaoZLVD1WrpQYqJhjvVGiRmS2MbA5UVSfT4gfuj8q2m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ikxtHHalYl78QovWrMmgxlNu3tWy1mpuvOI6VM6iojBLUixw1/o0cXas02Celdbqke4n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7DsZQsV9KeLZQelXNmKTbwTSsibFfyBVW6gCgcVoEcGoJV3sopcomZmznpUyx5FW5rTb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kez5RV6xfB21AV4Ip9udswpxeoFi/tRNGeOa5m5gMTkEV2QAZeayNSst+WUVsBgJIVNW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BFMDEGpsB0unkGHJq8FCqT61k6W5eIj0rSDYGDVpFAoDGkkhBXpQhy1Sk/LTaAyljxd4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VowBcMxqG4u8MQKzWhJdl2PHz6Vz0yL57fWrbXbbSM1RLFm3etS5iue6mmEVIaaRW5qM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CU4D5aQ04fdpAQMOTTTUjCmGkAykpxptMYlJS0UgEpDS0hoEJRRRSASiiigY2iiigAoo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IWikozTAcDS5pmaWmA6im5pc0ALRSZozQIWim5ozQA6im5ozQAuRRmkooAXNGaSigQ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SUtJQAUUUlAC0lFFABSUUmaAFopM0lAC0lFFABRSUZoAWikooAWkNFFABSUUUAFJR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oAKKM0maAAmmmlppoAztUb5ovrV+E/ul+lZ+qD5ovrV+I/uV+lAEmaWmg0tMQ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TNAAaKKSgYUUUlABSUUlAgppNBNIeaBnNeLf9Qn1rj67Dxb/AKhPrXHUFDgaWmU4GkB0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ZGJwrcGvarG53wqxPUZrxPwhpD6trMa4Plx/M59hXs0KeWgAHAGK5Kr97Q1gtDWWXf3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ZSbdSTLGyJVWa2Vx05q+2GFQsuKGriMK404nPFZssZtjuPQHNdPO6gc964/xNqSW8BUH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uynr95Hc2LBSCzkCsjxKwlgs4F+7FGPzrOtJ5Lm6CkkrmtO6h81ATzjgVPNZotx0Od6d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b7WPFRE7RWqlc5porynbkmq0YLyZNTSZkkx2qVIQuB3p3JihHj+SkVQoqxcJsjSq+eTV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9OMm3pURbionnC9aRmWC+eSarzXSxjrVO4vwMhTWfJM0h5NXGm3uOxYuL1nOAaqEljk0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BTojh6Z3pehoA7G0+a3Rv7wp8g4qlpc/mW6Ln7orRZc1yPczIQmOaDzUhXioncLSAY6g0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XiIKyrvUSThTVRg2BPd3qxghTzWa987d6ru5kOTTK3jBItIsfapD3qN5nJ+9UYFBqrIZ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n+Kva9PO+BD7V4bpDbNTgP8AtV7boz7rZPoKdi0aq1LUS1LQMlHKVEw4NSKeKa3SgpFc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cZNAyuFqKfgVZ21VueBQSZF4u4GseVOTW9OuVNZE6YY0AUWTiomSrbLULrQDKxXrUZX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MczrQSWnj3jpVSSHaav54pjgNUSjczZQKUwDDirjx1D5fzVi42Yi4h+UUyVdykUq8KKc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qdrsYsBway8YODXV3cAkjIIrnbi3MbkYpMRe0ZvnK1rSDAzWLo3FyRWteS+XEcVSGOiO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5qvDkCmMqXTbUYVmMM1o3w4rPI4rGZJEw5o2cVJtpwHy1iSe2kU009hTSK7DYYRSYpx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0jU5RxSAhfvTDUjjk1GRSAYabTzSEUDG0lOpKAEpKWkNACUlLSUAJRRRSAbRRRQAlFFF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SimAuaM0lFMB2aM03NGaAHZozTc0ZoAdmjNJRQIXNGaSigBaKSigBaKSigQtJmjNJ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0maKSgBc0maQ0UALSZopKACjNFFACUUUUAFFJRQAtFJSUALmlptLQAUUlFABRmkooA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FNoAdSZpKKACikooAKSlpKAM/UvvR/WrkX+qWqmodY/rVyL/AFa0AOp1NopiFzRmkooA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lFAgpKWkoASkzQaSgBKSlppNAzm/Fv8Ax7p9a48muv8AFv8Ax7p9a44mgodS54pmaUda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LfRTdsvz3DHn2FdwsXtWN4QhEPh2yQf88hXQqOK4p6s2jsQPFxVdpDEatv1qndAYrNlE8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5UWPOawWlaKTg1O07tDQqg+Uq6tqAijY5rzrW9Q+0sQzdK6LxFcvGxUntXn+pyOkhBPL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bR2VVMpq9NqaIgGe9U9OtGTSVlP8dUhEZ75U7J1qOVNhJ6Gyi+cpb1rPuY9g6d6vPKLe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iWkynDH1Y1ZtovNnA7Coido21YtX8uBpO9DYctitftunwOi1VJJNWvKMhLHvSNEFNaRZ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M4rEluGJIrop4gYz9K5qcBZmFb0yXGw3OaKSitiQooopjCiiigC9p14YJQpPBrq4WEkK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6ia8FhYIG+8V4rCpHXQhosXl3HAp55rBudUZiQp4qnc3klw5LNx6VXJqo00hpEr3Luep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+lJWqRQ6ikFLQAUUUUCJ7Ftt3EfRq9t0Bt1on+6K8NhbbKp9DXs3heXdYwnPVaZaOoWp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BpGPFFIeRTBEZPFREVI9IRxSKIj0qhctzV+Q4Ws2Y5agRXcZFZV2uGrYYZWsy9TnNAGa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NMk6UAym3U01OZqc/U02L/WmgktikNJmkJosQx3WmFRmlzRSsIKKKKYxCAwwazr61DAk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odaQjG0yMrdHitK4i3rUdvb+XMxqxIflpgV4ogB0qyOAKjQ1JQMr3Y3LWdjrWtKmUNZ0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ILmnbcKakReCaXGVrKxJ7PTDT6aa6jYYaBSmigBp605elIacozQBG45qMip2QmmFDSAh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sNAyIikqXbSEUAREUmM08ikxRYCPpSGn4pCKQDM0UuKSgBKSlpKAEopaSgApKWigBKKK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lIB1FNooAdmim06gBc0maTNJTEOzS5plLmgBc0tNzRmgB2aKTNFAC0maMUhoELSZpKK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gAJpKKKAFzSUmaKAFpKM0maAFopM0ZoAWjNJSUALRTaKAFyKXNNooAXNGabRQAtJRRQA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lFAC0lFJQAUUUlABRSZpM0AU7/qn1q3Ef3S1Vvv4PrVmL/VrQBJnmikzzRmmAtF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BNWbmze3gSRv4qXT4vOnwegFAWK3lt6UeW3pW/wDYl9KT7CvpQFjA8tvSk2N6V0Bs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pQOxz5RvSmFG9K6I6evpTTpqntQFjzrxajfZU+tcaUevZdV8Px3iKpXj0rHfwbH/AM86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4Ka9KPg2PH3BUbeDV/uUhnaeE5Q/h+zIP/LMCugVvlrA0KD7Hp8MHTYK1TL71xy3NkSS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SSy9eazriXmuaTNEQySAuB71qRwhowfasCRj5gPvW/aMWjUe1RHcpnPa3ponulyOM1wH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8qtivVNXQlRt+9XEa5CPsTZHO7JrWMuWRL1RXt8NpBH8MSfrWDaO0LMz/ebNaMN4sdi8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WsNmJjr25eSMKKuWSgwAnrWcYy+MVqWybUC0pbCRFMvzVJH93HalmWmRmsiifAA6VBIA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3q0ybFSRRtJx2rkrz/j6f6muwuSQhArlZrOWSd2Hqa6qRlMp80c1ZFjL/dpRYTf3a3uZ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8392k/s+f8AuUXArE0mTVo6fP8A3KabCcfw0XAihYeapbpkZqzqF411cMf4F4UVEbO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dND1E0QZNGKl+zzD+E0nky/3f0phYjyKOKf5T/3f0pPLb+7QA3ijNO2N/do2N/doAbml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2n0NAApw1et+Dpt2nwHPTFeSYI7GvTvA77tNUZ5FMaPREOVBp4qKI5QGpRUlDqKSl7Uw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ozxSGitcnArObqauXTfNVM9aYxlUr1flq7Va7XKUCMZhyaglOFqy4wxFU7k4pAyueaIO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EkuaM0UlBIuaM0mRSZoELRSUhNAC5pDSZpM0AHemydKdTJDxQAiU8VGp4p4NAAehqtMm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S1ckokkHFKp4qSRBk1GF61g0JnsxpKcaSuk1GGilPWkoAQ09KZQDQBMSKYxFRsxpu40g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aEUlqBgVz2pDET2q7HDkU8QgUAZjR4PNNKVemh9qrOpFAFYjmmketSsKaRQBGRSYqTAp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p5FJTAZimkU+mmkAlJS0hoASjNITSZpiFNJSUtABRSUlADqKbmjNAC0UmaM0wFopM0Z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aBDs0ZpuaM0AOopKSgBaKSigBTRSGkoAWim0tABmikzRmgQtJmkzRQAuaTNJRQAuaK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0lFJmgBaM0maKQC5ozTc0ZoAXNGabmjNAC5ozTc0UALmjNJSUxC5pM0lGaAFpKTNIaQy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3Qqte9FqeH/VCgCUUZpKM0wFzS5ptFACmpbSPzruKP8AvMBUBNaGiJ5mrQj0JNAGr4kR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gzcP9Kt+J5t08cY7CqOiPi8I9VoGdDt4o208UpFIoixRin4pcUAMxRtp+KMUAQstM8tf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QeX/ALNIYh/dFWcUhWgZDGNvapCSe1NPBqxGgYVxVlqaxZSlBqjNGTW1JEPSqskI64rn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K8d62bM4RfpULQBj06VLAwVtvpWa0Y2Pv0DQ7q4nWrdpYdo9a7e8w1q2Owrjr6QiNie1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FmLW2kmk4AXise0jdo9xHLGtrVHN7KsAOEXrSLHDAgBHQVvGVoicdSoVEcYYjpUtjOJn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YVFQWVwsbbR3qmrxJ6mtIgKk1Wi4kxVofPFmqm0iSsjQuoyimyyhU4qRbVmg31UuFKLz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5potkJzgUikA1MpBr0KeiOae4i2sftUyWkXtTQ2KesmK0uSTLZw+gp32GH0FRiYil+0H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2phsIvb8qPPPrR5x9aVwI202M+lMOmx+gqbzie9L5houBVbTI/7opjaZH/dFXt/uKXca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7UbaUn939K1yc96QgGncDFOlJ/dH5U06Uv8AdFbRWmlKVwMU6Uv92mHSR/drd2H0pNnt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ldj4TQW0RTpWfbwebMFx1rSRGtJcDimmB3Vq26FTVkVlaTciWEDPQVqA1QD+1LSCgdKA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sN92qkxwhpDRQuGy1VzUshy1RGmMTFRXC5Spl6U2RcrQBgzja5rOnOTWnefK5rKY5akJ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gFWIx8tBJHtNG01OBS49qBFfYaNhqzt9qNooAq7DR5bVb2j0pdg9KBFLy2pPLar4QelL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3pUbRse1avlLjpSeSvpQBlCJvSnCJsdK1BAvpT/IXHSgDH8tvSk8tvStn7MvpTvsq+lA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/JYfw10YskPYUf2eh/hFJpMLHdmkpTSUxjTSGlNJQA2lopKAEahVzSkZp8eKAFWEmpFg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FIoVeBTgM03cKVXAoAjmFZ8tXpnzWfKeaQiI0xjSlqaTQAtJmmk00tQA4mkNNLU0tTuA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LUgFprGkLU1moAXdSZpuaM0wHE0ZpuaM0ALmjNJmkzQIdRTM0ZoAdmjNNzRmmA7NGabm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RQA7NGabRQIduozTaKAHZpc0zNGaAHZozTc0ZoAXNGeaTNGaADNGaTNGaBC5pM0Zp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WkozSUALRSZozTAKKTNJmgB1Jmm5ozQA7NGabmkzQA7NJmkooAXNGaTNJQAuaKTNGa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SaTNJRQBWvT8q/Wp4D+6FVr08Cp4D+6FICbNBNNzxSE0wHFqKaTTGlVepoESVreHBnU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xjvWz4VuVmvZSP4Y6Bi61P52pSYPCnFN0cn+0E561najeKl/MCedxqxol2kmoxqD1oGd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mDUgk4zSKHkUuKYJATTtwoAWikzS0AIaSlpKACjFLRQMjkGB0oik2nmpMZqKWPHIrCcb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gUHb61U+0mIc1Ul1NftiKe9cstDRGiVAfbjtVTeFuJPaqv8Aa8R1Ty93G2qMmpx/b513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ozrJEw9q5XVIT8yirtlf+Zuy3FJeKrqzDnNZcw7HEThop2X1qC4jfyy2eorW1eNYfLk2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j+U4YV2QlsQ7mIu+ap7WMrJu9Klt7YrK3FXbCzaXzWx0reUlYhItWz+ZHxTW4lp9pCYo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rNDWtdjaY+exrP1CNSsZHpTY7rZBJGD1qKebciZ7Uo7gU3UKaAwp2GlbAqwlk5Fd8Njm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WhZv6U8Wb+lWSVOaMGros39KX7G/pQBSwaXB9Ku/Y29KT7K3pQBTC+1PAqz9mI7UeQR2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byjSiP2oAh2Uu2pdlG2gCDbS7al2c0oT2oAh2UeXVgR+1OEdMBliNl2h966RrCO5j3Y5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7p16QAj1SYD7aOWzkwOlbEF2CMHrTFEUoBxT/sozlaYFqOVTUm4EVSEbLTt7LTAuEjFU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VzMSaBkJ5NJtphlphmoAl6U1jkVC1wB3qvJeqO9AGfqRCuayWIyTVi/ut8hrOaQk0gZY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tUhGSAatR8KBQSTg0oNRg04GkBIDTqjBpc0APpaZmlzQA8U6o80uaAJM0uajzS5oAkBp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Tq1PDVXBpwamBaVqlDcVUVqlV6AO0NJSmigQ00hpaKAGGkp5WkK8UAJSbsUtNNADhIfW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SUWPNNHmn1qvuNIWoAmeXNVpDmlJqNjQBExphY05qhY4oEOLUwvTS1MLUASbqaWpm6kJ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LU3dQFh5amlqaWppNAWJd1JuqPdRupgSbqTNM3UbqAH5ozTN1G6gB+aTNN3UhNAiTNG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aM1Huo3UASZozTN1G6gB+aM0zdRuoAfmjNM3UbvegQ/NGaZmjNAD80ZpmaXNADs0uaY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5ozQIdSUmaM0AGaM0lJQAuaM0lFAC5pM0UlMBc0maKSgBc0ZptGaAFzRmkpM0AOzS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zRmgBc0maTNJmgBc0ZpM0maAFzS03NGaBFa9Pyr9amgP7oVWvj8q/Wp7c/uhSGTUUmaM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NITwK5a61hncgVu60cae+K41xzQFiw2oSt3rvPh6pNpc3cp5PyivN+lbumeJpNP082qY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XZj1KUqfvMak8J37y69boSeSa52/vjdzGRj1rR8HSD/hJLb6mgD2RELc06RCEqJZggFO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VIxOKZ5y0vmrQA4FqmDcVX81aUzDFAFjNGar+ePWl88etAE9L+NV/tApftAoAsAU4iq6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rSsURXNr5vTg1h3ulO7Hb1Fb5nUnrUbuGPv61PIg5rHFT6RdRzGVSc1RfTL3ezkElq74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RHsKzdGLZaqM4q3s7uNDwRV4CUQbWBzXSGGLdgKMVHLaRHoKyeFj0KVVnG6nE0wiXb90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nCiutk06NuSKjOlRgUfVn0Y/aHIfZBnO39KliUwghVxn0rp/7KT0oGlR91p/V33D2iO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TMfumu0Gkw91FSrpsC/wCiOHRPtGcQun3D9FNTJotw/UGu3WzhXoop3koOiitVSihObO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VqLp0YHCCtUInpS7B2rRJLYzMv7Avp+lH2BfStPaKNoqriMz7CvpTTZL6VqFRTSoouBl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atUqKjKigDKa09qia19q1mQVCyUAZht8dqYYPatJoxULR1IzPMXtTTF7VfMdRmOkBS8v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nl0AQBKeEqUJTgtADUh3HpVhISppYRzV1FBFMBYZWjxV+K8BAyaqCMU4RUwNNblGFPyj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wHWmBdZUNVprdWqMzMDSNcGmBG9oAKqyW+KmkuiKpyXhzQBFNCaoTQE96ty3RNUpro0D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LW6ipZJ2Y1XdnNADyRjAp6VCiE9atRpikINtKBUgWl20hDAKXFPxS4oAYBS4p2KUCgBu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ADKKftpwSgZHil2mpQlO8v2oAhANPFP8ulC0xCqKeBSLTgaAO1ooxRSuMSiikouA7NMY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JphNOIppFFwGk0maDTSKQxS1NLUhpDRqAF6jaShqjIoARmqB25qYrxUEgoAQmmE0hpp+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hpv40ASb/ekL1Hz60hzQA8vSb6Yc0nNADy4pC9RnNNOaYEpejfUJzQCaBE3mUu/3qDJo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3+9QZoyaAJ99G6oMml3Gi4E26jd71DuNGTRcCbfRvqLPFGfei4E27ijfUOaM0wJt9Luq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7qN1QbjS7jQBPupd1QbjRuoAm3Uu6q+6jdQBYzRmoPMo8ygRY3Um6od9JvoAnzRuqHd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HfRvoAmzSbqh3mk3mgCfdSbqh3mjeaAJdwpCai8w0hkpgTZ4ozUPmUnmUATZozUHmUeZ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mUeZQBLmgmot9G+gViTNGai30u+gLEmaMiot9IXoCxDfnEY+tS27ZhFVNQfMY+tPt5MQ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Y+tVxLSiWmBX1k5sWrj5TXW6ofMs2ArlZ02nFBaKjnAzUDyY+tSy1VagQjy8VteC23eJ7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pW54J/5Ge2+p/lQM9lb71IelOPLUm00DEFKaXaaMUANozRijBoAM0ZoxSYoAMmlyaMUY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1oxRigA3N60b29aSkoANzetG5/WikxQAbnoLNRSUgDc3rSbmooxQMNzUhZqKKYhNzUb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pCzUYoxQAm5qN7UuKTHtQAb2pPMNLikIoAaZGppkNOIppFADTIaQuaMUYpAMLGmEk1IR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RUxFNIoGQFaQrU+0UhUUAQFTSbPap9tJtoEQ7Pak2c1Y2Um2gCNTirCTYqMrSYoGW1u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OFAF4TrS+eKpUvNMRbMqmml1NVuaTmgB8oBqs0QNTMTTDmgCq8APaq8lqD2q/g00qDQI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IB2rTKCmmMUijPW2welSiDA6VbEfNP2cUAUzH7Unl1b2CmlKBFby6Ty6tiOkKUAVdlKF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gCDbSgVMUoC0AR7acop+2gCgBAKeBRSigLBto2e1OzSFqAsMIxTSacxphoFY7rNJVX7T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I39jItUZqr9o96PtFHtEL2MizSGq32il8+l7RB7GRMaYTURmppmo9og9hIlNMNM82kMl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NITTS1NJzT9pEPYyAmmE0tNIo9pEPZSEZuKryGpyDTWjzR7SIeyl2KxprVY8mkMNHtIh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rpt6Ybaj2kQ9lIq5pM1b+y0n2Sj2ke4eyl2KmaTNW/slH2Sj2kQ9lIpZpCauGyppsqPa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mrX2M0fY2p88Reyl2KuaM1Z+xGj7GafOg9nPsVs0Zqz9kNH2RqOdB7OXYr8UHFTm1ek+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diDApwAqUWr0otmo5kHs5diHaKXaKl+zvml8hqfMhcj7EQUUbRUvkNQYG9KOZByPsQ7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5LelPmQcj7EWyjbUvkt6UeS3pRzInlfYi20Fal8tvSgxt6UcyDlfYh20bal8tvSjY3pT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pdtS7D6UbT6UXQWZFtpdtSbT6UbT6UXQWZHto21Jg+lG0+lO4rMi20bak2n0o2n0ouFm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k20CI9lGypNtJtoAiK00rUrCm7aLjGbaQrUhWk2+9AEe2k21JikxQIZtoxT8GkwaAG4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zFLS4ooASkpaMUCKd8P3VFuD5Ip19/qadarmBaBjwvFLtp1LQAwQiQFTWdc6QWbIUflW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MjIAKB2dji7jSSCcrWfJpjbjgZruZYkYH5RVZbOJm+7TGcSdMfnIra8Hac0fiOB/TNbE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PQJHq8ZxjNAHY4+enYoKgOaXtQAU2loxQAYpMClpKADAowKKKADHtSfhS0UAJR+FLRQA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AJtFG0UtFADdopNop1FIY3aKTaKfSZoEN2ijYKdSUwE2rTSgp1LQA3YKTYKfSUAN2Ck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UmypKSgCPYKaUFS0mKAITHSeXUtFAEBipDFU1IaBlcxU0xVYJpDSGVjHSGM1YNJgUAV/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YoEQeWaTyzVnApMCgCuYzSeWas4FLtFAyr5Zo8s1Z2ijaKAINho2Gp9tKFpiINho8s1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0mw1a20m2gCmU9qaUPpV0oKaUFAFIxn0ppQ1dKCk2CkMpBDS7Wq3so2CgCmUNIVPpV3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sEUHPpVwxD0pPLHpQBT59KMe1W/LHpR5Y9KAKhB9KQCrnlj0pPKFAFXFGKtGIelAiHpQ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9KPKHpQBWoIq15I9KQxD0oApsKYaumEUwwD0oA26SiivMPWCiiigAooopDEooooAKTNF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4paACg0UUBYTFGKKKAsJijFFFAWDFIRS0GgLCUcUUUh2EIFGKWkphYXFJgU7iilcLIT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uwshNopMClzRmi47ITAowKM0ZouKyEKik2ilzRmi4WQm0elG0U7NFF2FkN2ijaKWilzM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GaM+9HMw5UJtFG0elGaM0+ZhyxDaKTaPSlzSZo5mHLENoo2j0pc0Zo52PkiN2j0o2j0p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OI3aPSk2D0p1FHtJC9nEbsFL5YpaKftJB7OI3YKPLFOxRR7WQvZR7DfLWjy1p1FP2sg9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k8pfSpKKPbSF7GHYj8laQwrUlFHtpB7GHYh8haTyFqeij20g9hDsV/s60fZ19KsUU/bS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p7Un2Zas0Ue3kT9XgVjaim/Zat5ozT9vIPq8Cp9mpPs1W6cqZpqtJsTw8EUfsmaQ2lbU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GUJq5VJxVzKNKnJ2M37Iab9kNX8UmPao9vI1+qwMyezLLjFLHZlY8YxWjtz2oIC9qqNe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IppgIq/lScU2VRiuqLdjllSV9Cmke3JqNieatum2MmqmRg0J6jdPQYS1KoNBdaUSAVPM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Z0RT/a8X41B5gINXNDYf2pGfrVKWpLppJs6lvvGkob75orU5wooooAKKK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60UHrRQAUUUUAFFFFABTadTaACiiigApKWkoAKKKKACiiigApKWkoAQ0lKaSgBtBooN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aBjT0pKdTTQMSkpaSgQUUUUAJRRRQAtFJmjNAC0UmaM0AFLRS0AFFFFABSUtJQAUlLS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xKKKKBBSUtFACUlLSUAFJS0UAJQaWkNABiijNFABS0UUAGKMUUUAIRSYpTSUDNGiii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60tACUUUUhiUUUUAFJRRQAUtJRQAUUUUAJRRRQAUUUUDCkNLSGgBKKKKkYGkpTSUwFo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TNJRQMKKKSgAooooASilpKQC0UlGaAFpKKTNABSUuaSkAUUUlAxaKSloAKKKKBhSUUUg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cUUUxBRSZoosMWikzRmkAv4UUnNGaYBRRmjNABRSZpM0WGLRmkzRmkAHNJuoJpBzQA7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mk2JtIVVyav29vxkimW1qSQzCrpIQYFehRpKKuzzK9dyfLHYCAqYqjcJuqyzkioXPFaz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u5Qbg4phNTTL3FQGvOlBp2PWp1VKNwz3qGaYngVIT2FVpiI+TXRSp9WZVKnRDRLjqaU3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gXISse41OXqCRXTY5XUSOvkvY3BRTnisl74KxXNZelXskt2wY5+Sq1xOfNbnvSW45T92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ouNw4Nc6Log9asw33bNNozUzaZzsyK0PDzk6tGD6GseGUyxHFanhxv8AibRk+hpJFOXu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Q/fNLWpzhRRSUAFFFFABRRSUAFFFFABRRRQAh60UHrRQAUUUUAFFFFABTadTaACii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KWkoAQ0lKaSgBKQ0tIaAGmkNONNNAxKQ0tIaAG0lLRQAlFFFA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FLQAUUUUAFJS0lABSUtJQAlNNPNNNAxKSlooASilpKBBSUtJQAlFFFABRS0lACUt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AabTqbQM0aKKK8s9YKKKSgYUUUUgCiiigBKSlpKAClpKWgBKKKKBhRRRQAlFANJS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qRDaKKKYwoooqQCiiigAooooASiiigApKKKACiik5oASiiigYUUUUAFJS0UAFF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tJRQMCQvXpUD3kanGRUGp3JhgIHWuUuNSkUn5q9ajgOampM8+pjIwk4nWvfRKhk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uFLZ4rh59RmkTbuODVm3uZYkSNWPzVrLL0o7kLHJs7Nr6IfxClW7RhnNZNraf6P50prN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tjPpWSwkHoW8X3OjfUkBxup8V6snANcTHNMwyXNXbe9a2+ZmzVvL30Jjj49TsDMgHJqC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utekJIU1mSahNKTljSjgHfUcsdG2h28mrxIpO4VVXxBCWI3CuPa5kKEEms9ppVkyGrSW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en2+owzAYYVaEiN0NeeWWoSRR7ya07XxByAWrlq4LlV0dFPFxlodjR0rKtdWjnwNwrR8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qconWpJkmc1pWdtlQzVz/APaUYf7wrVsdVjlAAaujD09bs48VU0tE12YIuBUDuaYZ81G0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3prHNRtJim+ZmgAk6VWcVYZgRULVDimaQm4lcyKhwTWFrd+TL5SdK0L4OpJFYE0bNIS/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FY2lkwaS/szHGDirsSbHzinXX79duKLkchmaSpjuHb/ZpkyFpScd60oYBEGOKaYQcnFJ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3pURDoa2fs4Panx2CyzouPvMBVXE0dHp2jfY/CbXs3+tkXcPYVW8Ov8A8TaP8a6vxFF5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FAHtXJ6AjJrMYPbNVYi53J++aXtSH75pe1UIKKKKACikooAKKKKACkpaKAEooooA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SiikoAKKKKACiikoAKKKKACiikoAWkoooAKSlpKACkpaSgBDSGlNIaAENIaU0hoGNpD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BKKKKAEooooAKKKKACiiigBaKKKAClpKKACiiigApKKKAEoPSiikAlJS0UxiUl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KKAEopaSgAooopAFFFFMAooooAKbTqQ0AaFFFJXlnsBRRRSAKKKKACiiigBKSlpKACl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A2ig0opDEopTSUAFFFFSIQikp1IRTASilpKkYUUUUAFFFFAWEooopjEopaS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tBpDG0UUUAFFFFABSUUUCCiiigApKGYKMmqNxqkEP8YpqLewadS9UM8ywRl5DwKzW16A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nuAY4iVWu3C4ZzleWxz4iuoR03Leqass7MA3ArAlfzGPNZ/nSM3LGpklx1r6GLsrI+ft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McBQ+gFUFkFRXEwaqlblswSszZuNfmkh8qHhazwWkcM5JJrO+0EfKKlW5IGAawgoR2Ld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FVp7gv8Adqk0xJ5OaaZDitHPsSo9yYtnqaNwFQBs0EmlzBYmLgiq8mMmlwajbrUMpDzM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oKeRniq8h2tis5lROg0q4kduM8Vuz6kwgCA9KwtB2i1eQ1albljmvPq2kztpykluD3bY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hiPpVF36iq7HDDms1oErvc9CsdZWZBljWj9qHl7s153pt3KJhEhyT0rv7zTJrfw15v8A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RMyaMjUNcCTBVbOPSi311XwGbn3rlr1sOeelUEuZI5gwY0xHp0N2sqAg5qcNmuO0rUmO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xIow1AE00YdSCKxLy12EnFb3Wq11EJV96locWc2flNJgZzVi6gMbHiqhbbxWdjdMlIyK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ZaQDvJq5pFv5uq264/5aDNVRJmtvwxGJdUVscIpNVEmR0mtAPHHFisaysRHepKB3rV1O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Rx/uzEPVq2Mi6f8AWGjtSH75pe1MQUUUhoAWiiigAooooGFFFJQIKKKKACim0UAOop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lABRRRQAUUUUAFJS0lABRRRQAlFFFACUUUh60AFIaWkNACGkNKaQ0DG0hpaQ0AJS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RQAUtJRQAtFFFABmkoooAKKKKACkpaKAENJS0EUDEpKcRSUAJSUtF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kpaKAEooooAKKKKACiiigApKWigC/SUUV5R7AUUUUAFFFFABSUtJQAUUUUDCiii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gEooopANooooGFFFFABSUtJSAKKKKBhRRRQAlFFFACUtFFAwooooASkpaKQC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pKWigBKKKKYHO+LNZOnQLFGfneuG/tO5uHO5zXQ+NreSW9WTsFxXKRoUevaw9OPKtDx8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RKw5Y0jQk9afBICBU5ZMV6kYpbHBKUpFLycdqkW3BqUspp6YFVYi5Xa2YLkCs6dZAx4r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LZI5yBUzhfZgpHNKr7uRTy22t06emDxWZdWu0msfZuJaZBGTI2BVkw4XmksIgH5q/LFu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ysUUtyxqwLUqM4q/bWw2gmluQqDFW4W1JTuZLx4qBkq5IwqA4NZNFogKVXkhya0AlPtr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NZTjpctM0NOg8iwVcctzRK3Bq9Mgjwg/hFZlw2M15TOyOiKzHLU1hmmqcvW9oujtO6y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DaFuuhe3CAhPuj3r0q4gjmsjEVypGMVh6PALaMKOK2/OyuKtGbPLNR8L3Nxra2kIOHYn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qOG3T7Mp3L1OOtehxWsfntcbRu24zSTxLIuCMivJxOLlGraPQtRPI/sclkNrAjBrZsJj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CjuGOV4rnrnT5bNyFU7BXRQxSno9yXGxoxzhhyaczA1lQzkdelWhPxwcivQJI7yIMpPe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bk84Ck56Vzd7P5sx9qloaYhnoF0B3qo54qEuc9aXKPmNhLgMBzXW+DmBlkPqK4ONjtBz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84z91aEhuVzavJgNQlye9Hn7p4FB6Gse8u9+oSnP8VT202+WM56MKpknT5+Y0GmqeTS1Q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TNGaAFopM0ZoAKKKKAEooooAKSiigAooooAKKKSgAooooAKKKKACikooAWikzSZ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GmMU02iigQlFFFACGkNKaQ0hiU006mmgBKSlpDQAlFFIaACkpaSgAooopAFFFFABS0lL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oooAKKKKAEooopjA0lKaSgAooooASkpaKAEPFNLUNTDmgB4alqEE5qYDIoAD0pKU9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WikooAKKKKAL9FLSV5J64UUUUAFFFFABSUtJQAUUUUDCiiigBKKKKQBRRRQAUUUUg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IYUUUUAFJS0lIAooooAKKKKBiUUUUAFFFFAwoopKACiiikAUlLRQAlFLSUDCkpaKAGm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3YrdRk4ya4y50xo3Py16PNGHWs650+OVfuc+td2HxThozmrYeNQ4WOEx9RRIp7Guju9J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FDgivcpVoTWjPHrYedN7aFAK1SpkVNs9qcqDHSupHKRqSDVqOTioNmKXOKZJO0gBrNv3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hcsWFZyLQ22kCmtGOQHGaw1Zg9XBMVApQnoU43Nr7QqR8Gsu6umdjzUZnYp1pijzDRKd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1KENPjgxU+wAdKixViNI81o6TDiV5WHC8CqyJWjajZFWGIlaBpT3CchnPNZF4wDGtJs7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DkV5p1FXSbI3M4Zvug13umW4XaAMAVz1hbpblV6betdHZXcaDrVolnRQgIgqxEcyKtYs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Vs6RG05a4I+UcLmuXFVeSNkCRff5ECjqagc0+Rssaic18+25O7NhQAetZWtRxx2M0pGN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431PyLVLVDzIct9K6MOm6iRMjmo5yTU4mwOtQaZp9xdEHtW02hHZjPNfRXMeU5fVtSEa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xS7lyTXR3vhUzMTmsq60G4t4ztHSncOUzJLgetRiUHrVadJo2w6mlgb1piNJXG0D2rqf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+CuMMmM4NdN4Xl8uUj/noMU7CHzzn7RK2erGtHSZfMmHPcGsq/Ty7iQD1q5oLYlcntio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fnmoojxUg61YgJozSHrRQIWiiigBaKSloASiiigAooooASiiigApKKKACiiigAoop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koAKKKKACiikoAKKM0negYtJS5ptABRRRTEIaQ0ppDSGJTTTqaaAEpDS0hoASkpaSgBK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KKBi5ozSUUAAp1NpaAFooooEFFFFABRRSUAFFFFMYGkpTSUAFFFFABSUtJQAhFJgUt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pRSGgBT0pKU9KSgYUlLSUAFFFFABRRRQBoUUUV5J64lFFFABRRRQMKSlpKACiii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IBKSiikMKSlpKQBRRRQAUUUUDEooooAKKKKACiiigBKKKKBhRRRS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GFFFFABSGlpKBjCKbtqXFGKAK7wK4wRWddaWjgkLWwRTSK0hVlB3TJlFSVmcjcaUyE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iu3eBWHIqjcaakgOBXq0cxaVpHDUwMZbHIHjqKhdxXQ3GkHnArNl0qQdq7Y46nI4Z4Cc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FWmdOlHY0qaVLKelVLE07bkLC1Oxirbkt8ozVh7NwmSK6iw0AKNzirM2mxMu3Fcf1+mn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nBuCnykVNaj5uRXRz6ErvkCoxouzkCl9ehfQl4GUdzJWQlyAKBMC+3vmtUaUU3MR2rBR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tI41O5EsLZo3Es325x1FWo0IXbjoK1zCiwJx/DWexC3JWsHifbKxvXwiopNFFkwxJ9at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3GqlzMqyMuOaxhcPLqqR5+UGoicrNu5uWChl9KqJqkrSBFPWrN/shsXcntxWRpUW7dO3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SdpoFvJe3kdsn3m5Y+gr1KKBLa1EaAAKK5fwRpIs7IXcy/vZRnnsK6S6ulRNufrXiV6n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9ajJy1RtMGNJ5mOa4UaEkjiOMsTwBmuGNqfEXiCad+beE4Hoa1/E2traWRjQ/PJ8qin6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mf5mPrXq4KnvNkSJxFDYxBVAUVXkv4x0NVtTui0xUHgVkvJk1vOs29DupYdct2bq3kT9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xWAJW7GpYrp0PWlGtJblSwy6FbV/D0U25lXB9q429sJbJzkHFeiJfK52uapalp8V3CcA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RxVKLiedrIS+DW/pFw8NxCc8A1l6hpr2dwePlzVmxk5U+ldCZzNWN/U3D3kp7E5FT2bf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PyqiW8+cE0zWL3yLIRjqxwKhjPSLF/MtUb+8oNWKoaM27TID/sCr9aIQUUUUC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BRSUUAFFFFIAooooAKTNFFMAozSUUALRRSUgCiiigAooooATFFGaM0AFFIOtFAAaKK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xKSlpKAEpD0paQ9KAEpKWkoASkNLSGgBO9IaXvSGgYuaM0lFAC5ozSUUAFLSUCgBaKK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qhhRRRQAUUUUAFJRRQAUlLSUAJRS0lAgooooASg9KKD0oASiiigYmKMUtFACYoxS0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k9cSiiigAopKKBhRRSUALRRSUgCiiigAooooAKKKKACkJoJpKQwooopAFJ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ABRRRQAUUUUAJRRRSGFFFFACUUUUAFFFFADaKKKQwooooAKSlpKBhRRRQA2iiigAoKg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Foge2aie2jPVatMNvWo2JbpWLqPoK5Tazh/u0iwIvRasuNgyxqlNfLGeDS55s3hRlIsg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mq76mDnmqrX/ACeaav1PQpU3CJqLg+9KYgelZ8V6O5q5FdKw60zKrQcncWWDKHA7VhPp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XURlXXFRXEChc46VtSkzz61Nwd2VZ2xGB6CsaaUrqC+9akr5U1hX8uy6Rq9DCRvJ27GO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avNqBCjg9azhYhNQ3+hrqUaMWjXGPmZcCsC5mKS8de9a7M8uwamn2hFhU8DrWhoemxvd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ssStkE9TWml21qq7eCRzWVVOUbIaiegnVktolVTjArE1LxNsfGa506m79WqlqEpMDS1w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HWWGvrOx3NT9R11YYuGrhNPuWU8ManvZXkjOWNT9TtPTYaehHPqkmqa9CrN8iNXpdg3+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Wxi1FHPrXpVlqEa2wXPavSjBQjZEmfeOTM1UJX96s3k6GZsGqDupbrXE4as9dT0Hq2BU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s+9ly67aqNNsTqxRfFwGxVy3vMYVjkVhxXAQfNSm8AOQa0jBp6GcqkZLU0das0nty6jq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a021TMTR5rOaRcn3rsizzKi10L1pN8xJrP12be8XsaesoUcVQ1J8sh96a3Iex654dl3a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sDk1g+FznRLc/wCyK3BWhA/NGabmimA6ikooAWikooAWkoopgFFFJQAtFJRSAKKKTN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pKQC0lFFABSE0tJQMKKKKACjFIKWgANJQetFACUlLSGgANJRRQAhpO1KabQMK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kNACd6Q0vekNAwopKKAFopKKAFooooAWigUUCDNFJRQMKKKKYBRRRQAUUUUAFF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CCiikoAKD0ooPSgBKKKKBiZozRRQAZozRRQBfoooryT2BKWkooAKKSlpAFJS0l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oKKKTNAC009adTaBBRRRSAD1pKU9aSkMKKKKACkpaSgAooooAKKKKQxKKKKACii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KACkpaSgYlFFFIAooooAKKKKBhRRRQAlFFFACVYiX5KgqzEMpWNW/KTIqznnFJGuD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CruIHtUUEmmTF+8rnP63dyRkKlc+88khyzGuw1PTRKDxzXOz6U6HIWtkrHt0pxa0KGT7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hNH2OT+6aZvdESEirUMpFNjspD2q5BYHvSE5Iv6e5c5PpVqdgYSx6AVXQLbpgelZms6s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bUKTlI8jG14WI7m5WME5rmdSvA0uc0l1qRdetY9xKX5zXt0KKpRbe54FWq56Hc6U0l7B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1bfvmOKm8HNv0+WT+6uKnm2sSa5JPUpK5kGMhlFT33Bj+lWDEGIpt3DvK47CpuXYomTa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qPU0+WIqMYqtfEhESrhuZz2G2B5NWZpO1VrIbUY+9OuG+ek9yo7AJdjZFTrqcq9HNU+t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SMeSTSfbmPrVLmlyanlK52X/tLMvFQyyOR1piEkdaVhVWQnJsglkbb1qDzG29TViROKiC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xxUckjBqmcYFNERdhVIlkkBLAZqpqBHmAVeVNvSs28bNxg1S3IlseveGP+QFb/7grZWs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/cFbK1oZjqKKKoAooooGLRSUtABRRRSEJRRRQAlFFLQAlFFFABSUUUAFFFGaAEopaKY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aKTFIYUZpKKYC0UlGaBC0lFJQAtJRRQAhptKetJQMDSUppKQCGig0UCG0GlpDQAlJS0l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KKACiiigAooooAWikopgLRSUUALRRSUALSUUUAFFFFABRRRQAlFFFAhKSg0UDCii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BaQ0UUAX6KKK8k9gKKKKAEpaSlpAFJS0lABRRRQAUUUUAFFFIaQxCa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lKetJSGFFFFABSUtJQAUUUUAFFFFIYlFFFAC0lFFABRRRQAlFFFABSUtJQMS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SloooAKSlxRikAmKuWozVTFXLOsamxEtiSWAEcCofKMZBxWgVyRUl3CoRfXFZwTSujBy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ckAbtWnJECabJb/u84q+ds1jWcTFe1QdqaLZPSrc4296pPLjvQpm/wBYmDRxoKrvMqcC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qlImVWUtwmuTmuR165Y3ZGa6SY8ZrkNYYtdsa9PAP3medi5e6ik8hIqBjkU5jTDXpzld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8vRZPdqsZLBqp+G2xoo9zV2EjcwrgludkdiNpCuM1OpVkDGoJVBNOEqhdtIY10Ej1laiR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68qXANZtzJvYv61rDcynLQltuIse9JN9+oBchMLUcl1ls0nuUpaFntSYBNRxzB6fg5qR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CSM84qQ9ahjzuqU5zTGNPQ0qRgpSY61LEPloAgeL2pFTFWHHFRd6AEArHvVxc1tgVk6g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Hrfhkf8AEkt/9wVsCsnw0P8AiS2/+4K1a1MhaKKKYhaKSigYtFFFABRRRTAKSlpKA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RRSGgQE0UUUAFFFFABRRSUDCiiigYUlFFMAooooEFJS0lABSUUGgBKSlpKBgaSlNJSA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IaWkoASk70tJ60AFJRRQMKSiigQtFFFAwooooAKKKKYBRSUtAC0lFFABRRR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IpKWkIoGFFFFACUUUUAFJS0lABRRRQBfzRmm0V5B7A6ko/GjFABS0lFAC0UlFABRSZ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qM0ALQaTNBNDAM0ZpuaM0AONFJmjNAC0CkopDFzSUZozSAWj8KTNGaACijNFABSUUUD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FFFFAwooooAKSlpKACkpaKAEoooxSGJRS0UAFFFLQAlLRRSAKWjFKBQAgFWrI/NVf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sKWxoA4IpbmQFBTCarSyE8Vip8qsc0kA5YVLNjyqrxmpZDmI04vQmxi3h5NZUjfPWleH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ZEbNVWVuasPxVWXk1pEZBN0rk9X/AOPk11knQ1yesf8AHya9XAP3mcuKXumaaYaeRTcV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AONET604SsspPvVTTrhYNOjT2qaKaN+a5XudaJXmJVjWd9qcTVpbo2jIqjNAAdwqbCZU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OABVhIwpJqvdDLrWy2MZLUpkkyU2TOeKsCLc9DQ4bmkMjtWIbFXQarRph6sZ4qDRCk5p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Ykh+9Ux61BF96pzQFiM1NCPlqI4qaLG2gLA44qAjmppDUWeaAHKKztSX98h960c1Q1H7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6p4dH/Eng/3a1u1Zfh7/AJA8H+7WmelbGItFA6UUwCikooAWiiigAzRRRQAUUlF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ABRmg0lAxaKSigBaSiigApKWkoAKKKKBBRSUUAFFFFACUhpaDTASkpaKLjCmmlNJ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EFJS0lACGkzQaKBiUUUUAJRRRQIKKKKACiiigAozRRTAM0UUUAGaM0UUAGaM0UUAFL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CkpaACkoJpKBi0lFFABRSUUAFFFFABRRSUAXs0ZqPzPek8yvGuesS7qN1ReZR5lFwJM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ePWi4XJM0UzePWjcPWi4XH0cVHvFG8UXC4+jNR7hRuouFyTNIabuFJuFFwuKaM0hIpua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YUnnD1oAsUVB5w9acJAe9AySlqPNLupAPopu6jdQAtFN3UbqAuOopuaXNA7i5opKTmkF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QFx2aM03NGaAuOzRmm5ozQFx2aTNNzRmgdx2aM03NGaAuPopuaM0guOopuaM0DuOpKS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SAfSim0tIB1S25w9Qg81Ihwc1lLYGX85FVJeCaVZ6gmm61xzRnYejVIzZiNVY5OKnLj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Uyrwcms1xWld81nuvJq0WirLVZxVx1quy1oirFV14Ncnq6/6Sea66Y4U4rl9Sgkln4Fe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Ji+Ux8VNb2jyN04rQttJZyCwzWvFpwjTha7KtZLRHPSwzerMSffEgA6CokupBjr+dbN3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azAH3f0pRkmiZQkmRLfuO5px1AnqaabQelQvaHtmquibSLttP5rYHamXI+bJo0+HyyxN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bGfUYJlFI0ymqZjlpBHLWZZcSQZpfNGapbZAaT94KVh3L5kGKPNGOtUNz4o3PilYdzRS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IMlOLSU7C5jSM61KlyoFYxaSlDyCiwcxrvcrUJuRWazyGkHmUWDmNZpcRhqoXDGadSKm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VwTVITdz1bw7/wAgiD/drVrL8PD/AIlMH+7WpWhAUUUUAGKKKMUyQopaKAEooooASi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lFLRQAlFLSUABpKU0cUDEopTSYoAKKKKACkpaKAEooooEJRRRQAUlLRQAlFLSUAJRS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GgYhpKU0lAgpKWkNACUlLTaBhRRSUAFFJRQIWikooAWikooAKKKKYBRRRQAUUUUAFFFF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MXrRikozQAuKQmlzSUAFJRRQAUUUUAJRRRQAUlFFABRRRQAzzTR5pqHNGa8ax7vIibz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sHIiz51HnVWzRmgPZos+dR51Vc0ZoD2aLXnUnnVWzSZoD2aLXn0efVXNG40C9mi351J5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D2aLfn0efVTcaNxoD2aJmkqMynNMJNJ3oD2ZIJDnrUyS8darUbsUB7MvCYetKJh61n7z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Zmh5w9aPOHrWf5ho8w+tIPZl/wA4etL5w9azvMPrR5hoD2RpecPWjzh61m+afWjzT60C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DOPWszzmo81qA9mzS88etHnD1rN800ecaA9mzT80UeaKzPOb1o89vWgPZM1POFHnCsv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D2TNPzhR5wrM80+tHmn1pB7Jmn5o9aXzF9ayxOad9oNAezkafmL60eYPWsv7SaPtJoF7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3j1rK+0mnC6NAezkafmD1o8wetZn2o0fajSD2cjU3D1o3Csz7WfWl+1+9AckjU3ijfWX9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QHJI1Qwp4YetZAvfenC+96hoOWRrVG4qgL/jrQb4Vk4ByyLnIFK0uExVIXymmm8U8Zqf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vVRgaledT3qMup701Bj5SGRSRUBiY1bJWm7hVqLKsU/spbrUD6YhfJGa0i4phOa1hJx2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YAp3kipuKKq7YWZSmtN9Q/YK0qKtTaWhPLqZbad7VE2nf7NbWaacelUqsiXTRgSwrACM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gjhRWpqUZdyF706wtPLjO7q1dkqqVPzOKNFuo7rQof2eDThpo9K2BEuelSrEvpXN7VnT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0ph0weldD5Q9KTyR6Ue2YeyXY53+y/b9KP7L9v0rofIHpR5A9KPasPZR7HP/ANlf7NL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CIx6U8Rr6Ue2ZPso9jmjpH+zSf2R7V0/lr6Ck8pfQVXtmHso9jmf7J9qcNJHpXSeSPak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o9jEj03avSlGn5P3a3NgxikEQHaj2zJ9nE6HRCI9NjT0FaIasOzuPLiCZq0Ls+tdSrR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HrRuHrWb9qNH2o0e2iT7NmlvFG4Vm/aTSi5NHtoi9nI0two3Cs77TS/aaftoi9nI0Nw9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+1U/axD2ci9kUZFUftVH2r3o9rHuHs5F7cKTNUvtNL9pp+0iHs2XM0Zqn9po+1e9HtIi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h60faRT50HIy3xSYqr9pFL9oFHOhcjLNFVvtI9aX7SPWjnQcrLNFVvtApftA9afMg5WT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tAnX1o5kLlZPijFQ+ePWl89aOZBZkmKTFR+ctL5y0+ZCsx9FM85aTzlo5kOw/FGKZ5q0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FJim+atJ5i0XQrDsUmKTzBR5gougsGKMUnmCk8xaLgBFIRSGRaQyDFFwCkpu8UbhTAU0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KSgBaKSimMWikzS5oEJRRijFAwooxRigBaTFHNFABRRRQAUoFJmigAooooAM0Zo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ooAKKSigQUUUUAVqM0lFeMfQgaSlpKBhRRSUALRSUUAFFJmjNAwpKXNJmgBetIaM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gFptLTe9ADqSlpDQAUlFFACGiiikAtFJQaBiUUUUAJRRRQAUUUlABRRRSGFFFFABRS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RSUUAHHrRRRQAUUUUAJRRRQAmaM0UUAFFFFABk0ZNJRQAuTRk+tJRQFhSTSZNFJSAd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KAEozRmkzQFhc0ZpM0ZoCwuaM0maM0BYM0hpc0lAWInjBOTSooFKRSc1RNhwHNOFRinC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GaAsOzRmm5ooCyHZo3U2jNAWRJupN1NpOaA5UP30bqZRQHLEfvpd9R0UC5IkwlIp4nPq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60xeziWhcn1NKLo+tVKM0B7OJc+1mj7WapZooF7KJe+2H1o+2e9UeaOaBeyiX/tnvS/b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0XD2MTR+2e9H2z3rOyaM0XF7FGl9sHrS/bB61l5NLk0XF7FGn9sHrS/bB61l7jRuNO4e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v2setZW8+tJvNHMxewRrfax60fbB61k7zRvNPmF7BGv9rHrS/ax61j7zR5hFHMw9gjY+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axvNPrS+cfWnzsn2CNj7V70fah61j+cfU0ecfU0c7D6ubP2oetL9q96xvOPrR5zetHOw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S/afesXz29aX7Q3rT52T9XNn7T70fafesb7Q3rR9ob1o52H1c2ftJ9aT7T71kfaW9aT7S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q5sfavek+1f7VZH2hvWk+0N60/aSF9XNn7UfWk+1H1rI+0n1o+0n1p+1kH1Y1/tR9aT7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Wj7SfWn7Vk/VzWN0fWkN2dvWsn7QfWmtcHb1qo1ZXIlh9DXS8B6mrCXAaufhnLGtGB+l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mqr5p+aqI1Tg0wJM0U0GjNAh1FJRTGLRRRQAUUUUAFFFFABRSZooAWkoooAWik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DRQAUUUlABRRSUAFFFFAgooooAq0lGaK8Y+iCkpaSmAUUUlIYUUUUAFFBpM0ABNFJ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KKKBhRSUlADqSikoAWikooAKKKSgAzSUtJSGFFFFABRSUUAGaKKM0AFFJSUDFoo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kAUlFFABRRRQAUUUlACmk70UhPNAC0UUlABRRRQAUZopKAFooooGFFJmko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SGlpDQA2jvS0lABSiigUALRRSUAFFFFABRRRQAUUUlAC0UlFAC0UlFAB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KAEooooAKKKKACikzRTAWkPWjNFABSUUUALRRRQIKSjNJQAUUUUgCikpaYCUUUU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FFFABSUUUAFFFIaoQZpKKKQC5prH5TS01/umqjuTPYS161rW54FZVtWpbdq9WO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lTjpUEfSpgaYh1OptLQIdRRRTGLRSUtABRRRQAUUUUAFFFJQAtFFJQAtJS0lAC0l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RRSUAFGaKTFAhaQ0UlABRRRQIq0UUV459GFFFFAwpKKQmkAtFNooAKM0UlIBaSiig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GFFFJQAtJRRQAUUUlABRRRQAUlFJQMWikooASiiikAUUUUAFJRRQMWkoooAKKKKA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pFJQAUUUUgCiiigApp60tIetAC0UUhoAWikx70YNABRmk5ooAXNJ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GlpKAEooooAKKKSgBaKKKACiikoAWiikoAKKKKBhRRRTEFFFFABR2pKWgA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KAFpKKKACiiimAUlFFABRRRQAtIaKSgQUUUUAJRRRSAKKSimAtFJRQAUUUZ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ACikooAWkNJRTAKKKSgBR3pr9DS5prn5TVR3InsLb1qW3asq3Natt2r1VsfPz3L8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VMKYh1OpKWgQtLmkopjFpaSigAooooAKKKKAFopKKAFpKKKACiiigAopKKACiii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maAEooooEFFFFAFSikorxz6QWikozQAUhozRSASiiikIKSiigYUZopM0ALSUUUDCk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RRRQAlJRRQMWkoooAKKKSgAooooAKKSikAUUUUAFGaKKACikzRmgBaTvRRQMKKTNG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igAooooAKKSikAUtJRQAUUUUwCiiigApDRQaQCUUUUALmkopKAFp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ACiikpgLRSUUALRRRQAUUUUAFFFJQAUUUUAFFFFABRRSUAFFFFABRRRQAUUUUAFF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kooAKKKSgBaSiigApKWkoAKKKKAEpaKKAEooooAKKKKBBSUppKACiiigAooooASilp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MApKWkoADTX+7TqZJ92qjuRP4WLb1rW3QVlW9att0FeqjwJbl+PpUy1CnSpR0piH0t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tMYUUUUALRRRQAUUUUAFFGaSgAooooAKKKKACiikoAKKKKBC0UlFABRRSE0AJRRRQMK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UmaSivGPohc0UmaKADNFFJQIKKKSgYtJRmkzQAtFJmjNABRRSUhhmikooAWikzRmgA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MWkoooAKKSigAooooAM0UUUgCiikoAM0maKKACiiigBaTPFHakoGFFFFAC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UZpALSUtJTAKKKKACikooAKKKSkAtFFJTAWkoozQAUlFFIApaSigAooooAKSikoA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UUUUAFFFFABSUUUAFFFFABRRRQAUUlFABRRRQAUUUUAFFFFACUUUUwCiii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SigAoopKAFopKKACiiigAooooAKKKKBCGiiigAooooAKKKSgAooooASiiigQUUl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2nmmSfdq4bkVPhY637Vq23QVlW/atW36CvUR4DL8fSpR0qGPpUq9KYiSikFKKBC0tJR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UUlFAC0lFFAgzRmiigAzRRRQAlGfajNGaAEooooGFJRRQAUUUUAF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K8c+iFpKKSgBaKbmlzSAKCaTNJQAtJRmjNABRRmkoAWkoopDCiiigAopKKACiiigApKK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JRRQAUUlFABRRRQAUmaWkNACUUUUgCiiigAooooAKSiigYUUUUAFFFFAC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C0lFFABSUtJQAUUUUAIaUdKQ0o6UAFIaM0lABS0lFABRRQaAEopaSgAooooAK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ACiiigAooooAKSiigAooooAQ0UGkpgOopuaKQC5ozSUUAFFFFMApKKKAF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KKKACiiigAooooAKKSimAUUUlAhaKSikAtFJRQAUUUn40ALSd6DRQAUUUlMQU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7tOpsn3auHxIzqfCyS37VqW/Ssu37VqW/SvUPBZdSphUKVMKYhRTh0popw6UwFooooE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UUUDCiiigAoopKACiiigQUUUUAFJRSZoAdSZoJpKBhRRRQAUUUlBIUUUUALSUUUAFFJm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vHPpBaSikoAKKSikAtFJRSAKKKTNAC0UlFAC0UlFAwzRSUUAFFFFABRSUUALSUUUAF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kNGaAFopDRmgBaQ0GkoAKKKSgBaM0lFABRRRQAUUUUgCiiigAooooASiiigYUUUm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KACiiigAooooAQ0o6UhpR0oASkpaSgApaSloASiiigBDRS0lABRRSUALRSUZ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SgAooooAKQ0tIaAFpDS0lACUUUUAFFFFMBKKKKAFpKKKACiikoAWkp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uTS0UUwCkzQaSgB1FJS0hCUlLRQAUnNLRQAmKSlzRmgAoopKYgooooA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BTJPu06myfdrSHxIyq/AyW37Vq2/Ssq27Vq2/SvTR4RdSpRUSVKKYhRTh0pop3amAtF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ACiiigBaKSigAooooAKKQ0lAC0fjSUUDCjFFFABS0lFABRSUUAFFFFBIUlFFABRRRQ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ikorxj6QWkopKACiikpALRSUUALSUUUDCiikoAWikooAWikooAKKTNLQAUUmaWgApDR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AUUlFACnpSUUlAx1JRRQAUUmaKACiiigAopKKAFpKKKACiiigAooooAKKK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KAEooooGFFJS0AFFFJQAtFJRQAUUUUAFFFFABRRSUgFpKKSgAoFFIKYCmkoNJQA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BRSDpQAtIaM0UAFFFJQAtJRRQAUUUlABRRRQAUlLSUALSUUUAFFFFABRR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JTAWikooAKDRRQAlFFFAgooopAFIetLTaAFopKKBBRRRQAUUUUwCiiigApKKKAFp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0p1NfpWlP4kZVvgZNb9q1IOgrLt+1asHSvSPDLiVIKiSpRTEOFLTRThTAKUUUt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DRSUAFFFFAwoopDQAtFIKWgApKKKCQooooASiiigAo7UUUDuFFJRQIKKKKAM+ko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pKKACkooqQCiikpgLRRSUhi0UlGaAFopM0ZoAWkpKKAFzRmkpKAFpc02lzQAUlFFAB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wooooAKSlpKAFpKKKACiiigAopKKACiiigAooooAKKKKAEooooAKKKKACijNJm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YUtJRQAUUUUAFFJRQAUUUUAFFFFABRRRSAKSig9KYBQKO1IOtAAaSlNJQAopaS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UlABRRRQAUUUlABRRRQAUUlFABRRRQAUUUlAC0lFFABRRRQAUUUUAFJRRQIW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ooAKM0UUAFFFFABRSCloAQ0lKetJQAUUUUCCiiigAooopgJRRRQAUUUlAC0lLSUxBTXp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xr/Ayxb9q1IOlZdv2rUg6V6Z4bLiVIKiSpRQAtOFNp1MB1FNpRQIWiiigApM0E0Dp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hRRRQAlBoooABRRRQAUUUUEhSUUUAFFFFABSUtJ2oAKKKKAEooooAzqM0lJmvHPpBc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mkopAGaM0lFAxeKXNNopALRSUUAFFFFABRRSUALRSUUALSUUUAFFFFABRRRQAUUUUAF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0lABRmkooAWikooGLRSUUAFFFFABRRSUALSUUUAFFFFABmjNJRQAZozRRQAZoNJ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AxaSiigAooooAKKKKACkpaSgApaTPNFAC0lFIaAA0UUlABRRRQAUUUUAFFFFABRRSUA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UUUAFFFJQAtFFFABRSUUALRSUUAFITRRQAtFJRQIWkoooAKKKSgBaSiigAooooAK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FJQAoopM0UAFFGaKBBRRRQAUUUUwCkoooAKKKKBBRSUUDCiiiqEFFFJQAtMenU160p/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t+1acHQVmW/atOHoK9JHiMtLUoqJakFMQ4UtIKWgBaUUlFADqSjNJQAuaSiigApc0l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SigAoopKAuFFFFAXCiiigQUUlFABRRRQAd6SjtRQAUUUlAC0UlFAGbmikorxz6QKKKSk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FFFACUUUUAFLSUUAFFFFABRRRQAUUUUAFFJRQAtJRRQAUtJRQAUUUUAFFFFABSUUUAFF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Bi0UlFABRSA0tABSZoNFABmjNFFABmjNFJQAUZoooAM0UUUAFJRRQAUUUUAFFFFAwo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pCaCaKAClpKKAFNJRSUAFFFJQAtFFJQAUUUUAFFFFABRRRQAUUUlABRRRQAUU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UtFJQIKKKKACiiigBKKKKACiiigApCaAaDQAZp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lLRQAUlFFMAoopKACiiiqAKKKKACiikoEFFFFABTG60+mt1FaUviRhiP4bLVt2rTh6C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BXpHiMtLUgqNalFMBRRQKKAFpaSloAKKKKACikooAWikooAWkpaSgkKWkooASilp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RRRQAlFFFMYUUUlAhaSiikAUUUUAZfeiikrxT6UWiikoAKKKKACikooAWikooAW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SigBaKSigBaKSigBaSiigAooozQAgNLSUp6UAJmikooAWiiigYUGkJ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AaKKSgAooooAKKKKACikzRQAUUUUAFFJS0AFFFJQAUUUUAFFFFMYUUUlAC0hpKKQBS0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koAWiikoAKKKKACiijNACUUUUAFFFFABRRRQAUlFFABRRRQAUUUUAFJS0negA7Ue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JQIKKKKACiiigAoozSZoAM0Z4opKAFFBpKKACiiigAooooAKKKKBBRSUUAFLSUU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ijNMAooopiCkoooAKKKKACiikzQAppjdRTu9NP3q1pfGc2J/hsuQdq04OgrMt+1acPa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KjWnimAop1NFOoAKKKKCQooooAKKKKBsKKKKBC0lFFACUUUUAFFFFBQlFFJQSLRSUUA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SUALQaKQ0CFopKKACiiigDLopKK8U+lFpKO9FABRRRQAUlFFAC0UlFAC0l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QaKAENAoooGBoFFFACUUUUCCiiigBRS5ptFABRRSUALSUtJQMKKKKACikpaACiik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UUUUAFFJRQAUUUUAFJRRQAUUUUAFFFFMYUhNBNFABRRRSAKKKSgAooooAKKK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SgBaKSigAooooAWikoNABRSUtMAooooAKKKKQCUlL60lABSUUUALRSZpKBC5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FFFFABRRRQAUUUlAC0UUlMBaSiigAooopCCiiigAoopKqwC0lLSUWAKKSigQtJS0l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ooAKKKQ0AFFFFAB3pp+8KdTP4hWtH4jmxX8Nl637VpQ9BWbb9q0oegr0TxiyOlSCox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SCloAWiiigkKKKKACiiigbDNFFFAhKKKKACiikoKFpKKSgQtJRRQIKDSUGgAzR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BaKKTNAC0lGaSgDMoopK8U+lFoopKACiiigAptKTSUAOopM0UAFJRRQAtFFFA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J70ALSE0UUAFFFJQA7NJmiigApKKKAFopKKBC0lFFAC0lFFABSUUUALRSUUDCiik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oAKKKKACikooAWkoooAKKKM0AFFFFABRRSZoAWkzSZooAXNJRRQAUUUUAFJRRQA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koAKKKKACiiigAooopgFJRRQAUtJRQAUUUUAFIaWkoAWkoopCA9KbSm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SigBaKKSgQtJRRTAKKKKBBRRRQAUUUUDCikoosAUUUlUAUUUUCCiiigAooooAKKT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gCiiimAU3+OnU3+OtqPxHLivgLtv2rTh6Csy37VpRdBXoHkFlelPFMWnCmIdThTRS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S0lLQISilxSUAFLSUUDCkoooEFFFFABSUtJQAUlLSUAFFFFABSUUUAFFFFABSfWg0c0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koooAzKKKSvFPpRaKO9JQAZpKKKACiiigAooooAKKKKADNGaKKBhmjNFFABmiik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FFFFAC0lFFABRSUUALRSUUCCiiigAooooAKKKKACikooGFFFJQAtFFFABRR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ITSUALmkzRRQAUUUUAFJRRQAUuaSigAooooAKKKSgBaSiigAooooAKKKKACkp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pgFFFFIApKWkoAKKKKACikzRmgAzRmkooAKKKSgBaSiloASlopKACiiig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KAFopKKYC0UlFABRRRQAUUlFABRRRTAKKKKBBmjNJRQAuaM0lFABRRSUALSUUUA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H36dTR9+tqHxHJiv4Zft+1aUXSs237VoxdK9A8hlhelPFMXpTxTAUU4U0U4UCFooooBh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KKKACiiigYlFFFAhKKKKBhRRRQISiiigApKKKACiiigBuaM0uKDQAmaM0UUAJRRRQAUU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lo7V4p9KJ2pKdTaACiiigAooooAKKKKACiiigAopaKBiUUUUAIaKWigQlFKKSgYd6Slp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9KD1oAKKKKBBRRRQMPWiiigQUUlFAwooooELSUtJQADpRQOlFABRRRQAUUUUAFJS96SgY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pDS0hoGFJS0lAgooooAKKKKBhSUtJQAd6KO9FACUUUUAFFFLQAlFFBoAKSlpKAFooooA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SigBRSGlFBoEJRR3ooGFFFFABRRRQAhpKU0HpQAlL2NHak7UAFFA6GloEJSUvejtQM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UGgUxB3oo70UAFJRQKYC0UUUgCkpaSmAUUUUAJSmig0AJRRRTAKKKKACjvSnpSHqKAE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UUUUAGKSnHpTe1ABRRRQAUUUUAFFFFABRSUvagAPSkH3qU9KQffreh8Rx4r4C9b9q0Yu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rvPJJ16U8UxakFMBRSjpSUo6UCFoo7UUAHel70ncUvcUCA0lKaQUAFFFFACUUtIaYB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dqO1IBKKKKADtSUvak7UAFFFFADaKKKAEzS0dqD3oASkpaSgBaSiloA/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ae6c31-02bb-4f20-bed3-44e617c1e576/e03f3d1c-6b67-4880-a292-b9d77d475f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AMBIgACEQEDEQH/xAAfAAAABgMBAQEAAAAAAAAAAAAAAQMEBQYCBwgJCgv/xAB0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gcDBwgBAicBAhEAAwQhBTFBBhJRcQcTYYGRsQgUIjKhwdHwI+EJFSQzQlLxFjSCQ1Ni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JTVEVKLCGCY2c5NFVWN0hJQZJzdWZHWztNPiKEZlg5WjpNR2hRo4R1d3hqXDxMXy/8QA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AAAAAAAAAAAAAEEAwUCBgcICf/EAFERAAIBAQUFBQUFBAgFAwMBCQABESECBD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AwYSgbEUocHR8QciMkLhExVSYggWJFVygpKyFyU0U6IjNZMzRdImNkMYJ0TCVmO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8IjzIzY/H8vn3xIQp1bh3Fx2H53iubg0JtPglVs1XVOP4VJNfg+IOdp8HT7T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PZlqZW9kDFv2cxanrqOnk08wLpqlqilmuCJ26LSwXb2QSO7jF+qJdOpKkkAhSd1QLEEF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bgxouvo6vo8xeXViVMnbJ4lWiXUbgc4DWLdaMQWA5RhwLoWsDqwVpgDckgGSX1d2y7jn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kXySOGg5RC4TitJXoCkzKZcwpSpCwUkViLFJSeDMod+WUSFQnrR/CMnAOViGA4B2gATq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/PVnMNZ0pwOAuOOXLwEOJFEe++o+7hha8SkmRoeBF7uG8Pm/hAEKKggAB7BvD/FC8meX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l2yiqaSxul2NnAiCnyGIAtmRlo/118YF+zguC9BxPrVN4C33w5ZCI6ad4HRy3wIguqmn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viRp6cF+uA+D8tMvjAwEID1If7HwLu8SUiuOgOVvMfPw4w6n01PduH9Nb3+ycoOdKY8G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hXJSdPJve/Dt7+z7JtAVt1KbVKm7xBSZM/O7X1L9vx++MpJkP7zZXdtR4cfthAEFI66S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w9vq8SkitNs3OuvA/Gw+3k51NJIbszsPn2666WiBn0ZyBZ7jLJ3+sC/ZwXBehMGe6TbM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icfaHPj2jQ6n70hqJM4AC9u0w4kySc2sMvPPn8fAYViuPWa9VxGBsCeELyJxdr28vHU5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1x/KIYz6IjLP8vDQZdvbAzkkLgHiBDCq/i7/APzREHr5ThyH7vpn8W7IXDkDiQPEwK40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DiQd48/ooRIGhYE2tyiNnymJbR8r+HePybICUEinYe0vuy7oazpxBYaWHd+X3mTEfjf6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vidfvhADI1y75kecOZCuv9k3cWzGfb9ezK8ZiUGGQ/wiB1bOzeDP8YAcerSOJ/8AF9YK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MWHw1bLR4ip8+dJfOwt3ZjgdcojvXZx1dzlm/wAH+cCwOZ9YXNiz28/tuMEJ3XDdP8pA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nqOvSDYEgH4cu0XeIyfR1EjLJ83u3aA/EfGBXHUmhlOS97nXi7dlzp2N2O26nLUADszb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fOkcWyzby8Ryg5Nao5ve98uHw/pADutrZ0mwyLngLkjy8PNnIqDOsX1d/toyqE9eyixYB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iSRKtZjbLh95jt7IFgd0dGZ5N+yz2+sJ4jhHrNPMQq+8lQOtiGy8tPGI/r50hrnkbWvk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KXKxkbW+7wK5zX0ZVVZs3hq9ka2w6IMTNHKD3GyKJhFKbnKVQMczZNjHSYxdNVIFSmd7K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tzBb6GObtrjI2P6Utm9oan/1v7YoRshjZIdKp2LD1WiK294za2bJSHf3ncCN0bMU84U9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VU9RPf+QqZNru6WuBygC6GT14BH8SQWc628S/xyhxIwvqWN/LPsycRG9TOk5b1zYjhp5f0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t/Nd2gCS/c9pHgwHzB/pDOorSyhcWOfhy4i8RwnmcWOpYE+edsuEYTqSeQSA4Idn7bdl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E5gl+DMfC/wtxMLSaIuS5JYkeHwe456RG/tEk3BF75N45a9sScjE+osrgNQ3K54vy0gB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24C5z7fvgU+dIDWUbNmbkXGmRPlDWfifrFk6jQhmvwIyP5nOIKopaicXfuPe/wAmzygW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hb6Xb84Zfqw8R4mDp5Jk3JyckE2+gt/QvDsVnaR3iBXHNNTmS2RDZ93j2w5qGt1z97fH7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Q+BP1iBrqifOLOWcgscx4/b5ZQAK6TJB/AfN7uxzy+Plyi/Up842DB3c6C7W/PODkEyX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Mkvz4fMWSirZFzbLVuHLj9vAEbT0JkEEF+OXP74ecozoIn5brAas2rd2ekHUTmlEgjiL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cVeun1E6wJYDk7cdGzf8oAFdJkhzIJzNzbP701MRnUzjofEwvIBk/vy3eNcr/Bw/hErI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XBfg48dPjADSnww2N7sWzewPhbziWEgyA5L2bwH5QPWKchw7kP7wZ24OC3ZnEDXV0640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NmgAq6nkzwDdwDm/EktFYnyJ8o/gkkH5lgGv2X5vwhz6xP60E3B5d58NO2J2inSDnutr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BBU9FUWcXOY8fvmO+J6RJORLABu749n3lJj1dj1O7YE5g58A5e/28QVdic6nfsLMAO3X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BTnmbE3458eHfFPnyS/32ctG+3AdGtnzSd5TZm33pElImyTacAQ3EfHtH32ARciTUBh1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wiekUSi3XBmyF9QPLhp2w666nlZMdbkd32+Y5w0rcTnksLAAkdlvPwgBtXUMlyz2D6ju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Qx+Bd/N/Lx1h5Prp5c73b4kj78O2MZM+SbzyL9oFzkM3vrraAG0iS5T3DPJm4Pr8dGiz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YPdy7cNW8oKik04dQIGo08Dw4eFob1+KeruEtbeD3ZwCBl2M+WkAPU7siopqgh51MsO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JtoLl9THLHpM7VbVbS4viFLt5tHimC9DqqHD8KwfYXZqUs7WdI2MoQVzqKVIlD9YTMOR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vl2BMbsn4nUTn3iwu7EuxfXSLl0dSNmcR2lpsR2mpaeuqcBkTZuzc2qp/WzT1qULmLCf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M37ImziuK9QeL36QjYja/HKDoRx2n2dPRbQ03RLRbNUuG41Sq/WNJhmF47jcvB6NdTMS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oUsEKWQQ7x4/47sBjM8NP2mm1AuGppclQNnYNpp9tHoL6X/pM7RdKnTNtfgmPVU4y9md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n7qaaglYhPCQlBO6lBUpRSGBALDhHM/q4PA+H/DG+s4LgvQp3r8vWpxHtXsziSV7smu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9pkyA5Sndf2je+kb99AfoMndLfpDbNo2ho6PEKDZ5KMcrqqSyjUjC2nH9YEe64le1v8A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D8QO7PoJFUVAApCUkl821Lkt2lo9QP0f3QGOi9O1+3uJ4QcMXtJNkU2D00xAFbTYNMKUk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BLkEPFK94Pzj/SiosVxR3KjZ6mw6QlNNQSacJASGkNYAAfwi1m8X4FASPVz7ppzcOZJD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842y1PW/uMgMjyDP58fGHUrZynl3LT9T/EOWuv3d41ptrOC4L0NXyMLqK0N+OXBve9nJ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jKjZaWCSZxJzIvdnJHj9tG4p9OKf3ZqZADvcAX0B46fnFPrqyS56kgkZqdn9p307fu8C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LSVWsNQWdmu/323c0VZPkqI6ohy3Eh+zLz7MrXHqJ1cwE0Z5cbCwIyMOpGzEq6qgn+YB7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tArkbTqNQAk6jlcjjnqezLuKowQkEubjTRxw+7DtvZpFNTU7gSgyQxJZyBbUZ89eGUIV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WucvE6Fxkz+EBgUz1HqHOt8zmAO60ZSawyC9y5a+bntv+XwibnzZFc4kM54Nrn8PPXUS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A4Pq2njFcsGaZ/XPYuQdez7vy0yiajCjOvZ+zO3xy/o0XGRQSKcX3bAO7Dx++6G07FK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ye+7FtP6wBrudKNO9nIBuXvfwy4Q4kY51Ddd2M2XDS+j2+kTtdVyK1+okB+NszqGGXxy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4QBya/e3xEASlPis6tDSMm4B+D6M14jK7C6ieevkjIl7alueZ8+2Junwv1G9gbXyv3AX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eRa3a2RtfOxfSANdVkmfTj8cF2DXfUeEFRVvq7lreTNnfhqMon6+dIqJR6lp/eARcDuz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nfudbkcP6fC3fYK5PSMckzg1yG1L5W0tf4Q1qT66D1Gh0vxHZ95tBUOCmQXnZ5sGa18n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raenBSAB/CXAHZyJ7rP3QBrvFZE+SQC/vF83A7w+nh3QKet9RCSbvu6NoC2fa/ZFnray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ToAQSePD4cIq8/BVTmMg6Ehy/jduWUVywSf9oX/m56f7uXf3w3qZ8+tBYG4y7iQOfjGN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IMGsbZ6E53vwZ+2VnT6emsABa3Bh9211yMAUSfJnh+vewLOfhp8eHCIuTWmROZiwJGba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rKeoLMMv9HQDtOUVifhU6sJNOE5u2Wvn38n1Alhjc/qQL8Rk3nbncw0E+bOzfThrpz+9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qHHe4vn+fHSJ6QmnpzcpJGrixOYHDzbxAFDrqGfJefPsDnx7jf497ZmLkzpFOp7k55fe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iVMomQyVWvlY5X7OFs27Yp1bhhnTXpwBlZrOc+35crwBJyMbAAABYAa8GHxDEctbwc6u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b6HK8NKfZ6otPNmzuLiztd8uwXieAoaaV7TOGfIMRn/RuPIAUWvop92TxN7NY/Wx+rxA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zm3Hs+vlGzp9ZQT7OCwYXB5avwisYpQbweQM3aws4cFrMz8YAwwzGwZnq/FLAnkxB456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zaDF9mOj/DZs9E/bCcqkrZsh2p8Iw1YTWJLZJVMUXPaeUbpnUdPglBNxivISlCJhJuw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yuI5k6M0TNststsulSuDUs3EP7E7FSzdMymwtKVYnicoE+yJtRUKpCoC5oi5LQBvXCME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zCNlKJGzGBSi7yaTDHStX+KauYp9Hi2fuRxJHmPm2uQ4vE5Q0+FUdDT08o7y5KfbIyUp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JYkvd4jp8n8Ujixy7NOQ4ZduoBUNb6oQeJf4kZ6eMTvr3X8Wbv8Al9gRBGi67I+A4PoD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9mJJ8OLdnDwgCDxSdP5Am9nI8Qz/AH2Gq/jf6XwjaM71CT7zKNrs2nH+nyir10gTiTI3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H9M7wA1oJ5toWF/Dg3k8Sk+fJIObt2jRuHZ9LgxTpNFUTZzC1yCXvyt8fExZ5GFz5I/a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PiH4XgCCrq6olEiSX1yPHyZzwiBn1083dznp252bPujZs6noepckZB8jfK3f9nOKNit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dlnADWgxQkgTnL+znoS1y3352f1iTKAN7hznqBl987GNd9VPdgLu2mfhFloKOoLGc4BD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72fIA6+tse/XndtWDPr35U6ori+XbzDn+t7xsU0Ek3MxBt2E8s4q+K4fI632eBIs1x99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nEc/I/Bv6avZQJIAHtRRjIng/gd7Fu8sByidoJFQT+OSGI/Li4+9IAlK6f6vk7MLc+ff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T75W+pbTxi5KkAguxsc7/L6RVq2gkE2Nzq/2fqeyABIrzPbRtOHJ9LfekvJLueKX/wDC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PEW0e32NIlac1FmezZsbvbP7dgIAnqioMneA0ds+P2/zisVGNT5JOZ4vkxPAtxyzHGLK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a5HAFmBGvb84gcVoJABazDMGz6DlAEZJrjOm3yNzr358Ps3idk9ROkkZ3KgOT+R+2io7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rHW/nC9FPndcGc28Rp9YAsB/AL8Ae7LW75xE1uOdZ+Axsbnl29racWtE6ZIqJIf3jm4F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hjBxo+juBdxw7Gy7YAjDih60AgsS3dcEAcM+EWehkyJ+pFtXzL+OnbprFI3QBYBwLWDu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DgDLscNxY5NrrAFwnSpEixnCwJbXJ+HmYgq7HJMjj8xln937rOZFDUGXecS5uSbvwvfT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Gi1+Dd+XIP9LQBH/rufP4/ZJtnwidpqgztGDfL4xrmbKMki9/L7yv22iSoa6fJ1fgSe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vVTxI8PrGM/FZFCO1u8EeOt8uyHdP+0SdLvlxOevFu4ZZxX8Wwt8tRm/G3iRmw7oAg67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drPwB+Ab8jEnTTjUSQNSG5eDvl2cNIp5pxJKncEbxvbLX4Xy7oc4ZW+0QdC2p1zfuy8R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5rZ28Y1JtpttUYJMOC7Ny+ux3Ed6mUixNKhvar1MzAAlO8P5SNGiV6QtvafBMPkUNCsT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OHBSSLrJYMkG7kgducUrZHYqfMmz66ahdRi9ekHFsZmXTJT7yMPoVKLKUAolYQbtrADT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TiE1fWYlVq3sVxGotMryDvdXLJuqilrJS49nrN8cY3NTzglISlglCAE7vu7oDDdzDZN2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XyKaQAQwIBNiw4vrdz25h3hLrt0M7MP5uA4RDwfDiCSqEmcPGz+XZf8ArET+rDxHiYdU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+l8myh1P6/qnALuc27uD/ECKAGsmnkyLhz8Tnx8MtO2Hfr3UFmNj53++3kIq1bJr2e7W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3EMBNVqSe12gD7KeqPb/ALJ+sGWCWfRudoXnTr2bsb+n3lm8Rk6cXYWbn+X2OTbg14qU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vCqfEaWrw/EJPrFPVoKVezvWAe2YtmB3xISSC1wfd4Hn+cTPs7tt33ezhAHLkubW7FYt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NatatnMUS6k00xKnVQYgoXlBYco3nB3RfhunD6xVbIRMBSVU4SKgg+yQzBSeIJuDwLwN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6ilrpfVpQAuXNSBvIWkeytJzBB3bpz5O2qNncbrMHxOZs3i81MrG6WW+FT6h00uNYGFh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wkqEvdQu5l7xCoA3v6wmWEkEMUghyA4IGvgD3iD9bLFna7sxHe0MpddhdZTpEo7sxISla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mAoEGznIloCkjdaS5zBztZtRygDOdO60EhSQQCzKB8u4ZQ0/G/0vhDmRRKcm75kki938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TsBq3A5tyaBYIqTM6m6m0Je3DTjn35Q69fp2YhL63Gfj8oa1ErPJiMjYW/Pu49scZNiQ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E6ecxd8vt2sR3dsRNROnaeWmjfep7YdyRNe4LA2y4HjpwiXEgEB0vbVL/GBXK9JnHI5t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kYlBOp2sC7PZQZ+QL/OGk+hk573ZYtzHidf6xZ66S7Pq2o7Nezl2wBLT55YtkBk+Y7L3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OfMtoL/fPXLSHUgzyr8fJ+025/0MSokIIF03HEajk/xgWCJkVimANybXHLPss/f4vwUs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U+iGYby1z+otoIjZxMoMDmwN889e7V+28ASc6fJAsQ4DZ68hy7+LxBz62c4a9yGvpr98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cvfPdeF/V6ee4e4uHBz8ByGnZaBYWCz36jSTNkqAM9nI0Z38Xz+XbDz1embe79G48fl3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PrmWvpeIyeZ8jLk7Px+7vq8CuSs6fe2trfGz8fPtiMnTi+vl96eWQgSC/vEd7dv5fCHB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Pdy07YFgbicGFk5f6P0ML9RTz2AIFuLZP3jPnDadREZPwa/d3HM/btjOMlgDcWe/a+nY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kdgyA7eMRc6tPe3YHAJ8X4QUiu6/M8dD8x9/CAaLri4Nr3Hbfl95mBYG7ifm2WufG2Zv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yHy0zIzz5cPlCE2T1GZLgeGXy+doQM8AZjLUG8CuTQkpkOXyBI4ZHt4Dsy0iBqMT/G3W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zYa98ZeuvZwbNqbZcHjA0PrA3mzuNGB8HHPm1xAAM6mqM2LhtNWFxln3cOw/1cGcCzO7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Elz4P43v98bma0yWDs47bDuF8u5u2AJJpCZNxcakDQef3lEXPq2LZHO7fHLu7OUCfW/h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+Pb3Q2n05nkFN/dAbiwfs/r3wLAPwJ59o6XuPrfu00gp+GED8B+x9HdrX+D+cNp1HPkg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vXZ8maz34l7nv/q8Cua/6U9hztfsfiuDJAp502mJl1tx6jiCQ8vEEqbeT1a2mBSbggEZ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iOH4FieMq6qqnyf7MbSSSS9PtJRpMuQpfHfnS0+0Tcm5cmN59f1wUFXcBwXuL2INiOy8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SbjuyUwdVQ7dyKjHNnzkDtThyF1VGtJySU1MpFWoBt5ElYIYwB1MK3rpZDWFss2sPu8N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Dhq/dq/CK/s9VmtwyVUTD+0yf2SstYVtkJdOgKkliWez8IsMmaZDk+8HexcWvp2P4QBI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X7OHaPgb5Q79ckycxf3b3y8vt4hDXlz7Q7yX77RjOm9emxDkWbO4Izbv+sAOa2dTzi4A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d7xAz6HriCDZyQ3dyjI0U+53Q2bv8dYdSav1dgSCLDLUd3Z3QBhRUJk5hxmXezdl38uM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vBuWcH+srW3bjRJ+jfKIyfNmznIDO+QyOn21uECwoy9wVaJDsnNtCLWtca/J+2IOfIOl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+bkyp/DxGfwhxJq5Em1Qznszty7bXgVxtQ0dQ568M+QfLX+vbE76vTiXdn7nZm7Ld44w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x0DEfBjc/d4a1tax3UsNeA0yt4cecANK6ikTXY+Bz+PiLa8IhZskyHGjEjw/LlGM+fP4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49sOpFZTyg1QxJbME5kFj9sOyACkGfOYTnawHAjTloxGnOJ6TTSGvpn9v4X8mgCppd0N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q3yiMqa1v3BZnz1uMufe0AFXUMguQQC5e4vnexFw39Hir1wnyf3IJyGhIGVuFv68Xc+o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98yezwhxIZTesas2vDNnz0bjAEXQ+sTswX8M/mQDw7WeLTJoJBS9RYsDdmfs48OXxA9X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iwOgHK/HWIytxOzC2bW1t4PbTXhAGNdQSJxswbJmFrt3ced3itzpPUOBlp5DX70eCn10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/TL+sLyJ4nsJ7MzA8w/OwgCNkGoOquGd8x2/du+dkU/rH7/mX5duuV3hyBTH9yxsLNrZ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dRlb876D78gGddgpBanOf5crfb3isz5M+jseLOH7LD4mJWoxuoB/Ac+Ibt156c4w9cE6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3fLK0AR0meo5uSePJ/vt45izSKeTPYzg1u3s7Rp4wUmnp5LK6oXAUX8cm++cNajE0yXF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gYAFdhckv1GZB18W4RRq6RPkK1sp7dmjdkSlRitQVKMmdZycsnI4tGMmcKk/tGZPZnfN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2cAkP/DmHFwH8b/lwlZMnr2cZsS/AsTm/bbszhcUMiVd8wGbV8i7HhDk1aaGToXcBkgk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V2ESpyWkNvMcssvgHPg8VqfJr8KnSKimmjr5BJ3QSEkF7E2FxYnJs4k63GZySSLJL8Bl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OTWyK2083uPvX4cs4A4A6U/Qd6OukzpHxbpGr59Xh2IbREVmKyKBBNKK4DdJdLDeVupJ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S/6IOx3Rds1htdh2J4jXiYrDFKp5stYU2JGUsh1AZdYRc2uLNHrCKGgMksQS4NruzEdj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P/qPp7u1RggD9mJrAA7gABwtFhXyElOC/h4cNCnevykdsv6NHRrst0gdVheDU1Z6ls9S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fXlJQsjdAWLrOo5WvHRczAZkunAly0SkpAApUJSgBsgyQwHYGbOImhrQnpKxtVgn+zOE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6n7tFnOJpYtUB7tdWflCZrM7znCWS6+iKuBUSNDTntLDxfPv07YkZGNzwBJ0yzd2v2nO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SzicTewzfsIHfbnEhTYFTyj15IdstQGya/H7eK5ZIQ0asUsVK8WcC+d+H28RNbgc+QLD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vbtz1i+et01Dve7ro2duDuX1sHu0Qc7GpBfqZT8XZmJvxuz9nDjAFNkCfINwZG6S752O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TGMqA/GLndYEEcrub/J4KuE+tL08g3zZufYMr9t4OiwUkk1NrXDZCz3y1b8rgAjJqK8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X7CXZvjEJU4XPkuKiQQC7XOuuo7fKLy1PQyT1Jc2D5fLg/2TEZPxOnVaeUlwWzPY+Rt9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CT32z73bTXvibk41JkhnBLNmC3HW3zzhtUSPWX9Wu73/ADsW7tIbSMFUS892fR+P3m0V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X9XLP26XYRBT8MxAP14zzL9+TfQReZNPTUIBJTYWtnr4Hnn8EKjFKY6JPGzgacNfLIwB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3LXNxYDO2XeNM2i50O0NOJfUkB8ha7c9B2/OIuuoeuJNPe/i3x7chnDWRhZJ/HDM4s/b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tdXGcPwC4N7Fw/J+R7zdrxWK2VUZzt4NcX7DoPz84vFPTU9GAC17h7tbQsb/AEeG1dNw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E6ZPn+bNAGvZU4yCVNkb/eYMWSnxqRNASGyALZWDG9ne2pbjaI2uoTOc0wAGmbm4OgFy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aiaR1w3ciCDpn2fC94sLBRhkVyen1pV+4ZQZixOZft+JinYpKr5x3r5vmBZ+fDwbVovN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aOenmc+J7mhtUTqC/tPctbM8MuPFhfibAUWVNNOkFTEhLFzctmL5nSJ6ixmimyWnfgs+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fOIvFaLr707ydWOocHMDsbuzhpT4XPnBgkWAckXLZnnn+ZeK5YJ+orApvVxvDTUFwWOZ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8otOdjk2d/68ePCLjRU4p5ftkMnMkeWuhNteEOKiZh6pLKIUq+j37wPzyHEgayp96jIJ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M6MGtwizSNoKYWDDIZBs/LiPARG4rTgv1AcEZtxbyuwYZRFUeCVE6aCRZ3Gd3vz+/AC5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bjI/T8tOyKdiZrw5YgdjsfjmMuL65ReqGgkyM7NxcnIce2GtdV0z9SwLmyiMw/LXK7fU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cm7E3DX17RbSJyixOnBAnkBuXbd3bJ3+2bV1D+L10jLIB7Mew6cOL8Moz9V1E7IZ21vq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s9big3Wp8hkxsBbJnc5d/bFPr6iuVdsyT2sX7Q4Y/wBIssjDFUY/aCLtq+Y8dXy+Zhya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JyJAOWZH5mANekzwfwX3s2fPjn2cbROUGNMpEioDsUuMySM28gcu3SDraIuaim90k2TY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IhdAZCVV050WUQ9gCAS7mzixMAa79IjaxNJsrI2dw9bYjj1ZLw3DZCXClTK/cFQQ2iZS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YrZqRguF4BguHJCaDZjCk0s0gD9pxioUqpqza6lBc4hSjmzuddLSa2Z0gdK2KY/Nedst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JO8KzazElLnVwSLhRkSE0wCiWS5Aa4jsfZ2iw+gwinlrYVM4GtrQoORVrd0u2e4EvcjT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gg6hiDy7onKOdIf2mfhZ8tSdD2tCFdTyVEzpBBJuQHbeOY7ePZxhrIop7uw8T3ePmOUA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PB4rddUVAdhbK3l2E90T8mSbBRI07ePb9/Ap8imy3sgSeOh4dnzgDXfr08zQZ5PebfTs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Oumb8dPlnEditCZpeRxfz88rtDOioqgFtefC514AnnAFxankl5ASCXNmfw43/plEJW43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tkOIPLJokqKQTac4y18H+mt9Yxr6CnL5ZG4bhYeR4mAKQa+fOIL2BBLKdzoPP7aJqnn08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6Xcktn2xBV1GJO91Be+mlw/328oj5InuOocqDPn3njn8OyALvPp6CSBPG67WHazi3Pwi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ACQDfsbW2baQ4p6OpnAdc4yJctpnqXztoM8oFTQyAkgq0IDks7do1cNn4wBWjjZmqOlz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iJuRNp6mUOvAc2D5nhy1f7MU+ppBTqUX1LXA4toDbO/a8NZE+oE0AAka5s7+HBoAvU+RT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vD71iCrcTTIbkMgLcHNrZXHKHMmVPnyrm+dzcadufxeGtRhZIve13v26m3ae0dwEF+uT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Tze97v8APu+xEDPoPV3cDUOBnyft+UNpBnyeI11Pdx4vAF7NDTs7oBbQgkfevZEDUT5E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8PBz4wcjr5rZ3HLTxZ/zjGowozwWLG7sTzPAkNqIAhTjdzln/MPrD+ROkVv743LsCWN8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dRGiUq7nt7VNl+ecYU9RPBDeOWQtrwPzgC0zsKknIuN4HU9vwyjGbNp6EAsHDAc+DX4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nz5IfUato5cZW++TapwY1gVe4BIc5tfi2mhzgCNnY2MgzXDOH00Bsza/GHMicK6Tm4Hb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KKfX0xoSU39456MQO3+njBUVd1OpIN8yGca8Rzt8YAuP6qkNvFQ4nzhrPrKeis3Yzdz6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HXv7RYgjsfIc83+fBritEZ0osb3Y9vL74QA0n7RCSLMHyzv8uHaNcmhsK+fW2csdH7Xu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Mnqf33stlnfhp3czBUVb1M1g5GWundb42gC3yaCRPP48nM5kWPkbcs+EHPGH0TWDhntw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ORWz50u8kg628Gs/w4PEXPwuornecHfts5drcLdkAHNxsSAUpY8NA2Q1HPLjBSK/13uB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UZ9nBORA45AwUis9XLg2yNi9+6/j5QBZVUIrHAD52a5Z377PeKdtdjGH7HYMv3FYnVEp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nCBfdchnIDHOJ3GNtMP2UwaoxKtYzCkJo0Bt+YssGA1zL834RpHDsOxna7FJuOVqTNxC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36toCXMxQU6UlQ3Ta4ygDHANn6vFKyXjGJr9axSpVvTFG4wuhJcUpBslcwsv2XNjcXjfG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KjAaxdhcln77G+sQNPgy8GpVUsv3bKWv+KpURcA5sC+bCMHCQ5G6WyNiGGT9kAWOePX2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g+YfPI98Rc7BeOTXvo/HLj5C7wKKtY2OVsvJhx7M3MSk+bOnhgX9mzAjPjf71zgBpIoK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qDuM8zx/oLQc7E6Z2ITwu2Vh42fuIziCr5VRJydmOR1JLE5aa8YgpE9Tnr3AHP7H2+ka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TZhoA4zP3d31zyis/qv/AFfvuh1JrpAsTkNXPYdOLNb5M9mlyCA2dvCAPr2lSSSXcv2c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aFwXa+dg/k/ziQeXxR4phGdOPE3Fu0HkW5ad8bg15BJkGSS5uHOej5d/lmIcypxu/wAX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5iX0I14MM4RsMmEAIz5yp0pQFtGvoQcmDvpa/fal7WbFStpKNCVblPV0g9bocUlP61S1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SwRvAEggZOA9+/Z27W7M+6DM5O6oDduDYhLEtbe1bjrAGjdmsWmSK6ZRYgv1bFcMUmVi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TaXjeHNYoQkdXNQWO9kGDxuKmqAoBYBNNUAKpqnJ7OQoZu7gg8c4om22zCsSlS8WwyUJ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cCEqnZKOHqSGCqNYF1k7wUohmiP2S21l1NLLp6qQeskTzTYrhznrsIrkbv46Cq0zDpyf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EM5gDbXrO6GfRudm4Dz74Q6/t/8AE8IzZ9NOSkoIIIBCkD2VDilT3SeJezQh1JnH2T2W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RZ0XwDnvOukknVnbhfubxhoRMlZuHHMflE3T0yZXvMQ2uYta3LsfvyyqBTXe1tRbIfS3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GBJHPk/l494Jh6J4syh3L+UQ9Qf+7ni2XDX7+ERsmXU9bmpgb3JYacra/OBXHFQZ/tM+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ru14ayJxuJ7m5Gr/AJvZz8OE/IknUE824dvbx77mMJ8imGbDgWAD+fi/zIDaVPpgbkEj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QoVJILKBtoQ8QM6UQVMTa1r5Hs/N8s4xkSqgm28zPmeHHwy7eNxYHM+dOul7O2twf6aM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xY8XBialSCQynyDuOw3zdxn28nMEcPp7kg8TAsDWn6ggXAsOPhlzfkIeTWA9lvdezcB8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lzILnW/DTU/0tDaTPqCbuc3BD92fD7zgVw59ZUEsCTdrDn8YJ5BH4ys24lz+XZyiSkpE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APDhb7zGbWfQnzN7jU9v1zbWBYG/USb7qssgIycJDPloSH4wyInycw3gdOGvxhAT+tLO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ADifWFyxy1vy+R7mzMNS04OW+XE58PiMhaHRpxNYtdhpwHc/FvsFNoiMrEjId3Dx+D5QK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4/nD0DqUhr200Yc758REWTOkvc5cScuHy0v2wUqtuQoEl2uB5OfvPSABUVjk5drvz4cG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N923br3C/HO/KJMyEzw4AunO1r3Gpvzht6ioBx8gPFoAKRRSCxe/aedz2a93CJRkyBZm3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r8Ig1ddI3swQDyLO2fbyhqK2eSOucB2GZe7X7m8W1gBzUVYe7AEkjsfuz/PSGpCZ4b2c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zhz6kZ4BfNiLjhz7Iaz6OfIy8QdOHk/KBYBJwwk56kgG/bYcPz5RKkJkD2gAwtvAcNOG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fxEFsiOGlzrpn2QP1p19p1wbeyPK5v3/ACgVwT60lnIJBzz+XB/hDQyJM/Ml9Xe3wGp5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kCTfiFfnDafT1En+E6vu5luzxgAepKFgcu0Ro3pt2axCfgFLtZs/KnTtpth6mh2jw31c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VTjWFhRY7+LYNLr6aXmAqal43X66eB8AfnCawK5C5ZcoWlSVpIDLSpJSQUuxBSSkg5gs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o6LEpkudTTAMN2sw6nxeiS15dTJ3Js2WWDhcshYU2TEuwMX+dPSZxkgpY2dvIs2nEZd8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XbXbIpXuV+xGJJ2n2ZKiT67s1OnhGM4ekEu4w+fUGWA4StKSACxjqCWmVVUtJiVO/UVS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W72XJTxeAHhwzr8jndwbaeWlx2w6p6AyBdyNTew15+ffeG8ifOkPnujN72HDh84cnFB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zvk7ufCAHSvVxKLls73z8OHY/dEFPTIJsXJdmHcNGz+toczpU+cxHum9rO98suDfmYiz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sNhn25CAMhJqbZtzDN3acok5Ek9v0sOz8/EQ2k1ABJJ5u2gyz+Gfwh0K6SxAzZiyfmD8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ADcLM/f3/fGs11BJnOQbAaeXb992VSakn8FyCOJ4cOH56xGddWjMN3D6wBhKkzutYAjP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lJFAVN6x8L27DlbshtT1u63Xg58GPx11Hd2xJ+vU6h+CXfUj6nw7+LQBjPoKe1h8Nfvn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7KwXtYtw/obWg62uqHIBa9iB3fbaCI0z6pWZJ5sfOAGbT3Lbzg6fbxKSKKfOtNsCO8cO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mjn0zjf0zcfEeD3PIQ9nVslyJBvl3824v93gBqcKk6qPeRr/AIoia6jNOHkEnmbnO3Zd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i4JBHDUlzfPLzI5QzkVE+cxn2Ay4s2d/Hh4wBF9dXuxCmdjyy48InZFEalKSQLpDvm5A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+l3rtwuA5L+XH+kOZ9bIkj8BydW427jd+HEQA2n4JJA96+eYfiw7Oxj8REBW0fUa2Ha/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KhyxLsSG0uR38dIjJNcqotPdiWZz2DjbxbWACM+e4Ei7tm7C/dxd9InKeR6wAajmeZvy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p5JcnyJ4Ob5/esO59RTyZPsq7+3PR84AjJ+ByNCwYs1s/v4PEFWSDIIS9iW8PzF7/mK7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7AgHLictLi/dAkz5M9vWCeLufg/Ht/oAz9erRYGwsLH6jyEO6eQaj+8Z3tz0yb87axOS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Ac9/j3xnPm01PKsA4fQbz5C2du345QBETsDpzcFnD2bVzl4W42zEVutozTEFLvpo/A5v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teS+6Mz7RDcuy9zreMJNT64wqCAQNc/MW+2gCNFbiNkjLLKzZccuYiUkSV1Desbwtne2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xiTkSKWV+6IJP8zEduflnxgqisFOk+yNWZIbtNucANZ+CSJ0k3u5zPD74992inVuFqop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qfvN2iWqManuQCwPcw7btqPu0Jy6gVD+sEGxDliz8HJ10/rALFfHDzI6irZ9w5UBZ75M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9JBXreytDKnuOuxjBKcWY2rEXAsbkiOnqGnw+VLJcEO4LBX3fS92jmb0mmXhuz8qnyn7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7BuOnZpeELQ43qHgsfi1C9DcdBRCs212hmpO6U4XhlI4zsiUltGcC+gZ8osU/BTIk2If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yKtg1YZG1W1M4k2RhgbLKgpjkbBi51c3aLVPxsGcRmOvAAzSxPg3YYHIrEmfUUM3gQciX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jklgCdGNjw5Qn6jT4lOFwnPgly2bfP7Lw4FIk9uuhy1u3wt2cAIuoop9aHDsQ9y3wPP70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KsS2t2dwPrl55XmbPp6eTmxAYvqGb59mlogZ+M0s+UZDBy4fdB+N9cz8IArUjE51H2ix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5RIpxrrxZnIbUB7tpx07+2C/VQriW1yya5yLcc25veHcnA5NFmeZOj3sDrbPSAIOfKr6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iOYcH4eQEXUUdRJ94PxyPm/2YvRrKWi94E2NiAzd5y4dsRlRW0FYFBJY3PujO/bowewy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UTbzaPZ2I7rnv7eETsjHKeen+F90/wAPYNSDd+DxGHBPXCpjZzz7g/0+EOqfA5VPcktb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rlgb1BqJ29uuXfVhd2+7luGsBUmfKcXvxvw+Ofe0XrrqSnsbmwuBa3F/ln3RFVwoJ77p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gCs0eJ9QfavrkTxf784n5NdTzrlg99AD4jnp3RVqijn9c0iSWH9PHN89bFonabDGbriE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t8QHgCNrp1eT+zpPZqDazePYOcVmfPqXJqHBDsCCATfS+TW+cbU62kkyWO4SLOwv93bL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D6xwBuquzAJaxH9QD28YAgaHFBJYTyLsAeD9nbY627IsAxCnULKRcaO4e2g7oodRQz5s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wBfv4Pl3NE5RYNUygFKJIsS5J7SGf6cYAeYrUVAlPIJNraWIPydhZ9Yoap9SJhKns5Yu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2Rs+bNoJEhp59qw05HM/d84quKSKWaHlkJe7JYEgh3IF4AjaLGAVAVADO2Q5H5Nd+Zid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5D9j6/Hh3xT1YXUTv3OTtz5F/wCkTlFg9RJupQNnLnLU27fyveAI6urahyztew5kX1PH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7xLDQ27rm0bB3cPyn5i1wHfxyz89IgcUp6ac+4wtYJ5Wy+N7wBF0WKSC3rEkkWuW7Hd2+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gt6swfh8b8r3I8oq5o6iaTJp5JOXtF201zNyeMTtBglRIkvUTk7wdvjY6hgW7xnAEZit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d+YFtNM+MVj16oJeebh7nXuv8H0aNiD9XyS1SoOO1Jz5kjK/PsaKxilFTzX9WDdnDJvv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IAn8Offo9vl2RK+vU2dOUk3OX5cbaRTpGG1823U2NgXA7Bf58u2LPQ4MZMp6gka5tfVy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g8Vrq8v7JIuAwflow+IF8oq+9P3t6ebi5vpfwe2UbNqJ2GyvwFEKJH8oJBa5d7C1nfkc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n1ctmDfn8/KAMaHEwRundIZuOXP6WvpFB6btuJOzGwdUumlleIVb0uE06bLqK+oaVpkE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xbJWGLpwVBRAAJcksNfDx4ARzJtHi03pD6U6TAABO2b6PKOZjuMz7FE/GZy00+G4SAfZ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ACbwBYeiPZsYRQ4Zg02UUGRJXtNtFUKD9ftHjKyqVIJOZk0sqUm+R1vHRAnFLOAMnds9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H0GGU2Dqqq9CU1eJn1qakBLpnAlMlGXuolbjAMBoM4yxSQLGRcKuWDMHOTfb5QA6kzqY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wcfEW8i5nV1PJlMkg8s+y9j8NdYrIo6ma267i2ZuT/SJyiwwyw9SrtLlw+bMX5d0AR0+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G+n2YgJ2LVEmd+O7ZWc+Ti3P4xea2RTdUwKczkwbj2/Boo2IU4VNIlDezAcFn7315QBO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uOLcuF/DLWDneryH3WyzDm/x8DbiRFZp5FSDYKFrNa3d3/PSLNRURVeoL65vloSeX3eA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lCwLOXfwZ9OV4ZnFaicfaUMwCHfI/b5d0WetwqmmOzJ1LEDS7NfWKNWSDSTjuuRnxz0L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IkyKgXLkBzfXX8x9IyKaeiBVKALPmAxfPMHNnJ7OcVmQqucGRvMS5fL6sb6Hxiypkmf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3IbLg75vfhnAEbPxssepOVtRccMuHYezWIGfilRVEjIDR2yLagfM9sTldgxCd6nNhe+R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Tmm2DnJms+g15vfjAE9IopNcGnFQNtfHgX43ubtEmKDD6KVmCog3Od/E8cjFYkVs8fuX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/wAYlJMqprQQokPxewuDbmc+8QA2rMVkUdkEkW929zllwF9NecRasVnzpoLpY6Aixzfuy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1ZeXP3tLsrPPM2blyAziszpKpM03NgC4JGQfuuBo/KALemQJ8o9f9/HPRobT6GRIZz8S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105upcjkQLX4gffbE5TyaitlfjhlPo4P9NeeV4AazcVp5AYNa3s5luGvZb4axisc64kS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9/lcq/BlSvxt4k8AXF87O33zitTldRYMDdiAA7cMu/4awBZThnr955PHO973y8/OC/Vd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+o1za5tn2xG0WMzw6S7Mws+Ta92ZJ+k4aQ1snNioE5tdrduo10d3gCNnYhT0zgKAAdgD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nFTOcSSzdrH4tw1isYphtTIms6ikniSAPu7W7mht15pxZwQHta7a3Go4dsAXA0IryRPD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YaT8FoKdyVXzOYy4hz2cWeIygxWunMAzAtq7aO2v07olZ9JUVsrMpze7dvd2Wz4NAEVO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6DQjjYaNkOZvDSVjYrZpEhmyILjPi4D5/m8QmLYUqTOuVEG17jPiX1+sMk/sJBYgvprf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KjCvXi57Ax7G+HZDQYTT0RS5vxPmBdn8IzpsRqSGAzyDE8ueR8Ycz5NRPDXBOTvqzP8A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5TSLJ3WAzA4Z2Ac5Q1GKicXSQCdPLIcBlpe7xTq+jqZJu/j2/m1vpDc1HUsxUDZ2fhfX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4YXd+22ffxt8uMQGLTqDZ7DqjFsVmgJQGRTAElWTMcrm3NolKPHE0+HLr8RUEhAJUVKD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cTHPOMY/Xbb43UVM+TVTNk8LnhdNIpEjrMUxBJ3ZSClRDYe5eavNhYHKAH8uTW7bV8rH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1S8GwuoV75Lj15aR7IQlIslQe4tZ43rgU2gwOkEndE6rngJqKgAAISP4U3dgdAGsOcU7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TJZlTVpCZUoJLSUuPYFgEsmxIYFuNoeKLAngCfAQBfTUU9S7EGxbM6W08j8GiLn4UZ18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7d8QOF1pKmJLu3bn2uM8+6LlvGakMSDu91xlmOFvqYAiZNDIp3JI4FyMx2Xa/bnzjKdXS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TcvC8Rlf6wgqfeABUzOzAfE2YxBGoKrEkltbn4qMAW+dOFbJLAZMCwdtSfD8oq5wuonTS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4nTwh1Q1AlZqcGxAIObsM/hyieNY0nekJc8SMi+pzt3+cRC0XIEB/Z9UggzzYMc27SLE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rHNQPN/pETimKYgXBBAtk9n49v2M2iC9Zqf5z4j6whaLkD7Leo7fj+UMTOqL5FuxJYc+E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RjJEl7u+ovwOh04d8WTXjcvNbjkXs72t4dkOfUju+97LcRlDgTaYCyC/Fh8obzp7uBkQw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9YAjjLIJDixbX6Qzn6d3fnD9WR5HyhuwOYB7oAIOZYBG97I9lWRLZHnrGrNsdlammqDt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kytzGKEOKXEqEOrqbEK69I3lFZcuQnIRtoBIAcJFhm0BaQqWtLJZSTYgEEkEAkZH6QBr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USZE1KaaYS3rBc007/KYepWY3FPuqVdiLRsMtRC9iQ/EZ6dnbe140ZtPhE/Y/FTtFhiJ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cMk/uZXteziNCwdFWAwmJAKd1OTmNhYFtJTY1R08kTjOSJPX0lSpSQudSEkCXMIJHWpU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wWz15XFXgP8Aiguv69w7lrnhpxI1hp7M6yWTYBnFkkW7/rq8OZFP1Dl7X8GgBLqO34/l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sSADlxLj6Zw79YSB7pA5iGU+uptUg8cnPbl53Y8oFcz9eHbe+QH/AJgYaT3mgsrjZ2sR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14akidcW7++1uB7bRIyKQ57z2zccPO/bnygCE6molO++e2+Vjq9tYdSavqWd3bg+fbr2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LpTZLOQOHaIgqgUwewe/y+vJ+yBYHYrqdvdu3AcP9YeXdpEXU1k4/uLguNMr8Q3xBhuZ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4dvfDmRIUDwADa/P84FgjSiefaIVe5vbja+XZEhIm0obeBBADukZtcX7ePbD8pSElwLJ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7b3d33OmesJWoJUVNKAd2xbQNftYxGT5+oc8r8Tx4i2fHWI5p2TK4NbwiQkyX7f6dob6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OE13cZi7gZcTC0iRTC5Ifutqfm589Hc+mE3IADsYZcmv4xGzpXUAh7XyzB8X/paBXJo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g7c9X78rRB1td1WRduFzwFnv4+Fmjuvn8VfGJKTIkkPUXGmX0P3lxgCBk1vWkuCxvcZP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SJFPNN7F+R7OGv2IdzsPpxYW1tZ9cwLZjsiLnSZ0k2cC59nNtPsXgWCUHUSdSwFrPfQ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Z9eZDs+dg3mfyht1s7+ZXgPpC5kdeA7PqDxZzn55wK429dE4NOYB82Y8Rq+t3txaHEmT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cn4Nw0+cNZ2GavbPNjx8MiGA1hAAybdjZk8M+Of9IFgnAaeRdzrlcuMstPhEZUVoyJd3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OBhB5qhYqII7MjCaqMziHO6QMuOfLJzz7oAbCbTzi092ydmtlx89IXNFTuOpYs2enaHbR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lZXtnfge1rfnDZ50o5qDi2Zz+OnKBXJ1LSBY3zszWvp59nEQ0qMSTZxlcukPw46fZhET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8QkaPr2Ls73d+02y7vjwFjpjbdp51wGzOQ46tx7soCZAkAsQ3ANzyFvu8H6nOlHLMFgL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uzaQK5oLpVpEbHbQbKdJ8qUfVcNr0YTtLTJciswDFkrpFmZuv7s6bJusEAPoI2zspXS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OqpZia2juFPQzvbpCFEjeAWtCVEOG8CNpMLotqNnMYwqtkmok1NGummyDchTgoUhwpih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jlpbotxqolYfTDGlE1mzFcdj8blEssYfVLUnDMQW7qIlzZUtIUp/eN+AHSQnCcN2zkMS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MHT0RKs8zozX5cz4jsjFNGmUN5Ct5BTvJVc7ySHSrvB+LZ3jOTWGSTYnjlc/l95wBOJk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tpnn9+ERdRPpSS5OtyA78+b+HifrvXuCCLanjxtpZ/yiLqKJU64cEkmxfMvp9bv2QLA0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vm2WfLz/AKQciinvkOTnXu7+68GJE6QXIIADcewP8x9LOTinUN7JdhmR2i1jne2kCuSc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yg72yv36tzvEXUTqYE5A8gL8c8sjw+EH6/19gC5fUMzcha/PziKn0dRONhpdu+/xDfbg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7XYDusPhlAkUdQCHB7yb3fyHbbwgpI9T94FXO/jY8MudmeJX9bUw/hUDyAgAhIpy3Xt3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/GGk6RTX3WFtGFvv6X0b1E/r/ANw9s+x/vhrEcrr2V72RgBlUSagKPUPbgSXHhxZ4c08i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a+ff9cnEmt6gjr+62nHsHbxDmJUYtSsQlAJZnBDvpknj2wAvIp6cynqAHdja+Xb5t5vEZ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hcG41Bu/HXTi7NDeorJ84K3RoWSORAOWYtEGDVOTNKmcnuyEAYVNJUAPJOV3dn7w2XHV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DaeM7c9Ow9oLFs+WUitk268qtk5toPzbWJMYhSsAE3YAF9dDlAGP6rkEPUWBD5Pp3cb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XNPmOy9uxw4z14GHlbWzywS5DO4fjllwfnnxiBnz5/a3Hn96NlwgBv19RkCpxl7zfDSJ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NidX7WztlfL8hQz6e5NyD/FZvF/rctpE+KmnAYG7Nw+T/GAGk/CKYkFku2ZZ8sn0zD9n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2ROmhc6B/wAgYe19dUO8neuQ18rXzs+fZ2ZRFConqfry78SM+99IABn1Cf3JIZnbw4jL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VAeeCxBu1uJ4d5zgSPVwHYPYt28vvTiYlJ1aiUkMBbQMPIafZ1IEZPw+n6o7rE5Ehnfg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cPVIO8lRFgQxIB1uxDtllbhDvEK+ocmS7XNuY46efhDORWidapyyuX78svhzzgCMk1FU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vvf8os9OPWJQFRK1sbu/hyz14vBU4w53DEv2E35fHs74dzq2mkJIQNGBGQLcDn5jjrAD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s4cAWbUa3io1uGqpywUcywc5A/18Ik67FawH2TZyzaDTLW/ZDSTXdcf2hmZnNwfHTjya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3XJkauTw0z++Eaa9Ilv1bsjk52i2cJ4l6iU5PFznxMdGylUE8EAjIt7Wo8Y5w9I391sa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p6+VkBmeUAblw2g6/abasNbrsODNp6jTM/idO6JaowRUmbck31dgS93fvdn+UTh2KJod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hyT/AO+NNmSM3ufneJefjgnzXaz29rss7C/w0F4AbioNPNAcgpYWtoLuIkxjM/8AdM76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M/yhnJoxWzncAFruLPx4t8fGJQUHU3IBYO7XYX7Wt8r6kCNrcPqa2USCQ/MG97dtmvl2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lx7VhfPIcyP6xaq3G6enZg4FmBYAa6WPIWs5iJn42moYEOCwuxGl3Z7B+7LjAEJIxOfR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m4PHjyiaGKitSwN93QN7QDDUuXPwfm09RTWlwzZ6d1x9uIdyKCTROS+euf0GXOx7IAg6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RBsCxI3eNhnflaIHqKiiI3nBNi41ByN7afC8XqfjUukADA6HI2y7flbnEDU1tPXOwDuT4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tT42JBAPIuB4u7/Ju95SbiiZ8n2Xc8ANcmYk5Xyy5xBfqXryCCWcG2TO/wBOHARNyaGR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Py5jmBbhFcsFbrZOITj7IVo7BT/B/J+2Iomooz7RLl3ckntz1Pf4xeajFJckMAlmz9nQ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UGRX5av4/b2tfPWABQ41INlMeOTvr3a5w+n10mslj1ck5ZWyN9fHyiGkYI3x7GHazPcj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Y/PT6ljcG8AU+fKxeTc727oPaKSTxB7PnctEXJrKkTiJ446N/W2uukbGqMYw4jqSASL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oqtbTieTPp0gvoACeGmXLXLSAHlFV0AsQH1cD5trlc8Idz6wdSr1ZzYgDR3s+fwZ+xo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0tqWyGv3p4ROyJKaOUSSCb2Ldga7k+GWkAa9rjiM6aoznA3i2YSHch9LMcs4ZyKifIm/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ASObacPjxvddW0078HqRf+IEOON2fVwfHSKzXYWZzepO5Z/nwazi1oAm6LE6CYwZKCOw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4QjXVyiCmmCiS4cA52bLt7hkNYiKbZ+pA/GdLB7FuGr245ZxKSgmhLLYsTmQTo5v3HQ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exVNCgLl7gE5hsstYKjrxK/vKicwAblhmPpfszi0VuJUE8dTujtIAJJOemv58Yq1dhZ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35i3i3jAE9IxOmmI/AYKfUAE/N/s9jaurqmcCJAOWrsX1t93zMMaDZ+pkPOnT2A0GXIg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SyPeYseI5hrPxL/lAGv5qqp/2grd9SW+/wAoVkYmJM38e4v+eb5h/hFnr5tJW/3cI4lg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SoqC0i5fXs7Re47s4AtAxSm6oerlzxYA/fdfQRF4rXV82U1OCzaPwdxl2Z2YWhnQ4Wqn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EcS2nG9+yVn11LJABCcs3BBAd4A1jUzMQE8lZIIu5PedfLWJSixOSLKN7Xt72XLN+6JW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LEFn7Sx7exniIkYLPmzQRILAk8A1vPiePOAG232PStnNkMVxgzQJsujWJCGAK5kwKEsZ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wjQHRHsriP6op5c2SpWNbUYhO2t2lnl99NHKUZeFUO8faulU5Zchgw3cjD/pUxmZtRtls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TDF/r/aKaFOBhdAN2XQrIslU2smy1J3rrCVDIFt/7GCnwugGLKkJM/Ekpp5KBuj1Wgkh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AZydYASAnoCU7q0BOSDkltALZZRO0VZTlk1Nh3NbnpyuYFe08PTgEkkuABY3cm+ZvEGm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ueoGd/jnAFmnVdPKvTJBcG4D5nv53tfuis11diANgpu/hk1hbtd++JuiohIusgkh/av26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uFPPLBmyLM/DTl2cTAFQ9eqjNecSRmwJAZ+f0e8WOinYdP8A35CcxoMvl4cYhK+i/wAw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Z+HbDWnw6oexBbMg9r8e7vgC0TplOD+zgWt7oy++WUVitxuokOJCeILg27LHIRZ5EmTJ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B9DnEVXUNPP/AHABJfh22yz+vC8AVg4tUTpgdTWyyzHMaZBn55ROUUimqZRKwlRd3LE5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OoqhM4sNWLFjn2Zg/Yh1Jl10gNJcF2/0TfhytAFmnzaSmHugFj/CMxmTlzyio1ONmTOU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xByZ7HO14mupM9uvJdmUXI/oPPtOUVXYVTST18kucmJHkbc2AygBvIxyorZokTv2dOTnI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Q08/MieeNic83+VvOKdOtN9twd4Nxvllx+9Ik6GfWyfddrgD/RLXsc/ygCUnpw+hBJ9k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2Y+GVwIg5+0Ik2kCzaBueWZ7eLOBE7Pw2TiLdcplEOwUzlnPHX5vFXr8LFE5zF2GZ7Lv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ECWpT6uWv3nyHbreRGFCcd6eO8N8cgOGfZFH64yJvsAg292wuBoM2LfZix0NTi04tOcS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/qMwHnWYfQXPs8LAc3dm7NPhEbP2gLtTDUtY2F72Z/vjeRrMF9dlnrSUk5tp3hr3cj6R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kA3uWdr5Xybg/HhAFmk16a0MpQbUHyY9vN79sNv1JInl55YEu7gcTrY6N9tUZE9YmAje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Rb6Y1E+U01+Go5Xfh8e6ACmy8OotEuBYsDwcs9rdsRtRjchNqckNbhlx+efZDiuwyonO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fXXnRq2n6iaQSQWLaXD2+84At0mVOxR2IJDZXOvbr9YQOByQT6wSGLEjn36Z9/bFYwvF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GR1DPyzY8bReJE+fWsZ/suHy7L5AZOX1vxgCLnTcOwxhJIJvmH4DLM+Xyj5+0JBAkAsc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rjFcGM158kkkO4zt2jj8TraKJPE2ROL2YkXYCzAZ6/LWALyP+k5TsArkHB8Mvi0RZwSR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tOf3qLRG0VdWvuyQdBoQX4Fhx7WF7xOijqKgPOKnz1B72bXIPlABetUtGC6UFtCAR2Me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W2tcszajuaxFrm0FiuGz5N3fsfIN3v5PFQnyVA2Bz8X7uzz0gC8+pHFZPadeH23P5Rdb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UyEuVFwAkf6RNgO22UDC62vkDq2O6wO8RZrXcsA3HhwjWHSLtJXbS1C9l8DUDKlSCMax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WQwB5F+UAVDaPFara+vThGGKVS7NYcozMRq0EheJoQb0Moht0zCN3fBJ8Y2hsynDNn6e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kkK/V26kdVSMyqc2Za1uDvkEi8RmzeyE+jpHnyBKp5ICpMnMrUx3VLV/EcyXfjnE5OSA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7JyYECxu/wA4Am1VknEr0klMqXUXTL3ANxJcgZBt1LAWHK5MNzgymL2tf2h9IbU80SGK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hl3fKJyR188PfIN2PnkB5W7DADOjwump3JUAbkuU6X4i58Ieza6nkMxybMBw3Fsy+nwi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hUCzhioX1ZmtcPllxirvPkn9oJIBIF352N/69ggC9T51NWybMbG7AG4043u3iXisKwo9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+J7n7OENpFaqTOyJkE5GzH8teyLMJonyXAI7R8LtxI/KAIyThkiSXUtnvdT/fLMHVokjW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8knJvM/dohK+TUgByoam5D9r8GY+cVifUmTOLm4Y+9fIEg666ecAXGoQJ4cJDNdhnpo7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szT+ASPHOz3t2aZxKYZjVPOldSRfJ9Q54n+t+MSsiR1v7gEPk9s+77vaAPsDkyC97Ac+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Mm+Tdrf+aH3Xf6CYiJ/4xcHLQN+fhbugVzGcKcMz3tbO32M3iN6ioJyJD2e9j8fnDoyp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didYW04fnAGIpSUh2yv7J4QznSZA1ZWt2fTzYP8AAQ+9Zsz6cf8A6Y+URNTI60uDdwQQ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8FguvUrjeaGJA0SwbsdoZ/jf6Xwh11U4Bt0WDPcnn2nzhsZ06VZuIZieN/g3KAEqqjl1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tYKVIUAUq3gUkKGrjO1njnrGMJrej/FzNpDN/stilQAEF1TMFxBRG/OQq5GHzCxCDkre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+QfH6xHYzg9PjFDV01SPWJFVLKRYFQcEezqG/hbK3CM6wXBY4+YIzBaxFVLlqVMTMmy0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gYELQx3SFC9nzaLUCkpJSQwB1BbPPP4xzfgpxTo/xUbOYvPVMw2fMM3ZvEg59XlKJIoM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QVF2a5jelFikitkj/IVDD1iQMlHMkOXAOY0+BiSwO505zZuFmuO63595LU0RnF7iwLfZ5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gh8xfNtO7sh1TFIIuNNRkCIAiZsgyAWGWoF9M8zcfbwJNaRYvxyItrbTQRKT5z3ABf74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juMW3cjk328ALCv662pcEfC9r5efbEZUUKpzs7G+of6fPI8YcyZEkcc3L28bt9twh9kL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E6QRY2AB1FtPhyiR9bCU6C3FObecIT51yGAbMs/EePy4Q1MoT8iLls2zfwz1PxgWAjWm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zI+LZ/O0N/xv9L4RI09D1RfNy+bgan78s4fFKQk2DAagcIrleXqV5VYZNiHJAs3aRwtr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y7We7cPvS/CwgqgU/eNbZ3+cR3V1BcAOMnDt9PlADmdPc+yQeTZtnb+vK5iLn9ef5iM7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EnT0JlXVdrkHxOfHItz1h111MBdKubCLCokVyBkzWbeZixct8x8eFx2yj0vEeI/KGs2R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Px58IgfVKjQE96vkDAFgnTjpcMeTAffB+wARAqrKhy5s5exy5ufGJuRRT2/He7cL9gfj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rWz7rn5eGTuIGwVUuBFyJ8g5ngDlnrmcnbh3RIFSACQUuxIYpfLLn2RDT6RieoIO82p4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rHm5+jfFu2BXM59WtyACb8Ms7+I5XIhlKmp638c2OTsGPK3Z95z0mnyCgLBi4BPbpfh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5yCxv2flbPu74Axkqpi7FzfUZtbn39phKeQ3skWGjZh+ERE+jnyH6gk8yWbtv98IOR1+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vyfttaAGs+sqHPAZWvn8r6ZQfXksSTds215xNz6annAOGyd7F+Aa1zEXOomGYGtiPLsH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+pZ9XYfE97cOQfKcZMgFnPib+JHdbtOkQg67RJtz8niQp5M+aHKXsc7jn+bZeMCwNp9c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ZhtKlddYEAEF3IFm590Sc6nkzgwcEWLji+f3ZtYjOo6kln1YeLdv10MCuSEiTTyAbh1X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7vfKOYdsJadiukzD6ypl9Vs/0lU87ZfEEpT7MnaFQTU7P4gf4UBK5FSFEs5UHJa/Qzzh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k/ZVW0+x9fKmzN3EaMDE8IngAqpcSpTv0BS2pUVpJuQFHtgC5YJiwqsPkyJ6kmoof2Ko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fNW64PNnicAlGwCD4P8AX5xpHo1xyjx6kwyrnKMupxWSaKokuQJONYUf2hSr2VNkAqCT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pKjvOxIvqb8jAE2Kan3QXYte5BdsvHuhuqeJI9lizjtLfTJ+zuiO66acie4GMdyarRRf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69xusBY2H0a/28N1U4nlLC7CzWvfsf7OkSXqBYFgHD3A+kRdRPnURDJBsz+IGun2TFcs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B1Ltk2THygT6+nkOCza5doe7+Au14g/1nUEZi44q174I0Rrzr2s+fx4fCADqJ0mc4kgA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bX7OMNDhs+eWAHI9pDajKHU3DKinzAPn2ZZ9n0hscUnyDpnq+Y1Ya5H8s7BXJOTQSKfM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ZaxhPnUot7AaxsA355dvxiO/WnXjLPS78ePy48y1OG1FRcOxJLBy7Pftt95QAVdIp5zm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vfW3dnEXKwaoMz8JVs7l7WsPiMoeGjnyD7QLA9uT8m08YP8AWpkMGc9+Y7HytygCRp6E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b6eDdwgVK8PAIIGRGQB1Py+MNv1pPqAwCSCDfuLdmZF/HWIuoo66eCUpAFyTxto4sLvx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T6sWN7O7cG++3SG0jDKlxZ21Y3u/yaBInVFCo9cmz2zfm/dm79sScnG8/ZDf08/rADjq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mschc9jnuyucoi6iTTF78bhrZ+DX+2MHUVE+o/c5G/O57dMw39YSfJqL2LcHPP77O+AM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+zl8O/x8Dkyah3LsNCTf6wJNZ1HvDxPH4ZePYYlRi0hmAS17tfzgBf1en6p54AtpbvyHN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RK/yD5jM2+OX2OTqun1M5xISS5yD8bZduWvaM4gevrnInpA7Ga7h7uPGAGzV3AjuiSp5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jd214d3jDmRidM347DSwAu35Q89epyPwGU4zd/BvPLj2AY+o03Ukmxs75t9dfHS0QNdh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1+HOMq6fXX6jUu7W1e2Vw/PhEUK6fJINQLPcAM3F/q3KAG3UVUo/gBRLsSz35n7HfE5Q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n4Z/Fj8IORjFAWdPB7HNr27u53gT8TkK/uwckEam5tpe3hADiooqAjMOxNzppm2vYxaK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kkF9Xs5s417OXZGVaa9VxvMS5sX4huAAJcX+MY09aZBAqBkzv9hmb5wA3k0dQn91LVxLvm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RpP0gn9e2AkXvtHsxY3B/HlOG45x0hJxqgYsBkeV3vZhkRzjm3p1qE1GOdHQDE/2pwPI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7WsOyANv4Hhnr21G2XXkMMTpXfQfq6nI7hm1rxPz8FkUbneftcEvz7D9tFQwmuqP7Vbd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hxh9O7cDmM87WMTwrqhV54NrXB11Fzw1e/xAIVCqIkp3jf+F+5mtbX4RJycUqJ7uGHI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qyj+0bpByFjmQ2pzHziUmnD6eV+zgE+PdAEZUYL64Xdib6A3fS3a98vGICtwzqAWJ9l+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h7XYzUImNIBDWcgtlfLO+WnYdWsmuM9xUMBnd+0kXPEflAEVT4pUUZMgOe0gv2XHzvxi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A/eRv58uESMihoJ5M/2XGd+A1ZwB87RmKumpi6UgM92F200fx74Ai6jBV1AJc2e5fg/H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DTdiHu17W4aj5+Forccd+oA4uNM7Xbt0zaIA1Hr5aoIckgXvoA728s7QBjT40qUBYlwM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v1ioxNmSRe2l+3TLLL5Q6kYJTuCToDc95t3W89Q5m1dNhYJASQ17WHff49+UCwVmvw2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nyfXt0iBM5VES4JIuRdrcB59vwtM/aKnnmwFrNdrDTVxn8rQxNEMUL7oS/3rZzq/HtaK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+MDxtZtL+PxswyE6fU1xHq+81snD620c8deyHAwOno3M9jx15tduHzbOMv1nQUP7kJ7A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lAFZqKKpDkpI7S414nwPYO6GknE51EWJcBnBbjfP6eMWaoxqnrvwUpCSdQNbjPj3/lFH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s3Dk/j290APRjUqekdS5LBzoTrbhnysTYxGTziE8HdJvkATYaONWFvleJAUMihF7G1u3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kuW6pmu9iQM2PFtfoYAq8+RXyCqfPcMc3yHK3ZAp8f6gjeFgQHI8Ws2j5XiTn1qcU9kE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nd+57Zw1GBSTdixuTfmdYAdztoDPA6gXbIvZTDJgM/ARA1snF60dclwm7i/AMOHN3fsi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4yDORmx8eJ07Ij520FPSfgM40LPnytwOo46wBTT6zTn8cHeuQM7jstzftiToca6h+vSw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Ld1uESVQabEw8lhUNkbDz0e3DWIz9STgQaj3Qb3s3N+Z4ZQBLVGKGplEyHJLhi4vlprF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bLW/M8uUW/8AYKEAkgWu5cWcjVr8mbLjEbP2gw+f+BnfPTxzt5QBT5NcqRbPIj7a39Ys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fZ7X8iM7w0OCisvTsOF7h7gZ5c9OcZSMFVI/vB7LFsuGXfnADuuFRWXpwWOYDs+l2ft/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EioCmc8W4HNuXGLwMapsMDeywBflr46dzvpBVGKU2KK90X0bO7X++2AIKVXep53BD3ew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/EtqqbC9n67Ep6hIFLRTZpLhiEpJ945E87EjnGc7BeuAYkJPDJj9PkzRzt034tMTNwHo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VYibiU1LKVSYHJZeIFQS+6FKEpAWpm3iN72oAadGWCVGNSsX2nn7y8e27xKYUbwJNLs1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S08qCgGCxUh33Ex0AinXTol0pKgKZASAXAIYZeZ74hdgplFgGHomJlpSUSkYXQymBMmj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atCVEnUg3YNeCRXBW6AMza284s5+PfAEbJrRJLWYkWdzne4y/rEoZ5qG6t1Nmw+xm+jx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sm5vbMuznsaJ6R6vRD2im4LkkM/Y5zcPx8IAgq6fUpDBwyb6XvbPh87vFZNbUST7xNxZ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6ReaitoJzibu3dm15kGzPnn4RWaihM4g04DE5nXXlzPA8xADiirpM5uvUz5OcnbRx9ta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dzZy1/Im7ZnICIn9TT2HXhgzlrcL/bA99pOVIp6Jt6eDza+mv5WgCt1uKVwGTXswbMvc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nvdQ5vfUkcHGXf42esGHzx7LPnYt4ByMhwzYxT6iiniaeokEC7G7cQ97dpt3QK5ZZCqe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P7z4DhDefOEkH1eU5GfaxuXD+ERlDhtS/wCOS54E27OzgG7eUWQyaaQkbyhkH3lAadp8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l8l7ij1GK1DlpOpa5uO59H5t2Q1k1xnHdnlrsA7AX8/C8TtfIkHe9X9ol8uJ4eNzZ4p0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QbggHjY/HL7IzlvkUNCoesTmJzSBpZ9bcO3siOxCd1H93DseGncMjx0hxQ0VR1P481ms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LfXRyZNORuzpybhQADXJt3fYzgCoTcaqQoM1iMjwzHx8bRIyKlNcPxyHyzc8NSSe34iI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j2gSS+eZcN+R1iKkUeKi0iSwe/vDUMWccbZaQBZjQYfJefugnNixuezTu+UQldjIkD8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fkIkqKjqCD6+4HAl/PO5/OHNbhmEGVYh+xQck+FsvrAFP/tHXTnEn2ebDLg9n8n10nJM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XcAkk3Yk9vJ9IrGJ4XPkf3a7GxFy7ZEju5Q3oji8yYDIt2EEfYfX4QBZzQ0FFmzcS2b9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QU9EGAFhwDG1uHdyiRkURqJP7cQ47QCzeb/ne0VjFcLkElmI9o56D+nneAEJW0U9ZPWz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JYflplC/qdPiZ65R5gFj2n7+TxT59OqSPwElXDNV3szG2up8nk8L9fSwIIB0Yhna51LD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WwvDUgm5a7h2a/dk1te2IOp2hp6cq6i2b304D4vfWLJ+rZFRIPrFQHZwHGbFhxzLNFEx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ku72vq5zD28NYAe0e0IrZxSSQkuCHYXszWfmTz0iTnYZQVA3pqgclA7wuc2z0Px4xrmR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3gWcX7C7DiG7eMXvCqOoMl68kB7E2sxI8D8O2AG06bQ0GVgMmyLE5Hu1z4w2qNqEsRJY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vCzd0nX0FFPlZ3u18iCQO7w17YoddhfUzSEuRzs1/jAE9SV/60JCie834cctOzPtiTGE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dvOKLT0dcCPUn4lV3SHuXsMvrwiK2t2urcGpl4Bg05NTjtandCgyvVaUhvX1MDusk7/t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bWzZizsjsfOSKqYdyvxQDe/VdGojfW4LEoQ5uXfM6lrsvgdNhlOalClTJe71c2ZUuVV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Ud/dNudokNgthJRpt+YozU1CvWa+sqSfWsSJO8ZILjdoVZEABW4942PjFBSyJIp6aQGA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NyLa8gIyRik6a0hhutbLIWOfZblEnPoUT5T+zZtBftfTu7Yo/XVCZuTXZ2LgeOfKLhQq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N/toAIU9BIDz2YeYGWnNvK8Np+N00i1O1gdRo92HHIw5rcL6+Vme45hvt/nFOqKKTRqYu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wtAE/Jxk1pKWd7C2enjfu0jGfgxqBvA8Tny7YgpEwSZv4KT4HgH7PnFoop8+dKILg3A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4AivUZElhPIYOwsMgO9x8YMYpT04EgMwIYuLZNzyu58bQ5rsOnzsi2ZzzysT3ZxRq+Qq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F/OALfOrZtaHDNcBgPO/e3bEUrZ4zz15e4Dvlbs1+PyiEwzE58mcJO7ZwXbQ68xn+d4v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99OPfb5DyAry9SAFDTUJe3bk/ec/o0Sgxunpx7Lae6QG7SRa8RddRzzvTzk2T8Bnfv00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0qSxN8+7Pg/aPzMS/Uq+2+sMp8lQJbgR5+Xb3nUgO+q9n3h7vEcOfy7oiaif1DgAcDYE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sh108fxG3FKfj7MEXn2Lv45nVmOcAIe8OY84VkSbuS3MgW+z92Bc+rJbu4ny+T98N56J0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75eMCuP2QEt7Nktpwiuz5tzYM5BLAvkNB4X8IIzpzF2Zr2TlDiTIE+Uc878He/8ASAGf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0ZSJB/zo5NrnnzsCOJa8HOozIuM2LWObd47G4w16+dJb5gZB+zL65wBXtqtm6LaGgnY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qVNDhSF6KSbEKBALhr841ls/imKYPXp2e2kSiZiNIerw2tACRjlAn3FTGYHENwEFQY7w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Z5ci41b4Wtw7fnU9r9l5G0dAVy/2fEqZJqcMqUndNLWgbycuCwnPQiLCqk9QT28K2Wayi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BFiCONrjvYRiDkCQ+saY2Y2nqsLnzsPx+UafGZToxqSHSmpWCysdw5LAAq/fJMsKHAcd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EFiKkAEFwwL3BBHcc3eBYFGdIHYIL1T/AEx4iB1qOzm//wBM3wgyQQWIuDZ75QAznK6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UW1vzs8NvXlszhsstPCHqkggkjQwwlCQ5cHXz/q3ZADpUgTgDqUg5DgO7h53YCGholJe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gBYiwycPllzhlOqFBwlg1xkb3AvzbTt7IAamonSLu7HIgXAfItq3HtjE4p11gwe1hqzZ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fOJ68ezdrAWzAH0+bw4kU9A1wXa7ki/2CYrgbKo/WC4PJiGu549t8tIyebIzcMDmAQW11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nlEiQXsTm/Hw0tk51tEdPnkuB2gWHb5P95wAP1kQCNADZh36Q2FR1xOhIPIEjLLLIcfj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z+sPZEiRoS+Q59rd3HvNhnVUuBXI2dSTn0I55EWb+nE8Ia9fPks3cCkZXHDuMT88mTYZd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Jnz6fUFsie7lZ/K3OQOhivW2tkxLZFmybPKz/OIydJnzi/xOd+Q590FJkyCSxN88+OQ7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Ae0LDsfzgWCA6mfJzsNG79CNe/hDj13qWsLNo4dgMr9n28O505swPZGfK3x7vCwip82T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f3xFhenVR4MVJy3ctEh28xDSeqonkGRqXOWvCx7c/wA4xk0e8XdwQG73+YESoSJCQWGT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BXIJ58hzOZmyYX4gsAPnaHMmskB3bKztzs/nBz62Q7Ec3BI+nD5vaIqfJ65jIDA+936+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QJ37hmHAj5i76PEbPNRbNuQ+NmzHlDmnp1SSFKd81WP2wiTM6QzFIdtfNoFggpFYqSbj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ORXf6odrBuR8XZ++Gs/1efloM7dtnLeWUR3qZ/mfkQfKBXJOdUF7MGfQHVtO3wfttG9fP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hxJkEWzDfDvHYM/EvC8+bTyAzMWy/pw8OUAMOuAF0iwvYfX5Qor1eoSUm7hikk7pbQi+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FiHa1xnpCQpJ85yE2zfscnRuTvrAHOmGAbL9Iu0Ww5IppW0CRthsVMtfFcI/68oEq1E6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xaOgKesm4jT088METJBmzQzNNlkIWnuU9i/INGp+mnZudLoMC22wpBO0OwWIJxykl04D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9EoAkkKw+bOmqAv7D8HuexO0FLicqSqSsLk4hRjHKOWVe5LrAJVRKHHq5yWKcxq2cAXC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w8Plm7PE5JVI6p3LsTnq317O6IRUgTT7Nn0zDO/Mt2flGKaKeJtuIuM8uHx+UAO59bUO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3AcGf83i1TjPP7QGuRlbR7ZW8tYsvUNJD5BnDXcDLz7L56RGz0yOByPl5O/Lje9csGNP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NmPc9vyjKcU07mnPPJ3bt/oWiCVJqB+5HE8bW7Ht8r8YcyJNRZxzsB2Xtx8ngDKfjZO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fIHOIjr5FaQ5DucrX7Mm+xE/Pw+TODF+/Pvv9/CIyfhUinYyMxcXz7rt9mLCwUYZFcxk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N+zVodiu9SJHDmdG5X5ZxFyKiuNs8xkL3F79g7cr6xJyZBqH6/gWNhe/Zk9+8QBGT8V6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XgQA/H4dkZ6mZ6gXzObtnf59vfEpUYLJlOeu7QHDi+TMT2BwPrFzzUU79TZuIByzfuBy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SKcBSjkAWe4IHhcC9oQn4rIp3FiC6dO34W+jxFSKivnZ5XF0p7dSNYcnDJNQHnFiQ5vd8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Ajaisp6h2b2nI1z7nYcbfXCRhgnjO2eg0z0uL/d4yn4X6u5k+0zsSbt8y3ZfPSI8z50g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B+/OAJtNP6u5OgBbsB8PvtcNZ+J04zbIi7ebdn9GgpFdPnWLMQQfZB7M2z4vDSowszi2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/DygCMnGRWXkBiCxDZZeD8L52tDmRhnEu13J5P35fGGs6jn0TsBnp2aXfshCRidQCQ4fS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LN1tPI0AbN20a3bFWrq6mciz8bZc2yYMw4Q76qfXG5PElrP5Pp+cRVRs8RnZu3tI4wBGe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bPPx+MSdPhipOZPE521+B7IbCdPwvTJ9NBd+B+sOpG0PXkyGY3JO67nXS3DNwYAk/XaG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J8H+7MTEBXCgni27dzZmPBvhftyh1PwVVcOuE6x0DfxX7sxw1ziEn4ZPoiQXIuQbZXuB3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zp5PUi17s7DI5DMDWJuioJNEApYdTXe7E552/qO+Ok4nPogTJAuWIzN3dsw3mIdSamfW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56ffZADqoxKnlWISXcXANsi9iwI77RX6gU9d+5bV/Enu/rnEpUYNPZ0PdJOTm4v2M3I5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STKB1KieN34s39IAcSsEaSSH11N24Z6+Mc89OP7FtX0agsf/AFS7OuCbH2aZrWfPK755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DHNi7guCLcLMQfDXKOd+nI+vbWdG5INtp8BN+CaSiP8AXTvzFc3xsjRU0vEtrame37Tj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ze2TaaRMV0in6r8Bix7xx5Ectcoq2zlHPnfr2dJJefj1cHD/AOfmDsbtbKJetkVNFOV1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CfyDcOwPAsDX1KoP7l7/AA7L93ba8SdFR1F+vNhrYchYdg+MNZGN9S5Z2zYPrw55v3ZN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y0A7fL70gCRn0+HCV+MAGyIbNrD5eBioVsgBzTlwcrB2BGViXbTt74dT5dbNJN245gAh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OMmbcAgZu3fmOIgBtJk15LSN4D+XThw4/HSJuRQzzKPrGudgOO996w7p8ZoQwLOzHLNu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dXVE4fs1tcncNl4Zj8oAaT8Fks8lTPqTxzue8iKzW0XqU5wolnIa9883djbvg59TXdb+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PE5fbRI0dbRH+8M7Nc2fiBw42gBtQ1FfOLZZAOADa32fNi84cL9ZkkVJBsbd97N9eTXg/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4yYuBw+8sohK7FagP1GZdrAv26feRygBlXYLIkfuC57C5vzyz+OcQc6ur8M90WszXYfL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GaPWDfgQ2h873GvwkpJp6i6vFnDaM+v3xgWCNoq6vrw1RfO5SBY8w3ezw4qNnpU6UZ4n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k/jKCcmQCZABYZtf87d8VqfilTlbNyWDfANd9RFcDKoohQnjbXt1P018GQkV1RIP4BYc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hwZ5nfvzy0724fbxO06cPYGVYkaZm3FvG/OAGsiTUV157hwMgxY3P35xF1+C9cWfLJyz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rcUNO/UBiB2HLm9r+cVeo2inzZocMMjYGwzZwWs+Wr9kAQE+RUUM5pL2ORc88rjTs5xL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l73JBysCX+8xYRJSZ9DWm4Y6v8eeXbftZ3LUEhyAARfSzdvw/pADefRmukguRqwcXI1v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C62QCpgQLuwJIHceHY9ucT8/Gtx0yBYOPaAZ2Z3bs0iLOOOTInsQbcAxHHVgWAfvgCsp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FwQC+d/kf6CJuTitRWDqJwDHVmZxkbAuNP6vJyaChnjrywA0Op4X45d9hAnzcPogfwUu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u7OAIuowaorZLJcdj28/zzztFPrMLVRG7n46d2tniwT9o6gH8EgByCWH0/OMJNdIqC8+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/pAEHIxSvpz+C/8As5c3BfwzLxZpCq/Ex+OWyAswf6cYX9Xp268DMvbnk4GfbxiPrMTM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HiDndu6AGlfghORJzBe/N/vhaKxOkmimkB2Bs1vHt7+6JU45UGb+NlfQHXWzjutEhJFB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bG3z0+wAzGLzqWkmVU8hNNSoUp1MGZJVmdQA57AdLxy1sClO1+2G1G3dRLUusx6q/srs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RzFz8TrkAggGuqE0UjfAsEMGu996cNpKikoMP2Awde7je1NWnDcOmpuqmI/GxSttkE4E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3dontg6Gm2ep6WRRyQikw2kGG080C80KAVUTbM5XNQVb2d+ywF3XstLopaBvKJp0C7vp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EvXqih3Wdn1GQBGX0MTknFuvmmRYjtFuFy3fnlnDmdQU0+5IcXULd/Y/DlAB0GIKrQAc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rc4a4thtROFnAAJs9syx7T+UCdV0WHpHUgbwYd4Ayza40t8YjjtFPnTg/um1wGbjofu8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v23X7cr6jsyhxI2hEhpDP2sLhw2nZn3PEnP6iucBgWZ8g51Py043MNBhUmkIM6/A2Vkx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s+tlfgDQjhy7e6KxXUeIX64K7NAMw1gPHUjvidGNU9BkU2DuQLkCz5XhrP2iFd+BZznk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kAU+VUz6Oa+uoIsX4ZZ6/b2en2hp50rqZ0gOzOGd3tcfkBraGU7BVVBJ65hzHzP1geoU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mzyPybRoFcez59QzSByLPpb6X8Xin4pUVM3e69SklNwbgZ6AdmXB4s39oaeR+AN19O7n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A8iS5IsR8Xy7+EAQOFYmmSWqD14e2mVvC9+XB4tAxKnUPwEhyA4IduI5XzOTRWBs9P64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9DzickSJGGMVEOwdzqRfL+vCBYI7E59ex9XDOCSQMwcrZ2HLvIimmorpU78clgScn7b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gpi8ixHcSe4m3ZEFXUJrWnyPwXyyvpcG1+OfbnAAwvFJE4tUAHPgMrNl3P8AS09NrQlv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a+WV2b4GKpIwafKmPOYB3uGcAO/C/Z8IsEitoaO08u2egy55CzNz4wBWcVxWuD8AWFgG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EnFj1wFQSwvb78zpF5xSdh9bK/Z2e4cHkc/6sS8U2owConTnDhwAS3Zm3Hi3PWALRRVt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7uVzplfwFZWU0g/s8htLA5AWyGXf2kxE0OC+pP188M+QOh5HsyiX/WVBJeTYsS5ftPhn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O1wztfUN8uHZ+WMmvNQf2hWY7NRcd/H4xJ4pITiZ9mQNLpBGozIzIe+ZziC/szXCcAAR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x+OmcAWVKaCVJJkgT7OQztlx7eztiuYnjM6ncSKdg38uQyzbS/yyvNU9PJwwftE5wRkW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KHSqzA6ySZA3Sq5DZk3L5als+UAa9/W9VOZywzOh8uLO31iboq2hqJRTUTnUxBBNyWbnn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JnTSRTCz2ATfd004XfyhpT7M1AUOvsxctawvx/O+UAS7U9GQqnkggkspnHFzzzB+piL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HABreBz8Hu4ib62hpkinnl90AXJHujs5d3YxiMqE4fWApkNaw17248PtgK6McJIdrkP7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T+o17A5nt1dvOKzPwWo60iQHc2Gjng/2/OG20uLUuwmFSKyqmTZ2MVQIo8Nkkl1GyN5I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AOdutpKbYyiNJhu7UY7iqfVsNpj7QG8GCim+7m7kZfHUuzOz9X6xOxSuKqnE69RVjE9W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ZL2TQD3AE5JNjpC+AYHXYtiU/Gdo6hSsUqVb6piyGw1BumioB/BuizIvnG5KeZh9PJN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DatmSzHegCGpq6fTgJSoJCUhISbAJ/lAt7PYzXyETlFUyKggTz2m+l7Z2fQ/GIKto/xv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sCThtQ7t9Mvhn5QBZvUMN+yPrEHW4nIobJHIM76C/gM/nEnI6iRKHXkWNw7eeTffbFV1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r6WzsYAhJWN10+cAClib2Hu+FntlbLnE36lIqWnz7u1gXc55cLnsPjFaNFPkE2tkD2A2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Os5y4lg2Ztl38O6AJOcnD6cOwt9jgfHuit1uN9RanbMgWHBs9Gy4mLJOkyJyWe4AJdsw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Q9a/UM19RmOw/RrQA8wvFp9QodeQEnW2R7fu3e0nXUNNUMzFw7Ht4dp+TNFOk4dWuLcd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nopCmaeWIDF20BAyAf4fQCKnJoKJrOWc88tOLaMb9sZDaDqbSG5Bm4a9mQh1X0Mkyi17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+T6xTZ9CZM1hdsne3C7ni94L06qVy4yaj10EHJsvkez4g/Ft+qZB/iEQMiTXvYEDkLeIz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Jyv+TcfH7FyB9iH6+oP8+P8AbT9YZz8doAS88XB/i59rN8IwkbKYXmZWd7djjlrDidsp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yy+z3FhXGH61w9v3o8f/AKb5d0OJGN4f/nxax9oPxDd1uyGU/ZrCQP7oR23B1t9bG3EQ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lNlbW+kRCWCSBLVGLYUL+sAFv5hwbzb7sIydjtALdeGcD3xkxHH7+EF/YbBdUT/9k/WG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5uhyN9Lh7Wf4RIHX68wlm66nyz3k+OcZDHsJAtUBs8wYr0/YfBTnLnC+gPA9rjs+D5w2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A/Yf6/OAJ6ox6gn/APbRawG98GdrC3KI2fi9Cm5qAQBqoeOdvzENP+brBiPem30J87wy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ZXvY93yz7BAErI2iwgWNQkHW7X/r/VhDn9eYKzetpbgTZ8rmKHP6M8EcnqmcXNxbibt9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wSfrKc2t6v23fee3jaAI7bHAk41P/XuE1tNKxfDnOGz99Lq3R7IzuD2vbTjCbB9JdPNl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y8RThlThAZKNn8WUsy0YfIQ7S8OlTmRhiR+Gwk9XZhEzP6C8CH/ap9s7q431Yl28YoWO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0OPScMqKiZU0sxWKLpqaYqtqSRdgkbxJ4i+TXiwDowTUEA7wuIcSVoJPtAjXwP1jmLZr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BsarpFDX05n4fU/rStAqlAA7qT1t9bB8uMX8dFeLyP3O0dc4/wDk2rNw9/e+OjwOHtVa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YhABuLDjfzaGpFMxzyOvyf4RqX/m82oks21+JNe3rlbfNgPaIyPfA/sPtbJcyNpJxsxJ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2v2HSBnV63c53adY5QbGMliRIJ957HtvbVuOWesPRJcAqfIPY+b/ABjVidltuJJeTjrn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sfpEqMP6QZIH/SEouwusFxkTlq/eTA5K8zkq0WONN2/qC9z+p3Rnrn3ZdvyeIyeCG6hw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J4gv1btwQ5qKbJyrfQdHf5w09W2xkuetpZ7OWE+W9ux+IdrtFc5E91NTwPiImpElJtPks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8oo5r9sHY0SZ7ZNNBYdxYZ9/dDkVO1E8f9Wh+yak8Mw+ejf1gCz1FDIGRbMhjZuy9+34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6gnhY65vl98YjZ8/aoMKjCJz6HrMshqRcdgNuyGxrMckEf8ARNYXz/EPg5V8oAssk1x3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/lBGhkzyOvmMNWd/rlreIT9cY9/7Yqv/AG1RGT8ax4f+0LE3Fh7StH7efnbIgWT1GTIJ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h32duGUN+vnysic8v6fY7Hiszsaxex/UuIuBf9lXoL33SDl9e1p/aepkn9owbEHyY0q3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AXP9+D2hjnz7TrDj1CQBYkFnsdW4PFZG1p3Q2z2K5Bj6nN4Z+4OcNJ+1FTf/AKGxcAD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Ht5eJCXrhgSlQqokGxIANj2OR4G2XjAFbUEAFT2AY530zisHa6XcT6LEwLhjT1th2+wz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5O2mEi3qU4EWc0yt58tUXPn3kxYWCBZjQ9eN45kA9hJDntPnlyhvOlT5ItoAGBfxb77I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Na9uobx9kZcDx7Ii6jbDD+Fi9+pIz1fcs31vYwBaPWKyTmWBzyL9lr/fbGJnCdYSg/wy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k7X4GX69QyGZa+TF/mQRDr+1+AgFikWzCh/SBYJ39XVBGQHmIi5yq6juX8X45Ht+PdEH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Rm3tdmjZC1uFuDRFHpDwn/tChkWcvz5nPxygVy4ycVnzi2TZv2DT5Q7Mn1hi9/s93D4R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u6xwNZKj/wCW7/GzCHM3pK2WkAdQau4H+QW2X+qc2t9IrlgtIoTJJJfMluA+x42veGs3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wOVg+mXyiiTul7AtTNz/AMwrtz9nPjDQ9JOytQ/XGYOJFOon/c4hxp2QBda5CcZkTpSw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wASFoIULcQ75OLRzhsRU1GCVeNbHTyVVuwWMnGcOlW3qjZvaZa5M5SRmpGHVNOhRLMg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Sdlqewn1I1/uS2YaFpZBDNd8vE6B6ScWp6fbPZXpI2WpK2rmyJk3ZjaaVS0EwmdguMI3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Opkkk5F2jOsFwW73ZFc7Lo1iZTSqlKt5C5aVIVnvJUEkFu0HM2PxhVVQJJcG/YcsvH8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KKmqcMxNNZIOGnq5U5cqrHWUM4mbQougD2FGckjQjsiySekvZWsI/wCk5YOoKC4Pa6Xc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9YnTnG9yAyu7f118Iaz6Opz68uzllZakZ8vG+kVeRtvsmGfFaV2djMS/fe2eWg+Dg7fb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wv8AiI4HNzll/QwBLCfOkv7TZ5sfpxs/HlDiTimbnnxuNL+HfFOO22z09x6/h+offlnO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HUjGMBnm2J4c54zEZ98AT06oqJzinlVDvexY5k5duv2YOecQfOqvldfDzfutE0cVoKfK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rn9e3tiOn7Q4e/76nOvvC+lvvm5yAxk13UXn9+rFmF+fZD0YtJY7qTfg5iIBkVH+Wpy9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2w7kUPVFzNp+LgjN+y5PDtEANp9dUXY1DaNvcXHCxyHe0NZNRf8AaJVRqXIPHt0AzY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ljdsxkW0bVoip86RUOLgkEZcdOBGvx0gBxIrsPA4Fmv4F9To/IjKEKmuAfqJZNizX8Gv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ZLvmXzOt8vk/fEhJp5NPchw1/nn8rCAIKorqm/4VQONltkb8h5djQ1kVkne/HBuRm5N8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n1lO3u2FnbRrs/LhrxiCnyJNQT1GZJJcXc5fE8MoAkhUUzBiXazE5tZrRCVtfUSjZXK+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k4bU6tbO/i9+Fnhz6jIk56aZ/Htb4ZiAKyZ9RPL1E4m3E2Gt+X3nDinkUJL72nbwP3ft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d+Bbld8uP2YZyaKf1jSAS+uluPZz04QLBJzp0mSfwO48Blzvy/KDrsUqHYEuB+VuDeU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Hwcfev20OKigobdee7jb6cOMVwViRP6/9/caaZh/v84cyafD5Ln9nvo4cHPI659r5RHV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QfLx1GsRUiiruudyR25Np8OEWOAJ+fihkWkWGjcHGvC3zvEDPxD1icOvnZljf4fll3xZ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kyXDMS3Y/wAdO1xxiJrqGhuwp8tGfs7fgIAMU9AQL6DSMhNkSP7u7t47uZ4D5vEEZBSW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5ad+kSdFR1BLz3IOh4HlfItqOMVwRtdtFUSHDlg4HJyLMRy+GcRPr0mvYz3GTHtfTjmS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LMQHAIdvLv8APkYrFRQEP6vmXILdpbPX7tGdKElooBJUVBTkW4fBvpm45aRzJ02/gdJf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/Cb6E+qUnlYPyBjfHU4k7dfPZ2zUzeBs3b3xzj0sAnpV6MZGv9oaQnif2an4jj3mJKt6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0r8Tf2yeKChkYxdwNosbZtP2uoI/JvJ4sNdiprpyuuYvUlywe5byv22MVLY+ic4sJ49n9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Jo1+fDKLFiuFMSZAyqXFidb/AGc4HIcyMF3rnqfFI++zPItozv1KRQ364DSx1vb7YZNF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0Wdr2FrFtOy3a8T0iTUVtp34DhnLg5cM+9/nADqditOCJOocccxl/WGZkJrAeqk94a/b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rAennO1+7sP3weKzOk4jTqaT6ybt/Fe9+7OAJ2VgnUqKmdiSb5Ev/QcBDq1DKc6Hs1e/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+rmSpJIuXObDNxnb7eBPoTU/vnzFicibO2eZgDGfWyKj2eqDqDPbPnnxPZpEWcFNQ5Fv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w7YbVuDVFEsKDkH2g7jO4IPx8obyMUraN2fMgdoy1HfygCbosLMgnrm5E3YW8TwEOZ83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1yy7dHziNk11RXcXvvZMSdAPi3weGmK4NUTgFMbB9chcgtwf4NfQBtXSZNb/AHcjsPE2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wuulF7sdHOWjg8LuO6I3rvUC0p31vq92d7X5+MScjG55AYkgAh7dnHh+cATlPJ6iV+0Z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oa1ww4vcWyuMvqPDuiNn0mIVx68Atpc35t25DuziBrqSoov384gHP2i/DRnzH20VywOa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rAB/lx8QbiHFDhdRIDktpcln1DuDfX7MR8nGp9OHJew1zZtD3Z+cSQxWfWgCQSTcMLE5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in/7QWfM5Cxvf6hhppETW02FTv7uRvAMGJJJ118cvohXYbiCpJJcvfPjf75iKuDPopzl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AOfUq8TSJDsCQO9wBl3WZnaJ2iop0r+8FyQXBzv35aa/RtIxqTujRbAZcRy8Qcmg1Kr6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aML95e3LKAHFRIwsk9cQ9ydGbj3/AJRTsUp5AP7O+diNRoAdfyz4Z19HXyCTUbxzIvl2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ocaFEAKiwNr35eY5Z5WgAUMmuLZto3Bn07DkzZdkTiqKSQ9ROAA7b6v984P9aifJPq+t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2gq+jxacCQDk/dch9H+nGAMa2hoJ393Z++7DLMDw43EQXqU+QSZDknXl95+HGGxqKii/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Y+v20TmF43InhraX4N8+GXKABQ0lf/2gkX/iLPfgW8eFtIk59PQ9Vcgtm+h7LZvn26wh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3B827MxFOrZWIUZ/HKkudbv3N4QA4raEP+BfM+eXwtrCeHUVRJqFT5x3ZFKlVYVGzFAz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PkY36kS9zo7nvyNtchwtFD6X9uf1Xsf6hhaiMd2mq6HBcM3Sx9dqJ4GWfu72QgDW2GFW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Uk1UuhK9nNlQzgVtRM/6ZrEf+w6CWpBULAHtjp+XQUVFQ0siX726N82I3ikbx5Pc90au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NNKpk7ycApzKCQ/7RitWAvEKsceqQZiSo3DtF368Uc0deTYPe79vI627YAcz6OeklVE73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kId4ZKr5r+sOAnN30N+QbuvDmhxOhrLJbfyDcRazdvZ5wdbKxS6k726cmNt1rZdh1f6g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/EM9Lh/n93iBrcLkSA8li2dzw7Yja5eISLmco3dnOeZ+b5O+gaBRYo7Ce57yQWs97ePb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cBIkk2bIknye7NpE7Ik1Kv7w93cl2D5f0YduUBNaAB1Em9jb4Gz3PG3OIPFcVxVmZQtZ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agL4rglDPe7ltCX9kDMaNx8DFOnSPUv3AD95yvrfSHkjFaiSfxySDYB3YWt39tm1eJuT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PDLmNfsACs0VRi02b1DliPLK47r3bui4TsFVPkAz5190FnLi2TcXGrjuzbV1bTyJQ9XY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4qJ2kxW4dbd7N/sn5wBhimF+ozrZ3OrdmfZn55RGU+Jz5BJlWNgwzzsLjK3zN4stHXS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3PdfJueuR4GT9XoJF0jQMbi2YY8NHPZm8AR0ioxCtAL1GQuCrwNmI7DraGeJ4XUTpJnO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eL8Q/GMq3aKdTP1JPsvcZ7oYPcd+v1gTtGZ872p5AOY0cliMmyHzvArlYnyZ8if+Nb2n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onKHG6gbtOMrAZ3B014cTk0WYUWFVskVJnglhvB8zmRbN1flA9awihB/BDsRlmQLHIX1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RJdy5Frsbjhlnz8zFGxbDa+T7XXFi5ZzYX8bcvGJat2pzEhxci2TeRPZfKMKOt9ftUG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UJz0+BTpNcqiUxdRIudX1zfxs1nEXGhr59czOxDF8zx7R5Q4/VVDJJnq3WPHy8O7uIeM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yshwbPXiMxZru94ddSWA8VwyvqH6gEuNL3uAOXFu6KJPp6qhndRUGofK+9nlfiXbiQ0W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+rvmew6MBfutmNIkZNFJxX8afOcZ5u5PHtHGAKzQbQ1GGs5nz9Lubd2bai98+y5U9fUY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ncPqzvmfJwYiJ1BQ0X45CZ4HfYeXFn0iEnbYIS8iR1JZx/C4IcFwLG33rADXHaPFpRM5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gBsz49oiryJ9RRqM8m4bPtLHxOmvncqPFJOKk088s9u0Xv8A4X7haF52CUMkvOIKdRdi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YVjZn2NyGvqDfse2gh3Xqr5qSZD5F+22uvCzlrvDOdWYTQD9nYlmtcjsPZbXM2vpDTto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LLUcGL+egEBiFRiElR6/eDFXcH7b5Bi4yjHC8T6k9fPGthyNhZvmdM4t8iScVCSoPIUB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UnllDXFJeC7M0VRita3U0ySpILB1AEhLHiQBm3jAEdim2VHs7hc/GMSLuCmipTmpWSWT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acw7CMd2txio2kxQhdVUF8PpR7uGUeSStLEJrm9ov7dw4DRG9fP22xkYtjUsyKRC3wHC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AJt7KyCQo5s8bpw+sk4HJTKlMVAAkhuZ7c3JyGcAQX6qqMLY1G87hip3fJjZ3/qYlaI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w5nt4tbtvFmkn+0AM4XYO2luD8tHyiNn0Mmif1hwA3x00+Hb2QA6E6nnlpIcfP7yDmGt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rZPkdCzeI5c3QxOgp5P4Bc692lnu54a9jw2kY5PrSwfxYvbyf84Aoc9VS5E+cXBJYl79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ifUyjInSn4EDPttnq/A+ESdRhXXzv3JL30Znz4QDQ0NER6w28b8SGBIt59+cCuOx1ypI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LFm7srcuQq9cqvkTbOM3btyzuG48TaJ6dtBIp5TDgQLNwAy7PHnaGkqfOxWyZBIZgW0b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wBWRU1MovPUpiQbnQt25ceHfFmoJ9DUM9y1878nuXIbXhDVWz0okmoLMS4L2zOT2a47rk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9w4DXsB3/nADrFevkIM+mkkhifZ0swy17jnrFFVitfOWevM8e0c95hc+I+DHxuMjaKnn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Hhxz74aVuCzq49fIyLXGbE5uGt235wBF0NeSePe5fxfPu7onrTwCJO8WFwHuztd35EtE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PngEByCS2uV+L2GtoeScaoKf8CQRnbK7+faX0tlBYLr0pyK5GYpW10i/UkDS1smzAz4G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z1E3Gbu3aW++d4uNdOm1so9RTyXbstpfizd2sVZWB1E79+iSB2se/LTuN4A+0q8ggdaT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wDWrvd/G/wAGhc7r33X7WeGEgC9hr8oABec+jfFvF8+yG/UVAv1lhxJyHFom+vp2bdGU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ZjwDtm3cdc4AxNb1OgsO5wO3L77m3rxnuLuX7Pl2vxvnnDaVNJLEdl9QdO9u7tFok6fd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GeAI/qVfbfWFfXfVxlk3ewHyzh7UEAk2z0bt/L4REz5oIIDE34Frcb65iz6awAU+ukzz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w+URtybTszxV+ULyQCXnJ/8AvKjYjIlm7+3LWJSR+r5QsAXDkCSosbaN3PnpAEZ+NJYk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7YRl69I1Sf8AZ/KF6iuQCTJTbIfgquMjmM+zTSIGfWi43WJf/Iq7y+6M34DJoAeTZpn5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7+yGvqBqfYnuAc9X+WXHR2ESNDJBL53f7BcW7oez1CUMku/AeR53+3A5g2hw2f0fYunHA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4iunuMIqireXXzgn93KQXViaiwlyesK2AMbh2c2rl4jKSqY0yYpIWhQDgoIdNe9xugEF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NiVFVUtRTiqpatKkLSQCk7wIIIILhVwbX1cRoYrrej/HZGGz56JeHVQXT4PiEwkyqckF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Hl4aCPxKjq0ghxAiFotcM9TpGsnOn1gsQwL8S4D97uOcRZlTyHkh2G8QNXvmeOvDjpGG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6WouAneCjcEhi4uxcXfXlEuJPqhJcBxcPa7Pd/hlaBJB9fUgsZWRY2L2zz+cSMmtIFx/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3Z3Q2rp3U/jygDcOAQc3fXxz+MNkvPaaSxVm1r62bxveBYhaddJGVTXkv1T5nRtQ7fm+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s3ewu+ekT4kggH2bh/4eD8YKcEgZJ93szYfN4Ew9H19VzGVPOpxoXA4atwbi/c44s+65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AByf498QE+SXDMc2ZuOvO3A9kEKWpNn8Fk25QIh6ddNcwT63r3Bm5EuT9bdvdDWVPpyb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49vDKJv1enA/GlZBi2p+GXZd9YjJ9NQgvz7GOfC7uPpAErT+rk/g3yZ9Wyd/6d8NZ8/q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/wA4gupILSSWOj8uBOvbrpq6k0alN6wT4n692WuRgBoa3riQ1m4Xu99OJhxJkUM4m5fi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h5OwqRm4D3ZwPG+mfaTEZOpz/kZo0cZENxa/GAJJpEgHWzZZAD+nDwMQdRWDeYCzm7ac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tPZvaJbW4ft74PqBPfrZPDJu24bifjADQDrw/WTMx/CGZu27XvDn1BLe6ghuAv3QjPo5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HL3vofGIx6kN1E53NrnTh2W7DlwgCQnoppIG9TpLhrgd5NgAMrFoi56qXL1en7LDt7vv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9++QD8hm/b+ZjI4UWczZeT5h283jOt3XIDGnw5E//s1PchmCQeb274kv1bh0huvp6d21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LviIV19O/UzQzuwcP+ZbuzztGJrJ86x4AWckvZ+zT6xIE65WGXHq9NxAAFuGn3YNEWcN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nSk5v2a/XjEscF68Ev2u5z77+AD9sRs+jqKf9xOGbG+QF+34a5QApI2Pw0t12H0LkZGS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zgp2CbLSJRegosrjqAe9t127dc3yjCTX13aR2l+PbxH10h2QJ4LgC13+eZ17DbSK5YKh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MPoc8uoHwdPLk752gf2KwacARQUIcB/wRx0G7z0EWKdgzXBZ+BIv2sfnmYQHX0Z4C2v2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9idn50kyJ+FSQwa0g3AvmwbsZ84pe02wGCDD5szCKKTLqZSFrSiw3lISpSQ2TkgJFrPa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0SOqUxYOx4hyCPHtNokjQyZyxvMHDM+TC7g2A4wBy/sSnANo0YNX4jhMmXIrFYlgGJKLf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ySp2A35M4KD6G2ZjdU/YHZldhJpxu2DMMraW4nS5jRlTSTdk+knHtkqgdRhG2chO0+Cr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B6ucmx9kYpQTkkAWUqnBJtHSeDqRX4bSVo/ezaYLmDMdZLaWsa/xJJPdAFWHR9gc5wJ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Ym1m+UZf82Wz7e7PZv8AODLuMXKcqdKDgOWBFhqxGTNr/W0N/wBaT2bqdG90vAFIn9GO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W4+9bLQ9ttY2f0dbP/5CZPsNJmXAWVdtM/ONlepmtu5Fg9/iDzd/jlDWdhk+QLsQHy087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Jt6Cf8A9srWzcTW7LOr75Zn/wA1NCW/6QrDweYYukqcqQfi1mHxsde+HM+tnzR+DfiH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X/N9Jp/3OL4m44zSwsP9LIaRHTtlakWkY3iZYsXC7cWv4BouM+kxAlwZ9823mve3P6x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vzGVz2vrplAFE/sRipL/AK8rO+TM+NvG3dDsbD4pb/1R1eljKmeBDRsMYmJwG6BkzW4A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TrAnsAOr5m99IAph2UxuQ/UbRTSWOcpb8nIHb23hA4FtRcfrubqP3Sv+GLeDUSCOuBD2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biTisiR+/lFtb37gTqOwQBr47I7XKc/ruSyr3QHY8bZ8YxGye0tOX/XUgl3bcNy47Ltr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Th+zyZ7sdLXDaF27uMQVRUT72ntfRWTjTg3bkTAFYnUu2EgEDEqFxZLpN2sDk57TxERn6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qK+fss4Nzp2/10vMnEZMlt8OdXYm3Z2tn84dCup52TAZgAgZ8bhte0ZQBrwYBtvIYmpw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v1Z18Yazjt7I1w3h+9SPm/34XmtqKh3TKLaMbfI3+20gjPqDO/GBDn5ZHP6jtix11AKj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Ybdw/rUrL/ayyt8YY+o9IBzlUJ/96E/8UbioZ1ATmDlm2dtef0gT61Il/ggEZaEfOzZe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Ru+GUehf1hIbk5fRuzKMv7Q7eAdT+rKPS4rpOdtesd9WYxcaitqFTj1z55O1mz5wvIn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7nmeer35wBr6or9v51hhtI2Tevyf/ol/nEXP/wCcFj/0XK7P2iWdX/mbldvGNvzZ1OA8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8ra5RBVldWuGHYGOnDhe/Lg8AaznYn0iUX/tHp//AGZRknQN+M+r5XiEn7VdKV5MjBkk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CmOYyOkbdE/rx+OQ1hmNBe5zzyfyESMhNBYmUSWFyR93PZexHGAOcqjEelueSf1KNb7y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Ak4t0qSAXwZIYPcy756v2XtxjoSurKeQPwJJc2cX7O3i4v2RW59aXc2ctZuN+Yv82MAa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9nJGZD70vx96NV7az9sse2w2Lx6Zg66apwDFqavqpMiQScR9XpqekJACXL+r6Z6Zx2ZI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OCcyG+P1ya/O+2hUnps2Ow5KilEvZ7FKpQBIQp5MxQJGSiDkbtmLwKt6dU9K/wDktPnw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HmYsv9TYjPFXi1dVADDa+29NmKYNT2zIyI74lz0nbWSW6/Z3Fy5BvQ4ucs7eqffCNz7C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hClmRvFShvKLklyS6ieOZdok67EKUWKJb3LbqTZ88vvnAhXmIULRTPyNPSOkmukMo7L4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jdtf2UnS9s4dTeljFNNna8AXH7DiAFrN/d2D68LRs6RMpaxxPQhPIC/DJj8n7XiSk4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0jt0NuPZcQOZo/8A5zq+d+/wyvp885VYAOw/hWyy/OH8jpYwqSxrqWsDWJMurbhf8IcX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FJdPUyiLs8tGvMW1+zEBUrp59jR0l/8AQllu3L70eAK1I6WNky53wCdCGIdjdw9u3LUw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pnpe/YzZONLd3GLXI2boJ49r1Ea5IDHw0e/g0ODhGFUKSVUdJP4kIlsbG/u5Bjp3iANc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ilKB/pLB3Rd3c2OmULyekXYuoZ8UpMiT7QF+0+XnnFiqDhDkSsMowXYuiVncP7vHXnxh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R4Yl8wlMtxvakhID314QBH/84eyMi6cUoH09tIOvh327bRC1vSlgNRNCf1rTMfZDVKLg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i5f2QwlX486jpd05/s4I7mSzduXMG7WfhGzVF72HUyna/qztx/g/JjrAFUk7R7N1F51c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95aaM7kbUbGyW/b0C2ndoNT8Ykp2GbM1gZOHUYJBylEd+QHd/SGv9hsBqDfDqUD/AFD2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pN23wiR+4rkswcdnh/SIuo2xwitm/jVtNm3vAjtDffdlDmfsPshRf3jDJB5JWX5MOOev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zk4ZTG9vZUxtyteALD67s2RfFKa4y3x4e9GP9oMAoXMiop+DuL8Tfz8bxBf2EwSc3q+G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/wBiDPR5gspjPoqfJ8l5d+R8Yrlgd1m2FPOcSJ0jkCA4+HfDT9aUFQPx51O5AJLg59vY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kpIfqZYLaVYDdnvfC3KIOo2Q2bnH8CUskuA1SM7ZAK/oIAm5X6hkE1JqKfPLeSW4nwfj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oR+BXU4dx74AB+V8iRZh2RB/83mHz7dTM3SWvVDL/wBmXGfhnCaui/Y6V7VdKW4uWqQb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ne3CAEKjbPCaicRPxalAJNvWUMxNh71tBqcxC/612SnSnn45hqbveqluDne4+OehiAqN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Km2JSB1lRpYO0oufEduUFN6KNl54Hq9LOZnH4lQzAWzlNk7nlAEtO2x2EwmST/aTDBmW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Qv3gmK1UdLWyIfqNpMN1ZqyXu5/63j35wvP6F9kZ4HXonWGRmggs+Tl+zu7oh53RDsDJt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Ow4uS3Zx7xACp2/2LxQHr9pcFD3/AOs6cX7fxHflBSNt+juiN9rNnuX61p7Cz2MzyhgO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Wa//ALFRlkfdJ5w2n9AOy092pZrXf8WW5zb+L4fWAJGt6dtgaG1FtVglQ1rVsq7f4vr2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IxRuu2j2fp3YF66S+n+k9/62itVHQDsNQllSZuf8t++1+Y56uYz/AJldlJs39nkzNbbn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QBbDtx0dz89rNnTmW/WtM/H+cm/DjHPaOkLZPH9u8e2wnYrR1eF7DpThGCS01MtSKrH8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xBOG75qSRkEk8Idbb9GWyuB4tgGCSKP9aYvtDiiKKmpZYp94b5LqV+KGAAuTYHhpP4V6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9RlUdFJqUy5s95CRUTj7xIE+60KB9rNxYiANyYL0g4HS0SUIxyl35qULmNUy33pgBU7F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g2NgGRimHm1yJiXJOYGfeTn4RpqR6OmxNPVdRInTJ26LAIBZg1j1zd73aMZ3o+4fNUU0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aEsNLCe4AH9OAG8aeThdC6vX6Z8/7zL8GKtS2mWV4zn7U0EhkqqEqGV56btYMN7I9nGN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Vi+JyDn7U6eQP/GzeItrBVHo5YSLf2iqgRk8+YS47N7i/wBiwG6RiScWDUMmSp90G4JJ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9sN/7PVCpzz5opybkcbucjq7C2QaNGnoKn4e5oNpsRPDqJs5XkrTjrzBhzJ6JtplWlbW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adOJQQM+Nne9jAG+hT0WFhlTw7Pc3Zr9t+HE2hsrGaBX4AaeS9gOOYfgx5ZxpqR0N7Wo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+01RHsltFKc9oNxwyEL/APNztBQE/wDqqpZ5d7JmEnsduzhAGwajCvXieoksM7XIY/L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lSHNROnDsY9/cwzu8VL9XbZ04aRirkZNKmN/uv2vmLwR2b6QKx+uxumSLv7Cha54G+nb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FmxIytcnTK+WkRdbOp8UI9Xkvm5ZrlmOQzNr8eMUeo2S2yP/ALVqDS+6on4Dy+LGG6cL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W3Imw42s/2IAsk/ZeodxN6h+06300+Hg0ScijpKGUfWa2cWAJBdtHc3fhcgZiKSf+cQhp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2sWZ+H0iJn4B0iz3NRVYWAXVugsLl+F7QBsqfOwmtBp5BDs7tmeOb87Xyitz9nZ7kyAC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fgzRVv1LttQJ9YkT8NKgeNR4fueOn9YVk13SJdLYaoZAddOvpf8AC7L8GgVy2UWB1EhQ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55PE6fUZCGnzkvumzZ2ycZm7eGka1nyekWcD+Hh4GZ/aJwtr/kmPZlno0QE+j2zJvLpi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ABlNry8WgC8V+EyKwmfTSct7SxuW8bfCIyThVf1u71Kg/Nuzk3b+cQdFiW2OGuFYbSK0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9zOWZa2UZVG0G25vIwyjc8KqSDfh7Vje2RgC7yaI0VqidY3I4akWJv8ATlDSuRhVQ4Gb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pGtKip6Qqh3wg8hXSDa2TTH7PDhDSRO2ylH8bB+OdbJ5s2/x8YAs07A67/s8gmmcX0bn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hwXEf88ZDAaku32MuJ7YrX9rdspAaTs7vAA/9qoLm3GpIftNuDxG1u0O3daGTgQAsbVd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M9XgWDaZkULCRPn8yzgk69/OKdjWB0/7+hAqWdgkeObd552jX0+u28nN12Cjuq6HTnVf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pz1H6jSRo9XQNb/3pcl+z4wBZKHBcWmzv2dJkNm9n1z1Zrd9ouMnC1SZLYrUizuTPTwA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1m1+3wH7NgkuQoCzlOjagte7l2fjnFQr8Y6Va24wVagbWIZuwv8ATnm4G/J9BhU+UZFO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4fxftin1uCz5M3qJAE4vvBs0hsjpZxm4zeNYUWL9JuGzROVg0tTAOkqSSdLgq7jnnlEn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fWVbPykhNislLAal9MrE8O2AL0uXPwKlXiOKVdPS0qUKJ31gWSl2zGgvzuGjUdbU4n0i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zqJyk4dTkkTK7cWy65CbFWH7w3Qv3d9KwLgiIbHsc2p2vVQjFMNqVYYgqqp8imDmoWiy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UA21LKlx3aul66oosBm08op6mQldOunUiWh0JSkTAkZM+7mS+rwB0RTbF4VQU6Z3XJNQ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BLZp4HlzNUrqIyZxAL5t2PkM7fbC0a5wzanbiUp5+CVagWI/AWoHhm4INmOoNniyTukP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VgL+qKJ5hgb65cG0iIXHPXz/AFNeXXCpOLSbyAZAPEsG49/j4RZzRS6hhXVIe7kz0uLW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n9IO0xfqMGrnI1oqwdzCRcZ2+xF/212onD8bBq63/wAh1vd/kOHC7xIl6m5sUwuRIH4E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/C+rRWZEmtkXkA31B5gdo/IRUqLpCxmUf2jZvFlDV6CtV4/s556/Ew6ndJuIv/62cU/+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bl2CANqYVJqBKJngu1ybeD/bDxFdQSa0ezODgECx4EHTPNtI0LP6UMacyBhmKAl2ahrg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XWCoekPGZU3ercGxYC7fsFcdLX9XP5eEAXWvwufInEG4JNtGBca66xJ4V69IA/BV1Gtx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SndJiLGfgGL5AP8Aq6v5v/d9M24aZw3q+k2q6oBOF4oJBybD62z2D/s4uLa5C9oA28Zs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VsiOzie0vFMxvBJP94kHw8Tz4CKdRbWT6guaGsu5Y000O99Ugg8XY8bxOyNsJG71FRQ1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06WgWCMkSKgTfwMxq+mr6D6A5xfcKk10+SHmngQCW5WtlFKn7U0qSSKCpBGR9WUCBYAm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tsalN6eRUbrZBJHdY6Bhe/ZAGxsUwpXUuZodstM+3Um2vONdVEidJnGxezN2Wy7eH9YK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VYR/7rzCwYtzf46XhzP21wnM0FUch/dV2bX3fs+ECuS1D+tHsksc8mIPDjbt+JeJ31Ko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t+UUOft7Tj9xTVN9PV18GP8ADmecR39smyTUj/7TNgD7ePUiokTraWJu3bz++BThTpcb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fk166dxPgYbzwZ2RJJF278+LQAU6ckahuPMNp26+OcCTJe1iDxvYjkOH9Ya+qK/0vAQ8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8BpygDD1eRJNyHL5A8eXg1h3w3nEAFiNCPA6c/jAnziSR3D7a1vt3MNjKUQc3I4HUc4A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Zi5Zvu3fzhzJoZWZJLAk5tYC2X3xtDZMqdKLkEA5MXv9k/Yh2Z3VC+ovn2dnb9YANQpw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REq16kk3PPMvn3Q7P44NtDYav4cIaeqzh/Dlq/xgAJkT5uSX5kC9+H34w5NEAPaS2eYF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k6SQzcLi9sr3fs5QU6tnzQC+fAN5Ny+sANZ56h+onkkO7WsH+fDjq0NuunTndyBkw0c6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dNM67HJPZ26X08GeBNTOo5t+52IPEHi3hwgAU8gkNOGv9NG/reK9tJszh2LpAqAklKgt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VpceysFiFD2gcrxZDikgj3WLcC/+60RJM+qmfxF3YZBvgD9PiBpTC6/FNmNoF4PiKwtc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GO0a1MoSyCwrcOBFRuqKStKCHJcRupEz1pCFOfaSkhJLlyAWIGoyLP8AWrbUbLSMaoVJ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wupJINOuwIK23mUCUqGoN7EvT9ltp8Qw+emgxmUpM+imdXX067zZQJ3UYjRlz1tFkJin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bZMgEET8nbJ+VhZ359thA9SYNJuCNTxyz+fIGHYr6aYAtLKSsbyFMbpNwR3XhrPn1H+Q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Mx+cCwqNPQakT5LljZ3BfMM78OEY9aZ9uqc63twOgZ+OkGkzyfxwQGB8T2F/G8OxPpwL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q3x74hTouGmFN+emXE4+1bve93pHu1QyOHqN2Opztqc++ECJ0m7KGfwBs2kPTXSLhy/I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86aqxuLgWe3z4ntiekPat2MU+9XTLkNvXjPJGve1hxIv9sYHqc6eHAzGZ1a/HtyLd0HK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6i72ys/bEj67TiV+AXPh3h27u9oHIgfxpLWZja2tuDfbw8FbIt16mYD3XfKwDDjnnlAn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7gd3DXOGsmRJUXqLDQEfO5gDKdPM590ndDt22t98oZ9VO4fAfSJxqD/IKewzGoDNkbuz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VOxDAWbiBo2flADT1wSbTjYNz+Hy4mAa5x+ARlYX17ufEcNYbGbInlp4FzY3b4g/HxeH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Gdtc7P8AHU6PAEDUSq6cSQHdVvvwtwgqfr5BHXhk/Ruyztl8YtM4iUhwBbKwLhvnaIGu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g2QzygWB2MVpwkBhYM7F8uWff3xFVE+fPfqHIyBvq/Z5aQJGGyZ1+v7SG+ev3rE7Ip5E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bNxMAU79okuZ4NnORL5nR8/g/fDqRiVODeQNH8Dq0SdfOp3As7NcPx4jx7w8QJEibNsW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U6cYFclJ9QZwenLOHYFsufHnlEFPNQ/7k9z9nDtL5ROU+GmzzrCzBu7XVms+Xg7qJ1NK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tRb5GAKxTziH64MOLM/h8szm1onBOoOqBkG5FydO83zPfaIyfOpppzSA/DNstPhDaThr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i2v35iwCpn1F+pBbQhz9Mh/QmIwVhP7/AOINi7cDqOwN3RZUyBJB3tEm53bgcL2dvqIi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9OIto+T9/GAHNPW0rA+yCANDYa6Pl2/OEJ1a055HtC1r35AWazcs8oi/VJU68gnO7EjX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I09F1VyD2lh4v9jygDSHTbhVRU4Phu09HKMzE9lMRTi9PPFiyiiVX0SiWKgKRKJre7wv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Ek08md1lPX0MvHqFLNuya5PVzkB7fhz5CwRa5yve6Y5Jw/EsNqMMqWUmbLmoUndfe6xB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v2cAY5y6KsSm4RimL7IYgCnE9hMXXMkKdvXNlto/xaJAJYn9XVFNVbyWO76wls2gDpOT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OA75BwM3ztp2GHUr1cF1K8X7eI5Q5m4jh00BKVAsGcA+0BYKuA/HV+MRk6TJmsUqbgxI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KPTjJTcn+QEQNdW1APENbiTw1Jzvl4Q5k0lQ5LEizOcxdjnbvyh1PTTAfjsD2/VmuNHc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A/G3m2gvaJPqKenuC3HMW4P934tEZOMgE+rqORyBGnC3YMrt4tZUqvnliCSxa7fXR8+6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EbzZHRvCIEzk1pU4AzLMHu+eWl+A8rMKGQR+0hra5Prk+nGIKskU4J3COwi2enfle+bw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UqckXuWB1zbI5HXjDxpFGHLFg5trc9rc9OyIHfr5P7gkhsnFxprw+MOpBqJ5Angh834a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jK7E6czSLMXcM7G4OWXb2mCk0cmt3jvZs3DjkW8P6xJV2FUDOCHIzbXh48/hFan+sURP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I0cBhfXWAJ1ND1GXAsAOGhv/AE1zhtUTkh33QA75WDAc7d4+EM5E+vVcuXF7DI8yNOzh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GcWOrXYP23b+ptAEFUU8icfwCDm4bV76X+PadIEjDFcTa/zsH+7mCrpM+iJMgAjutn3E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47LHPNs9PnAEnUTeolB2trnrl2E/OIqfNkT24nP2TmTxbU9vcIkjRzqgPOyDHMdzjTsP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zbi+fbfTx4dmdOirppj5agajDCLyHPiB2cdeHg8OpFEZP94UQH7fDXPTMX74bCsnyT7N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PXz6zIOLWBAvc6tweJK5jWzaZ/4SACHIGfDIn8jpFYNF1paQXJfOzW7WZvKJOtwipup3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dyecRonVFF/CRm79n1uzwA5kYZUSvaJtbtzbJifvW0OZ4oZP94V7TMzHMi7W1zewhCRi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+vC333s5wn4ZPrXnDK4Ylmd9CRkbZfmBGz+onP6sRmwbPI8gW7OfMpFHPPhcuePx8Tbw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quWLs78hbv1YGDkY1UW/AfQ58my7+XNzXLBKGikSpRM+eLub3Z3bP7fjEVUU9A2YyfI5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dmVUVzkgyAf5tX1HwucniLrcMnSB++HEORf4vrABU1EDOGbAizkvfVvpx5RzttmCrp3w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QTzVVgdosQw4ANaOgaesnyZoyLsC40DB/AdmvKNDbS+105U6iAT/AGMrzcA3ae/e7g9r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/L8y4x5G7NicMnSdn8HNi9FSfFCSDw56vmBeJWvRh0hzPY55NfsHxHbpwiN2QNfO2fwc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qJAJvbvPZBYtg1TPcuc3YnIm/EB8rdmcDlC0IybTnKnJIN7cDp3X0eHFEa9mnhkg2BL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SKs4Y+8HJfO93IOh7vBrGJ6RjdPOt1F8na1xYggd+kAOJ9DTTQOuUASHvqW0bXtf5xWK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Pab/AAaHdbS4hWPubwGaWLWY8CPhfs0iLkGpo39YcAHUvqOdhwYc4AbSJNeGsWGbHg7a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kGfJKagkHLNg4BDHnw84EjGaclvZfL3dS/Zm41bLuhrXT585/VgxNwzjN/DMcPqBFVuD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fUgZvb6xG9QadjJJLWzPz+AL2BhrPXiEqcDPKrqLO5DA93fp5xJ0+JU4YT+zTV7u3ZAD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YZNwyJ4C3d2Q3qaL1j984cHW5N72Pb2RJTZ8ickerEHNwB2WtlmND5xBVqq6xYtqQ2j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i59EaM/gknVjYty7ez5wacUqAwCDoPeL+QhzIrhlUaMLjQdhfW/wiTFZhrD8FDtf2X56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8csS9z3acR9e0RBVuCSZRZ3YsQ/abWvbt4Q7xSfPmuaAHkHHMaeHyLiBNbUSpg9ZfO4I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aK5YDkYpUyLJJ7LkEX74mpVRXVo1ZuTau5btbk3GCp52GlzP3efaQeyz+fZeMq2t3JX7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lck5N298ARlRhhLuTd31HEvf7DX41icfUppaxz1L9ln1PZDqoxSucu7cS9nbs8OT5QvI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VZ7Pc9z8b5cIAOixOtn2CSE6cCBq1nz7+2HVRRKqQ84nL4s7NbXvf4SU6Zh9NT/s26os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6iKhXYpiof1dLgGx7Bk1hp9GtAGNRhc6keeA4v8AI6/14QhIxyokgyJUlR9p+WWv9IXo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6NNPv7ET8leD5yQN/M+y9w76EcRo7XdoddQVxoJ0+skuzEZiwI46M446WiCxDDJ85zJn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tX1ESmK4nOAamp7AEOkWGl2a7eGcU8YpPKvxyUgm+b53yGWdiRlAlZVivLeNJ06ooyBI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+vblrE5QV+ITh+NJUDnwcaa2tnw4Q6kTcJV7xclncE3PaRfS4tYtDqfWCS/qMgKcHMBs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BnI3FMNVPBnie093Yk5+NniAoZU6hnPPIamJVmXIGptlrGVbU186b+MTTFznl4P+XKKB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x9XNpSajGsXT6phSU2UuZM9hLDiWF/e7M4A1/s5UTse212l2xKDVT8NFfsrsun3gMSnp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BkITMWlYZQIBBeOj6TZOpw7DZKEqPVTabrFuc68hw4zJJJudY1rsBgJwDDaCjppYr52G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UY1iiRKqqxRPvCV100uXy4mNlzccxUSeoqAzG4fUO5BDt3NnzgCC/aKGc5uq7sXcixvo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+dKcTZBIORDOe24y5Xh1Rfqut/vCmyKtb5n+pZ242iTVNwihBMmSKlhkznuf8s7QA3n1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bO1i9m17OLg5CKLXUmISZvXTt4ByfeNgM7AlncZtfOJ2u2nCSeokinAJFxw0LPmOeVox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JyXLgPfN7AfAZQBFUG0XUkyZ0ly5uLs4DPq+udsosH60M6X+zySTpnnkNB4vC8nZjD5f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IOuptaxtaI+txigwpxKkudPZ1FnHhl8oAgcVVjec4MnMDI7vC3LsbnEVIxSTJP7RLOeV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LKJ47QpxT2SA2XbmLBx9njGJwORUTut0LOLAPx0+9XgB3IxPD58r8EPPsAG492Wfc3GI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hcZlNix7H0y0yF+EpNp6DBZJJbvAfna7ctNMoglbRU3XNJIIfUHXnw7ciIArP61r5M78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kYstFW0FRK/aVAu9iH+RI+9IaT6IYmXp90k55D5h75j7OVPglHR/jVFQE2uA4cuzHM34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9YlL+ryAcwGAZgC1g9yNDxv20auxSv60ghUgAkDPI/15xcZ+KYTI/cq3mAtrYDJvm2kR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kZcAAX7OeoeAI7C8Woz+BXLJvmd6/fpdh+UWcVmE7v7Obtw1axyZ/DXuqx2dL/jjdvwF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EoEYTQyBKM8OADq7tfT49kAR2KYpPkv1AJD5jgbDwIbt4RVk43OE8GoZt5O85zDh7Wtx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E8mnkspTkORm1s8tc3f4xX6jBp8+cCJJZyQbEEFiNey7wBZ01mEViU9UxUAN4MbKADjK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a6sTTj8CnBzLkJ0/poH7Ya0+FSZH406eKcC2ds2ZgQNL3t3mHU/EsP3eocVDjMEWa2bc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ArlPqMbretyAF+yxHwz79InMLn0VRJ/aTxuc31+bfbNp+C+vPPpj2MGbk2du7neCTs/U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XLHtDB89Ha3cYkE7uYTJlGc4yJZgXOeuWV34M0U2ux6Z+4p0JkXa6W7LkBzZ3L3iW66h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ByLlzfPPh9A0M8Vp6XEj+wAOLgpYX4uWJHeOEIWm7y0BF0OMzZ81sTATp7oZrZNbSz95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cySL3sk/Tjr2Z8Kz+pamTcuR2tbMcb52vpEpIVIopbqni1iCeOlnJvpCFoBnimICnJG6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GjtkeyI2RjU62Xq2ttMuD+XJ4lKkUFdqLkk5nM8GaK/X4PPpklcthSj2lLWd1CU8SXZm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S9SWxBeCS8OXiMyaEJQkrUpZIAAupRuxSAC/9W54r66dtxXrVvTKbYihqN0LSpSZ+NYm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9RlAEKWfZMy0OcbrKjbfEE4LhsyfT7L4bUdXj+NSzupqSxCMOoEOFTFLUlW+ohKQAXJj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ZVLI9Ul0sgU2G06gBuUruqfMSBu9ZMIBJIKnJuYFgV2epvVpNOmpkBElBKZQDMmSG3A5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aLnWIw2fJHUpSQCLblgdbN8jfIRByMFqpjJnziN1nswYMGT2dgbsItE7IpqKibengs28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TawK5AT6uRIA6mQd4DPgwP0tr8REccRE8gT0hnDFna/Lhxy7YnK4U9bagk7yrglI7c9N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f7P1/wDKBzIdvF/h3RCwXDrArlnpqHDp8kdfPQLFratbId1+/hEJXLpqIEyAlWTHdt4k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TRmjfen8wWN+GZYHLK/Aw5NXTGVeQFc2Nzpk7Z6ZvyiQVj9Zzv5U/D6RJyJtNWyvxwkK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RHT6KfNnK6inVu9mXO7W5d8FIwapTnP3Xzux+NuHy1gCR/VGESQKj2C1zqB5vfgPlEJU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Jdrpfudifha/bE+ZNDKSZCqkE2BBuXyIOfEgZRX67DAx6iQSGJfj4H7z7YAXo8Qk1v4C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LPfMPrnwvrDyfhNMQbBmcskEavbvfleK1T4NVBXrCd5LHLIA/DJsg/DnZZKhJA9ZnjJm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mvpAEXOqcOoT7qQRYHdAuLXYHJuy14i52O0c6cmSJct9PYS7Pm4TYZ/Qw8r5EircyZRU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46RV/wBV10ycRIp1WJZTBwBxLOMshzPYBb5mE01bIE8JSAwGSe8cbZ8WyMNv1bhFEPx9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sjpl5GDoKSuSAKicwDOCWsGs3HuvxziUqE0E9PUuCoBirtYvpdie1u4wBVqjFcNk+zJp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PZbgc38ocUcujrgBKVKuXuhL9uaR2n46xW8Vop4nfs6bAkDgzjPu0YnSHFBhtchpwdIB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d+yAJ2fgEuS08rlsdNwMchw15X7YjJ9RgFH/AJBKmNwEguddG+FxE/JV6wDJM8E3sVPk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8UoU0h0U5uSArPXW3wvygD7QuoV/Kr4Q+AAAcCwD27Icex/o/CGU6bchNhys1+Bv99kA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Zss7fV+DeMRU6dPu3dbty4M3x7YdtIOYUYWJl7uafds+6+UAMQxAJAdg5LecLg07B1Kd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EZzMrJmHhZ2/KG34Ou98YAXnT7gAlgA2R08Pvm6Bmhi4e1/ZTC4lIIDKSbWDglvCAdwJL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BrInyAf4g3Z2nTLO3DN9IcTqwNYWIOQFg2WdvlwN4jJ82TNO7IBGb6O3wz4dsFJkzlG9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LmHAbzprn3X7Gf4P2QJM4O5DX7NODnO8Te5TSrEb1mHsjgxuXbvy7Yi5wkFynxA7dPpn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K9k6ZCx8/wA37IhZ03ryLEnta9tbtDQmom2kKLOddB2Kf49msSIkCSwnMTa6czxy7NPz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EJcZAfTPXuiSm+qplDqFAW7ARyvfPnDaeKe1jpZufZ9+ERypJmFgSAwdiQwHYNBwgBe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sAeDjjno/fGrtq9nZuJyU4lhh6jFsPSVyyf+3S39rD1NmVg7w3nHsCzxtXqAAHuw1bQc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ruEh3a6gMngDWGxW01JVoVTVgVTrQPV5pqB/da5JP7GRpvgKKVEMwHEiNrp9VAT7V2DM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jSe2eA1FBWTNocBQlSFrC8Sw4g9XXSww62WwPV10supIA3CjfBILNcNnMbkYzRyUKmGQ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mTN0PJUHsuW26XuSH4QBc585GQ3SwytwZmfy83aMM2nnOACkhwfZAF7ccuNocyqNXtFR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8BBmmpxd2Oet9e/lADSVT073B7x3cbX7csm1ckU0p3fI6A/FyfD5QhNnJBASwAtazjLQu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E5mL2c3fnYNa/HxgCLn+qh2LPwAbXty+XOGsmjE6wLDg4Dn4RK1FDJGpsMnOenno2bRA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fvVuzt46QLBPCgVb2RzY/lEZPNOMyRlnbMc8vnBCvrjkxtol/nfnDoYYZ8smeWJuGLfR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UZxIkOxc3LM+tjppxhzJoVKDTwS3b+bW8T8YBkTqc/gj827DlcDWDNZPIuQ7ZNfk8ALT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Lh+Hfp49rxW58mokn9nJIezfZ7GAZmcRKiXUTi9zfMlgHv4RiqVOlXIyL2Y5X+XfAlYr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Z77pzu9rEdo14w5nUUhrlixJY6s/mWOT2tnCRxNQsQoDL3dBn/F8jyhnPqFTw0h3LnUM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ZxpPkmUfwJ13Nvr4EcMnOcEDXHIn+sD9XVpuwch33y44aacIAn1FF/eAdMnPHwDBsuOh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vWLeyAS2Z1By15eDwyn0VNIdUqenix7Dx/OMp1aKwMmxbgByyPnck3iMVh9TONi2YYk8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CNRW3Eg6hz28iW7OMOZEmonXnjSz68B38dOdobvPpzeUQ13OvHI93lDn9aJnMPdfsAfg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6KToWN7A+WXP5M0RdQaiTaQXH2OOTjs7IlZ8monF5GtyXYfF+MRTTpJPXu18g5caZAeH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PtPftzZsjxbsOsOjhkic7kp0zb58suzJoOTidO1xp/KBl927HhpOqJ84/s9gS1u38uHy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cSGYDTstfsz1HxMN5NbXkkEPdiGewz1On2NXE6XXSndRNg9wQHzzv4PAlVYkABQDke04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jQme9Rd2yNr8LnjZ21yzjmzpXwmdsjtfs3tzRoUJE1aMD2iSgkes0NepSxUqb3v1dPEi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OcdL+uDNKiHuPdbwfKKntxgSdptlcYwyYAamppFzKU7oLTkArl7uqfbQlwGJbVhAElsy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F1dGkImKH8cpaQuSs6MpCgQXL3Y2iW9Snib1qZySEjLl2Atpz7bRpLom2gq6jCaVM4j1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kuUYnhqiJLglxvUs2SokhyCk3DRuVUqvlF5YJ0U9wTmbdt8tdIAditqMnHICCnyDWDg7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Eisp5DesyjlewDnXPTU/CDn4nInE+rhuDADJny4ZO7wBAzsM9TU5UVci4bic/jpAGIzp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38PEZxlPNQpn3i13zPf2WPwjCVOp/wDtFxy4XP32jtgB4Z9RWjUOODZZjPhy+UQVRhlU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46mLOK6lA9lJDDMJv5nyiLn4jONkhJzawv2W7u+AIunejLz3Nx2+cSn6yp5oYJKbM262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eBM6cVH1hgHJuMwVf077xIyDTO7h8zkcgXt99ukAR9fKqpxPUFRD8SBxs4PZDGRNn0j+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8vnwifqKxIB6liwbJtDrd8mcceIvBethRIqA7m5Z88u22mmvZADwYpT2AQf9gZ/D5Qzr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wGVrNYNnk3DIQ4kSaZRBGpfQ5+T/AGwvDybOp5AAzDFmHkXF/GAKc9VKvUBRe4GeWlzw4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nDmbIbtSwI+Abufxh3UYnTTQZJk5GyrZ9nedSLw1ElM9up3SHyPbr2+XbAGVTXGbKIkb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PhaBqJ2ISS5CiHs92c8H4NpbuizTZCJAAG6zORa2v3fsiLqMYpm6kpBbUpBuM2v87iAG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k5DsIflY5X+UOhWU4/u9rXITp3NkbacrRFGTT1hJBKXOXuuef1+cScihEnNiO0hh2d/L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tdiEokMWve5e75Aa9nhDSViiVf3mRwF214u3abce+J6txGmH8PZdINm7rNy8ogZ3qNYf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8ctQ78YFcnKetw4SnsHuGA96/JrP8Ig8Trq0gilBZrbrtc2dtWJvrlAkYOXcKO7m5NuI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zPq6ehTcbxSGyBukHPhwtqbZQGJByqioJ/agSNd5+evZl8okpFZh4t1FwP8ARzYXz4jm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TdKR6uXZ90XZxm44vp3QJGDkkE1AORHaDewJtbJzmMorlgkq6onTZQNKAW0s54Mz38OO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/tG925szDtzsH+2uL09ELkqAHEFyB8NePDKKxXYnInTVfgHUOCGOYy++UAFRVlDczwd5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xfUv4c/4rOE7prxBZuKDYOomHlXTauYL9gXkwYMMo3/Jo01nteylhZmvZ+8/1Mc81QH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9gZSRk/v1AHc7NFgq3lVSwfHB+JLqDpnAauno8CwwSLn1CisA5fq0eGT/RniErsUrjOb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+epiYweQMOw6k9YYj1RHBvdfK/u8NOyGM/EqAufEtnmOJ0u14HIZSJFPWsK4hLuQwA8f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JP4LEsbWzv2m/K8QYl9f/dzvDnc/1+UOZGDVMr8edUMM2v323j32EANq3FKiSfwAW1LG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sFZatAQMntx5fK3GJWfV4fKHUTgCS4CmGZtYk8dIgZ8nr39XuL2c5C45vyHygCbkYZh5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w+PwZob11ZIoU/gh90ZAAlw/Dt0ztEZIw7ED/EZAz9pROuTdvwhzOkyJTCpU51L5njc8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JitUROlMxI0cBxcZZfMw5psHkTwCJ4bg44ZG+mrsPGBW0VPPc0pu7sDzZy+vG9u+G1PR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S45B3+XYXgCdEimohcu2bMX+PjDWo2gw8PIMgggXLDhoS5zzt5QQlEgesKOVyTn3aOPh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xHq6vaZjfNnbg4PGAD9Sp678dBADm1gcrWHnnbsgSKKRJP47tx187dvZ8Is0lfI/cFTa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MmXXTiOvYA2Yhn7zbLt07LAO63EsOoQeo45MDY8hd2t259sBPnU2Jmw3SdAkJPGx534W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pwoKIzu5tfg/9Mg8Vmooq4TXp7J0a1vA3bt58Yrlgk/7PmVkp30dxbIC7tf6w6m1lBRy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F3z+sRlCrFz+/du05vlbPwvDmoo6FVqlRJLvcFjrY6XJ598ARc/EsNq7JABuGASC+V75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Xrz1ySW0AOYJtZ/kG84yuwyTJUqdTKJ7ASTdtA+udvhkVFU4rKt/Dld2ANgw8S5490AW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7QYZ3GVxcsCHHHkYjKjGsOmnqZEhidfZIGnYNX1DQc+TJqJL1E47x9oguC9+eRP3aK/U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Rm2jX++EASc3DfXGVIVu5FgQM87P4Zw5lYUKJ5ypybB1JU2QDtpn96RW5JxVDdQ9jrxH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PnJCa5TBg7Ka7AHgeFvygVxvU4/h4Jp5YdQPtndHE9vj87RFz6emrW6hnz92xId+P9bw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6iVF9QS/Y1y3A9t4i5MnFJI/AGtibi3a1vt4AnafDKeQAaggBnzY+L5/PtjOuxOgoh+B7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+gD8ebSTSVM3+/VDONC3ZxGf2DnDafQ0EtnqN5ywLPnzcePygJeoUidIxgtP9nuAI5j8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iSdo+kSdPAFRs9sHTz1UwTdNbjs5BRh0oIPsn9pmy99JBYO+RjbG12N0+yGAYtjM5wZF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gk7oSBcqJZt0E3a8Unoz2SUKGglYkT62sJxXHalQYVGLVbLlIAP8CFzUs7hDAsGsBuXA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yRVLAWUuHKj7XG5BLDJvhGc/qMUlGTTn9pLty5G+XyY3aMK3DKeasCQoGcAGD+ywDEWL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oarekgmoyuN4Z3Ynjy8coiFovlh+nuMEvV9fRciSp9n66T+9YDOxOWubaZ8TEr/0XRhq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nj484EqpxWe/XsM3cjXsIB5XziLxXDDPY9cxzZr6uDfI2byvEmcFSnCKyWpNPKJJNiQH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2m/GsnBqgTSackAnO4a/Ye3LMXgDr6OcAHcFhmQQ/Z8s4nZGJziQBJ7HYk5C4sHHAd8A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U1xCU5jePhci2YctrGFRRYfPF1hZY3JFzrrqb55vCldhtTWJcTt1wS2WYJbyHHyFFrpd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yDnMPxd4DiLz8LqJE0+rh7khrNm2QuPzuYdUUnF5F6icAAzC7tnd/nwzh1hW0AIEmop3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Z65dmpyYxJ1xn1kp5GbW0LkdnDzu4gWBrPkyKlxW1AAIZnBzy107Q3DtouLYWqmL0JNQ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3wddLxCVN/HUrXUm452YNxy8YXocZEn9+n1nkN0M+rt3tnwMAN6I4vTj8EENd7seNy2f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gPXp4DsWFuGvA6Nb55frETpX7Ohtf3eV9OPffjFOxWoxAOdAS3ZwGg01uO2BXBiuFSZL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Z7OQ9iWiLp62up/7vJ0sQCHPB+654E5Q6ocYk0k1q8KqE3sBkGtZuOrHLsEWeRWYbWyd6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ZlgQ47oAZ01RWTpXX1zJGTA6EdxPnEHilHInEzkzxb+Ea6kWJ117SdAYPG59em0j+75F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vn33isSKhcqd11SVGnD7wJe9ns+ed/hADSeKhE55AV7NgQLFsr2OecWbC6/FJksCoklL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Ny74lKeqwmslAyJBJfNgbi9yS55Wz7ojMZnVqEtSpAYAhgzABnsNe35wA5raP1iQXnNq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r3RruvkzKOa8neLgl3J1yto/ZZ4efrXEAT6wCAkkGxGXfnmOUTNDiOEVAAqn9YFmIBB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hMMxTFpFpSVEEtcFvC/fqYswVX19qycKfMZ/HPPvHwgq6akSXoKcZZsAS3jfIBs4o9bi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u5He9hwOf0Ac41hiqOaSKj1hzmO6+ZzfyziKkV2IUc78CSqeNWe54Cz/AJHtieocToVy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18Wt/VryXW0sqW9FJ3r6gOHOub5tY62gASKitrZI69PqxIe7H6XyI4ceFZxrDZ5B3Z7i5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e8NcSxbFJMz8VIp0vmLhgGAyDaNzbODwzFTUT92oO8HYu5vwI0N9fCAIuR6wkiS5BFye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u06xV9s9pcU2gmyNjMErJaaVBSvHMZkk9VT4cke3KQpPtLr1TClCUA7pTvEqs0Se3u1N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AYtWEIxTEjdGEUZHtrIS43i26Lg3iC2fwumwiTLkBRm06FvUzCPbrVkuawrurdBcCWSR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HR4fTypdNJmJp5Ct6VLLj1iYAwnzE5Fag63IURvG41ulFW1sq26WFmzITb2XOnZlbOJy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JlBgkZjJgzgkgO/JnhtX9bRuqRI3s90Fi4LngQ/9YQtOukuQHHU1tZJcEU+ZOhL/ABc5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SWE4M92JPM+DjwvpDybjleC079nTe12IBALtbIDSz+E1QnC8QS9RUOSn2rvdm1LgeOkI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dbUUe71XtHV7lyQ41z089Ys5qK2szPq73L2JDXyZrknwHGGtTIpaFzRSTUAXcsNdB2dj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XJCc3AYHlnm1oAaYrKqJE0kzn9nIEs/EjgeT9kQdPUVErVTXN7/ZzAizSZ9PWn9oN9DY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QJ1PTy7pDh8xfLPiLH7MACixqek+1TmzXKbhjyFuN+6G2KesTZX7PN3SeDpN72Iz4A6t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fd4WAs7M3bo5L5vEXIxQVZIM1g5Fxu92vE/C8AQhqKmVNM0lSiCXzINj9v8AlFvoNoOv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UBtWyPY3KHMnCqdTl0qJD5jM3LZ/fDWLraqmwt/2duQz4Wy+7awBO1qp06jPUAAs5FnB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DxrSsVVCcUzlKADj3iLX5fDKLLIx1PWpuQlRyLAMdAAT4N4RJz6Kgrh6w5DhyMs9Hvr9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IIkMahzoNNL3uzsAT3Rb/wBYzBJ/BpwkkMXCQR2OdAeMVuemhwwlUgEq3n9oX/pez87R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BLISDoLMB2MD95wBljdRXyva60gKJJCScixY6vfjEXRYnUSiSp1Zm+eri/G3wzidAkV0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7EAkZZacLPpAmowqjlWClEDgC/0BccflADiTWCslXpyCBmQHf62/MXis4pXYhInFNOFe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uVz9nIVm06aYgU8hhxLAs7WbO3H4RI0NbTYpJ/HYWOQy55eHKAKka9cmc8mcsnP+LMDi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Q1MsesyCp7Oq7nLVuefyhefhWHSvx0kEWLDd8C2jBvqYjZ20FJTHqJNFfIEkd+Yd+88A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D3xmZZOYSba37svyjFMnqXKiDbJ2f+ny7YR9Y7FeMAZlCGPspFjdhb4QwnSlPY8r/S33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xxGohDqCz7w4wAyTJn/5Uhhndyx+P3qYMyJbFzZi91fSDnmcDbeIALM2gGXAQ19Zmm3U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aAB1Z/yJOtibtc62HhytB9TUkZEgjiLgxmJSmccH+HYYTVPmSQ4OQ1IYMLfbwARoyAfZ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DZjJt1xNrO9nOgPAwfrs6a7vnp/Tk/neMRJnTcw+efdwEAF+Mf5i/K8ZS5KlOSGtkfz+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MNWy7xCgmEJLXLG4OfDS8AM5sv1e4LFrdnNgHfLvhqZ01WayeYB+UFUCfO0P21/B4MSR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fpADnqDOYix/p93htPlGTrpYuM2t98oP10s26cuI+j/GGc8z55DPk7P3fTtEAH108ggP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Um7Fj2hrxiJM6Tcg5A21Nm++UZGfUMSHLDiPpAGCqPeTurQFA3KVbpBLEOxDOzh/jGlN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VjGDucEqqjq66QS5w2usUViC90TElSCgBnLkB43IqdOmuHIPYWZ7HJu+GNVhfrdOukq5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c3KgfaILjeDljfdOkAM8Hx6bX0MtaJgmTlB5yP50MGmJNh7TEkCzlib3mkz+vDMUk8dH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iWw+MiQqZv4PVEihrJwB9UclS6JTMC7hSVKYtYFhfbGE43TYjSCbJKSoNvbpFyM7Z30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TVrre7vfW5gpxnyLyS4Ggf7dtYbT6iomn8B9H0ObMwy52L/A+rrQHIUSA5dtNMoABnTpo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yuYa+p1PD/xGHaawD97JZswksefHjaHFRPE5jJ+HZ3WvrzgWCLE2dSZ0+9rdmLdxzzL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s4IsHALByODffM3Zz5taf4N65ewJ+bDXT4Xa9awacG4sG4cGHz7iIAOcqcSpiWv7p1+/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ANvvhn4xKzjIAHUqs2RL6W7O74RFT5s3Jrch9L5acLZwLA7FVTsByGZf4Q0qJ88n8H2n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IbSepuVPmXfjbLK8SUmdTyc2L3uzv3nTj2QBFpTMLmehI4+yBc68yPi8ORMoJIyAU2nH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rZBdIBJe7P29j8MvnDOTJkz8ycnv4u57H+sACoqK1wZDkXLHJrsbX8csjxiMnTpxH7QC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x4xZpUoCUepLkZgnQO4++OsRdROSXeQC2d9bv/DbLjnzeAG1P6iLhxqza2f4t8Ydzp8n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icrC39ItpM8MEmQHI7GPgB2kfMwv6kJDGVOBDAlzkdRmeHl2wBBzqyuMwdcmxzYMAGA+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T1zoN8iE5cwNO23CJOorKW704drFxn4cMvq8QU+RJqz7J3L5JLeXxdvMwBOzp9PJlfgE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FYnV01RLyHfvfT+XPiGa/fErIoZMrOoKnt7Re2mvLgc4IinlO43s82P9Gbtz1gBpIFBM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z7SQTDserp3uoJdiRcafY7+yI6cuimXAKTwTYc7EfeULSKR2IUGYHPRrfZsXgBvUV872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LcLcm73hsRJmkdc6ciQHHxYeDN2ZtJz+ok5sc8z2gHW0RU+dTzSwZ3sxDjjyH3aAHQk0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u4QU+agqaUQwTcs+jG3Zd/MQhJo5M6/X2yLAOLakm2jQuiRIkO6t4MRc3ftJ+Rbi4gDm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V1LIUqlw7baQnEkSyfYptocNUpC56f4U/raiNMjdDEKo1KuVtHR1Fjnr1HTVMofvacrU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psGcKSQoG4NixjUHTFgvrmFHGsMB9ewafR4pTKF1b1ICieh/e3DLJO4LEvYuWsPR1j1H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YjToxrCSXUeprEti8tzpLxWXWJSk/uwybNAF/E+RPYz3y5fFgGvxteJCRIoLs3cc+Bye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JtPNLSbWY27OQ7ecOKKUbuTyduQYkjhwgCVnzqaVfdCshkCQ+RyvyirnqZ2m6NXJGfYw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qnM8WOmZPj2/1hrORQTWb2L5AgaaXEAFIopB/wC0DIWtwt89dG5kRQSCSq7cTzvf65te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UWt712N8/MQ5k0ZmgifYhwXU3H7A56wBGVE6nrCQA12F21Z+wZ5vAk4aq3UknQuSc835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08gnqTrm75H7Orn4EaiokN1JLsGyZjmL/C7ZwA5NHKkg9eTbO/OwAb4v4RBVMygcgZu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lpEm8+oP49u3LPj8b9uTw1n4XIYqKmOdyz5nz+PaIAi/Va0sac53DHSxFtLeESQkHdT6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az7+Gl+EbONfTt6uSQLDM5Zd7Z+HEw4p59bPDVAILF7WA+/vWAG9bIoBcFi9msS76i7O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Q/7EXD3BJPnl26X8JSpwyVNuZxBAyZuLZ53y8oih65REdQysw7Pl2XN2v8IAdppKkj8c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1/hDSooqDM2PaW53I4Z8OZh2a2snBmJOrAC55hvC7RGT8NVPvOnlLElgSPIjUt4QAzny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k3+8rawdOa8k9a7a5v36O/lzgCdNoiGurJ8vixHmLZQcnFJ002kEZ5lvMffGAHFRQ0+c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fFZnyZAnE05LDta44N8Xb4PE7UUdRWX68hxpYj4jj8Yq9RR1EgnqiSxNyXJOpu+mT8dY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fqHZxnoLnncRI+oyFA+vzwHD8cwWHmxuHs17RtFiddJ/Z+pCgc3HDxDQ6qKSorw816d0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8QBGVFFTSXNMQSSWJIzuxb7+jWQa64BJzZu7SG1Rh1VJdpylMbXJdieCjm3DygpOKV0i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pzSdb/CAJ6VRmdKJqVENqS33lk3HKIquosPuEq9ptCHPe3iRzh4J9TXSfxAafM2DZ/Uu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hFSwMmpJ9nIkuRmXvY3Z+x+0ACRKqJAaUokHgqwF/AXJccI50mqJ6Z9svaJKdiMMkZ5P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zcZvG/6KfUyZnUTy+YfPRrffwjndP/xXNvJ5N0bLYHTt29et37S7g69sWCreupx/Fn8T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UVDz/YTq1myto3cOGTx1dRYeqWWUKcsRorjY5H84czDUVdMgUxNOAgNd2DDLJmuX07Sx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R9YUam75tfsAOb2vlA5DUCfRF5G8ocRf4EWB8eGkSlHX1861TKZLfBmyV4Za+DSnxOZS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sL5sWHcO5rvBWirumQUhnsSkA6WYdpiuWBpXYXIn3KmIuPayz1fM5fKIKcZ9ER1BKmy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HNdSYk5InKbQDxDns4a6u8FT1nqresyQrK5uToSHBz0yPHsAEjFa6dYyCLAEv2XLEO3x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JULA5kMWdj2v3RJ/rGnmuaenYtYsBnrZPkRx51fFV42P7uAEku27dnNizZD4W4QBGTkz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AFjr2B+ywh1T43PNlSN4hgXcvo+Vr9t+OcNKfEerV/0hJBLsS13yOYNuHyzidFXhBSFS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jk3DWAG1bKqa6Q6XkOMwSSfBvA+YinTpddRnNRvkC/DvOd9M4s2KV1d1QFCgEdqS4Y5A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ivnomj1+TnmTcD5Dvh1qVx1R4/UJHUqp+ufUhjk3Zl25geLv1ifV5ezYsxbwy5534w5k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kWswIOegvzbyiMrp05N6aSwAf2Q4+Dfl26AQVbKr5JtOcDMM4+79+kFIxoybkKPHw+3h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W1dtWvlnn2xJyE4PqzjQkZ2z+uXdAS9eukhycUqK20inFPq5uezS1ufInOsV2H4somf6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+A8LNO11ZNT/AHCQCwZwPPT7zDxWlV9eq0/ekC7vkc9CLW07soCXr10lyGcmtqKSa08b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i4yYfOJ6TWCdKIkU53jkbG57N3sLtraBQzcJnl6hiprtm+Q7dfyhzPrEU8sigpwojvDA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FoCArqTFGewGYGRDjIjOwy5PxiF9eqKO88EtwcluPiC55NpDquxfFut/HkkB9HAbK/d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GNSkPZ7A3a+Y0HZAS9Q6LGhVhpFO2hL5nJ23QeOfjAxClr5somSSDrvEi3DnnYcQ1ok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IS4BNmzGWQ1J+sVytxyuSSJsgpS5AZwCBqGDEM3E6XtAEB19fSTiFEm93cgjW/Hta8Tt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7mz6klgTlodPjxKTW0FYPx0gG2rdmdjnb+kOTMpZTmRTpNiQbE94G8WJPdAB1iKibJcE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tlw++EVnqpx1J/xEw4qK+vAqAAzu4YgdwF2t93irYntTI2fwCpxOuUAZAID2c6cHclrW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cS/tJt3h+zbGqwfZyT+ssWlg+zW1EpJmUuGLbeSStSZctYUC7lxw3jh2C1tFhKaicncn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AYpYAAulgBdwcso010UYDiK97GsTpzUYpjNUraCuSoG06tUZtDhwJdkBS5aL+7wtfdNd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dp3Aa4tpmNC2twIHG90dN9VxRGSVVUklU+cXd3cu2ehse694nafF6cn+7kqy3rElmv7t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agfjnhkc9bMfjdmyiRMzDpAeQkGwYeyTlxY8O/wAxyMp1TXzh+zyFAEA5kWJDE5d9uRbO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44FuDseL3N+z4RJVG0NWkESJADWdmtxNswOLC9nhrKMiuINUWJLlyHBz1bInXThqA7oc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/aDZxcZa214dvjlWzZEmU9Oly5Ls54i4HdbshI4Vh8gdfJZRzbeBv4cBw1F3iHqMfpqQ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4LdhTw4uM+FwGc/aGuExt1gPZyI4C/17LAQ6p5+FVwevJE+xsQBn4aW7X5xjKnU2N+6B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59ohvN2fkyCDOqDYu4ItkSLHg2fzgCcnIwiTK3qdJKgM2D2fUB+WRin120VRTn8CnIAs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jSJSdiNBRJCSCfZA4vZgTbsu9r+LI1eH4lJ6lKUpUciyQ5JsLAOPtoAOTUSMUkn1gtPP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4ThWH0co9cyi18rMxa33rlEaMBqUlxUM13BbL/FGU2ooqQNU1JUBc3BvnZyQw79bQA0r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Au1mfsLDPJydeMRcnE6eum9TPcPYdnY7A/kM4k6mswislNI95uxzx/qLW7LQE/ZmuT+N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PLPOBXLP+o8HUOvM8EgAt7LuB4tkG7zrFdr8YosLeRTyFO5SC5Aztdjcn4XcRjIlpopT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djPzcXftMYGbh1YTZM8vu3ABdix5jPUC+UAN6PGqetm+r1A3UkEMSNbm5A5i9u+HRwWh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W9uls35v8GiArMAnicFSyUpKnG6wYZjI8M+Xa8StNSKowBUVBZgSl3sAO06PmDxygB1N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Q5Z3BF2Gbta9+IFrxWKjaUdcUFNiSklrB2dwQXLa6xNz6zDp03qAUktuuSHdiL3156xV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U4cFzYWvp4Zf1gCU9TpsTlvKnJG8xOW8LPdgLi9rDTizebQYXhZE6cTPVaybFxy+HIgw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p9QqnAFw9uJtxjM4xhKju1B68ZZgXI4Fyb8s84AOdtPTpO7IksGAYkPkw4DI9ve8JepU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2EC+QcvxvZs37o2owoYjNM6gACc2cfFgA332QJGE1MkNOn+rjW5A48WvlpADqfhVBJBAO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VyeXZCBxOnoh+GCTmxvqBZwbHvLQ69dwuSP2ie5ys3j38H4ZwyqKGnxFjQsH148TyGd/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5c+SqxIsTn3EjMG9u3O0UzaiuTg6ZOBYAn9YbR15EqUQwRRPnW15yCJYuUJ3XaBjOKzt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3HJ4Pq+Hg+yHFlL3GIGp3mHbA2e2bWpNZPqJ66rF6iWqpr65FlLrW3k00suSjD947swJ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TANn6alnbi1CpXUJIxfEyd5VdV59VL3nKJaVO3tMwDu0bFGA0smQ4SGAyYWTwtozWs+f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ADinAO81ykKOZAJZ72JveJ+QZUkNU1rgAAuoMW72vfNz2QBHJm0VAbBmzIYa5ZN2jPWH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XJG6CSDoz3GnYx+ECokYfXfgyC5zdxe2btq/Lk8QM/AKhBHUuA7gk5NxI+7X7QJOowxN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Sg47XYPd8s+Lb1Gjwwe8oqZ89Wy5ctczBU/rFEB6xUNkM3dmBvfiGyHCDqDJrXAN+erd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rIm/gDeANgXs1+wH4xj+rRWP6uoDM3IFjqef2Ig6jDK8KHUAsDmQRZ7EnIZjIfAiJKnp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YEhwL83fj5QAf6mNNedUMBcBNhbmc8vhDqTieFSvwFHfOQchRfve76OL5ZQKgya2Sf2j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cuEU6owsyZxMl1PckuXvm98xAFmqKGnxP9wGLd510bIsbRAjZ0001508JA0DJY58u03D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U5bJiBcMc+6+dvhErOkyK2X+PUlJds2PmFcfg7wBFmvoqMNLqSoixBUTfvBbI59sFPnU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3nbM5Z/C+sU/FMMXKmnqCtQL6lXePp4xIYL+tKIjeHsniHOmT93y7AFDs/UTp1j6sBk7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4CJyQafDPwKio68s5yDWyzL9rQU+onzg02eElQsygGJFrBuXCKhXUtTKJnOqoubhRdu1n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eom0Fc4ABOQFs7Bsu76RX5+AVs6aDTkSEOXJLum3yD5dgiOpFVqfalSFDV1AkccyLsP6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SiJ88SCLBie0NmCOAsW0ygBqmnosLA9YrQoge0LG7BwL3cuND2wasRw2oG7IkBdt1yQX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7IreN0csh0qXUZkEFTkuWNjq+fw4w+GScUCh1Eg2L3yIdnNtb27YAnqnChWOZEgX1yAL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4ZIof39YJGRIB5EjMcGFhbsiap/XeqPXTU05I0CReztzy53OoFVxWhTPJInqUWcAEl+A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VfhRBkSVlQsSVLd8u0Ak/ekRFfhYrC9Dm/G92yP3naKgqkxBKnkyFC4Ylxlnc5efja8Y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GwDsO48Ro7d0AfaaJ5nEuGa+vLic4QjDeEk5gk9rBvs/bQ3NRYvusxe8JWvXTXMDreHE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G+7wyFRJP8T8iPpGXXgD3Um3efzgB084iwNxbPXvhmTOlAuAL6vo7ve+nGMvXeH+9+cO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zGTHibfXnADb1ot7t2+MNOrnTtLXJfL52vkIWO6xYJcA2tpCJrigZJDW/iGWmg0gRK1X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AzZePZ+bwfrqmIASHH+l8YbCtM4s2ZI1bPIubsfu93nUuHZnH8uUCZWq6+q5jIyqicS0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swAJ0mzE2OhL58G8/nDoT5El3uW48Re9x8bdtoamunE/hJBBPB27dRp56QErVA9dIyQB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+R8RfyygxJs79x7O6HAm0w0Px+kCJWq5kew4DwELiaAPdAIDOA2nF7RjOnA2ADWbtFj9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PEP8ICVquaEp1ROLm3yfIvfhGUo5k8HL20PhGMmdJJLvY3/Ozf0u7wJ06T4jwdw9m/O0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DRI7wOcNZ1eUiwtmODDLXg/llaGxkyLneXqeEDraYC4JYNrp3fOAIjFqCixyjn0+KSjN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SlsUpmI4KSwY841RgtTW7I4scMxJLykzB+ralTiTiGHKL+3cD16WoqSSCBuBPsmxO7/W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LnkO3hFV2o2el7R4f1ZSmSuWCqjqC49VrBdjwSoJS4Ni5DQIlarmWZOJUTIqKMNJqAk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C8O/XyQWbLiq1udo0lstj83DqyfgGNBZnyZglzuucEzLBNTh2X7GpIS4AP4m+X0jddO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gk2Pbnf6vwgSMTOBzSDbg9vGFpE+QDc7vYbcX1yyP2YOfNkX9XDu+hv9+DRGH/3Pbkc/6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11LfhBJYC5bs7W42MQc6Z172CRll29oB7nbTSHMnqX1+PA/Y74xnTacWCcuwPqOFsvre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SBbM21+Pwfsh1OFOSGvlq+luPj29piMPUTiQHDfA6dz65AfFxJkScjOvYhxw489TygW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C+fz463g5EmRNzJF+LHs1489XZoen1cOMyH4M8MZ3UAezY97uD2drfHsgBzOoaaT7WeW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EbPm04DWSL5BtGyFzxHZ8HUmTPVchw2pLkHn4eIMFOo5Aczr6gDx8Pn2wBGypJv1E8gF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o9y8DqjKfr3Yvx7b9/eD3XbTpyRNAklgLB+Ita9+/iYXMusngMxcDPQkZ8m8YAaz5sgD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8PtojDJnzW6ifre+mb3LiJQ0XVfvwGzsHAfnn8nhnOIT+4Znse0ZZePCAMvUnH47WZ7n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mnkOxdjxa35cYOSqtn6Ppnc6d/fbjaHRwuSS9QfE5fS33aAIzeM39yCb3Dn6/kIc+rzG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NpItkdMsmuLQ33qrifEwBhOp6caMW7B3fn5axvV1DnqJ3cCRY9978RnEnPkuPxrWNhrq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Knybybvzs5HC9wfHOAHApJxDTiC+ru/xtpbP4QgaGQHcm182+DwUlU8+85PaS+nEvfy5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sLHjcHN8+3nAEZYFpWWRd+NmvlyeHHqk+aBmLPd9RmNAzQ3nyr/gFw9i5OXG33wjMTax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avDpE2imyqlImBaVoUjPeCwQUkcFOxfgO2OdNiKiu2R2rxrYeuUJkvBMX/XOzs5SW39m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oGwUMMxRdaBmUhYcsRHTHVzSn2ki4uS+Z+caK6XcPOF4nsxtjS2mYdPEnFynWgqZhp5+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AnUku5MAb8mSMPKQUEMQCCGDgh3seBGj31aI553WtIvYNe2XadfnwiH2VR+scPClziUy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mALlqu5KShSSCMxkSGiX6qdJcyTvK5/Thnr8IAk+qrT+/DhtC/Z3Wyt4w2n0VELmoIb+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iuUB13aPu/jfwaBUUXXl8u/7y8/GAIs1E6QfwWIA1c87A+TacoAVXz3I1ucx43Px+sIf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73GHEjFLANp/pfLw7X7GABTqRQDkuW73AD252ys2WsRvXzpLhhmbEO7d+v8ASJGolV07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jn8PyiLkyaySomoAOfaWBuT9+N4iVquvquYHfrs6dKCRIAycgEG3YMuyGk+krpwcWAGq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6KyQkWYHgLX8OMM6g100H1Z9QH7Rbs+ZPZEgizOrKM+0HAd3D2yGeRz4tDuRignBuoAP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M38bNEUZNfJUTXPPFzdwwd7MBo/Fz4l7IxKgTYSQCLagOB4+N7PewgBKto6+bdExnG8W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L4xB9dXUhAU5zdxvOD8Q+Zz5iJ6orp84fgBgHZgbEBxnpfsDcIgjPnl/WE88y4bnmG+k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YYkcMj3cM7XsL3hpUGorP3AIBOVxrxbX7LQJNVhWoD9r58M7PxDfICdUTs6cC4cXbPi3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Z0qaOvD3Orhhz459sBOMYelutkDIBw4v28+2G06fWqI6/LUt4FweNoxkzcKP78A3u/Ad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DqfPqJoCqEMC5AIOYH1zbXIxWZ5rpRJng68SCQ5ax5xb5s4dS1MBYNYaHkw7G87xWZ86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lnA5djXaABT4xThhOkAEDNr2453OuvxhzUVs+sH7OCARa1gNG7u6MaebhNvWUhwHNuNu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9VTgNh4zDNbg1u2AKxUSq2S5Ut2uQfFmvwNjwvnDeTj1PIdNRThRB3fduSM3vm/n3Q6q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TnmA9uznYRhIm4S7VMhLuHN8+Ie8AOziia6V+zU4kcLOTbP2uLvYP3RAV0vEBcTiAATb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PFN1P7AA9ywaz37ePHveKxXT62TYp9nIuCTqDzt9vACdJVyN6X6wXqOuIZibWd7dj5Nc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0s9Ik+4CMJ2Wpt0ZWlSH7A5JUb6uczHRVFV4V6wd5P7SU6gs7MbHXV83tz59wX8fpO6U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3+jQUOR7Xe2XDKLBUvVfhq6rqh1BNmkU6TIByGhzYWb87/GK5OqK52nu2ZsW+B1LW1fn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kU+gZ091u4a/WKxUVs2/XpTmWsRm+Qe+t++BzCk1lCpvWB7Taiw8ePOJMVtMJRNDISTm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lnEFu0M4/vg/cz8MtH+7Q6E9MgfgSQRkbk+BzzAsdDeK8rCa6Fgi66txSUS6Q2nsuwJL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bQVBAxAM9ySWPK+r/kL2b1GKzSSJ0kDPjlfO4+8oKRJwms94sc82vmX+PYb8oStesfSo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sKQpg975a28vnFYrsbrH/u43bXIOXwH0zaxizbuF0MkmWBUFrgi+licmfL4RWa/GaWb+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iCewC2b21d4AayZtDWF6lIBOYdmch8+feNbxJCnwmSl0gks+TueL3fLLh2RFSKSRWG05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1hf84lCmnos2nsOeQ7NSOObQBC4hjE2nBTJpwE3A9k+61rnXwe97xEyZ0nFSBPmimLl9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RK1GP4fNeROkBKnIBIFtMwAXvEOcH/WZE+mnerh2YFgWJ+J+mcCuT6aGgohZSag2Lghu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DV20CacGTJpnHEudMrktbP8AOJBNHKwyT+0zyq2pckfHNvra8QVdjOHZerpbN2zvxFvB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xQ/ij1ZuFgGLA3ccvjDn9S0Ug9cKnr8hu7wAOWgYW4a343adSmsH7CRfPl9to7h7xlT0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ZPe3IC935663gA52MCheVKpxbNSg48S3wPDSGRn0+JP126k3sGSLvxy7fpGdRiNBOBkM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721/KJ/Vpq1D1ckaZ2b7fXMdsAOafBZElRIqALuliC18vv4RnOrJOGg5lwdCQfs8vlC9P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u1m3uy9r8c+OXCG9djOESwZE+Qkkgjezv3ffdAECrGkYlN6gpCQXubMxYZ5P427YkpOG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QcZ5tx0zfnkxizhdPWE1FMdxyWYtrbI5NZnGUZDDVyCDPnFgCSCSXGgPbpoYAeT8SoKF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O+Tn5gWcvETPxqkrfwZ8gJbVmseB7NNM+MOqjEcIkgJVJBIsVO7lme5J+PGIGok0Nd7V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1uEASQwvCprTk1DEfwhbcCzC3ZYaHPXP9YyKMtKkbzWcgqcCz315l4Z0+Cy6MCeqeW/l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DHsjKoxjDqR96n3gQx1zdyNMmuIAaVOJpnTinqEurTIlxnYjxyeNGdIk+ix3HcI2SQT6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pJBTTUjKmUJINt6oRMSCbqBABMbexfFcKosKr9oLCRh9MotlvLSk27S4bUuY050dYYjE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hP2imzcTQhbg0OFLKpmD0F7gmV1IWFDeJJKySCSBvbAKybhGHpJp2qAEieSkgAJbdZiG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CHRqKfGXFQybuwLZZ2OnxjOdWSKyV1AATkHAYm4Z+8ZRXzg9TNL088pLsGLcMwCDfu84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foTsjZ6RKP8AeAUm4Dgnx+9dIUMzDKIOd7PVzlmRz+2hnJo6mi/vE8iwzPZmOBA+MCfW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ti7ZnPJ+22WohK16x9KlqzguC9ByJ1DWAhJCeDWvfty4Z8c7xEz8HrQeuTPADlgC3sud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9HXCa9Flo7s2pt2Q6ky8QH94nkAEasA3Y44drAtAkc06pdGwqJ7v/CS4ez2PLU8Ya14w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J1cN48+/XWBW0dFPSCKgGeGyU4DcdOAy7zEEaKukzSZAdrAgkPwax588oAcycNr6d1SH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wh2FGS3r9QwNyCW1N766Dt5tAp63FJMrqZwAcu7B2J4hmax84a11FR1w/GnkVDNu71nO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6hWhpBSS1r3y4vytw7XMVj1Kup5ryJLB82IZtdB5vo14M4ZU0M15O8Q9sz3/AC7DEnRY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wKdh7W7xIckl8j95RErVAcyV1A/vFQwIu6iNO068CSNDEZXYZhlTlUEvwU5zyGefAZNr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E1BBOgVqbA2148eZinT5NfRzfwnOjsSNO1tL9rRMrXrprmB1PoqinmNTyVBOWROTB9Bx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4skAVE8AANukANbiLadsNqHGq2dK6mfT+0MiQb5agA3sO8RjXUc+rlezUFJANgQNAWsx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19VzK42qaSTW/wDaLkmzjM6X7c2yiBnYbX08wGmdnABGXB3HHL5xGT5NXQzS89U8XZiW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QYrWTpQHUOWu5L273fLPjaJAVFU4r+4qbjQq4B8j95Pzc10mTODCoHXs5uMsiOLlvvOG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QohnfLPnfNuFucUatl4hRzyevUoFVvaJsSTyvxu/kA5n0dTKqyqRKKi49p1Hjd3NuHyi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kgXDuoZA2Yl9B25ku8NsLxqrtIVTg/6RB4Nn8bfKHNcZ04EAinLHIjUeT6D8gAdRLlVw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bONC2nZzubxTq7Cj1v7NKJAJy1bLItw0tlxg5yqilJZ1El3ckHgczcnjEnRYpWKb9nBy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tGgDHC5OKyMgadN8wWI5lu9/gIlJ6pM4dVPqHI7Rro9x4xjXGunyh+MKcs+mRD5m/j84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OUcnIfUtc59184Ac1uFkzSQSQTkPaZ7ubFmyiNxHac7JU2+B6zWzg2GYbkqsN90eyQog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tP8A2Vo52IYqn1uVTuKZCg661QcJSB7ynNmSM27YpWG0tfjeJ1e02Mp3MVq1KVh+HpD0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AGIFeiWyUKUVHrALaQBJ7O4TiSpc2sxI+sY1VEzMYxB39XlFyaLDrkIUQQkKO8ocdYul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KAIIDu5ToD8N7TxhthdbNw6UZUqjKnO8SreJJOpN75cL6RZ5NRWT6UtJTTk3GTvoS9/L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r04AaBm7A9xp5d0VnFaNU8kyHVcmzm+b24seGsFikrF5IKp1WrdGgLWs1xzGY/JthmJz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JuwcP4wAhRmvp1fgguDd3dwz3PGzv3aiLKKivnJ/HSzpzAZrZ5toHPnC84ienep5IBZ3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2ZxUq6uxSQTb2QSA7jIn4M3PugBxXUlSp1CcVFyQHJPLO3d+UQcitraKcXkEjtBu2p59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6wAfjq33wtE5PnUs+SFSpAB1URq1zfxzeErUBSMam1ckSfVwlTXO7xFzmMsrZs7axB4p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bpsBzLXFg1h/SG1bXTqcjqU5B7WyJf46ZW8WsjaAkNUJBFhfXu1+UJWoIKVPxCTNBAUU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1GXGLxRVwnyi9OBxKuPf28BpwgdbTT5X4EgFTOCz3/rnnaKzieJ1lLlIAzsLDjb4cTnl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B65M0NmAABYX0DjjfvvFQFTiBm/jks+jgWOl9NMw+kSlHjZnzgKicW14a8T4a5xO7tDP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GQ+l+PLIQA2osTT/ABUTkaqBN8tSC+vBuyGeKVFdN/uw6jWwBa2T3FnvdnAiMxTE6umc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s5277RG0W0JLyakWJZy51OuVn7W4XgCLm12ISZ345Uq+gUHZuBI14a2Y5XDDK0z0gGQS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4fLV3BGH1CQZMhKlM5Jud7PgXuWtziDrcTqqAHqKcah2ZvvgB5wBO13WiSfVwE6lhft4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2tr6qRN/iLEum4+A45ZRKyNoiS08XOYvdxly7NImZP6vrb+rgnO4Jc2JGfhf5GAIvDMT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MyFctdbfCJGoVWgA0wEhwbAC+fLiOBiOxWumUAemkCn0DMAWt28OfG0VqTtFUGb+OSBk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MaduUAFW1WMCaRNnFg7Edh1AYC3Zze8SWF4nOdlSBP8A9Ya2c3568smAeSeorQDLHXnw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NK6fNoP3EgC1iE831427jpAE3Wzpk2SWQhPIAN38u/lGvsTqMQkEkFTC/svyuQX074dSM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UaMW4k3vm+cWaQmRUlgneJ/0d5+xmv8AfCErCa6A+r7+1eLf9+n/APh/4YyO29RI/fVj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idLQrPoEyT/d5B/wpPyOWuXGGf6op59zS01n/wCzpI4/yk6k53zjT+17/wDxW7rn5Y/a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0sSZM7qZ9WixNzJSXIy0fPPsyieo+kWfOR1yZyCn+FpCbgGxyu5bKKbXbP4dIE+f6hSv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3bMbjh554ClM3DaMdQAOsUMmcbxHDXTttm0PbN//AIoe1fy9czYEjbiaXJTKy4Bz8bZ/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TKftmsM8hf4Dt7Irf6tlZ9TOGuRa+ZsrLuhvOwiTnrZge8h9MrXgr25x4fdSxiOt/Kt7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snbBFn6i7MXD69t76tDn+0UiefxpkgZnTsZrntfjrGuU0EmzU8hrX3QTz4v8YeCmsGGg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+1pLPDd8jhXXPrz3l7/tPTSckyeGh5HnZ7dkD+2LhnSxDMyDbhle0UM0b3IJ1vked8oP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sH5xW9s3/wDj+ola9dNcy5HaGnNz1LntUWJz1aMRtRIk3YagmxfTw4fWKd6k4ykjzHxh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dn7vya7w9reHi0yW7yrn8IoL1/aPjutraB/aORw+I+kUjqyQXNyDb83hr6ue34/8MWvb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lCenX6mwf7RSDp8RDU7RA2e2jgP3lu2KP1Hb8fygGRY304/lD2xemm7p+eEUTv66gvP6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vJPEfD6RrvqT/nJvgf8AigdSf85N8D/xQ9sXUbuvN6UeLf7+H6e7cbE/tBT/AOaJ7/8A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xbqmJ7fDz56NGveqW16meA3bYRjvKkXTUTic2JPbxOrXiPa1v5rd1z3ipsX12mkly41Z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zcnG6XdZrcHcPyc/PhGsTU1E5wJ5yte7sBdhduIfxhuZlUAf202Fs+7SJ9rS+qYmKzG/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vSSainQKTFqd6mhrk230An8NRDOCxDHN8hqezOK1PU09PiyjKV1ADt+5VcE9u8wN8nNo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lrgAuQBy4djw2NRiAc9ah2z6j57rfKHta6dk5e1ZeWTawVcXjjT9d00VZQXPXjMh7X48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dQXcv/iObANY8fsa6XFViIH782+9C0OhiFVuh6i7an8vmO1oe1qv6PjTfnxZdla6e/D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5ZPw+sLb1P8A52T8X77+PwjVf6xr/wCb4fnDgYjXsPa04fmIq+2b/wDx/Umd/WRs5qbd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eeucNGT/AJ0f7I+sa6nYjX6F27AzsPo2nKEf1xX8ItK9r6tfEzK95StMWtFu1RtZqbd1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YZThT2Id83f6nQsezONffrau3We+62R4Q3OI197nwc+ecPa107PXIj2pbvfn9VzNlBm/f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Dc3zmgjtuW1uR8Y18MVxJh+MRbJk27L8II4riTH8Y5HRMPa11G7d1XSlb2t4+Gqj3eZd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vXJu99dHzN24WiPJqRennFgbWAdu2/fwAiofrbENW/2RDkY3XACwsP5R9PnD2tdOyWva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Jlueonj8ea7anJ2ZwwGvG47YQNHJY/jg+H0isVGN100a5ZMwZ3Nmbvv2gw2/WlSA7jJ8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fT1+ZV9r/l65ll66fTn8Bz27ty4fwd7ZW4wOvqJ/7/iRkQ1mdmYfHxiofr6tGSljw+kE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n4RPti6jdu6rpR7V/L1zLh6sv8Azyf9k/SG7f8AuVPh+UU39d4v/pfD6QX68ruA/wBk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60HtX8vXMuRm9dY3IDA3F+OXMvcQPUlM++nJ8jFF/tFXcB/swZ2kr2Ona2UR7Wq7+G7d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4euZZppMkkA95Dv8LWjH9+G1YaHJm4ZjVm7oqP8AaSt/0fAQP7SVv+iOQGsPbFv93y3+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MtvUmSP3gd8mftDOOXY5gxPnyb82dILnuHZrFZ/XlSQCeD6c+EZHHVbpLkkAlinVsoe1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u8K9un3cOtWWI1s+eCBJUCQRYH+Kz2fPOxYfCKltPgCcd2exnDapwmdSKkSi1+sAUpJ0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1VaLbqWyyDtzGsYz8cn1UpiAAbHJgMlX0ZzfhrnEq9p583ZLSvbouFJtclQ1H0Qba1tV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MYHWVuxeKiwAmYTOVT4OtQsAV4UKM738RJN3joGbSVMkEyZ4te26cr3OX3rHn3t/tbQ7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sw01Xj+HYfieL0wd1VtHJRJpa4C11ypaCSM2veOodm9rsYqaNJqJxJKQVOMycz5s3Z3X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FmU+U9czbf6znUbvJ68kNr8vyy4Ew7kzp9aX6kjLQ8h3ffZFDkbUTgf3Oruw78zxDc8x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CfAeT/KOHtanBY64YL18/cVvan8qumC064IfT6OulN180eAPb9/O5hqKoSf8idHI11bT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tQbf+VL+cF+uTrKc6l8z4xy8S1s769T7gr2+naXqXEV88SPwJJ90OWLXAJz4nPXO8Rc6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ewPMX+L38bFI2hHVEdToGJDcOJAto+URVbjk7eLgAFjYDJ3a5tbhpFGd/vzfzocpWq59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rmoFxZrgb3AC3Dl5Rn+swl/V5Nrtry8uXheq/rqnznSRxJGrP2at55Q4k7Q0yX6mSHAL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moVcvrPxC3fIfVFbOnv1wDXYAM3Hn8tBDKTMoH/HJcXAcj70MRlRtGmcVDK5swz1+/C5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EOCXJNnAd8z2WOWWsJWqwnT6FguM2rkAfs9zukEO4yyGbafLgYOfOnkn8G3ItqfI/eUV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F5Yt256DibNyf4xkjpQwetYEpDkgBwWDs1u3WErVc0C8yU4UwM/eBOYJOfHu1fSHgrKG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XfTTuyIMVf8AXeETwC5Bzy0Ie2ra8A0OZGP4FJ9onj8Nc3JLWbnCVquaErVdfVczOorJ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vNfm/b4W4GE5IwmcfxjujW5GrcbfK3CI87Uy610iS1PwAOTju8YTnTcDuQpp5vuuc2u/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XNCVqWCbWyKeUfUmJyFgRbTh+ZGUVioxSsnTR10i3FiLMdMmb+kORjWEyJLSTcWYEWtl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7Q0E6bwItZtOLZ+HZFL2tTjnm7K5laVqufWq5klIGFTgCp0qtYqIY8Lk66dsOhNp5Dmn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+rW8Bxiv+uYHPA6+e3fcc208YeSMUwqnfqJwnt7ozALBgPBs9YuK1ZhOVhNI9yksytV1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ycD11PupsH3SC1205tyc5QxkycKnF56mLvmRc8L/AEGg0h5XbQU090ziwuBkCMwO2z8n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IM6oAc7xvr956nxim72lTCKY2Vu8uGrK8rVdfVcyWmzaeRK/Z7tbU5XAzzPHO0RdRWzZ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GmpNsr98OU1uEU4AkEKINg/Ac8i3LzhCdidPUENKa7PYEHiNL/K4vd7WunZAwlU1F1pq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jnXXxjRWBbo6QukYApH/AEvs2Hsf/aXhnjHQCpNOUn9sTdJsDe4ydxfwvGhtl9j6+hx3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jGNp6NdEszj62aGgoqKSgvvOzSiwzZnFosq9UX3cFzw3lc6OrK4SUiwnEBywa7C9j3Ec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PrEkjQZjPVs37dYm5tdQSUjqCmosNTz1OfHtu8QVdW00+8+QL630AZyM/vWDvahyoyxX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Qu3rADtYFrZn78rw6mzpNDK/CeoYcH5M3Bjd7HhETIw2jJNQa5mv7wOlxd9LaxJzq3CZ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nBsv6kaxTlaqu/HD9PcCt1GJ08+axks/ZZ+DMf6w4kYbInEdTPAe5BULHP4Zdl4a106g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uxu7vf7LQ2p8OlA7xrQA4LAtkb5n4tbnE+L+bTPl+gJ2cJFFKaonesE6PoGza+f3mIga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BKnsrJiRpyOummZiTqJ2FyEsuemoLMz5WY8OUVmeKGsURTkU5c9gJy7X0Jzz4xeTUKq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09+up5zB7MWtcAHUsIlHk0iT68rQ5HM9rXL/ABiMpsOqZBH/AEmAlnIcWHBjkGsGbiXh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J4qFNfW5s5IzybjbxmVqvrhzJl6shKkYTWzi1iXCTlnll28h3NGNPhNck/s8/wDZ3zcc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6j1GcT6sydQ2huxOluzMloOnpa9x+OySQ+jB2v8AQ9sTK1IJqokSSAK6ezADMMSB2Fvt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4mRTnVrucrDMln+nOLRWjC5KBJqZ4cgO6mc8Dlr4tFXn4ZQzmNArxL9zn78bxK1XX1XM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k4yAbuC7uzZWz/OJMyJMu+IT+vALm7Z2Zwzi+eUN6KlxWS3475s558M+3Uu7wK7qZP8A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vZ3dkTK1BE1CMKnbxoTdzd+d+3jwhvIpMWB/AnMBmbZdgbmR9iGs6VuXoGHBms5v3Z/V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HXTyHAZrEC7Hh2FuMJWvXTQHTqlA+vz/AGe7U55P9jnFfrk4XPmgSTc5MXuRmdRezXA8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T7tcGxz+VsmbwiAnUUibO/Yjds9HPfpnyaIlarmB3T4dWi0g20DvbMZ5c7E8YkiZEoNX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3e51iOkS8Vp2HXhsmcgN2PqzXjCvkUc8PWzmUwe+amfmBn/WJBG4hIwqtfqFF3Id9XsW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ixg1QCk084BiL2J8RwAzgT6LrLUJNj5Fgb5A/C3ZEnQUmISv3807uXaA1/HzeErUDgCV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DWD6NbJjYZZnjpEbUDCp8oyafucvycF2+gyh1XU2GKbr59zbPU+elmzil7SYhRbO4ZV4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tQBNjupJAL62178oiVqufWqBQekKpNXWYRsVSFqeZMRiWMCnN/VFETEhTPYgatGz8Npa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bUAT5yQGASkApATbdAADDTS0aN6OhV43W1O1GNE+v7TKNfSJIANNs+CRhrJt7JkJTf6G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ywFjbXh290SCT6kVhTOocjoBlwAfPtfO/KDkyq6TOFmu5dmsczaxds3tEDRKxWnm/s+T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3wi071cWM0twsB3f0iJVaqcX839CuY10+RPP7bPYte7Dgch93irVtEJP7RQuq3Mdl8uH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PX087jYnm78Ltl2xGSK6toj1BkGoGYYOMmDHs4vplrFFurrnrvpWuHmB3RV+KOXkZf6L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8b8IkKiUa4HrZ3UPZnAyvbK2nOHcmtnTx+NINPbg2jG+l+94qGKyqkKJp52pJu7jTuOg8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yLAVbRKpLyCVXcn3rG5ORzPDshzQ109Ockz7NkQxy0bK7cb84bYVXV0ktUSTUZMSCfOw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qx7Mn1ch9ALd1uWXOJBjUyp9QAR+zu5YtqLZu/g3C8Ueuo8Qo55nia7qzHFzqPgHtErX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SWBIDDj2sM+6GlFilR+4qJPrDF7jeYDmMj5PB4P4Y+QCocangCRUSDOJFizZh3OT68dS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rlEyJyZDg5nPiB23bhpDeonzasNTyfVyA2TH5WioVy8XpCet3jTvn8ebjv0GYjXy9WVx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752IezjhoOPx14uaHGN61TT9flkm2fZ2tx+FhRYyFMKmQJ/NL2uHPwcjNokjOmzZRNPR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D+phL663IDmd106X+zjqDmMvG7/lbsijV1Vi1ET1xsHNwk5drX5j84e4niOL0OVg2Wja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UWNyKmUf1hJ6+17PwOvnc+cJetePW4BYXjFDPm/tMgzzrYtzDZX+9Yk6iTOEtU+gApwX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p5eDDdliUZ9DRaP7tmYsCOw6P3Wit4ni2KSQOuDA2FrDgA+g8NOyE1xj9I9KAZz6rFpJ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QcstNeMCixIT1ftEnr5+QfeYB/B9crXPJ1RY1JqPwKi5NtcycuDHs8xEkwkuqmp7tvCx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8ovqqXBAE7rUyXkSd0kOzMxbR2y+vbFGra+vlTiJ1wzBJD/ViOGWsPMUx3FKecxkWdj7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eFaLE6CpD1Egesk6gWJZ8w4PldzEgywzE0n9/R7z5Fic/j2kA/C0Tap02aCaeQKctYkP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TDbrkyATIkDQ5O9nsS7f14xW67Ea+ZN9md6uEu+jB3Ljg3O3eYCVr101zCxCoxB/x5zA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eUYTtoKLDcLFZWAKlSbD+arULgB7kklvZvezwK7GqKkwr9ZYzOBkSPZu37YdNdSwbsjX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EcTpwimQQcCwpIakoSPdxGYgW9fJZaifa3gBwcBss12P4gdocSQUzt3/AKJwkgtg38ky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Od53Fi+zcCnU0ml6k0bm9yS5P173ftiNwyroCTJnyQSTdwHUeJLZ3P2ItAFOP7lSBn0F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xgADrtwmRIurK2mvw4v2xWa3EK+TOPW2bjl5NbsAy5QdZj1fInMObZ5fUd3lC0mroq9v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zbjk3FoAOTisivBkT7+z3d5yd2GcCeEyZO9T0ZLGzOxGQfnBTqanp5KjQyXJu9x99/aC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SCJ4bdsARkMhmD3eNhADaftFXU83qAnqNLjjloTk+f5xIyMVk1w6iffIuwDnmOefZe8F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7GoyYhs3ceH15nPRTU8l6ejJVm5cni4bibn8oAcz6enkAT5El2DakW1Y2D9gd25RB1uO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Dsax188uzWG/9qJ0h6edIYA2yLB+3h/SH0g0GKXn2OejgNx5/lFBty8VVuPMDeinyam0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W+enKHVbTUEgE9QZ7BxckAgPxbP498NqimoKA9dJk7wGTjh9vfPtiNnbRA/gFg5N20t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cqW4la4SuqAA2hmU9kyepDnMfUeVokZNbQ4p+/LWu1uOV/LgYaGRQVvAkM98vPv72ENp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y8X53zPC+cXlguHWAHU/D6CS0/qOGRPHiLv2vlnxiDnbQzacHqJHAXBPi78uyHX9okt1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yfvjA0UmuLieA7Ejgba9l/jEgEmup8VIE8gE6Bhfuvwe/wCQraCgopO91PrGoAe5udD2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sMN5RB3SH4njbPiR9Ibytp6ed+Aw1YsM8s+37HACN/tKmnnCQKPqAHAN8tOzQ6HhE1Jr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jJ7aWszGMfVaGuPXTZoyOe7m4HwtaISfNocMnH8Hry7gaZ2LZd+eekATs/DsKkyzUSnJ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edn4xWJ2NTaGcRIkkgkgu5s456XHfDz+0VPPHUzZPq4cEacn4/D5Qt+q6OvaeKwN/KTm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AG8qpk4rLPrE4OkuxYZu4bVtPnqU6moJDzpNIaggEMxzAaw+NvDg1rV0ODZUhqLuCQ75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G8jahM+yaf1YZe6zDLXsfgH53Abf2gnU56iRT+rh9Rdn0fTThEnKrJOJkSJ80yLXaxya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1GTX/tHXD3cu9zkRxPCI2fNoMMJ66UCQLZkk8BrmHYaHgYPB5AkpVDhKH6tAVIAO9U1J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HDNohqjH50sKRs7NMqWXJxPdeqlcPUCp/wDCwJduYiyqdjU4JqhJpqUEb1OGBXl/f+f+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GUyeuTPnW4EsBnYCzNFBt1q4fWr+IPr5KUqzAPOC3EpBIAFj5RnAjTGnIDEJH4RLPZVr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EbgAHq8txcLLdntNFoqgOry0V5GKvg3+U/1z/vwBcYwUhDE7odj5RknIch5QcARu4nh2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X3Q+6/e0ZEBjYZHQQx6/s+H5xMvV8yZer5mHtf50Nw3lfRoyDsGN2z7Wzh8wKHYXS+XZ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j+UZoTyXmiBL8f8Azg+/8MJboIG8AT+fdC+7N4HwEIdSoa+X1iQDcTw+J+sDcTw+J+sG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wXUqOvl9YEy9XzG5QNLdtz84xMosczbhY/GHKpJYufLjzPlDUy7G+h0/OBAmw4DwEDdH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H8oXFgBwAgDEpSxtoeMMClKswDElGJAY2GR0EAR24gZJAgjLQAfZGRhSCVkeR8oAj91P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kdBGUCLELTrpLkRC0XITShJAJAc68j+QhwlCCASkfZg0gbosNdO0xkbJLcDFcspuFV4L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HuJ4ecIwunIch5QJl6vr6LkNilLEs+ZzP1jDeH8vgW+IDxhCwAYWGQ0ECtL166SMes7P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W51zAtChAY2GR0EIKyPI+UIWnXSQl69dJcjEJSQLaDU/WD3E8PifrBpyHIeUHAzrBcEY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oAPsjIwpBKyPI+UCZevXSXIYZxgUpY20PGM4JWR5HygBr1aP5RA6tH8ojOBABbo4Dwhr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cNlZHkfKAMerR/KIIy0AH2RkYTgQBh1aP5RBGWgA+yMjCkCAI3cSdPOMTLQAfZGRiTYc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rD3Tp2GAIdSE3O6HY+MNzKUASHcZMkv3Q7glZHkfKBebXhiU4stYrQpdVs5gmIYh+sqn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64aYGt3U+6Adze3QwbTWJCRTIkZSAkA29ki9+ETUoDey1TAnAb2Q8OwQl6vr6LkUper5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+zB9Wj+UQaPdHf5mMoS9X19FyIGu4nh8T9YG4nh8T9YygRMvV82TL1fX0XIxKQAWcWOp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qz2DOT2cT5xIqyPI+UR5yOttYgS9XzGZoyoZEuNQNfi0NBQmSS7tqefdw/rnEuJ1hbTn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fW978+z4/KLEulXzwLqahS1gsxlNoJJAINyBxBuHD+N27Moi5+HyGc5Fx9fg2fa8ThLp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AxtoYwS9Xz60XI5eJfxLnpHpT3GrdpdnKCskH8CSXBJJZyzk6h2dzq5tEFs9sphIRIPq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WP8AqseI7XjZ9VI66RUkiwSstqxCjl98orWzwkCSoaurn7x7+HxivL1fMhujh5OK05ks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1hb55xjOkaFm5W55Hj/RomEhLC3iA+cAgMbDI6CIl6vr6LkUZer5kRJkaM4+vC3Ef1Jh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1hb42+7RNsBkAO6E5gFrDXTlCXq+vouQl6vmyBMgkEcewZ8c84TNDmQC7Z/m+UP4EBL1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J/2RB+pLGSUj/CIllZHkfKEIS9X19FyEvV82Qs+iVxOj/H759sD1FYFnZrcm8YmVAMbD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ozqqT1SEvV9fRciG9SU+fc48IdCnIAzsB95Q4gRYWCyoqaF1NQpawWZibJI4J+UQ6kgg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EyrI8j5RHEBjYZHQRgJ8S1XNEYTUXPXH/aV5ARET1VT/AL4ue08mdn46ZxKz5R3nexAH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AkAAEAkfWBw9qf8HvITqKg/8AaD4qjGdR4gwbev8ASxf74PnE8w4DwEImoLNnoLD5xXl6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5SgVGG4x1x/GIAcDIO7ZNme2/CHUiixI2nTlWAyJzto9gz/G8WtgcwD3QN0cB4CJl69U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rn8SqepVEk/jFW7xN7Oz/EN483XVTwn8AkOLF9G146dsS09LkAkn+g58fgIR3AMiod/5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nyXIq+1PR81u3dYYMqc9GIOf2xfBt7J3t8B3aaw06nED/lll/wDSN4tFQkO18/vyENdw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+fD5LkPatE35rdueVfrJA+qYhn1i+Pv284IoxUO05TDJj5B/hFg3e1Xj+UFuDifh9IS9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ej5r5cenSmz6TF57/jl+b99zYgav3mG3qWLf94V/tReigAE3sDw+kNygAE3sDw+kK6vn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ej5rdu49NxVt3Gf+9z/9o/WGhpMXqAAJyszmc2te5vlb4xbdwcT8PpA3AMiR3/lCXq+v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Nbt3H3a0pHqmMf55XifrGW5tAMqxTDt0++2LN141lfFP0jIzrF2yyY8IS9X19FyI9rXT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nV28HNiXybPPU9sNptJi8i/XKF3beyPY5+TdsWjrAHZRfvue2GhmVJd2Zjnum3jCXq+o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uTT+HXuIHfxZrzl9t0t5w0qJVfckrOpv3n56aZZRYigMSXdnOWfhCCkAguVGx17OUJer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9HzW7d15srcmor0uHUCDo38I07eGTaQc/EcWYjrqhmIb2mIyA5f1tE7Jpr6EHlyfLjm4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bMNp2cez85l6vmPas6+7nhhwKHUVNe7us8zqH+DsWZ8o0d044jiFNsJj86qqlyqKQhFT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f5kEs2WZ1GkdS+rgXDW++EVHanZrCNqKCowvGsMk1lDUMaiTPkD9oZmI3kXazA27LvCX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oiZ3S1unHPecsbGYnju0NVhmJ08+pnol4Lh9LLCSrd9RTJQEswAbd72746LoDXt/FYan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l8I2cwzB6enpcOopFNT0wCUgBIASAAkAtbgBcecSfq47Ph/wxn9rcY7sFumvnj6ZQr1o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SRX17fxHTy8bhmyh7Pxavt+MoZZE/UcPh2w5lIDgF8xw1z07LQc1Adr5nhp3dsYJer59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1Vu3a0+sFVOIYs5YqZy11fWHJxvE5IbqC5HDPtIPY3PjE6Jk3gO8D5l4UMz2S40OvZyj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sbl1oHe19Gt3XOaEAMWxWcLhQsxY8dDcXGkYevVtiXJF2tn2Wh4UAkm9+X0gigAE3sDw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/wBK3b9/uZPtT0eU1WqxhTHy30bnaCuAI6gWBDsl7WfN/hEZUY5XMWkq18W5gZnj9IlN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n4fWI9s3/wDj+pZV6ovuzv195ByMcrST19IbG1mcZ2Y5c83hedtLNTcUb5WCdQS2T8Pz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HhYfXyhoZAY+0TY6RDvm/wD8V8n0+A9q/l65kDO2irpr7sn1cl7gFJvqwHl8YanFZ5c1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T7tlLGhJJPhkS3xgergCzWFu7uiv7Ta6b3fNc+T2r+XrmQ42rpJAIkYaLB3CSeBfIjtI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dcSTbsI7sny11iyzqYE/jSWccG5F7jl3GG5pKZj+F8R9Inpj2r+XrmRStoacyR6xKd7O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2KbtBSyUmTJowXGZTxyP2bDsh1OpZH+aub3b5gfXxir41IkTcUppA/AJIDn2Ro5++ECr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h6No60D8AEAnIcC9me/fDg4pT1Mn9oFyDmP4rPppz14Q0k0DTeoBcXuW01ys/wB6CDkY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D6gmw4i3b2O92A9q6+6NJ2J4fTsZEkesNazl+OWufbo8IDaCsAfK2hL2GTNmBZu6HPq6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MYfKIBYXvrrFhXt4Tplw1j6VplxmM4MTilLPkvUAesONH4Eg827tYa/rLDw5kSQCHdQH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zgp9MJA/BDvn2jUl8sjqD2Q29Vs7XZ2ZLvwh7Zv/APE5K85Kcs1pTh0w/wBczeH/AIUx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GQd2Y5ZuOHHyzjHdDMQMmdhCRoJJBIKsiRwy4fKCvkvz0xw695xnfw65Gr6qVW7Q45UG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X/RVOG9Un1gIJrq0e6CpVwVtkNSI2DhScPkuKkD1hmUxcVFrlNzrw84SFD1JcAZ5A8c2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w7yXEWfa0oXxs/qcleqUTiiyfDIfCZh9uokMx4d+bcR2w76+eP7u9x/C2XKx+XhdmgDd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WunZHtT0fu3bt+vxjGfNw/8A7dYuA5YOeercLnWGs6rw6QB1El+Fgx4cGHPNoQqKczjo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UxtpxHD/AFvlEe1r36rd1o+ZPtW5+7pcBb9eDrGnbwGoY2Gg14WvAVNwmo/fOM3d7u+p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hXckDjn+cI+rHgP9ow9rXTWq3fTzY9pej93yM586mo5o9XlEg5WAsXbPi/b8bZSsTmkm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O4aNpCXqxOg/2jCU6hktndgSA+rjv+vZk9rnd5rTgut+B3qMZXHwjieMKqPaqJoKsyLA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thqmsoKEfgXzY5uQbeX3nEacJkl/aVd/4uPdGP6klSQPxn1Ad9dBu9vF8tWit7Xv34L5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yPTtEmeeonCxLuWyBYadnjGE+goJzVI8Gz1e/wB+cNvVAAw0HBMNZ1EosHuWa44lhyh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cea3fpz3jzrpFOXkSS47BfhbPL5CCName4nyC3IAHxHkPyaCiMkHemi4LC9ieP3qbwl6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Z9rSjhqt3H3/ADHtU6zGTXy9/wAzOfQYX/MebfLPU889IbjEqChJMiSSdM7kW05d+sIf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9Q6m9uy7/Ps14RPtaz9bPyQ9q481x63DioxqlrUsZOmW63ZqG8Bn3RFT6HAwfWJ1QBqz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sNDzjKdQSSWcjxfQ6WzyaIyfgcqeM+RfPO7eFoe1rp2evkPapwl+dkcDH8IobSDvMQDfR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P65w+vbKRZ3LB3DZ5Ocxr3RG/wBnJO7lo+YbLg+UIHApDGzW4n6w9rXTXXXEn2nc/cLV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JF2cO75dnh8bwcjEqGR7NPLJItvEO5y3srXvx+MNP7PUUo+sGeODFVr6fyvbLjB+oyQD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xu+n2Ye1rp2SPa+ps7s43okzOTXSiJ80gOWFiW8O2wzz5CJqKagkAkTQ+bWAPYTY58/p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I8R7UMp9CZxH4vYM7c3sXe/y0hXtdWk9Nes82PaopWu9bvf7/eQFft3h+HVgwTDpklWM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08erU1ISd0sVboLAqzdy0Y4bPwzFj69W1qTUBv2jetYeyxy7PrGrto9htpMZ2xmT5iKKm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kKQKuqFySyXWoAsD4aGL5h+yypFOBewZ8uA4Z/DOJ9rXTsnGcHw/Ql6itkCdafYHR/6l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e1NO4kVM4XIscz3HsN7cbs0U/wDsvLz9YLZ9nlGA2Ylzg0icHd2fgc8h9fg1XEvp0WGX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CCIDGwyOgjKCVkeR8o15qCPqiOrz0V5GKvs/7+IvpNs+jvlziwT9RxYfCK9s8Xq8Vkl/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9t4AtUj3h/rfIQdRn3/NUPU7rD3XYcHygKAZVhkdOyLAK9O9/uEJQ9nyC5Pa2vdbUf17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B0fL/VgA05DkPKDjHd/9jf7P5wN3/wBjf7P5xnUQk4lJL0+Me4GUErI8j5QW7/7G/wBn8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9n84U3dR+nuAjAhRbNo797XhOMABBKyPI+UHBKyPI+UAN1ZHkfKEIcRiQGNhkdBACMC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glAMbDI6DhGUCAI5hwHgIDDgPAQ/IDGwyOghjABMOA8BAYcB4CDgQEvXrpLkNJwG9kP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AeENeqPb/sn6xnTUKXksdafNe4CLDgPAQcCBEgEEyeA8BBwSsjyPlABex/o/CGM795/i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LB2N27IrgNOQ5DygKyPI+UECGFxkNRAUQxuMjqOEDOmn1w+a5jBhwHgIIgMbDI6CMoJ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w4DwEBhwHgIOBABMOA8BDZQDGwyOgh1DZWR5HygBuw4DwEBhwHgIOBAGJAY2GR0EMJ2Z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DGwyOg4RXAwTkOQ8oCsjyPlBwTp4jxEANiAxsMjoIRh8QGLAZHQcIQYcB4CAG7DgPAQG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eAgiAxsMjoIzrBcEBBhwHgIDDgPAQcCJA2YcB4CCIDGwyOgjKBAGLjdzHu/KGMOZ2R5D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tFBiQGNhkdBDdQDGwyOg4Q5VkeR8obqyPI+UAMIJk8B4CDglZHkfKAIqrtTVLWJSp+JD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rysn61XNt8/CLhWAdVMt/k1nv3VXin7PXkrGbTF24XJ/OK4LZAjFHujv8zGUZ4Wi5cPk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GHAeAg4ESCFn/vD98YRhaf+9V98YRiIWi6+i5FcEYkBjYZHQRlBKyPI+UYViuK9SbOK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4f8AdgmG7kPd4dkHMIYX/l/3YJxu5j3ePZGcziBAY2GR0ENyAxsMjoIdRiQGNhkdBAEM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bwhup4fE/WJggMbDI6CImBXMSkAGwyP28NyAxsMjoIcqyPIw3VkeR8oAIAMLDIaCEGHA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QhAzrBcEEw4DwEEoBjYZHQcIyglZHkfKBJHqAY20MIQurI8j5QhArjWaBew976wgw4D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PzhGAMSAxsMjoIYxIRiQGNhkdBFcDGCVkeR8oOCVkeR8olNyq5r1XyXICECBAJAzIHO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sMjoIcsOA8BBKAY2GR0HCAIhWR5HyhCHEYkBjYZHQQAgrI8j5QhDiMSAxsMjoIAQOR5G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hWR5HyhCK4I+AQDmAecP2HAeAgiAxsMjoIAjyAxsMjoIjpuferzEScYkBjYZHQQAw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mHAeAglAMbDI6DhGUErI8j5QA3YcB4CCIDGwyOgjKCVkeR8oAj2HAeAg8uyBBKyPI+UW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7CDHuh+A8oMgHMA84I5HkfKAGk7Vv9KIuJdQDG2hhsrdAPuix4CMyVmFRYLScF8wR0y4D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QGNhkdBDlWR5HyhurI8j5RhBFE+xc/xa8vz+MVKvJnY/TOSwp1dx3S2Zv8otVT7g5+e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8BWX+oqK4JWn/dqOt7+MOGG7l/D8oNIDCwuA/bbWDgBk3+gfE/SE1ZHkfKJBWR5HyiNn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KKWN05HhDEzrENbKw8rwIJhwHgIAIgbpIAyfIcIRhxGJAY2GR0EZ8Ut8MCDA5gHugiAx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ZHkfKJAwgQuw4DwEBhwHgIzpppb/ANPmuZELRdfRchCCVkeR8oWUAAbAHTJ8xCUSIWi6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j5QhEsoBjYZHQcIj1AMbDI6RXJG8zId3leEYXVkeR8oQgAmHAeAhOYAWcDXTlCsEoBjb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4CCIDGwyOgjKBAEeZA1Nu0/lDKZZahwOmUTZSGLAZcIjZ8kgk/Fv6OP68QM6cqetQJDI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0ABgBwDQcSBnNAfIZnQd35Qkw4DwEOFAMbaGEIAJWR5HyhhEhGJAY2GR0EAQ88AuGs4t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e+6+erPxh4oBiWDsbt2QjADQhIByyLOzm3nCCgGNhkdBwhebn3q8xCUAR26k3IDiwLCw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IMOA8BBEBjYZHQQBH7ieHxP1gbiRkG8YygQB9iEErI8j5QcCK4G26n+UeAim4QWxrF+x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vJAYsBkdI19I3pO0mLi4Sqlp7cSZyQdLuOD8YddYAucmdfMW58Dp9v3Q/FwDxAiGkXmj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h5RYAN1PAeAglAMbDI6DhGUYkhjcZHUQAjAgQIAECBAgCOnfvjzHnAYcB4CBO/fd484O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+nuATDgPAQRAY2GR0EZQSsjyPlEwtF19FyA2IDGwyOghGF1ZHkfKEIwAxIDGwyOghGHE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QIWIDGwyOghGABGKgGNhkdBwjKBAEfAh8oJY2TkeEMYAECBAgCPgQIEWACCVkeR8oOBA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GR0EIxXATDgPAQGHAeAg4EAYqAY2GR0HCGMP1ZHkfKGEAYkBjYZHQQjDiMSAxsMjoIiV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bKyPI+UOYbKyPI+UJWq6+q5gQgQIESAQIV9nd/hfd7HdvOEorgxUAxsMjoOEMTJZy/bn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+I+sEdxj7uR4cIAYmySOAPlCBIGZA5w4htPABSwax84AOCVkeR8oCchyHlAVkeR8osKi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jiPEQBioDdNh4dsJQqojdNx49sIEhjcZHUQAlOy7h5w2h6wKbgH2eHZDKbbebs+UCwnK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5Q3VkeR8oX/g/wAPyhBRDEOHY21ygBhAhYgMbDI6CEYAZVgHVTLD92rT/RVFH2Zb1esN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x+MXqr/dr/1Ff7qooey39xrePr9Y3G0z5DwEVwW8NozdkCMUe6O/zMZRnShJaKACBAgR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IHfeGFQADYAB9GAa8PiQxuMjqIY1HuDv8oFcbwSsjyPlATkOQ8oBIyJHIkRELRdfRcgN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NhkdBDggMWAyOg4QgrI8j5RJKcNbnIhBKyPI+UK+zu/wvu9ju0IkhjcZHUQM8+U69bxB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XVkeR8oj2HAeAgVxOa3Uoyez8e+GasjyPlD2b7h+9DDJWR5HygAJyHIeUEQGNhkdBABD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jcZHUQM6ahVyXw+a5iMErI8j5QcYkhjcZHUQJGMEw4DwEPfY3f4fd7OEM4FcaTwGNh4f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OcSyt0g+6SQeHCIqfJPMObdlr2NgO1oAKBBCwHIQcVwYkBjYZHQQxiQjFQDGwyOg4QAw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yrfdhDqGs73vvgIARglZHkfKDglZHkfKM9nBcF6AbKAY2GR0HCGCsjyPlEjDecBewyGg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eR8oXUAxsMjoIQVkeR8oAQjEgMbDI6CMoJWR5HyiuBCCVkeR8oOCVkeR8oAYQIECACYc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EeMF7H+j8IAYwSsjyPlBwRyPI+UAIQSsjyPlBwSsjyPlADCCVkeR8oOCVkeR8osAQgl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HkfKAEIY1PveHkYfQlOAbIe6+Wu6LwBFqyPI+UN1ZHkfKHE62XEeUYADcdg7G7c4AhKg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qSL49VPdqdTPp7MXSYBvqsM+EUyR/wBf1n/sBfkYrgsCchyHlBw9SEkBgk2HCDUEsbJy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8JIIYHgzcDk3b8YdKyPI+UMIAYernt+P/DA9XPb8f+GH8ErI8j5QSlpauANSkBJDCyeA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AeAiwCPYcB4CCIDGwyOgiQUAxsMjoOEMFZHkfKAG7DgPAQGHAeAg4EANJuferzEJQrNz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wXBAEYqAY2GR0HCMoI5HkfKImzrZ93WS5AjiAxsMjoIQYcB4CHCsjyPlCEYQYkBjYZHQ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H3XY8HyiuBAgMbDI6CEYXVkeR8oQgARioBjYZGMoEARzDgPAQhEuw4DwER03dcs2YybJ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AY2GR0EZQSsjyPlEgQglZHkfKDglZHkfKAI9WR5HyhCHEYkBjYZHQQA3UAxsMjoIYxIQ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QAlAgQIAJhwHgIDDgPAQcCAPsHYcB4CCIDGwyOgjKBFcDeKPNA/tLkPap1b3a26z8W0e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BFBnf+uUdtOtu33YAtyUpYFg7C7DhDlOQ5DyjFIG6mw90adkOGG7kPd4DhFhYLMCKsjy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wHgIAQgQuw4DwEBhwHgIAQgQuw4DwEEQGNhkdBADdSUsSwdjdhwhjEhGO4j+VP8Asj6Q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xvz/ACEIRnShJaKAYkBjYZHQQgw4DwEOFZHkfKEIQtFy60XIBMOA8BBEBjYZHQRlBKyP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QGNhkdBGUErI8j5QAhAgQIAbz9O75woANzIZK0HbCc/Tu+cKj3O5XzgBlAgQIAJhwHgI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4RlBKyPI+UAMIEAkDMgc4EWACMSAxsMjoIygRELRdfRcgN4ELEBjYZHQQjGAAjFQDGwy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Z0lCpkvh8lyI+CVkeR8ofFCGPspyP8I+kMoEwtF19FyG8N4fsOA8BDUyVh8mHbAQtF19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iAxsMjoIchIYOBlwgiAxsMjoIlNyuKz4fJcgMYJXuq5Hyhww4DwEEoBjYZHQcIzmBVa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xEA2SRwB8okGHAeAjFSUsfZTkdB9IGcYpyHIeUEoAguAbHSMoECuN4JWR5HyhcgMbDI6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AMAAUXAyOnOEmHAeAhdPujv8zBsOA8BAzrBcF8BqoDdNh4dsIsOA8BDmMSAxsMjoIEwt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UlLGwyOgjKCVkeR8oAYQz/yn3/LDyMSlLEsHY3YPACDDgPAQSgGNhkdBwjKBAELWNuTM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7LN6vWZN69Wf/ND8/jF6qG6uaD/nVW7G8suyKHsr/d65/wD28Vvhvn4RXBdUgbosPAcY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An3R96wasjyPlFgCECBAgBsw4DwEEpKSC6QbHQcIyglZHkfKAGpQhj7Kcj/CPpDCcAFW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WlO6r2U+6dBwMAMP4P8AD8oQVkeR8ocxioBjYZHQcIFcYxiQGNhkdBDggMbDI6CEFZHk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hGKgGNhkdBwjKCNwRxBiuZ4Wi6+i5EdOKb3DOODM31huQliQBkbgCF6iQQbX+/jlwd8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iU4c9agbsOA8BAYcB4CHDDgPAQhGZOSuYqAY2GR0HCG5AY2GR0EOVZHkfKEIkEfBKyPI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lOR0H0hlADeCUAxtoYXIDGwyOghGAIxpvAjuEZh2D5tfnD2e3VDJ3vxzs8IABg4GQ0HC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hY7rFt3I8ISiIWi6+i5Aj4JhwHhD4oQx9lOR/hH0hlEwtOukgNmHAeAgiAxsMjoIXUB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ZHkfKAG7DgPAQSkpY2GR0EZQSsjyPlFcEfUgCXYAe0NOcNfZ3b7r7vY+USRDgi2RziNn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+nx8BKlOn1AgQGNhkdBCMLgWAPBoIgMbDI6CM4G5AY2GR0EIw4jEgMbDI6CAG6gGNhkdB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hj7Kcj/CPpEQtFy60XIERO9774CEYfTgHyGY0HCGMYAKzAOqRYZHyMIjIch5QtM/co5H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AEQGNhkdBCCsjyPlDhWR5HyhurI8j5RnWC4L4AYQSsjyPlBxiSGNxkdREgRgQIJxxHi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B7MNZ2X+H/yiHU7+D/VhrOy/w/8AlEARU7M8x5RiPc7lfOMp2Z5jyjEe53K+cAR833u9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XVabe6xNvAxdGHWZDw7Ipsq+MYvqAFtwHLSK4LBT3Pf8A8MHPzP3/ABGMabTu/wDLGU/N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bmQ93gOEMJwToBmMgOESH8H+H5QwVkeR8ozrBcFPIDYgMbDI6CEYcRiQGNhkdBGaF4cF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NhkdBCMOIxIDGwyOgikBGMVAMbDI6DhGUErI8j5QBHEBjYZHQQjC6sjyPlCEWANJufer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7gi3bxz+X0aMAkMHAy4RnVEpaUJTXh8wIzQNwW0HyjD+D/D8of7qSm4B9l8hm2cIsOA8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xHlBABhYZDQRKzAhrhLuHcDgYQIlsWCMjomAGTDgPAQzme+rnD2Gs73vvgIzpQktFAEY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hdhu5D3eHZCKsjyPlEgQgQIEVwCIeJiI2aACWAFxkOz6wA3IDGwyOghBWR5HyhzGJAY2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CAxgQIESAmHAeAglAMbDI6DhGUErI8j5QBEQTDgPAQuoBjYZHSEYAJhwHgIZK94/ekPo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AxgQIEAfYew4DwEEQGNhkdBGUCK4G8UasttNhz2eRW9jtLtzbSNgMngPARr3GbY/gpyD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eALknIch5Q4GQ5DyjBG7up9190cHdhDlhu5D3eA4RnShJaKAIsOA8BBEBjYZHQRlAIcE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Xqj/ADD4fWB1R/mHiP8AigBKBCvVH+YeI/4oHVHiPEfWAEWHAeAgMOA8BBwIAbwTDgPA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dsJQA3nAMbDIacTeGzDgPAQ/UAQXANjpDGM6cqetQYkBjYZHQQjDiMSAxsMjoIQtF19F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OghGF1ZHkfKECQMyBzjADEgMbDI6CEYXdPEeIgiEsbDItl8IAYz9O75wqPc7lfODdJzK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jI6iAGMCBAgAQCHBHENBOOI8RAccR4iAGU2ScwzC+vY/h92jAMAASMvKH5KSCHF+0Q0m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tM/pyjOsFwQMHHEQIymSmAvwNuDZ5/wBOUYgMAOAaJAIxIDGwyOgjKCVkeR8o4uIeGD00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xXqIQIECKJnBGJAY2GR0EZQSsjyPlAStV19VzGEErI8j5QcE6eI8RACEErI8j5QuQGLA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eR8omziuK9QIQSsjyPlBwSsjyPlGcwJw09HIhBKIY30MLgBhYZDQQzqNP9YwM6qk9RPq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YepI3UuR7odyOEIzmszaZd/5QK4hGJAY2GR0EZQOcAsVmN4EKrAZ2u+fcYSgWBvAhVQG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DEgMbDI6CEFZHkfKHCsjyPlCEAR8ErI8j5Q/UAxsMjoOEMFZHkfKAEIECBAELVAbyrD3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blZb/wBq1X/vxdqr31f6p81RSdlbIrX/APbtV/8AzSK4L4ANzIZHTnDJWR5Hyh8Pc7lf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LsOA8BCEAYkBjYZHQQjC6sjyPlCEAYkBjYZHQQ3X7qv9U+RhyrI8j5Q3VkeR8oAYQSsj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cC6dQLloZQK43jEgMbDI6CHBAY2GR0EIKyPI+UCViuK9RsQGNhkdBCMLqyPI+UIRXM4S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kMbAdwiRgmTwHgIAjxIJAO8L9hhuQkZhI5tEv7H+j8IjZ8ljYhuxsvhn594ACJAYsBkd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kdBDmwABIya+sYndYtu5HhFhYL44+ZXGUYqAY2GR0HCMoJWR5HygBhGJAY2GR0EZQSsj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5HyhurI8j5Q5jFQDGwyOg4QAxgQsoJANgLFsvhCMAErI8j5QwiQgmHAeAgCOX7p7vMQg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EgMbDI6CAGMErI8j5QuQGNhkdBCMVwN4xUAQXANjpDggMbDI6CEFZHkfKAI5QDGwyOkI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hFgGJAY2GR0EIw4jEgMbDI6CAG5AY2GR0EIKyPI+UOFZHkfKEIAjp2Z5jyggAwsMhoIc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EIQtANAAUXD2Vn3wlD5QSAbAWLWGcMYAJWR5HyhubgjiDDmMSAxsMjoIAYGQWPtD4w36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YkBjYZHQRErVdfVcwRxk2PtpyOWfdDfqV9njDuBEyteumuYGs625/qw1nZf4f/KIdz80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4f8AyiAIqdmeY8oxHudyvnGU7M8x5RiPc7j84ASYO7B+OsUjC71+Kvd55Be73sL52yEX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jOLj/pABjn75F+y93zYForgtcgC1h/DoIOaA+QzOnDKDlXPen5wJuferzEAJRioBjYZH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kfKM6dFLyXwBHTmFwzOL24cecIwtPH4ItfeHPWEE5DkPKM7a8LSawaVVoDCawY2Fs+4f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Pbqhk73452eEU5DkPKKTUNrRgIgMbDI6CEFZHkfKHCsjyPlDdWR5HyiAMIJhwHgIOBAD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ZQG6bDw7YSIcEcQ0WFVJ6gxJDFiMjqOEIwr1R/mHw+sDqj/MPEf8UVwRdRn3/NUNokZ8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2yb74lr1B/mHgYAVAHViw9waDhDGcA+QzGg4RIMyW4JbwEMJ18uI8osAQjEgMbDI6CMo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uw4DwEEQGNhkdBGUErI8j5RXAhBbqf5R4CDgnAzIHfAERBKyPI+UBxxHjAVkeR8osAbs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YZHQRlBKyPI+UAIQSsjyPlBwSsjyPlADCMSAxsMjoIyglZHkfKAEIYr9493kIeuOI8RD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GMCBAgD7H2HAeAgiAxsMjoIygRXBHKyPI+UUDaW1XhJFj62kPqxSXD5sdRGzTuAE+zYH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p1rVadMs2I17dOyALFI0/wAESYyHIeURVNdKDxTL8olU5DkPKM6UJLRQAMOA8BBEBjY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+USBCBCrDdyHu8OyEozpJJbv0+S5FhVSeoIJWR5Hyg4JWR5HyhC0XX0XIGKQN0WGuna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R7o7/MxlGArjeMSAxsMjoIyglZHkfKAEIxUAxsMjoOEZQDcEcYAj3AzLQRyPI+UOJsmz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M5fnDcj2SBwb4RYA3cHUHjcZQznkXuG9r78IZ19f6i72td0vazhjm8awxbbKuxCsk4Vs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u1Rk1cyROpN4JA3qNC0gggOHQd5i0VyYbwTfkbEnVsmRKJe+hfW/DK79/hDQYqDK/GYP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5aRorafbHFdlan1THKSfSgkDeWlgConUsHc8eMY4VtmK9mqAxIIFsibDvFxxfVoEQ9Dd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dR/KFUqcC4fsioUNf17XBe9mv2P92fsi00N1DgfmTAEuMhyEHD4AMLDIaCDYcB4CAI8S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HUH+YeBiQYcB4CAw4DwEAR/UH+YeBgGQQCd4W7DEgw4DwEYrA3VWHunQcDADEJDBwCWG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U5H+EfSM4ECxC066S5DZhwHgIJQDGwyOg4Q4IDGwyOghBWR5HygIWi6+i5DdhwHgII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WR5HyjMrKhUWC+HXPVlcQglZHkfKDgRghaLr6LkDEAMLDIaCI8yW/iHFtflEwkBhYZDQ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3xiSwsFmIEMkjglvhDdWR5HyhzGJAY2GR0EIWnXSXIDcAMLDIaCAoBjYZHQcIXYbuQ9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j5QMCxU6oQjFQDGwyOgg3HEeIgiQxuMjqIGeVquvquYgw4DwEDdT/KPAQcCAMdxH8qf9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ZTkf4R9IzglZHkfKAhaLr6LkR6sjyPlCELqyPI+UIRnhaLr6LkDFfunu8xCMLL9093mI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IBKyPI+UIQurI8j5QhCFouXWi5AJWR5HyhhEhGKgGNhkdBwjABgw4DwEEQGNhkdBGUE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AO84B97TnFA2bscUbTFqxuz2tI2Av+LvjX+zeeKf/Las/wB6K4L8n3R3+Zg2HAeAgke6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TDgPARHsOA8BEjEfADeMSAxsMjoIcEBjYZHQQjADeMSAxsMjoIcEBjYZHQQgrI8j5QAj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vCXs7v8AC+72O7Q6Z0Mz+z8oZGnLE31Ov0+cCuNoxUAxsMjoOEZQSsjyPlAlYrivUbKA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GHAeAhw6eI8RGJ3WLbuR4QM8rVdfVcxAgMbDI6CEFZHkfKHMYkBjYZHQRXBDT36pLcT4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YYcB4CGHU9rd/wCUANJunL5CEofGSliSpJYHMg/KG5AY2GR0EWCuNyAxsMjoIRhxGJAY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OA8BBKAY2GR0HCMoJWR5HygCOIDGwyOghGHEFujgPAQBHTrKt92EIw7nyi7i9n52H2eG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AI+CVkeR8ofKA3TYeHbDKAG8YkBjYZHQQ4IDGwyOghGAG8YkBjYZHQQ4IDGwyOghGAG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wiPUEgGwFi1hnEwUgghhcHQQwnSMgzAHP827bfKAGEErI8j5QvNYAM1gHIbthuSGNxkd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I6iECQAbh2sIBUGLEEsdeERs+ocs4zDZfnx5+DwAc6eXy5C/Z2/ZPfBg2BLBwIIFJAJ3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2NiPgPv558wBNnaAOC4+/rr54AuAeIeCsQCQMnvfODgAQSsjyPlBwSsjyPlACEErI8j5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HURXAxgQTjiPEQHHEeIgBvPzTyPnGLDddg+7m3ZGU/NPI+cF/B/h+UZ7OC4L0BFVIG9k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x2DsbtzjGp97w8jGaSN0XGuo4mM8Lw4fl+H6LkBiw4DwEUzBwHxGw/v9T8AtvBrco2Gy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zreBqqzkbTfrFEFnkAWsP4dIynAb2Q8BwEFJ0/wxlOuq33YQA3IDGwyOghGF1ZHkfKEI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giPIDGwyOgiSjFQDGwyOg4RKblVzXqvkuQIhWR5HyhCF1ZHkfKEIu+FRh1T5dSwErI8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yPlCEYIWi6+i5AJhwHgIbzgAzADLTnDmG8/Tu+cSBvGJAY2GR0EZQSsjyPlADdWR5Hyh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ZHQRXAgrI8j5QhDiMSAxsMjoIKrS1AgrI8j5QwLat3w/VkeR8oj1ZHkfKM6UJLRQDE7r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keR8oOCVkeR8okCEErI8j5QcErI8j5RELRdfRcgIQ3n6d3zhxDefp3fOJBFTPfVzhRWR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ucKKyPI+UAIQIECAE1gNkM/rCSsjyPlCy8hz+RhFWR5HygBhBKyPI+UHBKyPI+UAMIRX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K/ePd5CLBXMYECBFcS9X19FyPsm3E8PifrBFKQDbQ6n6xnBKyPI+UVywREVTaUfsItlV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Mjs8fzipbTsKGzAetyz/AOI3/OAHVN7kv/Vl+QiVTkOQ8oiqb3Jf+rL8olU5DkPKM6UJ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5Hyg4JWR5HyiQAXSOQ8oxKUgG2h1P1gwQwuMhqIN0nUeIiwZ01Crkvh81zEIJWR5HyhY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frCKsjyPlAkJHujv8zGUYJI3Rca69pjJxxHiIrlcQgZwIEAY7ieHxP1gilIBtodT9Yyc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4yOogBHOMFJSAS2QJzOg5xnGKlDdVcZHUcIA1ztW9Uk9X74B3QmxdIDZau1+JzyEcY7Q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krFMZxJGG1m1hEtKa0png1WGKVLDCZvslSJqcgA2V8+userVysUIRc7p3bfxGyQ3B9Az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0MKbpr6FJnSPU1owjbbAU1JwnEMNljrJssfiy6Gu3Q4UQAUhWe/A2d1j72HLeqrzfNjr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Z3EsKmyqaXUzpZXQVWGhNIuWvdeXXlUrcJClEO5IO6RlHIXQt0lYlK2o2q6NdqZxTtPs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D1uHJY4fXPbeeQtHt6kHWNS+ihtb0g7HY1WYX0jYdOoaXDMMkYNRLq6coqZ9Fhe+2Ip3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WZPhrPYzbVG3HprbcYhs1KK8KqMMpJdWtN3UiYuWSdHO7AXpJeGEl0z2y2OnesSg5yvm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0MjI9wL9/Hz8dY1rsXhRk0SDrughwGyy8xzc3tG1qeQTKYdn3k/wMDWEyEpYW0HGD3E8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4yGog3HEeIgBCBAgQAIxX7iv9VXkYyglZHkfKAGECHu6N12vuvmc2hlAsKqT1BnGBSlj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MbjI6iAGMErI8j5QAQcjBKIYhw7Gz9kZ6boXXoV+ueAjAgRiSGNxkdRFeVquaA4BDC4y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98YcAhhcZDUQgagDgD4fP5RJYmimmHvyEIxJDG4yOogzkeR8obqyPI+UALON3Me7x7IR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hyHlB5wK413E8PifrBFKQDbQ6n6wuQhizOxa/wCcIqIY3GR1gSmpVVivgIwIEY7yePnC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wZQSsjyPlAcM7hoBuktwMAMM4x3E8PifrGUCLAG5ANjGBSkA20Op+sZwSsjyPlACGcYF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xnAziJWq6+q5gbwM4VKUgG2h1P1hKIizpZ93Wa5gwKUsbaHjDLOH6sjyPlDCMIGSwnec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I1ps9/eMa/+WlX/AL4jZs8AZfyl78I1ls3/AH/G/wD5aL/8kV1iswbESlJT231yzazw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zgSrnvT84dMGbT6xnTlJ6qQNd1IZ27yz/GEN1PDzhebY96vlCUSCPzjApSAbaHU/WJAp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GWcAN84wKUgG2h1P1hwUpANtDqfrCKsjyPlAGO6N12vuvmc2hLOFXG7mPd49kIuOI8RA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iP395w1VkeR8ok5oTZ27btkzawioIY5ZHXs5wBE7ieHxP1gilIBtodT9YzglZHkfKAMA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eElZHkfKF0+6Bz8zBFKWNtDxhC0M6wXBDKMClIBtodT9YzglZHkfKIhLBJEkbOkl3uzO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IFgln0bnaJdkkB2fdDOW0iPnSCHIyzB4Dyv/AE4CSuMoGcKFKQDk4HHVuDwnAGBSkA20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zjApSAbaHU/WAG5SljbQ8YZRIZxgUpANtDqfrADBQBBftbmx+2iOMogHPw/OJGa2mTjt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aAI5wMyB3wcHPkl3zB+r6dv3xxFgBwAgAyAbGMClIBtodT9YzglZHkfKAI9WR5HyhCHG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6n6wAirI8j5QhDjOMd1PD4n6wAjGKwCC/A+ULEIYszsWv+cIqI3VXGRs44ZQBD1ASASW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nGto0T0i9MOzGwtOZmKFa6gVJpfUqFRNYkkj3gglQHtDRiCeMQfTf0pTtj6RWG4WvexW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o1b26bGzkEi2Z4kx5v4qjHsX2mw7FKydU4hV4nWoqOrDkbktYUzdqU68Q8OuukWbtdfE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sVjvpjgeg9F06bO4nMeRWzKckAKSqSAUvop0u+jRPUfSBQ1v7ifJVmBxOmXa+kee+M7Ry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9qGoxOcJn6usklSUhBIGdylzwi77K7R11DV+r1z09RT2INnbsPI5W7M4D2ZS4xSbahS8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Fsj1+Qdw1+Onnx4Q7k15nzs83zZuep7nHZGkNlq+oxS9yH7Q3DPs+AvG2cJoTq44k/H7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Q5Dyg4JOQ5Dyg4AEFYggEZNxzgyHBHENGUuVmXfP4D8/yaAEDLsb6HT84ZmRY30Ov5RI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XBH9R2/H8oHUdvx/KH24nh8T9YIpSAbaHU/WCq0tQMJyQwDaB8+35iEGs3Y0OZ+nd84w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1ixxBFz5JJfN/p2P9/Fv6ue34/8ADErOABAH3YQgrI8j5QA2m+7M7/ONe4A3Uze2oq/N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/wC6yv8AdijbPf8AV0v/AFlecVwWeVl3J8jGagCC+gLRjLs/d84zVkeR8ozqITS3+75U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20Op+sZwSsjyPlGACEErI8j5QHAzIHfAOR5HyiViuK9QRGcYFKQDbQ6n6xnBKyPI+UXp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FKQDbQ6n6xnAzjABvBFIOY84WKUsWF2LZwlAEfBKyPI+UPlJABIF++GM0AWHEeUAIQM4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BtodT9YRVkeR8ocKyPI+UNl+6r/VPkYlTK4r1QG6iGNxkdRwhgrI8j5QcDOM4G8ErI8j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DqfrCKsjyPlACEErI8j5QcErI8j5QAhDefp3fOHEN5+nd84Aipnvq5worI8j5QnM99XO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EIECBAGC8hz+RhFWR5HyhZeQ5/IwirI8j5QAwglZHkfKDglEMb6GAGEIr9493kIWhFfv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MCBAiuD7KIECBFcsEbM96f8A4vIxUNqpL4XWl/5C+X8Sey1sj/SLfN96f/i8jEHtTIfC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r3a3HAiAEcM/uNL/AKiQ5zsExakgMLDIaDhFVwy1FSj/AER5Ji1pyHIeUWPeAMOA8BB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MoJWR5HygCPYcB4CCIDGwyOgjKCVkeR8oAAyHIeUEQGNhkdBBpyHIeUBWR5HyiwZ7OC4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GHAeAg4ECYWi6+i5CZA3HYOwu3KElZHkfKHAukPwEEQGNhkdBFcrqrS1G4AYWGQ0EG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0kkt36fJcjEgMbDI6CG6kjdVYZHQcIdRgsDdVYe6dBwMCSj11Ek1CapSJCvVlFX7Qw3r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PX3Sr6RWB7M7KVODYvs9jtFLCFn1mTSTajBqvdSGWFJQqW4Ya2LFjG4lJBBcAuNQPnFQ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TVS0TEsQErSlQy/lUCHPIdsAeEnTv017T9LdSrZzoe2LrK2uUr1GsxDC6FUxUxSlKA9f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0umauW6WORvvz0MPRKr+iylxDazbVEus252lqPW66YgiYcOSVezQUirlRSkDe3CfaUTH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rCqTh9PLKiCVS5MqWVFsyUpTvHt7BFyoMIkAsGBF7sANbHj9IHK84WfLf+VDPB6EyZSb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984uKQN0WHgOMMKan6jkMhnEuJJZ7AXyb6jygcRFhwHgIDDgPAQ4CQwsD3CEICFp10ly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BAY2GR0EGnIch5QFZHkfKBXEIJWR5Hyg4JWR5HygADIch5QRAY2GR0EGnIch5QFZHkf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Qj1ZHkfKG5yPIw5jEgMbDI6CETTWnMkaKAABf4Zu7cGFjlEXVHdJJfJ7sezTxYdsSiyx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25R5CfpO/Sf6TvRtoejbE+jjEKSh/X9fWyMSp6iRKnes2IIIQpdiAM8o3WwNg33vHfP3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LlKEnjx3YYSV73nR08MPDTDWPjuPVL9aN/MO784bfrQnQ95/L4R80/R9+l4x6VPEjpIw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SZiLElz6ikdblctLPfHpN0R+nz0OdJkinlYXtpQU+JVNhhmI1Yoa4k3YS6jq1O/ZrG22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O/7bsm3as2VirNrBeGvHOuehXnfpWeVeUHplIr5Ll3fvzY5cRw7+yJQfjXyPdkR3cI5y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n09dTKHs5LB00Z8/jd3jYtFtHIn5Tx3ksbZXGb2ZuV46w7Ls0tWWmqNNc1UsGygLAHg0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RTVPXSnzYP98/k8LdaWa+TZ/JorFhYKMMh3GKyyVHs++EN39l3/AIc+1oYqqSkEElwD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rFZ7tRyZra+DE2z+t+6DBIHskFwXFtPGxH2YqldiokuZyghIvvZBIYkltQBd+w3u0aX2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KkVGPU9ZiVOS9FQr6yuf+UoSCphk5DfFqN7v1xuSXt1tKKx4llWHh6qMHi2bfZOxto7Z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aOY+87NqG21WlnN1xWEZs6HNQxscrGwGjcDnr8YaGf8Aiiwu4F24uwy7nYHUXjgyq9M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BqlUha0p36lZT76m3i7OQ+8Rm+mcdC7Jbd/2l6tQtv7imD2K2LdubZhmivsva9x2w2rg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mHhnTJ1Ox7f7q7Y7tWUtt7JdjxKz4cVSFDyVKT1O+0/ux/rH5wsn3R3+Zhmj9zTf6vzT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FktN3kEw4DwEBhwHgIOBAGCgN02HgOMMJ4DGw+0mJBfunu8xEfPyV9/wmAGMCBAgARiQ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ErI8j5QAhBMOA8BBwIAjFAET3D2V5mNabO/3/Gv/AJZK/wDLGyzlP5K8zGtNnf7/AI1/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NisOA8BBwIEZ7OC4L0A0m596vMQlDyaA4sMhp2D6mEmHAeAiQIRiQGNhkdBGUErI8j5R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CMSAxsMjoIygjcHkYkEerI8j5Qw6jt+P5RLGSoAngH0+sIxniy8lyQI4yLG72Ov5Q3Ml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MKyPI+UNlAMbDI6DhGAEeUgJNg4GbatCCsjyPlDhWR5HyhurI8j5RXK4SPdHf5mDVkeR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zBqyPI+UDPZwXBegQAYWGQ0EIMOA8BDhOQ5DyhCBgGFRn3/Mwqw3ch7vyhWYBaw105Qm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M99XOFGHAeAhOZ76ucKwBiQGNhkdBCCsjyPlDhWR5HyhCAG8ErI8j5QuQGNhkdBCMARy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xAY2GR0ERMAYT/3SefzhvKAJuAbpz5wtOlXd21Oufhr9tlmkBhYZDSAGMCBAgDEgMbDI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BjYZHQQBHkBjYZHQQgrI8j5Q5jEgMbDI6CAGMR9WHQoZvvhuNjEhGKkghTgXB07IA4qx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rbyWpFfPVg+A7N1KE0wUr1WiMyvUT7PuuSo71tHiX9Jmr6LOgPoP2Y2/2erqKu6Qp+AT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MosTeYj1+eCP2uuO8lRbfUAANGE50tVe2uxicS2o2KFTOnVNKKXaTDaRJVNxfBUKU1KA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Lm7WjyZ6del2i6SzOo8Rn0+G02EqFNT4FiizRVtIUgbwMqo3FO73AfXti/CpRT9MPd7i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+cSaZ6LNssexraKZimITjOxNNTWVmJVDe4FTVqvdgEizZaMGMdUbM4xUbSbWTqz1wVG6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bvImxD5a8X5Y2Nl1OOVAwLYHClKXVkIrKikAVSSd4squVNHsFKn3n3m4dno90K9BczZq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LFbsd46lybu2ZytGA4nQ2w2F9RSio6ksznzu+f58zG8aCh/C4G1i2Xa40Lt9IicOwL1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BrZ9p1v84tdOOoaTYkm7m75/VzfwiuVxQJDBwMuEBhwHgIc9R2/H8oHUdvx/KAGpAY2G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bpcD3eHZDApBewvqweAI9WR5HyhCHc6U2Ra4PmOPw+UJFICTYWGbdmcIWnXSXICMErI8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j5RELRdfRcgMJ+nd84JOQ5Dyg5+nd84JOQ5DyiQNp3vffAQgrI8j5QvO9774CEYAga3+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5RW9nADh1I4f8M584s2K/wBxrP8A3XrvgiY3hpEBgH/VVB/7C+QiuCwgBhYZDQQCAxsM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KyPI+UTZxXFeqA2IDGwyOghGF1ZHkfKEIzgYVGff8ANULDIch5QrMAIuBnw7DCcAYq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GDDgPARIKyPI+UMIrgxIDGwyOghjD9WR5HyhhACyfdHf5mG03PvV5iHKPdHf5mG03PvV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XXN+ogr3T96wxh8v3T3eYhjCXr10lyIl6vr6LkYkBjYZHQQjC6sjyPlCEBL1CVkeR8oQ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urI8j5RKq0pxhAZVAHD+Iw1h+oAguAbHPlDCM6wWYl69dJBKyPI+UIQurI8j5QhAlYri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R0EIKyPI+UOFZHkfKEIGcbwTA5gHuhww4DwEIQBGqAY2GR0hBWR5HyhwrI8j5QhFgrje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EIxXEvV9fRcglZHkfKEIcRiQGNhkdBAS9RuUhiwGXCI6okkEcvg57b/AAMScYqAILgG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mwsM27M4QYcB4Q5jEgMbDI6CLAG5AY2GR0EIwurI8j5QhFcPF5H2UQIDg5EGCccR4xXh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WH8X/m+g8Ig9o/xsJxEcKUacFJy838osZYA5XB7/AKxG4207CKwW/uihk13Hfyzy5wBBY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anPA5BIf84sKf3Y5j/dip7LP+r0OXIlrHHJYi2J/djmP92LAFk5DkPKDgk5DkPKDjMko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gYqAY2GR0HCGMPlEMbjI6jhDGMICYcB4CCIDGwyOgjKCVkeR8oAwAG47B2N25wnCyfdH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CLBns4LgvQbsOA8BAYcB4CDgQJhaLr6LkYkBjYZHQQjDiCISMwkc2iuBCBCp3WLbuR4Q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kdBwhupKWPsjI6DhDgkMbjI6iEDcEcQYAgZ8kdYcrjg+p7/vuhHqh2f7P5xJT5VwXsLP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lAAe0LDJ7+UANBJsNQH0f42hQBgA7tDgBg0PQE7jMl2PDtgCLhvDiCYcB4CAExLsL6DR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McPzjIEMLjIaiDccR4iBXGnV9vw/OCVLsb6HTs5w8ccR4iCJDG4yOogFivjh5jEBgBwD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5AYsBkdBwhGBYwI+CVkeR8ofqAY2GR0HCGJbVu+AIqcBfkodw/rHgb+muovWNhOj2tID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ZBcg6cRcHMPHv5Ubv+j7p4d0eD/6aEf/AArNjmH/ALX5unGRLfxPiY9N+ymnfTZcOPwT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V9puLmng83nRrHPA+ZClYkEm75k3z1OZ1zfXth6qfNp6gVNDOmSZgulcqYqWQbMy0FJT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az/CGtEoziQ97tplwy8wXj7bvlixbSVuzZtrNWrKc0rR6/odOd7aedP5rW7ON3lTQ6k6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ydTDBtr8SNPTEAyKyeqspSOBVvzAwfV49Eei79K5X0XqsnpBwCfNBKRV4jhCEzgAzlX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ryJJZnPip6sLvkf4QWHNsvj4mMhIKfdN+zgB3HxJ8Mul7V+z3uvtdK0tk2bLdW7NlWdG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Tauu1Xg6xFKvRRPD0nQ+xnoG9Lfo96aaSbP2Qx6mqaiUgGpo1KKa6lcJKt+Uq4YliHd9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RvqU6QnfKlO26zlROTa9vfHyn/o28RNL0hYvQpWUipppQIQopDhcsl2Z31+Od/pv2an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yaAXdiJehez+MfHP2h7Kufdna+17ncU4sWXaSxSiy6J4JUqt0xizuuxbn+8e17Ow7TSt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VpKYiaK1MwsMyN2x9InYXY+ZUyF4ijE6qm3t6mpfbUFXSygCB7Jd7WZwI5N239MfF6wq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SoipqN1Ju5YDeKn1GgbiXjmXask45jZUST6xUXJJP7xep/pGuFD8NQUQQ5sbXc314Elu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2veLfadncoTsu3Z0/C4pMPLPONzP0N7nf0de4my+x7HaW0Z22+07Ls+08MKLNu3Ys2o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BsbaLpf242snKm4hitTLSSQEomLSkpJIsyhZuzLhFDXVKmTzMmqMxZcqXMJWoqzcqUSS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hJ5Aixe3Z3ZcGJHKDIIGeegPFvEAW7OJEed3vbm0ds2pvvadpZctr79pLFJ4OOnJ7fcd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PZ+xOzVppJWl2VnxJSo+8rM0TTnFkpLr92aizEKGVtX0Hfk+msejnQdPM/CKKcCCfV0a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5NHmcn30v/MnzDflHo70ATWwmjDlvVxxb3i2eTOeyPafsebf70+83DWLbw8MZ8cseB8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Z2S1Z8MqGlSiSo2l654Rn3Th896elzbdS4N89Ne/J3vE+C4B4xV8KI6imuNH5dsW0bu5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HvKwXBHxWJwIJxxHiIDjiPERICX7p7vMRHTyGNx49hHnaJBRG6bjx7YhJhG+q4z4wBjA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OI8RABwIECAMSAxsMjoIRhdRDG+hhu44jxEARk7353+LzEa12d/v+Nf/ACyV/wCWNmVP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Wezv9/xr/wCWSv8AyxmSUKiwWSBsaBBOOI8RAccR4iMIMJpDi4yGvYPoYSccR4iMJhBN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nHEeMAHAgnHEeIg4zqiU6IGKgGNhkdBwhiSBmQOcP1ZHkfKI2eQDowBPDQfOJBkcjyPl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ZmzGXhCThixBYPnAAVkeR8oQjIzQxyyOoht1w4jwMZmvu1VfD8P0XIGNR+87vmYbEBjY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v/o37yYQVkeRiiVzFIG6LDwHGDIDGwyOggI90d/mYNWR5HygZ7OC4L0Gs3Tl8hCULkpO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sBkdBwgYBBQDG2hhurI8j5Q4VkeR8obEhlXGR17IAhJnvq5wrCUz31c4UccR4wAFZHkf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yOohGACVkeR8oQhdRDG+hhCACVkeR8oj2HAeAiQVkeR8oYQASsjyPlCELqyPI+UIQA2Y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GlxwHn84yQBe3D5xmcjyPlADCCVkeR8oOBAEfAh8oBjYZHQcIYwA1nABVg39BCCsjyPl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OA3sh9gQBScXoJFfKMmeHBGWT3NjxdmaNBbU9BOxW09YanE9mcIq1EupVVTomKUQ1yUS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MdS1FO92BcHMW17NPLPtjTThjlkfvKAOd8E6Jdl9nfw8MwSjpPZAempEpLaXTLBIHDRo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EvayWDc2GXawi89T2f+GB1JOYf/AAwBFCQwABa2WXwaHYlBhlkM0h++HfVHt/2TGYDA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+q5gj4ELEBjYZHQQjEgJRDG4yMR6sjyPlDqdkeQ84aqyPI+UANp/7kf6w8zCAyHIeUL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ZhBOQ5DygAiAxsMjoIQVkeR8ocKyPI+UN1ZHkfKIlarr6rmBhP07vnBJyHIeUHP07vnB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tO9774CEFZHkfKF53vffAQgcjyMAVjGy2EYoXZqesvwG5MeIrBif1dQSXYmmzax9n6Z3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gWKqDuaatGv8ixdybMYwwwNS0sogXpBcDI7rMO28VwTachyHlAVkeR8oAyHIQFZHkfKJ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YkBjYZHQRlALat3xnA2UzF2yLPxbzhCFpmrfzfWEYAJWR5HyhhD9WR5HyhhFcBKyPI+U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UMIAWR7o7/Mw2m596vMQ5R7o7/Mw2m596vMQMFrF8X6iC/dPd5iGMPl+6e7zEMYEAgmH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p1suI8oQh6rdIPukseHCECAxsMjoIKrS1A1mAWtm79uUIqAY2GR0HCHKgGNtDDdWR5Hy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I9WR5HyhCFZ4/CFtT8D8oRTkOQ8owE2cVxXqBWR5HyhCF1ZHkfKEIGcEN4cQTDgPAQBE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BGUCLBXG8YkBjYZHQQ4IDGwyOghBWR5HyiuBCMSQxuMjqINWR5HyhCABBKyPI+UHBKyP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AiwBrOsq33YQjD1W6x912PB8oRYcB4CAPsdl693zgpnvq5w8YcB4CGcz31c44xZ0s+7r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/lERin93WNCguNPDKJeZp3/KGFW3VzHb92pnbtyiYWi5IFR2a/6vPZNX5mLukDdAYMw0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TOyrrB3blh45fCLwnIch5RgAcCBAjPZwXBegAw4CC3U8B4CDgRYhaLkjOsFwXojHcR/K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DH2U5H+EfSM4JWR5HyjATC0XX0XIYQIECAMFAbpsPDthKFyHDQOqs92Z8xlABABg4GQ0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3ZyEOTZJHAHyhuW1bvb5xELRCVqIQSsjyPlDhk8B4CCUAxsMjoOEYANwAwsMhoIBSCDY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yOnyTaxtnl2/Xv7oQazdjRLkA8MmdsoSMoMcsj/CPrACSQN0WHgOMJT9O75wuAwA4QDu6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xCEMPZTkP4R9IPcR/Kn/AGR9Iy5QIAhmHAeAgiAxsMjoIyglZHkfKAhaddJchCCVkeR8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d7HdvOEVZHkfKBXC/g/w/KEYXGQ5DygiAxsMjoIzwtF19FyM9nBcF6CCsjyPlDCcAGYNl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LGwyOgg0mmtevcSQdQQJRdgXOfBhHiL+mSpuv6Ednq3dA9Q2jQCbP+4k55XY6sCxvePb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hi2tstOzlwv4/wD6XrCTX+jrRzEuOpx6RUKIsMk52fR7kOLHhHe/s2bunfHZDbmXM8fC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/wDR+b/3I+UWpHXEns+LZ5ceztiB6iupzZB1eyeH+toxi+/qpQDuwsbsNP8AV4Reej7o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9ntm6Q1c+oWElYBYOdVBJHHMjQC94+0r3te43K5O/X9qElnSkN04fHSnTFdG2uWFo1Rg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0OH4dV4lU1BFqRLsTlmwu2b9uVo756I/QB6VukaTS1OI08vZ6lqQCDWbwq90h7ISkp4a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KXoObN9H+FUuI49hKMTxlknrqmWgoSo+0bFJa7O1wMu31HwHZ7BMDp0Gop6anRShO6d2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upBZmz7mePnjvb9ti7NO5bEfhq7LtOio0scH1odouPd12o8Nl2m4fhspt1VluiUz5OF5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6YP0OYnKxqrx2bXYhOA9ZCUKSLgPdxYEW1cW0f1Yo8GkUWHLw2ilGXJVJMorLEkFJSSd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irDbDZWnqfVKbE8PnVCnHUJqAFct4JDkcwO3OLJKximTTqmqWEpCSor3nSAAVElQLBI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1trXnb97tX6/eG2rSatNNWqNJNSnWJetcoodrseLYVuxa8LsOzas2l4rLlNNOYanFKYp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7E6qrrqygmj8RcyZYN761Ls5e+Z7WzjlLafot2n2dnlNbhyzTg2qQ+7Y6AB2b55x6jr6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aLDdrMExGtC1S6mRSYgieulUg7pSpCkSjv7w3VJDkHjnDbEpOBbRyN2ok01Ukhg4SN4X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l/A+8v2PbNvLtX/Yqt9m7VrxNNWrE2m5eMZvOjwW/wCke539JPvBs+9dl2W21Z21sOz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SVmzWI/Co9+J5Dz6b1ckEBwGIKQ9raj8xeISe5IZn3ibcOPaPOO6ukzoFkVIqcY2cU80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JAFvAC75WjjLFcJqKCoqKWqkGRU0pKSCNQb2JD+6QPtvDtr93b7sW+O531RZWFrLBPGI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1O/GxO+dysXzYbsq0lZns2/FaVLMqG5pDVc4oRckDelWzUO9glnj0Y6DwBhtGAAA7W7F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8t7+2AW4ndHxMejXQd/caPkk/HP4fCPUPsdx2pEutmu6FX58T51/pPtqxsluJcTNFLcOe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pRf+ENzfSLeCNxnDkHXtMVnCd1pDszDNmbTuzaLDVEOd0jIMxHA/OPoOzguC9D4XtYvi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hv1J7fEQ2NU1isg8CQ/cHcxh66n/ADh8U/8AFE44VIHhnJZiQA3AvaPJP0lf0iEn0f8A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ZKtrcJxX9VyMMxbBp8ubVFeI1EuQCcPU0wgFdzv2Dkx6lVFeLsTw0+R7/jxb5p/0g1PS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JFTJqZmC2VulzvhrK1CmY8WZ7PsbpZpMLLFfy/GV7vMe/XR5tnN2wwukxKUKhKKykTWI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hSUrSCWUEqAN87NG1pE82JPAl8g/by/q7Rzp0XkU1DQJQSlHqMsJQkiydxI3QAQAwI4C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qbpukcBpHGFouQJtM8TQzjJvC44Zn5xn1jDLIM7/AJfCIBdQmTclsnOjEFr9v1aLbguG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Psb4AucuwRgSlxq1zBDTp9/eBB59mg++cNlzwlCyzslRYJUSWBsBxOQjYP8AYqSSf2hi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oaHY2T1pHroA47pJFuD/AAYdhiyrnMb4yUVa30XH9GPNJHp8dDp6TtpeiLF8RqNndsdn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X6rSVpVLlrSZU38Qne60AZOY3xsfjAqqnFKqnVvU1ViJWFJV7JBCS6TqNQdRyjy72/8A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aLpNxHbKnqqCu2omVgweZRThOSqUmRu/iJWXbdG6fKPT/YLDNnsFo8ZG0G1GGbN4bh2I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EVG4EgWQklBGV3ZuELzdHdYWLtRw483PPSR16deaNySZ73ChlYl2yLWPb92iq7bbb4f0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/XVGH4Lh9ZiFV6qkLO7QCYVJY3uJZyuQ2sTsut2FqJiJNF0j7JTwqnFQ5rpqTk7N1Gdh7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zBNkdpdlcaw2o2y2eqaTEMPrqRVIKlR9bCkzEqABQQ6gbhQdRzMRZ2ZfLUNKZhzjpmli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Dk0P0W+lz0U9NkhJ6P8AHZFVULYT8Lq5poq6mudJiSlXYQW0joyhxbry/XjxHcDnnnwj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bZjairxLZhezuxhoKellSDXTJgFapkjeZA9rfJcku73Jzjvqg2UwijsdvdlSWuOum6i9t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/uh5utMXwnr1zSteumuZYRUJYHeSzZl+D3MPkqSQGUDYDPseNJ1+3tBh23tJslJxDDq7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VaRQoBAyo93r87Pvg8QXaOksK6OcYxBCZlPi2HVUuYkLlqp1rKVIN3BKWyIZjbLiIfui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Llg1OdAVokMbjI6iK/ic+VTyZ9TNU0mnlzp81X8sqVLK5iu5IMbb/wCaraAX9bpbOW3i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T0hNg9sMC6KNtK7Aa3Dv1zUbPV+HYbKqalVIE1mIpTJEze6tb9WhKlAi4uzPEq6JRFrC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bLek30R7f4jimCbJ7XYZiWMYTXrw+twvemU9dTTZSlImMFgpX7aCPZN3zvG6KHGuvA3X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+Ya948hfRb9GOi2Lxes2o2h2k2Tw7aKXUTFVpFZiM2qxOuq5i59ZUlKacoUmQDLlpJdy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Yps7huHnrNutmnlJJKZ/rYmbqR/CDTglViEuwJYBs4i9XNtLlKwy+aczxIlarmbKCgQC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1h6dzdzSPZ/0eEcg7NdPWK7TdJWJdH8zCabC8ECUfqPaidVpWjGZpJExMuUlG9RhKwAk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2Q6aOmjEOhrFMAp8YkGqwvE5UybX4jLnkpwzcrJ9GhwEPMSoSQqwJINgXip7LfYisRq4h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ydSnLUF/jGJIY3GTsW7rGOBZ/pvdE+F1c6gxPG68TZM0SUqpMDx6sSoKAUFb6MLQk2Ny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305fpM+jHo22KVi+zlPju0ePTan1anol4RV4RRkBQZ6/ENxO82nVZ5Xis7m5nCHk1WIyr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HaluafpxgdeSCAx7wfIRwf6NnpcbN+khszRbRbOy6vDauXMTJxTDa2XuCnrAd1W6sEiY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teO2KGoM8uTdr37Of33WQtOqfJcgS/V8S3d+cZEgJIcWDZ9kMp09tcszpq+R7H+w0RNx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4ShQSpJKVDNKmU4UP5SxBsLxgK5NkpAN0gkHUX8n8I01tT0x7B7ObR0uxWK4/SYZtLiU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kFZToYrQiasFBWxBCQXUQWaz3ubUGc+6shklmURmCON+wce+POr0++hqd0kdFGLbV4DP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O0eBYjRzFy6+bLw1T10qZMllC1SjJW/VlZSpvdjPdbqmq4PV+XGcYzzYO/KDaKkqkpKZ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gQSwIUAbcFMHGUS28J4cHeNiCDpe9/vgLR4ifo9vSY216U9mtoNmNrKlVTjexNZRUysQ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TETEe05ExBSnecPbhHsPgmLGfIkKJKTmQSXbgXNm0tE+yOZ3z+L9M4BexYDkIOIw16Ug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QDyJU0EcQSA+8G/wX796IhaLr6LkCQmad/yhOGlPXCoLBjfJh9T9mJA7rFt3LsfLzjAB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oIyglZHkfKAGEEw4DwEHAgBuwGQAgjkeRhZQG6bDw7YSgBoZRAOfh+cJQ/VkeR8obKCQ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AjBMOA8BBwIAxUAxsMjoOER6gGJYOxu3ZEirI8j5QwgBsoBjbQw3YcB4CH5AY2GR0ENy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aLSm3sjXQdkM5wAZgBlpziQUAxtoYbKAILgGx0iu3Lb1AxhvDiG8AYkBjYZHQQgw4DwE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6sjyPlGdOil5L4ATmAFrA8cuxnhFYG6qw906DgYzjFfuK/1VeRiQQ8/9yP8AWHmYQTkO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/rDzMIJyHIeUVwBWR5HyhCF1ZHkfKEIAbTwLWGmnOEIcT9O75w3iwBrO9774CMQBuOwd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++Agh7ncr5wBRtsn/UlfncKB7QTl3jTWHNGGkUjBvYQDZv5bQlts36inNmZ1KLZlyi3a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fV0u1kJZ2t7OkVwSgAYWGQ0EBQDGwyOg4QachyHlAVkeR8oAj2GoHgIbzW0ZnGXKHCsj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HyiwBBgcw8YkBjYZHQRlBKyPI+UAIQTDgPAQcCELQGKgGNhkdBwiIYcB4CJhWR5HyiIj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tACCYcB4CDgRTeL4v1MFrF8X6kfGKgGNhkdBwjKCVkeR8oggYRiSGNxkdRBqyPI+UIQA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Y2GR0ENyAxsMjoIcqyPI+UN1EMb6GEvXrpLkBsoBjYZHQcIiYl1ZHkfKIiACVkeR8oQh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EJeol6iMN4XJAzIHOEIAJhwHgIDDgPAQcCAMVAMbDI6DhEeoBjYZHSJFWR5HyiPVkeR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QNiAxsMjoIQYcB4CHCsjyPlCEZwYkBjYZHQQjC6sjyPlCECViuK9RNQQxsh2Ogd4ZGa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UEiZYkW4/wCkqGxI1I74sECECFiEsSAMjcAQjAH2UQyme+rnD2EVgbxLB7eUVywIzNO/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y/DUPhEjNZ24FVuGUN65iDkRu21GkAa+2YN6mSSzVVSRc57lhkG+d7GNhJ91P+qPKNeb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ulnJt0EElgzh9WIBcAmNiJyFxYB7vABwIECM9nBcF6AECBAixK1XNGezguC9AQIECImz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mO4j+VP+yPpA3Efyp/2R9IygRhBjuI/lT/sj6QCAxsMjoIygc4Aj4azrKt92ESxEtjZG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93RsuzL4/GBXEE5DkPKDgcoERTd7t36e7cZ7OC4L0MSAxsMjoIRhxn2xiQGNhkdBCFou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lZHkfKA44jxEESGNxkdRGABJA3RYa6dphnUZ9/zVD1Hujv8AMxhMALOAc8wOyBns4Lgv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BAgSR5ksDfJ/vL5w3iWIDGwyOgiPmgAlgBcZDs+sAIMOA8BA3U8B4CDgQELQxIDGwyO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fKEIzpqFXJfD5rmDEgMbDI6CEFZHkfKHCsjyPlDdWR5HyhK1XPrVcwQSgL62Od/4+2PL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N+KOPdxqW1vdtLYC1g+TavaPVacAHLAeydNd/ly7m0jzN/Sf04n+jRtDNKQ0iup6olhY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BuGUdz7jx/WjYs5uzLmHD8FZ58cCvff8Aol5+tg+XCj2ZkY1Ow3CqaSZ9VVqQhO4Luosw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e9PoW+jHhuwWEysUrKCnOKz2M+qXSkqQSLlKireDcQz9t48r/Ql2Rlbe9KEyprqdVTR4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dBG6To5Z2a4fsb6dNhsJpsHwaSSkJSEbxAAA3RcvobAkkg5cAY9H+1/vH+zvL2LdLTSV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8U1hYzlnkYNj3G1f7dizZX3rduyrONW7SSaUYuiX1InbLavAOjbZ411eAmoQjepqWnAe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wcx547a9NO1+11dNVMql4fQlSvV8Po5i0yVJBLb81JQt8ux3ItFo6aOkSZtjtBU7hahp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SKVJKSp3ZSgB7wFzaNDzpKWbQFxkB2lntpkeDR+cH2g/aDfrxf7Wz9ntrZKfhtW7LStN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VHNG3lCVEfof9k32O7F2bs/s9obdVm1ti3Zs27Nm1Z8a+8k1RprNL3OkFl2LxrFF7RoU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alKfUAkkm72e+to9FsJrqip2XmuXehnAkqcEdQvMu54nXLjHmfsv+BjNMoW9py5vrfxI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hO39mFpOaqWaL53kqA4m1xYAaR6l9jl/tdtszs/Hbtdp/wCpYf327Th2rDSm03OG+nFx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cO8SXZ2bNiy1SzYsKypyUJJPKVWiVcT5NulXbrbTYrpV2xnbP7QYhhU+m2orl066Guqp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lqCkqSCXKSGJe4eO3/Rp/SN7ZYRV0mynSlPRiWHzFIly8dkpUmqpvdQhM1J9lYUWBUVc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i0dLm38kktJ2hxJYBJu9RJIsT3i1rs0aUQpSAFJKgpgoFJILjXiS4tkXj9JL73P2J3i2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2dv9j2aXgsWbFfBYh/cSrLhy6+Uny17Y7ladhNpeLgkpUOsVh5rBZSfZb0cdI+DbX0FH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NbSpWhUlW+SJgBAXcpCyCyk6FxFD6c+iylxDDVbTYDTnr90mqKUsClIKnIGbt48cz4me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jg6PNoa81VFVKRPwpVStQVTgOky98qdYNmS5FjbKPoo2SxKm2q2fOHzyFJq6RSTkoFwp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X4R+1b7P1crW1tlXuyplvs7cKXZo7PhtUeCyeMnuH2S/aFfe6O2uzvN17Rvs7duxZdlt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umela8DyqkUqkVSULACkTN29rpVfN3NtG7BHoL0KWw6kOuXfvMLfA9gAjkDpJ2eOzW22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sK6VgUghagewEEk3vHYHQqXw2lOr9n8xfJtC+XaY8c+ymz7Bftr3CF91pL3RjXdm51Po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sHYm0lDfaWLNqmDdpWW4xUy8p5SdnYR+6T3i94lphJZyddYiMH/cpfhrxaJabl3K8hHv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EZ4k+kJ6evSn0OelljvQ1h+yVJtfgonYerA8KRWrocQWKilkViAa0SZyC/WEP1Jd9Y3V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X/8AR0x0m1htPIPlhjZ9oMefPpb0Kf8A4KLs2SkEVNLssf8ARJODUTnTPMkDgXaPbTYH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CybOhLO2YcEfXiY2KSuiUpOVpWYwnjhhyQOa630p+nW//wBTPtMwybaXD/h/0d5X+fiL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N6UfRltbjPRdjOzWN4ZU4GabZeor5FVWVx/WdIkpTXJp5KA4JH93Uztd4+qA4TLnFvV0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Tx8736TKjl4X6X/QbWiUhAViOzu8AgJ3gcewwEKLXtbteLV0va/hU0lQtddcvfvB2zsb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DNlejztpOakR/d8bw+7IAJANEx4gfEGNqp9L/pG3R/8AU9dI7sLCswzNsnFP8RG5+j3D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S2XKlEhKEgXlBhlkXbt4ZRvgYYgJB6mWGAvuC1uUVAeOHpW/pHelHow2f2TmYN0Y47sf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raZUifS1Eigllcyglqky5KkrmImlYIzKBY5x6l+g96QMzp52SotoFS51PUYhSInzKWbI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WmUd5JMsrfcsfZI7vJL9Mlg6P+bnotnFA3TtzNCyEgBjQqdwRrZ3uGHZHon6AipWz2xf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p6zBKOnWEJSgLWaYqUSEAAknMkO/OAPV6sMijpp1VWEyJFNSmqqagAlgCQQE8gSQHLDP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slrmSztCgLQpSFD1Wq95JKSHZsw2bdrRu2sSK6lVKmJ3pc0KQtCvaSpCgxSUkMoZi4Pd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MUtZ2bw8zFlSiTJN1qJJJAbNRyjf3KGrPnvhwuXkHg+HE8/dqNp8EqOlKdtHJxGRJwg4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SUJ91TEFQALGMKbajYHarEto9i9o109fguO4yajDKynnJNUiqmBAKQgoZCX/AIQQOy0J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l2bs2cPlS6GdWUhn0aJZTSgFDWUFbyXABItk942V0L9HPRzM2p2nNfhOHev0ON72DU1R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UsOFH2sil75xavdleHBON25V+PEoNtureeORdNnfRy6IJSAlWHzZiwkAzlV6ULSAMiks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FOg3okoqGr3aWcZ8iVW1FKkYoCHG+oJsb5ZNplZol9uehcbXY9MxTD9pca2alKCRUUeG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SUsgFiHAybWKZjHQBT0dHU1y9s9pVdRIrKj26sq3rTFBLEOXf3WHLIRyucfdmIlY8Pm+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R70ebN7W4/WIx8VyZdDT0qqXq8U6oLCQCCQEpe4zvzMdKp6DeiamoJ1ZN9alergmonz8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yB1s2nF+xewmI7c7TVdPJ2sxXApFPh9LvGgYKJCUglRLEl+Oti5tG49veiuu2L2dnYrN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6IKpqlSQFgzJYL3uD/EDbQxZvSXtdiEobc0WELpMS9XzN8U/o79EGMS/XqeknTzUZVVN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4HAh7X4dW7GYJRYDh9FhdGmYZNDT9RTrWomYolIA31kkmwZyc9bRxF6Ntdj8rZeprNo8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IwwrqN1Uik6wjfUVZkIYnt7Y7dw3EELCVylhcsgBMyWoEKdrpKeI4eVo5wtFyEvV82Xg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uwzJt8co86fSa24xHpE2soOi3YhM2r9WWBtBVo3vVKND7p3piX/EYkAFQIOgjpfpdpuk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+LIpMdp6lIVS1SAtNTRK9mYLFLEFso4xwfos6eMNrMQxelxTZ/Da3GJwn4oJ1GubOn1I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m5KgC1srPGoM47r/R82G2Q2IrcTXhSKrFZFMla8SXUzuv61QBmFMsko9+z3cAPpGrOj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19VilBUVK0BNOiUqoXKSnMg7qCACwF27Ow3jpA/52tm8Gly9ssdwipwmunGSpNKhUtQK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182JDxpnYZfSzOOJVWxU7AZuGzaoICqioUqq9hwGCVBIGuRLWPbZhO5aurVJeNlLfh6b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RhXQV0U4dV4dUzcLMvE6NW/SD9YFNwoFJINyxAsXL6tGhPTE2N2Yr6HDZGLUvWU83DEh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lsdVC3Oxe7wnV7G+kditemv63BE1UspFMgVNYkEJLn2QoJJ7OQ56w9NLENr8B6Mtl5+0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GirPVlKA96U7Em4JUTc3LuHjilRJ6JMsYkLsjsJsqmmkH9RUtY8uWy6qnkrWQEBKSVFB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x4q/SdbC7N4V6OsvEpGE4fT1KceovVzJopcsgetMQVywk3yOUehXR7M38Nwxa1Pv00ku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90cbfpVSk+jOjdIJGOULbpBIPrN2b4xo2v7Y08HZVGv8M+cqWZ1gs6Kupd/Qe2UwTC+h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pqKrxjZvB62uVSpSkzJi6CQtS1kBJWsq9orUSo5kvHpfhRYjP3b9uUeenoYEf8wXRSxu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V0rhHoVhZFicinxys8awky2p2jwXZbA8Qx/GKlFLh2HUqqupWtSQGSHLFRAD+B07fCvo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Etu67AOj+dtvhdftviKsNqJu0Jo0okJr1CWmWBRT0ol7gslPstYBo3b+k/xD0jMVwHBN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s5jhMraKdhs9RrEhQ/ZkBQTaiKtwLPvlJLl4rfoOejbtLsB0b4HT7YypIxKYoVtYlQVv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94qPtOHJeANrU/pR9Pxkv/6PlcXYgjaeSznQH9WP4fWIDaH0lennGsLxHCq/0aKk02IY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klRl1CQmYSk7NfxJ94KO6QwUWvHeqsApKSlVMVLQEykFavYSwShJJe1gG1+F48k8G/SD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EWI7MTJsuXtHUYPgeNYM6kdSgzELViCVJWlKfw23kbjHwM2XDXFedcAa36CsJ6SehHGM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9oVStocSqa2tE3aOlSlL70wIQU4a5QFqO7kGYsNO0aD0mOm2nSP8A6nDFt0Ja+08kWa1z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EdebJzJeI0yFGWhQKEkFaElwpI4jPj9iL3+ppO7+5lsQ5HVywLj/AFPjG1X4V/h+G6vI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mX0u7J7F7R43iPQHimDyMMozORXVW1FPOo6SYtK0y1rKcNkqU6xvFO85CWBfPjr0M/Ts6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mtt8Or8cwDHsUNVhGM0iVer4PUqVufqze3PxaNErcUZrglZUGa57t9OHYnarpC2Z2a6K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q8WFTtPX0yAAnDcNKAaJRTkZhqFEnUWYtFt9H/0atj+ijAMIpaLBqeRPpwhSpqkJ3ysh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xm+dnik1V0pL+nkDsfZmqqpglrW4UtKVEByPaAdn0ewOcbHSQQLuWD3vFUwmmEgMAN1h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eLLT59/0jXAdoALuAcs++DO6xbdyPCDIDFgMjlyhGAMdxH8qf9kfSBuI/lT/ALI+kZQI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yOgh8pKd0+ynwHHlDJWR5HygBCGk3PvV5iHcYkJ1Ce8D5wAxgQrMADsAPa0AyvCUAErI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hjfQwwgAlZHkfKEIXJG6b6GEIAxIDGwyOghuQGNhkdBDlWR5HyhurI8j5RXA23Efyp/2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BEg44jxEN5wTZgH1Zu1/lAEdOZwzN2chCMLqAY20MIQBiQGNhkdBDdfuq/1T5GHKsjyP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jOnRVyXw+a5ghp/7kf6w8zCCchyHlD6ezHJvh7phlGABKyPI+UIQurI8j5QhADefp3fO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4bxYA1ne998BBD3O5Xzg53vffAQQ9zuV84Apm2TfqtGTGdSd/wCIjxtDqk/cf4R5Qz2v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UdyXc76CzNcvEhRt1swFm3AwOTtoOMVwS6chyHlAVkeR8oCchyHlAVkeR8oz03e7d+nu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G6sjyPlDhWR5HyhurI8j5RIEIJRDG+hg4Rn+6n/AFleQ/OAMYEEnIch5QcJWvXTXMBK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6sjyPlERGWV4cV+HXcAQIECKdrF8X6mC1i+L9SPglZHkfKDglZHkfKIIGEYkBjYZHQRl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IQIECABDSbn3q8xDuGk3PvV5iAEVZHkfKI4gMbDI6CJFWR5HyiPOR5GAEIECBADSbn3q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zAPMCG7DgPAQAhAgQp7O7/C+72O7ecAJwmtKd1R3Uvukuwd2N8oUjBZG6q4906jgYlYq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bDI6CMoJWR5HyjOBCMSAxsMjoIMkDMgc4IkMbjI6iAG6kpIJKQSxuweIedZVvuwiazhp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ge9u3L4iBMNYpqSPHudyvnCUOGGTW4QTDgPARYIPshgmHAeEHAiuWBlM99XOEyAQQwyO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2Ol3hsZRAOfh+cZk0kqpUU8l+nuBrXBSRjWOSGZ5qDlwNjlxsbxfKX93cvdnih4ZbabF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Gw0gMGAyGXKMIMoECBGezguC9ALJAYWGQ0HCDYcB4CAnIch5QcYDPZwXBegTDgPAQRAY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sjyPlAkQgQIEX0lCpkvh8lyAIJWR5Hyg4JWR5HyjABhBMOA8IOBFcBMOA8BBEBjYZHQR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AIQSsjyPlBwIzrBcEIWi6+i5DZhwHgIDDgPAQuQGNhkdBCMSIWi6+i5AglAMbaGDgQha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LkJGYSObQhFcAjFSUsbDI6CMoJWR5HyhiCPmge0QBpcN2QhC7HiPD84xKbH3cj/D+cZv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i38ekpCKsjyPlCEOIxIDGwyOgjCBGMSAxsMjoIyglZHkYAjqgBhYZpGWj5R51/pKKEVn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SongCmbMPc1m1j0UqCw5FPm8cJ/pAqL1z0YOkmQW/wCr6mpBZ/Z6tRz0vbPwuY7l3Ild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L8dn3YTuz01+03/ZHDpLVMImzTTyPEj9GdhuHGu2nqAEhaKxAcAFQ/CRkSHZ31zfN496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Pf2qfDK4oKbG0uYxSxYnJiMj8fmy/R9banZzpGxvZ+onhNNjMvr6R1NdZdhk7OAGvbuj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2C+qz1dfT1NIqlO7/FvJbeIGfEvnm4i/9sl1vq7w7Wf4W+xtOzimpszFmujXJm+7n3qz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H9pY8Uxh4rEzMUj+LDPf5a4leuWpTuqYXfMuSbuLnseIao/dPcWI7hcB+WR742V0lbOV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9JCZFSSCQQ6d4sxYaFs3ZmuY1rU5cQWtmC9u3ta3dx/MbaV2vq2l2tm1Kfj7Rqy5T/E2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JXK/bL2Jf7k7Nr/07DtWplfhsTNrB+eU+brZwNitLz+Zj0P2GadgwS3/AGdXblKP0tzj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Kwd1Prll35mz8RHoh0YNUYUgMxMo2fQyz8ctfGPpf7D/AP2yxNGu1sTOTVuzPWZ8Zf0l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pKHK3RjgfJ56TiSnp12/SEEAbQVzpYge5MN7NwOWgMc+rGXa9uxyfnHU3pdBGG+kF0jS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9m9IJBchw/O99SSeXSpKg7gA37s/L7eP1W2XH7t7CqrY7GP/AI7K8z4cvl59qtWrMQ02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o3F36Ncdn7O7bbO4vJKkmlxeglEgsSmZMIKbXbMkORxGUfWr6POMHENmMMrHJVOppKxq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KXOVsrXsfkn6MsBqdoduNm8NkSVTzOxeTNUEglky1oO8QLkWJBfPK8fXF6OODKw3ZbBZ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WUkH3koQm5Vdw1w3nHz7/SAutyd62VDXjaTtRVv7qf3orj6ThB2fu42rXZ1dGorWZSW+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ZwkSNr8JqQAPWqSWpTAMo9aq+Qc5hzcDPVtydDUjqaajYllJQWOQ4t8R2NyjTXpM4ymp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Oppe8AQ4dTgFrgsXAOjHWNqdCtd6xKoxmE06cj2nPO+lvo3w73Khd9e9cR4aOzFV+TBK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+sftWvVp/Z73AVpOYi22m214fzTXcp8mdp4b/D3RLzbgDiD8oisNA6lNv4YlZth3K+Ue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la1i+L9T5yvTFkmj/SadG5V7JqJWzkgk5kyqano73v7j/ln7W7DTwJKTYOzEM5AB1Zz2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SSTtGPTu6OJmylRT0e0YwnAKynqammNYlNapMpad4OBulZBAJYg8o7g2LwX0z5+H4eU7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xOyFOVXGrzNO1vONlebrKo5pXXBeXWiIPUDfAl728HcZEDS+UfO9+laYekt0DVoYf9Jb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Jvxtc/DKPSn9R+mszf8AOF0dN27GzT3n/pK57u6PFz9JHSdOeE9LfRPM6RMfwDGNoZuI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NLoqLfGJUm7vJQokpTYl1OGF3DxZul1X8VnDGVHKcM4zwoD6Cui1SVYRgaiQXpaYgkg5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Y+0nI/xDhzjyb6M6z0vjhOCdXiXRsJZw+R1YXs7iu8EdUgo31DGgFK3bEgJBL5C0bv8A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0XsQw/8AU3irscs8bz5juiq2k2pUpxiDlb9MgAeh3o9WEhRRtuouA5SPUpmug7xHWfoW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VTJnFPq2GUIIBZzuhJLaszO3G8eZ36TFfpBy+iTZOo6T6vZCpwY7ZyqdMrBcMqKSsCl0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kuB5Em8ehvoQAzeiDYJUsMlOFUzG7BlEgEjI5OCX4vEStVz61QPcXDPx8Oo6kAELpBex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jqutlUVPVVVZMRJl0iStS5i0y0pSAVbylKKQAAAbxojE+lPHdj9lptZJww44rB8Mra2T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lB3N4e1vAIZIBLEuA8fP101/pLfSC9Ifa/F+iXYDZD/m/paOtm4XjNQmXNn4jKoy6Cqp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llLEOk3AjsFxcKzhMPnC/T3EZU0p8Duzp+6VsJw3pSxzaWkrqXE6anmUaKeXhtRKm1hr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bpfdBASCBcZwy6GMD6SulfEsb6QcPxdWzWMUMzfwbDlv6nO3W3TOQSCtSyPa3+OgZvBn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psls9jGP4viFPV1OG1k+lxGpWtFauop5G+qslrdIAU5QkJT7O6LlyfpK6CsdGz9Ni0sy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EpTvAKsA4ABNrMW8bV6vSjBeXlz1T+BRa5ax1quZsGhw30oJiXq8b2fo6xIsfVFqSpIb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9LEQMWwv0kRhsz1nH9np6d0hQFGoApIO8CnrGIPa6bxrXpD9L3pL2M2qm7MUPQqnH6T1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qJdMipolJCkkUKaJgWtvO7amKRinppdLc3C8SEroJkTmo5lxtMl0/hkAgCiBcZjiw7qy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8E2UrZLFek87RVg2Fk4TMqQmmGJisKmQfWkbwaWpLMHYHIM8bD6QcY6YZGzMxfSFOwIY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K5Y9bKt2X+IqbYb2V2BA7I8mfQU9LTb/AAHabpMq8S2NxXpNn4hiiKpciqxumpf1PLM4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BF0OQTZyc46K9OL0pNvNu/R42gwSl6JsU2DWuuwgy8eocbl1U2kPrMh1jrKBTkX3jfIn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bUYxOW/Nw+PkDqvZ+i6Z9q8AoqfZ6nwyn2dM6pNLNkrmstO4sJIXLWxGoYkZM0egXo/Y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i28XJnygkDD6k7xVvNZJ3iSWByJyGcefH6O7pmWr0e+jmix3A8TrZ1DKRT11ZWT1FdWS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lcWBv229TKHpLoq1KQiiEhAbdSS4SNABxGTt3RW9sU4x52dy+INvhgkE7u9ugEhndvHP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J08Sky5SVTFrmBISkJSSVFSmCeZIjUe1vT70f7BURxDavEZWDUp3t2ZOqAZi1B7S0H2i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Hm309+lp0idOuGVWwHQFhmIYFhNXNMnF9sqymMqqm4eVFCjhhKQkFQvvbpJSXBeOHis5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6ddNcyR6dOl3D+lTpcHRpscmdiiaFZo5iKE71BRL6w+vVdfNSFJ3twIly91SWJLRN4h6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2g6NMarqXEqQeu1OCVU81dJWkJBmGWlQQoEqCylLn3gOMc87G9InQr6GY2dpOkeZiE/a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tFXVA6yorqEySpJUpNkqNQSpIIB4WEdT4Z6eXo+1kqWo4+iQmZLSpJCllO6pIIyQxF7t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Rlp90wQ9Hy61RSuib0wsNxXaFXR5trPk4ZtbRV4w00tQU0VcurKQypaFneVKXfdISygC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vahCujvZGllzEIxReJyVSZC1h60+tfhqF0rWBYK3C7AsQI0z0+f+jH0odPHRx06bL7WI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tp5UmZUS5OOS6BYNAoyk7qEr3ZswLUEgqYbxIETHT/tF6PXT7tfsFjeN7emRhOxlI8vD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tVMV1m62+G3W3t4AMzRwlarmjP1oaowLH/S2XTUMjAabo9lYcqTKn0SKnC8YVW9WUJCQ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Ae6x/lZxHL/p6Yv6R9T0IKldI6Nnpuz8jFKffOCUE2nrBVjcJDLnTgwJcDdtm7kx2t0le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zNPiGEYmjaSpkTU0dPQ0iVJUiWgpSPbUCSQHIJNzxiWwnbTov9Mfo/p5Sd2uwBVXTVVV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G+muazBVmCUghi2sa29xM0zr/m1LBYvQdC5/QL0QpUFJbZXC0rCwQreEpI3VAgMQ1wbA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oJPX1Cmp6cEqL8A98rWcluPONPdFnR1g+yOC4Xg2DU4psMwylQikp2bdSnICzgC7C2Yz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OadQ3gpJCgzhTi4tx77cI1MrVcwc94p019DuLLKZu1WzqlpJQQuskkp3HATeUWCWsB8G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oBup2r2dCUg7qRVyQB2ACUBf7D3gK9GDool1ClnY7BypSipR9RQ5KiSrS7l72N+cRFR6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BsznQo0v9T2cs8CU9SDWnpGelh0ZbD9EO22OYBtVhdbjScCxCmwnDqOppp9ZVV82UUyw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LM7i8eIHoD02zVbtRtB0j7Z4lhdLWYniE6opZeKTqf1sTJ1RMmFSVKlAAjeIJF9CY2F+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h7EdDPRns3huF7Q4hVpVic7DOulqBqgqXTBSDNWA81Sd6ws+WnZ/o+eh30dUey2B4Ti+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kTa6qaalRrihD7zTE5qKidCX4xs1dlCm3EpOtMt9Qdu7M9LPRpQSKYDanBQWAI/WFKG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DaLmrp16LZZZe2OAoLFgrFaRJYWNiAWBsbWjSifRT6I6NKQrZ2gGQKlCpYPmpTzwGFiW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WHYNtJ6TWA9DvRPTy6CThRRIxeowSbUSxUJXNQqtTMPXTQClKUAnP3mIdoy4A+jqo6W+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PgKhLClJmDEqNTAgEqSRLJDgX3SHYOTHMH/p5dBM3pY/5rKTE1TapCUypGMpmS/1ROq1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JYHf3w7jIZUDoj9EvYBeAYNS45gi6tHqElM1S6ur3lTEy0Be+oTnKlEF75k2EbppfQP9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dHlPT4jLmJny60VlaVCahlJmAdf75IdxdrZRxfhh/hwcYbv09whaHYWzmOoxeRTVNKUK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SUkAjcLl0kH2WOWRi/BmBAAcRStk9mqbZ+ipMLppJk0dFTJl0u8oq9lHshJKvaLAC5ck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IaCNE6tvVsrhjIch5QGHAeAg4EQDEgMbDI6CEYXVkeR8oQgDFfunu8xDGHy/dPd5iGMA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1lW+7CHUNZ3vffAQA2XkOfyMJQqvIc/kYSgBCfknmfKFGG7kPd4DhCc/JPM+UK/wf4fl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mYShX/JHmPNUJQASsjyPlDdWR5HyhwrI8j5Q3VkeR8oiFouvouQIedmeY8oAyHIQJ2Z5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SBurI8j5QhC6sjyPlCEVwErI8j5Q3VkeR8ocKyPI+UN1ZHkfKAGDA5h4JhwHgIOBFgDK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sOA8BCkz31c4wgBhUZ9/zVDaHNRn3/NUNorgazve++Agh7ncr5wc73vvgIIe53K+cAUr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k6Ed3WoBHJrHTjDqk/e+ENdpm6vCcn/Wcs9tl2MO6XM8/lAE7yglZHkfKFfZ3f4X3ex3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AI9WR5HyhCF1ZHkfKEIsAxIDGwyOghBQDG2hhwrI8j5QhzgBvAhU7rFt3I8ISiuAlZHk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kFZHkfKI/rR/KPAfWJThz1qAiAxsMjoIRhYl0kjgfnCMQ8XkYHi8qumg0mgA2AF1ecJ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duf395w1gQYqAY2GR0HCGMP1ZHkfKGEAYkBjYZHQQjC6sjyPlCEACMVAMbDI6CMoJWR5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hkdBDdQDGwyOg4Q5VkeR8obqyPI+UARxAY2GR0EIwurI8j5QhAAhvC5IGZA5whADeBAg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CUQxuMjqOERMOIJhwHgIyq7NVw57nrvXUTMLX3cPm+W8xYbuQ93h2QlC5yPI+UIRaSh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rzEJQ7nANkPd+LD5vDSMBKo1xQIQqMxyT5GHfVFnvk+XzeEVbrF2djweL6wXBehAwYcB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HAiQfY+w4DwEIQu44jxEYEIYszsWv+ca8sCcErI8j5QHHEeIgiQxuMjqIA1bT22uxEZA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bCR7if8AVT5CKNNYbWjIPhy3yud9PiYvCCN1Nx7o1HAQBnAgQIz2cFwXoBdOQ5Dyg4I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xEYDPZwXBegcErI8j5QHHEeIgiQxuMjqIEiMCBAi8moVVgs0AQIECMErVc+tVzATDgPA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BwjKMSQxuMjqIwAYwIECAMSAxsMjoIRhxnGBSkA20Op+sZ7OC4L0AlBMOA8BBwIkGJAY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6TqPERgQhizOxa/5wA3mad/yhOFjunMjx/OEYim7qP09wCcDMgd8EohjcZHUcIRnkWuN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C0XX0XIAgQIEWG/ut4Un3AxmAWsP4f8AdhGJIhG4WZ9wtfs5xGxQBiQGNhkdBDdfunu8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hsv3T3eYgCPqA7DNwc8o469Nqj9c9GvpOowHI2erlObm0uZrw08yBHYtQWIPAGOTfS9P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/wDU1jNg+W5PZ2tex4B+Udo7qNrb+yWsV21mOPiRrr5/0cbk+TR8cmxO2FdsDthhu0ND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CmLApCwSDx9l+Pbdm+nL0celbD9s9ncGxOhqUKop9MkqYhRB3de19Tp3N8q2OBp9XxFS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ZvHU/orek7i3Q1jyMMxisqpuy+IVYE1MyoWUUaFKa1zuhPDK0fQ32qdyr33i2etoXFL9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VleTUarzqyrsm9+FpzDstRWIdG0vPhOeR9JHTF0Z0O2mFKxagD4jIG8opt62QMiBm9uJ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dgtQaeukz6cgkAqB4t/FcfXkTHcfRL0w4PtxhNLW0NfLqaCpSkkBQUzpu1z2kWHhlsHa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euoaefVF2qE556l+Abm2b3/PPvx9mVu8Xq1fLpZ8G2qq0mmlM/eo1GM4rHRn1/8AZP8A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hbdtN7GSSVq1alp/dUpus+7meaGFyHxKlsXCiSog8LXL6jt7o9EeiyQRhkgi46sWGfu8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o54ujEhPwmYVpBO6JwSwBJYAlmZNrDLg8dP7GbEYhs9TU6KlJsljYM+6fmMi3iYvfZls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/sv8abcOsWlaeC0T1iOWq+3jvpsPvLtXZN+2G/ErVleJaqily2pr5p5M+Tf05cLEn0ie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ieGexCFJLAX9p72uNOPIsvBps+YJcmWuZMWoJRLQhSlKKiwSybm5bvHd9EXpDfo3dr+l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0tLh+CY7NE4SqeVKFXT7mZf3rgG5FiXzjcXQh+jz6L+jNVPiFdRDaDaBKh+34sBWJsx3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IUlk20j7/sfaT3cuPd/ZNmZt2ezSbnG1ZsxGOuTooeLZ8qvZTvd/lqJbtVUTMOipNfSm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Bja8Vo9vNqKEImVEqWugpaqnDU9ISVdYElPvKtc3HF1R7/YXhuF7D7KVFdU7gk4ZLJls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gIJADFwBkGIhfBtl8K2ZpAmRSy5EuVLAM9CUy0S5aElwke6lKACwDCw4Ryp07dM1Hikt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ei3hXVKCSKlSixS4AB3SCGv2dvyP9qHfddq7e2L3bmy3bsdnZ8UtWX92zRulHitYTwZ7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69t9ndbpZa7Ps7di1bcNUs2rLtQ3CiFhOtMDlzpJ2gm7SbYYzjBUd+uq+tW5sJaPw0BL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yu8dQ9AM8CVTWe4Dl7gkhs2sY4vnneJXcvdzmbk3fnlfvtHXvQHOPV0weznS3vEAtx7v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/a7d2tbx8dp2sW21aarOfuWWR9Of0hdi3PZvdPYvZ3RLxdn2diy8Ys2rNmzZtQsKtOtN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lhlw7NOyLBOkAi7M3C2T8O3mexogcD/cU3/usD5RaOpJlPxPxZm++fZH0XZwXBeh8NnN+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2O3VB0lbQ7I0GK7ZUlNQ0VNiVSFKKaLDUoRQrSneZJKJMsksHJJOcbQoNm6WglASJAAA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femV4NK+YJsBd8hlpGQpiLB/j/wxsHapM5TDe5fouQKkcKTpTN/hEfPJ+mHw/wBX6U+g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m+jjEqQhnsWyDZWbhH0jKkOCH+P5Dzj54f00Kep2p6ElEMf1xTh7/wDt0oteV+znHO6t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A9Neh2nE/ZzZafug72FUhLgMd6mlnzve/lHTycOsn2QzC+6MmzyjnToUvsbss2uE4R4G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dWUwBCARnugg/6ojWy9Qc8dO3o9bD9PWyuG7MbbUQrqHDcXl4vTj3SVoQuWQoi5HtbrHQ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e6OMDpNn9m8Mk0GG4dThNLJkgkm4G8SrsD8HNmvG89xOTW4XgBKRkOzXlDAFZ9TJlMpB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UqT7SD/oquCNdY5dq/Rt6NKDajHNtsN2Xw2hxvHalNTXVaZQSpdWgBAcABwQAq4uVdsd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is4ulO6QUhgVuGHAfHNu+LNm+NuypeKURjMZz76egeD+GPkfL96VuEJwn9IRs1ThKUgS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6yrhmsQO3tMe2XRqwGIZAbiCeGSMxy+EeOPpst/8EU2SIyNHskXvc+qB2/KPUVHSFhHR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dRLpsPwLB5tQszCwM0SFGWGOZ3t3tINrxvrNbKnROvWJyu0Vp5PhhXfHmeUf6QL0itus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scrEVWC4TgOF1uDpqFTMKqiJElMx8PLyrkkqO65OZj0o6KK3Htp9hJGMY/LpZWJVmDG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SpUkqI3W46Zd1o8E9kMR22246VtpfSHxrAJ20eDycerqqsTJpVTKiRhcuoX1aqApSVhK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WPdHoO6Vthtu9jpeJ7J4rLqqObh5pamjKwK6jPVFJCkFlhSbj3Yi84qHupH8S8vLDyF1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i/U8ovQH252K2G236UpG2+P0uEifjFV1Jrg/rP462fPVgBkPGPVvaTpZ9G7afZeqwba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9aq6TeUUrShlCw7eNxobGPLX0ENhtnNtulLpu/XWG0uKjDcVxSqpBWS0zPdr5qkhO/Z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NnehPozVJ9rYvA1Om4OFSCCCBYvLLg3sXEVU37WsYzltKU7MbsFvzzNc8Xxfqc2+ix6W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dH2zGy39kv1XOVLwOgKpyKOuo5cxSBOT1n/bigBSFA3UTbh6nbLT+vkyCRYsTqSwNiXv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A/RhhWKU2J0OxuB0FXTKSunmUdDKlKKg+akJBHE3GsdM4dSU1MEhAASAAAkAWaw45gNa9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w+q/Ez3OKTv+BrHpB6JNk+kGokVO02GS8TVh6t7DpU9SzKkrJAJKHCF2dt4HXgIPBej7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uGy6VKUBKRLlgAABgEgBgLZcB2RueYhJZw/2G++zshFYSEqyfdJF+w6axrbLcqrxWb1N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e7efOj+mBwhMnF+g5JuheJ44gicf4FT8ESW3WZwSM+xo6+6G+iPYeo2O2TmT9ncInrnY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lrUpUySCouU3JJNySW4vHMH6aGnmTqvoQm0dSumq/wBZY4JauoSQmZ1+CBCiFJIICiFE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zZz0kq3ZvZaTQ9I1HTUZwKlVKSdn8LVuSzKlmWneVSOd1LB3ch+MbxNJKWlRY8CjQ7aH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jCBd2FBJa+YBZ2gf8w3Rqx/9SGBOcz6jJuSGJLJzMaiGyPpUSGA6V8M3QQwVsxhGWn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ef2a9KsC3SZs/bInZbBn5k+pd5v3xil6vn1ouQONv0l3RNsNsx0EScY2f2awjCsSTi9H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Tb6QouBY6E+bRs70BOjTZvZfoh2MxPDKQyavabCaPFcVLlqlc26izt/Dp2vxjm79ILgv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272twrHcGGMyHkUmB4ZS5VswG8mnSXdrhiNMo7c9CAP0HdF1v/rVoNMgxs2lntziHg/p7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EiRSggfwslnca25v2W7Lm2SB7ItnvMSG077PEThQHU0+V2fxOfxi2BKdx20PHR46+CKN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h80vGpukbajBdgtltpNsMdWJNDs7hGI11QkJHtGXImFIAAJJJIYAPk2UboZHZ4/nFB2u2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DcTo6atoq5BRW0dUhKkqQSHSpKh7QIZwQxFm0jY3RqaxhZxXp5x9WD5ivR/FP6Q3pFbZ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1ysSxFOzeHVlRuVNMlCpop1oStSbJSAUgBhZg7R7ybA4dR4bhiKhK5Zn1CEiykqYNa4J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vPQA6DdpZmIVOFYBUbJ4nVbyk4rsrVztnaulWo72+Dha6VyXuSLvd3jkDpE6B/SY9HDB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tr8W2WwqmXVT6Hb2ol19PTUEvNKa6rUFlRO6hP4m8QYt3p+1xFrCOFPCqwuuQO4fSt6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na2rqpaMSVh8yiwCl3khdViE4sN0PvEoQVENrnbLxc9A3o1xXpA6Q9o+m7bCnVV12N4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UInzlzPYUq4ACkhwdG0EcVdPfpOdJfpD41gtJt1Om/qLZmq9WWjA/XDh0/2t2txAiVM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0+1bMx67eht049BUnZ7CNlsK2ioaTE6allU0qirZiaSsXNAl76mVuKU6ge0uxzvzVFwS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J4WKGRSyRTpTTtvWGVgWGrB27OOcbeok082xSwAYA8Blch+Av4xrbZ3aPDKnD5RRMQtJ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QKQQoEZ2b7aLtQV0gmxsWAc8fu/gz2jUy9Xz60XIFtCUsGAsLWGUGw4DwEElQKUlxdIO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wHgIIgMbDI6CMoJWR5HyiJWq6+q5kQtFy60XIbqyPI+UIQurI8j5QhGAwGK/dPd5iGMP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YAENZ3vffAQ6hrO9774CAGy8hz+RhKFV5Dn8jCUAIT8k8z5Qr/B/h+UJT8k8z5Qr/B/h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MeaoShX/ACR5jzVCUAErI8j5Q3VkeR8ocKyPI+UN1ZHkfKAIedmeY8oCchyHlAnZnmPK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3VkeR8oQhdWR5HyhCK4CVkeR8obqyPI+UOFZHkfKGxIY3GR17IAYwIECM8rVdfVcwMpn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31c4whK1XX1XMDCoz7/mqG0OajPv+aobRgA1ne998BBD3O5Xzg53vffAQQ9zuV84Apm0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a0n/x2MSdEA5sG+GURW0JevweRn7STbjYv437O60tQ2JH3lAElBKyPI+UHBKyPI+UAR6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yPI+UIRYASsjyPlDdWR5HyhwrI8j5QhnADeBCpSkA20Op+sIuBmQO+K4ArI8j5RHsOA8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UpY20PGAGTDJrcIJhwHgIOBB4vIrty29XI3hKcAzsPdN2Ge6IUccR4iMVbpBuCQC14AY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fqyPI+UMIAJWR5HyhCF1ZHkfKEIAEErI8j5QHHEeIgiQxuMjqIQ9OumuYEFZHkfKG6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GR1EIKyPI+UAMIJhwHgIOBADWdZVvuwhGH5SCXI+JhhADeCVkeR8oOBnGeFouvouQVWl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A20Op+sMosgEYkBjYZHQRlAORfLWAGqmYu2RZ/lCDDgPAQtNZw2V+3QQlFcC4yHIeUQ9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CchyHlDSclO8zfbD7/pFlOHPWoIuBD0pSxtoeMMozg+xiCOR5GDglZHkfKNeWBhBKyPI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1f8A+u3Df/ldXf8A9n6mLuj3E/6qfIRR8c/9duB/+69d5S4vCPcT/qp8hFcEgj3U/wCq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T/qp8hC4SkgW0Gp+sWAZHI8j5QhC6sjyPlCEZ1ZUKifkjPZwXBegIECFUpBAJHxPGIaU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IIBI+J4xisAN2/JmhUACwhOZp3/KKIE4ECBABKyPI+UMIfqyPI+UMIz2cFwXoAQIECEL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y1gQSsjyPlEgwIQxZnYtf84SVkeR8oOCVkeR8oAQglZHkfKDglZHkfKK4EIECBAEdOzP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h8pCGJ3Q7HyhlGdYLggCCVkeR8oOCVkeR8osWcFwXoBCBAgRXaTxSfEBKyPI+UIEPnC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UV3g+DBHVeS+SvJUcz+klR+t9B/SNSG/X7K4qoP/AO6BPLM/WOmaosFHgCf96NJdOkn1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rGzWLs4Gf6vU/bmB5taOz91Kbd2Q/wD/AG2OatIrX1UtKMlReZ8OeOAJr6sEZTCwOpFj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uzFwXbMZd3D+sWXaUNiVQOE6YPiYrUsWPf4Af1j7vspOxZVpU8FnGtIWu7edYmJeGb8v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7edEGIUy8OxWoqcDBHrWGzyVDddyAlRBbhw45R7CdCX6RLo32iGHUG02KSdm8QJQlXra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1qi18j+Le4LWEfPLvE5OSC4LXbt+HPWDCSGKbNkzggjUZa6v2tpHm3ev7M9jd5W3Y8Nm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SrKrMznxiS3db21HicqVEtvB4OdYo43YH2i7KdNWx20UqmnYTj2G15qd3cFJWS1lTgEA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tbd+F43T14BnEMWY8xbVstePOPio6IdstpdnekDZCrwzE6yTMptosMG51iwkhU0JIICm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troIx+px/BqKpxAlS1UctRVYErKJZJ8SC4u474+avtB7kf1CvOzLp+87NfE2vCpiU4bz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O8u/OzZTxizZbeDdNKKWqRHmdC4tOw9IdU5CQAbqIAAFznk2rtw7Tp/a3pO2H2RpFVFR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SyJiCVEO+8EnjbPs0McxekztFjlLtgrD0YrXpw71Qn1ZK1pFigBgCO8/0jkiqr5dQCFJ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L3LuQSQ78C+rfLneT7VfYXb2fc/vWrNq0t+MUXFctx9Ydx/6O1raNy2Rt/bO1ErFtK14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1SHCUPWkwdA9IvpDY3tcarDcLUcPwYOkqkAI3g7XIOagCT2HtaOa6ipNQSqUoqUS6lH3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SbmGapHWk9a4DkjtbLsy00bsjHdIyFgPgO/4R4htfvJf9uOL7atRLaTtOHpSY3P6H1n3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L2O47KXjaUdokrLyqmlP3sXVrHezE6g940+kdaej77lN/rTP9+OS+cdZ+j8D1dPbWZ8V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j98vOq814bPrU8W/pK//ALNbKhRu0/DKppWfM9JMIb1KmOvqqWOuQ/OLOj3R96mKLgX9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kXAfiB8TH02fAYrAhbcTw+J+sDcTw+J+sZ7OC4L0A0MosbnTK3DXT598fPF+mptifQ2r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MxBF+zOPonNkqbiG10TxjgL0vPQ52f8ASkqtl6raDFKqkkbLTKlZpqMLUak1qTKSPYIN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8e2NUh03flfIC/o41vrnR9sTVs4m4HhSS4sCmVJBfkzk847EkpTa38vxz+9NI1N0c9GF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VBJ3qXCKOXRpJFwJcsS0lQdwWSHubnkTumQhAAO6LD4BIMYHRtaNgS3E8PifrA3E8Pif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gPrA60fyjwH1isCNUgbqt2xYsXIYtYu9r6xwD6T/AErekZ0WScQxnYzYrAdtdmsNpVVt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CE7ylGey5cytCUJJG91gSAQABHoNOSLsGf5h/OKjtFs/TY3STaWpSFy5suZLmJIcFC0s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AcDeM9zj3v0Ue/3sHx51PTJtx6UXpibP7b4rg6MEXhk2hSuklShKNDS4WVIWhYD7u6sr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epvSC28xnpf2kpugjo8nmtof1pLmbdYhRjfTLRMKFGhmLQ7MggENmSTePTDGP0eeymzc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Xhu0e2uJV2IVOJKkdb6hLxMIEygoFgLYkIUshDEKmElrmJLoC9E3AOi2txCil0KV4nRi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bWTFIC1K9r2zdRBuWFo3NPLL4Aj/AEbvRr2e2G2Sw/CZ2GU6hMl7kxCwGUFBlBQIu93z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N+ghtnsttDifSn6MGJr2Wx6YVzMW2VkrUnB8UWoEraQxlKKnVk2d+Ee12BYDT0UoApA3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nfvz0lq/CaeoBHUC/Y9u3j3/ADhjg+QPj29HLpgxf0SekzawdLey+M0dRtCuQKtUinm0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I6sAAqJsTbjHsJ0Z/pGvRyxSakT9qVYY+YxIbrWyPWDN7Zse+/oB0lejN0a9J9DVYZtZ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JSVVVJKKmU1iVIfszztfTzO6RP0QXRTis6pr9jplVszUVG8UimmKQBd/Z3ZgAyyAyiJW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f2Td/wCVDqkenn6Ntj/zm7OB8v8ApEjPRustyjdXRd6S3RN0qYjOwvYPa6h2gr5FMaqf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UN7XskkcR5PHh9jX6HbbtOIo/Vm3FKvD6arTVEz5LApQXIJUkm/F215eyfo6+jLhPRDh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PORKlomTaYSwpakJSColI/iLnPW7Zxjd6umlYWbiYW7j8Nw7Rpq71hKS77yR25jX78mh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KF6WgMgBgWszOWFvvyg6mQbngFNnbM5c9D/XW2cVxXqWD5+v00KxLV0LzCCerxPGlkJD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QLklgwFyW7I2d0Oek5sVgOyGzNHOwja1VVSYNhMqpMnAcRq0q3acJcEU6xuulwRYhuMb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fSVxrorn4TiIwzDtjK/E5+LAy90VYq52EqQnIFRIpyC3EXzjovo76B8O2bwLBKReHoWc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A75kSUSyp21KXz1jY3h0sNPFLDKipThINE/+lzsCb/qLbK9//WxiOv8A7xwP/S42B/8A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i3f+xi0dk/8AN9gv/trpP9lED/m+wUXGF0lr+6jTuiqDw4/SH9Pexu3PQRNwDC6HH8Lr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IYdX4VR3rZrB1y5KSfZANi5N3zjr30IR/wDCO6KNT/ZWguC7liM+6Lt6cHomr6eOjzBN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qXi/6xq6iaJaDumcgkOWPupNhZ3yJMbk9HzoQX0WbA7IbFzV089WzWFopJLSQbgqVb2b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6KWpjN8M/NcwdK4TIaUm3bd89OI+8gYsosi/A/OEaWm6iUkHs8fsZ/YeMNwqZyAogObk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ipVLRvKWpKR7RJUoAWyzI7Y5L6Qdv8A0mazEqnD9g9l9msHohVlNLW4nWCuqyN6xCV9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OYtpvRx9JfpfdPSN037RUWFqPtYHs5Uz8Oo2d938BVOlgQ1xfzsA3p07emr0D9CqV0eL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7lJs3gU6XW4kuY5G71MpUyY4U7uLHMBreR3SjjfpN+nZilPgQwzENjuh6krxWIwxcldN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YAK1BSFbygS173j0t6P/AEBuibYioTX1WBU2O4xZX63xZIra0rV7yiqaZi94kl7lz8ev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mSmnw7D6alCQkMlCUgDgwyA+2hL166SB55dBvoIdHmwezcjDqvZqnnTJyEmd1qApS1KS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/HsMab9Ib9FtsXtMJ+1XRjPqdjdrJajVIRRzZkilmLSSR7o3QpS21sY9s5GHoCUiRJBs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fLhBT8JcEVCWSxBABdmLgC2bEtrCXq+vouQPk3kdPfpXehLtanZjb+ZjmN7NJWlNJLxe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WEJOG105JT7SGJSibYkBgzR7geir6VOyfpB7Iy9ocJrZcvEZCU02O4JvJ9ewuuZJClIB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jevT36OOw/TfsVimy202GUlZKqUL9RqdxCq6imlKgJiP4wyiFDK4yjjP0RfQMx/0atot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wzF6mkNBKlJKqymoAZpQiuSAVJSl9xJU9hnGZ/hc4+H4fMHqFh1UZ6UFyQUpYnMgpFz26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SBbQan6xU8KoPV2Tm1nuAQLOzFgWi3DIchFEBbieHxP1gilLG2h4xnBKyPI+UANSlLG2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E/WHKsjyPlCECuNyAbGMClIBtodT9YzglZHkfKAGE0AbwHZ8oaTc08h5Jh3N/i7vlDSb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dG67X3XzObQhuJ4fE/WHH8H+H5QjADGo0/1jCn8H+H5QnUaf6xhT+D/D8oAjv8keY81Q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aoSgAlZHkfKG6sjyPlDhWR5HyhurI8j5QBDzszzHlATkOQ8oE7M8x5QE5DkPKAEM4wKU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OCVkeR8oQlgoA3VkeR8oYK9w/wCLyEP1ZHkfKGpSljbQnXh+UISwUAZQIECK4GUz31c4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cYQBjupOnxP1hlUgBVhw+I/KH8Man3vDyMZ1guC9ANCkEuR8TGJSljbQ8YzglZHkfKJBr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Ng1X+6uLRh4Bkh8m4tqYrWL/wDrjkf+wD5GLNTBk24fSK4H+4nh8T9YIpSAbaHU/WM4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iuK9QNSlIBtodT9YYbqTp8T9YkVZHkfKGEXrOC4L0BgUpANtDqfrDcpSAbaHU/WHSsjy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jABCI+f+9Hd/vGJCGFR73efMxELRcgLJyHIeUBWR5HygJyHIeUBWR5HyhC0XJAYQIEC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q8xCUO50ku9+OTu+v3lyhEyiAc/D84ASzjHcTw+J+sZQIzpQlwrxBgUpANtDqfrDBSQx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qyPI+UR6sjyPlHJYrivUDCCVkeR8oOCVkeR8ozQtF19FyAhAzgQIQtFy60XIlYpZSqea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wyh+rI8j5QwigQCGu6nh5w6hvADXdTw84IpSAbaHU/WM4GcSrTlS3jqBvnGBSkA20Op+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dT9YYHrr+83wbv05xnTwfBky3i54v5iMErI8j5QcA3BHGLBA2IBzEFuJ4fE/WHPU2d9H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tkDqYASyHYIZTSOsVcaajgIeEOCOIaGU+SSp8wW04X7fv4gYEjIkX7YLdTw+J+sIz9O7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ZiwD7CoBDgjiGgQI15YGE6UQdGNu4vw7/vNUAMLDIaCHKgGNtDDTq+34fnGdOUuC9Aa+2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+t565Ki1yP3g++EV3acD1zCLf9qDW13FRYZAHVKLXcX74wAkjYFtB5QJE/rbEPm/39b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dP6m7hDX4gak20e/whhPpzTVFTIDOlZHDIv8XbxEAPSAxsMjoIQYcB4CAnIch5QtJAJL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C9DOsFWafLiIEBjYZHQQjDqfKzY6aNqPr4H4RvUdvx/KDwfB+hI+R7o7/MxjM07/AJRk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hFrjXXlFAGECCccR4iDgAlZHkfKGEPiQxuMjqIYxns4LgvQAgQIJWR5HyiQBWR5HyhCB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wSsjyPlAccR4iCJDG4yOogBGCVkeR8oCsjyPlCEVwCBAgQAIxIDGwyOgjKBzgCPglZHk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5HhDAkMbjI6iM6cpPVSBGBBKyPI+UYf5P7/miQZqyPI+UIQq43cx7vHshKOLSh0WD9P0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9ubn5PGo+mGR1uwm2MkD+8bOVrZWBwwedxG5ZwDAsHB8creEa16RaZVTsvtBTpBUqqwX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InJCUgOXJYWGjdkbjYt6Vz2jsd0h9pZrp96zVvOGnpR0K97T+9Gtn0XzXM+FTaiSZGN4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7e2Qz8Mn5aRTpzXIyYswYZfA24R0XjnQ30mbQbdY3hOE7E7TVM+Ri2I0qSnB8SCT+NNA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s1+XSvRv+jb6bttDTzsfoKTZmmqCHVicwSWfsOrXA5x9rbQ717E2Rs+xav217Df7Ow/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oyhvzND7I8VK3tLVOcVu5pp6+ajsX3gDfssMzkzdnwyic2f2Xxfair9Rwqhqa+oLsKV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rk5cRZo+gHo1/RV7CYN6vN21xBWPTnANLKeRSu7l1TAgHW+R749Eejz0Yui/o/l00nZj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2uZSyibJb3lSySe17m+efm18+2rYlyb9h2Y7biFacuWmoe7WspyWrrdXNaYeXJeddHvZ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Tbtbj+A44jAv1Hh1JiFBWrqsR3aFJRLmpVnOKHKh8dNY+nXoo2LmbI4Hh8uaxmSpEmX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FEKDApJSS4zFxGy8O2PlSUhKJUqWkAJAloQhI0AAQn5WHhFvpqAU8lUhu5g3C4Y+Wusf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+V99tvtlKyk1Zp+FOqzcRTDfqb65vwNWklNlppb0sPNpI4W9Inoqx7azHU7RYShS0zKR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S7gNpwzjhvFtnMYwOcaavkz6cp3gSpNizgkNo93+WfuocPlqkKCpIUCCPaAZy92yD20u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/wBm8clKlV2D005RKvaFMCpy+Z3c7lyC2TR8z94/sgt7Yvtq/wBw2opcuIWNH4YhKfv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/pFdnsW42dhbb2W1YsJeG03VKykrLmtVFI3cTxJNMXP4ydXd+3sbTIZ3AMNFSOqJ1BJ0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h6X7U+i7s/iBqZ+GyhQkksJN7hyHAHs3twHCObNpPR42swU1PqVKcQpgCUlICiWcg9h+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s/7z7HtYO0k8YmUohuVos6ZPf9GbA+2nuB3iUfvdWLUJeGVZh0+7NMHTfrNDmG7Ejke/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CZ0+TObhz/EdOz+kc741s5iGCzeoxOhqKCc7e2gsWLad39WjpzoCovZSWJ9pJBZjZXlm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1i3Z2ztVX5WrNpJJfd8KmbKjDGVPvwOg/wBIq+bOv/czZd82f2lntFl4Wm9U3Ew3vWUH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bRHxA+zF2QBuiw8O2KlgMg7lPw3RbjbIZ/TQRcI+llEKMIpwPgTEVSBuiw107TGTDgPA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r2mMnHEeIiyBsr3T96iI8gMbDI6CJF08R4iGk3dfTMvllp8PhAEX1Avle7fYh8lIYWGQ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h/hEZHdY+6S3Y7tACLDgPAQRAY2GR0EZQIrgjp3zHlDdhwHhEjUAMCQM7ktDTqBOKUiz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cYz2cFwXoCHEh5s+w0J15Hu07M2iiS5DbX4vYf3SjyAe0pPb4ZmN2DZeoKOvD3Hbkz8e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ZG2uOgl2pqMbpuP3SQw/p3RZBYpIGTDMjLs+zziTFFLIB67TgIWkUdbP/cURPbp3ZcGe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3EtwPw8Tx0EAVmdIDtb4fTt8smiJn0V9GyA+9NW7uEbF/s7iv/tsX8frDb+zlf8A+22Z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7+o/T3AoX6rBF2uMmHhnDz1CU3vDLLdPhFyOzOIsf2Ooyy3R4PvQ0/s3i3/tuqv9n84R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gV0SGAD5dv5QRpwQQSMiL3z7om/7PYv/ANxqP9gf8UD+z2L/APcaj/YH/FCNFuw4U9Pc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87HLU3+/sQ2NCoAtNSBmzK8gGeLjPwPFAL0NRb/Qdi1+03tblmYi5+DYrpQ1P/vuu/wA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NIv7RJ/1bE83+LRl6slmDZN92iZ9TxOSP7hUEsc6Zfj7vzbVwwhv1ddJ/f0VQkPd6dYH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rgrFdQixYHm3H6/DubGnot1iGsPBmdudj9mLFUJ65jazOMmvqL30/oIw3QE5BwnQdkAQ/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Psswdjw7ozgRXBUa3CgZzskPfIZHh56dra5eo20ZuzJvHKLFPAKrgH+gjGaBawyGg4CM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6oOHwTA9UH2ExZWTwHgIxO4x93I8IkFfFORwtqwfzhnPku+oPHte+Xd8L62VQDGwyOg4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ACw4GAID1cdnw+kYiQgf5MZN7ubcYmepLO9mfTLxg90AXAsM2HjAEOKcBmYNyt8IcBIY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bir5QXs7v8L7vY7tFcCJAY2GR0EMFZHkfKBONyH1FuxoxHudyvnACKsjyPlCELKIY3Fw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QK4hBKyPI+UBxxHiIIkMbjI6iAGM3+Lu+UNJuaeQ8kw7m/xd3yhpNzTyHkmAD/g/wAP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PyhGAGNRp/rGFP4P8PyhOo0/1jCn8H+H5QBHf5I8x5qhKFf8keY8zCUAErI8j5Q3VkeR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UN1ZHkfKAIedmeY8oCchyHlAnZnmPKAnIch5QARAY2GR0EIKyPI+UOFZHkfKG6sjyPlA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urI8j5Q5jBYG6qw906DgYAioECBFcDKZ76ucYRnM99XOMIAEMan3vDyMPoY1PveHkYz2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KyPI+UHDSfmeR8hEgqE8A43cA/s//kEWKnA3Dbh5RXZ3/Xf/ALz/APkEWWUwGgcDvteK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g4JWR5HyjOohYPDTd+nu3AbqyPI+UMIECLChJVVF8vmuYCVkeR8oQhdWR5HyhCMAMSA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AY2GR0h1zhpNztxV8oASglZHkfKDglZHkfKIlarr6rmBhAgQIwFcbwSsjyPlBxiohjcZ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iwAlZHkfKI9WR5HyiQVkeR8oj1ZHkfKJs4rivUDCCVkeR8oOCVkeR8ozgQgQIECViuK9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+dbLiPKJGG08C1hppzjXkDdOQ5DygMOA8BBwIAaqAY2GR0hGHEYqCQDYCxbL4RYCcNPR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IRlO9374iME5DkPKLACIDGwyOghjEhBMOA8BFgGLDdyHu8OyGUPzkeR8oYQBiQGNhkdB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hWR5HyhCK4GE/wB1PMxgj3R3+ZhecA7MG4N2CEoA+wiBC7DgPAQGHAeAiuWBCMJzdVo+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ujgPAQzmyjndrns5/eXKAKXtUzYQbOKs31yVrEtTN1QHEptxuIi9rg1LSTQMqtAc2v35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3YuhJ7PdjOsFOiBsLZMD9Z0wYMUVb9yJTeGkQeJf3+s/9iq8xE9sr/wBd0Y09WrLafwac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lZYf3pY+AYfSLELRAiTYE8AYykzi+Ybn/Vmtyfm6pAY2GR0EIMBkAO6MAHvXDXd/8Lt2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gd5+kM1ZHkfKI85FuBiuCanU5uJJJcdnzLWPLnxjQHP4xItZy0FTz58tmJYtmCfHlbyMS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r21t2W0+zAsEND1xu5j3eI4QhOldTn8WPwD/ABhEzksxIFmyIgAQIDhn0gRnTlJ8Pfl7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rlHTy+kOCQxuMjqIQZPAeAiQAl0k8Uv8IQhYkMWIyOo4QjFcAgQIEACMSAxsMjoINxxH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6iAEYECBAAglEMbjIwCoMWIy4xGz5znO12bXsy+34u4GU0j2rjTXlCEAFwDxDwSsjyP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Ft0szMeUIQq43cx7vHsjPZwXBegEoECBEgxUAxsMjpEJVUoqHSoApUGIIcMbFxlfV8xn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1EIEAA2AsXYaQzTzWDzXB5A1HiPR7gctap0uiw1E1St5U2XTyUTColyVLEtKiS7kkk31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AAMiQQLgGUd1jwcN3tbwjYaqegLu5Pbvm/eLw2EmzB25E/OLVrtLdtfe7S3a/wAVt2sY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uSKr+pqX/MyLZXFvhEmMPpwABKIbQBm5AC0S/U9n/hjOwABIya9so4uuNeJg4DNMgJAY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Ge6lmIBy04aw5Nwe0ecY9Ue3/Z/OK0LRFhYLLDy+ggUhiOPPPjxhPqE3yv2X1HHth4Ug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wjGBUwpwoHVy6vV48yBn0FyJQcEuXuC57/KImow1BBenckEF0gjwZnvfPxi5kAAsALHK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HTI6ntcRxtWbNr8Vmza/xJP1kmzatdnXs27DVV4G7OGGBprabo5wLHZQl1+G0s9Rc7wp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d3DcYb4D0aYPs3JkHC6KTILufdBz7H7C2YY3LRuvqJM0PqXdh5Fhz1zhqKdBsBlcMwGf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s7GuNi+u/WLFmw8/CrNlZUcRM5Od+ZubfeXaN+uCuFvtO0t2bMUtW7VpJKMnaaw3L3kV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A2AyD8LZaA24NEwQGNhkdBC/UACwyFvda0IEhjcZHURuVgowyNLxMoEE44jxEBxxHiIz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lCosFkhCCYcB4CDgRJMLRckY5JI/1vMwxh7vBiHv7XxJaG7o7PD8oFADDdyHu8OyEoWJ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whBxxHiIrgQqv3af9Y/+WG9MWnIOgUCe4iHFTeWlv5ie72bw1SwANhYXy+MZ7OC4L0Bv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bD8dAu3AMR8MmvwjmHHaYU+32PAMxpqMCw/zSL+fjG78JxV8Opkk/uLXJcEnPhz7Y0ht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IPrNHRmxsPwU9hZ+YDHseOSxXFeoNsbCVaSrqFJCiSzkA2Nmc6/Ri8bbnUyCHEkNk7N8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502dqZ1PiNP+MlICkvkxBOfC3dHRqa6mNFTqNQklg99M8vvtEbVRCwwU8YUT7vcDOQkO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wXq4/lH+wIXFdh3Vv6wkHNmu2dy1zpx5wl6/R/59Hx+kIs6WfcBwEJYOlOQ/hH0gFKAD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hlOr5Qciehrtl3aauO3tiNnV6XDT0l9X+x8NYmLOi5IErvJP+TR/sp/4YyAlsPZQO5MQ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f+GC9eDfvpHjfwhFnRckCemy0Ee4h7X3Rnu8uMRU+mS3upYH+UXty+9WMNDiYD+2Ldv2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PeMu9vnEfd/l9wIuahG+oFCc8ikfSIDaRCBhFQQhIPEJD5DVnicqMQpesJCkZE3btbK3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mdhdSykln1HAuPHzFjB+FJuFhurml50Bo+wzYPyv9YL2P9H4QU0h89VfKEo1IEKkDecA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dzR2PB9W/KMlFJBuCWLZPDGAMZwByAZxw4fWG03NPIeSYdEpyJHItDacz9nwZhFcCC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jcZHUQjF5RCmMFj5fp7gErI8j5QwYHMPD4kMbjI6iGMYQEcjyPlDdWR5HyhckMbjI6iE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6gGNtDCHOFiQxuMjqIbqIY3GR1HCELQDCe3XaN7PLSCJSxAIyNgRAUUkG4JYtk8Ixmas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ngdUm2vzhAAMLDIaCF5/7pPM+cIpyHIeUUQN2HAeAgiAxsMjoIyglZHkfKAhaLr6LkMJ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c08h5Jh3N/i7vlDSbmnkPJMCuH/B/h+UIGwJ4Awv/B/h+UIKyPI+UAMJ827liCdQeA0+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/KDYcB4CAcjyPlAEeQN020MIQ4gmHAeAgDAAbjsHY3bnCJAY2GR0EOTZJbgYbqyPI+U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3CG7DgPAQ5hvAEcrI8j5Q3VkeR8ocKyPI+UN1ZHkfKAEIJWR5Hyg4JWR5HygBuw4DwE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UErI8j5QBHsOA8BAYcB4CDgQA2ngApYAW05w0mgOLDLgOCYdz808j5w1m5p5DyTACBAY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3vvgImVZHkfKIWozPI+QgCqFv15Ny/cnySPyieiCkt+uZr6SLvpYZ90WGW1zyY+MVwK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SsjyPlAERAgQIsAJWR5HyhCF1ZHkfKEIAJWR5HyhspmLtkWf5Q6hpNz71eYiuBKCVkeR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8oAYQIECBXG8NJuferzEO4xUAxsMjpADVYFrcflCcKFbg2+P5QnGeVquvquYCVkeR8oY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YRIMVAMbDI6DhDGJDnDSc29Zu7u/P4wJWK4r1QgQGNhkdBCMLqyPI+UIRYIBBKAY2GRg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uTaxfF+owgQIERC0XX0XIgbxhNzTy+QjOMJuaeXyESBEgHMA84IgMbDI6CDccR4iAohj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81zQrv6j9PcIQIJxxHiIDjiPERfAcYqAY2GR0HCDccR4wRIYhw7Gz9kAMYxIDGwyOggy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Y30MVwN2HAeEBhwHgIBUGNwe8Rj1v+iPh9IA+wOBAgRXLAIECBAFL2sA/ViXAYVaNMhf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L/5NF/8AAPnGG1v/AFVObTdNtDvpvzY58DDfBj+y07nSXr/oh/zjOsFwQNmbJ/8AXkn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frEVj7ysTrbAE1ardpHDTvHGz2iR2UI/XdOXDXu/YIa7SAfrjEAwb1jJv/caYsgiTdJ5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WyY5coQiuDPccZ6ZN8M4SUAxsMjoOELuN3Me7x7IRVkeR8oiFouvouQGPXDs8DD1JSAL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KNxylLsbsM7tDSMBYTlJ6qRYzZpzD80kwXU081t1TlrtYv4/V+6EVZHPuzzho5F6cntu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YAkpsndDaAAWbRn7/HhnCBskjgD5QOusxGjHw5wN5JGYvoSPjACEYkhjcZHUQuShiHS7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guCAIECBGAAglZHkfKDglZHkfKAEIEE44jxEAkDMgcyIAOBBBSTkoHSxBvwtAccR4iA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QvDYgHMA84EE44jxEAHl2RiSGNxkdRAKkkFiDYjMZ8IbkgggEOxs4fLhCUsXADccR4iA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P8w8RAccR4wA4ccR4iCJDG4yOohBxxHiIG8n+YeIjPZwXBegDjEkMbjI6iCKksRvJdjZ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iMjrEgHsf6PwjINozdkNt4F2ILaAgm0F14AF2Gnu35ObwA6hpObes3dyEZdd2nwEIRnT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4rmB8JqGA9gWbK+UGfdLZMW8IYQt1pZr5NkGy8W+MYAG6eI8RGJ3WLbuR4QlBbyRmRxz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cAORfJi8NymmY3L/AOqc4cOk6g94jE7jH3cjwgBAIToM+cApABYCwLW7IN08R4iCUQxu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KaDOc9c+YxZv6k+cYKA3TYeHbGW8n+ZPiIxUpJSWIPIg6iBgWK4r4CKchyHlBwQIbPIM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5QAQciDyIjOsFwRtU1CqsFmg4xJDG4yOoglEbpuPHthFWR5HyiTkR3WzQ+jZ24RmJ1g7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voSLj5xi8vijxTFgCfXdo8DCoAIFhcA5QPY/0fhA3kD+JI7x9YrkNKHRYOKbvoAgFFwD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UlrX07DbwiQ3k7vvJ93iOER8/wDdJ5/OK5QHSKlSZICVFItkSOZYEHs/o8a5q5+/txWl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cn92Dd/MeF4ubtLz+3+nwihzSDtvV3c/quh7T+6D/nGdYLggXFJkyCJ4Utxok3Gl+ET8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Hsfey4MDZvPviClhJceyR3Nq/wCcYBpNmv3Fw98m7u/Uxyl6vn1ogTBxiq621QrO11s3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4xUa1Ssr+0qxI0Y8/B+2I4bpAJ3XOeWcQ04mbMJBI0DFvyHaBES9X19FyBYf1viRv16i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djF69h+0KyHH538YrW8oAAzU2H8wEJ+sf+5PvwiwC1frav8A8+qC/Wtd/nj4RVvWP/cn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nxgCdm49UgzmnlwBYKJLgj7b4Qzm47X9UGqM7Ztn33LNrEAkuZ93fd7/AGoM7vV+0zdv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6SA7OMVXWMaku/FWRPNuECoxGpnyTJ9Y9klzdV3d9c/sxDnqOtBe7Oc2fnx4/mWXdDFil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eXq+vouQEhkNYJWR5HygOOI8RGJWhj7Scj/EPrADKBAgQA1ne998BGM4hsx7v/lEZTiC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07/lFcCcErI8j5QcYkhjcZHURnToq5LnQDGCVkeR8oDjiPEQRIY3GR1ESBGMVEMbjI6j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qOENyQxuMjqIAQVkeR8oYTi7MeGXfD5RDG4yOo4RHqKSDcGxa4zgBGBAgnHEeIgDGf8A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Ich5QtP/AHSefzhAEMLjIaiK4EYJWR5HygOOI8RBEhjcZHUQAxm/xd3yhpNzTyHkmHU0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SaQ4uMhr2D6GBXMv4P8AD8obkhjcZHUQ4cBFy3s/KGDjiPEQAcCCccR4iA44jxEBD066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R0HCGMPlEMbjI6jhDBxxHiIACsjyPlDdWR5HyhckMbjI6iEFZHkfKAEIbw4hvAEcrI8j5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ocKyPI+UN1ZHkfKAEIJWR5Hyg4JWR5HygBCCVkeR8oOCVkeR8oAYQIECAG0/NPI+cNZu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5p5HzhrNI9m4y+QgBFWR5HyiGn+94+QiYJDG4yIz1bKIed733wEAVSkPX4virEON4Pk1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LRT7vUqdn3TwfIxTsOLYzjt/+0Ed28m3JvhFnke6eYaK4F4JWR5Hyg4JWR5HyiVip1QI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9C0UeW6Ph7gErI8j5QhC6sjyPlCEYACGk3PvV5iHcYqAY2GR0EV4enXTXMDGCVkeR8oX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B08R4iJSbccPf9QMIEPiElJYDI6CGMQ8XmV3i8zBQG6bDw7YRVkeR8oXX7p7vMQgrI8j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JANgLFsvhCMAErI8j5QwiQjFQDGwyOg4RnTUKuS+HzXMJw09HJHqIY3GR1EMYzme+rnG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sjyPlCEOIxIDGwyOgiQIwSsjyPlBwSsjyPlFcNy29XIwgnByIPfCiZa1+6hav9VJPkDF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qXImyMPMiRUN+0L/AIQbAlBZuOmQuIlKXHWgNe5xnSYXiGJTeqoqCqqS7k06SoDjcn63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oRwajSKjHqqdWzQljSoSEh+bgFvpG2sDwLA8ClT5eGYfTylbpIXMAUeHvbpL2GRz0vGy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Wnn8QcgbOdDG1m0c0BFL6gCxBq3T3kAP2t+cbIm+jVi1JJCq3HqJKiMhJmkgs9yG7Q40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U88ME5m4sGe4v2GLNXV1NUSQFGcokBwQk31FybP8eEbJXSUqZLJ6L9NMOAOND6OuLTX9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icHN27Bp2PaHI9Fva3quvGM4OQ9nXND6h/ZzNuRtHTiTTyZ6S88uQ4ASwD2DDj9Y2DTz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iwN2Fy9gfz7BE+zXOVVy4mdaR+XdvXxHBc/0ctuZE1hUYOQBpOme0NCPYDPpZuJLxBT+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KuzctVKc8G/DOeY4cbW72riRNB67PsYcLZZMzB++KxWzyJv7xwAzs2v0aLa2Xc6Y5fD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07oI2wCR+y05IGlSLtr7ps75csniDn9C+23/AHORYMxqQ1xk+52P38Y7aqMVMhgSo214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iq2kpKYPNmIGp6wpT8CXbtzbSI/ddyUOFk/Tdv8AegcT/wDMttx/3Oj/APfo3/8AAPIQ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ffoBPIb+7z0K14qTn3W0jqPFuk/AaYF6iQAH/cEqIz/m7Rn2C2samxXpnpUTT6lh66h+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4rO7XHXDfOm56LCvvK59QECBAjrBsAQSsjyPlBwIAq+04BwbECwJFOCC1wesTcau0R+C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4s3jEztCP+i8RDW9Wya3voiGwO9HRa5D4Fx9Yz2aKy9yBedmi2LUBBb9qSCcrNcHs7Mo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xHL98Wy/kTl38NYY4QepxSiNmM8l3AZgR3Z8bQrjp6/FakhtS/H43vxucrRZBGyQDKJIB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Y28WbXLmYcSiOpXf7eEVFJBuCWLZPFcCMCBAgApoG4m2ZL9uecYhCGHspyH8I+kZTfcR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VzPZwXBegwjEgAFgBY5ADSMoECRs4ycPweMP8AKff8sEff70/KFWDuwfjrGezguC9E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P5QrGbAzMh9j6/GFJwANgMx5RIMfZ3f4X3ex3bzhKBAiIWi5daLkAQSsjyPlBkgZkDnB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v2RgBXMaxihwCim4nW73qMimNVUsCVJCUlSmAdTJActmNM413hXS5sRtZRiq2Wx6hxWV7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+Qoe8idJKULlKTkQsJNtMovuNIk1ctciciVOkqQZc2TMCFIUgi6FoU6SFBwxDXI4mPIH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q9LCn6UeiavrKDoq20oquv212XlTt/CaPF19Yqaimoj/AHZCVAsmWpAFtIA9U67a7DMH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tP1wphVVU8UqTWqWEpT7YmBispAAF3AANowp9s6OoYpq0qBvvIWkg2zcFruGNgc48S/T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X0U9A2w1XWYhV4ttVs9j+1eIYWqp9Xw3A6arpcRqXxBJIUeolLC953cgjQ2HYTa3Yep2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tXU7Q4XIWjEdn6baJFPWUy0JZSN5VLNIUlgGIfs1gD2b/tDJZwsGz++hm455dsRMzbjC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Q+tmQqp9SFbKNeQMvw8wFPb2eTx5k4ltXsHhFTPw2v6SNs8MxKnkmcrDa7HkonzacJfc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aoNupASVOWvHGnQ90PdM23nTlN6ZsQ6QtscLwNFeuTg+EVdcKr1nCEqUmnVWyyiXK3Vq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GQH0JSMep57GSVEFnBI4CxOn3aNMdInpKdGPRjtlgGwW120a8J2k2qkLqMBoplH1lPXK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0KClbwW4kkhgHAeLdsjQCRQShV1JqZglywtZ9kqVupdRAP8AEQ50vlcR41fpIAg+lj6I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sqKgCCESZJSFbwb2f4XyKnDExYu119qziPLDHr1lwPaH+39CjCsRxWpT1dBR0RxBcwFw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uQlAJPEXMUPYzp72F6R6SbX7DY9T7QSJE+ZTV8uUtUtVHPkrMuZLPskKUFhSSHBBHfGu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kpIV/wCpzF0rDg+yMMmABQ/lfIGzvHmv+jLxJCNldtFJQgLO2+04dkiyMRLA2cgEmxyD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86Wd2/rXUe4NDtGJzFTgHj9bd8aq6TfSK6OOi/ajY7YbafGJ6No9uZy1YDS00gEFKCJa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YgE+Hm50T+lb0rbWelF009DWM1OEStk9ip2DT8GFPhxGJH9ayVlYVWGcxT+BYGU1zGsv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eiDiExZUonaGlUpZclQr0lJJP8QCiBm2lrRWB7e0WO09eXpp5LgG5d3vdstPlEt6zazk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9q8S2fwJWLYVgU7aCskIQ+Hyq00xqHQCN0iVNIzOhDgDLONPTnto3t9Em1CHGUjFaIsW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sS2ZEAdMbTbU0uyWBYptDicuonUeE0pq6mRQALrSlCCtQSFJKSQA5AB5RqfYH0hujbpT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SMZp5haZTyd1E+hUf4Z0sqK0qGoUlJ0jWU7p4xKZJnSMT6M9r5cmfLVLny59NT1iZqFp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pILMQzFra+PfRNtdsh0Telv0wVmxczaCnwfFcRQqq6N5GB1Bk7O1S1p3kSwcUIlpSTkJ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jCixxE+z91iR2kcX17omBVJIcEkHXeDRwlhHpP7MqSDO2e2tkTyH/wCqXA42tkzdud41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xtlspgeznRFt1tTs9iM5KdotoUSDSysJQX3l+pinWFAHjNFrEiAPTP1kdv8AtQPWhk5f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1TsntdVbQ0SMQl0NTTpmoStKKkMUiYneCSN0e6CAXZiIRxDpV2OwrF52z1ZtBg0vHaRHr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kS3Cd4oUsEpKlAXRuuRe8AbcVVAAu+RLFWcaGrvSL6LR0jT+ipO0MuRt3SyTUTsFnhi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SsEH94hKQQGdQDvlYJXSTsvPucVw9zkDiEgO+jOPE/Fg/hptVi2Ez/0quL1iKmSZB6KZ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mnF8LCSVhW4VlG8kF3KSoAsSChaddJA9+qLHKeuSkyJyvaSCADYO2WrXiwCoTugHNhdx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O0OFpRL/AGumYITcT5QIAAv72bBhpwizTdvtmxUjBxjNAMUWRUIpPXpXrhpH3Qer3rjf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BtgFx7LEtbW5ydj84q+1222AbE4TU49tPX0uE4ZImU1NUV9dONPRUpKAxPsqUp3DkqS5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E9c6G3gSxZOhJILcDeOCv0mWMy1eiT0hnrR72GEFMwb+76wtKyhSVbyTujMFwRnlFcHc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HIxDZ/EKbE6WoSF0tXRr3qKqlqYpUlW8SxSXBfziek15A3lzlAM6s7Zv4c/DKPLboB6R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2qwTCpm0ddVYBgsylwVGLGTPVTKw6lKpn4iZ8xSioqJLXNzG4v8A0jdtq6Urc6I8WCVJ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kuLYa+rEA/MxeSUKiwWVfqDqfCemzYDH8QxPCcBx+hxWvwbFK7CsRopE9Im01dKmTJah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bgS2QaLxJxynnB5KlNa79zgnTtdg/bHzTejL0wYvg3T16S8+VsLi2JVtV0obUVs2npsR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leoBKqecPZ9wLa8ekG0XpNdL+F7P4arYHoZr8Vxo1ND10vF8ZQKU0RWjeJ6uhlqujMku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+i5HqJ68Gdlc/ZEYrxCWhC1rLISlSlKJSAEpBKiToAASeEaS6O9stodo8Hw7GMZwgYJP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qPWhSqKQVX3ZRIBteKN6UnSlL6Kuhja7G6dZm7RYjhk3Cdl6WnJCqnG8VHq0kge0vdSZ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/K1XX1XM2ng/S7sftFOmf2e2gwvGU0tYqhrU0U81CqSYlSkrStt11pUkpIe1zkItisd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+VzkTkQdWbsvp81XR5007ceiLs9srNx7o+k47ifSPtIaDrVbS1FKqdjONLmKlVJR+rp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kJBf2rOO88O6avSkx/bnZerodldj8E6PZkgJxnDpk/EKzE55WkEVia81EoJ3CfdFOAXs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WACSd5iwBJSxLaHevxteC/WKWJCj/tJzZw937s48X8O9LLp0qPSJ296IqCXszVYdgEmh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6c10mpQQpUuqQpaQUgOcmeyoa+lb6RXpOdEnRjQbV4LW7GYVUTdrsBwWqm09HWVwWnFP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O8JBFsirsECHg4xhwe1UjEQSRvKcZjeDgF2tkMtc9NIeiclQ94l9HBvwzjkLoO272o2s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UpWO1+C4fNxH1UFFHMK0b5mJQSopUsqKiAq28A5aN349tfhGyGB1202OVyaLBMPkonV1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UpAUoixYO9h5oWnXSXIoG0FMUFywKTfI3HnGnajHqCg6RavD5lZTBX6loyEzKkCsU8sG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GtD01bDY1RUtXQY/hk6kq0pWhfrssHdUl0qLENYgsbx5jenfiW1KNuuj/pH6H9p6KXtJ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h9JiKVUWL4HVdStRr5e8WUiWpaSUZEXZjAHrxJxulmt6vPPY7eD5OT9vDqTX9aXJVw9o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jXpEwvFcBpKyvxHDkTzKQZoNXKSRMIG9msFkqJAHnrfsZ6XdgNmqWlnYxtNhGGyKqd+r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msJ3AXC023zYZA9xiwDegqUZZnmH8IbuOI8Yo+HbTYbWpTU0c5M2WsbyVImJWhQORCku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jNufSD2gwCdUUuy/Rhj20k4EgTqislYdSbwLON2imqbgN53+AHTdTVy5YUpcxMtCA6lL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Adnubv2Q2TilIWAmJUSHG6pKnAzIY3HblHz1dIHpKelX6RfSLtt0H4PW0fQ2vZsyJeIL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gTUBk1s9UkSyRmUyriPRjoKO2OwHRxJX0o7X120UzAJO/XY3UU4l1dRRAJC3Qhaku2at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YSCCxOWY07Yj043QTFqlorZMxaCQtCJstSkkZhSQoqSQMwQCNY1Tsn0kbKbV0Qrtn8Tk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yZ9PUpUuVMGaZgG8UrSxBBYgu8eZPot4ptDjfpN+kP8ArHanaCvw/Z/aRNNh+F1OIheG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aMynYGW4aakA3DQB7H+vgk9QokMHu4OVzm/w8IHr4S5nqO6AS72AAuTyLPbhFVwcmSJo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58Hux5j4XjukCrXSbH7QVdJMMubL2exlctaD7aJiabelrSf4VJVdJYsRrAF0GLYcoOJ6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EeGcYqr5JfqSo2e5fiwzPZw7o8mv0fu222W2+w212O7W7VYztCql6RNp8CoZVfMlTBRS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WhRQEVASkKcMLEx6X0Nf7FwSd12diSzuOFuwtxeELTrpIFrOIJSSFLYhnBUAQ+Tg5Pp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G4exB7eMeQXpb9L3Stsn6WvQnsVsDtTMwjAdtMEp6jHsKqpcuqpqk0VVNp5hllpSkFaE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JdmcXxCpSgVE8KWEp3gC/tAB7OSBmw0HFmiuDcCZ3sjPwHGDM6xzyOg+UV0YggAlwwzJ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IUGKUgAepka/5eWOdt4eV4zwtFy60XIDo1PHeHe0JKxCWAd4gMxO8UBnyd+LsOL2iDrM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zLCfKe2eRyGpZmc8Y8Z1+lT0qbaemVtfsTsbjmHo6M9npsrDsZlVEoVNIiqoF7xFBOTN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lL3nuC5EV6KtFv68ge13r6Dk/cU697wDUJINswRmI1Js5j0qpSgrqpaypIJJnJuopuwK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e1nSTsZsHhQxfanaHDcFoJjUqJ9fVy071bMICAkbybEbxGYsMowA2OSGLEZHWGqp4APt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4RRcH21wbGaanrMOqZGJ0dWgLpayiqkqQsKG9vAgLSoEMex73jjbpZ9Myl2C6bqXobRs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1P2gp6mgnyEqaTPlyV+z6qvebrBqcxreLCwX092QO91VaQC5bS6hnwP0hsahFxkW/mFg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D9ISvZPbXYPYOg6OcdqsX2zq1SqiTW1UoKoqNKkS1V5EukSoBKl7l2TbjaLXUends3hP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A4vIx3DcJw7FzOpkmv6+kqTODdXuIA3VJKXHC8AelhUndJcXHEaiI8qSHci3aM+HOOOa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YwfakJICk/8ARW6lixsSLW7Sw466x2O9OrZDbzppxrobwnZ/H6WtwilkVNbiFclgmqnI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jdKQkEs3GAPRPrk5OeDOPDOMgQQ+nbFOoK8z5NPUO7gKcn3tSWOfmLxYhUjd1yN3t4fb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HD2LPdjkWzvDNxe4tnfJs3jSHTV00bKdBWxdbt9tnVzUYHh66aQTKmJTVKI3AwCt5KiQ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6fsC2o2Bm9IGx0w43h9dhlXjOGSpLhVQnq1zUUF0k7ygyAWCgQGyIiuDoskDP84Mz0gM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mPoU6ba/pb2GwrbOfgh2dGIpXNkUy6g1Z3kEpY7yJZDnMEBrDO0b4FTOnynOfZxZ7cL6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k39m/Fn74azwC5ABABuMhYfN+94bCad0O/uh7nhFB2v6UNkNilUtPtBiEzDptWSJMlKD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6rdFieLjvgC4zp00algzcMsz3cT25NCJnjdLg5XL9kaKn+kD0dg2xyaACQHSSwB0/Yi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B6Owl/15NFmfcJB8KMO/AEcHvArnQAnhh7JyGsEahJCmD2ORHCOdj6QXR4lJUdoJbBJU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f8qAS3YA+gig9HHpc9GHSltFtNsvsjiNVW4nstiaKHFOslCnSFrQFABwrIaP5wLCwXDr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J8BABBy/pziEpcRTUhKksygki4yIBzb78piUQXdrh2PIwK4pBKyPI+UHBKyPI+UAIQ3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SAxsMjoIkFAMbDI6DhDBWR5HygBsQGNhkdBCMOIxIDGwyOggBuQGNhkdBCMLqyPI+UIQ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LI+kEUIY+ynI/wj6RnBKyPI+UAQ8/NPI+cMZ+SeZ8ofT808j5w0msd3IhueggBor92e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ffARMK3QCLCxIFs+MQ0/XkfIQBQ6UtjGLsc568jn7Q8YuUrLuT5GKZhxeqxSe3/aasa3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i9yAGdgPZByGqTFcCjDgPAQSgGNhkdBwjKCVkeR8omziuK9QNShDH2U5H+EfSImcPxrD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rI8j5Q2UlLEsHY3YcIzgYwTDgPAQcBwMy0ANlZHkfKEIcc4wO6xbdyPCBXEVZHkfKIiJ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w4DwEAEn3R3+ZgbiP5U/7I+kZQIrgjV+6e7zhGF5raMzjLlCEANJuferzEJQrNz71eYh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+UHGKiGNxkdRwgBhupJcpBPFg8M5nvq5w9hlM99XOM10bbq5w/3AwglZHkfKDglZHkfK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gHgQSsjyPlFcFtwfbOdhLbuFYXO/9iUwUdP5lEHw4Wi8K6atoZaUy5EnDaVCR7KEU690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zjRcPgAQHANhmAfONjdo8NVK+76bwbe/57scBJIpp5OZ6lSeFn3ybt5aRl/z34p/3GQ5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YMWADhsoLqXHvpvofnFpbUUpQqNJfdrChLJxn1g4+6Hpv6dNY3NN6bcTcEUsgZG29n3Hj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44w/6PkEMLkquGzN40YacM/slr+75RkQySOCW+EWva24c4pPG1nD9PfwBvD/AJ9sVFzh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bmG+USVP6RWNSgE/qaUQwZ55Y2/1CB4fnzqrI8j5QhEK8xpNKw1ppw8vIHRFd6QmM1s2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q/aD7b3L+xw0y0gVHTwZoD4Q6mYkVAudWHViz3/OOe/Z3f4X3ex3aESAxsMjoI5e1Of1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M+JzgoUtFJuG/HUbcCN0h2yIOecayxnarGsWmGbU1S2Y2kqVLTlkyVAaZePGIUgagd8Y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reUck20t6+XyXIEQpap/8ajx3lEP8ewxiPwc7cGu3HzjJ0jIpHhAJScyk82iuVz7AoEC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ZHkfKDgQBEYp/wBX4mNPVl20zTFYwH+40v8A7EV5keUWbEr01WM3lqtxsIruzxT6jT3D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v2cFwXoC60h6qqkE8XD34iznwNrXsIOtL1VQo6kEHO3s695+MNE3qBqHH+79Yez91y7Z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zADIez8h+cNIVm596vMQlFcAgQIEAFN9xHM/OAnIch5QJvuI5n5wQIYXGQ1EVzOsFwQ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HHEeIgTK166a5jM+/wB6flCpIGZA5wkff70/KM5zOGZuzkIz2cFwXoDCWHWmz3+EO5wF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W6xg2RtaM52fePKJA3ZPAeAgvY/0fhBqyPI+UIQBhNztxV8oSORzy0z7u3hDggHMA84x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XwhC066S5A4D9NKo6Y9gtlp/S/0PV9RUTdj6b1vaHYmdLFZIx3DZSd9cxACUTk15lpLi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5gwj0wKfpI9Gk9J1DJqcH2gx+RNwukwuqJFanHamoXRLQJamI3ZhIYpszx6z43RSq+TN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+WZc6VMSFSpqJid0pmJU6VJUCRd7G2keOfT7s7sPQ9O+xPQ/sHgeGYLhWAU87araHCc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7qlrSFKCTOqQK0IJDdZYNaK4KhtYnZXon2Pw/GsF2VpNoukKsoRhmx+GqldZNqaxSBLk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w4rU6076XlAgKEcy7P8AQwr0d9htuPSb23w2dthtnSb2ObUTJkyZLTVVCquUuvkYcmWU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neACRYiPQ6Xsz0rVWIIq5GyHR9OpaNhg9bV01Suso6IWSoPU2ZDnJuLXjzj/AEgvpcbR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vimw2CYnim1ezFSauqwCqrN7A6ZUoqmYlXhFSsSzLSDMUVBI4xnut1mW3Rb+FFRrPhm1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YD02uhShxGkwOr2KxXEMPOI7I7Q081cnHcExNEsLw2smTU/vZAm7m9KmpVLWmxSRaIH0E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oejXpqpZ9fO2YxZOH4HtCaPcOL0BmFCN5aWSpW4AreAF8r3HLnoS+lZtGdgcB2Hotiae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QRMxGmpjWUSJBStSR1AKmSAreuQcyDHfuB7Wek7ivSThddTbI7OU3R9WSPVaukk1lIrG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E31crJlm2Zz5RgB3btKjpIRh1Oej/E8Ew6eogVX67w81YSg6hKZso2GQd31jwj/SPDpu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x3G9lKvFEY7jlNhNXQ4JX09OpSk4cVCupBixCki4SUKluHbOPoQ2akYhMwxJxYELKE7z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TvMCdS/GPG79KpSy6PpN9EvEd0F9ucQpCQA7TJdEQCQOA1Olw0WLm2ohtfiwBZpOGelj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Y47JTdkMQoq/Zml2frZCqlSqdRVWpmLxaatKkIBRYgF3IIz0b+jOqsSlYXtZQ1ZT1itv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So1svf3Q5O6FbxSCSQMyc49OqJKB0fVUwIS42crzvbqXA/Vs8s7WGrOzx5qfo6EPR7Z1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TXEJQd7cXHmIsAhuiCv9Q/SFekVRsAKin2IVe1vU6m/LediNeTxev0gD/wDPb6JFdlu7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WJSrcHBBNy7xq3Y79k/SNdOZDnrNntiVniXTXXvmwOegIvGyP0g5J6RfRMn2BO2+MAkF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e+vxrg9XNh0pVQUBUlKiqjRcgEn2e3PSNcekX6Reyvo34fspiG1Wz9Zi1JtnjowWkVh5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KAICVJI3mLbrEGNjbBXwvBSMzRIPbnrHCH6U+RvbA9DuI5jCuk/BzbJzVU5Jtf2nudXg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yvAX/ZHalSSAq+HOWI7UG/b4R5MbHdIeA0/p6dO+MLwqvlUuMTaGsoUTqOon1Eoqp5Kg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KSgm5s7x7MbD4Qmqw2gqd1J9ZoZJAYM6kBtNfM848xcIwKmov0jPS9InyAAcIwUs1j+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XFyeOQHatN007D4PhNdi2IUOIGRh1Mqrqj+qa/3Up3j/ANpJADO2Q5Q96AfSO6NPSMwi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MinqlUdXJr5IKZhSsy1F2S4scySHzLRu7EtlsMr9iNpJHVS/2nZzER+7Sb+oTbFxm+Qz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wwYU3RVXSt0BUjGcc3lhIClFFbNAClNvKbIXJDWgD2JwGcmmpPVwlKQckgBuwDsHDxjx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/SPbRUNeiZVUVT0dUqupNTPkyt84rhYKtyVMQkqIJSSzkOCbx7V0Eht2+VywbTT55a6x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bM/pI8Tn4pKqFyJ/R3SpHqUmpqTTEYrhZKiEzFXIBzsC/KAPRLDugvYWrAM3BwgbqT7N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q2vocuEeOe2XRls3J/SL4/gElNVT03/N9h9RIEnFcRM7d/WJQpJmqqDMCCQPZ3gCUj+U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7AhCEmqx0MlKX/Vi7OAC4EvThe4jx72z6TdjT+kfxPH01c6Xh1V0cYfTmsqKOqE8GjxhE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3dKwkObwB6lbPdCOBS5cu+Le1LRf9e48CxTa/wCtN0G7g7ralOkeaO3OzNfs3+kW2a2a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UbBUGKqopuNVlTKWV4lXpIKFTN0g7jHe3izOSRHqls5079Gc9Dox6QhkgPPo6oPo4G+w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mJ0gbYYPtb+kywOowSfKq6CR0QYaVzpaSgqqv1xiTgBd90SxfPtfOIalNaqAe2eGUwrs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WKE0yZtPOCZid5BaYhakqIWxcK0VePL79IP0TowX0Xdv66XtbtliKEU1MpVLiWOLqZe8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XZLskOSAALZx6cYNitHh2DzamtnSqOlp6IVlVPnlqSlpEy3UtRexcKJLuM3yjxW/SJ+m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d9EfRLQVG2c1UiQjaLaqmQoYRgMz1qcN2lmAblWtIYnfUrdVbSJut1mrwxx3qmvl5urAp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dluizavG9tcbkbSI2Xw1OG0E7aibKokUX6vpxL6zCwUItce3npYsOraXZrpFRPrDS9LV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6eVhOFLVIQXYFapalLGQck8XBjjz0PehHDNp+jDZvGNqqvFMdqMRwPD5isTqq6ol1NJJ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WgSkISAB1YB3d25zjrOkwX0ecJplU03aerSulKqNchWNYrvdYl0neJqnKgXe5bnFgHmT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pHekjRU+21FQLlbfY4qqrJ+E0FSKtRrFEqTvJSCV2uDfTid69HfTR0xyfSw2q6NtpdsM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XUdYrDaGjTTIl0KFA9akAODr845Y6F6Tozm+k/6RMmr2gq6bA6DbmvNEpGMYmmZVgVQb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kve3C2bF9Guwe23pkdImA0mJYhiOz9Ts1TIWuRjOJJn1IVIkBhMTUhYKrhgoG5eEPR9f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Ng9psExPBqJdBiOH4mK+n3AujndYlyADdCyOOuRaOc+mro86aukTHqBMqZsIcAwacJ2G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vyy8pawMdQgzE2IUUuFXAAtGxegTod2Z6OcCkYRs5RVNPhskH1VFZieIV82nU2e9PqVr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w6YumDZHof2dm4jjkybimJmlV+rsEw072I4jXtuy0GjQ5CSojeO7lnxIsS9TwC9O6o6R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8xXE9mZ9ZhO0MzahEzC8LqCnDaPCqebNKsRlmrmfhk2S+6bhlE3jojC8V6fdvUbMq2O6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rJFVUKw3Ap9RKxamSnq5mF4gJmJrVLK97fBR1bLQC2Yh70b7D4l0t9MG03Sx0pHD0bQV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SErwPZ+bM/Z6YyZigQqd+GmYSlyHBsWhn01+jVtvsF0i7E9LPo+Y7U4dQzdo6Ck202Gl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TROVOrhQKUsIUhaUe1LKblzwgX1guC3lE2Dn1WGenrtsMbq5MytqthsDNbUFYkyVT01h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ySEglRCSA5uT0T+kGl0uI+jZNMuokTFU3SHsVVhKZstSmE+sRvABRUWDh8rtGmcU9H3a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H2jVKwTZyq2cw6mqaiir1U1R66mYVqBWiaGlpCJhN2SCLA3jafTh6MOzXSl0aTtndgtp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EVtLUr2lr8QofV8GrJhxEKlmsmShMCpsoJBDg7wFniuSd2+jpO/+FvsWwcHBKIkfzJFL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ntGhPT0l9Oe1eB7LdFvRfs6J+z209fIqtr8cSqar1XDk1hQKFW6QBvIRMUSQSAsaNHSP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xmzOEVU/1qZheFSMPJUWStcmRKRvOXJ3ij3iTY+0Tq32q256YaXE8Qw3C+jjB6zD6SeB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Q3XdmsQzgaF3AaBH3d0vhXCPh7jSXRx0BbO4Lg9BT4tg8lPqFJLE+V19YCeqkpE1Z/aR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5f2a6R+gzpV6Yts9j9nNjVTJmwVfP2dxAzptWuirp0jdPrgUKh/Z3t1KQpk7oYBo336Q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RNtftTjGwOBYTIkYTNk01bLxbr6z1/FJcxKQgLBBKCpO6CC1md486/Qp2U6QNlMPO0X9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TtqsUq6zEZMiZUjFZ656QV9QFFKUEAAlgAOAgIVcMMabvcqe49XMD6GNh66WE0uAIo0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JFr2FUEjkRcZm8cZ+kd6K9X0rdI2xmz2C0mKYZsbs8qXWYhNpK+slfrGtSoLUpMyZN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M3javTN6XuNejvszg+MbVdG6JgxfEU4XS0VJi8mfWVdYVpljdHUbxBUR7r2yyiXrennp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6MujDCML2hxGlEzCa/HK6nqZVLvJBB9TmSN1w+qbXJveBQOyui3ZIbG7OYVhJmzZ6KCk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2YSBLSSpUxRKlcSS5PMPD4j0t9GJnVIqtoaAzKaqIVS9QspJQohQNiLHNwctBET0O450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0hYRQYLtOsJ/WdDhsxU6jBBG8wUVZdjfCJrb/C9iNh9kdott9oMPwWgwjCMMxDF8UmzK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uylodyW3WObM7xYB4wbDdKGwOEenJ07YvU4rIp8LqqenqJE5EhT1BCSrcCQXSrhbP3tR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sF0wS8d2ZoMPxn2Ji8OmUuK0KqeVW0a1FEysQSgOlIukAsXGZaPBXoH6VsOm+kh019Im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qiuxSWqmok1czDMOqpq04etGHqlqRugzJJsiwfSPa3YfHsE226PsYxvoU2gwmTtHNw9X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6T+sUJC0005Pq5KFK3ShSCWBdmYQBC+jh0U9JfQ/0y9L1LUmfO6LsfqhiGxtCuctYwyd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QghSiECyd6zNFL9FInCfSl9J6imB1rxPCKtRNyVb04XfVy4yyLNG2fRZ9IzHul+RtVgu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g8XRgeOypaDLpa6oC1y0T6IEAfiGWZign2UuWAjSXo9YgEeml6TFCv2R1WB1Z3jugICa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2tfKwHr3S1a/UJtVKAmTRLWqXLKiEqmbhMtCicgVAB9H1jmrbXpE6b5uBbVUkrYLZ31U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JzZy1U3UT0hYSEp3VmWne3bsc8o6BwDEsNm4aCichYdiUrQpJLMQCCQ4Iy7op/SLtfsx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uM4XhFLNwyvlImVtXKplrUqlmshIUtJU+8AAAc73MAeHfoY7c9OEvox6S9nujfD9l6Cr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rsXl11TUUlcV0vXS5aUVkpAQUgAEouwOVo9KsL259IzDsMwMVWzey+NVgoBT4hVSKqvp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1NYQ26UqINu4x5T+hV6QGF7NJ6YNncBwKt2rxvF+lfaKtw1clCkYXT0cw0wRMNYhPtFS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HptjfpE1mwmH4OvbfYPF0JrZNK9ZhMiX6omrrgpSUlXUKBUEJSN4qcly4JJgDzy9Kbbv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VuI7K7Ppxik2crhQSRU14pKlq+oJBAq95wXDuL3yd+5MR299KXHsETRbEbP7H7MYpOZR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1ICJlaQygABYZhmYRyT071u1nSZ6SPQx0lYB0b7QzNlthMKnU9bOnSqg1NUKyrm1G8kO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SwjdlT6aGFbK9L+zXRLVbB42itxmTInz6la5kipopU4/sW8ikTISB1YlklaXVq7vAHob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lMM/t8ijpsen0YTiv6mC5VLULKSFFAWuYqW4uClTgl+yIc9AeCieT+utqagu+7O2rxRO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3HLPZuxuKjE5KChISClwkAgB7gdmj8GtnDLpL6Tdk+ivZ7EdqdssSkUVJIQqYqUlTVs6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reO8r2BZXHWAPPv0x5uzfQL0TYrtDJx7awbVYvKVh2x9DJ2pqyutxHEQZUjdlq3lK9uY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9EP0YDIwFG0G1WI41M2m2jUcYxyrpcYqaWb62t5zLO+ok7ymUHD5F9Oeem/bvbr0ofSv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gWxVSqfU7FbOLnqlooqLDgpeH1KkrABryJctYK3O/mI9N+jnoDo6fDgmbtRtPRsAGp9r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ABbIACzC1or3ukx/Lh1wBtOR0M4JRSZxnbU7UYdTyaZdVUVatqMTApUIDkuqsCcs3BA4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fRn0u4XRUGP7U49tPhMiYKuRJXtVVTkqmpG6DvSVJBUHtvEkHWxMUz0geiCiwjoS6VMX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w7ZHFKulC9qq3fUUS3ZO7UAln7WA5sl+j22cmUnQhsdidVilfiM3Fiusny8Sq5ldMp0y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SWDqYlrGxiuDsfoi6KsN6LNm6PAsBnYpOoqRQkU0rEao1qqakVdSt+YgLUx3QkqJIGse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GwKMgrog2g3nAAJGLYYApSciznN2cx7B0skJlOkBmFw1xplfuZvOPITpsSlX6SHo9RkF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C5xbDAW/0mNtcosJOFnRYYfQFVwnYUdI/pT7YdJOI0zYBsDQ0Oymz8oj2KmrqlzqnEa1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N1t0cY0dV7QYJsh6f+1szaFC1087o6wcJEqRUVBS1RXJ91M0WtoB5N1jh+1Mvoz6Uajo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avq8Y2axSoG5JxyjmKlza2kKvZQa7DZnVFDEEoqGYxyXjG0uz2HfpBMfxTH58kYbN6OM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VFaoqIuxDsTmOIiz7JhrGi3b1yfwYPRXDemLo5TQI3U1YsGbDa4MlhxqGy7BZrML8Hej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Z6Q2LUSJszD5eD7OGkTNk+rqQo4dK3lJFyklTknM6mO3MD6W+hgUwHr+GTQklLS5M+p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IyyDNHFHo94lgOJenJ0/V2DIMzCcQwfZz1Pq6VVJKdOHywspsEn2n4nxisD2uwOpfD8O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Y35O792lwFQnqgPFywHZnl3/ABimbOBP6tkZWQySWLNkxPC/xjSXpJ9NtH0RbGzl4VTn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tlcGSSV1uILHVorKtCfaFBvqC0lgndDvAHnL6fu2c/p/6YtmPRj2ZqahWA7P1UjF9vZ9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mScOmKG8HbqkKSoFR1veO+uhvYDDNmNk8MwOhw4YbhVHKly6WjA9kJSkAJYMAFZEAAF2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sSwiTU7ebcTjje2m1dQcWx/aCrBVXV9VMWJhQkkAJQ4AQEhIZmDRvSV6U/Rlh/S7iHQq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dOmVJB3qKfWSzL/YFkApAUr2CSQe1zeuDUXRBtmOjDpO216AMeqBSy6GsxDHNhp6juJn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veISs4dLaYybkSyFA3EeheD4t6xISRUb/sJAVoqwL89c24AR5yemn0R7R7a4RhHS/wBF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4U4xJl0hIVjWGyQVYjhUxnMxE2QZksy2LhwxEQnoz+mvst0h4VQ7N7UzpOyXSBRT00OM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1aj8NXqYmFBdSkm1xd4A9VjXISkqVOACQ5JIADByS+Q7u6NV7R7RdGuLrBxjE9n6+ZIK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JWl0kJ3pKlIKS4IBDHxMnRYhSYpTAoWlaVpYlKwtKgoXG8kkF/iGjnnpWwjoe6I9kMY2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JQVNF67Np6GQoleJ18mXvFSkKIddyXBub8QL+cQ6KrgV2zfAe1Rv4dVnEPi+L9FVLTKq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Kl1ZT6kSAElVh1Llwk2BuzCOaKDpF9HfGJAxGkppSqOrQhVEfUh7SVAqBLS9UtcNdwCL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o2bFYTQzsQkS0nGMWocFl00vB6Oalc2aJpBV65STzcqZW6XbLJwBtfZTpf6DektO1FDs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tnUdUE0Kadz1ahvJO4y0hQPtJDEvyjjf0FaKjn9JXpMYkmip0im6TplLSrSljuihp1BJ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17s147b2G2a2Ak4fW4xsxs1htEnE8N9ZFTQ0EqiVMTNlGbLXOEpKUle4oP7IYuAAC0ce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JtgHHTDVDQm1BShn7I2F1SaeG9wqfdxYPYXBifV6V7EpS47y4+XdF6TkOQ8oouEfuKbk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OQ8o15XF0e6O/wAzBqyPI+UEn3R3+ZgyRum+hgBCG8OIbwASsjyPlDCH6sjyPlCEkAu4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IBsAWLZPCCsjyPlC8/8AeH74wgrI8j5QA3VkeR8oQhdWR5HyhCABBKyPI+UHGJIY3GR1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mGf8H+L5RJ1ASRYJNuz/AEojP4P8XygBpUZd31iPUAQXANjnyiQqf3Y5w0G6UXZ2PB9Y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14IBH6xq7EA6r4xdUgABgBYeUUvZ4jra4vY4jVEHRnXd4uYIYXGQ1EVwZQSsjyPlBwSiG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XqBuogAuQLHPlCGfbGU73fviIwGQ5Dyi8koVMl8PkuQCUAxsMjoOEMJraMzjLlD8kMbj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4U3dR+nuA2VkeR8oQhdWR5HyhCMBXCVkeR8oQhxGKt1j7rseD5QAjAgnHEeIgOOI8RFc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eA8BAccR4iCUQxuMjqOEANZ4F2AyOTaAQzh8opINwbFsvhDcgMbDI6CAEFZHkfKGEP1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Uz31c4ew1ne998BGW6Oq4TytfqBGCVkeR8oOMSQxuMjqItgRgQIEVxD0fX1XMJhwHgI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LzePCyDA7jH3cjwhlAh6w3ch7vAcIkGCQOrdr2v4Rmw3ch7vAcIxHuK5/SM/4P8AD8os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eQGNhkdBDcgMbDI6CHUYkBjYZHQRfAxglZHkfKFyAxsMjoIQVkeR8oAbKAY2GR0HCGC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8j5RHnI8jEStVzRXGECFiAxYDI6QjCVquaB9i24nh8T9YG4nh8T9YygRoDYGO4nh8T9Y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/WM4JWR5HygCJmpS82wYoWOLjcPj84oGz1kTL5V1cBfK1o2FMA3Jh13FX/wkRrzZxXt1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jyG4khzwLfCNgsFmC80TGYnX3X+ffDqttOP3oIZ0Q/GA/wDkgD4IiWxKQZVQL5gHnYE8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2d7eP3ygylLG2h4xkABkICsjyPlADbcTw+J+sEUpANtDqfrGcDOAGxAOYgtxPD4n6wu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CLgZkDviuCO3U8POCKUgG2h1P1jOCVkeR8oAb7od2v36QCAcxBwIrlgTkf3sf630iRqg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0N5AHWgt9jKHVf8Ave5PkYAj1ZHkfKEIcZxgUpANtDqfrGezguC9AJQ3qPdHf5Q4glAM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WfSS2k6Xdkth8a2z6M6fZ2vqcIwebUTMGxqnmLp54wySoKUnfmBlESnF875G/in6DGLb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E6dIUwLxXajH56JctA3UUKMMmGiCJaRZMtJpywAZvE+4fpPy9oKzoP6UJGzFHU1uOVG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ClTKqsVQKBCAn2nKiRa72FzHjn+j4odrNmug+plStlMRm7YYbieKUE7Ba2VMplzcQ9fn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xKyd7ez80TC1aB39019OexXo+dH2I7ZbVThPny5K5eDYFTz/APpDHatIZGHYbLB31KmK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pHhNtH0QbcdJfRn6SPpBdIGGzZO2G2myG1lVhclaFJ/s9gUyjqF0VHukMkiWZSSSLXcx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0o7cI6SenLHJeNVlDNTO2a2Rp5CTs7sqtBeWaHDAkyAZZa6ZdyHjevTz0cYPhHox9NmH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e2qQUpAuMArmYDtZrWbsi0n7JGc186Y+76A+dLYbYTbjYToY6LvSM2AoqnEqvYjD6GZt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TZ0BEvFz1YCvdp99QULhnBe8e6vordMOyXS9szhO02AVkqbOm0o9boErBmUNZup9lSQd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7Y03+jz2cwzaXoBwDDMSw6nrMKxTZ6ow6vo6lAUmqoFoUiYN1WbpHMA6O0VLZX9Hr0sd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CfSHWbN9H+JzF1lfsyEqEtUta99VClBDDfJYMNOyIvURK3/7VpmD1H2+6WtjOifZKftV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OicinVV4gUhIUoWAKiA75DWwZiI8KvTr6bMP9LTa3oUkej1gmNbb/wDNttb+v8VraOmm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Sin16UhHsKe7TLpyLx7d7ZdAez/TJ0bf2I6U6Glx7C6g0EyqkzKZKyqvlzAtO84dyU+0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9F/Qrg9SvDsOwrZ7Z7CqMhpVLKpaaQJYYFbJQCSEjM3PMvWulImn4sQeeG1G2fpF4B0K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B7CYBg2zdaZuF09JKrquaqdS9TR0Jrq4VEzfmKVNUoJWFPlpFW/RxbMYvTdGVHiNbJVK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pKkbu/8ArOuSoLZgElQQ7AAXtZo2h05z9pvSkxDCejPY7Cq3Deh/CcSTWbQYopC6ap2q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5gCTMw5ACisJJQSxMd19D/RFh2wuz2HYVQ0vqsunopMmXL3faSiUlKUpJAHtBgDa5DmL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/wBJX0oSwQ1V0fbKVOhdkTEOeKnBzHHPWzfpEsMMvGfRcxZz7PSJX04DCz02Fl75XUfk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wi+l+u6bfUqlW2GNYZhuE104zlkfq/CjOUgG7bpNQXDZAcAY4r/SbYb1Mz0dZWHYRX1E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n02HqVKpKRVLhgQpVamWWKiC5Mzm9org706Ov+qsFf8A7gnPsAji/wDSkUL9CuwtY/8A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w62jLnNnc9kds9H26cKwwgHcOHSlJ5dWCO9jeNF+nB0JbZdPnRXg+yOxK0DEabafB8X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6qckjUOmSfjcQBtTopIOAYCo5dRIblujxjzGx56H9JTtuiVnimzGE1N9XppJtxDZHXwE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WBbN4TS4g+9R0UtCje5QgAl7EH7MeUO37D9JZNyD9H+Dv2n1ORnxLQB6jU5ScBxORvp/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tbg3yIsx5NHm1+jDrhM2H2ppqcAyZG2ONUzpaz4jOB427ewRsv0nehPp52t2JxjGPR76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RrM7ZykxeoThWIlSf21NOgTQmidJmXT1e6Mux5+j99GvbboF6PJGDbZTV1e0GKVNXiuL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CZpVvG4Kusmkk8b3N4tXlf2RUVX5v8P0zy8h6W0QDNpb5RpDaX0Z+j7Eekmd0rnDDM2x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qiSlNEuahSxuuU2KEaWI5EdA0FCQA5NmBfXL4gA8C8WjdG4xD+w3FwB4H5xUs4LgvQGn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76qhTJI3igOWBY5Wtf8ApHhx0kbKYXJ/SYYlSGSgpqOiyjKUFKWB/Xkp7MzkEB2LiPoY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TrwMeC3SeH/SiMBn0Rv3/r6jv3OeUSD022a6N8ERTJ3sOplbyE3MqWQ5Acvu6uCdNY0p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3pAYV0+y6msk7QYZgiMB/V9L7FEqiTOmTwVS0jdJ3pi3JLx2RstIellOz7iP90PoezTTS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gOWfhcHL7/KANSztlKXEMLrsJq6few+vp14dVU2qqGZLVLPa53lBu3MR5Qel36InRr0W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GBGhnVUmdXrmOsqUqZX1Ct51Elnc34Wj279XCUvumybsCMhxfsjyQ/ST+k5sFsx0O7X9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qtpqP9WYFIqaKrEnElKrZwBw6sKWUxWxCVliCGvbOsFG7rL0QF/RFpMNwX0fdiKyoMun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XVHd3QUYXIWoqJyIYuS1zzjgL0fulTbjpr6Yek2RW0GG13RvQbdYrK2cr00MkVJlS6la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gC9m7DGysW2+2hwX0ZNhOh7Y1JTt3tvsvglOuTTA9fhOFzMOpkVlXiAS6kkkrLqvC2xH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1he2nRBL/Wy5dBRT9pdjamYV0uNzzLQqfPo5aiysQmOpRKXUZjOCYkHNXRJT7N7O+mP6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y521NdV0svDsJTUpAVPSoMkS1gPdrcs47CwvGOjrYrpmwfavZToh2prsW2qmppMc2nkU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ZNKopRuoSEncdxkC8cfdBnTXsXh3pZdMeO9KqF9H+IbT1NFVU2HbUSPUAFTPVjbrkyxx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9u+iSupaevw3arZStp6ndLU+JYec8jZbW7hle1r6jl7qfIrnQuxtRPnppymVPpnCVZMb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8ogMU6Ftj8Xxqs2lr8PVXYhMUVTJ9WpaxLLu8sKUQi9hutZgNYueym0+zFdJH6oraGvt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AxSpYHaX0aNgkAyiQM7t/hcA9/20PurRcuP6lg8DeknYnCZnp+7S4HU4xX4bhNVsNSzx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TLmyt0slaA40IL8I65ougvo7UkFWOYipxn/bHG20yAxQBw9gAw0tnyn064bsXiP6RldN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6PEVSlVtTug1SZ0vcBdYDE2aw7rx2JQbIejeyf8ApLZB2BvWUj5Pqp34vq4ii8XGrL9n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6BejSVsntJPRjeLGbKwLGJst9scbJK5eHzlpzxO7KAtlyDxy7+jQ2NOG9Hm0WJzMZxXF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T0uJVk2upqGVKr8QSDQrmqWr20pTvkqLkAn2hHWG2+yXo7J2ax4y5+yO+MJxjcIq6Nyr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KmID8s7aK/RnSaOR0UV9PJFPup23x0UHqxSU+oCtrCnd3SQQfZvqGcs0QTwPWvZzCQmm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zazH7DMwl6nCR1rlIIDqysWc31yAu4zzh1gzCQgDIJAHJgBEvPnFikWLHRzcdr27G7L5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xj5fBHjR+keqcY2g2i6M+ixOHVtJscqrk7TbaY5Jp6qpoZsgVKxSUCyCpCWlSd5SdN4k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0cyZ1IMI2gwZFLSYBIpZEtMyilKRLkyyFApWAoMxzuNI7r2//szh+HVWKbVT8MpaCnSf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gICSoD8QpdADWyZxlePn69MSbsL047eU+xno3bLSxtIqWiixzpDwGQaPDqPe3Ur6idTh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vbu7xXM8vV9fRcjHpb2tX6WnpX4dgOA/tPRv0O1smTLVKZdDXY3JUkzVFaPZX+KDdyHz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NPhGDSklIBpaVIawYpTcNY2HkHjxQ6LvRL9Kn0Z6Opx7o1xCi20kTlfrHGMCxygTOqqh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jrN9THdKZhIU0dg9C3p/bNVm0aOjXpVwOt6N9vJKhLq8OxxKpMmrW7HdrJu64JZgF9jQ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u+E0qUy3CUpfMgAP3gD4t3x5qenftXiXSpUYX6OOx1YUScXraGp28qKS5o8JRNStGAlY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wouXd49IcIxAVFH6ykguAQQxDEBstWvllGgsB6A8H2ZxXEsaqjOx/GcTqzW1OK4q9XWz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m8pt6yRpZmgKbq/DDkeJHQx0Q4bs76au2GxkzDwrC6rYbDpMylWmygmmlD2knUFiSbg3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0W+jHj+1+CYftUhUnHcY/WcvZ9M+qrKrDFGaqYrq0mashJJKd0ABiBpDenwn1f8ASQbU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ISwFgmmyBsABbJm1zf0do+iTZqrxE41MwTDVVtyatWHURVf/AEzJ3idHB7dHiwUDmHCs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xjYLo8xuvxLHKgVWK4jKwyVh6aurS+4SainLk7xIWACQ5e8eXmzWJ9M20HpaekZhOxtD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eFUGIVmIoTXYhhFBMNXvzaDrN4InMW3kpYKZmyj6IabYzD6cJAkAMxACQEhhZktuhjkw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whKf0hHTZTJSABs5hVQzMSEqqRfjmD28oA3Z6MvQnt10eYCrC9pekbaPaqXVqnTZC8TM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KPwQQhK1ndBuAABZgeXdv/QS6TNs9uNrNp+kzpLx7a/ZmZUYnV7ObNT6tcuhw2kTJ3vc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2FtY9kcDppchICqdOQAsL9o14fBxGO0ysNGH1wVMQlXqdUGUtLgmQuzE6lrHMDSAPBn9G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pYwemoRLqNn+kzEqRJLrO4JNOQHU9iAOBe8esnS90XjbHot2gwwKEytkYemroJQHtSMR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D/iyZ263Cx0jz8/R4FMna70hSndL9LWNkMxDbtMB2EANbQcnj1zxnF8NwLDanFcZq6ah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2sUhNEpKUkKcq9k+wlld9oA4P6N+lfZDHOi+XtvX1NHQjZTDq/CtqKSpUhCsMxbA1TZN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xctK0hTFpoa0cI+jDRV3pA9PW3HpA47QqGB4ljC8E2QkbhCafD8HUijlrQWDg9UpQUMw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VFf0r9Jg6Hq7aPDugDbPaKkrdvKjD5U5OFzMXUiTKxiqw1SE9WMOWqX7W4dwq6wnV/Zj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62eHR7imH4thVPSJYU9RLK6df8ZWEqcLKiSpxme4AegeBYSrD8NKsPYVQlugEOApnDj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LGMdAu0fSFtMraTpR2iRjUynrN+mwpEhKcJo2X7Jo8PSnqlNoSk9kdqYOAUlgL5ciPtz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B1cj5v8AGAPAf0oejzAKX0zOhHZ6lQvD6afg+KgTKKeaJiBMAIUlSWNu6O38I6Dtm5CA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rK4DLsrA3d3ZtHO/pabHUu1nptdBWC1SiiX+qsWG+kkKDpmjMXbS5PfeOssL9GnYwu9I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Myfay+Gl4r3vPOfD0uPW4aB9Inom2dwnoO6Tq2TjmNTJ8jY3aU06Jm0dbVhav1XVWKFV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sie9AeRu+j70dB//AGloBJuSesTmp3JOru+dxDj0j+gHYrBeg3pVr5cmrFfSbCbTVdLO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E1TAgLbIsQRzhH0Chu+j50cJDsKOUm+bBYF+JtftiuD0TpR+CQxsGbub8o8eunWrpMN/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cijp/wDmpx1BVUlIDnFcMb2lMAScr5/D2ZkN6s+oTbm17ax4pekZgVHtJ+kM2DwDE0Gb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8q4UhsWwwJUk5jMsRxd+O62T4fvTH5lWNzz4gg/T8x3A5GC9D2PYTidLM2sw/pGopeDq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qncGJgpQpR3CRTu4Zu2NDYVg9NtD6c9aivpZNUcQ6LsDqVb4BKTMNUlZIuN5zwzyjofC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E7bYltDi+KYLRYoK7AMAq6ydMoaRZIUpSULWUhiBkGLAXAilS8ERs7+kNxvD1bkuXQ9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pqa5ruwCQOLteLrUzv8AiOupLZ0RVmx+x2I9JuzG1cvDcPnbFbTVlXNmYglCZkzA8Vly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3UuclJSC5YaMKRstj3Sj0g9PdPtR0T7FYbsn0fUvVUOJ186gQKvaumRY4giapO8Uh1IR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6V9Js9gXSNs/04bKJO1uH4R1eD9J+GUBNYhdKhQMqsmoSVo/6LlqUgkh0u2TR3p6OXSB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iOwWIYVU0aUh00ipQraZbuZdelJ3klKiQApgwAjU3pK6uIlt4NLBxD5NV5A6v2WlYlJw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WCgwC2yPYCLuMvCNDI6AcQ2i22r9t9vsYl45XTJxNHJVZGFYaD+Hh2GpDJFGiX7IIBLP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U0sQxJZtcxbyiSqaikw6h9ZqvV6enp6Q1VXWVRSlKEhBWpypgwDuLZaRrgcrdOW32AdA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uBWCUE2Rg1E4CqyrloIw/D0IN1KKhKQQkFRu7kR5m+hv0J7QY9juM9M/SJTKnbYbdVis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ibMVO9SDtuKAIQCPacEvG7Ok2uHpWdK+E0+Hr9b6I9iMQlrwuYkk4ZtfX0y3/W6b7k3D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wcDHdGyOzOH4BhlLTU+6kICWSGADcGyFi17QVWlqC54cMLm0TBcuYnc3DuqSpJsAQWJB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3SV6A/RHtp0o0vSfTUc2hrpyVTcRpKKZMlUtRXqumtAlqATuruWsC76RrfpG6VMb9EPp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/oO6QK9MqVNWtSpex1ZNW4KlqJ6ugSr33ZO6Y9FdkNqMN2iw6ixLDKlNVhtZKlzKOpSo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gixBBDDImM95urjOq1W7lh8caAc7FbI4bsrhdJh0lC0yKSWhAK1qUT1YCQ+8SS9s30zM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ondIYADKqNmm79o8LAbtYluF49CAlJSGYndGurcHYcso4c/SD7I47tl6N202zWzmFVeJ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tPIpEqMwJTismatY3LgoCN58wwOll0jNaqu+H76AonQhs3giujzo+UvD5BUdnMGUSpCD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BuTm/eM45i/SMbO4DS7I9EMynpKRC6rpdwCnqOrSgK3RInLBO6HIyfR3vG/+jD0ctpaX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TbukXSYZQoq6EbSYohNEtNHNCpYQKr2UhToAsAAzWjVPpP8AoobZ7SyejCbs7i+1GPJ2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l41jeIVtFT0CZSh1hRNqFoClKBzu501kHY+xtOmVs1KpqZICE7O07NYAJo0gZDs+8hwn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T1/+HLio5lNDQt4cO3tMekOHYKvBdmpxWBvysBEpTEtvy6QpVung4LHXM5R5x/o8f2iq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8aLk3b1Sit2sCC3CLVyhXParcZJa1tWFK4VB7B4SB1NLbJKG8TF4CUkC2g1P1ik4V+6p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ML6CNYsFwRXAQAkgZMYw/wAn9/zQpnBMGZrfZiQYhKSBbQan6whup4ecObBrgcHMIQA2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a9/yhdWR5HyhCRr3/KAGs/8Aeq++MI5wtP8A3qvvjCMAYFKQDbQ6n6w3KUgG2h1P1h0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eR8oAbqyPI+UR6sjyPlEgrI8j5RHqyPI+UAIQ3O7+Nk26nwa/dxhw4GZaI5WVRyHkYAj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GBI3jfQ/7sZ/5H/F84aVDdS+t3v9tAFN2YH7HKOpWSTxO8Lni7l+MW+Khsx/cpP+uf8A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+sAGnIch5RjN05fIRnlGE3NPL5CIhLBJAbTACwPb8oSNknkfKFZmnf8oSVkeR8osWcF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wAbxhNAG42qXMZxjO/g/wBWBXEYY1PveHkYfQxqfe8PIwJs4rivUawIECM8LRchL1fM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IRhZfunu8xCMYCAQSsjyPlBwSsjyPlCFoBDOMClLG2h4xnBKyPI+UISwUAYRipIIJIux8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ISSwSXCgI9WR5HyhCF1ZHkfKEIsgECBAgAQIECK6phThQlNrB9dIx3E8PifrGWUCBFg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1P1hfdTu5D3ePZw+UJJyHIeUKoyX/qnyVFmy3KrmvUDHdTw84IpSxtoeMZwSsjyPlF5Y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UlLG2h4whuJ4fE/WHKsjyPlCEHg+DAxnJF7n+LXhkPu/AwzkIF3c55nl9fu7vp+v+OGc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MudZAqUpY20PGGG4nh8T9YkVZHkfKGEV5er5sH2EQIECKxsAQSsjyPlBwSsjyPlAEfOF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3wY/t2MScj+sEEZuPYU98g7PbnwjZM3+Lu+Ua3wz/rLHf/d6T/uLi+sFwQLfQfvgP/kn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0f6g/wB1EVih/vFL/wCxE/75izY9+/R/qj/cTEgiYJWR5Hyg4JWR5HygBCBAgQAM4YV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JhwHgIAZlCN190Ow+LQzVkeR8okYxUAxsMjoOEVwR26N12vuvmc2hKFzkeR8oQiuWFgs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8IcVQBmKfRIPfuw3kfvU/fCHFV+8X/qj/AHYAYwM4ECM9nBcF6AwKUgG2h1P1hE3B5GHM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RIK5UUJUCFe0khiCxBBFw2RB8LHtiDVg1PJ3upppMorJUrq5aEkqUSSTugOdSc3LxeGB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shkrTsgCk/qYZtnrx/8ADERj+yeHY/hVfgeJUtNVYVitFX0FdSz5CSmroJsqYmYCCm4U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3BMOA4ZacIdcsAaW2I6I9jejyjRQbIYDQYJh1MGpqTDqZFLSEm7MlCEsTctxJ0jaIQmS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9/j4cSXtMMOA8IJQDGwyOg4QBF9QCH3Sx9pgk5tmLs97RUdpdjMD2qolYdjeHU9bQKcm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CGN7vlbWL5BKAY2GRgDVeDbCYRgFImlwugpaWmpiNwJSgboNgAwDNYeFtInE4TcKCU6F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bqrDI6Qgw4DwEARQoGSDmQm2unDXlrFbxrZvCcbpZtHjOG0eJyFqC1yKmlSsy5iQyVJ3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zdkX0zGSbZDN+zPKIyeBaw0+cAU3B9naKlk9XLw6QhCBuoSEgbiElkgANkB2GJgUCUuJ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z4jLu5RPSZzDqGyB0bW/xg3mjU+IgCsepzQG3GGbPHK+0nov9H+NdNa+nFcuuO2fqH6k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Lu9W+9vbjBNgXsNBHZBAY2AsbtlDM0tOAfFrt99sAUjCNmqemktIkk2Y2scwfPI8Ylk4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Yag2y1GQu0T4AGUEw4DwEWMVuxjH9AR6aVhYEOx1+hh71R3dfd4dnH5w6ADCwyGggzke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QIwoQkFW6LAnwvxjjXaT0XNjsb6fZHT6RVf2tkYOvAxKEw+qGgXNTNWT7TWWhJvkRreO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IZMN/Ie9w7YwAreG4PIp0IDDIZXFki2fgb2iw+q7oJA0OTsbcvvjDlhwHgIRn5J5nygB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SWPYbxzN06+jrsJ070WEUO2mDyMTl7O4ivEsKmiWhcyjrVlKnCmdJStIUzi946ch6w3M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B2P9D3YjZLHZuPiVOxPFpgCF1+I/tNTKlJDIlo3t9SZaEhKUgWAZtI6goNmMPw+np6eT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aAfLsZs42HPks+lrsBdx2ffjZrJk30Yd/brfX49trAOP+lr0TOhvpq9bG33R9g+NzqsM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yHtlAU4GVwzWjzu2z/QydDGI1dRM2Wx7bXYyXvEijpMSqTRJu4SPWZpQw0Glg+ke726A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UMWHAeER4lhK4T1uBxD6OvoqYP0DbPYbgmDz5lUiTIpKarq62WpSql1IBdS33ic3fPW0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kgDIZFg3h9tE8w4DwgMOA8BEg4C239DzZvabp7V04VdbV1NdV4PLwadhRBVR0wp5iZpK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YntvG66foW2QSAP1FhZ3RYmllkkgNd0m+pfPi2XSKgGNhkdBwhh1o/lH+z+cRK1XNCXqc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N4BjWFfqTB5f64w+dh3WowyiEyX1qFI6xKhLffSCSFZgjUxqP0afRVovR4wKZsrR1UzF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qont6xKOLLQtMpIzEtBlFKQAwGVs+6poBGQ0u3+j9mGxkkgniHyHC2sSXlaUKqmNazHn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MAkOyWAzBAAAzs2Vzp5ap6QMI6UsSXUI2K2owzZ+iqE7pqDhdJWYkkMxKK2rlLKSLsAs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/sj6wRlBjlkf4RAonnDjPomztscX9e6Ttrdq9vZm8FKpcZxCon4L7JcBOFmYrD2BcAiU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0HbH7H7SUcjBdm8Mw+QnD0XFJLRlZx7AY8BybKOu58i4sOwsOP3wMUyo/wDXxSDT9Xoi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UnZsABISN0BikJsAAzciLMMnt28gekj6DfRl6RdFIGN4T+rdosPqhVYbtFhaxR41J3Fh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4u756x6HADcyGR05wkw4DwESDSnRt0cztkMHpMIq6mpqjSoSn2ypRICQLm783Fy9wY2F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C9ux28uMWphm1+MEw4DwERK1XNA87q70XK6b6TtZ08DGacSa7Z9GCDBurQ5M5MqU+6A7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JwjCFSJO6Q7ABiMmLM2gDadlwwi1z5Nzk7nxvf4d2jiMaeR1Jc65g6X4Nw/pEytQNfUJ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jHnFs/6N+12Aeln0k9LlRU0c7Z3a7B8JoaRBMv1mmVQ1Uyaphvb7ELY20vmRHpqQljYZ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Tl7FyDcjj2xErVc0DX1NhJkJBPAEGxvn3xw/6Wfoj0vTNsvi9Zs3jmIbGbasZ+G43gdZ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6vEermITu7rBpljvKYR6LmmkahXH79qGNRh8ieC12BLG1vJ8okHiH6NPox9KXos7EV+H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R45W4zimJTq5KKY1ZRJlJVMWZwQpW6kLU6iSSeMbX2n6AOlzp0n0h6Vdq6yTs2kD1bY3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BInGWpEuvL2J3poBBBMeqRwymY5FgbEFvJmhuMOpwzA2uOyIlarmDjHZf0Wej7CNnP7K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ojR1tMujlqNVvJKFWKDvFjuk56vHn10j/oyNptg9pKzbX0ZtvtoujqsrKz12p2al4jWS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EkzRKogogndAlhySwePdz1QfL+Hzd4Bw6nIuXtq57svnEg479HTYfpc2a2aw6l6Sdqqn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1MzfYhRzcnRhndh2x1wAd1tWPxeHgpAMrN/q/WD9WPE/CIlarmgea3TL0KbYY/6W3Rj0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7N4bPoqyYEAoqKutmGUA/wDrTLNYEc47VocDVJfrwzg2GQcZNpnw07YvlfQmcRk4uO5m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h8gs9yw8tPvjk8YAeO3pqdDHpUYzgGI4L0RbZ1WP7N7XVAw7GsAxBQVMocMnrJneoVcx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CN1xlaOjfRS6Ido+jTor2L2Ux2UtE/BaIonT1f51YTvgl2JCiRr42jvGvwiRPDABhcP8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oEyJLWALhmDadn04tFcFXRQmSAxdgCH1Oh1Avx8xHlx0odFe1mK+nrsP0hUuB1StlsC6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EtQlJrcUr0KkJKsn3aZW6Ox49Z58hicsvJj9+IvaIafhtJPnGp9XkGoDC4G8QLXLGw5g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PR6bwavoMEFOkFt4AAgZlmGQ4mwyv8I8ffSQ9Djpc2+9Kid0gbP4zOwzYrFsAw2hxWbS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p9QTQFpiJhSUkqUli4V2x7q+roZjKSLMRa3ZDM4fTEuZEkniUAnxaLXtaj9Vu6356A4c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nZaTgpw2nr6WfQmjxOjnyEzaabvpImGcoghS1Aq31Ely5fWOH9tP0ZtVgfSTJ2+6Edvc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XYtg2GzlycPCgUlYoEJUlB6zdJIlglyX4D27n0QS7AADQANZrM3HLlDAygQRbJshEO9p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YZZYNRyGiOi7ZHGNk9m8OodoMYqcdrES0hVdiKiqtUQG3jvnevmM+IjSfpsdEnSL0u9F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rcCxqZPpZtSmRVGXT1tCeqP7cQtIYywQQsix4x296l2J+++AaFwXCTbnplc/CKwPCvou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aSmxTpu2ywmmSAgU2CYhMpWTl7IlTEsOXjqOm8J9ELa2kI/WPTd0rV8/+WdtfievOs5e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Si3VAdjD6QP1fS59WH42+kAeRXpCegtI266KdrsO/tFtXtFtHJwbEq3Z+XieNV1YTiMu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77wsHyi3+gjsN0lbEdC+zGy3SDR11PjWHTOrmevJWFU9BLJTRUpKr/irEtLEuXa939PD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6O4wyGEiSQwSHLjK2vcfiGtlFn2tRDjnZemq69BGUFCepuASAHGgP0AtnzgqrDk1Cd1S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Dggg3By0vnl2WKUAFJDDR+20JTfe71fKKwKh+qKUORKu2g158IwmYaFU60gC6SA6QoA3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xGnZFyYbuQ93h2QgoBjYZHQcIh4PgweU3peT/Su2I2YxzGeiXF8OxnD1Bcg7PzcDpVVk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MgTFMlXtKQ/F3Ma7/R+9EO3mwuwOLV+2uGzaLaLbXaSftZjCZiChQrMUSlICk/wkJksx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WH02ISDT1MlKgXPtJBsH0IOfZEbTYPSYfLKaeQEh8gALi2Q4ZfG8TVXRrNtrHHXTPWeW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LAWLjTUNa45+LZcLbJFr/wAo+AMGJBYEABxwHm8OgAwsHa9hwvFdUSWhXEIVSkEAkfE8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bJLcDADacACAPuwhGHBAOYB5w3gBsrI8j5QhI17/AJQurI8j5QhI17/lADWf+9V98YR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GEYAJWR5HyhurI8j5Q4VkeR8oQgBvnCZloY+yMjDthwHgIY1Gff81QBFTv3f+L6fWGag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EPqgC1h7phir9zT/AHqIAb7idxmDbzfCIjFh1FHUFtFDkwJYagBv6xPMOA8Ig8d/6uqe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/wC4SP8AW/8AMmLxFH2X/uEj/W/8yYvEACCIBzEHAgBpNse9XyhFWR5Hyhabn3q8xCK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ggMIECBGADeMZ38H+rGUYzv4P9WBXEYY1PveHkYfQxqfe8PIwJScqjxQ1gQIEWCBqv3T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6e7zEIxXAIJWR5Hyg4JWR5HygBCCVkeR8oOCVkeR8oAYQSsjyPlBwSsjyPlAEerI8j5Q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CEWACBAgQAIECBFcAgQIEWALpyHIeUKy8l/6p/3VQknIch5QrLyX/qn/AHVRNnFcV6gZ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wSsjyPlG2s4LgvQrkerI8j5QhC6sjyPlCELWD4P0Azn6/wCOGcjXv+UO56he+RUO/wCx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8voYoAcKyPI+UMIfqyPI+UMIrg+wiBAgRELRdfRcjYDefp3fOFv4P8PyhGfp3fOG8SAR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Y5/7GleUbBmZHkn5Rr2Qep2vrQRnRknRy4ue3MB7u0AXSR/fKb/XHnFn2gA9Zpbf9jfv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WvvEjs9qLLtCHTh07/5GbJn9rnwPa0TZxXFeoK9BKyPI+UGC4B4h4EbVJQqLBZIDeCVk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wyOghBWR5Hyg0odFg8kBCBAgRRLAIJWR5Hyg4JWR5HyiuIWi6+i5DCMSAxsMjoIyglZH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1c+UCdn3jyhBw7OH4awrNA6hJa7pv4whYRTQCUCCTkOQ8oOK4BAgQIAxIDGwyOghBQDG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hGdYLgvRAbMOA8BEREjUZ9/wAzGutt9vtj+jzDf1/ttjuHbPYOKhNMcSxSqRKR7St12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SC6QI0BWekN0SIoTikzbjA6DDWDVtVWJpKIpU26TMnMLhmfiM3EXTBNt8I2gpJFdhuI0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WUlVLXLUCH3nBulrvkRfKANlKyPI+UN1ZHkfKKlJ2twKdMnyJOL4bPqKcXphWS993Zm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dj9ElJmTp9PTU8inNVU1FRM3EJAISA5YAAls21doAs0CNNz+m7ouk1nqCtu9mRiUm/qR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3PWN62QADvaxcRNVfSVsjQ4fJxDE9qMFoMPqHNPV4hicijoibFutmKCSGIAL7p4tAGyo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/wA8HR8JXXjbvZGoS5CfVdoMLmPcM27VOQXBA7RY5RccM2kw/GqenqcOxClqqapBUldK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lwQWzBILvlAFxYcB4CDiO68MwbJtH/3s4IqSEklQAAJJLWs9x2QBIEBjYZHQRCzf3i/9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jzAJokYrtps7htQ7buJYpKoTvM7ATiHIyYZ2AEKYZtrgW0Evr8JxakxGRUAtU0tShSb6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LoAGFhkNBAIDGwyOghqJxYXOX83ARkSCkm1xx1bLnABdae3/AGj9IBmkg5+P5Qi44jxE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CYcB4QHHEeIglEMq4yOvZAGUEoAguAbHPlEcapALbyHvZw5bs3n+EY+vMNGZtMhACkP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vXUEkBSX4BSSR3ZwoKgnUeItztADsgHMA84xIDGwyOggwQwch2D3HCCJDG4yOogBGCYc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EBxxHiIrgYQIEK+zu/wvu9ju3nF+zguC9AJRioBjYZHQcINxxHiIIkMbjI6iKAGDDgPA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DgZlosGCXq+vouRiQGNhkdBCMLEhjcZHUQ3UQAbjI6wMywU6ITnybPbI5B7/AF5Zd8a5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Vz/7T0sB35/PvDNFzn1Gr6Fy/ndm5u2rvFDq6gf2zpG/9t6Cb6OQ+fH4Fudck2IAwAd2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+03zg3HEeMWFgpxzAuAGFhkNBBsOA8BDdxxHiIG8n+YeIiuCPnAXsMx8ReCADCwuPMQc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wAQAHLWGfKBeSswqLBabvmuYcYkBjYZHQQe8n+YeIgiQxuMjqIFEYxiQACwAsdINxxFs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wiwBBhwHgIDDgPAQHHEeIgOOI8RFcAYcB4CAw4DwEBxxHiIDjiPERnWCnRADDgPAQR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44jxEESGNxkdRGADBhwHgIIgAFgMjp2RlGJIY3GR1EAIKAY20MN1ZHkYcKyPI+UN1EMq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wD3QRAY2GR0EG44jxEEohjcZHUcIAYMOA8BAYcB4CA4ORB74IkMbjI6iLAG04DeyHh2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Gbn3q+UZJyHIeUVwEoBjYZHQcIYGRY30Ov5RIkgZkDnGKiGNxkdRwgCuTpLEta98tT3a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wPcIkCU6kd7Q1mtvWbubgOHfGd4Pg/QCLDgPAQlNAbIZK07IWJAzIHOGFQQ5uM+Pafy+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icPKd7A1YcB4CCUAxsMjoOEG44jxgiQxuMjqI5AYxiQGNhkdBGTg5EGBGdwk8qP0j9AN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8BD5hu5D3eA4QgQGNhkdBFAriDDgPAQhPAtbh8/oIcQTA5gHugBhBKyPI+UPyAxsMjo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AIQTDgPAQcCAGqgGNhkdBCDAZADuhwrI8j5QhAEbP/eq++MIwtP/AHqvvjCMAErI8j5Q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CEAErI8j5Q3UAxsMjDhWR5HyhurI8j5QBDVGn+qYYn9zT/eoh/PzTyPnCaW6nS1R8GT8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tL/1PjH/ALr/ACi1TyN9YcZf+UfP4xStqv8A1v4h/wCwCO5soAi9mv7oOZ8hFuTkOQ8o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6vnrpFtgAQIEYTc08vkIANQDGwyOkNyAxsMjoIcfwf4flCCsjyPlF+zguC9CuN2HAeAg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yglZHkfKJAgwY2GY0HAw2ngWsNNOcOtDzHkqG0/Tu+cVwRc20xTdnkIyUAxLB2N27Ixm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IUixC066SBHVIAQGGsN05DkPKJOaA2QyVp2RGuHZw/DWK4Gf+T+/5oNhu5D3eHZBf5P7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ygBCBC7J4DwEMv4/8XziuBQgMbDI6CEFZHkfKHCsjyPlDdWR5HygCPVkeR8oYRIEOCOI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DwLPz59kCVRp6NBKyPI+UIQurI8j5QhFggECFUgbosNdO0xkw4DwEAIQIXYcB4CAw4Dw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FZWfenzMOmHAeEN0gMLaCF/4P8PyiwlLS1cAbTgGVYZnyMRM7PvHlEsspKVXB9k6jNjE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s4LgvQrjdWR5HyhCHEYkBjYZHQRIIio/ed3zMNJf+R74eKbeLs7nPNr/AAhMgfh24fKE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733wEBPuj71g1AMbaGMP8n9/zRELRckD7FIECBGoNgN5+nd84bw4n6d3zhVhuZD3eA4Q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Rr6a1PtnNdj6xhhA4OFo0PK7XPeI2CrI8jGtMRf+18g//Iqg/ZvC3lblAF/ps0f6gPew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0E7MXSOGQcMQeHd51qn99L5MPlFprP8AqPDX/wC+VmfKU3nb4RNnFcV6gr5AY2GR0EIw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6CNqmoVVgs0BGMSAxsMjoIyglZHkfKDah1WDzQGECBAiiWAQSsjyPlBwSsjyPlFcStV1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4Jxk45flBS+3+b6QR/eluJ8oAbf5T7/liSqAOpFhmnTsiODdaHycZ8ompwHUhgGtw/lP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WGQ0EAgMbDI6CMsuyCdPEeIiuBCBCp3WLbuR4QlABKyPI+UIQurI8j5QhADCoz7/AJqj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0nScFkY9JFTQ4LiknEkUSkhUudVSlmYipmS1uiZKCvaKFghrERvmoz7/AJqjXHSDt3gP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tLUppcG2ewrEMUqapeTS5MxQQA3tObJSMyzC0Z7OC4L0B5Lelxh2FbT43st6NuydJJp/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r5UmXLNPs/ghRWpw6XMlpCkTcXMuXSoCSLzfaYOYlPSG6RsY6Beg3ZbZnY0zqbaLpB2o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TvKwyhxqql02LTlKcFK5eEprFpUk7wUAQxaB6PWz+Mbe49tF0z7XySjGdta5eKI9ccCi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J1PuImJ6lLAJQBwEV39IXhlTR7G9CG2OGIFbh2zvTJslOxXcuiiocSqlYUrECQSOrkKr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BaJPRBX0/RRj+OYJimK0+02B4JP2gwfEvW6iZULxDDRKnVKZqFTPbRNQqd7K3SzHSNxe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0d4bjmIrE2pVTy8OxCRMDqmV9JNVImFSS4KVqlrUoO18jF1wWppx0c19TLIXSTtkcXXU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8pU+QC1butyQNHHJ3oGUk6k6PalVQkpRU7Q4wqkBsN312sUk6MQlmPK8AVHpKwOlT6fm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WZ0QKnqpUBKKczzjtIOtVIAEszQCUlZRvsSHY26Q9JbCUD0aukxYSlCpGBoVIWlICqcm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EBw6SC2Zax0D0mW9PvZp8z0PLfQn/p2kd46o9Iak/WPo59KVFpO2arDZ3ZM6na1sge7P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/YM9B2BT9qE0PqmIYJh9HPqZiutqZs+uo6amQqWuUesExK5RIU4IWXd3jsDoK2TGxGC0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Q0kycjC1zlTCabDZkxU2jpFqWStS2WtQUpyElIJsw4P6JegCh246FNi5QnYhIq5K8Gxi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Iw2VIStKpaZm6UlRJKSCDwj0z2Iw2hw+RSSPXkTFyUIlLAIURMlICWUQ5Kgze0xAPaIA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/PX4w7NwRxBzy74aSSLMQfdvyh5n2wB5ren/ALL4Eqh6JK80cmTUzekjBZc0yiJZrpap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IU7KSpwcmMdG7A4ThOAYLSVEiUyZFKKuqSPZSlIG8QEjQAZcNHaNIen2x2d6Ip5AJp+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NPZ7m7N46RvLY96jCZCS5FTRlJSbuChiGOfYCNcs4AmUdPXROqnVVp252flyJVT6r1n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7WJXLEtSkhB6yxFiGa0W/Ddv9ncZozX4TjuG4lRByaikqUrpBrdZAUO8CPJX0cujjAZu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/rGbI6StrqWVLrUpXSSQMQq0gS5C9+UhKRYBKQ3ZGxfRgRNw7bvpj2dWpa8EwjbLFaek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6gAJQSUhCSAyUhgAGAzgDoLH/S+2Fp+l6b0WYbtFhc+bS4HKxOqqOvNOE1cmtpFBDzUB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FwXPRuAbYycYpDUyqxFakp3np/dAN95SlBKd1v4rAM5bOPL7a/YLZUel3JqP1PSBWI7A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6mKHYA3Wc+Laxvb0mdu6/ob9HDanGtnpow3EKup2c2epp9Mh10366xejw1ZSUgKCymo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wHbEnbzZ5NVNoVY3g03E5W6E4dJxagVWrJOW4qpCSoapBJFwzsIlTiqapCmXuhSCFMsF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OAzEE3uHjxprcJw/EuibFF7P4NtnO6QpOz8nHNncTkU06VVLx9E2SVy5lYuo3FyZqFzV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dy+jpiu2eLdHGzUzbWgrsL2mXh9KvE5Fcolap0kqlT1KUCQ6kJlrIBZybQBofpwl4xsd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ocfkYZtPhfSCrGqCdik+bh9RMkTtmf1cRQy0FW8kzakB0MkElwDHd+FVdRX4aaGsUtLp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ks4IBUC2Vn7HseKvSgH/ANUL6L88M/XdICN7/RErZbdBObAgkB2F8jHaezvtBBN3D3vp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2S9MrpD2clbR4nW4PiGweyuLUWH1VdVTpVGqdVYuiYUyqmVTy0b5QA6HdgCosI9CcMxG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Q7rWEBSglwColk3s5LDPKOC8bI/9ObaEuP8A4juyBJ//AJg2sAJ7gByAGQEdsy6KViWH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KlASFy1lCkundICkkEEuRchjpAGl+jfpd6S9qNrtusC2y2MptmqbZzabEMPwHFJONUNa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MRCKeYsy+ukkHdWAriHjpCXi6EJK5s1CUDOYtYSgdu8pgMuIzjzS6IsMXsv6UXpC7N09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svU01JV1kyo9QlzdkMBmKRKE1cwS5alqWopQEpKlKUzkxuX0rcRxzDOjygqKGfNpcJG0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5UubKwZeISwooWgome1JclKSCeBgDqbFOlfo/wAKkTqiu2x2dRSUIJqJ5xWiSaYJuXT1+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h/hW1eHYs1TS1SV0tT7SVJLjdJcEKDhiLuLNdmePGrpkwfo82ixzoyw3ZSdNxupq8fly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0VXsyUkLmYgUKQlKjJuosVPfOOmumrb7Eugb0d9rcf2TlJ9awfCpNJhi50xa1U6qydKo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65yp7M5MAegc7avDJM71b12i9ZPspT63K3nfLdBd+zM98PJOLSJ4eQq+Zu4vncPrpzjx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ZYnWy6za6ZttUbPTa3CMTFHiZrTjpk78qpSsrNN1SZpfdbdIZ7R2h6OG1G2eP9Gey1bt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3C5MvF5FY6Zip6VJQlZIPslbbx4Ev2QB2ArFKdO89VJG5ZTzkeydApyGJbIs8IJxhCwV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gUG7SCRHklWbJ7VbQekz0qYAvafHKTZhNHhNXLwmmr53q6KszJpCZa+uSZYUblKQAWYx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Y6bekno7m45ieI7O4fg2CYthdLXVSpk2nrK2vliqSVzFqUUCTIWwBDpJteELTrpLkDtz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7ENkMJxLGKNOIbZ40rA6Sl9YlqWFIo59cpRB91hTi9iH1i84VtZTYuEKp6mXUBW6fYIL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g8fKj0xti8Hrukz0dMRnU5XOrtvcckTx11R+If7Pz1JUhlslSM3DMHuHjvXot2Uo8Bw6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7q5i1boCR7IKlF27XZoA6SCgUgk5pctci17Rovp6w7bzFdlsNoNgq2ooK2qxeUnFsQo5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pCCEzCC5V1jFOYbhG5Ked7t7BIfPgLEc8/qHh+QlSVOkHeT7TgFw1gXzAcs8AeHNLin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uiao6S9oVUWC7OYRiGFH1iSBKViFOqYkzPbc7yk3ID34iO2uiPEdtNzZ6k23q59Xj2H4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9c9Qr6uWlbvdSpaUOSHOr2jRgQgenv0qshI/9RuxOSQLerVXZy+EbV9InpGm9EmyuIbV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N6gVNdJFZVb9MogJSXKVy97JipyS5MKdeX6e4HYsjHJRV1ap0vfsyDNSVA3LFO8/2LRY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HEPrbh+XO/jdMqaqs6NKvayRt/j8zb6pwMYzhs5EjEfbrjLM1NOmQB1TFQCAAGuLM4Ez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Po99H+1lWqpwLbLatOCYZXS8VkrQrBpyUyaXEMQmpBJIC0zJhBSHF84KLVKOac+APW+d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g3AUHDFrjPjp+XEnpNdIO02wm3fQ6vAMfrqLDMa2tXheL0CJiPVKlE2nqkEGaVsE7wSR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OdJ/ptTNjarCa3YXbnG9otoqLEUVuJVM+fNRhuJBMwKVQVdGqSqZJ3h7BKHtkI4b6ZvT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f15ipp6SjrkzaKiopkyml0awossTyBMQsOfbSxiytmNqfvZPmk35aaA+kDpE9OToV6Ic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TFEgD9WYIVYjXFWqdyWAhxcG+do1Fg/6WX0ZcRUETp20lA5CSqrweclIuQSWUbNc3+Mf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mLrFGpqJlOStc2fNmTV5lyZiyS3aS3gIrlRhlUKJdcVLNOlRCi5YqBax17yxtnFr90tx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84B9uvR36RHRF0q4dSYnsPtvgWNiYlKvU5NaEYhTFaQSleHTAmcSHKVM4BvG1f1olV9/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7cr8I+DHZbpE232CxL9a7O4tiWzk2nZVNX01bNpJi1PrJ3txYYHN+RzjvDYD9J701YfL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jFsCpikVldSKTKxidLASBuTVp6pSkgEs4KjZ4j9z33y4YKFwiE1phqX/AMtK0pOdKafA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JBngb+XtXL6ObBhqpgNSI4q9K7bHpP6PtmZe2eym0yKWiRtDs3Q1eHGTKnrNDiVTUU6i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Ms2LKycPY8VdAXpuYDt7t3heyFJtdU45Q45hfreFrxcJp8Uw2uQoJrcPr0AlBTuqlmUs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T+lrWmt6EZw64KSdsNjSyQSlSRWqIY5KS5JHMmzxW9ld0lureKxSpMY7nFfckUDrLYjF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2rqZyplZh9PMW7kKWtCCs5kAFRNw4vm0bSFQyAXtuhiSATbkL9+cc+bP4sjZ/ZKjxmY6p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qKen65YY5WQRcAXfLPk3ZzpV6XOmmfim0WzuKVOzuyhxTEKTCQhFMvrJFJM6gzCTPBYz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9IjXkKIKmY3DlwDcWI4cYcCtUwZQZg3tDI5R5z9E/pHbTYlM6UdmNrac1W2nRHia6HGu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4bT4pg1ekMAkTsMqqUL3QXUFOSXjWFT059M22HRjjHS/gWNS8KkDD6/E8OwRHqq5FInDp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8KM38Ekul3OsAetHrqhmoD/EIdCsGW+OTt8CLR5dbB7edPW1PQ7U7QK2plT8fxnBl7QY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5apyKFYNQCVCyXOZbsiH2b9IHpDxfoAw7Hk49Mk9ItViJwGYioo5QCccFWaE0BHrPvdY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D1e9Y0cPwcP4M8ZFQY3ALcbu0c6dFGL7W1mDYbUbT1gq8QXTJVUzUy1BLlLmwUz6A/Qx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C0XX0XIC3WnV/8Aa/KOS+l70mqPY7a9HRlslhY2p2wmyVT8SSJ8tFJhFGlINNMmzSbL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hHVkwkS1kZhCiOYSSI8hfRnw+n246aPSI2txgmrr5G25weSVnfVRyaKonTAkKU5ShQlg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mFp10kDfOzPpB9Jv/Ofgex23Gy9LQ4dtNhuIVeBY5h9ROnSfXsNEtf6vxACnHVmZLmqU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6hx2pqADUABZz3XZyHLFhYG1wCxdooU3Z7CJop62bTSzU4f1k2jmGWgqpBunrJgU28N5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jlJfTxtrt7tPiGAdGvqmHYRs9iFVhq8bqqZc+XiGI0TGslJKGYSwtAuWfLtA9CJNaS/t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uLP8IfBQIBcXA1EcPdE3TzimP7T7T7A7XSJVFtjspPolVnUl6XE8PxITTQ10twCgBcib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/WkjFNSoOWBzz1Y8Hyz1fN4Ath3WPuux4O8JRHiqDAlYFgbkvfJ7w4kzt43Yg8X+Dv8A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Nol/gIiaieoOUlyA4GTkB2vlxfLlEtPL/wCyfIW7oiJ4DGw8B/KYA48wP0ksX2h6a9qe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bLer1dXjkqvp6qTUJrBLmOkSlEgEThYpHJgI6Qk4oT/ECe1T/Hu+JEee/R8APTN9INgB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dfDcNJI4Obkhr3zjt+hLywXd0gg5uDkQdQYAtNbtDh9HMp5FbUJTUVFOailSD7xSHFgx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k1E0fji92D9rWa/M9seYfSHtL01J9JzZ7AJeJYYKJWzGJ1OG0XVVHqksoUCjfIPtFIbM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Y5ieB7KLx3bGppqX9XUq6zFKkE7tLRS0lUyYQ3AMCwIBe2lhUw65A2Nt/tJV7M7MYvj2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6CZXqw5E9FMuqTKYkAziAwSFHMZNwjU3Q70xf87Ox2HbViimYT+s5lRLVh61Arpl001U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pJDgkG5jkXav0nekjbrZzajENi9ipFRsh+qsbpZVZW1Yl1eJ0SKGsQcQkpEtwhG6JgTv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bpmK6HNj1TAUzSqdOmJfJU2rmLWknNW6Tuv2O2bZ8Us5XWS9EDv6lJMtyXyvEwMhyHlEN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BAYg2GsYCuZRiQGNhkdBGRIGZA5wM+2K4GpAY2GR0EIw8n7oCWYew1mz4QzgAlZHkfKG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xO6xbdyPCAGLDgPAQhC7jiPEQhADZWR5HyhCF1ZHkfKEIAjZ/wC9V98YRhaf+9V98YRg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XVkeR8oQgAlZHkfKG6sjyPlDhRDG+hhurI8j5QBDz808j5wgw4dvfxh/PAtYaaDthso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AEPUfvJv+qPJMU3bIkbP17Ej9mV5RsFW4QT7JJBvZzaNf8ASAwwCoZg6SLWd8h36CAM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c8kxZogsFA9Rp7CyUNbKwidgARhNzTyHkmM4wm5p5fIRnSoqVhei+QD/AIP8PyhBWR5H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ePZCBIY3GR1EWFguCK4jBKyPI+UHGJIY3GR1ESBLQ8x5KhtP07vnDhxum4zGvOG84gsx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f3iu7/dEKQnN/eK7v90QpGeVqgEQ4OWRZ9IjjTnrSdH7suXwiRVkeR8oQigTDeT5MjFA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hZfunu8xCMWCAlZHkfKG7DgPCHCsjyPlCEACMFgbqrD3ToOBjOCVkeR8orgiIJQDEsHY3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YZHQcIYKyPI+UANGHV5D7MJMOA8BCv8Ak/v+aE4sAECBAiwAQIECAG8CFiAxsMjoIRiv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6chyHlCzjdzHu8eyEAQwuMhqIBIY3GR17IsrFcUBGMVAMbDI6DhBuBmQO+CUQxuMjqOE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5HqAY2GR0hGHEYqCQDYAsWyeJBAVH7zu+Zg5N3fR27MocKAJLgG507YbyNe/5QA1nAOb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dFh4DjGU6+XEeUYpI3Rca69pgD7EmHAeAgiAxsMjoIygRpzYDZgcwD3Qr7O7/C+72O7R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CMAYKCQC4SLHhGscYA/tTRWDmmmaXPtDx1jZU+wJ7B5xrzH0hOP4ROZvZWlzZ7Ox4tm3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3hf+H5CLhVAf2dk2FqlRFsiUocjg+sU+R+7Pe3iIuSw+zctw7VJOTsN1N+TvAFZglZHk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fKLAEIJWR5Hyg4JWR5HygBuw4DwEYLADMAM/lCkJzNO/5QEvXrpLkJwSsjyPlBwSsjyP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Bg7sH46wIEVywNpwANgMx5RND/q8HVxfXLjELOvlxHlE0n/q8cx5QBGqyPI+UIQ4jE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Lr6LkBGBAgQhaLr6LkAlZHkfKEIcRiQGNhkdBCFouvouQGkwAs4GunKOZvSI6FKfpz2N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DYOMXoK+uFCkH9bUuHz0TpuF1zlky6hMsy5iRvIUksXFo6eIBzAPOKzMA312F1Em2ZOZ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wntT6Ne2WNbOHZPCekmq2bwgol0lYMHwaVIr5mHSwE+pyKw1QlypqkpCRMShJDO4Od8x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PMU6OtqF1eJ4RV4UKBNVNPWT6OrkiWvDKqjUtyuemqlpmKUSClQJSbAnq3dSzboYlyGD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wDBgQQGDApLggaEG4OYNxAHndiPQx0x4dsVN6M8KxDDTg9fTpwit2kmTJoxKRs6gpfdo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KIE0JUhSySRaNvdFfQ1hnRrs7QYSiZLl0WEyTNnTzIUJs1ZAMyaUBh1kwlSyHzcavHWK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Z/jKQVP2qZ/jEbU4ealK0lKSlQIUmzEcCGIbsMAeUu1exeLbe+mTh/SHs7g1f/ZbZrYK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0qMQr52JU1bupCiv2UJkKZWoAYXMdedInRrjW2PRfj+xNNXUuE1u0WHVFBNrZspdSil9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h2Mq7drNnHQ8vZunlF5clEv2t/2EpR7Q/i9lAv25w/FAQGASxZ7i7WBPs3PaYA88Nheh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GxWDbVbM1FVh1JKpKTFJ+C1xCN/rBvEevEEpYKZgCQARG3OhDoq202Gw2ql7Y7RI2lxf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WlomyJHXVqkdXTyKKcqZMlypKJQSlKZgSLsLx1maB3dKO3Im2X8OY0+EF6jLd9Szl72y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5Cks4yAB0chnPeQMtHaJWUPZyBIChcP/AA92vaO6HIpwB7rcW3e+HG4kJ91IO62Q4QBw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dMeG4Dh+B49gmC4dgOO4NtFJVOwtdTWKrMPVTzFJZOIpDKmSzd7gv2Rb9htndtsKws0+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QRTeryZhSqxYEE2GpDmOk1ISoF0pJIzIB5aQ2FAQd5MtAP8AMHB8QHgDz86Fegzb7YHH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NxOm2v2pxraekmUtLNkerJxCtmzU0ShMUp1NN3d75QOiHoM6RtkekHpI2g2jrNnjhm2W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mVilSEVxmBFHM3qZLrJmBO85Y6x6B+okW3EAAuz5F3dmze/O8N/1fLA9wM4UwOqbgsNQ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d0t9CO3M7pL2e6WthZWD1+I4ZhhwXEdn8UqamjNTTGfIn01aiqTTTZaQhdMhwUOQSLuY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lXoz2p2F6QlyEr2jRLrJK6Q9bLwnFZM5E/Cl0hmJ/E/VtSlM1aikbyU7wYgN2+ulCgQq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UN0ZAuCWHDwhuKcJbdTutk26GcMWYWtblAHnLslsT047GYFJ2PqNmsFxaowuSKCj2s/W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FUuh6jfKkSkAKHWEbxcWaOpNi8A2josLp147US6qtCbpkp3Uhe57SUk3Cd4MHF7PG8J2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zOAHYlzdhY5kOASX0g04f1LApHbcZHuz+bwB5t+kTs30kbVdLnQ7j+zuwtVV4d0fz8fV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PGKSqAoUhKgv+GkBIdJLR13sQcbrsLkVtdhysOnD2TRqIUsAAOHYAm5D2BIcdm6ThdIr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oPdsySD/AEjMUqEhkoCQBoEhh2MIA85NtdiukfD/AEosW6TcL2On4vsliGwWz2zapya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/F6mYUoVvDdAxEKzBLOz2jrvBZmIUmDrn1VBMCSlC/VXCq5J3QVJSHCCcwDvAEtcCNuq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5Lh78bpz7YbGjpy53UudWL9mjfKAPMLZ7D9uMM9JbpZ26qNg9oTs1tfM2flYdWGThxq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oo/WTMVUZJJ9oi6g9otnpdS5uP8ARTQbKJTiGD1+12PU1DQ4qhaTJwibInSplFVVg91c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kOC7mPQRWG0xv1AJDkOkFjnZxa98+2KrtLsJg+1uETMIxujp6mQtW+qVOkmbLlFmSuTO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JUhiCBcMHA8R8S6PunfoN2XxPbak2u2I2wotnKU1Nbh2IYRNwzEsTQhIK5WFVdKutQrf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NHdOK7G0vT70QYpsdtEiZR0W2uz/AKrPVTy071FMmygQsFQBSuWv2kqHtBQCgQQI3NP9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tJU1eHShu09DXYhU1kuUkZJmSzLSiYBqCkg5Nw3BguyNDg0impaWmk01NICQACQCkAMl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sZsv04bF4BR7KYpsVg+P1+G4crDKPaqlxEyKGenq+rlqVSTJKppXugOd93uWjr3o72d2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0ZnppgpcpAYTS10pcMCkuBbO4jb/AOqXAG6kpBdIaw7QGYHlByKBUlmBsCE3Zg2gZg/A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2ym3lH6TPSHjs7ZSvOzO0VJQIw7ExNpt0KoEzZyj71n3WGt2L5RUtncA21p/Sa2y2gqNj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mG0FPjhmUpQK6hVPABTvuUETySBewta3pkaF7qlgkA3IBIBBBY7rhwSLcTDT9UUv+ZT72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PtgDhv0iuh/ava6h6O9tdmaCVjGMdGG2Ccb/AFH14ppmJ4fieG1OHV5QVImJ35byiGZi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Hb/FKqfNx3Zk7O4WlKEUNCqeKmrkzEgiYpe4hCVJJFiSbaR1mKVksEJA3d2wALcMn7ef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e6tIIJuEjevldgX78ucAM6CSogb1yw3gbPYPbQ8QdYmVlMuWpSkhW4hSikM6t1LkJfUs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sAHBJDAePbB1ABcNYghuYEAeWVJgW2sr0yukDbat2FxyXsvtFgGCYfhmLb9IZZVhklc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BYsX4xs70gejCV0obP1extVWS8PNVgFTPpqqoYIpKxSplegTVEFkJM5LnJIyyjuVWD0y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lF2BuwdNhq1hHlD+lD6ZKzoo2EwjB9naz9XbQ7SyKqmm1NOSJqaJRMtKkFJStJMshIKS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K9+FYNqiwhwp9+gOTdp/TW2a6KdlEbDjAMHx7a3ZiUcAqMVpZkuZQrq8MBp/XQ6ASglA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gdMXpK7e9LFXOTi+ImThqFH1LD5ErclIckgS5afYSXOgBOZzjROJYkusnzKirWqZNnKM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ii65kxy6lKNyVOSTckxd+iifsj/aaRM2xWkYdTjelPI3gaoE+yreWQRvWYhtLXMdguuy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Nw1NYw58ctwVYeqKpQbMYxWS0VVXLXRUs470mpqlkTKo5hRD7+8+rP3s172J2f2foafE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dElcqThzpVXVlbYIAlqG6xVqT46zHSF0h7LTcVr5uzNCuqqKveAq6pXV0WHaA0OGIcHc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DLl1ldTVE7EK2opZMhRXVValEYeC7lQSpQ9rUEAkXIL57HgDaG1+1eBYVsrVSNnk9TPx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9doaJSnUoBKQEkJ4EG/dGu8axiUjZrBsNp6beRLnUa8TXULTSyDL65JJMxRUpRLOribG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+B9bS7JoOL4gElM+uxAgUSQLEJIClAcADeOZNoOkfaPHpik4hitQElj6nIUqXR2dgVAu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sVGqO8No+kHYSfPl0GN1GDycPCJaZK6U+s1lOtAAVv7olpUCQQ5JsdRGu8a2l6L6mpQn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BRkzxcFt5gkgXuws7844vM8zAFKJWoj3lMouR/MXPe7wgSQFEEuxyN4vpqFVPDOrNtZw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IVuzdbK2m2U2qozVyVBcqroqxdJWyyCFeyh2JsAQCCogAho9TNiP0hmIbYdE1N0UdJtI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P9S7QyglVRWU1BUVM2vNeCpnQF04QobxUHLiPnRpa+rkFkVdVTpz9lRYXcFgWPHw4Rsj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KibUmqRLUClayZakKSQxCknecMNbsIoXu6J5Jz5vLrjuDjOHji0vpkfensRieGdJuwi0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7Mepypk6ROp5aV1FIqQFhQTMBSkzASoO7E6iOb+h3ER0J7O4l0a7dUGIYbX7NYxjqqGu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OCVtfPraCsw+ZLSg9Y8+bIV1gSykPkI4Q/ROen1hmO1g9H/pMrkyqmbuzNkseq5gRJKF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UN5SVAFKiohjYXEfQzieyWG1/VTa6mw+s/CAkzZsuXUEyCSU9UuYhZTLLlQCTuuSRckx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tuHu9065aYIoHk50VYHtB/bDp26XMQw44NS7YzSqjTiKCh8EwzBqaiw2biEtm3pkuVus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aOP8DxbbXB8Gq8Hxzoz6Q6zZvEcSxPEKsbNTqGZguI02JVEyf+z0syYibRSSlZJQVLSN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o3wTaHZvFMAXKTS0uLUNThs1clAQU04JEte6gIcpe3YAAco5yl9DO3+zVDK2dwranCKn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dTgq/XFpUkgbwFRurKQrdBL2AL8KwKv0DbYbH7VbF4JO2YkqGFSZYw0UM+n6utoThqjI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WoVKVLWf5n3tY5+X0e4phPpJ7R7Imm3dh0V69uqGjDbtHjFSveVQqA9nfTULLKZwr2gx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piewfR1W7J7IY8nDcdrqyuxM7RCl6ybTYpjM6biVXViSZm71UubVrCEAgBKQgMzC2bA9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GNs8ak7U7S1//WOMClVRInancSVzik7wcMWe4DiANwbF4WaKRTySWEgBwS7i3snQ6acx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u5Hhm3nEJh9B6jLS4uQQcyfEu7ZO8S/8Dsfef4fY5xnpu3dcgJqDpUDkUkHvEeUWytMj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I2olTcM2P6VZ9JtBspjyJa5lBJx2XVCdV0eJKSl5SZtMub7SXcpj1kYbuQ93h2RQ9ptj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+EYfiUqWreQutpJc1ctRcFSFLSopUQSCQx7bxgByzjXShJx3FKTZ3Yask4nJVT1CdoMQ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cooRTUFWbKmqWQshcsMEkAxy/wCjqabo0qOkHZbbgjC8Qp9q8XxalmYgJkn9YYTis6RU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yYhclcmZvEFQN7GPSnDOjbZnA0qThmD0dGhR3imlpUpSVcSkBIKjxvn2xF410ebOY1NB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TuifVUaVTkoDkIE0gq3RmEbwDjKAPM/Y5GJ4z09dL/S7heF1hwidgFDs3s1I3SBiUzDZ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Qmrmplp1IUWIeIH0U+nf0nNs9u+kjA+lnZSdhOAYbik9Gyk40cynM9EorCd5S5igUq3U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hg3R/g+GJEqipJNGhyNxFMlKANWAYAPmwuxtxbYtsv8Aq9FbU4dh9NMrChRpFbu6kzS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0m7s4BGcAeV/RN6YvTZifpXbb9BfSFs5Jw3B6CUMRwStkS5hMzDFEpo1qJUPaXuzCWzI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Guo5E53LMbMc72ckvwvwjinYX0a8d/50NpelzbGooK3a7H/VqFC6anVTUuHYRh+8KKjp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MxapqlBIUo9gjtzCMEOGSAFkf6ruxNzo2Z7MoAshvLJ7T8UxGVGSnLDUnIeybmJWWxBt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Sd5O6GKWIAzBBtaK4PKvYjE8Jp/TB9IirVitCmXU0mDUkta5xTLITQUCWQsoCTus3sln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kqna9WwuC4hKxTFKfD5tTWTaCZvUWG9XL3qSkXMWkFaierQoly7l42JX9BmyUzFa3GqX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VfUppUJnzWDDrJyZwmTN0ANvKLABmZocYD0M7HYFiNVidFhVHTV9TatrJFBK36oDIb3X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AcY9I1TT4f6UXRrtBjU+VhuEV2z2MYZJrK+aaaiFbMG7LSuZuLYbxs5Y5gRa+lzF5/SN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Uw1FfVbLbRYPhtRSzWTV1qsMqhL3PZcjeT7CgLliC7GOrtqOjDZPbKkl0uP4LTVq6Ek0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1HWXNBRNlkn+QjmbxGYN0dYJgMj1XDsPTTU8reJZKQFOClVgm+8CQXckOCTrYB5ybIbX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VUVVFSYnguxdfhlfhhSr9YrxGZRTsPVSiWA6lLmz1KKiz7ruTltT0La2mxDob2Un0k2X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KkrpAqrURvAgF8k3yN46SxHoO6PamomVatmaQzaxRlTEmileqrXMJJWuQJnVkkud4pJd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A9jacUmDYdR0FGD/AHOkpUy0uS/uoKUJBVdgmx45xYBdKZnTkQ+mRsL98S0kDfAazG0Y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GDWALaeHwh2lIAFgC2gGbXyitK1XX1XMrjedZVvuwg05DkPKCne998BBpyHIeUYANJv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I8j5QrN989/mYSVkeR8oAYQRyPIwcErI8j5QAhAgQIAbKyPI+UIQurI8j5QhAEbP/eq+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qvvjCMAErI8j5QhC6sjyPlCEAJzNO/5QkrI8j5QrM07/lCSsjyPlADCcQWYvl84Zzsv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q3e3zhrPa7NkcuQgBlGuukM/9DljnX0YzzBUhxyzcc42IrI8j5RrrpCb9Tycv+sKX/5p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FJ9Tp7n9wnU8ExZ05DkPKKvgv9zp/wD2AnyTFoTkOQ8oGCziuK9UHBKAY20MHBKyPI+U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Ev4P8XyhVWR5HyhL+D/F8oS9QKfwf4flDGH38H+H5QxNgTwgAQSsjyPlAM5ISfYyGduG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K4Aw4DwgiAxsMjoIN7P2PGPWBmA8QPPOEvV9fRchXf19FyEVZHkfKEIXVkeR8obuBmQO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cgN54FrDTQdsN2HAeAh8sApJYHLt1hlEgxIDGwyOghBhwHgIcKyPI+UIRXATDgPAQSgG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CVkeR8oQtOukuQGxAY2GR0EN1AMbDI6DhDlWR5HyhurI8j5QBGsOqNhmPMwGG5kPd4Dh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B/wf4flFgDGBAgQAIECBABHI8j5Q3VkeR8ocKyPI+UN1ZHkfKLyShUWCyQl6iNOSTcvf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v+aYfxMLRckCPn6d3zhvDifp3fOG8SVwQ2n5p5Hzhw44jxENp5DpuMjADJWZ5nzjAgAF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j7rseDvCKsjyPlAEerI8j5QhC6sjyPlCEAfYxAhb2P8AR+EIOOI8RGnNgHBMOA8BBwIA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KLtWlq7AZwAAFQoHkEHk979lu2L1PzP3/EYpe1wG7hpYOKqx1FhlwgCeks4IAbdJbTJ4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AHSS9tRk/wBfhFEpTaXf/JjxYfOL5QFsGrgDkxA4ezmBz+MAVGCVkeR8oOCVkeR8osAQ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glZHkfKAEITmad/yhSE5mnf8oATglZHkfKDglZHkfKAGEErI8j5QcCK5YG7A5h4lpN6Q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MkZgDuESVJelqWvZLNfXT45dsAR0CBAgDEgMbDI6CEYcRiQGNhkdBACMErI8j5QcErI8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VcwIRXZ3vffARYohmHAeETK1BiEIYeynIfwj6QChDH2U5H+EfSMnTxHiIIkMbjI6iM/i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PAQDZJbgYOCVkeR8orytV19VzAhAgQIkBKyPI+UN2HAeAhzGJAY2GR0EAIwSsjyPlBw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I3cR/Kn/AGR9IehKdx91LsbsO3shRhwHgIBsktwMJWq6+q5ghp3vffAQTDdyHu8OyHM7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31hB08R4iLFKU/QDc3BHEGE+pP8AKPD8od+x/o/CASGLEZHUcIQtF19FyAgAwGWQftgl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4NxxHiIByPI+UKLRdL5LkgIQTDgPAQcCMAMdxH8qf9kfSCKEMfZTkf4R9IzgRErVdfVc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GBBsLA9wiQYcB4CCIDGwyOghK1XX1XMFdMpTks76kFzztBGSo2KQRwIJ+USjDgPAQGHA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Ayy5jzAEJsDmAe6JEtqzdsYK3GPu5HhwgBiw4DwEBhwHgIOBGZeFJVVOG75LkDHdT/Kn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9lOR0HDlGcErI8j5RM2dVzQI8ADIAcgBBKAILgGxzAOkZQSsjyPlGADdQdKhxSR8I+ar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GymDJqHRhuzlCVIB9gKXKCySl90KUS6i1+EfSnMWmWha1EbqEqUrLJIJVn2CPkM/SZ9I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xGTP3qHBsR/UiXJU36ukypSgn+UEg5MDd42OyFN9qqQlLUxz57sQeefrCZwM4tuuBfsL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rcQEjJWrhlMXsXdu9we+7jXmK7VCZ+z4eQFFrAjM6s7nXLk3Ga2fp6lUv9cY6rdw7Drr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G1+wW8Y7DeqKkUfwGOFSwKrpEqROxLFp4w6ilgkVS2/HA/k3gCl/9EDsuY5m236Vsb2m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BASJkkEk1aUki5DWUG8e+MekfbPGduq9VHhyRR4HT+zIppfsBQFmUEkA6eesUanoDTyR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ARcdgDOdY1d6vbhJPCir9K0x+KLd1ujvbl0arV8Jn5LcoRR59JVH1gL3iC5IzBfnnch3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A/WNn+oEgukEEFyzvxfTnpDb9Xf6I/2R9IhXtwqrBT954uPmW1c3GGEZWsohv3FE9SqA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s0NTKnh3Dd3xy8j3xs/9WJI/dKOejv35X5RFVFAxLpYB8wB3ZZvk3NrxKvbo8PO1K64m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Zrma9vK94lTuMzbO19LH4NkIWkFrS1MebN4njrm3ZErUUV1cHOjlrvnfWISbKMhTubuA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KLXtk5znVN6Zzwqahu1m35tmw9ldscZ2axagxXC6+rwvE8NmonUGIUMwypkubLWFhQUC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7R9Tf6Mz9K1T7f02E9BnpBV8mnxujTLpNl9tJxRKOLyyyUUWI1BaWmZLLBKwjeIIdTx8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HNrZGxvk3c8bBwHGV4ZVUVdhdTOoamgWJ0idImrlrlzgd9MxKkEFKwoAgpa4DvFm0rN8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wng9+ue7DPifpSS0SpsuVV0kxFXQzZaVy5ktQUhaFjeSULDhQILhSfe74Sn0MqeLntDv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/RH+n9W9NGykjoJ6Uq8TukLY2kAwDFp1RujaXZ+akzabrt4uvEsPTvU6lAkLCEEgl391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59m5Fs+xrF7x0693W93NzFG8t7WkemGmIISRh8m98wzMWZsje9rMbNbsh2aAsxKSBoUg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HCQH7AINWR5HyiupaTeLx4lcjfVrMd3vD+MOPVrN7OWTfd+3jDkAMLDIaCMosFhYKNCN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ZKmLgEcC12vlE0QGNhkdBDBWR5HygCPIABYNY+UR6pBLkkHM5PbhEiQ4I4hoTMuxu9s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R67tQRcNJ6UlQcA9w4D6mJlQDGwyOg4RHzgHyGY0HCMAImdTu3sgh3AayTmN1siMnH9c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YPxtEkZIIcqSbOxz/rCJyPI+UANwGAyyD9sEpIILgEsdAbtGUCELTrpIEcaZTG7OC7Aj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AkDS4A8MosZuCOIMR06QXswHK33dh9iIpuin6fCARssAApAZNrCw10yiKVIJe4IL2bQ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3YGfhEcqXmHORs14kEQZAGqLXZg4I4dsHuhILAAsbgAF2zhz1B/mEKncCT7tk6MdIESt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yHIeUHAgRXMA1ne998BBpyHIeUFO9774CDTkOQ8oAaTffPf5mElZHkfKFZvvnv8AMwk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lZHkfKDglZHkfKAEIECBADZWR5HyhCF1EMb6GEIAjZ/71X3xhGFp/wC8P3xhFwzuG46Q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ELEhjcZHUQg44jxEAYTNO/5QkrI8j5Qqsi1+PyhJWR5HygCHn5p5HzhurI8j5Q4n5p5H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QA3VkeR8o1ht4SaDD5Lg/wDSFHrmOsRne4zBzbxMbPUQxuMjGqNvH6nCZTkvVJNr337X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GDWpKcf+4QB/4Ys6chyHlFaw61PTtYdmWSTFlTkOQ8oGCziuK9Q4JWR5Hyg3AzLRiSG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KyPI+UJfwf4vlCqsjyPlCX8H+L5QAp/B/h+UMYffwf4flDGAMSAxsMjoIQYcB4CHCsjy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jyPlCEOOcYHdYtu5HhAJw09HIlzhhUZ9/wDxQ+VkeR8obsDmAe6NgDE+53J+UMoflmuz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u5HhwgBirI8j5QhCyiGNxkdYQccR4iK4DglZHkfKA44jxEESGNxkdRACCsjyPlDdWR5H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Q3VkeR8oAjf8keY81Qf8H+H5QX+SPMeaoP8Ag/w/KLAGMCBAgAQIECACVkeR8obqyPI+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UQ3JDG4yOoi8moVVgs0BKnz7/mmH8MKfPv8ApD1SgxuMjr2RMrVc0BjPItcafP6jxhsc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mPKMXG7mPd49kSVxKMVFLFyMjm0ZQ0m596vMQAwl/vD/AIocqyPI+UI+zv6PvdmT+TQs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VzQI9WR5HyhCFSpJBD5hsjA6v/SHgYkH2s/2Ikf9+8vpB/2AkEOK5XJk+GRi5+q1v+b+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ckaAWQ9vD7aNebAo8/o+qbdTO3gHZ211OvhEbO2Nr5IZ30s2WT2y4vl4xsP1qvGih/gaM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MyOUIegNPVuzFfKYsTa9je44c/sxrna+TOpKemE+Tf1lIBI4i5Dg8XzGV46YM+dLmgzw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jwY/SNT9J6aaopKQJkNvViUuNCQ2jXJhD066aBR6JXsU8ts0gkuDxIL62F+PldcGJmyM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nBV4ZZ6d0RqtlK+lpKaqCWSqWFCxLDdBF7i7944xIYLJnypOIkn/ALMQbZuTwDnX6xgW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SOEErI8j5RkQq7g9rg/GMVZHkfKNp4V4Zivhn3fp1LAhBKyPI+UHBG4LXscopAQhOYQG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GZaEJ/up5wAUCMQQwuLAPfLnBuOI8RAAYcB4CCIDGwyOgg3HEeIgKyPI+UVwR0/I/f8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9/efW2kMJ2Z5jyh/hf8Alv8AVEAJVAAyAHtHSG0Sc8C9h/FoIjIFgEE6eI8RAVkeR8ob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C5CWJAGRuAIRjETiA26GvrxgBQIdwOx4rgNhwHgIiJ4ANgBfQNqYl3HEeIiJqM+/5qgC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VkeR8oOCVkeR8oAQgQIEZ7OC4L0AIECBEgxIDGwyOghGF1ZHkfKEIrgEErI8j5QcErI8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xDeL9nBcF6AEErI8j5QcErI8j5RIEIW/g/w/KEYW/g/w/KK4EYECBACwAYWGQ0EGw4Dw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WDccR4iK4CVusfddjwfKEDdJbgYSqfe8PIxkCNzMZHXnADOBAgRYA1X7p7vMQxh8v3T3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YWGQ0EAgMbDI6CDTkOQ8oCsjyPlFcCECBAgDFQDGwyOg4QxORbPSH7p4jxEYq3N1Xu5H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/DnwXyQKFtjiH6q2Wx+unEJGH4NilXvOzbsmaoMe7use0/Cl6VG2lRje2e2VYCDJxPHq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hIJchSiM75vdo+0/0rdoTsl0D9IuKonJkTv1JNRIchymqlTKZSQ97mQpr5ntj4ZtpqOX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xhmzmz08qr3Vu+uEfiKSC5LquGDG+pvF7Zd78Mt0iZbfp78XXMlJtpLFtJcXQpvRx0e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KJwijSZq68PLTSSR7Xq9Qp92trAAxJAvkmITpN2vXi8w4LgZFNhFMWUpB3fWwDcuGYnV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gm23SJhtFgXRns9iFNs1TkCWqlpJnqk1QLKWtZQoqUohypSnc84TofRB25qT/wBK4bOp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E+OQ7hFe97fueEptNqlXguOcZaHcdld1b7ai01RpZTo3iubek7jhsS5NOOpkBydRmCb5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kWBcl/dfQOHHdoY70n+jBLwVzVU5SEjeJVvMG7VfHtGbM+oNoti6CgeRh9PQ0hBIJqag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z+PfT9qV80WiwyXv8sja3nZPsUJKszTWmlHOuHA0ZQ7LGeATvZAswN/h324v2Tk/YkBL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AdD2X1cRcaWhx+kPWzU005IyFMElwbXZ9HDvwPGLdQ1lLUECuppySWSHdNzbI56eDm0J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5ymcaY0611e7R8rZGoc/hLYHUZcDlduzTjpA4rstUgEhJADs4LWcu9r6R2xT7N0ErD/W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EAWIcPZ7OHvcaXtSNo6XCJFAv2acM7nJTcSRkwzOmmcVvanMb4z/AFXwLF72TZamIoow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imcIYphNRTzT7JYOMri54Poe7Psir11O0l9STdmvbXxe3Z2xu/bDEKATTJpwl943AFjw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4rTmczAgAkkBJcuzaNx1jst0vVnwqYqkqxuxlZxx88ej3y6Q24h1lRpn1prCKEZU5M0s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8NW0iWo631ckFjYFifeD6684czZG6MtD3huFjzf6xCzh+MkAOSQAln3vaLBtXsGi7ZdV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KRG46z9HvpZxvoh6TNitvtncSqKSvwLF8NriqmUwVRzJsvraCYz74KQoqCnHtMQ1o/Qm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YbY7bSgL0e0+y2BY7LzPt4phdLPWC4DDfWptLvrHwE+iN6JHTV6Q22uDYDsjsbjE7Dqv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h86lwfD8PExCirrDLlpUSjeIXvF7MWy+/Hou2OXsB0ebH7EpA3NmNlcCwBbB3mYHhVLh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4kl7kxU2q01EzTWtI9AbBTu7odu9uMGQliQBkbgCEUfuh/rH5wqPc7lfOOslcMAMLDI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8oQiwZ1guCCVkeR8oYQ/VkeR8oYQJCYcB4CGcz31c4ewyme+rnACRAY2GR0EN1JSxsMj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UN1ZHkfKAGEYqAY2GR0HCMoJWR5HygBsQGNhkdBCMOIxIDGwyOggBGCYHMA90HAiuBoo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sz31c4m1+6e7zEQkz31c4AaRiQGNhkdBGUErI8j5QK4wgQIEZ7nVua1eNcrJXlvFyNZ3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yHlBTve++Ag05DkPKMBns4LgvQaTffPf5mElZHkfKFZvvnv8zCSsjyPlAkYQSsjyPlBw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CBAgBpNz71eYhFWR5Hyhabn3q8xCKsjyPlAEar96eZ8obf5P7/mhyr96eZ8obf5P7/m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hCF1ZHkfKEIAEErI8j5QcErI8j5QBHKAILgGx0hjzh+rI8j5RHqyPI+UZ4Wi5daLkBjV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4Ma120A9ZwKSwI9ZTezEhQN7tZu3KNkVXuDn9I1htcGxXBZJLn1yoN+O8ttchp2RgBZq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yyiZTkOQ8ohqC1K3BvOJlOQ5DygVwp37sf4vnDJOY5jzh7O/dJ/xfOGScxzHnFi55efu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pBMOrNh7407DBj3Fc/pA/wAmf9cf7qosAwjFQDGwyOg4RlBKyPI+UAR6sjyPlCELqyPI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I8j5QhC6sjyPlCECbOK4r1CVkeR8oQhdWR5Hyhu4GZA74sEBL9093mIYKyPI+UPlEbpu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I+UWAN1ZHkfKEIXVkeR8oQiuAQIECK5NnFcV6hKyPI+UN1ZHkfKHCsjyPlDdWR5HyjO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8x5qjIZDkPKMf8keY81RknIch5RZA3YcB4CCIDGwyOgjKCVkeR8oFcbsOA8BAYcB4CDg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ob037s8/rDhWR5HyhvS+4ef1ivL1fX0XID7dSE2AHsvkM2zhBfuq/wBU+Rhx/B/h+UN1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RiU3KrmvVfJcgMFZHkfKG5IGZA5w5hrOsq33YRtrOC4L0BlCc/dYZe7fLP65xmMhyHlD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Hg+DBEEfjC5uTrk5OXBtIfAJYHe4FnDcYZT2E0WbuOii+n9dILeGT59h5cOMUaznPnOX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PylAB9lLs9wHPzMR06cHslPhnYeXzbtg5085MGYAeHHsfPV8oQDKAJA77xXl6vn1oihL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n+2e0f8AnT/4PpGf/OLjEksZUgvn7KCdM7XfXtiuxF1FPc243fmfvX4gZzsBfv8AnEnm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ANw/9dDlaM/+cCQznC5Jtn8841cZJIu7Z5H6xm1m7G+DRfUQuC6wXogbT/t3hU9uuw2W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xDMMo1/t7j+D4lh0kU8kAprpLAaEW7Dx18dYcyAxIfKxYs/i2cVnF5SkYdWrADoWhQ5p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okHRWMJErYmgqBrIoh2sUK0PYBflaNbYDUmrrF0Yu5JvlmTxu/DIZaxGStt62rwGkw2a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BPl4uYx2dxhGEVcitqJDpLg2c8LOzP4RELRckDYYw5H7QJsqQAnJwAwFsjbnrBmlw7dk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p0uBqR7LuBq9jlGadrsBnqnE006SSxJL3Jupm4lzbyMORjOzs4p3aqbIyzJF+1+Oo/K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9/w5yXdwxDXyZ8tG+NgzQ7GYcSN2umyHs5497k+WcX4TsEngbuJ0zMP40vw42+peHUjD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/wC9Cb8vatENUcLLdpyBrau6N8RTKBk1EifwIYtd2t9+UVDGdl8QwwU/rCSLgkM32O0t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pw16fLiGz18i9755xrzpCbdkGTe44d/h8SIotOW8a45Y4+YOeRhdeevnzJM+SlncpO62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6gsDUWe4043jf+EiarCpHrCQzv7tssznf+sOjhmGVFp9FInNqwOY4DXP8gzwDnCwUA+v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Oojes/ZDZyf++pSHf3cxwYg6W1vEXO6OcInFqatXJyYT5SgGtYOluV24RPstl1x4Ruy8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nmPKJCjAExNmBTf4axsvGuirF6Kj9fk1MifTC9mPsi4D8SMuUUH1GoSd0pAKbFjwsYrY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71Q3KUsbaHjD6dJKQLFwD2vYd+ernscQzVkeR8oFhYLIj1ZHkfKI9xxHiIkFZHkfKK/O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kXGb24wTjiPERgCNxnDsbPzhJxxHiIriVr101zHMMKjPv+aoeghhcZDUQxqCHzGfHtP1H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AEErI8j5QcYkhjcZHUQAjAgQIzpqFXJfD5rmAQIECErVdfVcwErI8j5QhCxIY3GR1EIx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gOOI8RBEhjcZHUQBEw3hxDeLyahVWCzQBBKyPI+UHBKyPI+UTK1XNAQhb+D/D8oRhVx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ACUErI8j5QcDOAG9P7x7vOBP/eju/wB4wuEgZDzjOYEnNtSb+cVwJFIKXI/h+UMofEhi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YAECBBOOI8RGezguC9ANl+6e7zEMYfL9093mIYwlaoC6chyHlAVkeR8oIEMLjIaiASG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ErI8j5QcErI8j5QAwglBwfvK8DeS7P8AfPKCUoNYhyzeIziwSk3aVlfibULNzhCx5HnP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D9F3aidiCwiditRLpqVRJcgSlbwF7gKJO7fPvj5C/Rz6Mse6ZelmTjNdh+J0fRsrGE1e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iiUTE74J3d1SRuFObFuJJj6P/wBNZgHSjt30ddHuxvRfs3jO1qKqqxRdfTYPh06v3KsV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N0Jl7pUbbovYM+j/AEL/AEPtp9iOjzo2Xt563Om43hyamowesSubT4OTUTAaCYhQUELD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BERer2rnc8U2000mpdVli1KjE7Psnu9frzfbM2HZX3Y8Sa/hadYUrHLgpaW3RtH0a7C7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qptClCUlUjCaWmU4DEqKKdKncZk9ubxy56QvThjHRvshN21pOj2XjlBT153cLE1RrV0m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kp9piCO68e0FX0IbPYVSgycIpWEv/u7syX/kvbgY4k6ZaXD8HVU0k3BqSppfVSndNMFA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Xf4dPuu1bm7UPZjbmkuauFLrO/qD1q6bJ20rMfvKzCsqkaKzSU1XLM8JD04dJfpW4hXU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KUJUK2uwmmRLq50pL9ZQ7yUBe+wMtgQXcFjaKRtd0KbHbL4ctVdRLrqkAlUzFayuqawq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2ADc47M6LKyR0cbO9KMnZfYmlqMQnbd7V0tCkS0n1VRxKqQg7oBsCdGbstHNnThg3Sft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qoY5UT0mVJopaqakpSVuHKQhNmu1i8bNXxe2YQqfd5QqYQ6ViZNdfbk3dHfG23Zpg2m6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oOY6XY/ZuY4p6qvw0kkNh2ITqc3JH8M0G3ceT3kaPYLazDKuRXYbUTtrsOkK36vC64le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aw/ilSUsSErulN82jW2AYDtTh0yiOLGvFfvtVJKVvmQdODve7gvpHoN0PSKCTQGpxIgJ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dzm2dxmTFu83uWli3klOma3U98LLVbKurU2nK3tOFnrymN+Rp/Gquiq9m5NbQTOrCt2W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slSFhRd0qBQd4XVfWOdscqEz+vClJIAuokbpDgEnK2ZN7DvhL0pVU1N0uVtN0eVFV+r8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Sz1KSK2VPTPdkqs/q6yWGrc+ZKWZtjUbQYfh9ViVSKCrJTMSuaXGQWk3s1wRwvZ2iwrq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+cUNbtTarsvw5Jxj/DG7SvvNsT5OEGcFSMNVilQbbkhJVSk67xB3N4Gxe7htIZ11PVKD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mDaDND2B8LdsP8U2yxDZaiGDYRQSVy6H21rKQXUq6iVHUkklj3ZRCUW3s3ECKvE6PqrA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ne/FyItqiVcElyOvXn+2JNaThKceGvpTVlIxbBcR64GbhE2kQSCyKanqBu98tZFib2NnF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bHCaWlQSr9Y4ehSFJYdYqplApKWYEkh0sM2bQ+kHo57D4d0r9KexmHVlTTysNOJyK+tX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EkiYiYpTJS5mKCiSCLxMenf0HdHnRPt9Vbe9FNZgmJ4XR4th9bimGYXVS62jpsVmhE5l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SVKGjkEaDZ3S90iapZrclO/SrfE0V6UeFRGXKUfZl6NezWDYP0KdFEyhwbD8OxIbAbJL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apmEUyiuYpCUqUpT7xKnJJzjocAbpILkgkuXN7n4/HWPPX9Hf01bX9O/oy9Hu3W2WztPs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HKlUqBLpa/DMDHqWHYgyQEnflSwCbkFJj0ES5AJLuBwZ2F8o1t7dpt1bf3cW3Os7nmVP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9daBJAKQ41fvyjIgBJAyYwcErI8j5RWWCyKwE5DkPKEIWBDC4yGohGLBns4LgvQJWR5H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HyhhAkEMpnvq5w9hlM99XOErUCasjyPlDdWR5HyhwrI8j5QhnEStV19VzBHwM4elKWNt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UgG2h1P1hFWR5HyhckMbjI6iEFZHkfKAEIECCccR4iK4Gy/dPd5iISZ76ucTSyN03Hj2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BpBKyPI+UHGJIY3GR1ECuMYECBGe50xpV40yslcazve++Ag05DkPKCne998BBpyHIeUY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0m++e/zMJKyPI+UKzffPf5mElZHkfKBIwglZHkfKDglZHkfKAEIECCccR4iAGs3PvV5i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ZpD5jM68coRJDG4uC14AjlfvTzPlDb/J/f8ANDk/vTzPlDb/ACf3/NACSsjyPlCEKryH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QAIxJDG4yOogKIY3GR1HCGDjiPEQAFZHkfKGpSljbQ8YckhjcZHUQgrI8j5RYK8tYNoj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bBv1/heThdURx96YQfoY2sohjcZGNPbRnr9osMYZUGXNJfjcafkIrlguOHgGUAeHziYT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/dDl84mE5DkPKBXhvBNhTv3Sf8XzhknMcx5w9nfux/i+cMk5jmPOLFzy/wAwMh7iuf0g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3VQB7iuf0gnHVm498a9hiwDGCVkeR8oOMSQxuMjqIAYKyPI+UIQurI8j5QhGvASsjyPlC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G2h1P1gBLOGFRn3/APFD+EKgApSDk8CZbxb5kdDxkbujtx1bg/whnBHI8jFiWsG0QN1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keR8oQgAQIECK5KTTUqKr4BKyPI+UN1ZHkfKHCsjyPlDdWR5HyjPZwXBehBG/wCSPMea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x/yR5jzVGQyHIeUWQIQSsjyPlAccR4iCJDG4yOogVxGBAgnHEeIgBurI8j5Q3pfcPP6w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EKb92ef1jBD0fLrVAfON3Me7x7IQX7iv9VXkYNxxHiIxWRuquPdOo4GCTlUzXqvmuYGU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dWtGUYTCABcaHPsv8Y21nBcF6ARVkeR8obKAa+bFrw6zHYYZTiBkRbea/h4/GJAioJYu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L9093mIE+eXHwy4nst8YJXuP2D5RHhWnSj5dSwAJTqNTx4lvhB7ieHxP1h6EpKHa7H5w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a6Foj7NOr7fh+cLerAhyAbZ/Z+XdD7qO34/lA6jt+P5RB2EiDToYsB4fnDM0qC9g9/Hw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v5CG3Uq+2+sX1VJ6pArhk/hKftu5sH0/P84rOMSGoq/gZANruyh9fmwyOxZskDgLAnIu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+SBQV6gwPqwPgrk/c8SCmYSLU4zanSPiBFnKUlAcCyXHYWiNoKA/q3D63hJUODgKb68b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1SPiIAjjvX/FF/8ASUH+DfKMhkNbCF+tmyFWRJIvmpL2zbx/Ns3H6zSBeSCwvloL6wAx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J1Sm6ZswEXDLOfcYe+u0s4f3Q5F91hoHyfsbnByE4fO/7KsBw9zxbI58frADGTtFiYnA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5Dvb77YKoxjE6mUPWMTnGxsX43AzBt9W1h/jeB0VPManVNBJBDAgAG/328IgjTyZEplO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SeS5AsWFbY4rhY6mXO9YDE5v4A5dvG2sT2F9IlTKUfWcPkTk3v1Lu7tfdse3uYWijycM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yyGjs/Zq9mzMICiqZJPX2d3BPjkW7dDbvii8Xubw4g25I6R8Mnlp9EeW7YNmBZ2Hhaz6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aGVNk2u6WYMzC2R08Ta8aF9VnhyEJbj1Ssu5MN98CxlqcWOY+BuO+Fd/Ufp7twOoa7aj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4EkeyCp7sQLZXc978xolZBmKUC6SskHiCokHwiDSTugPZhbuhwnIch5Qd1s4t78FufxX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osA7kc/JmbTPzg1U7AlsgT8P9aJUTyAA2gfh5xE108kEZH2vvTjpx7WFYEFPmMSAAHfJ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MChBLlIJMOZ+aeR84xYbuQ93h2QAibJLcDCDDh9nPxhdWR5HyhCM8LRdfRcgCI6drzHl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eUIWi6+i5AQgQIJWR5HyivC0XJGezguC9AKyPI+UIQIJWR5HyhC0XJEhwIbwIwAcQS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BKyPI+UHBKyPI+UZklCosFkgRs/90nmfOEE+6O/zMOZwFwwZxbTKEIsNLwtwlScFoBUJ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ENxPD4n6xlAiiDHcTw+J+sEUpY20PGMlZHkfKG6sjyPlACECBAjOnKT1UgECBAiQCCVk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eR8orgYQIEErI8j5QAFZHkfKEIECAMV+6e7zENilIBtodT9YzglZHkfKAEIECBF5JQqL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kfKDglZHkfKJdmzDolvhUDwcaEWW9s9vKz593PmLRUNu9rKHYHZDGNra+UZtNg9IupNO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NcgsMvMRb1G6jo7OdLXt3cODXio7fbO0e1mx2O7P1hE6Vi1DNpkCxG8ELbOwuR4OeB19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Wm4lYWpyR2Dunebj/WfY6v8A+Hx2VDSdmjsqqmKqdZmjocD9D3TrtZ0jbQ1vSKrZ+hVs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w2bTpVWTsOWEJxGalCgSQN9RJHAl2jtup2EwzAMbw6tw6cit2T2u3Me2XCQCmho5zKXQ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YBr5R5702FYl0QdAe2FJhUs09fS7VYxSUs+TclBTLYOm+RZnsXtnHTPoQ02P4z6NOEGv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P7RbRYYaipCzIkrxmtVWYGCtZKTJUlTSwwANg1o6fs29u+2rVi024bUWnO6k5a6+TPrD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sbb2crKs+Gz+GIwSbpnh5vA6Q2iw9MmRPYNPNgnsIYWt/CR55iOD+l3YCRis6o/Bc3a1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PdHpFWpkV9IMRlDdUwCkke6pmI7Wvoezs0Ptls2KhVQrqHfMsNHI++2KV5urul9TTcNL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XE61sm8q0ng21uczjMa5+/JnzmVWCJ2H6WdvthcSAojtHWztrdnZtSNwVXWqVVVlCneA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PG0a/wBssTrTJOF1qWc63LA8W7/6ufSb0q+gTCekOgNZPmT8G2lwqoNXg+0WGg0+LYVX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xMWlCwFpCbFo8gtuU9Kew0+pw3GKSRtoincSMVo6mTRVk0AsDiHWLlLlki699rvnlF+r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q5ynNlNY+HwuOUJe7MizsVgNRWU6lSUmoKsikF9Tpc5jIDxipdPuBYjs30f+r4KhVBJx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PTGmw8kGYQfYPtAbrgsd5rZiEm9I21s2vw44Xs0qViG+kNPq6IXNi+9UB79tx22jp7Df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tk5XSEhFNslInUFdMwaSpJpqwImBaQShW6pyAWY5HO0Zk7V1cy26Y1xajGKulKc0aq9X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HZUNuHaiHlLqk97imShycM9F3QvU1lJXdJW0dNUSKPEZCKDBZFWCapOHUIE2XPSFOoom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5xyn0j4fT7P9KdLVpp5X6vqVqFiAXc3YCyr883EfRz0rdGuF4Bs9MwmTQCllUEhEuWgJ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QAALJGWTE5NHiF087BDHZtXKppJTVUcxdXSKAALoWQWIvq4HhGzue1b5e754fD91Rhgl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Om94O6vsdyTtUtNJvKH92U5xq/cqUl0T+zeHYsBUdSn2khjYWIBF2uwbX4ECG8/YPCkh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s2BNw2Ts7DlFV2J21m4Of1BtQF0dRI9mRW/9jqw26E1s33EFNgneUGPfG4pOJ0NSN6VU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mVUp9rLd3FqARwsGDCN9xOm3VWUohYUotY+RePRlwrA8D6ZNiKbaGilVeCVOM01JU0s6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slJLAEkS908I9SPTGw/oC6OOlPoK2RHR3s/UbN4nitNjW0uAqkS1U9XTVdfUyZK5gKWW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hHkxgu0eGbHY5h+0FTV0yl4XV0VfLlyVhW+tKlKQggOzlATfibAx0LgOF9I/pk9PuwVc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lNRSnelwbAKBUhaFrUohKOtXLmLYsSVZZmEdfHrU0V8uv4tZrnh7lxpjK0Pr56NsB2Ww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cFw/Z/ZpGFU0/BsIwunTTUlLKnyxNCSEIQgOFOeN3eNnJ91PIeUVXZfB17O4DgmErIK8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sVSJKJSiGJzKXEWoZDkIrnWMA4BDgjiGgQSsjyPlACE6SbcCBnbyvx+8yFgBwAhUIsLt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sF9AlZHkfKGEP1ZHkfKGEAErI8j5Q3KQS5HxMOFZHkfKG6sjyPlFcGJSljbQ8YblKQDb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yPI+UAN1ZHkfKI9WR5HygKyPI+UIRnShJaKACCVkeR8oCsjyPlDc5HkYkGBW4IbMNn+U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LAnhEPPn/iEBxxzbwB7tYmYiZgBWpwDfhACZuknin5Qxh+cjyPlDCBXBAgQIAazve++A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ne998BBpyHIeUANJvvnv8zCSsjyPlCs33z3+ZhJWR5HygBhBKyPI+UHBKyPI+UAIQ3hx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Bhw+8vK0N6j3PHyhxDefp3fOL8LRdfRcgNN0brtfd7dBCLBma32YcHI8j5QhFeFouQG7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+sYfQxqNP9YxgMEvV8xnNyH+H/dhGFpuQ/w/7sIxns4LgvQgEErI8j5QcErI8j5RIImp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pMcAG09NbKnWB2D1gxtmq9wc/pGpsb/9c1L/AO66v/ngwBeqYMggdnlD9OQ5DyhhT+4e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RnhaL6YcgAgEMQ4jAy0AEhIcAkQpBKyPI+USqYU4UBHqyPI+UJfwf4vlCqsjyPlCX8H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B/h+UMYffwf4flDGAHm4jdfdD7r97Qx3E8PifrEh/B/h+UMYAx3E8PifrBFKWNtDxjO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ouvouQGEEUhWYduMHAjACHglZHkfKDglZHkfKLAG6sjyPlCELqyPI+UIQAIV3Ruu1918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kNBBnI8j5QhaAbqyPI+UN1ZHkfKHCsjyPlDdWR5HygCN/wAkeY81Qf8AB/h+UF/kjzHm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iwBBhwHgIDDgPAQcCAhaddJcgmHAeAhuw4DwEOYbwIhaLr6LkNt0cB4RiUpALACx8oz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1mzZhUWCyW75LkYBhAgQImFouSAIazve++Ah1DWd733wESA05DkPKIeo/ed3zMTCchyH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/wAyoAbFKVZgHnGTacPlAgQItYPg/QfJ90Dn5mC6tH8og0e6O/zMZREJYJIoH2v+rjs+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3TkdR9IkWSMwkeEMHHEeMIWi5I7ANOp7P/DDnqEbv8OWVuGWT/GMnHEeIgioMWIdi1xE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bgEMQQ1i4YMPGNd7RkepVIB4a6BJ++cXqunO4420axtzbk448aXjFGZ0hZd7KNzqxOTF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tmKdNRsRTq3RZda5IBYfhtfQ207u2myZRnTjIBYgkP2uBmL3bsi/bGD/ANRs9J0mVg+M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XXYtIkA5rue8G51HKAFzg08B3nlrgdWpi2mTMfCG5opwBHqpsGfcPn843onCgJaT1qPc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+mQB7qWAYndA7C/Pjn8YA0maWcARuEZ6EN25Q16hSS4nMRzf/e842zUSqcAndkPfUAns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1dTT3CZEkE5AEZsex/6wBr2oqKmfN/GmgDIhyDn8+3LLjGQkAgXfmfyMTON4TPopUlU4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W7eLeNoi6MTXytkMtcrfNsmgCUwSdO6oyLam92exytlbyziXUkEl0pJfgPpDLZ4TSagz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OeFmIz8bRLSZ4mki2ZHdfsybviIWiAU6lp2Lfyjs056G/YLdgihhUkznaxObG79vA99+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QrIkfiiwzfIZONbuW53g4h4YPdlE8swUvFMMCZLpkqAyBYgEAePA20ftipAmSWe7sz9u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N+V1DJm0RPUlwOA0Fz2ZfLhGlK+mkisqAC266QMgGJA8TrFFty6ujcVev6Aaz6nq0jQE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+7ug588q7bnXNxzPfZ311iTqJDyQb5nj2fTt46xHGQNSO8j4OIrAbEgpctcOH5aQjC04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IOOI8RGed6+YArI8j5QhC5IZV9DCESARHTszzHlEi4GZaI6cRcvZxfugBsSGNxkdRCMC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uZYVEloCCVkeR8oOCVkeR8oStVz61XMCECBAjAAQIECABGKiGNxkdRwg1ZHkfKI85HkY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5rmBurI8j5QhC6sjyPlCEZ207LdK2Zx1X6rmBdOQ5DygiQxuMjqIAIYXGQ1EIxRAIJWR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RAOR5HygBCBAgRns4LgvQAglZHkfKDglZHkfKErVc+tVzAwgQIEYACCVkeR8oDjiPEQ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IwTjiPEQRIY3GR1EIwAIxJDG4yOoglEbpuPHthKABAgQTjiPERfs4LgvQBwSsjyPlAcc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REgjZ7MW5huIGnf8c48dPTt9J7bDE9sdn/Ro6DkYliO3OLVkmZjtVhUzel00ubOl7lFL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ha8SSwMoGVvH2hHrntli0nZ3ZXGscnFpGGYZilYDkykyAU3PAhxYs/CPL39Ht0X4dtVW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0jFdp9t9uNosKwStq2V6hg2C1PUpVKVN3urUpc5QKkAFTC9rQ0mmoUNRDwMPZvw9pYt4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GnR5G+19GOKVnRTh/R7tHMlyscrMOwmpr5yFFdNL2hmYfTS8RSuaxdSFCWVl33ncnOL7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vjWObDYlMp67AaT1XHMCraZQXKmKqUJnYhLyDAzlLSoZEkE3y6UVh9Io71ZISTvFQUyS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Xc97RXZk04ZtLQVontTVu7SA3skEJYmzdo0taPPvY3dL9ROG5hYQrSbwXwzPqXZHeyzt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s2EpbU0spPGryeJ0NM2aoccrsPq6CopsOwrGJwkVm+phhWMEhK6BaQLK3zYXziyYt6ON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1DjISZxfUOep0Gn1iubJ4wnDcREiqkGrwrEKwK6kXPre8PVK8OMlDdUS4U+d3jrSZiUi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JLDRrMzai+oJN47zsvZF0vsO196kttTjEQ3VfKcDyraveG+bFb9iao83pGFaxPlB5S9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qu0uHSSQwdNc3gKU20OmeceWfSt+jG6U9oaiq/V+2OyUp6r/ALTXVCCRvZH9k04NyePp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1O3F2Zw/dq+vwjlbbDHcGkYif7kXJP7yxN75ZjVybxtv6u3StXimvuvdqojVcXuNUvtM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UJUUUwilKpvDM+b/AAv9EH01UWJDF17VbG106lVvU6UYrMkAkF79bSpzy4R1H0o+jB6a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RrhPRxQTsKpUJ9cr8YkSN4y0JQ4X1ZJdnBZ49msKxHDlNO/ZyGfOx1dt0tbxi0Crw4yj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3mDEZFhpZnz+MbL+qdzaiFhuz8M58VlitzOS+0/bKdMW1LTiXStF1HA8DMB/R5+nX0mb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/TYkpk1GIUmPKmIAAYHeTS3SQz520LW8uumX0GOlHop6Q9odk+kLazADX0cxEwJwuZV4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yqMh9SCAbHtEfcB0dYzhUyv6imxWgSwfdEwht1y3ui4yzbi4z+bj05cZTN9JXpJmGtlz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AG8CR2BnyL8zC693bnc3LiZeWsYcE8npJqdq9+dsX6l9tSqRDxVKUdafGFWnh5X+hXPx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gp6lIcyMOqlMdberuD/U3iP/APgfFHTHfk7VVGZJ6igrlXzLnqQwuSe/LMekKdpKNEm2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LBBD2fdubHVjx0iOnbVU1utxtQB4U68iOxOTfW8W13ebac48c49K0w909WvPeGEobw14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cBUfofbPbLE1tbik6aLAz101SoexawXLLFzaxILh7GPWr9GR0W7NYDttj2IYeV1lTLwR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D65VB5e8HTYMlmszxyhtLtdgdVRVdOcUXUELSd31abm+XukXNiRwbjHp5+jZ2ExLDdkN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e02NJw7AApg+A4ZTypYmJGSd6vXXAjdB9kO7hqm1bl7GpapCrD0WPGi9yoVrrtd32V4na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FxlGR6gJzAcEuHYv9iH6chyHlEdIIMwHQuexjEi6eI8RHUCyHAgnHEeIgiQxuMjqIEpN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00j2bjIajgPzhnBOOI8RBEhjcZHUQM4CoMbg2NnF4jp025sB2ZZtl3Z/ZOTjiPEQ2nEF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S3L0ErXrpoMl0k8Uv8IQcDMtCwIYORkNRwhtMIuAR72Q4XjADJxxHiIJRDG4yOo4QjBK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QBHqyPI+UN1ZHkfKFyQxuMjqIQdPEeIiwJWq6+q5iEErI8j5Qsd1i27keEIEhjcZHUQE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BBOOI8RAccR4iK4GERUz31c4lHHEeIiKmEBanIF+MAYKyPI+UMIfEhjcZHUQxgVwQIEE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4QA2ne998BABDC4yGohnPnF+DE/nwP18IaqqQxdYyL3PDnCJprTmB3N1uCWU7Z8yfKIs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eeUU3bDpL2Q2Dw04ntRjlDg9AgFRqaqcGAS5PspClG4Iy0jz+6TP0p3o57FysRo8Kxqq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t3CaKdNFgHIKkJGRD3GTRYul0bhtOtYflpnwWjpmPTGYQBcjP6wgSGLEZHWPFHGv0zHR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IbRYzVZ1KZnqNIXH/seqS3nzNoaYD+mc6GsRJO0+zOO7OvYFEr13Mt/2d2uNO2LPsa6S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2TgZkDvg44U6K/T39HfpVp8PmYH0h4RS1tSUgYZjtT+qq1zkkoxNFIAbsbtHZmH4zSYj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TuhQMtaVApN3dJIuCC98yzw9jXSW7fu9/GQ+nTuGRe47e/s+ucNzdJPEHygnSQHbixIt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OEV4ej5darmBGCccR4iCJDG4yOohGIh6ddNcwCGNRp/rGH0MajT/AFjFcrw1ijNhu5D3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N3Me7x7IYzt2zNpk2V4sAbqyPI+UIQsSGNxkdRCDjiPEQAxqhcgNkPIxqPF//XSsO3q9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8n48jG3KpicxcC/cRGpawdftZiIF/V6amGjGyNMr5nNxY5xYBeaf3D3eUP05DkPKGFP7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yHlABwSsjyPlBwSiGN9DAEerI8j5Ql/B/i+UKqyPI+UJfwf4vlFcCn8H+H5Qxh9/B/h+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4flDGHrjdzHu8eyGUACCVkeR8oDjiPGCJDG4yOohD066a5gYKyPI+UIQurI8j5QhFcEa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Fl+6e7zEIxYAIJhwHgIWYbuQ93h2QlAAglZHkfKDglZHkfKAG6sjyPlDdWR5HyhdRDG4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jI6jhCHoCO/yR5jzVB/wf4flBf5I8x5qgON3Me7xHCLAEXHEeIg4bwsj3R3+ZgDKG8OI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X01Crkvh81zK5ioBjYZHQcIYw/UQxuMjEe44jxESA4azve++Ahy44jxENp11W+7CAD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53f+ZUS4IYXGQ1ERFQR1menzMAIQIEE4dnD8NYEWsHwfoP0e6O/zMZRgkjdFxrr2mMn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qjPv/wCKK/PnkEsRZzm32/55NDqfWXPtENkSDxy+HlwiDLzSSHzPb9/fGB2Ac+uqbPuv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wwv2K+sGUgJNhYZt2ZwjAGE0uQXu3mB83+MR9VJKpcyxIUhXK4J/PlYw/Z5jM/Z3QtMk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Wt8voYAY7D/+tfEZBJf1yttnZkEW0y0+j02iJTidOQSCKtnBYtvgM+bdkW/YdvUcRkPY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DLsNtfOn1A9XxSQRpWcAMyDfQ/l2QB0Op/V6Y/6KfHdEQdZOeZO5cxpwy+PbeJCVWibQ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eBflz0iHrCCxDF3PPNn4wBD1CReduggWDBhYXP1cd8RsmsoZP7WVfjgPuXYkWHslhfu4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aGnyWADaC3LR9DnlFaxTCKejxD1vqT6qGszgWvbI94NzpCFp10kZ0o+kdYFXxWorq9Mi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tOywLnMcNYjpAS7gBg17WsYu+PhFXhNDNpgnqABkAC9xftHe3bnFGkgBpJuX0cl8+z4f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qHJyGfFzFplgB2AGWQHbFTwRxV1DuOD8jFtl693ziJWqrhvK4pDyRPImJe3MjzIhh1ie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9XLkgMoDK/mPHhFCa4vnXL9PcDYdZicikw1p7AqDJDXJIORfW3Lxjn6vqQrEqgiUopVf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/OLjitVXYxISmnypw7PYhmZtTpq3DWKJPM+Sf2iWQq47S1nfPkDnbOK4HPXSSkSjYlrX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pzdZo293Nb4QswKXYOUvldyPOGxknqiTn2m/9Lj65RXAhPCSLBJtox4xXjKVLmFyTm7m1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RDG+hhoZRN2ez3Tn3mAEQoEByL6d5GsAhLEgA2Og0hGeGYM2VvGFR7ncr5wM6wWdFXrm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j8OF/wA3dv1p4D4f8MOZwDmwzGg4Qgw4DwECTE7rH3QW7HdoSgQIAEYqIY3GR1jKI+oJ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BxAgk5DkPKDjOkoXBZcPkuQBAgQTjiPEQhaLl1ouQArI8j5RHqyPI+USByPI+UR6sjyP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jYZHQRlGJIY3GR1EAIwSsjyPlBwSsjyPlF5KzClLBYpY0+a9wEIWHujX2flCMLfwf4fl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G3x/KE4ECABGKiGNxkdRwgKIY3GR1HCGMVwCMSQxuMjqINWR5HyhCM6hpOFgn6fJcgCC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D3FtHvDKfOY2Ng33Y8fz0hC0XX0XIC0CMUkMHIftN84NxxHiIwAQgQIJWR5HygAiQxuM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0oSWigAglOxbNizZu0HBKLJUeAJ+ESDU/TdTT63ol2+kUZUVr2UxqXJLl/W00qFqDAv7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+jrVIl+i1sDKltvU9btUMRFn/WH9osSTM3gHuUpl7zm7B9G7UxjD5GMYRiuGT/7tiGG1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Ktk5Bu+YABePN/9H9jU7Z6o6dug/EVKRiPR10rY5UUkokh9ntoZNJimHrQkt7Jmrqg6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c9LnC0gE+8nVRYFuGmfwsIn9l6DCcWrZuzeISpM2vraKqxDBKjesauiKkqQl7gb0vJw5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5AYBQa1uBz4sRFZqcZnbN7cdHmKylEyqbE6lU5lEPJmziJiCxDpIJ9kuCS/Li7NlzNmz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t7hfrdytWV4rSsu1ZlJuIbTflvjCN0b52bHrFfQU6iyqUifVf6O4o2BySE7oAGhtm8bew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k8mLOBn2Wvp3Ob6R2yxzDNg6/HJqFE0+IrpqvDJgF/U8ZQivDKGXVip3Gf2QkMWEJbA9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ldivU0MinDqNOtSiSks/t3LtmbZGPT+5WybLuTtQm4lSlX8O7J8KnS/tJ72RtWzcrk2v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t5VmtXl5bg2prKSRh9RSGtBxHdUUgsb8XY31sY5H2p2eXUTpNQKSYq4e7u41v45dpjpr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Jqyt7v1Sy7udVEq4GKrT4zsjWtQ0k5eIrdh+y1NNcZsZslZy7rPHafYbOViz7vl0zoq2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+9w0pjPLearwjZqq6kGcTThhckmzW+p58bRXekLbTCdl8HOGSqsVNUeBuD26sDpYfO4d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qDTJEggFrOprNo75P2cr8A4lWYnjmPgV9Q4qVkAHfLBR7QdMmDvna0T7Ev4VzXyKq2xa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04z6pPX3QfWVeM4jXY7MK0UtHJmrsohLBBIe4BAIHHTLTwe9IGs/tT029IOIzCrdqcbq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0jM5WHLTjHvlgc2g6OuijH8QUsSVLwZTEj2ipRTcFwTn4R88O0OIjGNtsYqnf1rGq+p3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l34+DND2JZ2VzTw8jZe323ZrbtOUsU67szUWNbPKkJYFQz1I5G1rWyJ5sTFONFUUt1SV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ruTZmBaN9bdY7s/g2B71R7VVnupCSo2vuln0GTE27+cUdLGDyVES8DxeqIJD9XK3Rdgr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O6JullUUfxZLdk1pBq7d9bmZziW/SeBIjB019XTJnUwlyFEbx3Q5JNwbOWc3P5x76eiN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eFYeyTgk2uw+ZugJJUqd15JAzP4hLkHVzrHz3jpQRVVgMnAMQSElLJKZYFyNAoMSMvt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+q6LsTxXF6BeHyq7aCs/VNNNJddEmXJHWG7AmYF+XbGi76XRLY8qJbTyTxVJeMOtXhRP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fXM2lLzbiXq21hHwPQBCQEpsHCUuWDuAIzghkOQg48bShJaKD1cEYkhjcZHUQCQxuMjq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DjiPEQ3ccR4iDhvAri7jiPEQSt1i7XBbK9vjCMITp7FnuPPXt8PJoAXy7IwO6x912PB3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ozKgUkuLp4jhAlYriZOOI8YQqPd8fKGs6cMgXZmyy++7vgGekpuUm2RcnLz7oGfiIKyP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DcZHXshGBXCVkeR8obqyPI+UOFZHkfKG6sjyPlAEerI8j5QhC6sjyPlCEAYr9093mIiq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dPd5iIqoz7/mqAG0CCcZOH4PAVkeR8oAJRSxchmOo4RFKxSgpyStQDEg7xIFiXG81u3X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nIVdmABtfUschZy3jHm/6Z3pL0XRZsbXUOF4gP7XYkVSqWhpahO/Sp3VPWzFBjulwkoc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Jb0s+jn0f9j6zGqyvpMW2mnbyMLwCkqELmkhJ9qZaw3mCgbhs3AJ8Adu/wBJB097T4li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JxKpWiVh1PLmTp9LLKN0OoAMVJIy1yIeOKukDpF2j2+xeoxDaDGa3FK6fNWpEtc6bNl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akgOf4QBn2PhsdsliOOVaOtSSCpDAglySwJDMXsL8eBjY3VpWZo4j018uaLdzubt2rKS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TnnjjQsm0G3HSp0jzapeNbRbTYlR1SlOifUzRJdRJO7LVOKQkqJOTgdpjVFd0ZbQS1mo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pakAlROZUoXJvmS5GcezfQf0A0202z1FKrcOp0zywCuruQGD7wRc3d8+3NupNtvRMwzD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qDJQoqMiWhRUd0kuSnLuOTDsj969mprHDw5RvW73Hb/6qXx2eKTim55LRr9Mvl+2i2Pq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h1ABnzJfg3MWBjV9TgFXKfelTCc/aUSx4XNr38y949Y+lvozVgdXUTZWDtTgKD9WkEAW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3jhbbHAlJnVM5A9VDlgQwDP3C5vYnsfK3dNq3G+QnErFzGesulI1hHWb3si/XOZVNInTJ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prcNqErkzqqkqkEFKkKUgpINmUlQI7S4jvr0Wf0gfSp0A7V0VXjtdie22xsxXquJYFUY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ESpk5S9xgHF02s7iOF8UktPKgbgsS7v3ku/3pEECEy3DJYu/usXz0YtrnF3HfPv0NWfb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3pD4PSV+x+PyZGJTUJVUYDVndxGkWR7SSl2VuqG6GcFo6XM25Dk81XI4keHjHwk9CvTj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tlstitbTjDqyWqfTibNTKrUP7SVSkzAhXEbyWydo+yH0aunvZX0gejzBtstm8SRUTJlC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2lrEy0PSGWCR7cxwFkjyitC0XIHTALgHiHgQSbpSWIsLHMWyPbBxDSh0WDyQBlCM0BnYO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m5dyvIRRK5FnI8jDdWR5HyhwrI8j5Q3VkeR8oAbqyPI+UN1ZHkfKHCsjyPlDdWR5Hyiu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M/wzjUyD/6sMZv/AJGkH/4NLLeMbZn/ALpPeO58uXZGqKRjtlj7sfwU58RSsO8HKANh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pyHIeUMKf3D3eUP05DkPKLADjCbpy+QjOCUAxtoYAbKAY2GR0HCEGHAeEOFZHkfKEIAI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EEw4DwEVwNpuQ/w/7sIwvO+Y8oQgBnN/eK7v90QnCk394ru/3RCcWAErI8j5QhC6sjyP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4DwEHAgAjkeR8oQhdWR5HyhCK4BAgQIAhp/7w8z8obnI8jDio988z8obqyPI+UWAY/5I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8keY81QlACYA3HYOxu3OE4UBG4zh2Nn5wnArggmHAeAg4EANmHAeAgMOA8BBwRIANw7W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LkBvUD2T/qvmeP39mI4gMTdwDqeB7YcT51yHsbM3L7v5vCBukniD5Rnl6gOCIBzAPODg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DOdZ2t70RR/fDn8zErP1/wAcRR/fJ5/MxIHzDdyHu8Bwhgr96fv+GJD+D/D8oj1/vj3f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Y/OEYWm6/wCsfnCMae+Np0bVFnvRrli+PwR9rNRn3/NUYSJg0SLdg0Dcc73g+uTOe18y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nG4S2pzDEtzf5RuDsI260fyj/ZH1gerv/AfAfSJqRTU4zAfUkBgW4N3fXRTqJX8x8DAE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a2Qfvtr4Z6tDypQkS1+ykMgiwH8hf4w9CUpyADasB3w0qSN1dxkdR/KYApmwZH/T0lxv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qdncsey3HhFYrx1WLVAIFquzsWuGzFu4fAmJzYs/9M42AbGqBYZH2VXaI3HgBilSwA/H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vfjAGzpBJw6WRqEm3+qPm0EphMkuzWzy+7RlhjHD6beYj1cZ3v36wWKArTT9QCCAxIDM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sR7qE7T11PIcAkPawZgfvwjGqm01SlUlQBt2M5B1JOj/AE41CfR4g7Ca2XwbsvnBSaPE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4cA3gYYl5JeFSsq8l8vcViuqaiielc+rCoIAJO6kBVrDQdnk8RUicPwVAB3Zy1i+psXD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z8OqSf34BUkE5G5e4zHEaxruSDJn9QS5FSA5fLe7TbsH9YFEk8KA9fyzfTP6xa2HWZDw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ZPI+LH5/GLX/AJT74RQbxq/P48lyK4yntIlKJA/mex1DePwDtFYrp3rTgADtyuCC1uVu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P3XPa5+X5RCWKmcXOQbJ9O6NdM5yBnIrqiRvITO6h7cRqxI1D6axhPoqhQ9cnzkz0EgM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7TDqdg9RNmAyZCp5LEMTlnoA+mnEw2xFc6jkiRNlKkkFNiXA0OeWXYPCwDcSSQFMliH0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IWYWtZ7DXnbxiRFQDIF3LZghsnZuH9XeISonJdyLubkDW7X+/jACE9hukBhukw2MyxAK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NBlhh2EsHbRreRhqZyZQLjvYHPS/LsgBvP07vnCo9zuV84SnkWuNOA4woCNzMZHXnAzr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jyhCFpxDm4zGo4Qg44jxECRCBAjEkMbjI6iAASGNxkdRCDA5gHug4EACBAjFRDG4yOo4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AUQxuMjqOEMev7Ph+cFOIcsdRro31hCJBKuN3Me7xHCGKsjyPlATkOQ8oCsjyPlFcDd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QxuMjqIRgARiSGNxkdRGUN4z2cFwXoAQt/B/h+UIwq43cx7vHsiQJRiohjcZHUcICiG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AgQIxJDG4yOoiKPR9J/J8gAkMbjI6iEYEE44jxESBtO9774CEGBzAPdCs0jfUXta/wDh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MzX3XnFmPd+gDgQIEUQCCVkeR8oOMVEMbjI6jhADGBAgnHEeIiwA4J08R4iCJDG4yOoh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12ISCzOcu7jGjMI6EthsB6X9oumfBEVeGbR7U4BQYFtBQyJiTh1dUYTUVvV4kpICQZhl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tLA3iGbdZIY3GR1ENilISQEpAY2AGtzpqbnibwELTrpISmkbk1iC+RFnG9mOxoom1Mne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VMTcpddraX0tyOtyV70oaOA2jb2UVbar/rHCWuBUkgf7OXPsgqtLUG6ZWC0XSFshJoq8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Jtv1dFKTuyg5dXsIG4nQAAAMGCuyXRRhM6jqqKpkbqlzaafUTlJB9UT7BKSDmlnBy1sN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VRrKOd1S2AWguUlI0KXALgC2XNo2OOkpSpU9VNuol1RaqlBkVZydmIFmYey2Qjvfd7bC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bdq1Gj13x7jzvvV3fvt+ft1my7Ts/wACqrP3VVx82lnibUxrAMPw3DuupQFergfummPu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FMw9WCyiJwkIXUSL9elKUAkHMpDAnKzaHPWJl7UmupjOo63epi59WWXUc3BKiXtmWFxG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qmnMJLk04JBUxNrNvZ3BclnzjvqvkxDlPSzjhnhmuZ0S6KqTq07WFcNInD3Fe29VMxar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JCilvAuDbL6xohez+BSsXRUVlZT0+6QRfJmORJANtH4WLRbdqcQE2aROxBdISbp3lC/A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LtilEiSaiVVqqC5/jPb25uezXIxYVcKmb7u6Vwpp8Cf8ASF6WaGrwGm2XwCpC5Eql6usU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AwIJYsXd+MeNm0Ek4djmIVQqqcJVPKs8isqUWLm/ZZ8uyOrOkfGfU5VUpSjvEHNTqZwS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cH7aV5nz1gLIM9Sqh3II3SQHIe3tedngTM5z58P09xWNpaijxTEAipnmel/dD7tlGxBO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6ELAkJkSQxuSc24ZflyDopqcJo/2munddPawSAAcyxI1fUxWsSxo4lPSmkQqXJ3kpSEi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1ZWzOXCIcWV4qKM6JTT9Pcc1dHahS6xks4hxjmbw6CdgpPSJ0t7LbKCjVU4fVVYqcaXL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tJHs76phCv5hmFNH0f7MbP4Vsxg1HgeC4fIw7DKCUKamkyAApRA9qYqw9pRuo5m0een6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FX0mbQURRjW0C1SsNFS70tAgJ9tII3k9Yp1OGe2ZtHpawSwADDIjssSmwZ2Z2e2bR5B3r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2BS7KfhdaOGoot3onFVPp3d7ZFz2Tc/FjatRarZr952XvzeuVMVCwyHIQFZHkfKCQSRy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R8o6usFOOZ2dOUms1PMYQSsjyPlBb6ePwP0gipLG+h4wIlarmhFxxHiIQgQIGABIGZA5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M45Zw8mkNmMj8RaIyAHjI3ckPu8A7t5wxnEB2IGWujN4aRlDadmeY8oADDNhztGJ3WLbu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5QjAAgQTjiPEQRIY3GR1EAAkMbjIjPVsoQVkeR8oz/h/xfKMFZHkfKAI9WR5HyhCF1ZH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7p7vMRFVGff81RKr9093mIiqksSeBJ/3oAZf5T74Q0n1gSFcAC7BrdxGXx5Xh2VJEozz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7uGca52pxSVhdFV1/X9TToQp3csQCT4+ZHeBzx6S/TNL6MdkcTrqWZIn4vVy102HSZym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B9xnDhrNxEfKz07dMO0W3G1GKYhjOJT6qoqKpcpNVvKVL3ApX4KEkncTLfdDMC3HP179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a/E6xCqqpxfFaLCsDKlH9kpj6wqdNQCr2VKCEgqQzgh7ZeF1HhlRtVtNS4DRSF1dTVzw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3be8So7xa+ujbC7Kz4W2k6LGn5efxnQ2tzuX7S1Z/maVHP4nLj19xbejHYmt2sxmll08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AAl1LUkHI6knQi4yN496/Rj9AtGLYVR7QbQ06qZKzLUKdUv2ikgHMqe4bNubxIegh6El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0+H/AIpRLXT0tQlLKO6iYSXRxJZ3yEe7uzGy1HhlLS0VLSJpqZCQkJAAA3RukAJAGgAc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r+Fu53Jw5q/FFc3m1g4j6+093+6lzuqVppO07KtfeSdXDivFvhnVmr+i/wBGzZjAcGpq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DqCU75sM7E6XuWfx2ftj0bUlDsgugl0yGUmYCCgHMKztdsrljG2dnZtPhUxTkN2mx5vZ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ekXbBE6nNOghhvhksDcEac2HE8AbU7Ntu5TatPxUn71ZizjWf0lZnYlZXtiswvDRYUjD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QHQBh9bKqzT0oDvlLSxJc2bz8Y8oek30Z5UymqSmnUDe4QB55do7TH0lbWU2H4jKqTUS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QX45NHHnSNsXgs6lqWp0D3ncJF+z2cteWYEVbN9dyrLybhvCmnGffhUz3vu7cb6sptLR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jI+T3pL6M8S2SxCpkVNPM9WBICmItk4N9ToeTxzpiZnib1CQw4p0uLEgX4PHvz6QnRTh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pKt0jeCUb2dr7pL2Of8ATxE232XrtmcXqaOpp1MFqAJBLDebNgB9WOkd77v94HfKNOiW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f4n3r7q/ua+tqcJo6ZOcWsMVTjgap9lgC1r6WPEcD25x3r6BvpU7ZdAXS3s3Q0WKFeyW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4VVLUmilUc+elC5yVEqCFglPthIPbHA00gTFA2uwHhD6imTKOZLnyVlE2WtE2WtCilSJ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IIUAQQQR2R2o6IfoLYXiUvGMLpMUpSlcqtpaerllCgpBRUS0TUlJ/iSy2B8WiRGQfNg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VsV6UfRw2PrMarDU4hhlOjBKio3ipW7Ro3kFe+pSirdQE7xU5ycR6AjIXft49vfFa1g+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ZjI/EWhRwzvY8bQyqNP9YxQK40VkeR8obqyPI+UOFZHkfKG6sjyPlACEEw4DwEHAiuB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YNkXjSNAX2v2mLv+1LAPYCzA8AGDRu6rIvfQeRjSOFgHaTaAsC+ILD8fbyeANm0/uHu8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MKf3D3eUPxkOQ8osAOCVkeR8oDjiPEQRIY3GR1EAIKyPI+UJ23Dk++ObMfhlCjjUjxE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PR9fVcwEw3ch7vDshKFiQxYjI6jhCDjiPEQjVdY/JgbzszzHlCELziAS51HlDdxxHiIw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DSb+8V3f7ohOM5pHWKuNNRwEJuOI8RGcQ9OumgKyPI+UIQurI8j5QhAEfAgQIAJWR5Hy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EIrgECA4GZaCccR4iAIeo988z8obqyPI+UOKj3zzPyhurI8j5RYBj/kjzHmqEoVcdUb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EQAhAgQIFcECBAgAmTwHgIY1Gff/wAUPVEMbjI6jhDZW6QX3TY5sYrqrS1AxKUnMA8w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HCDccR4iCUQxuMjqOEWVip1QEYECBF6zguC9AM5+v8AjiKP75PP5mJWdr/iiKP75PP5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/KI9f7493+6IkP4P8PyiPX++Pd/uiABN1/1j84RhWaRe+r917whvJ4+caa+Jt0TdF6o1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CZYyCByCRDgFISGawysLtDbq+34fnCgDADgGjcm5FRNIyDeH0h11yd33f4c7cM8n+cM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nNY8Mt7Tk0BPHnoOVTyAXbI6j6CIiongpWLlwQ75ODbuP1zjKfOzscuOhsPA/W0NVMpJ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HuIDYlpWN4uGupSDcg6kEgHPvvxhjtb7OJTSkBJ68Gwb+BLdzv3w72daTtLWDJ5ILCwJ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kNtrP79MU2gP35QBdMKrZMrDaDr5wAYnjkcjdsm5Me6SqMYw7q7TUAhzkm3LW/LW8avk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sk6cLffd3x2IEggOQGJZyA53r98DOsFwXWXojcPrtPOkySJyTne3Gz3yyZ3zjMVlOkN1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FCwlT0khy9hme0v+cOsQqUyHuAG4tp4ZnXOBsF+FZ04TT3FmVXU9ZJxCSkur1ZRsWIO6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rmfQqC6if/pEix01c+Zvwg8Frya6fJcn1mQQHJLOGuxILX11izsk0pcA+1ewNirXmIFA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dw4Auczlw+DPFpVOEmWolyTvEHsY8e3ytwirT/wcRpnGdSm/AO3g3dweLDXMZXAFOnbF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BXImXKVUTcwxcku+j+D84cSMKJnOSzdrZdpcaXf4Q7oJP4ZNrlwS3Zxbzh5WVIp5JLBx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3HF3+Nb2N9Wut/SqLZhlKkSOuIQkU6WySHs3ZcN8LCNWbYGSJ09RPXCe242SSHsGcBg+X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IDcppvUUBICyAATds7G7m78jEBtTW027T4dKlEzJI3lzH9ok5l+4nXsDRHsb3c+t/SqK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9l7ZDW99Pibw1qEmbewL3c8n4C7RIyeo/iUq12LZ24jLQfWIzFJ4SAJDM5dgHOVuzXlf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pksCbcDxHA838HgTpPWynBGQytcXORGfyMR84+ykm1kkuecOBP8AwRY5se1uWh5fkA2m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wtMUFXtmLO+kIOOI8RGdYVxz4gNgcw8N4cOOIhvEgx/g/wAPyhGFXG7mPd49kJRXM6wX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bqrj3Tr2QJAohjcZHUcIiJxO9YnuPL84BnG4Yah3gWIBIGT30i+sFwXogAZB+A8oDjiP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RwhGFpKHTJ9e5cgP05DkPKArI8j5QSSGFxkNRwgEhjcZHURQAxgQII5HkYAOG8I+sdi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eM6oktIQDglZHkfKA44jxEEohjcZHUcIkDHnBOOI8RBKIY3GR1hElgTwDxXAucjyPlCE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ZwZPsk5Wf4QAcNJuferzEDrT2/7R+kG6SA7d7WjOqJLRICCsjyPlCEjXv+UOJ7BKWZnP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/c+cZ/y/5fgDOBAgnAzIHfFEBLI3TcfZhhOIJLEZjI9kYz5+9ZraX+xbzJhIFwDxDwAq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hKBAjOmmlv8A0+a5gEYkhjcZHUQCQxuMjqIRiQCCVkeR8oOCUQxvoYAYn3j2Et2cuEVX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6yq5zzi0qUN4h7klu3vyirbQkeuYJcf3lXnAh1TWqZNz/wB2yToGbtHH4Z37raz2ixGv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beO8Uk5u5cbzZF8rxsslznw7LW0u2b242Gkap23UZ1f7Jbl4WPdwe3Y8db292lqw/FZt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LVmIafFQt5639lmz7j29x2stpWV2llppeKz4qP7riU4jnPBE/T7T0s6SmmlYmMJrGA60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zNyBfwKTtvWSsRAO6uYWec4VSFszYlTHgTx4xpidRGfKZywcN22BsPK8Qkmbj1HK3Vbx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tbtDixOV+4d3ftJs3Wyrjf4okvE1VYKZao/OuGJoO9n2F3S+u1f+6v8AyZuW7NqqtWnX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bG2+2jk1eGqUMH62pf8AvMslKXJexFm1z5dvG20lftmZa9yXLKHUwdRZLlrDUA2fXN7R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pDhVSRh8426+b+00tnBJyVa2SueUag2imS8KNf6ttJs1VeySEzZ6UKF72mTAzG2oj066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Pa1hNpN2ZVH92UlHnx8jwnan2a959kN+2bI7S0srSTaeENY0eOqfv4y6SF4lT4VMrsR9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5A3te/N44ax/H0z1LCd1Tb6QQQd0EmwJu3C/wjsnp66TsGmYPUbPbSYngCadRdM2lqqV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0mwto5YXN484Npek3ozwkKkU2JzK5QcASUAuRYB2c8CQ2WRZ4tXnvDcbpH3k5VXMzg26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rundbbUr/k9ukJNqUsKw3SMWsYo8xSbKVPmLJUyVbzFZ9kO97lgBz4Xjt/0JPR0pemna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puyexk+gTWUNOylVNetU6YhCi5tuywSkm9y2YjyJ2q6W8RxZaqDA5BoqAkgzT75S5D72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g9p/0M+2dBMpOmTZOfNK8Vm1uzuOJC5hUtSEyMQplbqVKcp3iSSmzkE3jp+3+9ivVz9j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Fx93F0frxO9XPuTfbpc1fb9ZSiIsxVUs0aanHdwmrXuZh2H0GD0FFheG0yaXD6CWJMmU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DISGFkh2FzdhE0Agh7Xvm2fY9oYj3Q/AO/HteC30nXnnbnw746HLtRatS7WMvGeLqbNK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SwpgSIKRkR4iMZnuKI4QyJAzIHOHaiOrNx7vGBLwcaP0GbDgPAQRAY2GR07INxxHiII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filx4sXqMYECBAyjCoz7/mqM91O77qfd4DhyjCoz7/mqFf4P8PygBjDadmeY8ocw2nZn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w/KEFZHkfKF/4P8AD8oQVkeR8oAQgQIEACBAgQBgUIY+ynI/wj6RFRLqyPI+UREAYr90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Lv8A/NEsv3T3eYiJqv4u/wD80AQM8kSyASzG2liGtlGgelrFBJwWowkB1YiUoSbkpvoQ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MHtYb1uTRzttpJVWY8PWwPUZYKgSxKVpci5dr+VrWgDwe/SPbQJwGq2W2HplAKNFNxWr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9e5Bm2cbwez3jn79HX0UnpH6Y6WqrqcVKMPqkzGIKhulSVAkKBDNxtxBiQ/SbYrJPS5h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wyoXOG97kpFVRoSgAEFIKSzWeO8v0NXR5+tanGds/Vzu0pTSO3slSjv7z2ewOVw8WNqX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jTU1VnF4qHg3XU753Wufivuyp+9WbSf3qUcuaUyTyWZ9Cmwuy1JgeDUNHTSEy00stCQE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jMR/SNt0UkmxcDMdji13seeucas2n222f2NoAa2cqdUpDikpQ8xwNWCjw7hGlD6V+E0E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glO9UBYDAs+QszGPMLtdnfH43KczLxq91ffCnHM97ShJLhRYnWWJy56QQmeASCSEkA6l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tLVHrTKWtRYkEkk6auS/0txihL9JHZLFkmamp9XnqBG5vWJvoX0tl28qNjnSLLxVXX0y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hcD4P3Ra9lalV0inB/TDmZvZPzQsnLTwjPyy5k1jk6nnBUkW4MHezZ/TSOV+kCVUmbUy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5OHZm/pHRNFjWHTJXrFSQLOXL6Oc3+ZjTu3+1exNEDU1NXLp83K1IHjvfPhFT2RvJzP8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B59dIGELX6zIqEqKSFC4JABsSXHAu3jpHld6RfRWJ1NWYjQ0wUoOXCXVmXLsTnq4Yx64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Ug4/RVBuXCkORoH7P6xyPtRNwjaigqU086mqXyAULuTo/mxbIuI7Rsiy7m0oq2sFo1pk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19umq3N5Qk8nq4ms8angFi1N6rWqkKAJClJIIAAUHBctY2tkfizWTOG8ZBDEi2rMSNQ+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KnZnavEFAEU06rNQC1gkKKt1JFgLtYBxzMaQE8GcJzlmAFwzPn9v4x6PZrZTWEI+fr3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E0VVVeVMPQ+rj9DtiiZ/QBi2HqpVA0GMqUJ6iWnkzqcEIBsGSVOUjJ3tHsTY3AYHTgDp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5g0kMN7F6wqZrn1dxvNmXDh9Q4j2MSQwuMhqOEVL1+UqhLyHP5GEFAEFwDY5h4XWQwuM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8oplcj1ZHkfKEIXVkeR8oQiuDEgMbDI6CEFZHkfKF1EMbjI6w3UQxuMjqOEFRp6Aj6sg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gl8dxw5vitffN2mLa/YBblaNxLI3FXF0qbttGnNmiDW4spwScTqzvWJI3pjl/CLANoysu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3A+UNkswZsg7N8YXcbuY93j2QAlBKyPI+UHAgE4aejkYz2ci3L/FCqchyHlDed++PMe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yShUWCyQDglZHkfnBwSsjyPlEwtFyQl69dJciPnZnmPKG6sjyPlDicQTYjMeUN1ZHkfK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lAglZHkfKIaUOiweSEvXrpIIkMbjI6iEYJxxHiIDjiPERREPR9fVcxhAgQSsjyPlAAdP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fhCMCK4CnNpk4y5Q3VkeR8oXmEML/wAv+7CDjUjxETZxXFeoG5CcyA/Et98IwUJbGyMj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3c27oaqyPI+UbVJQqLBZICEErI8j5QZIGZA5wSvdPIxMLRckDFhumw/i07TCUKbyd03z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5PDz+kUCuLQIALgHiHgQBH1Hujv8oa/w/wCH5RIqAILgGxz5QwLat3xgWKzqgN4JWR5H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jpr4Q3KkkEA6HQ8OUZ0paWrgGTjiPEQRIY3GR1EIwSsjyPlF+zguC9AYqKSC5SbHNuER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IKyPI+UR5/fJ5/MxIH/8H+H5QwV+/wC8f7oh/wDwf4flEev98e7/AHRABTGuA2bcbX+E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hsxmde0wbjiPERr2pxXM4/c/l9x9t/Uq+2+sApASbCwzbszhy44jxENlEMbjI6jhGwLQ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9nLdn+9GE6oIOjZaZajPT4a9jc1CTYt9/wCKAHE0DdFh7qdBxhucjyPlC82a4yf2RfsI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hum4yOo4QJWK4r4FQw4kbZgOQDSlw9ibM4yPZD/bEALkFv5nLXYPnx0hhSW23pmsn1Y8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bAJTIIGqvgRAzlcwSQK2azMEsBYW0tplwYDg0SeNYIRMGY9l7W0OgDd7WfKI3Z2fu1Fr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6xO4hUVM+tH4vshIDDJmP3nqe4WBvh8jqJbE5Z9j2ZtO63jEJtCVOQCRZIsTwHDxi0yg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H43RAyt7MtmL6Czjh5ZaQLya8NMl74wicd0lPwWaJOIU4OT58Xs137u8RfZF0qBuHyOU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C1UgE9m9fu4iL7LDLT2l4FEqmKST18gjVQL245u7P4fWzzB18lNhYAENaw4/B/6xBYo3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+UT1PdB4FvKELTrpIrhpATKLABtBbJuERdfJM+VYkPo/aB5s9uWUTB3QCA2tn18eyG6g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r48Wije8Of8AtBBpqZqKcYbTj9ofesNAH7LXL/AiKbic3rKucKiURUBITYZkWJ7B8fBo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VW7oM8ApD9ruQGIBsO3hwiobZYRIkzpdRlPUVWFnDkn4vn2xVmQaz/yn3/LEXXkvbVSu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zG/HPk8RNd+CAWcZve7Ad3G3xiuCLd9zr/ZFgGYOO9+z4w5rQ0oersQ3AWy5WbS+cNv7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+84nPUf2QEuxu+uTMDaw/OAK8l2D5/nCSpJMw3a73883bu8NJX1UcD4n6RFzSBMVcWUW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4cPdkBxOkNKAe4bg/f9jnrDETCAAwsGyH0habPNmv8ADIAag9mf9Wjg5EGJAAXAPEPA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iAohjcZHUcIrmdOUuCnkAkMbjI6iGCsjyPlAccR4iCJDG4yOogSIMOA8BAOR5HyjDrOz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3Fxk/ZlF+zguC9AIwIECFpqHXJ9e9cwLpyHIeUBWR5HyggQwuMhqIBIY3GR1EUAIwIJ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QAwngA2AF9A2phb+D/D8oSqCCbEG58zCjjdzHu8RwgBlBKyPI+UHGJIY3GR1EWAIwOc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qIrgI7rFt12LZQ3M5TG2h4cOUZOOI8RGBCGOWR1/OAGnrB4D/ZH1hUKBALi4GohgrI8j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XklCosF6L5LkCQn/ALtPI+UMHAzLQ/sZOhB+Ps/X6RHTW0ycduhjCB+kgJzDgGz84YTq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2P4ltIMTmSzaH49r/KG5AOYiuAWIBIGT3vnBwMoEACMSQxuMjqINWR5HyhCABAgt4cR4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sFwQlPByA2BPAGGE+eW7C+l+Py4/k9UtASSVpSGN1KAA7SSco1jt/t7guxeAYrjWIVcg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JFUkKrZstC1hHsqKt5SgE2u55RMrGZWdRDdFi6Li8C7+sAtc5XYc+y5+V4pm0dTu1uFE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Aw7+HGOI+g30oumjpWxjEavFei7CdkdiqapnScMxKurKqbieLSpSylM5HW1LlKgAU7qG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7PxWeOtdKswA43XZwDdVub5xodq7euVzSSbmFvbtUWFcG4wh1eR3Lu/3L2vth+JqOzlN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U84NsycVFRUliWAYh3Bt2EvfXN8xxq2PyHnGeXsT25nT6aHQQWE71HShRuSAQ7KJzuCr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k95BnzywzyGd9Q4s5YN35R0S932+32HLhumObWVIcV1rG9+87I2Ncti3NXG5pO048TiW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L4GupJAms4AcuH7eENMSrkjJnFg175X7OxuHZEHiteaeeWJD5Bm4cRbyNmiiV20g633g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+35owbq836m9ScJPllglh5rmir1OKik2l9XJ/ZVKU4ewfNwSx8MhHBHpp7PYlhMo45h1V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vOmSQN4OSeqUjJ8yXvxtHUvSJi/qMuoxCnU1QHIAOQZ9O0+PFo8+enLpaxTbvA6nAJrA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o01F+Wd8rdi1asteFuzVYNr0ONuxZ7RNW7Nm1Ka+8k8VvTPKPaasrqnGFes19RUHeWxnz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pTNz04G9VnyCZxVNLMeXeSwy8dMjG0NqNnjh2Ib89Oft6jMv5/YiiV02RNtw1Aybj4ce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1ZSbb+7ZVa4pTu3bscTzu97Js3S1btRZTdpullREysNJpx4jDdAQbPYswuzWZ7v8AON49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bbU21+xWIiixBUlMichN5OJypa971LEJZO6oBypBICgFFiCb6RDMODfCMWAIIIDkKcFr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Rkbq22k8dM188fizRXu6e2LwU8LyU4fdWGG/mz6TOij9LHsPi+BqT0o7PVmB49Il/iTs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ywCE0h3kpmKUCyhfeIMS3R5+l66Bdstvl7FYrhGL7G0y600VDjeNFSKOquwXVlQSlIP8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RhU82uTYB7vkwIfX7aNQdLFb6lOplJLLJcqcFW85Yvxvnnr2xwut6l+GHMxVTun4T5nT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tNuZxTwpZnDVxSd1MD71cB222X2vw+RiezmMYZjdDUJSqmn0FempIBAN0pWphwBFu8xZ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8Y+Gn0WPSj6U+hbaiViOym0+JSJAWlVTh+IVi6vCp9gPZoZqly02DeykB/GPePoT/Sk4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JmH4JPwapKUz8Ww2ml0VVSbxAeeuWAarduSVBXfGy9jmKR516yOsey6WuuSPblKUkZ34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kfvKNUbGdM3Rftvh1PX4Btpgc5NQAepOKSvWw7gBuucHsZuwFo2BT4jh1eSKfEaaedBS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fkWjDD0fLrVcyl4bOi6+nUsdwIx302D30zc/C8DfTx+B+kQYBlUZ9/zVCv8AB/h+UJVG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V/g/w/KAGMNp2Z5jyhzDadfLiPKAC/g/w/KEFZHkfKF/4P8AD8oQVkeR8oAQgQIEACBB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R4iAArI8j5RERLEhjcZHURExErVc0DFfunu8xEVUZ9/zVEosjdNx49sRVSRe41/831Hi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RLG5bL4Rz5tcwqMS3v8AJoXVB+CLMHA8PHWN+TiAS/FQa+uQ741N0g7Kr2gpa1OG1Zoq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k2YPe5tkdIE1lRM0jXdHwPkV9OPGVbU+kZtCz+r0qqejAeyRMmsQngHSHZrgPpH00foq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UFXIpxT1OOzTV+tMxKEoS5yD7u8GcHyj59/S+6MZGGekHszgUmkqU4hjqzS1lTOSpqur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j7Kls2h4Wj66PRx2Nk9GPQVsTgUmSqRMocCoCmxJKqujXNrlNdy3Us9xoOOp7wXqbkrK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GianH2H7P7m3as3y0sKVVUqTE0U5ROUZFuxnANn6CYa3EKWXiNYCoKKE9ZUTybgBJCkg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OXulGipqxVSJeysqmoSHcSUpWHuSSBvA8Wa+vC19IPThU7GzKk4J0fbVbWVdOpRE6TLq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WBa5cEGPKr0nv0iW3Gy0+RQSeis9biIIqCubi8jEKIAhIHrQnpZgTY2uQzWHV7p7YlRQ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96Z6neb3cro7M5xXWYbeeenHOnRkrAsDnVSkS5RkEEhgoghWTNoxsQReNkycBVhmypWS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F1Byok2BBGnZx82+hbpyxrpI2gpkmlq6bEcTWipVhpnTCUgkAguXLXu72ch3Me4ezfRr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psLn1WIU+FGrV1dMqp3TuqJB9lQsxDPm2TRXvav+Vlvep3YRSmFXO6DZLatxhLxpT4VW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sz8vO/aLpKOESVU4nMQCBe4fsex0ZtLRxz0j43ie3RqMKlVC0LLgbilBV3Ft0hvDOJf0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WpoauhrqEbwS8ykXSAcldWgBrXJ7OyNY7J9KeyexVfJxHahUiuq5oHUyKiWmprKhnuEb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3xF1V+p91vOIeUedF+lCPHYa/FZaa/iWD8zXc/wBG6vUN6uxitZRFypTMb5kkMe3TVhFO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YZtCZjaVKg1zcMLN49kdGbVenN0I48Ds/hs1GF4kQUhEzDhT0zmxLmSkAWzfUE3jmrH+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KygngktuqRbwINw9hmOyN7dLzfaTZhcOCzW6fRnWr5dbo26tt4Z1pnSatrPNM4k6ftlR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akKIKwLkAEEuz3GVwL5R56VEgyFSkK0UQ3C4+eVr5R7QbSbN0+OYHVSLMaVRDAHRwAfvi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JnbP7W12GT5BAk1QKQxBIKjlk72La5R6Lsm9zc4o7VNZTaWFd0xhTHXxDvXdPZL5Kh2d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6UP0QGMVsrofrMMnAyac4qs0xLuo9UoliXzD5M+ur+2lPPUJJe5DAn4Wvr3NHjJ+i6wl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VL1lViCyimIZVOnqVEkAhz7Ns2u8ey9I4pkBZdYQhzxUw3ja2cTeapPdK5o6b9fmSybp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5HygkkbouGAAz7IBIY3GR1EUyuMYxIDGwyOgg3HEeMESGNxkdRAEdNz71eYiKqCetNzY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89VfKGE8J67sDa8ReMCTTweOEcKe9cwRlUfwDfIK7s/CNM7GEk1xJd62suS7+3M1jcVX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xp7Yr3Zx0NZVMeN1xnBt2Vl3J8jCsYJ3QAxAsHvGTjiPEQAcCCccR4iA44jxEAR8798e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N5377vHnDhOQ5Dyi8mklLWCz3AOCVkeR8oOCVkeR8omVquaEPR9fVcyIglZHkfKDJA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uMjqIStVzQEYJWR5Hyg4JWR5HyiQIQIECODViHETDzXWXUsmu/37v0924wUBumw8O2GX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mvbDFWR5HyikQYndYtu5HhCKsjyPlBkgZkDnBHI8j5RXAhDCoz7/AJqh8rI8j5Q2UkEE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vUDAZDkIOBBOOI8RG2s/hs8F6AazmASW/hfnDYzCQQwybIfSHM/JP+ofKGUSVwQIECOD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p1LAqkjdFxrr2mMnHEeIhuMu8+ZgOBmQO+KQEDU6Fh3JB84azW0yceUCf+8LdjQagCD2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QYuN3Me7x7IRVkeR8oOCVkeR8ovKyoTisJ+ny6lgQglZHkfKDjEkMbjI6iJlarmgIKyP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5/MxIKIY30MR5/fJ5/MwlarmgP8A+D/D8ojagggsQS6eDtEi43cx7vHsiHURum48e2JA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r2JhKFXG6bj+LXtMIuOI8RFC1i+L9TXzv6p+nuPtY9aqv8+PA/8ADC0mWud/lr9ruLfd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DaQx4Cwy7B9njpGycbAJaST38O3wP0eL5uC4fqmQRfEpd/8AQ/8ApIx/VWHC/wCsZZa7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+0sv/M/D8oB2llsfwW7vygCTrZslIanJVZn0swGbtlbs74iQH3jPlFmYXazOCWOfBn5Q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5DXuhpUYqJQJIBIBJNrBjb+l4Ah5s8janCZNO7lKrAXD5Diz6ecW/bGTPNHI64Md5Ryv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wxOnk4/hNef+8qB1OhLDhbhY2Or7B2jxSRieGqnJU7VKhazDdTyv3ZmBYNf0ap8ic4uz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tk0T9JWz501iUm2YA7+xzxN4iaTqQFO+R4uzHuz74b4XWSJU6Y5/7SoAnO44EDwY3fhY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YsHYgQlUAGWA5IL3dyYYde+nw/OFuvdNw4Y6ZZ5ZN4eMAV6iwsyZwUq97X14g5cvOLwl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/wBfK/lPifnE9TqM0DuA5ffHv7AKrikm8jnx8z2cBlpnFqpUgyGIySw7PZ7IiMbkESwc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eT8+M9h/41GC1wkX1Zr6dmd+cCuR06QSSxN+HP8APt+ZISSJRN7dl7NyPw7eUuacHM/H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pALlnaz3D9vZe3KKN7w5/wC0Engs5NNRrqMwkKOmgJOmdvjfNo1Vtrjc7EJ8qZTjqZCV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Dxdu142Fhc9MinMmplEpFQCrSyQokeDG7twvGuduMXpcWqRKpqPqJFIFCUoCylZKLgDV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9eo9pNrEOSdBbM6XeLtVbMVlNsvRYjXopkor6hYpkHd9cKQEuWHtFNxbJm7I1mTPCCQ4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T9HiFSqfh6FrUUhxukkgMBkC7Z31eMAGQoPV6rqJQO8WsbkXNiG0a/AkxOVk8SaTqZwH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3BmbQA5RK1zU49Zkj9ouT3aefkHis1H7STPnv15OWTaF20yftiwCKn1u7JU9rWGp+3vF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3z7eJF24d0W+opwKUkAZnsuLWLdvYO6KoV2IAtoNObM0AK0XtTRJqHux4M3DLThnpBYn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nbM8bjPs7TDuikfjAzgwtfXP7GjPEbilb65PM4OEgkAcCGFnbsP9IAT3QE5Xbic25wyh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YrgwISAcnbj+cMoWne998BCMZ1guCAIEKhKSBbQan6wClIBtodT9YshVaWolAgEsCeAe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P8ormdUSWiRm44jxEEohjcZHXshGEKjMck+RiIWi5IkXcZvbjGJIY3GR1EEPc7lfOGJy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IgOOI8RCEAlgTwDxnUOsVa6qBc5HkfKEIx64szWZtMvCDJ9knKz/CJAFZHkfKG6sjyP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j9IyJdJPFL/CK4EIGcCBAGO6nh8T9YxIQxyyOv5xmrI8j5QwjOsFwQBBKAIPYCe9oOCV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CBAiuAQIIEHKDgAlZHkYbKIKSxHj96PDDGsawvBsPqq/E65NNT0yd4kluFj5c21LRwnt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fUYRs7hNTi1VT1O7UzqtCvU2G8H31AozYi92szQB3hMmJShSiQlKQoqUpgkAAkl3GQvy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js3QVlbiGJ0syVSBXsyJiH3k73sqY5uCCOL2ePN7bb0z8exykn0YTJo6GpG8JFMQCMyE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1jjjbnprxXaBe5VVCjS5JG9anLMCocVWz4wxLl1urtYtRPVHOk78j0I2q9IXEtsqbaas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SuVh1ICEKrHC0lYu6rBJcX1jy7246Y9pJVVXbO1mJVcmnmzJlVTBcxZG7NUoFIKsg4Zr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q5pxUOFOEkkuoEZtwI1+Uas6TcMOKyKGqkuqoIWTvO5JuznN3zy4dmwu11o260zpRxM1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0096eFrKMOszuT0ffSGQjZ+l2frFhOJYcs0tMSQ9TRqO/vAEkq9pawSDw4R3Bge30iv3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7kg9rt2vfUGPnHlbU4tszVIXRT1SsQw5YO67GQAreYv/ADByLEsQI756FOn2n20o6Ohx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AXvEpNWQWBHF7ZNmMo6J3h7vy/bYmHMYy3GCUNaOJx8z2Tul3gullWbjfLXhahJyk26J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2gwraN2Kp4njUA2Y248DqTa/ZDrFcWaTuyJz02ZpyQfqc9M+LO8cX7Lbf8Aqc2n9eqS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PyLRuI7Y01bJ69M8XBGd9bZDgzfSOpYbsN3D4Qem2fC2moeFdzwrjgRu2OOBM0nLO9tX4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vHf2wuXG8bm/PPPl8Lw62kxsz8QMgO+V7l3Zvy/rFKxr9ilVFQQRYsdb55a9uXHtsG3S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i+a9xRekvaOR1NSN7QggGzZHzN9LX4+feM4nTz8XqQzg7x5kkgam1+4mOqNuMap62TUh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7i5z7bCOJaqtp5WOVF3ckZuzvo51A+cWViuK6oau90VKY+iw09xqzpGohUTWADklmyY6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2FdTLJZnN883PZnYZdukdabVUIn0pqCHe76X01ex8u/SW0VCJGHq4sova2fb2Zdukdmu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drVrjTjpVTFF8ok0+EJ46aEfTKMJsgkAh3zF30tbvY8++FJQBWRzHDL75Q/6hpPWEWF3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FpTOrxOrNpLFKlMPLEKiqOokGoqCwpt4nQMA7njY3u4cakCOXelDaNWP451dNOBp6X2S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4xe9vtvEyqdeD0RZZCgprOSCCdL6Nn3Royjo59SsqU5UVOcybm/F2z+Zje7Luaf9tiHS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Pynz3vBfJauafmnw92Huo6mzthrICrOHL8iNeEdHbN4qQzKysHNgwGQBs35gmNH7M0Jk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trkdQPnYxtLCXkym4XL/AF+7XjdHWlgszpTZjbrFcKCZNJWTJZBdkLUnwYhnPwfWN8bJ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GIYVtBjmGT0l2wjF62SCc7hNQAeGR4WeOHKfG5sklxInDMlLHK7Wvlx7otOF4sZ95Cjn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s1oiLOi5IiFouR7p9H36TTFqDDaaRtlhMvGqunSAayWhMisJYXLGWVFhmxJLmN3UP6Sv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4rSvn1EqTrq4zv23AtpHzvfrOo4n/a/KJyhx2uGqrBgXuQPAkP8ACMfsqdfEnO5bt3Dl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6LfS76IelevpsGwfHf1fjtUrdGGYmtNGqqYXSlKyjeLPlm1hHVG+kps5DZpuCNCC5cH4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2JUWIUldJqaijrqNYq6SrpioKplSy4JUnIHIvxbiI9tPRp9OTCMYwSi2b6UqtVFjVPLl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WlkoQmumkbgG6H9skbzC5aKt6urSUUpivKldV1BS9ljCnkvn15M9OCQxuMjr2QgQDnEb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PiGE1lNX01SkKTU0qkrQxDpAUm27u5cRlEwUgA2uBnfNuca4qiJsk8j5Q3VkeR8ocKyP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fKAEIJWR5Hyg4JWR5HygCPnZ948oQyhedmeY8oQziHEOcIrwBjfgrXhrrcuOzhwgW7bG5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c8ESwLFVgdHy7Wf4v2xx96WHpLbNdB2w1VKpcRRM21xWkIwnC5KnmInFLpra9IuhKSQs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sW2qpvKqiqf66wDriZmOZzz0z7YZz8u76xxx0S+mx0O7fbM4fUYztLQ7N48yRUYdiM1F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1bgm+Xm8dF4Z0gbG7Qt+qdpsKr3Dj1XE5K8w4HszXNsuN4j2pLBqcKPh881jQiVquaJ2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x8NbxX6+TITKq6qfN6mmoqSZW1dSSyUy5ZDpOlxZhbPjErUMQoguGG6XzBIu+rg/HlEH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mgCSTVYViKTYh2ku2mTHuPdE2mvYrVpQ7Sst78J40z0rOBtu71mzfdt7IsOFZduzZtT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ieW03oqwX0sPTR6L6nYXCq/EsO2fxibLxapWha6FMzDQiqCioJ3A65BuSBcXu0fUjs36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vFptB1UuWiVR0KiCJaUJSlO6gEMUpAtkLE5R5Qfo16LY/YDbLDaCqFLJx/GqXautXvBP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zcEmnnDRw4uAY9/KXHfWFS1EuShN2exSCdOLsRw4Xjl3W2RdNtXW1fL66K00s/4cknxX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y992Np9nctiwlasJ2ohfispvCVR6JuHXFo0rW+ilshWo3aleMzwUjeermUoVZj/Ggl8/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r6E9t6io/tPgdZiVNYdTPxFRUxBcJPWvdixBcBy7x3RWVMuewCzmLOS411bnfvDwQlUT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Dr4cI9BuvdLY2OChRPBY0PPLXe3bbl2tpp4+JN6RNma6JctTh3o2/RmeiP0dYsjaDDOj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uYxV1SQQX9xVSsBLh91maOuNqMK2Y2O6PcWwrBcPRh2HCjUkYfhSBTyQndNipISSbl3N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AzFIZn0fhZrj8xFJ6Rnm7O4jIBv6orV8knIMwy53Hfbuuxdn3WU1ZdaTZsvSMZmG/Lma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HitUcUbq00qS0lPB+Z5NdI+xPR7t8pVDtNh2FYjTqdJp9o8KoqhN7Wr5shRDZP1rjiM45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G3uJT9qpezFRTV4cpnbP42vcBIclKZNQQH7B2NnHVO2lZWDEamh3RZR04k2ta7m+R4RN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CYhaMg1MVXJ/1Tm+evc7z+57h/DZh6WFuhYZ/GmUSu+F/ujr2ltzC/FabTaW+IU/qebW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qqKrDMOqKKZPFqrE8Mk4kxOu8unnPlnqb55cu7W/olMPwd67BcWw9QBJG9QinFyR/mJY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+0NNh8lp+P1tEGHvz1MOOai3hbXjGitvulWlosOqusxCRX2IS0kHi1ighzmTxNo1d57u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3OK+e7yWyunfnbDb8TeUy5o1ZecYVwplLofOP0g+i70gbAUiqdWGIq5NMSkVNIk1TpTk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xOQHid6R+yZoelGhm1VKoCuNJOrEsUndlzhvOGDPlzLGPp66ftujWyqqtoFqNbTqUrqw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jK148bvSpwzDNosbwcVeH09PtB6iuqnT91IVuJS7uwsX4Z3F89VetlfuhKHj95YarHVw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1f6y/wBidbUTMVWFeOSl8j1x/R9Y3sHiPRdhdDs4goqsJopUmspptvV1rQgFZBvdTsSx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kkAM1m7fyA7fGPGn9FhsxVUuDbd4+sqNLLXQYZT3O6Vrnglg+oRmB32j2MD+xnYEFnZw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Dw613VOvXu6ew3vw4qIiaSormsVSZbxkkf4f8PyhjD7+D/D8oYw8NnRGvMVEMQ4djZ+y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873vvgIQVkeR8ojw2dF19PXVhtvFt8RCMVJBBJF2PlGUErI8j5QdlQ6ZPr3dSwVXErUV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41fsG36rp+BkEntO6Ln6xtDEv7lVf+6i/wDdXGr9gv8AqeT/AO6w/wB0RStYvi/UGyqf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ShLA7ocgRnF7w2dFyEtYNoEMZ+avv+Iw+jBSEkEkAliXiGkk6RTFY0+gG4SkgEjQanhz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xlAilLeLb8xLWDgEYkhjcZHUQasjyPlDCK6bXXD5LkBpOACrfdhCJyPIw9ngCWC1ybnk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Z5erJVWp1QcYkhjcZHUQasjyPlCEXZXhxX4dc49SAt0X7bm5+sDdHb4n6wcCKRMvV82R8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S/dPd5iEYEGE1nDZX7dBBghgCRkAb9kBQBBfQFoRiuBVkdnj+cNpoSymZ766MfyhpUZ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/h+UWViuKBHqSGJa7E5nOEYXVkeR8oQi8sFwRXCIBz7uyE+oDPbLj/9NCsDODwfBgaB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NwcT8PpC+6ndJA/ma54mE4oy9XzYMdxPD4mGVRnbJ7fGH8NSlKsw/OKzbeLb4gxZO7o7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xuMjrANSLjW4sD9YbFSSCAbkECx+kWFRp6AzjEkMbjI6iDVkeR8oQi9+X/L8AJlIIUXO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Nzxd+GuWkOCQAQc/a0OpLQ3KkkG+h0P0ijxAjPAYXIve/hnl+ZhqUhiXLgWLwc5Qzezj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ra7rZHNm4cYmWs2v1+dAZKyPI+UMke8O/wAjD1WR5HyiOV7p7vMReWC4IBi4PNXmYLcT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jv8AMxlFA059pMmgk5O/ME8fpx56CGc6np5JLyd6xNwDfO3Ew8n1E6il9fungLNd+THx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gDndtGfMnzjYHYCJn06Z7lNKX7fHz+xEYaPEASwsDk6chozP3ZxPz8T633QzahtAz2MQ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YcAchqe5zrl4QBjLnSrioKrOLPbMHszb84azuo9rqSSC5LvwiSkDDM6ioE8tcJ1LX00M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9Iqxa+RzuW5C32QKbXz/AFGroHL+sVJDNmAzgZtnn3aW2ImbhM7Dp5koPr7ZPbK5vlf4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p8+UUgVQALj2X3eWQz5X0jYmG0uGSsErqmorUzKmckClSLKsB7Odt0lr8O+BY95WJU8y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jwb4G3HgYkZNHKrjUFJvT3cHM5udbE3IbxyhJUjrqt+qVPLMN0HJsxkC3bnnEpTmop/W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2cfTdDfG4gDKnqKihnMZzjNnJs1sxwA4DSJ39die34RybTtvmOHC0U6fWEzbkE5PoHGfe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cgCGfJvDu0yvAFgnYtIkFyWezc+eQ5+UWbCsUp55DFy2T59g7eHw0jXEqbRTz+2lufcO9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lhUj+5KnVBFvxQUHTi3MNAsFyxzEqFUnqZyms7uSePbfTjx7bPsqoYjSfs4BASwvZuPZ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vGk4kJEhMn1cyP70SACAM75kWY/MQpgOMYjQTmoazqKdmcqNu978Tb5QK50hJoZ/+ZYh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l+3KI2ooqiVvVE6fJmgOwTUILN/Cz5jJntpELToNemn9b2qw6lfdKiagJNwCxAI43/KMa9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7UevzslJpZcyZY+8wSCD3Z31doaTxU9bwRSqj1z9YiZO9XYWckWcizakcM9O3XNTJlAk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xbUHicz2xsM4x0eypKlKVjU5Rcndp10+8ou4/E3SQ75cScjDWXtZsXSUqur2bnVWZCqh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u/B+PGKLVXCzaXPAGsZ1PJmj8C5FiTqzfE6ZNaJzDKeRJEgz7FzYXOTWbl3O1onjtrhP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5I9gFQGYcgG4BFzne2cQdbtLIq5ZCMPo6Y3/AMmQQdQGAvwAdrcAYj4glKgSJwID8ASN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+RfRja/2eHhY9raRid8rN3NyFxx7gb6PDNJDl8nz7OB+sAV7HK3dkSKLXIfffnbPSKmQG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R6xitMk3J3RoQxYePbDTaHCzhVcqQciHA+PkfKEPTrprmCBiPiQgmHAeAiuBhBKyPI+U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O/dD/F84rgRglZHkfKAnIch5QFZHkfKLAEIECBAAgQIEACCUAxsMjBwSsjyPlAz2cFwX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gKyPI+UIQJBDCdOLtkA/h3ffkHk3NPL5CEWHAeAgBuLgHiBC/8AB/h+UAgMbDI6CEYz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BAivC0XLrRcgCCVkeR8oOCVkeR8owAYQIEErI8j5RYAFZHkfKEIEA3BHGAEaif1Motm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IKTIM+bTcSQT5nLLv/oJ8l5YLBnck3Py4aQdPP6ibT3yYcL6a/fJ4At+1tCKCeksP7ro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r8I0/tPtdhOyWHHFMWnpp6cAkFRAc8ASe6+cXPp+6X9gaPD6etwGrm1OITqXdqKWYkpN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EM4+GnkT019MtfjSKilTPO6AoBBUQAxfLLw0HbAuXS5zDb0UzOjhbs2o0RMdOXpRYLiK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K30uzBnIBdxY6dpzDx5g7QYwKiurcRpnIqStYu7uokP2gkX7IlNpsWn1M+qn1AedfMvmr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/k4rTlNTJVf2SbB+08ruPAZw9jdKR/m4dfFFn2Wk6cdz1z8viVCq2zrpE5VPPdnNzoHI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7SdfLqfxhdrPx0z0uHNzchoh9rcMVV79RTk2Ksi3Fu23wt2xqD1jEKZZkdaWEwA+1o4D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qVW7OnrT3HPDA6SwSvE6VT3JdVi98+zvaL5jRE3C6fQpCiS12sfl29sc+bM4sZAQCTkk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2Wy5GNjztoXpxILkFLXyL9+j9kbCzguC9CwVLHtmsLx6UupQ3raQQZ7+z7DgOdW14eMa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oqKiaqVToUPU6qmJY7pcElJve3da7R0BPxWRTg5JcGwsCS7lvy5RU8RqcPxGSRUhNQA4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sdsjyhasq0mrSTTUVSePElN2WnZbTWDThj3Yj0pNocC9WwvaVVTimFpbdrUgmqpR2ud4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wPpTbKV2H/hY9LUWP7PUrCa4HhuEhT2PeNY8ttqdnZKU1M/Cpokzi5FKrMOHAb5Ro3Ep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qZd3/Zgp9dEqA7Obx1O991bpfG2ply01KrTGMKxlhuodo2T332xslzaXjShV+992mtZh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N2D12LddIqEqdQYbw917ZOWPHk94smK9KWE12FH9oTk7vcZaZkdrZ66R8/1D0nbRUc4k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eQJd3HB2zFrRaf8An+2rogypy6gAMySok2s4J+WWYMaBd1L4nTKOUrOH8fl325/aXcYX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OCymlZ9dEehO0u3HX1lUBPDOoAPZnLBn1yOrXjQi8Qn1GOCo64M5sDxcPlm/HQ5cea5/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kmPmc8zfvA78suESemeXIneseqLFiwuz9t/rwEXFshqkYQsK5L1ph8i1ee/+xr5CpZcJ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8J03HbE6uM6Qzh8n4gNcdmvy4a721P8A0VUGwADnk1/v5COXK70icVSCKamlt2kaWvcP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7S9LW1u0U4pqMR6ulU4NPIUXYlhvbugBvfLRrxs7rspwq4RzpGU5TFNc6aHavfTY0UtO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OWBu3ENp8LwsGbU1CZzOn1Z/aJAuAB258dWaNM7UdJFZX71Nhv7DTkkPcOO02s1/Am2e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yyqpnkuxUSGJe4JN9bhgX5RYqfZxagJ9dbL9n/i3uOT5t+UbW6XOqlYOifXlk83ijy/a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mUm6NSqNqMGnhTSKzUrUmXUV9RvLJqFEh1C983dsg3I5jKLhh9CZO71zABiAA7Npp2/D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dICQXYC1j4XA7solvVpMiTmHuw7T8fKN/ZUJKIojWy7UO023FW5b99R1T1pCWAIsG5Ze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aoy64tkxDP2d9hyeKjEhS/w93/lhawfBgvNDXEli7nJvr99nGL3hNfyFh2WHD4N/WNYY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oJ34TcA2V7FuXz841TbTdXCbWOU4A2LhVcXvdiM9SGy0fL5RYhPtlnfLj3xr/DC5JvkT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qm3YgMM/Gx7PEaxeWCkFzTUGTKTP7hx+j9ndnGxdlsQqd2orps+bT0tKjfJLgEFhnwIP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g1E0SOPZZraN2w96SdqRs7snRYLQqKavFVplAgkK9oOXILtkdbRniimH8weovoPek/WY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XqmbGY6ZmF1alrJpKXErzMOClklKVTFpmBuLi8e9KVJWAtJCkrAUlSS6SlQcFPYQxHZH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7pcJnIrjMxRVfIxJO4ohQrUHeQHsbJUdfCPqV9F3pgpel7op2d2hE/rsSwqkl4RiaQXI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ydyWXJv2M0U71ZUWYSjHBRXPzNedMnI8j5QhC1929ju3Ha14QVkeR8opwtEVw4JWR5Hy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gdf2fD84oSteumuYCnZnmPKEITnzi+vi2g4Dlp5XAmuBYa8PoT8YAbTCUhZFmQT3vnHz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1nTR0irxesFdOl7S4pSJSFFQR/0gtASkXYAWtYdmZ+nNbHeByKL8t6PEf05PRNxHB8ax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cNxStmV+0dDSspdGVzOsmVygMkpJMwkaHnGq2qmrnaiU4UtYrBPCvLGMaQ9ZtXxK5uG0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LU8vKeoNNN6gONN4EvlZrgv2c2vneMHxnEqQ/suK1lMR/wDJK03sct+w0ftF41VUGoE4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Ejjn4DwtO4LiiZs3qCxIBJtl2u54PZ/KOiK+W5xtTOtvGmvFczpit39R961FM3go5fWE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q9HqQjC9qqupogEg0tWpVTTEJGRWStLtk/DTOO9uh703cD20mUOEbb0kvCK6vBoDi8lh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rHsoCy4AUQSWEeNKvxpRYlvWAG4Zj8u3jErs3UzKaonykqUhiFpKDdKgQXSxcKGmRez2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WzastSmoSq6NJRXRYzPz3Gz9sX24dp2duv3bdhzNaWrLdYpVdYn0/wDRhsJT/wDORsL0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yyp1BUyKZDisoMc3VImJ3AygTISQWYA55x7RYDUCsoZFRkJ7BraC2TeHECPnc/R37Z12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871it2XxCjTTVVStXrPqVd1ssAhZ3iEqkJAJJADtnf3c2M6SMAwzBMFwldHiGKYioJ3U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AFc0eyCDm5N3ewj1H7Nr34rpaubVbTbqtXNJ0q4riev9/dqvvFs/Y+2bNpp2LFixaiku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bnYAtJlOcjrq1+docyKSeA4eRcqIUWb/AEiHsO7uziszsY2xrZO9g+DJ3VOQBNl7yAoA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4UbEMK6Ua2aTMkVdMm7/ALXLCS9yGC33W010zMeuNJJ0WD81xPJscfmbrn1smQKcKq6c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ufa+jxrnb7Fuup10Uiek2US5szXfgGzJ0zDRV5OB7XSfV59SlDgsd5YJJB1zD2fnGsvS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L8SxGjp5P67EqYEneBVvBJAbVsjFFYqdVOmJnhLBJHIPSnQypG0VTU0+MYfJqKjQ1cqx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1+GuJNdtPTzQkVE+op6cX9WmBQIfL2T2vxzzjzO6SdvOk3bDFamvr61Kkz1EgIrAlk5l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0dbebb0MqR6qMTmGn97qpxnORxdZ3gbM/Y+d7r8MPDDdu/T3bjXXt+6fVdboO+MU6VsO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TU3DVVOpJch7lSQ7d7cWvHD/AExbW7T4n63igxiYEAOyZyQCxcfxdvwaNw1G3lVV0or9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INXVeqL9aAFlEoKQfg2eUccdKXSbsdtJXKpdm8VlyZ9OT+yVx9RLpJJDTt0Hkc21aKUS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3C6NpzLpDzpFpaVy6hHMu2eM4sqlqZ+KzQ11bx1ck3e75t9Y8zdsqjE9rOleonSzXKIp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d1IFmYndDMHj0l2qJxRNVRWJKK03uHEteRuTq3brGuvRC6H09JvTJT43itImZs9slWK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qlURh+HMQylTZ+6yDYsDo8dQ71XV3SH95z4WplxVV1z83meidy7zZT2rfnEpRZcRlhO6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6H/RNUdE3RBhdLXpKcSxkSsXrQWBE6uSEyXyySu2YDvZo6mAIUAbG/dYi8EhSCtHVyxK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gJaZYCUICbAbqQA3Jsnh+WtbQi7av46d4bSOu2ZizV5Z568d5Wvl8V8vlrg3MRSFhFMO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R8oCsjyPlDWf+6TzPnF9NQq5L4fNczXCUCCTkOQ8owmad/yiZWoGlRn3/NUNVZHkfKJB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4tqHVYP0/VcwVvHp3U4TiWf90WAR/qkZfGNb7DAycFpzr6sCH5ONNeXblF/2wn9TgOLs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27ffKKVsnIVJw2lyY04t3B8ra/DWKVrF8X6g2DInk3vl8G4EtqPoGiQFwDxAiHTkOQ8o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0rVdfVcwODkeRhj6we0+P1hZWR5HyhhENqHVYP0/VcwPxcA8QICsjyPlATkOQ8oCsjyP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quYGECBAiIenXTXMGE/90nmfOGKsjyPlEgoAguHsfKI9WR5HyibOK4r1AhGJAY2GR0jK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gYQIJWR5HyhCAMVe6fvWEYJRYE/ecR86eQXv99/YfzeK8PR9fVcwSs6wt/L/AOURGesH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xcO72B+MKMN3Ie7wHCLCUtLVwBKfp3fOGxsDyMBWR5HyhurI8j5ReSswqKYWkzT5rmVz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9BDfrT2/7R+kJQI5AVM0kEXuG94wlAgjYE8AYi1g+D9ALp90fesZRHieQGv98i0LpLgH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BzEdOnkF73++PZ/WDn6d3zhuwOYeFnFcV6gbwSsjyPlAVkeR8oQja2UoVFgsgCCUWBPA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3VkeR8o5AR9YPafH6xiZzghsxw/OEIJWR5HyiIWi6+i5ANgcw8CG8CELRckBdWR5Hy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abDiDlp59/HzaRJFrB8GLmwLcDCECBEQtFyRQPs/xTExWyWS9PTkn8DXyzH2Yqs5hMYW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vT1BaUfWJH/eALeYsbvds4g1SjNNie7V9c/LtOsSbgyccR4iGs85sdD5D8/jGRskjgD5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AiHOb34w5E8sAVaMfe4QsyeA8BGJ3GPu5HhALFZEBjTGQjUbwN4zlk+roDltxOuRIDt2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iGChygpZAlILj3EtfP2RAsDmRONOXSWHNjxztC5n9f8AviANL8BbM9tnt4xH9Z2fH8oz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BXFZ26DoWHZew82hDrT2/wC0fpCJsCeAMI9cOzwMAOzMsbN2vl8IwlTRJu6Se0ga/wBO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8H1btiLgWB+ZrrJLFzc5g8xrf43g2AyDQ3ktd+1udoPrgMyB3GErXrprmB8F2DquwzVq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Q3FwDxAg4AcEvmXHbeAwya3CMQoBIuLDJ+zKMes7Pj+URC0XJAUgizEkAsCbxh1nZ8fy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fsyhFnRcl1mgYCaNG7GV9BDrryE9jWy4aWf4v2xEyf33efOHNdNAl+yRYaC9shl+cIW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0mtE+9iLvbidNCD9YGL4tNqK8Tj7TAAb1xwyUNOP9IbdcZstzZjlx5cnu3xeI2oz7/mqI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x194BPPc+njaFk5DkPKCG6wfdyGbRlyjVOjfFgjiAxtoT3tnDdhwHHLXjDhWR5HyhCM0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0m596vMQlCs3PvV5iEowAECBAiuAQIEYqIY3GR1HCM9nBcF6ACiGNxkdRwhgcjyMHBKy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K9QIQIEAlgTwDxcheHBfh03AItq3e3zhjOml7MBry7cn1+2Y504vYgAdv9PvubAAEAkD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wALgHiBAVkeR8oOCVkeR8oiVquvquYGECBGJIY3GR1ESVwEhjcZHUQgcjyMHBKyPI+UA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JOQ5Dyg4rmezguC9ARgojdNx49sGSGNxkdRCCsjyPlAl1TWoRUGLHi3d8u3LtjTXSbtX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aKeSaf1mpW7FICd5wRfLyJY2jcYbcJ1II87DzaOXemrGU0U+oCmIp8OUDvJBBaWLXBfl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G7kW7pdaS28atv3V01zag4y6XOkKunzKmQJxJZrEuQO3QfeccG7fbZKlI69Sy5P7Q5J3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1G4+nzGK3AK/9aUiSqlqMwS4Y34NbLjpHHm1m0VDtVRthawqpIPrVMGCi2ZF7hwS40iy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UBSvWAXBILv2h+y9rWMa6r9qKeRLV7ZcuN4E3OWYLuM208IpeOYhW0xUkAACxbQAjhyv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NbKIJLpBJLm5Bvre+lmeNpdkprjE1W9V9MPeYJer5m2aTFPX6JQCsxZzm7/Dn2tkI11j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Llm4ng5ygtnsVEiduk2duNtGGV7v3NYWk9o5onyRPAAuDYDtPJ+WbeHKLOlnkt36e4gg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WJAF217s/F8zrFxFc8ynUVEvo+bte3dn9I1kJ7EM3cz/AAA84slNPE6Ukg3DbuinfLj2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8+HyRcsbJnUe8NE6fC3fkOWca6FYZU1ntw4P8LNnFxM7rZAkkg+z35fYz5xRMTHU1ShZ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4xDwfB6fH40A1riZ8reDOSbjN3GROv8ARrRSq9KFWnpBF3BSCDm+l8gLxdbzpNsnzF87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fQSTKObkauS7/bvaKd0wc7pnHBe+fiDTFfgGHzSSmTxuA3wGmvdFExTZaX13s1CZAN2U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5aiROkzTvCxJ7QAXsxztke7sisV+Fyqws5JLuXtnrcd2TWi6TLWDaNSnZpdx68hrjM5d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Ru+vJIvnvNlYcHvn2ZWjZ87CpNGbqzexN+wFyT+cNDTpnf5Js24txvZ4iFouSINS/wBk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IY6G4yiTTglBII90kboJ3Rchjw+N+2LpPwtTlwrO4BHH627fGHEjCQWeQo5XO6btm/M+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Q0nik+KkiaDDkJInhCBYBwgaZGwt2cjfWE638WbYAbriwd2a4+sT04epvIBa7sbZ6d1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d5vWkOLvYMM3t+QAz1YyTC0I6RKL3OVuI+Pl3a2OfJuMiDxyzLaW5XiWMlnLNqWaE6gD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M4AigEsPdLAPkYlpCUsn2U+A4DshnRyLkkZF+Pi/nrkDk86AlgPZyHDOItYPgyuKUgHW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oRZgWOTA6tFepgBdgO23a3yiUB60fQjQ+BzijDTwmHpj18QTuFzyCbnPME3P2ePG4i0y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4cvOKZSW7GI8Wiz0c7Qtqx48/LMDwi/7wXDZ5PXVgnlimnuRoRl8HGesac6VsQOJ7ebL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q1DeO6UpQQAdGvqOI7Y25gc7qTPFgGIfjz7fvtjn7Fqg13SfjFQXVIw6iVJ3swCoouCd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Y1jhm41R04LFJYMSCCAAGyHAZgnW0e1n6Lbpl/Vm3GK9G+I1LUe0mFCvo0qWopFdhi0J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Lmzt4eEFFO9dxytngAilAa72JvY30awcx0t0ZbU7QbH4pS45s9Wz6HFUJKaSrppop1Uw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mFgoAkB4x3u9K6XNt2VaweEuHTSih8zi4Sbpg35RXywk+z8DeTvbyfaG9Y3uH4NCG7/p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05PSB2fIH9qJuJiWw3cUlS5gO5bdBl1KiQQGB3XPB7HoXZn9J10j0G5/aTZDB8UlApTM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ggKUJVSUpUSAVAA3bV461+/ri2rLaTcLF01z4xOm5nWXta5+LwzWYiUqp2eW/PHce38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8WjMhIBL2ALXsHfz+Mcr9B3pZ9FnTbRIk4ZisvCtp1pT61geKFMqsSsgAhHtrQoO4Cgq4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QAxBAYh7jQgvGZO5Npq3i04lZtb/AI5vGs5VelaSdGqPFrFLXdHuFQAwyNs2z7e/OAQG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4xSbXIDFrsLWg1EMbjI6jhGyhRlH0+Ee4tqsb441E5tsgO3TPPvNm5xrbb7azZbZDAa6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VLPV0FQEzBXI0w8oUlQUog9WygfiIU6QOkDA9gMFq8WxWqAEtJVSyM11bD2SkOLlrX8C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x3pOxioxTFp5RSCYpVJQhZCacj3SqW5luLFyNY61tbatyudzctNuVDcuYXKHlMZyjV7X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3OmWPm/KswaT6QfRzq+mSXtftv0T4XSUtZhleqs/sxLKaWYqhSolZCZnVpYpYsL3y0jz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EqmhxahqsNxLDlKTVUlQkoVTFBIUpwzjeGjv2tHvj6JI/wCmtq0m6VYTKChmCSUhTh2O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6bfRU6POmOlXUqoZeCbSTgfV8Xp5SEypqyD/ANZbiN5KDxIUXyIjq11ul7vt0d/SSTdF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dYUwqHWLrdnfbq76m8XCzTcR7qZOaHhDsBTS9raKZSSSn9a4ck1UhFnqwhJdIDXZLsM7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Lm1apJStMxaFsAPaCiFAszMQWZ3ZonelXoD6U/R12tVXmgnVWGUlUTJxfDN+dh9XKJIC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FLPbLKnjpOwrHqkIl0ysLWzTaeaN3fmuN9QuQHUVEvcd0a+0rUvFPV0h4e5xuOcRlhr+p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tns700bMbL7MVGIVFJthU/qnEsLp0rWJ7J35SikEJ/DUSXaz5x9hvR9hOG7FbH4NL2pp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qZweYlE3cUhyyiClJ48QI+KP0bun3aD0femPZ/pCwVWHTpNPUql4h6/RorKeZRqG8aen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ApmDdUGbe4fWx6NXpX9HPpebDVGNUldLpdpqOpTRYjhVQBLNMkIJC0J3lOlRB3GawGoE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v7H+9LK2zNLEJUo/OjfOWqmyW1r7e7ktnw4sui0qsIdKLKump3Nh+N0FVTJn4fUpnJZL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IZ8DeFKivVu9ea6Q1/ZMwuLXBDtwHCNC0VLVbP4hUCjKl0pSSPaKkqzDAPqMgLZZw6xX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Za6aqYsX3STukghlanhw7o9iTtJQ3LzrRvN0pU4q5uE4ev4s6Tlw9xfcVx2sDCTNSUnN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tHF/pe1pqejiqF1KUhYIckkkEHmO/M84nqrF9pqOnWJU+oVdQBU51IdyXsRqzXtpGn9v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T1cudXi5CCkKfUjdUSCxfLhlAzqiS0R5d4B0WYttJU9bNoZnqrsDoxUHZyPI8tY7M6Lu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tarDsPkU4dRq1BJO6Bd2JLaX+b1Wpp9oJBaoQnC8PpQSpTiWSkAEuQ2mh4aRyT09+kVU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YuZNIKampQtTA2BIIU5OTcfjEy9XzdDBe6zFZ8OHD3/KDq30i+kXoj2YwKZgsjarBhUl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GZCD256cI8r8fqejDEp5m0WNYHXVRJJ6uZcEvc+yDzdz2ZPpReCYt0k4vUVmIVWI1Icsm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4tbV7aRsPA+h3DMEwupqq/dRPAPtEMzsHJI52B52i8ksUlyXEqq6uJU54eLd9MdNBlS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FFN3yoFIO8T7zgs+hHyJjtX0a+g5PQvs5ikqbiErE8Q2hqE1lbOQm8qWpYmoSD/CzgOM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nFNsKymxGlEqRh2H4kgqqStSU1aUzGKbA7wIGRGj6Ax6VypQkypcsAexLQklIAG8lITw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6V9vaSilOMRhWN9Z91Nrslu53R1cO05SbhpuJimfGKVkcBKd0MAQwY8RxfOMsoxBDC4y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7FriNE0odFRPJaYm1Tqnwe/UMhkkDgfKG6sjyPlBdco6eX0gFQKTcXGT9mUaptzj5z1o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r5O/ZlGRIY3GR1EN1EMbjI6jhErxNxLrE45wp9AIT5wbMGxHDsb5Pp4RHEhjcZHUQc/N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kfKM0vXrpLkCpbcH/wBTmLXv+rT47giu7KF6GlDv+AxHY2XKJnbcvs3i13/Zjr/o2it7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3MLQBtAbjD3chwjJ08R4iI4EMHIyGsZRgl6vn1ouQH7p4jxEYncY+7keEMoxKgxYh2LX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fJcgZmcCCHF+wxiTYkcCR4Q160/yjwH/AAwDOUxtZjw+g+UbVJQqLBZIGcCGnWnt/wBo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o/SDSh0WDyQl6vr6LkLziGF/4eOu6PpDJxxHiIUmlxm9lfEDziMiiB8SGNxkdRDA5HkY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qIlYqdUBuSGNw7HW7wjBOOI8RAccR4iLqShUWCyRXMVEbpuPHthudxj7uR4QFEbpuPHt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CFxe9znzMBWR5HygnDG4f2muOJaG5nKII4htPpFABHdY30P8R8n+EIEBjnkdT9YyglZH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r4fJcgIQTjiPEQSiGNxkdRwhjF6zguC9APlEMbjI6jhDBxxHiIByPIw3ccR4iFrB8H6A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R8/n3tDYqDFiHYtcQ2cbpuP4te0wlFAC3XK+2+kGFBhcDvEIQIAJWR5HyhCFiQxuMjqI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1guCAcYkhjcZHUQhNmi7EM2YfszbX+phubpPI+USAOOI8RAdPEeIhCBAGE5nDM3ZyEIn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2hhDnAi1g+D9BuwOYeCYcB4CFjusW3cjwhKBQBAgnHEeIgOOI8RAH2Uz6sCUUgBtRugB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qbsAHBFgX+UPjunPdPNjEeZQux/8Q/r84GwEGHAeAjCaBawyGg4CM3HEeIglFJBuDYtl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kDSaA2WiojHAzLRJzyL3H8WvHLxiKnsxZm7P9UxgLCwWZCYuf2SbfIJOeRfODpb0tK9y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GGmMH9kn3t1QPZ7+cZ0RempLuPVUnPVxeAJJW6AbAWOg4Qz688f96HEz3B/qnyERhmiW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NYAkBcB9R5wGTwHgIQE4EA2uBoYV3nSXIcg2duPGAMnS1yG5hu2AyeA8BEZOJ/cux7H17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hcZDURDwfBgQnMGAYZWHf+UNp37sf4vnDnqT2+Ih11QAuElhqOA5RR+9Oc+e79PduLBg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RlAgReWC4IiVquvquYIECCVkeR8oWsHwfoJWq6+q5iw3WHugt2O7QRQwN/h+cRe8f5ss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283f2NfTvsc9Yoy825+JI6nTUghiOGXddmc5fPSFTulDHdPs5FjpEJ1ajLcqckvcnvN9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NR+uTRIUWFt4ktZ7jweEvV831jAIXqiAWH/haESEkGwOegN/rGyMTw3BJSeop5a1z2AU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u09sV+dh9DR0rqLkZOXVe9zbLN89IV35a7o+EeQKT1Cv5VfCMev/AAs7uztp59nDsh1O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9xvmGtftiOmtozOMuUVgESCDcZHXshGA4GZaCccR4iLAGs3PvV5iEoVmkPnqr5QlFfEAg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jqOEWFdbO/lOny6lgCiGNxkdRwhjAgRPstlQ0rVIxWkfLqsgRiSGNxkdRAJDG4yOohGL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0AIxJDG4yOogEhjcZHUQjziW1DqsHmgNmBzAPdCzDdyHu8OyD9j/AEfhAJDFiMjqOEak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HHEeIjFSksfaTkdR9YrgYEhjcZHUQjAgRYK4IJWR5Hyg4JWR5HygADIch5QRIY3GR1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HshFxxHiIrmdNQq5L4fNcw4EE44jxEBxxHiIEmKwGdrvn3GONfSDngVCsg8khWTkbt30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kMLjPjzjhH0hKh66q9pwlZAzZuzQeXhGe575xccrPu9C5dfzdaHnp0hzcP2jkVWFV6gF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MveYgBxnwtHlT0iLrNgtoqmuopkzewmYtUykClD1uiJIWRmlwk2cE38PQrpLqVS6o1CF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cCGtcD5mOL+m+g/tRg0jabD6cmckGkxSmpxvK3S6SST25k9pyvFpYrivUuGqanHML2ow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X+yumvv0iyATvf4ns2YZiY1mag4ZOVKM53JZ7i5Jz7O1ooeyW0s7Z3aOfs5UoMjDsYK0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uSkAGzEAghx363baWk9XRvzVJMoMesBYnIgvYgZP2Hvjar8Ov3cPLArlhoa5MqaCFAvu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3vmIvc4+u4RUEZpYgknQcrfHhrGh6DFkTClIUCUs17kDIhy/cHcNyjcWyNb69T1NPc+z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HeO2NW/FL/FE0x1oCoqnFM0pyYkMx01zbt/OJzC6jNyWfic/pz4ZjWLxcJpsRVJLA7zt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Rt1lm0y/KLqwXBFgtEmtaazu76G33w0iLxuR10tw73LjPxcHJg3KJOTKHvEJYhw7D75c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LEAh2Zns3C+j9oPODwfB7/dmCiDrhLHUX4/TifvvaTuuZinQ6DmNW5nxiYA6iynHIPx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RVeq5IJDv5HhFFzL5/rT4U0K5TcVkGcSROA1ZiLfDXx0PGszZRlFj8vv6xcK4DfyDE8B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D3+Zi8sFwLBET6eTPYm7i/w/pEXOkSJJYqI7O1z969sT07dCSzCwyYfw/X4xATxOJDgs/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iQNjI61mdmGXczknlDr9wL2YE37A2lhlrDmTNTJAfdcjgDx+vMcLw1qetnE9TunjllqO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lh5biuQNTINZPM1LkA3a2vAtw+ukKCSwGlm934dsSMinVKJdiC73fPuGsCdINiBnkchp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muZYGsuQJosAyQ7twHCxiNqEjJg2WXMeUTiQZQvZw1tbXfIah+2Gs6QXB3Rxfi+uT8IS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0BY8G1D+bfZEOZUgmaHdu3I/Aw7kyS9xl8G7n/oOBh7KSkThYWa5A4CJBisADJi/BtDD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G04i5zDjLsECRNYtduDeP3fxaISSSosss1mVyz0QDmwYZWytElRzUuWYEOxY2DaWiMp5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n+L/AHeBInjrQARmeA/PvZ4kGww1HTlZYbw3iSBdgT224ubWGjRy3V4oBi+11dcMpnGf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HRGJ13/RFRPe9PSqObH3TkWDlz95Rx7NqjNlYmN5lV9UU53solj3DtgRKjHzLdsjUFW/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dio/ANlwewa298NxUUfqkokB1J1dwSl8yNDl258dG7KUJAEgFm3TrZuTZ8eUbH3h6zT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ORqC3FmD9rxxt2Vas2rLScpqqnFbyhar4lV4quOh1Pi2yuJ/qzDMboUKNLV0wnhQSQFF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bA5XMVK5L1LhTZm5Hzbn3ax0ZsH02UszoZldHk7Yukxiuw/EfWabaOZVS5dTh9BXSyg0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8nrEupgHGrnXtfspVYoF4hQSEpqJaj+yAhXXUtyVAD3SDvB90Pp2/P22rvaue2rVXFq1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Lz51Oj3y6q6Wm3FbTe6rWFMdMXga9pdq8V2QxCmxbZurqqHEJBSr1ykWqWoqSd5AWpKk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7sp6ZvTZiclOH1nSNidBXUu6mlSsyVUq0hgkLmEBTtnZw51BJ5ZxWnEuYqlMjdUkkEHQ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4GNeYlJVSzwqn3hUAg2cCxs/B9QHcZcY43XbF+urdW1P3a+LSKJ1icpxwgwK04lN6qvI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bdjqynG0S8P2swNh60oFUutqBmSieUGSLEsyc27/AEy6EfS26M+mTDAaHFE4Ri9NTGox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y1pQVKRQrB3cQuDu7nVk8L3+XaZtlV00lNJUKmyyAB1pUpVECwcFTki+Yb3nNon9n9oM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YsvDa2ckdRV01UQfWjnLBASpKN5hugsH7L9o2X3hvj/FWdWq556TljkbC6bVvdE7NFrW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W6cOlWd0g7VVUuTUn9QYafVsOpt9TLCPZSSASkg5uXfjx01QyZVKT6ytftEO5c3yd1G4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pdvtslYXT1dTSqUrDqkYdiq3JO8hW4pRUL7z3f3u2NzYTtvU7QnCpNAg1OM4imhpRhSS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Q4/mU+QJIOuR6xfnavt98Lbi07UWZo6qYVfcnxxjV7Wdq+UbecxO6kcY9HQ9SvRQwafJ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fNpaOlJA9oqmoDHiHOXG4fKO1N0bigQ+YI5cQ5yJJ+PbFD6Ldi5Wx+xuD4SsBFZSUqJt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UpJzsohnuDfPK9fMHy7OJ0OnGPWNlXP2TYmy7nDluXKhvCj4V9Ny3uyLn7JcYdXksqtc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XwHA9oaFeHYxQUGK0iwQaespELbS2+lQDZuGbhkI8YfTv9DfDNksEV0p9GFEaemp6xJ2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KF76jXUi0qJmJStkqQUJCd9+Ee3agm5AS/EM+mmuXcOOUcd+mz0j0XR30D7QVM2gl4i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xZEs4ilYTMCN1SQUdU4JA5uYja1zuKuTtWVVVoknNlLGmqjmoZF6utG0t9E91clhx5UPn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R1c8qKUMfaJbeS4KiDYKNiDn3x63fo4cS232V6R8SxzCAtOy8tNHS4tICylNTMWqaQoJ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28fLvYFAq07iUplmtnBKEhhulayGSzGzsLAFnbSPd/0d6LYvYTZfZbY2lxqhkbY4zJVj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VLASlAZLslImZKLh8gHMeZbAvV77Pbnt1yX3bLht5qzHi9y+FGWu79y9uvrsJKX91J8l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2J2ww/GKELqD1sqbcfzUyiAWUXcsSRe1tRlb62hp6yUqamanI+rzwwCmA9lQFycsxYmO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Ir/ANVVk7qJC2UCovvFRsm5zNgQbA6uI6hoNt/VJaTUKPVEOiQon2gQGUlRtcMXAZ7H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8Nz2v912l4kq1WKVaUxdaPzhuN9tTYN82Sldr6nFqqtQqJuzaVVjHNQqYETtfOnYMT1wB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kNa3LPheNNY1js6vH7BkLkJLAgZgiwNn8u2Ns7W7XYNi2G1InSr7qgPaDhhmOVsvjpw7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b1BcJ3/VhvEOLm/BnsCB2Rt3e1MSomF92kYLyNN4XCUNqNMUjmj0ouk/EJFVUbPbPrX6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a1JKFEEZp93O+XHKOFML2Jm4gVYltZU7s4q3jTqUVEu9yoq+BPHnG/dvT65tDi+0FfWI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jfKf4t1BJdOWQ+TRzXtXtLX4kTIw7eo6If5VZKjUgW9lTkpCh2/EXiVr7+tVzKLunPer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2N2SkdXhlCcQxDJpYSntucjd9bcDnGtZu02PbdYlQYDXYpLwmVjVUmjTIkh5AExRD9aN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GUUitVQ4dRiuxCb6vJkBypanUoAOSCouXs3hxiG6B8UHSD01YbS3GF4Ph+IV0iQHdSpO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28xCjkq4uxitetq2bpg5f4VWNKOMTZ3XZV8dz8UQsfE4wUfrTfoewewuz2EbNYLTYVhc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pcwADrJgQHUoh3JU5cknV4vgIKT7oLHJruNOfy7o1xstXNQdQpRIAYu9khw1+4d1+EXy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Nbs0Gvx11jpt6t+K1ZtSm2/Fwmq3xxCurUKVKjXGmWEOgUCCccR4iA44jxET+X/L8DIs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4X3ex3bzhFWR5HygOOI8RBKIY3GR1HCNVVOYeM1xxXzXMgbkhjcZHUQwnkWuNHvzgONS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EG2nOM4Cm/wf6sIKIY30MLgpYORkM2hrPa7NkcuQgChbZkf2cr7i6WPbawP0hhgwApUs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1I/UlbcN1lKM7X3HHfrxhTCAn1eTYZB8tHfwtAE6MhyESCchyHlEe6eI8RD6nKerU5Gp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j6+q5gyVkeR8oYQ9nEdWC4/ic27Wf5QwJDG4yOoiUnKpmvVfNcwG44jxEESGNxkdRCMC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BAgRiohjcZHUcIPB8GAKIY3GR1HCGMCA4OReKACVkeR8obqIY30MSzJ3ck+72cIhp5F2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VMrivVAZwTjiPEQFZHkfKGEXU1CqsFmiuCMSQxuMjqIJRG6bjx7YQJDG4yOoiZWq5oBO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YSjAKSNdTx4mD308fgfpFFp6Ncet6BlGCyN1Vx7p1HAwaiGNxkdRwhssjdVce6dewxXS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1zAy5wTjiPEQFZHkfKEI2qahVWCzQFlEMbjI6jhDGF3TxHiIxO6xbdyPCDah1WDzQEARx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iPEQ1CgHBOp0PEwe8nj8D9IogcuOI8RAccR4iG2+nj8D9IG+kZlvGEPR9fVcwAgAE31O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2+ZGuv3r4N2xIFSWN9DxiPJSQciSDp2comtMd2Oiw8o8oBkLgPdwHg7N2fBoJ08R4iCJD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wXBegCO6xbdyPCEoJxxHiIIkMbjI6iJACQxuMjqIQVkeR8oOMSQxuMjqIEWsHwfoIwS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4iCJDG4yOogUIej6+q5jGBBOOIgOOI8YA+yGGyiwN2sW/KJZpfBHgmIidZVvuwiwbAQV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8jD5hu5D3eHZCCgGNhkdBwgCIVkeR8obKZiLOxtrlDlxqR4iGn+U+/5YAgcYA9UrbD+7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rCqck7xuHJcsBk/DsiQxluomCzeqVjjRwEbr9o0fuiJ2aP8A0HSOblc3PM+1AFiABAcA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NKTzSD8oy5QIAxKUsbDI6DhES7X4X8Il1ZHkfKI6eAymA7hxHZ2/GADE1GqHPEs/jnGX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AiuWBz14/lPiIP1jsV4w1gRELRckJevXSXIlkkMLjIajhBuOI8RDATwABumwGog+vH8p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8RBKIKVBxcEZjUQy68fynxEEZ4APsnI6iAMG6s3e7tkbD530hCddQPEfIQtKnidvAgWB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GEITiArMDvHARELRckBJzk9uEPabFPUT7JINnKbFzZnfPy4ZwxJsWLltLwcmQJ/76wGp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t5QhaLkCUl4rMplVFQiV1hqCySs75SWszuRp2RHzqmoqHE0lzkkK10ASPhGFROkpmNIf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whzgwkKrpE6onJ3XchQcWN3BseF2PBoNJpqmEYdaLkBojDFSKZVTiZNNOnf3amf2iWsF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k5kHvESeO4tOxTEEzd0biD7IAZKdWAyHcObvELFBxXSafAsGM5urGT+0/HVnhjD9QBBc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CCccR4iCJDG4yOoiUpappWOH6e4AJDG4yOohjBOOI8RAccR4iL1nBcF6AOMSQxuMjqIB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wtYPg/QAglZHkfKDjEkMbjI6iKEvVgRglZHkfKDjEkMbjI6iEvUCMEcjyMHGKiAC5Asd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jqIRgQIrgECBAgAQTp4jxEESGNxkdRCMAKndYtu5HhCLJ4DwEHGJIY3GR1EIWnXSXIBH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EInI8jBwSsjyPlGeFouXWi5AjKmo6iUC93fN9banxaOCunifvTcRLvdZd8x2HsB+kdr4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Wd3GgGrtp8o4U6aZ4UKp2Lkg5HhxJcX14DiYwXTGtPxUwx6obS6/m60PMXpAn71VUCeP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srjhmczHM9fWow6oqsOqAn9XYiTcgMlRB9piCBc5sL8NOj+kKspzOqnYi+ZyF/Eccw3Z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+sqBbddi903s3DiWIs8WC4cldMmz36gxX12nSOqCzW0tUlIzCicwAXuzuObQ5wzGpe1m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KRS14Cn3QEgBac932gLs92fje9p00+12y9XhE8idjNCCmkBN10rjeJyKiPGxjlnYvGan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P2aXEiqmmJUSAlRU6VpBsD7IBIY5sbxcur/F1oU71TwxThumORPTU1GG44mQJiurlKdP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uwbi0b92NxsSa+mAYyKhKQS38VndiGuS4bJidX05tpSplpGIUt5tCAS195CgG3s3DHMv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UVFfLlF94KSWfL2hzyu/ARbhaLkjmsFwXVTf22soyMZTUJcCoQCGNmDHgwdz4CG1BPYu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xOsWLbynbC8CriLzqYBwLuGF3v8AHsikYHOedNBcj2QHGedrk99uWkYCyX5NQeqSRvZj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TCS6U8GFj2jhEYjc3U+77o4DSJJJDC4yGogCNrqdJdkgcs8uz5uTlrFRrpB3rZvk9vL5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9pt525xWajdJPumx4G7A+d4hJLJckWCmT5Je4BDkX5vbvfXJogatKHyS29wGTWi1VfvN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O8Q9uHeIkEJPId3Hj2D6Q1MxBGfJ2PLWBPIvcfxa8coi3HEeIgVwTSPauNNeUCS+hIdw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n3nyiHSy+D9CuOBIJDgKI7oWMg9Vllxzdm4cL6X1aHkiUTLfwe3O35w83QEswslshwii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CAlST7TgnM3vfyz+h0hCeE2DDSzDK8TxCAFWSCx4AvEBUEdYzjLLvVBS2q5065AJwE2I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oECLywXBAVS24HDgOfAmHMiYn+XLsGQ/qPB84bJICbka2txOkGJyEhmYsb2Hw15RIJGs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2t3Pw534w2op/XTg3zeIqfUdf+CDra9tDwFj95xJYXNSKmwAYMW787eT+EAS20NVu4PU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wI4EPcONeWV45WpiZ1YoAukVJsCf5jlmNM46D2vqWwipY6EEPfV+4cHyyMaG2Zk+sVKi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p4kDk+cFVI18vU2tgn7FKVPOZBZ7F7jW5uc7tpEzhlTvT58+oJYkMHcMTZhwbhx7or9X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8DxFrjlwf2uLQ9piSEsc28gz8jENwm9FJeSXhVFVfI6B2UxNUrDqpNLMUkrA3gFlO8QD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7L5XZg8WnY7brF9j9oKeqxCYrEaGqCkVFMVqX1aCoj2d8qCQxdtWPFzrrYarwylxPB5m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skYlTSiUrqadSkiZ1anO6oSyoAsQCXazR0v08bTejKMIRSdEuyO2UjalVNIM6sxXFkLw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Wj1JJ3etKt0b/utcx5r3t7vq9p36YicKZZYU3Ux4nS+8F2/NLxnHhTSN2TywI7avCKeu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lxOSaqSneBCCtSt9JAyYuwvpfIirSOjHa7aLDa/GsPwWdUYdTVHqoxAMn2gAT7ADsFKZ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tftTQYdXSNoqU1mCS0E0M2RMX6zSVZDhG85Bl+6SAGPAPHRPQh0z7V4VsziqNpF08vZa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sadUsuhS3JBWSA5OpLcI8yut0d2dW7UyvxO1Ew854zphQ0iVEtyRzxj+z+O7OYn+pdo6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nWRMWrfDisG8HCFi4SGHDN415jqp2zRoTQVxJFSFBtDv5gAhnazX7dY2D0qbX4htljtX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6Wkw9IWdw4fhyEyAoCyfb3CSwu93JjU+L1NPtFXYf6kQQSkkPvByRpkPDMZx2W63Z2bM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jNPcsyTorY3pLxCnw3aCTWUyMQo8Zo5ACi29T4hMSgGtBIJKd/2yBfiY9GvQP2AwjbDp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rNNgKP13ukgpVWU6dyhQpJSUkKmmWpYI4kx5QqrKHCcNoacHdJCUrAO6SA4ZQDOx0NrZ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fBegXZ/pT2ixQLxDEP7J1S9mcLly+vUvG006jIl2YlInAEJAYFi0Wtl3T2u+7LvkUVqb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tKqSxTdlz88+ke621fpB9G+xHSHgXRlj2O0yNptqEldNMC0po6SYU71CnEzvBcoGYEBW7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YWhaAveCklG+mYgjq1IIcLB/kIIIU7NePjandJPSJ0pbbY1t7tJieJV+0GK4j18qunlV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EhCSUyUoBDJRuANYR61YT6emL4R0G4PslUVNRinSbJpk4TWY0ndFJLot0SzMZKSTMSgD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zvSVKLwt0qow5Ze6psrpe6RNKZwsvLJe7JHs5U43hlOsy6jEsPplg3SuqlBY/wKWT42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XYrpc2Irdgdpa+hp/wBfSutwKeVINQcUkoVMlKlg+wwRvq3k+0ACQQHJ+cjafpz2oVWV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6wkrXOl/rWokTZ4KiUplyULShIBIyQ7B82MdK9MfpDVlZ0Y+jnjeB7RTqTanDl1uMVho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KSbhzYmlSQ7mtQUgsoKAIul41dvadi1ZtWW5URDhqtNIza6rad7T/LPvwjKXhT3HKG2V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QbIUK6ivqdnsW6iTiFNJ3qNKAuZuEq3yVKASDZ/aBjtj9H9je0m3HpI0eIY3WVWJVOHb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WqZTyhNkUiJUqUpS5aEAqKkpS1kvneOdMD2kwbbpeMor69KcYrnrUzVspc2Yd/fUtSva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YFo7/wD0ZWwondIfSBtUACcMoqLCkzQkB+smzpqgFaA7oUoBwWTzjov/AElttKPFabpS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0ZtPs/XtveamHiS0s5eVXO7Gas9fsao5gQJqFlM0H2ZgPtpUf4lEB2BvYm7jLPY2xO3i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zkKqqYGnw3EUJCd8EkhMyzqKXCXUSbaXeu4rIG4xIJ9q9iTaz66li3cbGKIaQ7xWCEkF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HMEdgHDltdkX790X1X7xPwuvh8VEnEytMpa9T6U2r3eul/uKud8S8b/DaaUzR2aqvviN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0qQo0yuslqBdQUopUCSx1F/6Z25M2/w3EZMqqnsTY7rgsHDuDo3Z2ZZxtRe3OK7NUJRU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TrTEpd2Sse0SBk5N2PZGvNqemPo9rMNUnGk12BndUFGZJTVC7jhLNrni3Ehz6hdO+uxr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my4yVWopweCPJdq9wNs3PxeCymnLswk4h0eGGGUzjkzgDb9FWr1tM8qYjdZyXDZEvkRp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DidJgmF+uV85CZFOCQDuhR1DAsSb6fSNxdO/TN0aYOFfqbEKjGybBMuSKYhTOAf3uRto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toNta9S505UqgUT6tRodIkhy2/ukb7AX3kkgiLN97w3NKblaeCzzhTg5md2kUUlTZXcu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JwUYRrCrn6DXb7bev2sqlqp1zKbC5P7mlStQMwC3tAFlOLkkZm8dKegfTJqOlPElKSN+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r30JI3iCQN0qGjpccY5N/UlTKDEbwsbi3eL279BHVnoW1wwXpnRTrKR+ucPr6MOQAVTJ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gEEm4vGiu18tX1uXhm3nTfrOmXE3+1Nk+w7GaWShNOsJLRTlnTLSPXKgR1NVXyAACKZd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uzQW7AIvKP7vTnU5ni4GfxitCnEmrVUEODTLBcM4ZiCcinRiA8TtFUA7sggFx7JLHsYO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Uyk5o1R5HlTbrLeO8eQIVO6x912PB3hKNrZwXBehAIxJDG4yOogEhjcZHUQxhC0XJCXr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H5w3UAxsMjC5IY3GR1EIOniPERDShwlg8gN1EMb6GG6sjyPlCs0gHMZq1HZCJIINxkdR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glTKLv65SXuLEy7G+XKzcYcYO/VpzZhy/h/P4w326IGHmSNa6jY5WJlkvzcjPziRoGA0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sLpJYX0HlBABhYZDQRlF9WVCon5Iry9eukuQFE7pDlmPlDeHEYkBjYZHQQhaLkgIMOA8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gRIMSkMWAdi1hDcySASxsDqIcuOI8RBKIY3GR1HCAGCsjyPzhemCSgkgWOZAtnxhA5HW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We47Ps82PCIhaLkgOq0gKTulrJy7U9na/fENO9774CJCabC/DyvEbPIc3GR17BEWkodF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JcP7TX7T2/1hiQnInuKjr36vBj5nzMNp3vffARRASh7Jz8Tx5wgQGOeR1P1hYkbjOHYW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lEp1Vc18PkuQEIECMVEMbjI6jhF1JQqLBZIAUQxuMjqOEMYJxxHiIIqDFiHYtcQaUOiw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2tTxMNyEsbjI/wAT3v29sY+sZg9vmez5+EJb6ePwP0iiA2Hb/tH6xid1jfQ/xH6wZIY3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I+USm5Vc18PkuQA6eI8REfOJ60sbEjW2cGZ4II3TcNpGLpI3iOTs9uHyi6koUpYKaIGT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1ZXgewcIwnTr2fsu2Wfy/pCYLgHiHiYWi5IDgLsHU9rh7m3OC62zXbLIcvKEYVG6wfdy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I3STxB8oQhYkMWIyOo4QgrI8j5RIA44jxEBxxHiIQgQAsSGNxkdRCCsjyPlBxiSGNxkd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kMbjI6iBELRckD2P9H4QPY/0fhCME44jxEBC0XJH2UTszzHlGPs7uj7vY7tBziL3GY17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deyLBIFEMbjI6jhEUqpsfeyN3t990CoNyx1+ZP5w1mMAcsknyvACGcBg7sH46wHByLw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WLiWrLNi79xGehisbLT3wagDn+8V734Klhi/AHUWi64u3qNVYH9lWe8BXxjX+yE4TsGk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JDyrA6a9hcwBf0qG6m4yGo4RlEcCLBwbNnD9JDC4yGo4QBlGKkpY+yMjoOEZQSsjyPlA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OukuRYBAgQSsjyPlFcAccR4iA44jxEIQIAXccR4iCJDG4yOohGBABWFxbW3ZyhGeOtAK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07oWdPEeIgnTxT8IAwlMMyP4deGfCMKieQGku2ocl/vL4QhUZ9//ABQqkAAFgLBzABJA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yAASAAQCxAZraNlBuOI8RBEhjcZHURFrB8H6AYsHdg/HWG8LuOI8YL2P9H4RQh6ddNFg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1ZHkfKH6iGNxkdRwiPJBBYjI69kSsVxQGMEcjyMHGJIY3GR1EXUlClLBZARgQIJxxHiI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CJDG4yOohBxxHiIi1g+D9AODkeR8oQhVxu5j3eI4QlFABKyPI+UIQsSGNxkdRCG8OI8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khuz4f07ybQ5nT72u/01APZ3d8NSUkE2cjsfLzivD0fX1XMCQLgHiHgQTjiPEQRIY3GR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q5gBIYsRkdYbdae3/AGj9IyVkeR8obuOI8RCHo+vquYHAUGFwO8QHHEeIhu44jxEHCHo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uMjqIRgQIsAEErI8j5QHAzIHfBKIY3GR1ECViuK9TUG3GNSZFdJp3Idn4OewNqR3g5xx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sWdStSwGj34fPlG8ek/aLd2rqKdM4AU6sgBdnHgefHhHPPSZUb0i7ftBcHnm1/6xXN7d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nctPdB5udI8i9URmCX3T2voMtB8hnyDtfOtPDEC47QWIfjb7Edg9IU4SarEAbjdJAJfJ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kfauQayXUGSOJdr9uni5zGuQsYHI5XxqqqMGxeRicpSmklRmDeI3kqsUqALEMTmCD2xo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m2twlwpK0LWUm+97xPs3zB4GN77YUxIInWBBDakA/XL5xqSRUCrlVmzte3UFKjSkjNWm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8d74ZaHG9U0w3arSV1BOYDjEjaPZakq3SVzaRVJWEsohaU2d3ZTpOpPbm9L2YbC8dYtu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ha120a/dEX0bzDhNXtTsnUk5jE6J3smWtSVJS5JAZYJABBEFWTjJxGnn3Y1aQcx2EPn2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kk/rDYPBK4OrqCRxsUpcDWzaW8Y1Nhk4CqT7IAJuzAnnxIjceDH9Y9FNOfeMhyTm/sJL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jJU3qag2I9o6N/E9v6NaK/XyBsWTPLj4Xzf7blztKSZ+ZvYc2AGg78uzWKpT1ALEGzDM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PSJ4LBklw3cR537btzgWVip1M6ioN2fLUk6B/CzdvwgZ8++Rv2+Fu4/lE5OYgkAdlhwM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c4Ymcr9bPG8SRd8hr9fyyirVs9LudC2Yvpm/3wEWiubeOTacM/p8Io1b7w7vKAIGq17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T3PwHYfl8Wsx0MeZpIOfj+UCuOnHEeIiapwhk2S5CHsHNrv84rcrPvT5mJqh9/v+kAT0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xkQ4I4hoXpwkpZhkzeH5/GMvV1fYMa8rkTPkm5vqbZ3GfH6doiszX3y+d/MxeZ8g7rZM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lFPqJBE1WbXLa5niX8/lACUCCccRC6QkgWBsHy+MX7OC4L0A3nWPAfCwEMp1Q3Cz3B4d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8j5CKtOnEnvPEZHv5f0uWC4IsGPrx617s7d3Ln2RZ8Dn/i1BPDttnd34cHMU8MVAsHKn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wkesFhdBtloX/KJK5B7bVzYVVFwCxGfG3HLhY2ewzjV2yKmSpRLe0S79hdtYtG31R/0e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779mXGKbgZHUSACxU3u5kMXuO/Ptga8vdRUT6yoSJIJkpYGz5EA3u+WnPSLhh8rrVpky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yO3K/KKxhdj1MoZ3UTfMi4PjqOMbDphT08gLlMagC4sNDqw+/GBfWCycLyoT+FjqJtO5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nNxo3jzldr6wety82NJSu17vNdtCcu3taK5hRNZPE4uyVMWLgF2Nw4HfYl84vGP4fRK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8SbMkBgo8Llns2geOqd67q73cfutquVOKpT66Go2tdG7pNHm83isk+PljmVnDMQxSno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alT7097XYkENYaG9h3RCbb7WVOGbL/qDD6gIk1NQpdUEKYAqYkJKSGUXYnxsDFN2u2t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QmgEgdRUU1gS9wpgRzOnONb4ti666kCDUb1QLmQS6srk63AN/9mPOdlbJc1TbnOsVWfl7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NYOWWCdt9Oq8Gp8CngiTh4KVKS4cEnMvd8y75k84yh2nkYBWYfPkkqkTynMlTX4PZr9t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m009qcBXY4JYd5PA914rMjaJMqdOkV0lwj+6PooZNmLHu7I7zdO77vaoohP3RjWq36xX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vr1Y0KadIUkAsQDJIA5DeuHOlos1BX11DJZQCAbkSMjzBd8wcjHKyNrdq0yZEymxSQEl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ABNx5i7xMJ6SNoJMn9vSFgsP2YM6uyznTt0ibnsn2FxOEpUSSwwSVOXvwJTgm+FeB1JQ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s+iQnj9/TIK1+2GFYJQLn4jWSpE8AiRTJS5Uo6LAU5L8bxy7L6U8aqynDMIpQJsyySJa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IJJLswTYWDZx296OH6NT0vPSyxbDZuzuxWL4bs9iJE+ZtZtHST8MocPDOmumJmolpq0J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vFy7bLtXtzLpqnquGWOfuLNzujmVMz8qYfpSXgcYbW7VT9p8Q9bmOmW5SmygGuAc9Rp2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KPTb05YBX41sXhiq3ANm0SE49tFilXOkYdg8iumplUctBASjcVPAeUFDeIDhwI+on0Wf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d7KnEvSFr8S6W9rsRTQvLk11TgmA4esrSZgpKbDJlKFhyQSpSgoZ5x69n0Rehjow9HnbH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2KwadhUvFqmVR0ql1WI1GDzETZaJ1RMWudNJBKmWtQ3vaZ3ItXvu/dLNybTcpN0xpGMb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57J9tvtmy6JxZeVG0m/JaYL3/Ghsf+jm6bE4/hRoMb2craKqWE4ri9FMqpJopYYqSgme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VMSLtHt76PnQ3s50IbOSNn8AlhVXOSJm0GMFRXVYlXBIASDl1aDv7p3XY5uTG2JRw3Bs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mW0pYQhKH6v2SCEpzca5luBg8MrKe5BAYkhgM7MewkPcdocR5Ne70la8MRFpqqymNPLh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RsjY8dpc62mlabxq1ZeL3vXLAl8WqCQS6r72p3hYZ6A9ot2ZxTl1AkvcqzzUT3t38jnm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cZFRu137ctOx+cULFZ5kOx1JN7Wb8yPjHJNtKdF5cDvaVVNapTiqNfp7iL2prh6oTYWI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fnHG/S3PknCKpyXCVMSTkAcnOnha3Z0vtHVdbSKYszsxN2Jue0kcdMo5K6WZwm4atI4F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yy1tCz91pqkOaUL0JpSpovxKfWTzU20oVV2JEAFQcOCAewEAg56luOZzRotlAQD6u9r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J+3ZNVgfrGJFgVORnz+jnieEW9OEGnlAhNyGV7IsGZxbs7GyaN1dL20scqy4yrONOPHA0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HBRpjgsOoNJV2ECRKEopAN7qSHbNrjhlxjX8nH8S2E2lw7aDBqhVLiOG1aTTlJUHIUzE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teN6bUyAKbr2DjUBiRa9smAuNX1jnTHh69VuwzBc3buy4lyTzja3O+NVTh0z6brl8Tq1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mnFlqk5UdOskezXRt6TXRttls5hlTjOP02D4uUS6Wrw+vZJUspCVEF0n3ru/lfoelrML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okkBdNPpZiSPaDp3gCSRcZhmfhHzy0GCLDVNzPDFLEsFC+9d72ztxytHpN6KOym3CpW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XgddQqwjCcKqamZuJnzN0Ir0JLACUAwYMRna0dpul69ra3Rpoqee/I8v2r3X9lm2pfib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4noQKhBydXa4c9p1h64KMx7vHsis4cCmSkKJ9lCUkqJdwwLk6vftd9YlpRF7j+LUfyxv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xKaoqYabuXuM4xJDG4yOogzdJbgYbqLA3axb8okrAVkeR8obuBmQO+EzPFwSdXclu+0M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fPw+cAZVJF2N7mx/1rxHwsVAg3FwbOHyhBxxHiI4Pww/wzFMNKAoO3R/Zqe+dfRd7GW/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X1iM20b1Kjdn/WKedlBvCJHCSOrub7oz4nd87xTxekvlILMCGFxkNRBuOI8RER1/Z8Pz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UcIvlccuOI8RBKIY3GR1HCG6iGNxkdRwhiZzghs+z84Ac9en+U+IgjUJYsNOIhqVDdNw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IgwA5M8EEbpuG0jAqDEuMnuR8YQccR4iCJDG4yOogA+vOqR4xj14/lR4iECQxuMjqIRg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cu2IupI3sxpr2GFSQxuMjqIYTr5cR5RFrB8H6AIEcRmdRxMN5xBVYg8uQgioMoPf2uOp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0ihD066aBlBKIY3GRgioAEgiI+fP4HMaHRuf9H7YwWU5VHivgBwohjcZHUcIYHI8jA3h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jI6iNtZwXBegEYxJDG4yOogEhjcZHUQg44jxESA4JWR5Hyg4xJDG4yOoji0odFg8kBAW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IY3GR1HCMSpLKD/zfEnXKGBWljd7cDFJJp4Oj04fNcwGQkByB4CGk6doBbLPx8bfd4E6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lfzSBSQCW5FrReShJaKCJWq5h2IBIGT3vnBwTp4jxEBxxHiIkStVzQHHEeIg4bOOI8RC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yAlarmjJxxHiIByPI+UNyoAG4cPZ9YR9YPb9/wCKAlarmheBGIUCAXFwNRAJDG4yOogS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4QxgQTjiPEQAFZHkfKEIWJDG4yOohuSGNxkdRAAJDG4yOohGCccR4wHHEeIgD7IJ9VS0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S2dUsJHiSmxb6WNtfYn0pbBYRNMmt2mwynIJcmfLZ9QxWTnb4RwZt/txt70oSzVbN1ky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5LNrRjcDuf5GvGmcI6ODUTzR7YoxwrJL1tfUThRVO9cAGmUgAcNdL5xYM90uvtcVjrj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pc6OKsHqNpsJ4h6yWOOTzNcxbuOUNsP6Tti8SxCuoJON4aifQ4evEaoz6uXu+pJUlJII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jzfxPoH2XmJJpTUywQWNNVzAOIZQW5GXazdojQG1fQlt5gaq3E+j3a2pk4l1a0rwiuep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f3nTYWdngWfY93/ke5uGV1Dikv13C6qXW0JSFCdTTwqkYn+YEuQeBziWZHZ/tfnHAHoc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Oj7b/CpOzm1WAIXIpUyQEUu0FMpZ60t7pUlTLDXFxxju4KG6CkhNgQn2WSP5ctBaBV9l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xEPR1Y4yZob/AAmNW7Bq/wCiquQQzYnXkaMxlnPyvnG0K1iEDRUpb9vsnPNyB5Rq7ZA7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ExXcspR8O7vgYcC9SGDXyAGfYRnDpxxHiIaSABKPEMB4/fKFIAlkkMLjIajhAJDG4yO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G+HP5d0NTOUxtoeH0EACaADb68PqYASkgW0Gp+sNzNJzGXaPpA69tR4j6RXA4ZHZ4/nA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n6wgVAB7ZAs/3lGJn2IcZNmDpygBwQhizOxa/wCcJwx9ZV9gfWB6yo/0H1gWB6VBjcHv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oR3gzuHZ2fVoR6/s+H5wA4gnHEeIgt4FOYunjxEMTYE8IAfHcOZHj+cAlISbjI6jhDDr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sR2EfCADM5wQ2fZ+cY7wZ37rP4RiQhizOxa/5wiSGNxkdRAGM2cXsOLfd/pw7UeuV9t9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/OEYiFouSAIxUQxuMjqOEAkMbjI6iGMPCtF19OpYCVkeR8oQhYkMbjI6iGhmAaAczEgz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GBBKIY30MABxxHiIY1BG9Y3d8+03jGpP4YY66GG4yHIRFrB8H6AlJWXcnyMKKyPI+UYp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wZIY3GR1EUIehYImeXnZuPZb4QSsjyPlAIDudNeUESGNxkdRGCziuK9QIwSsjyPlBxiS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VlQqLBfDrnqwIwRyLZsWgOOI8RAJsSOBIh4bOi6+nrqwIb07+X4fnAGQfPWETUquPkPr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NRE+GzouRXlrBtBnItmxaEN6d/L8BC5UGLEZcYS9ZLNpllp4vEOzZSdFg/Tr1JluJb9Y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ygOOI8RBFQKTcORk+rRHkhjcXBa8UTOOalmsR7o17C/nDKqqBT0dRPsPVqVVmzZJNzlr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s4h/J4r22laaLZqq09YQoWJcOGv2ZOw+sVy3c6tTWqx4HnJtvtLUV22GIzps0er75vb7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fT4zgkifT39XCSX15nP58jlUduZKsNxxVSZ3s1CgQMxcni+XhbxTGK+t4HU08i53dNBl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VnwqiShLJRRcjhLpH6kVdTOc7ofN2sTxy7I5U2jqBI9YMkgghWoOY++/lHXnSRTislYi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k/Hnx7Y4vx3F8JmlVBNQZBG8km72s+fEPm2b2gat4vizR+PyJFdLX1xchyGN3ftJy1fh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FZPnpDBJYHgApgx7Rnn26R0pjmGLEypnUM4lIFhvE65HjpkLDlHOm09bI61dPXWI3hez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MIsqcVMUqvL9I8jXFZwPEUna/CMUG7+1omYVVOx/eALD9o3de1niS2llJpK+ppkj91U9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IPfaNUS679W41RpBJT6+ipGbWUUgjhZTMPyjcW1Ukqnyahz+1yJVT22QA2V38NNIvLBc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Ho1rTWdDqRb2ZsxIOd0gZl3yDZduTRq6YlIUssH3lNc8T2+UXPoUnio6Jq6nJvT4quzm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yOkU/Fh1E9TWBUvRjmOzy+UMl5FgEieXaxyy0awt965xOUU/2jZi+enZ96mKxTm79gLf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134u9vvh26SC1Ge4LpBFzYxET51za31Gt+zP4cMhUnd7LvYd+o+UNJygQSDn9CIYlgga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KdW+8O7yi013v9/1irVpG8L/AG0CvL16WHIptWRvG/8AEfKGTjiPERlWe+eRiOgCUlEP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off7x8orFOQ+Yz48vz+MTdFPaaBk2VmD5P4aWhwBdKVrMXy7cyn+ndE7JSCkOND/ALr+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3kIsEohmBH8TX/0W/KNeZ4Wi5Ia1G7lbItlwHzf4iKrXSCLsDmScy98vy8dYsRvNIcPv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wOdxfiHf5QHhWi5GtT76eX1hzeU4zKg3AM3fx+9V51P1E6+Yc55hy+bH8+ENaieC9x8L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4vrBSslTT6GAYz9eR8hEMpI602ycdzQ8NTvWLHsYfWGhvNJ4k+USVyPMojUjmIkJLMHI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DaeB1YbN79x+kIdcQGcCzZjxyjPC0XIGvukMn1TqQ/tVCWL6OQ3Lx0hHZynBTTPluhwW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3JkttqgGqw+ndyVg8/hfhnnnnDrCAZMp+DeY55W/PWQXSmLT+oks93I5tmOeV83vpZ5h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4DdyAQTzfllEPQSepleskgkB2tbJ9NIVVPE6b1s+6QwbQs+Y1t9e2IjhyBsTDa2noaRM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cgsHBPC555cYu1VQT8V2cxBUlvZpFKcX91JJI5atxtGs8Mp/XBTzRJIobje5c+RJ7xlG1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+Qf2WfLmyiHNhMSUF+PvM2VssxFO+3ZXu5O6YNTapi8HjD86s42knZcqaOnCq95xdWYz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lImLRopilZBAOmTNxF9IqCuuViHXiSpQIZw+RGoy4szag5OdjbUbLS8B2kx7DJr+zWTJ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HEe1w10isScRRhhVJXJBJLlSgCRpn8HfnHT7pZVl+GIatRviI0nmdKai06JQ3SN/xCos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c9GtdrOXL6O8J410dyp8oT6aSZSmcO5cvezuO1rXbn1T6Ofo/dJHpK9IOC9HvRjsvMxb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q6eWqVQYRTKIHruI1qWSmx3mUsWDNw+on0dP0CvR1gCaLH+n/a7Edrq0dWtWy+DK9Tws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iqIf3vxrh+/s9zut9/8A6JUhNrHCPNtRy5lpXL2tSrOMYUpKqq/Scz45OijoI6YOk3aR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G1GJVi9xEnCqDEKuXIKiA0lSQtNIxIZmA01j3H9Gz/k+vpKdKCsOxnpjxqh6KNmV7tWq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t/d9Tm71IVDUGlbIkZkfYj0S+j70L9COHU2GdF/R7svsZLpgP2rBqCRTVCrklSpyUCYp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6xvGtPqVINQ1n07nyDjXsyvG8umy5UX6JpSEmsJwoozcLScjaXTZPsiqpmHLW7HFr3+V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x6F3o5U+HYhh/RpQ7bbYSSlVbtZtiubjtZLUG3l4XTYhMnSKRTglIEopTYCPWHD8MwHC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osIw6jQmXSSKCTLkSwhICUp6uWAgABrNu9jBobyWs7Nu5v2BsnseLd8SYAnhLAOBpZu4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K5XJR4WlWn3XWI0z8p0jF27rdE3MQuHnnTCIjPcbFpCJ2Gpkg+4lJSzuAliG4ZaMH0tZ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idEgfiVdNOkIOZ3loKBfgTcjLjDDCZxEwSMnSAbm7gX5fecWCUoyXllzclw1nyLg93B4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mFDTSTSon6eResxZtK0lENOirRzkeAHSfguK7GbZY9gOKpUiZIxGcJe8ndFTLmzVzU7v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zPCCOpScrPyfT5fGPUD0nugGn6WsNTi2zqpNFtZhnWzZFTMCQqtTuHeonLb61boUMzbg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I4tV4JtHLnya7D5i6aop54UEl1q3VJcNum26eHw8M7w7Bdzvtq1DSbdrhNVupSmM5YHu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GzYcKEkpSmaJaQli8t2BsOa26QOAt/hL/GKDjkjJ9Tfwv9g/Imzya/eS4bK2VhoO2zds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jb+LIZsHuexm+zGkVElod0VYesb/AHGo9oqynkyDIcBTPx5drnVj5xzTt/I9doyAONgH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2wxzqMSNOSXduA942ANj9Ig58gV8i4cNcMMj3fb98C/ZiFEYZcFT0OXZOyyjPFQQWto7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UxOmEhLM5Bb5ZXvZhm3CN+4nhFPQ0hU3F7Pqc79vxMazVhQr5pZz7Wj3DGx1+9LkWDXX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66rzDthIeUpLW4B+THgw0FzrwjQlRhZ65y7u4Jtrlc63v846923wMSDeSdeJ7Bd35EZ5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fanpK2kp9l9lsKXiGIVSt1G6hxTE6qa1jx0ORvGzuamnD0XWVczQ3u6eGtqmDrTCNdFl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70PVfSrtHR4JLQr1CXMTPxqtCSE0dAgvMJUwAO6A3E34Aew2zuxWG4bSUeB4PI6rDcMC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MEldg5/mfO57mHQn0MYd0S7KSNmcMSJ2O10tM7H8RtvzqkArVK3gx3Ss7rAs1i9n6fwL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O0gh3ObkHvvcg3j03u/dMG061rTTCmvx3peX94dqzfPDc/vR9155KlaKnJrE07iWzFHh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a9lcCHvqLj5Rr2mwyunT1TpFOo04USzEjM+LgZRvDamcMSqfUJAYnPTUPbLQ2+HC1bN7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6QbgNkPjmO2OwNJNqlJWHl8Dq8K05hS3OCxZzwcMr5tkU5ki+YLHu7Tm1+N3iMn0NbKL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5OwOXgX0jtfDNhZFcGMljlvdupbIHs7DcwvUdFMlW9uJ64KJBe7PwAOl2ctFX2W0peH+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VXvZbrasxNXk8k4pg93OlDg6cJDAMQXL6Nk+bcGhrUboDMH7s208fgY6h2q6DKuQ9TRI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udAeLHucxoXHNlq/BZihXSFADeANwLdzaO8Vndn/ABb6Tu14c/I0fsjT4PJWsnv4aFKV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zIHOF3FwT2F7ffdDWcwIbL8hFKvw/Qk1vtsfxsLAP/tRl2f/AEwD9DE1hX7svk6niE2u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T5xNYX+6P8AjiVisqoEuyOzx/OEoECLywXBFcECCccR4iA44jxESDGbmnkPJMCWzl+H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LjIa9g+hhEkMbjI6iADccR4iCJDG4yOohBxxHiIDjiPEQAcYkhjcZHUQZyPI+UR7gZkD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DgnHEeIgBrOAdhaxHiBDfqj2/wCyfrD+YEkB2Jtrpf7eE8oiE8lyBETwxbgW8HhqoAg9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+Wp46MIQIQxZnYtf84eGzouQIokDMgc4IkMbjI6iCnNvMO35fN4SiQErI8j5QhCxUGL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rCkiz3y55/fHsgB+4CMx7vHsiKM7MNxFh5Xh8VAg3FwbOHyiOKUgG2h1P1gAyoEG4uDZ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4y4iDVkeR8oQiPCtMP0+S6kh4PgzEpSbkfKC9kAsRcHX84yVkeR8oQiShL1YIECBABbo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4jxEESGNxkdRAV39fVcwHdOZGTZ6O/GMSEMcsjr+cMnHEeMBxxHiIEptYPyyDgnHEeIg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RgXlguCFiQxuMjqIRgnHEeIgHI8j5QJCJDG4yOohGBCE6cQbMzBzmGP5vy8gEKn3vDyM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4wXsqS5Z2OvNrPDOAPpaSqnmIJTULqBO/u1WK1NVUTTkBh2NomLSo6pKKgmKziOPYdNr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pU1Psz6ekp1yl06tZlWQgGhrgQ6VTOqVv8SYgp+KVmICfgculqqKaxpqrEigp9fUTu78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kBe82sW3AcIw3CjIkS5lRNpFBNOs1U0CYinIb1klSgr1/DD+OU3WFSjqIsFlNr8La4U9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BMOMVOJVFbhFTUiTX4JSqMmTQIxBRkJVSFO660FYJKCSbk6wpimwezM+ikUipMyqVVtv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KG8xI9sNUerJJa58I2piFPLnVVRTBe+j1dRXNkHeC0J9pSywzk4imhqydE05LgPGqK2p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qRIp1ftdMtZYTkIPq5oMmJWqoTVlOopiTlcXlguC3+/M5h6Q9hMa2HTK2q6PavFqGrwO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3qgLKrF738CZhEtRFmUXtHePo0ekjhfSnhCdn8eq6ai22opctBTPUETMSly0BBVRJUPx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5JjQWMYxgNYhdPMqcGSJiFSFhKqOQpQUNxQO8pBKjexJJVHI0hNXsH0kShh89GHJVVio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WpfWUspJBfcnFU1KWdKgzaRErVc+tUSe8s9+rVvEkgEF3d90u73zjW+xV8W2iGgqSw4W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KbpE2Sl4gqcBiuFqRheOyifaVV9VvS1t/wC5EJK+ZduKmz4bG8eSHYVADcgM4koWsXxZ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o+kH1yvtvpCCchyHlAVkeR8oFYWM5TG2h4fQQ09ZUf6D6w1M5wQ2Y4fnDY5HkYAkTPsb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Z8PziM609v8AtH6QOtPb/tH6RXBJ9f2fD84Iz7G2h0/MxGKmljn4vrwMNDUFjnkeP1+X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fygdZ2fH8og+v7Ph+cOPWDu6s3bw5/LugCfE+wtoNPzEF1if5fP/AIogvWD2/H/ihxJnE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v3xFglibEjg48Ibdco6eX0g3s/Y/weE94fyj4fSAFHs/Y/weMTOIBtYDsybl84RVkeR8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baHh9BDT1lX2B9YWzjDq0fyiAMhcA8QIOBlEfAAglZHkfKDhrO9774CAMoaTbHvV8oc/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BBfQFoALdTuu12fM8OcMZ04jIMFWsG05/OHOUYKQljbQ8YFcRLGWSb2B7Lgv5CEIEErI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v4P8PyiJhb/I/wCL5xDsqHRLyQDVkeR8oQgh8z5mArI8j5RQSlxq/wBCwHDY5HkYOG8X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CFv4P8PyhGFw26Hy3b8miZWq5oDQy0MTugljzeGB69y0lWfAxOj1Bg+8+sOtygCX6ldg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StVzK5V/x9ZKvAxl1iW93z+vy7ok58yguOrJOVhn/UHyvETPTREWkqfNOVsm+BfyhK1X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OHmDTMJlzh+tZfW04yuQxGQ++6JbG6rBl0j4VSk2JsGyLNn2Z8dYhqzDolTGFzJWPr+p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u4Wig7e1D4IrrrbqDn8LNfJj9Y2KJyJ0qQ0ojNyzl964sb346GNZdL1amnw0gD+B2YcB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edWbK54rjZ9DzA6Z8UEjEJM4aFItk2WWmfDOKXsvtF64aiR1wPYGI5Bss8zDvppraet9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2dgBe1+UaX2PqFSSevnsXvcufhn26cNYg7IsFvSkbdIHWyqnEHSC6S9g3O2fz5RxDtZs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Bd1F2bUkk5cxfXm/bu3Dz5JL5jO/Yb5n78eRsQVXSp2I084btOd4jtZ2v+T5djWDAcl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p2RO8l7WLEEdj8Ax7n1ltLIwHGpKv1nShCwCPWw4AIBDktk5JJ7Wyjfm1NNTn1r8Fne7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jQ+KyE0nX7gE8KB9kuQxNxfKxztYPG0usTgnSVhr64ZOhXOWNpsGmUdYmfhtWK6gRNSS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+dmL20Ebdx6d6zg+CVf8+GbncgpBt+Ua721wZcsVFdhSlykEb1XSb37KNSSfdd3LcT4W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Mrrfss6ZSEC7EhyAxytcZXjIVzq/0cKg1mzu1mG3AkJoqtu1Qmot4XPDhD7aOR+1nVt5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0XK4is2npyG9YpZbX4Ej4W452jaW19EfWweD6PexI8G7X5xXBr7Ich5Q4kTy+tuNzZuJ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KLBvZOVr3vETR1GYN+Gdx38ODwLBapM4qsbv2WL2y+/DJCfr/ihlInF+DffHifsiHFbO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28+NxAENO9774CKrV+9/iPlFoMzeLlIPNvpFLrpPtcHPE9uenwPcYArU8Au4/miLVkeR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gDEcrI8j5QAUrT/W+kTtGLpOrgfCIKVp/rD5ROyAALfy/wDlMQ3Cb0UkpS0tXBcKCcQ1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su5iwyXJ5pPJyIpVBmnkPMxcqK+52gfEJigZwSJJNUM8zmG4A/O3nrO10j8Ef6n39guI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z33D8deLRKbRtT0TsxKd61nLF7j6+AgDSm0NZJkTrEAsW0e7O50dw/HnFNn1yi7vk9x/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OKGbWKSCbP8AAnyI7yDxiJoKgzpYfu7vs8c7axfWC4Irlpk1CnfMZ2DZW+f3ria4zZpA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xERfXmQAC5tdiePccm+xDdB/ESR/M8SsFkVy4UyQaYuH9pu54g6nMgWzbs96JKky8P8A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zO5d+dtYsLBZg01tXPBxrD5BLmQoG4zBdxnca/PhccJbNgzOHDjJJyvFE2jY7RrtkkZj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+7/7yqPe4vAFrGJGYkISmQkhg0liSWsCBYFw97/EGUw+kVUEKqh6uAoLG8AAQ5Nxy5RF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qieSw65hbvYDm/G5h5Nk1M8gTKmnp6VwDTylCoUziwCN8i3LgzwBsRGJpKE0lOAkAAHq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1u9n84teAKk08yWveMkpWhRKiRkoEkk3uRdtNY1ph1NhcgASk1CyQH68KSHAAcBTMn4c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Q6lEllFz7QJbPxY8e09r4gh+nHZegxPEMMxOlpakzcQok1FTWpSr1QbgKH3gAh/Z4558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ZfpbdOVH0fYgalOy2HIlYxtJiNOSKimw5amKVKDKSlSElIL5F34rU8v9c7EzpSkhVbhg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pUM+Kt4c++PZj9BjhKtnsB2g2vFAaLE9r9rK7C11S0AH1DC1IpwAohwmymvcvxaOvXW6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mi4KnBzijrt6un9tWlJU44VjCMq1icMT359Gf0QOgb0TdlU7KdDOxlBgqlIAxHHEIQrF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uIF5gBU7JVMAAYBsz1AEuC4IN2vcWsHB7WziPW26kjI7hfiVJF+1yc4zcEEi7PHe7pFz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uTzN7c7KUpWcslp4dJWvqhahpz63TPfqDcZuxu7/AJvfMRnjtb63j1PhdP8AxK9ZZrH+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PODSKg2u+WR1cf1+AaB2VUcXxbF8fnWSjepweDum2odrRWdpturhvNm1LmzTGyb6RPSB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zvc5ZjnEZSgGck8fja1jEpMstQ7Yg15K0v75HfE7JrSD2B7NkGPnn+ZitEsCeAeGM6tI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s/Nx2ZwwLMYTSdSzVEiRVk1AuUkm38w1ZgLHjr3mOc+l3oW2S6TKVScToJVJjCCTS4pJ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UllFJLO5ZsyReNzJxbqB1BcE8A4ve/23dGNQDOBXqBvJJZxZ/i7/AAtpVvlxuV+X9uST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h0efpNdlc77fLi07lRJ2W6uMVSjwUT8NPHTpC6FtpOj2sqZlRSz5uGpG7SV8tJNIoBwy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XJN9Y58xaoqJUogubqBbLNs8suY4lrR7tYpJk1iDKrpSKqUStJSpIUkht1i4IIIJHk8c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bTzqqok4dMwqrVvFVTh00U43y5KvZUkEuST2k9jdE2t3KqncHMulHXjGG7JrLI9F2T32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cPSFw1hPyPAfpJqD/aJN2JUnRs1Hncv4fDaWylGKymplNfdTvZF2Gr/LsEdfbT+hDS4/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pzvAp9eSueGKiQCermWszuzd7TtP6F/STgWHz5uE4jgmK02GpLqkTpUg7qQ994I0ezZ2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q7auiwlPJrKVqnnh5ydrunfTYraqtJetE8+vc+CtscLI9YTcBmyYO2ereFnzEV3ZzApEm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uXzbu7C8d5Uvo0bQbRS6irrcZwuinUBPrdNNaeoBNz7KUTDc92sbD6POg7YfCV103HaA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bDQUuf7ssBwS9zLfi7sZund++uPEnFPFM5wowo5x8jPe+9WxbpZlNO1FKpqaNa4Udfr5i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j4wJdDSrw7C1KAqcTnJ3ZUgX3jQKUQFNbd3HuBqY9GeiroL2T6JNl59JsfRioxXEZbVO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SgN8oWoFXtEacQRqY27I2aRjeKipoJaaSipiDTUyQEFkuwZhfn9H3tgOzcmjpB6wliAACz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22jveydkXS5qzMt41SammT54tU0PKO8Hey+bWbVilmYmzSlNM4jGM9YWksD2Ik4fTfrG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5uxuRnYn+sQO0WM7v7NT2LEEBgLcfg3BtLRuDpCq5FBTtINhbJhkXcd5yjR+DUP6wrfXJ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c3NuX1jtNlKzHhhUpFKZYHVJbq3XWZrxCwTZ4zZ/r9YluvFiWbKxA7XjaOEUDzU04AIJ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cZxGpkiZMTIp7jThbgw0H3aNv7H7L1FXNTPKSN3dfNizHt4G7aNlEgtGE7Ofq/DjUTkg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bg78H+ELSKdMpDs7qtzJ7b66/N4k8ervVUpoNUAAhrDdGZ72hxgtP65IE3QA20sB990W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nNhcAsANR9n83MaD2z2LoMQl1PXyGcG5A11468HNuUdTHDDfJtA/gGyil7R0NiANCPDJ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haLl1ouRELRcjy1282CVhU+on0KT6sLkjRg5/rxtpfUE9OrXYO/YALfbFo736RcKTO9Z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exBH9GtHH21uweJYZhuI7TUcx6P1hTUwLmmILF06ZajsyjW3u6RVQlrhpWceGGEY4aG9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qIVX8jnDag/9P4SNAtNu4GLbRAAsAwY/ONe4uqoOM0B60Fym5Lm7Z6i5+2i84f7w5xq1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wSsjyPlBwSsjyPlF6zguC9CuIQSsjyPlBwSsjyPlEgQglZHkfKDglZHkfKAGECBAgB9/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NPI+cOFZHkfKI2bn3q+UAOOuUzNo2n0jIFwDxhhD0e53H5wBkbA8jDbrlfbfSMTNLHPI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PzgCTVMsSU+RzPBoip+Svv8AhjIXAPGMJ3unkP8AcgBlBKyPI+UHBKyPI+UAN1ZHkfKI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JKyPI+URqrTVHtPlAGcDOGpnKuNO76QYLgHiHgBYpSxtoeMMoXVkeR8oQgRawfB+gS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2GMClIBtodT9YFASgQIEAR8CBBKyPI+URK1XNF5JQpSw0zzCIABYDI6CG3Wn+UfD6Qe+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DP2YkmFouSMwXAPEPAVkeR8oBsk8j5Q3OR5GBICWBPAPGJnEA2sB2ZNy+cM/WD2nx+sL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CXrKj/QfWMyApLkOd35PBGWgA+yMjDOABAglZHkfKEIA96OjPHcP2y2HwvE0+s1mEV+D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icgyxSHE5ealVw3+sCH3yuzvF5wDaCXs5KqMGxGdJnSp0/1ilxSqUkJWi6lyt5dwcTQD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R6LuKScE6INmcGn1M2iNLTpnpWtJISwChV0BUD1ssH2wkWbSLrtLPrtvJmI0uGCnRg2C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6cTqJQUaleFKT++pZACq6gWm0xVOhIAeLBsC+r2lxHaE4kNn1zaaml7yUYtUJKJUq+7O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pVH6zP8AXUS+pQmSVGYBeOQ+mfavCNmZCsPXiFTjm02IKM2ZOmT1VHqqEguv2Fr3d5+G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Q8O2H2an4rvJWKTDiE07ASCoy+qm0ilBgZs6nM+QB/PMDnh5V7S7RzdosXxPGaubuTKq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LmFSUgk2ZLBgG7Ip3u9eyKIbmlFk+eqxrUsD6ZheG4shdVM9YQslSypM2YPbupx7QdlF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2jxjB69NNiVV+sKOSsLoa2omPU0fVqBSN1ZK91IDBi3DQQ9w9TSXezcv4S1ueXb2xTto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INruosOfH4axrbpababbq26vhGLW6PImHo+vquZ6n+jl0srwfazAVzZxOz22tMMNxGY/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1SQbHflrxJG8z+wb2j0CwO20mP8Atb3soJULhXsn2u17l+2PDjos2hNPs56j1yfXdl6v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JKV1aqtZSW0QCAeBLG8ey2wuPy8XXQ47LI6vHsCw+tW2XWS0LkrtkPaQqzPxzje2cFwX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05LqOWZukTmldgIDas+efHt+kN5s4+z2jQ5Npqxv96xiqkneN2LnuPf8u6Gpn2Nmt96x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193j2cMu7KGnrB7fj/xRF9eRmw7x9II1BY3GR1H0iuCU6/s+H5wOv7Ph+cQZn2N//FGH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+v7Ph+cYmaGPsjI6fnFf/WCuPxH1gfrBXH4j6wBL9b/AKI8B9IciaGHsjIafnEBJn3f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2jQ967t/8UCwSfWj+UeA+sOBPsGGga35iITru3/xQ5E5TC2g4fQwBJmoLHPI8fqYb9f2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6eX0gwoMLgd4gBz1/Z8PzhwJ9hbTh+Y8hEcVBjcHvEF1yhp5fSAJLr+z4fnCzugk8D84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8O3SEXHEeIgBz1/Z8PzgC4B4w2ccR4iA44jxEAHBKAY20MIQIAEErI8j5QcErI8j5QAh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UPyQxuMjqIhJnvq5wArAjEkMbjI6iEYAcQuAN0W0ENetLZD4fR/jGQUGFwO8QAU6yrfd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HEzTv+UIqKSDcGxbL4RxaUOiweSJWK454daiMErI8j5QHHEeIgiQxuMjqIomcYwIEPRu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xACHXzGbe0aHGaf8Pyiy4XQUCh+0U68s+uQQe1nLA2Pyh5Pw7CtJCwH1mpuHfMH879kY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RXm8T4iF1AdWSwfcOnZGxKKjwIgCfTqFizTkAZcCcte14yqJOzMkP6ubPwLt99nyjODT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1HMeZiRxuowZNqClUSS2QI+Fm7Ow5ZxI7IYJJr6tM6uO7SAh72Z7hsuz5DQCj1I6iaZp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Hf4xzd054qKPAKskkesS1M/8L2JBu3CxzvHdHSEnYylphR4XKWqqYP8AjSxcWfN37NMo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nysPBIEhIBAPa5BZgbBvlA3+ykpUpYTOnw89xwBtZUGonVO8fWc8rvm+WvG/MaRpyixq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Rc3PsgMRdxa/MMI2bi1ROMqpaamQfaLqA4nTPuOWt7RomokmirfXjVy6ggv7LC/K2eUV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ibRPOkDqZsioNvdWCH0s/bw5njzVthIrh6wy5Az/wAonPhn8He2sX3FZi5wYVM+aTcC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wtnGo9o8PqZwqOpqDKISWC1HS9ybO/hArmhtqqOvIP4uhe7uXDBnNuVrGNO11FUEq66a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j56WjbePUlX7Q9YBILO73BYvzOWemUakxakqiT+MnM2ctmbX1Opzi1dG4mdM93XmDUOP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QU/EkpVm7g2Js7aRVMMk+p7FYrRSr9TXFZGYBWFEtpzbj3m3bRyqiRKJIJU51zZ2Ju/B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LqJ6p20GG1AJFTu1IDuwTvJyJ1BH9DG2lalBqNfNQb69Gao9X2lqZJP94w1y76LNrPe94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NVc23hppYeQ5xyx0JTxQdIWES2br0V1PkcgZRGXB+7KOvcfk9cZgGlQsZ931iuZzTVSP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v1rTHAa7cOzL8/pGxMXonlFgAQ4awIF9bZX+d41hPkmTNL558uf9cvGAJgTVAM3hb5E/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JiD6/s+H5w/E4mUB2tfj992jawA3k/vhzPnDStke1xD9ne7m/wAIlKQDrhYZHTtEFWyX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SANc4oACWDWX5GKx156o/wCLPhe1vIeJi4YrTkHW7jxF+H3e0U7qfwyTxOfI/fA8IAOj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Q7T920iX9YPb8f8AiiJpAN7Ie9wGTGJr2d3R93sd2iHg+DCq0tSwYVOyvcsCDbhkWb5/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3A+XlGrsK95P+snyTG0cM/cjkPIRQLBO0lptrZHv4w22wnkYcBrusM+0dvA/djJ0Uo7w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Xge2KttrO/Y5+ThDDuBB0bsHzgVzlfH5PXLqDqCojjmTnfPXSKbRzzIqgCQbiz5Fgb9n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au7639rPtjW9cOpq1NbIsC3dp4fOL9nBcF6FcuE6eZ8oNqWF8tTzds4eUX8PP5qiqyJ5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fVvsWErhk8uHPEMTbPw7rfOJMd1/N1oXSV7yO7yhxV5eP+7GFFIdieHl8bXbKG9cbrY5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birMimaY5RjJpKa9bjs8ZtUgF75KI4+Vm7xG38DoTIIJY2zsSXtxv22yyeLN0XdAW1u2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qWpSTvXIUokZhiQL20yPDq/CfRSx6S0+trkJAALCVML2BAfcYuLW5vGpe1bkm1KpR14K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4ufd/bV9hqy0mlDwystUeqanicvSKGnnH91lwZib8E/LsOkWegw+mkkDqQXbMC2rFxl2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0F1mFTAesHCwLFu7vALNytEcejWqp3JmOADZiSW4XuS5bJ7DWKz2rc014bani3L+6/LP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baU/ehKXR0SicHReeXCdL4jKwQpBq8SwqhIAb1itkoL6ezvu72AY8DDvZ7EqWQoCTOps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SWBDEG4ZmIILM1jDbbfYqho8aXWrpSqcKamsSTUE780FXVMxBOZu9jrEVMxXDdmsP3pk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oCd4jUlIFr82ydhGsvW34wmjcR5Rrk6z6yzqF8vVq5X13G1iqN1o829U4hzhXy2pTbdS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KnYhiK5eGgIFgahQls+RAMzlH0xeiPsrT9DvRr0b9H9HMTTY4qgptoq6aPZIqdoJ8zFd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c8wc7R8znRBsVL236S9gMSw4dVVz8QpK3EKNUqYWpcMVvOQxDlbgl76ho+nT0bqn9f49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4XOk4dLBJ3Qmnlply2BJDJCQALAB27NjsCb5fPbZf4cJycKq3eTl1xF1uzvbmXS1m64r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LLrcFoyqeSoS0bxe5ISN52IsDn22hI4vUTZokdcRujU9jtb4vxve8a/2axtM+iSEhgQN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eEZGpnSsW7Cfn8M9DlHaprVtqa710kb1KFGlNMKG46LFGpalybPY3A4Dv4DQ8xFl2Pkv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l8+wDzv2a7oJwVh9R17JsptL5BufzPds/AP2fBqaRJOdMMsz7N+zLvjOSS+FOT+NkLBz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C9osE5RlWGnkB28Ne68RMjqJ2ViXy+vjEvPbqQHBZKuHAt+XOBXGk6eR2MHvb7dvvIVa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Ztm1wbflB4rXdVLIfXMEW+L62PFuEUySufPrAQ7OSQDZuPHX7eL6ShUXKK0+RXLjOVO6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nw7+MR4xadI94kgZh8w7Edtg3J84fzp00UYBF0gCwLlgQ9/t84rArJpmh0jNmN2D8CPl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gpSUPLh7suBZ/wBcYdWI9XErqFbt1EXKiACQRxfJweGVqdi2zy57mROBfeYPqWI1vrrl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SGSWzA4gZkZMfjwiEKMQkv1M1767x4No2n14RReLjDLhkCkyNiq84kJ80MxsWuz8AdO3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iIw2pp5E2xBCmLA7wvlzu+eeUJSanFeuLpuXDkFg1iX7eMCfV4hJlVHXzQLNckO7ZO2n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X1BrNWx0inlLpZVIqfVVJJO6NXzUdRzFiLXzgqvZMyJKpMxVPh/rLuFKAe7XAz7HfLM6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6iZdrEZh9fHK7wrS7P1NZN66p3qkZ/jOPO4uOFxl2QrNlYWUuCRLbeLb4tv1KpQYLh+H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NVAezk5vnfk8Wr9S/g3LWe/zYuC+vlF6wrZuTJIn1BbUBmYPbP4AtYF9YqnSVtCjAsAq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gAc2s12At9vCFouRByF0g1ox7Gv1dQuTTLIVnpYhnHK+fO0K0uHmhkCRJZyA+6wuRcDv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UTa44tUJ9mpUoh8mVdrjV8nyfhGz8LwkVFWGkZ9g14d2ejX0jABps1s9PqVIVNSBOLEO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5Zx0XJTT7MYEFqACt0Kyvvboe98j8IZ7LbOmQ1QwYAaPn3W7s9Dk1D6Y9o51NIGHpDBr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XG/B4sApuIbQTsVxOetLsTujT+IjUcgPO8b82bovUNmfWqi28nefmkEHjqfDKOfejrCj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ILkOMxrew+3uI3D0k7TjZjZBNNJLlTJDZkkAZ2vfTsgCSweuGJVxp5BUQ507fh29jPFN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/D8ClqfEa9BUU/xMLZ8317Yleiymk0GyVdtTiBPXFM2rSCS+6EEgB9C12tn2xyjgeP1H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TSpVJgxNHRhy1OUIJLjQqJd+BuwgCSrMOqcer6miA3lIfNjdOnC7WsPGNJekBhP9n+h8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82oY+yVJKy3MM3YO9z3n0GbGmqqMb2hr5D0omqAUoOLAuQ+Qfho+Rjh70+9pqXDqeXgc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YZ2sXDG3dzivfW4ecJQite+GdrjivT5nl1UzzOxbDSSCajD0EE8dwF7m4fJvo97oNe+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sXPq9Ah3LiyA2rWbLibFxG4KDXvjQQ5jCXFet51h4uccyYE0sPZGQ0H0PmYSOR5GA44j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K4h6we0+P1hU3STxT8oI7jH3cjwhi44jxEAHBGwPIwN4cR4iGk6actHbPn9k92UAZdco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DxDw2BsDlZ4DjiPEQA//AIP8PyhBhwHgIIH2bHJOmlobdae3/aP0gBlP/ff7Pyhwn90P9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2ct5X+XwhVHujv8zADetsoNb+kMYfVvvDu8oYOOI8YAOCVkeR8obuOI8RBEhjcZHUQA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X5mGs6eXLHs5305dotzuS3gU5hyniOEAJQIJxxHiIIkMbjI6iADYcB4CAcjyPlDcqDG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8jr8oAzVkeR8oQhD1g9vx/4oxM+xtpw/M+RgBww4DwglAMbDI6Qx6/s+H5xiVAgkFrHW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gQ2ccR4iA44jxEQ8HwYhaLkjDrSbtqdW1Y6f1gdYwNm7/wAoYgjiMzqOJgEhjcZHURRq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bDO/ifr2wRAAJu4Di50fthg44jxEPnG7mPd4jhEp2pVXitd3zXM18vXf56jn+D/D8oQV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d3zhs44jxEXVgp0RfWCnRBwRyPIwcErI8j5RMrXrprmSIQRyPIwcYkhjcZHUQAjAjEkM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EeIgD1Qw6dU4fsng+ymHEyKuTh/Vy5s87tXhvst67MQl3lp94pD2/hjpbYupp/1Fh0ui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plmSd9eHrmgSeqmW9pNGpfWVSiSfUU1EwE7oTHL/AERz04ilW0NbLrZcvFBv08mdLFZW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T+OyMkrZ9OEbQ/XsjZfZzaStnzqVFHhFLUVhVJmKBq1hKvU0FJsFTVlCJic1bxBcExYN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upxuTsphFT1UjDppXWkKO5MAUXUQLKcsQTdrvHL86SoMZx63ryN0pcMyncEW8LgRtypo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4M+diG/UzHvuy3KgATkGIsMx3CNTVFYisTUoTu0/wCr1GxZ2fdAOXY3PnGgvd5ltRKW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uJWK4ocprjIWUhR3QkD3jb2Q3aWy7g3ZUcTxB6kKBcpUFAEs5Ct4M+WQucjbKJJJ3gC7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EyPWuwFJ7GdXyjjZdE8KLdWFHB4G1SUKiwWW5G6Oj5eIzRV4ggqKCtNNVDr0ENVyyJTh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m0ezPo5YmcS2E2QqConqqfEcPO8Sf+rp6ZRd9PxHcljnqH8V+iKYer2goSpShLlUGIal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B+WXL1v9Fis6zZSgSFHckYvjMpi7DfXTTDYezfefJjrG1us/enrA0V8xteWGXyO1xNAA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gGcGNk5f6P0ERU6c003FiNOB8O37aG0+fexGWmTPy77+OcXDXDqdOvmGy18G5g8u+G5n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M9wcj3g/KGxnWN9D/E/w1iq2odVg80SlVU01w8tR31yvtvpBesHiPEfSIszyx9rQ/wA3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P8yfjFJurrnq90Y10ia4GclOu4H/xQOu7f/FEUqekg3SeTw1M+xuNdR5AeUT7VZzbXmt3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+u7f/FDkTyWyy4h/IxVpM4vc5HUv8vjo17RJyZ4/mFte48bXP3aOM6P38H8nyBPSZxcP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CfwUO5/vX4xXpM8km7+PA6H58+MO5U69277vlrw8tbWiU6qXzfDkJevXSRZEl0g8QDfl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X+znbdy9rJvvSEOuHZ4GLqtKFVYLP5iHoSzjiPEQHHEeIiJ64dngYfDIch5RMrVc0Bw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iIbuOI8RAccR4iJA4ccR4iA44jxEN3HEeIgOOI8RADhxxHiIDjiPERE9cOzwMDrh2eBg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iElTRuqy906jhEd1w7PAwRnBjlkdDACBLkniXjBQDEsHY3bsjKMSQxuMjqIARgQIJWR5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RAccR4iEIEALEhjcZHUQgcjyMBxxHiIIkMbjI6iItYPg/QDLrh2eBjHeHEeMNOuH+j/4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QeL+GHkWCQ3hxHjGXXADMWHA6RGlQY3B7xGfXDqi7Pl227W4d+cASoxXqAPx08GcjJr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dOHM57Pxu3CKW0gn3jf/AFvpC4KWFwQ3EZRXBY1Y2S469Otnvybj2RF1GKqJJKzdzdRL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dxj7uR4RHk9bno9swx7O74XgCUk4m5uBfJy7XDZi2p5RPU+OGnlFpwGjJcacBlzYcRrF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aDgBWrxBVRVVNSSVMFFySbgHJ7Px+PGPL7p2xw7QbW1iU726iqVSa5he6WAseHaI7Y6c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rv8Amg9SnbeS6CsVg9PWq3KdVWy7JUxcuzDLe7m+OTpm9Ir08ujXbHF8P6QE7T4HU+vT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D3Kyd5E9E9RKbeyrMhnEDaXS94KNKR5Y+73ntHtTgihJUBKWM75X7cnva2XHKOfsaouo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XZsyMnfttHiXi/pvekviJKZ+3OIIIfeBokDLsYcQ1nNw7x6hfo0azbf0mkbby9u8UVjP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HV9WFevTQEjdDW/EADuBkOEL0/ZLlVuXv/w5quGuhs9lXa+7YvnsKcOVDwnBYvHKVhE0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n3Kl3tY993dte3kYomLSFT5ma7guznMnNgcvEHjHrbXehdST0tJqa2TY59WQ/Y6vkY1T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7qMaMqxKd6Qk55Od45W49mgOhXeC5TDby+G7f1DO4f1L2xhGMKtMfCtI1XSPJDHdn0Fz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S2T8SODRprHcGUN4iUrM3c5uc7+WvMx6g7U+iptTTmpbE0EBwD6uoOApgc7EjgRck5CO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kBX7Yi1v7uoE3Yk31Bcd7NFyzt65QsMoh1qlo5o+Eczg+4G2onc4o3kt+HyrnHnviOzy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L2z1Y97gZZaxqSXQnCNqVSDYVKLaOASWBs93LWsx7I73xboP2ukBYNXTJHtB+pUCDxz0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odHu0+zVVQ19dVy6mRJrCkqlICFMskBJUGUQNb+Fo2dnalzfhi1Vx+bN+H4vLP3dcvXd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VlTCUVqq5UdIz4ZP+jZIldJGCzQwHXzEDIZsDwD2c8ddI7gxuiMupJNwp1ZZE3FuJfsL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XbXAJ4LBdZRh3y30qJvlcnXN79nc+0teJdZMluxMtBHaCkO2bHjyjbJyk9UnzKyoktDW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vdlwTzv2v9Y07ip9ongPImN11J9YpaiwLAlyxaxOg8fONJ4wP2hjwbs1eJ66krkL1p7f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q98s7xDqCQDYAsWyeJHD/cVzPyiJWq5oEnLA6xNhnEnNAYWH8OnY/neI2X76ecSc3If4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tUCgYsB1Ztp8ifO8UWf+57l+RjYmKyPwiWL307C/c2jdmbxRa8ASiwA9k5BuMSCBkziC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eGReUkzi4fXMcPhqPpygZP74cz5xPSgADYDPhwt8fjEPB50dNQWjDG65LN7unLzjaOEX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xjUeFfvU/wCH5RtnCf4OafJLxQLBdEHqUglQBKQ9za3YxGcUPan9okzy9gDxL20try7m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HklP5xRMXnfstQ/+kxLE2fsfwMCHg+D9DQ1RJAVU5C6rX48D9b5axrLFEj1uocAspLEj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QnDePElXK5NrC/MxrnFQOvNg5z4n63i/ZwXBehQGKW3QHvfnrFo2foevN3ZzdstXHHL+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5Xy0v8TGxdnAJUpiA5yORB0Gv32RIhLBQXGbJFPQAgDeLcAdM20+b8YqGJq/DpqMP6zV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eDixv2ZtE9W1QkSeunk7lPcglgRfManXV/hFFweu/tLtZSppi9PTTL8BujNzwYXI0bPO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OdPy49csTYbJuntl+UYSscKNbt/F4I9NvR5oTT4dSSGAJSngB7t7m7O3xeO2UoHUgMLA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Y5H6FZApxSA2ZKcrZpAFhp9mzR2AWFJIUL/6WWQzPebvxjyG1ateK1V4vN69bz6KuNyS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Jt+GznC9cc0a62koUqdwkg5WDZvwt+XONYVuHyQp7Z5MGseGh8XBa0bdxacJxWGBZwLZ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VyQbMBc6XzPxiLnatUlt44tvDiTeVCsLdD0+hxZ0xhNPtAieAEpFJfQEJUGcDgxL21vr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pN26wXAqjFsFwqpqFAJxDGMRo6Kgo6IG8wqXPJUsHeO6E7xYJZzHorsT6Gu3HpF187ab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wWpTh+LS8SnlNTUKW83dShmAKQQWuxcER3BgvoL0uE4PS4PLk9HtPUUqd1VSjZybWVRs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kksSwZyS1y0b263S+XyE7NlJQsMpSri/NbsMT5Y71WV/WXaqSyWCwf3aJLLVrkzmLo79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oa7ZfpC2V6QJmH4NUIqV7M1JqThVfXLKurryqUjcACRuFBUki4Op9S/R/pTgmEUVFV2o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DsKzeKSAcyAEjVi8c04X6O+HdC3rlfTVOFVM/acdTUpw/D14aHw0FZd6ytCyRWJDgsQk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7HsPrj/ZypnIE+mUfVkkBvaU+R4OWIvo0d62TdHc1E73DwopcUr8q5myuV2i5K0nlZlr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LaVdx6I7H1lHTinTSVBqqcpYsSfgeGTeD67GqJXXTZFRJJezm/F7v2eUc44RUVuz00Cl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/AXbs1IjcmEY7OxKUOtATk25btOTNbjbgI3BaShJaKDaVSSMKo2JHrNSBYkZqtf7fmI3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/wB3SOFt0WtpGpJcn9ZSMCoacOr1lBLMTdQ727SHIBOkbbw+aMMkyBUMNACHIFrNqBrm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Rq4S/wASXvwjcWDC3D9dYMWN/MP9mMp893AVZjbMatb5/N3ZHE01YMimCbkh0i477cbX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DqUz6h3JtvX46X+g+MCSs4pOBcaHwZxfXsaGlCQFBQzbMWOuueUNpcutrp7AEgkkWDbp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WnwtUgBSgXIfRx8cu3SL6wXBY4+ZXHfWpnyN1hbO2oBGo87xXJoSJirCymFh3RZZ0giV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2YL+PGIv1Hr1ZHMdg8xxz4mJy6+vuLKe9xu63DObKmzwAkEjLVmbSxhzRURlli53syXz0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NT4XJkpSVKPug3a1rtcn8tHhGfOCR+CBYqBsBkMy4v2ZveKDVXxdfMz+fn1qRc6SmRdg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w+zFEr5/rhqJAFwWHwHDy7on66urZ8wyAC5PmbZZZ6cdbw/wnZxU89fOBFw9s758PHtu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0kgnXNzrbhfj/TK6U+FCQ2uRAYgPk9wzcOHKLPTYeZAHslgLFh9jwtCNROEgsGDWdtO4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1PEgVADAAltANAeQ+tjHJ23S143XKpAtRpSS4JUQWf8AhdjzIv4iOjNr679mVJBLlwTk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Uafo8DNTOCiCTyBN9bm1+Pa8AV/CcDApaenAFmAYXsG4drZjtLXG29nNnOqmhRAOWnhm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4Vs57rDLsH0AHe3CL7TUwoQd4AK3ey7XbvvADWdPThVFU2ACUu7MbMA2XyDPwvxT0j7R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kb5tbVXPsJvl8R0Z0ibU+oYfVOblJAY3FwHfXuf4RxZQqOMbVCfvKUN5RYuoB1dpPE3f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sM4eWudFjoiudbdH9ABIpSw3SkKLADIB3a2Rfu74070/Y2a7aXZ3ZymWob1YSpIUQCBu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fhm299lScLwepqlN+y0ZW/i1rNZ/Dtvw6vHqnbPp2lywd6nopjuVFQBCy1ja+7p9IovF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6j6Utqafo+6FxTlRRiGJ0ipVKAWPtICOzV/HhGlvR92fqDsvOxAAet41OUuq/nJUogb1n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IonpLbW/rvG8F2LlVDmlmyzPRvFgn2AGTkAWLkNcknOO0fR02VpqHZqjxipYUeG0gKt4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qtmfjmIBtzEa7Cuijo3oZ9ZPTTLqZazUApYqUskDIXcEc/Lw09NvHxi9TgywhahUYgCl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Qbu7A5Mdm9P/AEsYh0r9JNNsHgU8/qfB6xElZlqUELIWkkKSGSWPG1vDjT01KakoOkDZ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P4UusFmTXqpkqW6Q43iSHOZ7c4A4gopJ/XiJwcBO6GJLZC3Bs7A/ARtunnsRca8QGf7+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xC+W+NPLTLKLpIIBTcfao1l6STokonBKn3jq97om1SqyitKzniWYKDByMuMImdY3GXA/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NYBIY3GR1EYjXmRnBjlkdDDVRDG4yOsG44jxENJxuWYtvH6QAoSwJ4B4SMyxtodX+UNu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CgQHIuOI1gBPrzx/3oVFwDxAgvY/0fhBuniPEQA9lN1K+N28bwyVkeR8oVpyOqn3Hu8d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GR1EAMXAzLQ8BG4zh2Nn5wxmto2Yy5QE+6O/zMHVNagaVhubnMuxOQFopOI7ZYFg8wyq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emq8UoaSuF8jLm1GYDODqwzi11tQ00sRYHl8fqPIx80fpubW47/z6bbqp8XqpUqVi08S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AJlwlKVpSkWNhbzjH7M3D8b8/J9cOAPot/t7se3/AK59nO/HsL+P7TGH9udkz/8AXRs6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MR8iEnbTaQn/r7E7HM1dT59YOzlnxZ5/bPab/2+4n/7+VX/ANEiz7I8/S1+gPreO1W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Gj4rQG3/ALPg/wC1Wz5DDGcD4BsWoO5vxx8o+SsdIO2OQ2mxa1m/WFRZv/tsD/nA23F/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jP8+uaHslrNR/qzjrfC1B9af9oMD/8Abthn/wB1cN//ABmCO0GBkH/pXDMj/wC1TDj8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cDpK23Yf+qbFsh/7Up//ANFg/wDnK23/APjpxd+yuqvh+N2Hwh7I+k927j1gPq4ON4aS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ck/EKIPNy/GHAr8NIf8AWdFcO3rcvW7Zx8pY6VOkGSABtfjjMAB+sai3Yxm2FmZ37YyH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scLN/wC1GpOv+v8AO51ifZHouVrd+vToPqhn19Mk2r6JrsBVSnPxa7FvzhP9b0n+cpv/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H/nr6S2A/tRjzMwJrp2XG81/h3QqOmrpKs+2eLgkCxrpr/GY8R7Ja0X/AJbv16YPqMOM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55Gf+1DP9ZoP+WlX/wBMNf5R8v56cekuUf8A16YueddOYNl/lO2JIdP3StKH/r2xUNxq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grra00xTenv4KHukH06idKYPNl5fzp+sZdZL/wA4j/aT9Y+ZH/0hel3/AOPbFf8A35mf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oYNt3jDNb8TT/ah7Ja09d27j01A+lN6b/OJ/2xBdWhn305fzDyYeEfNWfSc6ah+624xU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9oP/ANKTpxH/ANe2Lc3LeeXf3xPsj0/3A+kr8Pin/a/OD3kD+Mf7f5x82f8A6VfTt/8A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Ox6U/TqwP9tMQ45gjzYxHslrV/8Alu3buqQPpDM5DXnINmbeBLcPsw0NTT39pL8znyYf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6cX/wDXvV55ez4Zw4HpcdOElidr6tRd77umVmPbYQ9ken+7d+vIH0YiosGIZrXGXhB9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dYemN06gD/1WTWA/k08YH/pl9Oov/ayZa/7oaQ9kei/8utenQfRUVAguQHF75Who0ln9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n0HpudN4SB/adBIA/wCzrzA4wR9NzpsY/wDqglH/AO0K+kPZH0nu68+ED33nzi9ja2X0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3RlroeJjwF/9N3psOeMI/wDZCj/5YnaL06umOkDrxRC2400hV++eexhbJmaJV1taLlae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2TXhlJKpJeE4rgi506kKaeaJ5pKIVZFpctUzfNEjeLMoLDDIxqXpVxaqxrGBsNQ9TJGK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kyxKlK6wpSpHsmWyXAZuyONpeM4wlPrVRPqBJJfelTJtJKfP+4lS1PllNMTNJV7YCsG0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EudKmTppli3qIWuYVBSwd0F/J4rXu9XO6UltuOLnKnxrjijceVPdl8zem2FL/ZrDpoDF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oBL2tpnyewJjjKqqlHE6gIUetXU/tKd47m45Is4cOxe4+XU21+2FLjezjTFpM0SkmY5B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D33745iwHZ9eKYpU128o06iqndzcqLhXabM5IvrGpvbTqol+FrWq+UeRzu1l6S5VYxp9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3mK5YJySVpysLA3yy7bdkQe0VH1QKwRe7gOfzHI9rXjZGKdHmHT8LKqVNQmvTdNQJ0wT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Iy0yGsa6r6auk0Bpq4KTPpiUhS86pF0hiciB73A95iunMQ0+D9Da4Y0z8tTaHQKZapuO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wdVOVj2ZiSB7zqCSSQH4sxj1P9GFjsnhykklH68xT8RKFU4cyaKxpllUwkaq3r3IFo81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qK4AoNDh89ip2BV7rk6Ah7u+6e71E6AsPqKHoz2Kr5glTanEsSxCp66TNAIlvIQN4KQ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y6YONFxyOv3u84qJrGE6VcrPOp1W7JIJBUxe9y/O/jCKiGN9DGaiSSTmWJ5sHytCM7X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oLFcVjh5iJIY3GR1EMDYHkYKcoByDwyOjfX4w3M1kkB2ANmEUJer6+i5GcBnFjc5HMBu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kaix97I3d/hDbrx/KfERrywPVK9k+18e3nDJzxPiYx3hxHiIN7P2PAEqCndsRdOjXtAl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X/OIsTww9knvED1gC7EN2wBZZJFrjM69kS4KQAbZaM5tFJk1wf8Aitll3D782iVFYGDq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1yf5j4j6wOuT/MfEfWK964P5lf+H/ih2K6QwdK8g50555RMvV8wTw3GHu5DhDvrhu6e7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EAK+SwbedrFrZcoL18cVNzTlyMWLLc2ccvh8lyBYeuHZ4GB1w7PAxFCeCHcjsf8AMQfX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azguC9CuSnXDs8DGO8OI8Yjut7VeP5wOt7VeP5xIHUCGnXD+Y+I+sDrh/MfEfWAHcCGn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Drh/MfEfWAHSsjyPlCEJmcGPtHI6j6w19Y7FeMAPoJWR5Hyhl6x2K8YI1FjZWR1gBZxx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I6iGJnhj7JyOsNTOLG5yOg+V/CAHBUGLEOxa4hAzixufAfKG3W9qvvvjEzAxzyPD6wAp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vWOxXjA9Y7FeMRC0XJCXr10lyFTYE8AYR66zOG4MpvCCM8MfZOR4Q365H8nlB2VDolKj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HKdWe48YZwDPSx9kix4cIbdce3wEUXdEq11y3Th6cd7LA5gmYFgAWtYQ268fzf7sAznB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UojcoAt+J97sZ9YlrhItexcd/wA4YFdj7T9j5/GEzOSx9os3EZeMTE5T5cP09wFZ6aYE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yzuwzzc/GNdbW9HGwe28hVNtdsrs9tAVghScXwulrEkHjULlKm/GxytF0VPpy9phNw7A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jMMe1oEpw56+B587ffow/Q96Rqmom1ewkvA62oJImYDOm0EpLj+FCaWqSPDRo2N6JPoGd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O6O6jFaim2gqKafPpsYVKmiiTRLQsih6pKQvd6osFbr9haOvArcJ3CU6DdJDXzcePfFo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gtxIfPPjd738I121Zdx1o/h6fDQ7P3UvbW2rNXV2YrDxsqj91PJKDCswuRJIJlFuQfh/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ESJRO6kPvADdTo/jl8o3lis983456aDTM6fZ0PtxKVOlE7x1IDtmflnbTsjzF4vi+sj6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WNdDlzbCYhid1N87Ak3y8rfG0cr7YzEuoFCSX/lGp+IYl8o6W2xnM44A/A3z4cfhnHMG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dy9/4sy453HgYr+J6vnw/T3G7eD3qeapjjyOcdqUBqlki/YxvvadrdmnbHnt0/wBGJ2A4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wQA+9dRZtdDkW4Wf0U2yAKFMACp8uR4ZsNSMo4R6XaL1vB8bkm+t7uAlWhZ3e/IxuNkt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LbzWudPlEHRu8d1m5u05mrrjk+M8ITwOLtnZhn1uB1oJBp6uhmE3BYK6sX4WvfUx1bt/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i65ElRINyFS0kOXdr9uUcrSN2kFF1DewU7wBAuicM2yIvb+sbk25retosNnqJJnUEp3P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fAgNaPW+zX9isv8AlVdKWM+eep4zahNqiq8eXmbP2TqE4pRqlEAmoCjk5dtT8ez4xr3b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GJtzZshbje+d+Ml0Z4o8pPtZMHzyb49nZF624woV1Ea5Lbu6VO2bWuwzt93jl+X/AC/A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HXTvicw5urILci3ZEBUgSpygW4jUHz5sYd0U7qjdyGNn7SPp+cUTXltTusGZ2HB4n0hB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GRPBuHbmMvzf4cYsGHl0EkkubOb6WgCPxWnE0HdSGfIAAHw18Y1lXU/VEggEEGxFtWzH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kmW5Fy9uxr9+edrxQdoKcP7KRbOws755Dw7ecX1guCLBp6f+DOLlnL5H6DsI7olacux7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6e7sH7GtcOxbkO/OMqJvZGjgfBoaTXy6grlzwwATksB7o+EbYwIDqw4GubdjZxqfDCOu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bew7M2uWQ+cUr3RUpwplJsFVJ6lpn3koe9hn2gP4xrDaSwAFgUqcCwOeYjaFReUluz5R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Eqfh7xz7uOkLpVV3f7Su5zx3mmsVSHT7I1ew/mjVWKP+sZwL2IYHT2A/x+MbgrwJ012F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qfGgBiM8MBdLWD+6Hb4u3bF1YLgVxtL99PONg4HNH7OCAQ4sRnmQ/HLLyuYoCGYZP8cz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Zje7fLy+cSJTwcjvb1RkYDU1AUU/jOWJycnQ5W7AGyirdChNRik2tKXAJ7Xz/IeHZFo2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7O1Koh7jeY3vr2i99DlAdBcjqJskHLfUkjP+YMeegOkUO8H/AENKYvTR5Z01xxN13en2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pcNa+utPYHojp3paSfY2BFg2XZ28hlxjpwfuB/qg56s0c8dEcj/o+lFh7CbG2YB4Ztfu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ptOLD4x4+25eKq6ceqn09dEvYNkOKuJ1tYKWs4hOeLjAo+Ie8saDe8xFLqWK1ZGxbufL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CLHMdsUGsO6pROhyPZvFosXTGzxXrZk1l8z4PzrmelvoMAK2C2qFva2pmb3+kPUaPddr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3GaeSQQR7NyQz/B7c3JtHmv6IXS30a9H+xeO0O2m2mz+zeJV+OoqaSlxSrFKpVGmUpE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BLXLC9hHXavSY6A3P/w2th2dX/tYQXAfL8McjnxbSPQ7moSilFFM5+h8r94E/wB+7YbV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+VSg9PWOFFZhuFUJJUN4DsUrdCmvYqZKSwuAHdo11siMdw+upcQw+nXJrZChvTwVCWob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1jLbvpN2AxvaWjx7BMTotpsAnDqDiGF1AqqOnrEKeYgqCEkndZwNTlHQ3Rj0gdD+L0wo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zChN1Es7sCzuWd7WeNtdZarNI/2xnyN3c49hUaWd/wCVTw6xz6i2A2optqNm6Uz1AYzS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hSbb6XJuQbm2Whi302OHBasSZ7pE8pYObW00F87xWdmdhsJmti+xGP4etamV6rUqKDcD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MW3Fdl8aq8OK6qiEqqSkqFRJWKkOL2A6sh72010EbZYIQnijcuB7YfqnrMYKgpKKcyaN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JbefUc3zMXrZ6u2lx5qusWAm7AFW7e9g/cLdxjnvo9fbaXgeDT0/q9VFNqBW9aHPsqmP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n693YNg+EYXIp6ZwX3Qd0hycvz+3iwVzPZ3DJkn8dRKiL3JIfv07exolcUk1GKNTgOHu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9kWanTSyJJYJSC1gB2afG2UATqWjdSgHNxYG5/PPTgYsAr9NhAkN+CbBnHZ3PwzJFvFf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Ik/XAb7xYvlugMTwJhrNnpe1n5fJ+dn7bRfWC4I1419W/wBA+CfpGPq6R/CB/sj5Q/Ew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cJK91X+qfKJBHTv5XNms5ya+R4j5QzVTiZZIY3+Ovbr8e2HcqSpSyTe5uS4YnvyF7jOJ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75Xax+fw5RC0WuGeol6lfkYQCd4pSSDmbk5akZfM5xYaelMm5DAA+VnBGXLPWM3EkEvo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vDU11jdWRzLfKDSh0XL4eSEvUczpzD3rscuLW8c+3S0ViuqLkOc7m7Z+R+9TDqdUPqdHy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WbuqYq3S75t98fjFAsqW1xhPrShQcdp+vnFg97OLG75MR9IxwvCGne6H4BPd5Hhxi1VF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z+QPdE5RUwBslL9iRn3C3Ev9YGcFPQyKGTvLawLm2Zyzz014Rqzana6mopikhWTgB8rt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teNqa401JUdSS4ToWZgcuHGzZ9x5fxilq8Vq7bxc3ckuCeDNm5+PMDX/AEgbSz6+VUgO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MORJyLX7qt0e4XPqMSFQUjMZjRwe7XI8Xi+YvsVVT5VxnxBu2euXdm3e2wmRP2emOQLA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l8OMy9XzBsrazG/1LshjSQQlZoikMbj2TYMQc+276gRwR0KYganpGxjEp6iE06Zq95RJ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m0b46RtqZ1Zg9bLBISUlBAOaWIu7eRZuwRyjsRj8jZxe2WIEMuVhs8gmzKUic17mxPZ3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9I/T5WTaMmrlSaxGFkOSAUTApRAuHAUHIuwAJj0U6bOkzDeh/o4w/ZLZ9bY9V4QJFYhDO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SN/OxOukeaPoY4nLq9ttoNoa5QErDqqqxAqWQSqqrJqygOfe3ZckZvuvplGzNuMaxHpb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TIrEUiEuVIFHL3TvNldZUknOzPaANkejdsNMWcY6QNpZiSVKm4h61UhgGQpYT7QOTBnI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u2yxDpC6aNq8XRP6yik1Zl0ZBKgUSkhCQm5G6GLXsGYCPV/psxqm6OOiRGyOCVdPQ4zi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wUFi4IdPBr8Lx5LqlbO7MU8yfVTDiNZMKlrWG3ipVypSi6i5PE84A1wZ9R+sACxdrtZ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A3KilKLkknVirQ8H7DFRqMdwifWb1PIVmMjyzI7TbPtJu9kkqM0vIUQC2t727u3x5aO9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fvNDtW65qjmWnGTTy03x8CxghhcZDUQDOYHOwOg4RHghg5DsHuIXcbmY93iOEZDWqiS0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QxuMjqIZden+U+IjE1CCCGzB1ECuBxxHiIIkMWIyOsIOOI8RBKIY3GR1HCAMt/8A0v8A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/8AF+cRxUGJcHM5iETVJALuwz9oeUAS4W2SmfNlM/xgb/8Apf8Ai/OIf1mnIsZhLcbP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z5Fva7OEAS2+j+ZPiPrBdekAjeADHPda/G8Vk1JGayOZA+cYTahywKu4/mDfuygAsTUy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0Dm3Zyj5bfSmr/1h0wbfzyor/wDVBiVzcMJ0xgHL2DMNI+oPGFAYZNU7Hq1El2IG6S5O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rxiHSDtVUE73rOPYkbl3evmBybuCnLiMozXVNOu7yrgDUCd0Ae6Cw4cIxORJKToS5JFn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SzZOL7x45WIfwje3QH0L1HTNtFWYcMURgtDh9KurqlzKddWZ6UDJJTMlbjk8SfjG0ut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ktcVE55eQbSq8FiaOsGz7wAG0bO3mLRkQ4dNyxF1CwZg/nzePSb/ANBfBgoCZtfVyUZF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J66WRY2BLji4jdmyP6LPZDa6UifQ9OFLLQUjfoZ+ETKesCiASEvVrSWU4exLMAIs7U2X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bNPC1RRTPCOHDhwut5ul8fhub8Vqy0nnVNJqIxWPBzTLxg3MQewp87e8/ZrnEjIlVxGV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562+fbHvHTfocNnpgBHS/VqHFOATFpcjLeFazdutnA0lqf8AQz4AS3/O9WnUpGz8x2Dk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+V41aahQ1DUKuKWHHI2Xh1srfTD3HgSZVbr6uW0cv/WAJs4CyKct2k34fY7o99q39D9s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OqLAKI2fUAo6kftl3uQDfTnU8f/AERSDhi5uxu11Ri9elKiabEKUYWVM7MVTJ76tkHb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PWghaLkeGwrax2CZB4gZs/Dx0zgdZPZzLkh+JOZvrrHoX0gfo6+mbY9KlU2Fz505O97N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q2lXNcECxMkZh+zlfaroJ6UtjUrVj+ytbISl3nU8pdTTAC5USEoWLXyDaiLPsyhNvTCN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1k0xu1h/yIPcD/5oPdrDnJfuH/FE0uWuQdydTzpaxYhaZks/7KmMYOnPq1txdX1iCv1z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w/8Apoy9YxD/ADR8T/xRKjcNhKUTwBV9YcghgMrCxN4AjE1NYAGkgWuwbxYiD9YrP8yP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nxEDrx/KfEQELQS6+r/zCf8AZ/OD9YrNZI8PzhTrx/KfEQOvH8p8RAQtBPr5pzkofX2R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NjbdH3eMzPSxdJZr30jAz5LGyhbtt3v8WgBmahbkGSPC/i/xg+tS37pu7L4tGRqacuPa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gEfxFx23gRC0XX0XIZeucD/4YHrM3/R8PzhzuSm/c6Z/O6fnGLJ4DwEDAI+tzuI8D9Y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H84X9j/R+ED2P9H4QB9jNHWo2hxGgT+zhe+ApG/O9VPYpTb+lwTlnGxcS/6Lw0hxootc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4RpnYGhFHiUupqqtU2gmiqkASaavQE1ZSoJCRU4rPAAVYWF+Ubk2nEs4cQJss+yG9tJN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rqWjot7cvX3z95Nfodtu3h9jlx4oaWE/hW6YrzWKOfa/GpsmrNMZi93EVmlSneLBUw5p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c9sb22apsPwDBZKqrdTvbpKlMGWoAh1Fr3Ic6lhGk0YTRV+0uC05Wo1PriakSyf2T2Xd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HQeLbPU2IYdW4ZUzFmVOlpShUklKkFk3QpJBBBsGv5xrL23FG80qv+FULVzSpRfmyRP0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UlSf4SFA7wOQBBAci3GzxVNvdmFT8IwjGkAgKTWI9XCWK19fTgFwxORbXM9kN9itl9pM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rLAZh68VFSVevUoT7KUhQLKDlmIyydzHQm24w2j2X2WwVRlV4ROVNXTyqb1fFCqtKDII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XWK3VSi5CSchFnZd2tS3abjGunnq36UF8SStQkoS3de7AjeivZ2qwjos2qxM0QQjEJUm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WN0OxU6a5BIB9oAAiwb0M2GwiowHY/o2w6YhpqcGkTqiXLT6ulKp81a/dVvp3t0jeIAK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n0/RvsFspIRUI/tbthLVLWFyU4nJlCbTTSlaUy0y5iBJoSCVJe9y5jvXHKFFPQ7OpTcY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CzLlSpSEhTNYgE7rBO8SQM47RdVHiURh8DrDht4Ory3lzQBupcDLVifGG0/X/HEtMCer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Z0fX4xEz9f8AHHO01DrkyhZxXFepAzve++AhBWR5Hyh9PAY2Hh/omGKsjyPlFAzqrS1I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kDMgc4lVBDGyHY6B3+sRE6yrfdhGvLBlC38H+H5QgnIch5Q4Dbo4NfwvACECFiAxYDI6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gBCwIYORkNYRgnHEeIgBzDgTwABumwGohqLJB4J+UIdef5R4mAJP1jsV4w8SQQLjIaxD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Zs33m0O5Bzvxb4ZRYsutmdzx4T9QWATgABunxEH14/lPiIiuu7f/ABQ5TOsPYB55xtk1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0fLrVcyUE8MLE2zteFgoMLgd4iH68/yj4w5E9LD2TkOETK1XNEQ9H19VzD68fynxEDrx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/QTA67/QTEgd9eP5T4iB14/lPiIadd/oJgGbY+wkQA69YRw+IgjPlsWSMuKYYQIAy66b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5si3JLN/swmVBjcHvEYddZn0b3vlABmbY3Vke3TnDT1jsV4wq6eI8RGBCGNkOx0DvAGH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eGNiLZ2tDVxxHiIIkMbjI6iAMuuR/J5QRnIY+w1jw+kIQSsjyPlAA67n4CMTNDG2h/hT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EzQxyyOoMAF64O3wH0jLrUs+rdmbc4jIEAOvWWuyvHhGPro4K/8ADDeCZPAeAiIWi5CX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HBYKuOPh5w2jEqABYiwsHENzPLEEJDgi5hC0XJAXO6xbddi2UIGcwObAHIAQg44jxEES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ouSEvX39aLkZzp130swHwOhz8ntaJTBJ/UYgEknde4ch+PY2fFjzirz6gOdMsi925fHw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rp+25L56h+PHW7txijtaz/Y3Cyy/y4rFrgbPYF7S23slTC8S8XNYvXe896NiYsAySALn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Ja5sQdT28CXz7I3dipBk07XJDOLuef3wjTe2EkgZsLjlY20+TNHjl8o2tG1Wk/e68z6p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yFtvIHW1LAZFm4EjS/HgXc6kxyptfJ3RPLiwBDW/iBP2BxjrfbIPNqRnpx/iA8rRynth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c2c31ue37Opl69dJHckl4cl91JuMKL0oczbWVg6tQIBIG6G5HPwDZZ90cPdKM/8AY8QA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5gHt1eOz9sj1KKokZDXjc8ha3Y948/8ApWxYhNaHsygRpmRxzL3B4R2nZH4rPGyec945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nGfrapBrEKUotVVKhvE+yBMllg5sBwHdnG4to8TFbspg05JuMOpkghySRvhTF+IvfwtH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+SmcB+2VpLWLfhFixv49+TdD4XN9f6PcBnkO1PNSokEvurLO/B9T26x6zc2vYXrCiccv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/wAz/wB66epcOjPFuokz5JV7W+9yCcxk7kf1a+XTdIsY1s7iEhwTIQSBmbJctqSS/wAr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LE54K1JBUWS5AzbI2Fo7B6McQ9fNVTvZaCCHdzukd7htO2MqqssMMcsDMsFwRoPFqYSK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RixztcG9uOjQyO6xbdyOTRdds8KMjE6nsUSGsM3bLPjwGYtFE6hX8w8DFAwEnhRdNzbt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Dn3fKKZTI6kBiC2gs/B2/rFxopwM1NtBwIPaOWY0gVyenSSxyslxbsFx3X438aZi1ODL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/Bvpfh+MLWIDfAZ8DZuZEVbHJHUyi7EEKbuB4+eT5ZRburX3payx3R6Fg0lism6mYZ/f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JmiSbm/ZzPdrrl3xZsVPUzVOxBfMWF+fbn2DKKibrParLTOMkrVFcu+EquFf6p7r/Bo2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N1ge1mt+WRjUmFEulzYDjbSNoYDkOQ+UUb4pWDdVhwRsE5Seqkvk6ekIA/0b5X9lmPx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k4OeSj3ubaeDnUZ536aQ2YyVr2CNcbTlr293xLqhc8PP4MGuqgBjYZf8Ualx3/rAnUtz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lZDA56hmvmL/AG0al2jYYidBYcBcJt33i+a8Qks5OftcX1JydsokqKeROABICSbEsNeF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nI3VXHvE/E3iWkACYLAcYGO6/m5ehb5IFciop2B3qcji/s25k9peIPojHqWKqpy398Ib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PgzyWF1Kaeb1xZhm7XHB8mPa4doYdFhFRtBXz0tuisWwDbodSsrlgPpGv2s5uU7uOSzN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y5eJPE9fuimo/ZKRiB7CdQNB8n+Nhp01IkmckNf2LnMkFIPe5b8o5K6Kp/7DSi77qRo+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aGA0/rEinIDukPxPs5Pr2jS8eQWsXxfqfUFzU3HY80cQ934Yb9+MYlNr8K/BUW4lt0Br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x6hKCTkyi9iLh2bu4cRe9+ncVwoiQSWyOja9pOnm0aK2qkBJNgGVoGNn4F734v58bn+J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dcZaz+GO/FU9Dxz9MurrKbbvBpUiqqZCP7PzyUSZ8yWgqFYkOUoUEvo7O1naOLZeLYgV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/aZ5Zy1nmajl4OI7B9NWc3SLhYAsNn5rDlWJtbK2fZzDcTSJxPugFXrNu0eyw1sTwd/P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+FT4Um2q4JYxxbWMwfLHepRtvatEoh6fmsqtPpO6v0g+gFs7MqvRg2WxGoUqcazaXHUq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JTdSyondBbMlOlo9WeiTo3wyRV09ZXCiNCVpUWWSv3rhgXckFnFrho4V9CvYrG9l/Q36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Mz8dx2iLEH1GurVJlqUGuXlEpJGWRaPQLog2erkyxOqa8lAUCJSlFSUjeBLJJbmWd8zF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5ZdZme5f9D/pzx+6uvfmehGx2B9G2D0aa6ZWVksBL+rSlFDsBYFJBYnm2uphHajpr2co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xp0hiqStSzaxup3tx+F4ouCSVzVyEy5U2pSAAzDdta4Yi+oZvlsJWyFLWyTMVR00ufu/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QS/fyjaFavXXApGyPSfhePY9O/s4urw8Kqiag1FMEVQBV7bS0lKAL3LMe2OsNntrsZp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HNKCPeGY8cm5sdY4B2nwnGdgduNkccw+ShOD11Vh9Fi26gD+/qQlaiwDFPWe8SSGztbt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4fOnVxFKd0qpwQFHmc2z+QgDeWD7U7R4zOAp0gpsb2HHlbNmy5RsuRhW0FSxqJtmDuAG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2aoJFAQac2AsdWA8+Hfe0bcoK+cbThbLO9w2fn2W4xKxXFeoGVPhlSUgnRs3exP3nCho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kSpO6L/A63gHqyDZLsf4dfCNsmoVcl8PmuZr4axRXuqUAH0tqPlGXsgX3bC+WmcOJykj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sRVQoOb69vE/URIHgUjRPJgIMzAAWcWP3nDdJG6m490a9kGSGNxkdREStVzQEjUOCGVf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v5vrGUPQEEBwg2GbGErVc0BgJG8AXT3h4IyAxdScuF+6JA7rFt3I8IYzr5cR5RDSh0WD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8YL1gSWuXsLEsbaEcodpyHIeURM8iUd0pBJz1v3/AGYolgpmOqqK3ekJBG9vd9rA/Z8G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V6zUMJ4uzAgPa/x7tYsmK1lPT0qqggCeHtpqXZ+9stM40Hth0i/qqkqSZ10uc7t2F9Oz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Otpkp3ZG6LMcgxLDVxbPwjUmISpCyoz6lOpAcByXa+9yA/q3JPSB6SM6kl1SaEnfS4fe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3du6OTcW9KbaSTPPXT5wSSd0OWztq2Q5+QA762wpEzqerkhQIYkMQAUhza79vmHjhfpL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rnzFhE6vp/VKcbzEkKJWSNTcF7kg5mKpUelDidWlQnzwAobpLq3mZst67A9uUcz9NG01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Biyaetp616mknLYYgiZuggBKhu7oCmLBwz5OAOiPRs2km0f60xGRUKRhv6tJnEKKQuuU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1KgwPu6M5bvf0fsLMusxvbXEUBSTKK6RSg+8p1FwpXb8W1ePPDoj2XxCkwvBNm6KS3Xr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RQSN4XLXDObR6iYeql2b2NwfBKZIkLqJZCyPeVcgubEjnlo8UJer59aLkWDnbp/x5e1V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5QNKmlDuQg2YvwOnHstx7O2RxHHp3WUVDMNMWDq3mdgLuPhfszEd17VYZsohSl4ksVE8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uX1PaDGrMY2pwfC6Sup8NoEUxpwZ4ICRZgQCRdrB2scrXjNM/LPqohaddJcjmKq6PsN2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pTPY7tMwdy7C7kNY3+cV/D1PS9ck2azZsWa+vHNjo0RW3e02JbT1dQhM72XLAE7o0yFt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emB0ydBPSP8A2WwKTgX6oVh9PUUy6ujnF/ZSbkTw5zfU3eK7SeKT4mj2q1RLPRr+TTg8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J/4H6wHl/5/4K+sfPb/APBOOncZ0uxvM4ZO/wDxuB/8E46eCP7rsbfUYZP+H7XCFouv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OSH4twS/1ftzjDrpbfurtm48Wbvj52K79JB0+VrkYngdIbuKfBpNhk3tTVO1mccHe70y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wNuPVHP/AGegwn3ToN6gLMHa5Oj6whaLr6LkI3V4cI+HuPpTXNlpB3piEWtvLSk5dpF4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RWY1h9B/7s1UpD//AHwBj9h4+ZHE/S56ccZcz+kbaCY7uKWbIo83t+HIOtnDcheNbYv0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FNrNpakFy83FamYbhjaWuUL9tokH08Y30t9HeAhRxbbrZ+kSAcq6nW4Gdg5vze9mjUWO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es7a0tSUvahlipJKTdzvpz4u3CPmuqcXx7ElE1U7FK8l/wB9OnzbnVpilPcd8N5eF7SV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FSG0sB8/FoA98doP0jXQrhu8MGwvHMXUN4AoMunSogWIC0zWBIyPjGjdpP0nCZYV/Z/Y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iYkgaC9JJdm4tlxtHlJRbAbd1yfw8PTKDZ1E9YHPdGWXbwaJWn6G9t6gvOXh9OBckVEw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B2btH+kd6WMU3v1dh2D4EWLChRMxIjNv72qWQWYE82EQGx36QLpxwXHaTEcbq8Ox7CFT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QtKSfa3VSzoHbt7LRxntJ0f4/svL66sAnSZwBFRTgkBiOLs5s40fhEAJ7ouAQ1yS556w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Pt50S1m3GA1Qn0+IbO1dWEJV/c1nDlKALXCkq0LEE8bx8yW2VR+sMbxOoclRnzVlSnJK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pyTmbnWO6vRh6df7P7B9InRvitQUyK3ZjFZmz89SiBTVcyQvq5aUlRTuBVglgGYANHBW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1cy41G92Zh3+MWFSIVeCx8qSCqFICTk730JGWRufDyj0I9BHEEUeJbVzyhCv2CTTPugk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vdzqbPHntONm+tzb6PHrP+jM2Lk7V/2/6+lkn1aipFZEkFxd3IBfhe/a0WrO37j3bav1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JRWFuzzniY7vsG/94k7lcJVpp1batc6PJKNYyOuPWKQEtNWneJIDqTm5YAEdji/zjeOy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kJTMJDTEgCYXDhle8Trmb30aFKroTr5kzclU5K1LCaMIDqWpSgACw9p9Ob6W6g2X9ELp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MilpurRNmVOIVUlCadCkJUlRCZaSQQR7wLA9sdb+1Xvrde9vdjZX9UnafaJt2nZ8ScqF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vfs37pvu7tq3/WuliXE4NJuKYUUVW7gaV/55dtti2XglcatiD6njaZU2mUAH3UzUS0TA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3Ni/TWwAAU22uyeJUOKApBrsJVSTqBhmoJmyiriQHdjfR7Rj/oD9JO0MuTRytqcEo5oJ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dCQ26WmSwLFmyB+PD/Tn0K4l0EY9h2B4pjkrG6nE6ddQBLkilTIMtYSq28sEEk2zAJ5n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fu5my7e3bTW26/ddqtaJeaTxf66b7QNqXrs9tOzsKwv3LP4oSdHq1O7dTU9NcL9KLoYx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QYEV1JJQxIDh0MBcMC3aHhpj/Sv0H4pQT5cnauZhNZdQqZNRTrHYQhcosOwdmseIu2O2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LkpUinpZqd3eSRuzp9OpgC7ndcszs5yEcnYj0t4mpSxJmzJY31e9MWp3Pacnyy0yzjsF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J1rpHx3+alHX1tZQvvVhNxaVHSYh9U8voYPSn0dykdVL6TPXpIt1WIUNHPl2dxuLSUl2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G1G0/o/7VYfiGHYtUYVPrJ6SE4hS0NLKUksz+rrVMkW1AAccyY8EJPSrjJuVrLC34q2P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Xa0F/wA6OObxUBcn3t5RIZ7u7EsdX7XEQ+6t1Snx2qVxh5Rk8K8X5ErvAm6KXRfhpKij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vRH0MY9VVNJQUNBilPJB/wCk5FKrCagEi7S6OaqWSnIFrkbzRxVtL6J2HVYUvZDaReHA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B7DeQZZbXjDuq6WtrEEyZeIimkqfeUmnpwVakKUEAnxcaaRhK6RceqSDJC5yrOeuUk68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cldIbUysW5aw3Y+U6ZlRbWvl8vk2U0kk2lg4jnWeMwc97R+j90k7NqMxVHIxOQD/AHj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2aCNHV0ivoanqK6RUUs+Q4IWggEg5XABZtLd0dxYrtltjOTuioRIlt7hnndOWhYdujZc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hKk1MyVKmVMojeMpCUlZBIIUUgbzv/ETe97RotqXW53JJ3Nu1ROatZZt446m12Zenen4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v40UmqxNlkA9WC+rJv25QOsl/wCbHgn6Q068Ee6gOOIcRmFBhcDvEak2o46yX/mx4J+k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cE/SG5UACXFg+YguvH8qPEQBkcjyMJEJYsq+nsmM+vH8qPEQOsT/AJtHgPpADPcP80n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vgMf86f9k/WHZWgv+FLvruh/KDCUMDupFnyH0gBuJthdWQ5ecGVAg3FwbOHygjusW3cj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FcOBAgQB9mGGdH+IUVB1M3EaqcxKgKt1ssl3dWvFWZhlU4KuktNnKqhwM6YpmBe28R5R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JJmmnYXKQz6uw+HPONJ47OSmsaRRnMjItnnoPG+UdHO0YKFRaZGo5E8UW09JMMk9Rvbo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OYfQ2Dv2x0lKlT0yaao64KDA2ILuAb9zX8L3jRc/Bevq96aif7zlgQM3YEDTsvZuVn39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VKqZFSAhBqRvGnDNvAnVnAzzyGlcv3Rrh+LGnX6M31hVdRiopRWKEmkM9PrVShXXkAAk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BNolMZr5W0u1eEIlH1qXSlMqV1DyKghBCKE7ifZNlTx7jkFT530js5IxmkkVE/FipM5g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SkWzds7auY3z0GYfLxfadeM14TMocPmHE0VkthUPhqFBKC7+wVTgCGu2hEbC55f5jWXu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L3wdY7G4erazpu2Kwbq6b1Do42SViNSkpnFBr8VmACZNUJwHryE06kpBDJQogIDl+zts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D1qlItcO5z0cXNw+TPeNOejRgC5tNtl0g18lRrdqMdm09KpQL/q6nQEyzf3WJcMbFRbM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rywDCoo2ycABgdb2u3bYa7+ylChZKsVNXeohtUpZay0XoLLDU0kcJcsf+FMMJ4HV5D3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+wl8tENw8yLnLSGE+SeryFyexm1OpblGrvUw4mXpwXrh5mBYqcJUlQn5K+/4TDBRDG+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BBHDs+/ys8FPklJ4NkLDQdv9OEVFgszN5foRqszzPnDScA+QzGg4Q7LbxBOZ+DxhOkk6/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2iuSNrdTo+93s/lGQbqtHdXNmPwgABgM4Nhk1uEAEMhyHlBEBjYZHQQ+9nd/hfd7HdoZK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1ZHkfKEIcc4wO6xbdyPCAB1xCWYWSz3ewzhqZjA20Ov5QocjyMMfWDwH+yPrFgDmTPvq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/C/GJZM9IA9k5DhftiLTMsGSMhdkv/uw5E6w9hOQgB4J4GijzIeFhUJYPfvHziO63/QT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6KuSz4fp7gSXXp/lPiIdCaGGWXECIsTQw9keA+sBwz5Dt7Y5J1VaSs6Zfp7gOvWh2/7Q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H1iOgRtU1CqsFmivD0JL1n/AFvGB6x2K8YZhQAFxYCzh8oPrR/KPAfWOQHfrHYrxgjU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Wj+UeA+sDeSRmL6Ej4wBkZ4II3TcNpBPZ+x4x9j/AEfhAJDFiMjqOEAG44jxEESGNxkd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IY3GR1EAG44jxEBxxHiIbuOI8RBEhjcZHUQA5ccR4iGnXdv/ihJxxHiIj3HEeIgCTM0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HEeIgiQxuMjqIRJYE8A8ALMN12Huvl2Q367/AEEwDPISRuiwbXhDbrT/ACjwH/DArjnr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BMNutP8AKPAf8MDreweA/wCGAHTuHOoeGk1ne2ar9loBn2IcZHIj4WhoqpJBcDI5pH5w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GNxkdRDHr+z4fnGJqAxyyP3nACLA5h4T689aHyCgHcuACzacuEKRioAg5DtYcYi0laT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w2rNpUdlppqjUOcVXkbmpwK7CZE8AKIAc55MOYyN+wd+qNq5HXSlboyJBGpY3zGZ48I2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9OW/ZwSzv4OeD2yY8bRRsXkdfNqZOntEWGhIfhYZNqQ0eMd4bo1fnkplqqWMzSNMf0Pq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sm+LBJWXnNLKlqsYQ26YnJO2OFH2yx1fx7BcfKOVtscJV+05lxyOZLfCx4ONY7w2qoAZ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kFxq2pZ/yMcqbY4Ufa1BcE2L5liONh9mOvnfrs/xtuuMvDLqM8sDz72+ofYqpLOSORFi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z+ZnThOGGSa2SQCSFEKIDi6jfK/L6R7F7WbN9fMqZygCyVAuHFgzm3bn5x5W+lnsqaHC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e/echmFssj2NHYe78+3JT+dY8Uq5e46J3t/6G1FHHGvhWLzPImsr+vxXEjZhVEh8ru9i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vNgcTFdsDR0xCXpplaDYZEyyEnWxu3MxxquSf1ksuCaiqI/2Wz1F83NgM7GOp+jImRge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LE3QH42JfnmY9Wst+FKaQqeR8/WobtKjq6eYhPenq+v90O5axObPxb+mUdKdCm0QNfJk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ub/ZcxyztfXJogWYEuGBbMqbI+Hwi9dCONiVjNNOUosVgXyd2YB/i/1i+vw/5fh5Tz8z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oxy6h4HS3SLTvVVRSL9eSSAza2Zvr3RpJU7qppBDsS/BiY6S23oxUI9ZCQfWEbwYDPdu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XSGUScw+mQD+He/dFEwCkme5ycHt++zudot9FPT1qRZmvk/1fuHzFGpmcBwbgeX0MWej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zI98CubHoGMs5XB55n4t8IZ4vRGfJOrOxbRi/d2cuww5w24Afs5ROz5ANKTY5ji4Z9fH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sYHMOO0KpM6pLkhiBr/Foe/PJook49SWZzzZvv7Ebi2vkCTNVb3nsRm6h4Dh2356lrpL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/PuiZbiren6FclMKqHJd8+JOemV7/wBOOz8CqLC5sBZz8rC/F41PRsFJyYeGQjYuBKIS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GLqU2UnpBYWUeRfevG+zMedg44Z/UxQ9sierSx4ZcHPDui4SR1zznyLN2gfPQN8SIrGO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ADbN24duVo4XWF4m43TG6SwaoT7w438jGuNsHE0EOPcuHH8KdRG2K8BPUkAWdyAA+Wra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+yCQRmBk3xftzjKVyiSK5mtx1s/H8uZyiWGKhOgcdp+P3ziAMkiYxtcaMMnzdvvSAZSj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4/CIdU1qmVyz4niwkYRUVALEUxyLEHdfTUcBfxiT6AlGqmlR3lGpqgHJcj2jm47c/wCp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JALFiLnNhfu7Ae5o3H6MWEmoWlg/tOHD5hWQyBzFg/fGovv/AENqXDatY8FK4vfvqdk7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cqU6VUSvNvfg6cD1d6L6A9RSi+SeTt4aHy4R3dsbhZ3abeuAAS4JHu8CLOdOxmjmfowwI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6X93O4yOXIsM47CwBqaSCQAyEhyM7Hlez5/G0eQ2vxWow8T5SfTtwX9gWbSspap+Gzh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ISoAMwIsPoczb5WvHNm1kkuv/WL/APi4ZeL/AAjpTaOuT1KsgSLm1hcnM5kgN2O2ccx7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uSTlb2jbXi+WmmWS6Yry/wBxgvbpuh40j7q+S5cDx99OHCOo2h2dxlrTqSvpSR2qkKZx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DMFkon4ph1OtQQifXUcpSlMyUzahCCtT6DecmPRr04ZPW7P7OVJVf1qaHPD2SQ5voB2g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5KkLKVIBUlQLFKkl0qBtcFiDxj2LZDX7mq1ObebqfLHelN7c2mtbSSxn8VlZ4+W+D7fN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hvZvDpuH1eE4X0d7PIlVVKxE6ZUUnXzkOlRQFpWshQDHeBcExtfo5qZ8msCRJWRvB0uW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+ceJHoT9Lm3c/wBFrDJlbtFiFdNwnHK6hw9dXN600tBLTLMtAVMBUUpJIQgkhIsAA0XT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q2oGB4/RgJNvWcHw+ZYAN71M5t/EXJjWrayud8UtYYUayiNcK5xwZ2K5d3767jZcUteG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M2fTPsNiIkhP/R8pyAA+99e24tc8bRuej/WlQevk0mHSxqSUpURk5JWC/adNY+Sqf+kN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qbDgU7r0+C4aFXzYilJDPZr5Htioz/S49I/H71fTHtukKzGG43V0SXYuN2UtIYnMMBmW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Kmvuot8PCnqWv6rX6copnwnLjRe8+qnplw6ZO2YrzTzadVTTH1mjT1ks3QxRujezTbdI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nseo6mkE7eGH+x7TWAIBzdn4v25uI+M7ab0hunCUtNbV9Ke31SiQtNUpC9qMRKFJSoL3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xByYC0fXH6OfTLifSf0YbBbWVoaRtDs1hmKEkMXVh0tZcZuSCS7lze4jZ3TavtmSq1h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I0m1NlWtktOcYo4bqrKpWuPnjkeg2EAAJAyATlF+oT26cdWHz+Mat2bnvJkXJ3mfkR2n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iHJdge3VvleNoatVSepaZV21G8PC0P8A2SlvZcjVs21iFkz2OQ014ZX7NftnZqAxyyP3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Fp10lyFzTBi+7kf4fLtiLnyAygWGeg7fIuw48dVTUEA2ALcb+GsRFRXkE2Haey+QfjfX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BDsoNc5dpMOKcB2OTAPyiNNez5fDyeGhxe5B3AHIdrgcc9ImXq+vouRV9ktTPnni46ph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awPDt87fCGERJxaTe6T33P3zjEYsLMmW3K7c3iDCWCHgCSljuuQc27Wiq/rdWbJbkT84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+qdYvSvDivww91MywT0+oTIJsk6ODmdctIpeKYsmTex78tOduxh8zrsWPVP7Lh8gW775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te5e5DEuH8dL5/OKIIzanHeuBDkPoCQGuWIDOGvfTheOXOkCVOrZNSA7EFr6do1/pxja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cOCczbLwdvvSOa9q9t0jeuGcs13FxxIty42BgWDljbPZCWZ1UVb13J4ElQLePC3MPHPW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qL2yPy8u6On9ptrqWsK7JDEg2Adjoe1h3Pm8aPxzH6Y7zMLkDTi/C5sXgDm7aLY9dA5k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PLLWND4RInDpPrEGdM3ZVLRFKAskJVvzQSlLskmwJAGTGOo9ocQM5ExSbsFkPe4Cika8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VmN9IG1Fdick+sS8YRRSgQQPU2mEEA394BmGusa+9N+JV05eJfCPiD1c6GJ8mRKpqpRd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EAG5LE/HR46ambSVddKn4hJkCYmkBSgE7wAA/hSbMewfMxynsJIEgU9EmUQFapBHsktd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swheCYdQSJNTLV7Qddz7RN7g556ubd0QsFwWOPmWDTkw1eMYxVYliQUKYGyQ4S4cAcOy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eM4wvEE0GGzJNOQR6yd4ulsnLOG4cDHUNQcGEszpMhJpnJbdAcgnMHMn5gxrParaipMl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QQSE5k53Yvx1+MSHVNanJldsbKwcmfUgEn+YBic8mfgOWYjxN/STdG0zEa/ZHakVEuT1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IVYrUgDeUp2GaRdrMBHubtScZqvZnLJ7AHNxwHPm/A5+W/6R7A5v/M7RVqJExdVgWLUV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yWpR9lyQQbg24nOBo73dW89XVzo/SvuPD2R0T9fKcYokXzEgHt/mDsPu0TkjoXpzJ/63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7L2fLIjSLbshis6rpfalTX4KlqcntcP8vONm0NLWTpRaVNL5AS1XHDK2Y+8xq/Y93/ka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fxKonF7jJy98hk9vnFmp+h7ZVBG9STJ9rnrVjS+RFrvowaNtIo57ezSzToSmQvPV2RxH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RV5XaRNHxCYCIyiPca7kdGex8hhLweWosxdalXa7uT2k5c9IkU7E7N09xg1NYMPw1A8Q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FsNHPDsifqW6ma7+GcGaaqKbyKg21kzCcuBTnAFekYRhtP8AuMLpLalCSzGzWLNzMSaT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AQkJTlpYaRmaZQzlVI5ylDzRGJkgZonjmgj/AMsX0qKm7XSnp7iuPBN9kMhItnzEIkA5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YXkP4FfSBfgr/ZV9ImN3u4fp7txMPR8mV/aWnp8Uweowwl1BCt18wWOQZsybA6vrfjGv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QQacm5Bex8HI+Udt1FMSeuYs12HCx053Pa7xzF0iYeuRjZnU8tXq9SxJCSzmxdhlbh8M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kvFOuQpSEmmKVBBUkEEFwWNxo2R5RB1NQ9VUvcetHtzVcZ9/b2WiyYSndViBIZkrAJDM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GvFV34iiz/tTu1/eNu2zn7vYCr1hxHE8DqiWAObNfk7dvwY5x7PfozsTTgOw22mMUSUm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eALJVPQkjI5BvHUPHivOqEjUF/sAcL+LHv8AaX9HhQ9T0ZbQ1DWqcYTf/wC3y2JzyBdr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29jNXHZFvtHTBO03gpUJ4YzTHCEd57k+ydntj+27Ws9mslSwsml+XCKaRmpPXvo72oxX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IyhL/W9OCF0NKQEgksXlZWbttrHtzT9GVFtPLnJxDamuRLxLD0hKZKEoTTNIkkEJQAlg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Pnxw6mmSainmU08pXLnSpgKSygoLSQQoXBORIL3u+Z+k3oxmGv6Ptj8SACqqrwSjXUKL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5uUhydWdyRGh+yztbSum1Lj23ZOy6OyrdiPC4s0s+JUah/hnfu7T3+u9i1+7LXZW1aly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uzqocOlalAo9ndl+jjD62moqjFsQqQhNOmsrJsinG8RvWeSCxYm5cpd9THip6b+y52w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MkUNLXJMiSjeJqlVNOEpUsElQCWNwQ7kAZx6i9Pc/aSumJly6SbVIGI0t5O8lkCRXXIl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J9Nmz1NWfqKkBmUOInD62qIUpXtKTOpwQd7Mg5DUaR6P3n2vfdh7GV92fjYiVZyosYq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se5bavbuF9cKqcKjpM5LPqh4o9N2wuJ0ez1fP9X3ULFMAlt0AGfUFiMmGo0JuLx584lg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JWoAbtm3iTlwfi3YM49gfSNlV1DsounrbEVZFOpmUtIDOSzkEhwLu5yjzDxUzfWzvJBY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7XbN3Yg9X2T9rHeN3KtlWnES0m8Vqm8fPjnvX9lHdy6Nt2223KmWsnFOHB08tbyMFqnB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hn8h3PEp+q5+ZWCdLEvpo3EDXgz2NpFRLDDqRo7MDYtoOPxtEkEoP+TFw4snyAJPG0a6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8K14tJtUpisVuRs9l/Z13Zfi8VYdU1MqlOHHDTAoRwJCvepwScyUvclybuxv2nTK0Pab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9mwbsa9m/KzRbLXc8mGvawY+Pfd4WYdVkLCxYOzZ83PHvjRXjvht292rL/ejSVqzadlP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6veb679xe7FzlXPZjduHVqcUpq8dfJZGndphc7pqNT7Iu1rWHzva8aa22CqGlkkpJJ3T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nSOoKmUkhygKF2KkPrfMMNRkPlHOnTVNCa2hp0pSkGnDhLC7G5AbXP6x6Vcu+9jbFmzc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7VJtNKyvFx4b6HmW3+5FrY9p36ztKzZsy4sqylClNKiyWuargzSALgHiHg4xSRuguGYa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b1YLLdodQ94cCCccR4iDgAQsFAJFxYZP2ZQg44jxEBxxHiIAV6zs+P5QOtLNfJs/k0Jw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ZHkfKAMUkbouPEcYyccR4iGEESBmQOdoluW3q5K5+gDjVNTgBg12sCxvY8/vsjUdTgfr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QGBHjo8bKxWu645sxHZe2Z07uUVb13qJt8r93PJxy0zjp0bt/wCvodoKl/Y5RpXlB1Sb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TFgpqCQE09JKY1MhlK7cnd27bHzzeVGIzkzJFFIYyaosTbXO5yy4w7wWT1tZUdVdhc8S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Ll1ouRMtYNooW13raJG7SJsqoSmaA3u7pCh26uDmAMxeOg9g9naml2awLA8PlGbtDtjU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lVNgyVIVVLO7LdjOKQSTdg5fLU9NgkypxWqq6vrfUKWqlndlvuLU/uKY+6osFBhZzaPS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Xz9vMVppfq2HU8uiwafMH4lJPUlJ9Qo3zpp0sdbNYEdYA5BaLd0SjDT/AG/oihesVx1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z2I2UlbK7J4Bs6gJE2TRoXMsATMUlG+SAwcqDv2XtDTbGnEnDZj59Yg8mIbPUPnx7I2D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gRYWZswM7ach3xUdspHreGTJrWSpLg6AFIcta7fCNssF18/VmsvL/DNa6znZ6nPyI3D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QHN7boaHCpBIc3sSMuHPzjPBQPUACBaWkeEODcHkYq2kmnuTjryJ+JVZ8gv2H5gcuH9d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FuYvwz7oulRIvwFme317fys9frpB3n5Anwtrwzve0USwU2dIPWku9xllny+Yh0JH4QOv3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50gMx7dT2Ht7NfCEbCS3+ll2PGvBDKSACQPieMMSQA5iWUkAEgX74iZwbLiPKAD69hlk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MbDLj/8ATHyMJEOCOIaGE+SXN/sn8+35muByaiRcFX/iH08oQNRJvc95Hxt84ZzZJbWz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4aw3NkkcAfKCUtLVwCTNRTsfxRkdPzhmZlLcsp83dRHkzQxglZHkfKM+FOtASHrkrgPE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4/nFdef2+A+YhwMg/C8JWq6+q5gl/X/9FPefzEZDESLAJ+H1iGccR4iA44jxESCwevD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eb/Ko8BFbccR4iFwQwuMhqIAneuGdnOd2zztpygGcA5DAsWZQeINxxHiIWcbuYfd43do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vLWMvdVEx6weI8R9IHrB4jxH0iJccR4iDi9ZahVWCzOMPR9fVcyeCgQLjIaiDccR4iGy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g3HEeIjkBckMbjI6iEDYHkYDjiPEQSiGNxkdRwgBn6yr7A+sD1lR/oPrDWBAD3eBSS4c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lZHkfKAA44jxEN3HEeIgOOI8RCEALAhgCRkAb9kYkIYszsWv+cJDIch5QRIYsRkdYFcy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aGLM7FvaH0hoZk+/tFu7+sIdc4ZtGy/OAHHX9nw/OCNQGOWXZ9T5HlDYqBBuLg2cPlCC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qAxyyP3mfIwgZ5II3RftMIQIAWKgUm4uMn7MoRgnHEeIgOOI8RACqQlg7Pz7ecAhGjaa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MbjI6iEYCYrpXkXzZav6g1ABsUkc7cAwN2zz4cTnkKNSo3J3iDbMvx05d0UzBZ5kTTcu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nOLPPn/hVBf+E8xm/Zk4tq2seV96v+rph4V8OB9E/Zne3e9jpPBaqWoawcx9Wan2kAKa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B2N8I5w2qonc9hcdr68BxvHRmOgTgpi2eRHEPrr36xprHqHrgsDtBu+T6d3Fo61C0XU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whnKm0WFdcmqHd2X0+LXezaRw/069F0va7ZrFKOZIdQBUmxzCVEXd7nMZ6Ne/orjtE01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s+fE3jR+01AFBaeoLFwWBu4IuDbke3x43O9u537B6PVy90fKmOms2vc1frl4dU1SJ+9C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P0h7H1Gx+2uJYVOkqkBNWpSCoEewkljcgXa/FrxsTYeuNPIIJYHPtJADnt7b+DR6V+lt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2+yVGpWM0G8rEKYJJNQhisqYObDeL3ya7NHmXSS1UK5lLOQUVklSkTZZcFCpZUCkvkyg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tXy5qEpVcpxULTgnuyPnXa/d+1si+O0/F4G3Xi08XTp4KStbb1KjVu5/mZwRmdP6ZAds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tpSLETEsX7R3+P8ASibVT+tnF7MCNLMSLv2nte0Odj64U9RTPkFpfX+LUaC3faNwlCU5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au6ym5Tx4v8AF73w45npqKk12F0pfeelSQXdnSPA27u2NJY6kCdVsGZSgOTn78e2Nh7G1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pYjsBb7blxiobSU5O8wBc5gO/bdsuesUCSiUZ/Hzs55axaJPv9xiJoaEu7l3z46N9914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/D4HnAFywnT/AAxayxlHVkqPexaKFhc4g2ewPhqx/ofjF8pMvD/dgDTe2wHWk6t8x9Y0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GjoHbGnE71iawDAeYHd48r3jQ9dI/FUOw5WB7mP32vE2cVxXqVyNkH2VF3APyu0XrA53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+3PuihyajqSZLF3NyOOd7cRFxwqd1LdoB4nRu7Xja0bVR4VOSVdKfoZbrV1witcPvYcu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/B3+cRWKyGlHtBOZ7T4Zacs7O6aflwID/En7Z9OTjFWnSB/q6HW78Bew8o1SnKZ3dals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uy0a8xsBxYZD4kfWNnVwMmWQO09+TF9ePZGsMaYzxwLH4AxeWCyoVzXGJz+omWknNrA8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9dP8qf8AxReK/CuvkPZwL9urFmLHO/byFP8A1Wv7J+kT7iuQe0SnwmeXvunMkgWHba7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jYAVez1Bi1TTOKghipL5uNRz05R54ysEqtosUkbN0wUqpxKpTRpSHNlK3bAOxy5aaR9G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/YnZzDV07LkUiCp7MoygTnwP3rHSu9N78Ny8KfheaU2W/OkaYRluPQvs/wBlO+X5O0qU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VLzN9bHbKJkerD1cMAAAUt/DbXsft8I2bWSJNDI6oWIGjjLPLSzF4t+EYT1AFsg1+Wjs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qkCQkq/0SQWLWIf+nPsjyyXjNdT6Cuq8Pis6YeULhl1FNAbVV5SFgEm5s5BZvF8ub9sc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P8RuM9DlmTqdcmjce2c/37j+L537cs2Az0jmHazEGnSpO9/EpVjkA+eYGZ56XjbXTHl/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0rNc9/ugptf0N7E9M0mpw/bylq6umoDvYZ1E+bS9QVE7x9hcskkge0XNiXzel/8AoA9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J4Y1iXa7D1xtbZDTIx1R0X4Qa3B6ut/+SkgHuOuodvFtY22MMqmHANkbsOF+zhyj0S5u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dIrw1zz1PmrvV/73ZawbrFJwiddxqjYfon2c6Kuh5Gyuy0iqp8Ll4pX1Rk1s9VQS6UDO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zjkrbQPV1AOpI7nIbkBZso9FtqJBGxiw5BE9et7Iu9u/jxMeeO2g/wCkagaOB8RHUL03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5vRTz4cz165R+79lYVspOKTlL3qnmjWXqxYWLMLZ/IxNUMqeCAAQ17OwGh4fekO5EhwB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4iVkySBmR8s87fK/LPZe1JLDBVxql5FhzMOZwgX2K2PPSH0jbFbDW6nanaqhwepUckib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SQWZwNMo+2boJ6EMG6O9idn9llz5c1OBYfLoqRKSAkCXLCEgJBsGYbuTMnIR8OGJ7R41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rZuH4vhNYnEKWqk5jEJaxMFxkesA5x7eeg9+kA6ZemLZebM2rxkVeMYNWopapKSN4KQ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pv8AYF6rg1hM+WukUnjVwdK7w3R2t+k1zTxmmOWE8GfT3TU2F0MkdTUJcC4Ck2a3wiQG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cWb74x5e7O9LG12LTfxqmoGWW8M9Mm1ucuFjHSGyu2GL1DCfOuQH4sGdzd/z8O5K9unp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S3RWXCrTdlNM5lcOvZGLX/fg/wCzfv8AEfYiU9fs7JNvvWNH0GLkh946ODk5vcdt+Lcm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prMwDv8AP8i0WlVJ6lbAv07FWsAMxo+QYfDt07YgK7FbWAtr4s72+rZGKvPx2xO9qWAG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xisYhtGGIBDMeHAjPkWzOTiALTPxwO1rEhhdzZ3P9e1oZz8WGdgL5Z6AHPO8axVjzlXt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E4wSD7Ru/BvN4FjKH5mwP1uOzw/ODGLsQWsGOVvONaHFVgnJg993SM/1wpm65WXAN4bu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ve36I2iceQxsPA/KMP1w+iY1d+sS394Hgn6fPvhp+v1C3rLNpvCJl6vr6LkC/Ypi5kSr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P22TRpLG9pFSZp3p+rly4vkwNvMjxgbRbVkSj+OMvpch3tfhcRzptHtSBOLK11N8+Fx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fXu1QzPcEeJB00Zvz5f2x2qAQZEmeHu9wL31HfbvaJTbDaP+8dScgT45tk73+l45pxzH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ufr9215gWXHWPpxHWIYsqdvPPvd/ayOZsbfejxVKgSahT+sOSWId2vwOV/CKxim0SQCB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0y4+d4o1RtLPD9S7OXOWunwL3DCLEtYODObPxGbgFBImrxCoSBLlLWoFTBkIKi9xmBfs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+vNq9o8UwABNBKxXdkGn/wAotClpU5DO5HtE5OO2E+krGcXrcJxYJf8AuEy+QcpVmXcO7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om9LeGIxmZszWn9W4tRY1XSESpimpsU6xSSQkk7qlJsTm5LxVvWP0/iXl6riWrrdXe61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9z1eVT2t6M9o8WlzaQVVAVNTAOpLksojhqzk8XzjtTAsb2Wm4ZTKxakAqCDmGuczyvbss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dX6oqfRkBdOklh7LEuQCLa2L5cI69wTAtja+mppFbTlJKbkFiSX+ItbQ98SsFwWGHkL0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jqotPkbD4nJaXUopgBoWta7PY+N+2KXimGdG1GP2nElz2DtvEuzkAsbBs8raRtX+w2w8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gV5MG7j4RVsc2T2WZqLAKoliA6FM92ez5nX4ZmSqc1babV7KSJapGy2ACtxBikTzLKku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YDg+PYvhs/bXBcKxnC5tVRJxLZ3GKaXWURo99AUSiYlQLJc3fOO0ca2OmyKZRVLGHkOS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PO12jXGD9Fy8Vn9emb1Upx+2F/WmtcPfTtzu5tAXz83+XBZx8vkLTvR99GXDlioqejHo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snsqB7SR/wDY7458XvEhI6KPRtkSuvk9HPRoBTs/UbN7PngLgUZ8rOeyNw/2clSEpp00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n9b3gBndKs7u3Ji4iUkYHIEkyKegoJBqBusaIDNn/wAn4+HbGwhaddJHXzTcnYzoGpaZ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k6y9msLUbtqaQt4alos8joj6KqiQKiR0f7HKkFIIV/ZjCv4g/wD3TK75G0WDaHYnHJ+F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V6b08qtkInUlUe9JF7kNGsU4F04UFMUnE9mJwQSAlNPKDMcgyQzM3C0AWdXQ50Yl/wD4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t3Csj2eqfCItXQj0Yzt7/wBQexQuctmsL9kl+NIQfiDrFn2XxjaDEJPVbRUcmTiNN+zK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7LBmADg6DuEXwJaSbFw3YXuD324ZwWKw88PPdqDQ83oA6LJpPX9Hew1Re3W7JbPAM3H1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DGd6N/QxNBM/om6N6gNfrdmcNS3hTpDjs7rWjfU6onAN1dVoP3itOx+FmYWfSGxqZjEd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eL6ShYOlPKK+nuEbuqfp7jn7/wBGToLL/wDwo+jkZ5bO4eQD2fs+kYn0V+gic/8A8Kbo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Atd/8gGDfeUb564SS5lz8z/CbDg7c78c8oP9aAhuonhw2R+kHg8MPL6CMo4L0Oaz6JHo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wBJsSMAowHOZ/dNfPJtRDCq9DL0YVhqroN6PqksRfZ6jJvcZSrPdyGzfjHTHrqZJP4R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28n0LqRP9YN727/gezlazxQELQ8K/Su/RT9HGPTa3arommo6PMZxPfVN2clPN2XSVPaR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LdTL8o81j+iC6YC7ba7K3JLhHHX3o+snbPCfXpKwQCC4L3cPcaWt398aPnbOGRcyph4g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RC0XLLqD5kz+h46ajNf+2uy5DuAUFzmTmeXZeOvuiLoUx/0aNm5OwW09bS1uLVtQmtFV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6tLlKWPvOHLpsWtHtgKuVSESK2jVvWHrDEAhrB8m4PmfGIbbD0fNjelygp8RmmfRYzTK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jKycw/i12jf917xZu17jtbKt2XVq2psuYo1alLjjvVDrm3dmW71dU+ztWrFqU1asNq0o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805OMYrgC0lU3e9pJALFwSGYX0yyZ4+hLoW6RqlfRXsOfVqmeqds/IAImkMpIRwIs+jj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XekPAeunUFOjaCklkbkyhBRWJQkgJ9lISskJACs3YxJ4Ttt0m7OYfSbPo2l2jwWXSUhR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gEBI3fUzNSHDWZGhOgjWfaN3i2FsP9133sbFizatWvvLs7FmyrTlS7asr71bW/hmdm7g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3K3tZ2lYVl2V2lpuLKVlpJ2m4whw8dT15qNt8RxSZXIrsOkBITVU8sexTzwWTuH1s7pH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fD3pJmVU7P0U6WZdLj9NVlNN1dempWZKnKgo76izhO8MnAsSHHnJ0obf7XivasxvFp4K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k8XVc6MQ/wAY1ArpIq6cpX6xNm1oIsuapZAcXuc8nPfq0cb33WvveTub7dcFK24psp4W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05XHvjcO7Pefadwv7TtWIsy2mpswqPFc4xxJT0lsRopmzlF+u1LqsQnBaKdInlguhT+I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5XYPHl/WKTULmLFvxFqAuWDuBd7gd/wMdW+kFtuKnDMKqFk+tGRWkjP2j1RJZ7F/LlHn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QFRctcO2uWp/rHl90+zbbdyi4tNuVLxWTltrjp7lHot4+0jYjVm9pyospJ1miWFVETM8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AubG7B2b7uIlnyY+BNtO5/sM0aeG0s+eoEzgzg56XcW0z0H1t1PtRQdSCpRKgkF3yPac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3u5O0LmvwNuNG5prCxarz4W+73fXYl8tbUbt2bKbTTmGk2mmpiuuqRcp85mYWt2eGWX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Mx+P0uOJa4vlwo87aehns1QkMBmRpbLLTsIL5tC8mskT/wAcVAbNnYWLWDv3eWvT/wCr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NG091Y1plwg7gu9WxlZS/e/Z4KkqcLKjWfSN1bLUYnUzh6lIlyXIzEhLhyddw+djcZRV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WDT47srhcitwn1f1f1n1v1cDeSzvvpDi5fvyhedtdRpL09GqQRk7Z5Anhrx4Xj0q9F7p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6FU4e5VEC38i2cdjZnMd0d67qbMvmyL4nf9lW7MxWqiYdJ0rnOWB533s2pc79c/7FtWxa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KZrhXfxPM+g/R99MEqm3q7ZusxGob9zR1smTSjMe8FJfvN87kQ3rf0fvTaq+EbLzkhv7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oVKUc8joA+gb6AMK2mwmrSGW1rhwL8S2V+T9kXGR1E4vTzk3vxt59o+sd+d8rz/LhuPN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/mfNkfQG9JO7bFo1Zqmn+A+UNT6BfpM3bYwNdv2iny5N8I+nWRRE5qd2Getx5xOSKSQz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RB5ZdtoTOczX0/Qj2WKw1FcdIeHnwTxPlkPoI+kkCX2Jnvq0+Q3deB/6CXpJC42InuP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+qcYRTqDsLj+bj2E/CCOAyWdx3G/g/5QJikZYHysH0G/SWYj+wtSbN+9kffw7oQ/9Bn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/wBmU/0j6qv1EeB/2jA/UR/lP+0YS9SPZG6xpmt2j0by/X5VP/Qa9Jb/AOMaq/8AZtPB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+sqp/wDZlOPlH1SnAkufwJnc7d14BwJLH8CZ3u3feBCuu7TPXw8des/lb/8AQN9Jtv8A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h+zNx4coiq30IfSWkD8Lo+rJ6f8Au9OuTWPy9b6/4H4GPquOB8ZBvxcfOG36kMk+0C/M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q6Tlw+9uRtfHNtKBMqf1BHrOgyOWf0vFVG0gVKKpxPXm4D3HD7dvMc143jtRhtW0+e0n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2yz14PEnRbbJnskEGQAAalvZy4tYngcu146f7Yt3+nOlcd3VI3Kq0tTd8vF6jF/XZEgq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NNQSxBs4z0jcEitw7AsEVX11aJKp9KaVKlnrzTLVu+1YKYuCATcHWOV8L2qFATLo1etV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emfO9/h0b0MdEe03SpjtHjG0c+qRsXSVaJqsKM5INZWpV+GgJ3nNySzHwEFz4ZmO9v2R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mUbv6C+jnaTpAxCRis/DppwdOK0KcMpUAkYwtRmJVi9Ym27JkIdLqADqTzj2r2U2Yo9k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mWilkGZUJSkBM+avd3gnMEIUVAHgOAaKN0OdGcnZTCqTEjRyqapMtEmgpTug09ClLFbC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axvEjed2tvOxzzOTMzv2G7WaNndLpFZ0ctpb403qtcDQ3q95Yt0nPLhnj6yRtcEqTTsk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g8VDaCQP1ZX6jqH+JuHH3fW8XqpAaRbQ+aR5WirY5JehxA//ACOb65nLgD92uLpgTlJ6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+qqa3Ed3CJXqEcB4fnDXAg+FyB/r91zeJfqVHXy+sVyyQ1bIYhmyFhxa508P6RWK6Qd4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aRca2T7QvoB4Adn1fsiArpAzztmfo9+Fh84iFouQKhPkly9+ff+Y+HOMmgCwDAEW7jFpM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8xERPkMTYNf7t9/PT3xY/wCWnWkFgipcgKz8eeVr/XPkYutkgHtcsL9vx8b5xYeobXuB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I8BGAECUpANsgdTEfNz71ecScNJ4DswyLW7B9YAZEPYwmZaAD7IyMJzpJ4sxDX7DfKF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jilLEtoTrCKsjyPlDhWR5HyhCK7beLb4gbwSsjyPlC5AY2GR0EIKyPI+UTZxXFeoEIE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LpyHIeUOE5DkPKGELpyHIeUZ05SeqkDmFWAS+rPmeHOEQWSDwS/wjEziAbWA7Mm5fOL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B2JzABsuz84HX9nw/OGnWn+UeA/4YHWn+UeA/wCGL6wXBFcd9f2fD84HXPp8Pzhp1p/l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/lHw+kSByZiWPs6dv/EfIw365X230gyXSTxS/wAIQgBbrlfbfSAZyiCOPL6QjBKyPI+U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/KE4b9f2fD84Affwf4flCCsjyPlEbOnE8WZudn8O1s/ikC4B4h4FcXVkeR8oQgQRyPIw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MrcENmGz/KEOtPb/ALR+kF1nZ8fygBSCVkeR8oBLpJ4pf4QhAAgQSsjyPlDA2BPCAJCM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nMGY89fPwglH2SeIHxaAJvBQPXZJYZKOXA2hTHK3qJdSHZrAdmRs5PP4Qywqf1NZIyLW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vjc/rjUEsXBD2Z2P3o0ead7FhSqmXyp5Qvce+fZT/wC0PXwulHnOHBlPml948WPi0a/2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6xfMTPUybcAfiPFubWig4seuSRqz3YcMo6FgexrBVmi9F8/eaSxyn/GJ1Lm7Wdz8vh46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z7N75vw49vw13di9O4UWdj2HQ5XHE6PGr8XkWUc24sf5vvj8IvpKjo3rCqHEOcIqc449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vJmAhSSxCkqBDEHiCx78tPK/0legGmkVlZtrspK9WqlIXMxXD5Cbz2G9vhKW0LnLjkI9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V7DQD8vsmOe9tcJTXpmJUgLQpKgpLWUCGI4l8tO6Nlsra18ud8SeEJNZNNqKT8NdyNFt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c1XtKw4Xin7sVhRvTfvZ85OJzTNn1aFpZaFrSQQxSUkgv2puG0Ns4i8DniRVuTrbhY8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0lOg+ds1XVW2Gz1EpdBWnexKQlI/ZFud4kPZ23sgbxwzQ2xCdZr5MxAJ4aflHrNzvavl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TGmEUW7M+f8Aauy77se+u5X1Pwy0nqppVxkkt8Q4bO4ejHHTOwrqDOYC1jwJt46d8XTF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HOXR1jPqNWKc2JIz1e2j+LjPsjeFdPUZT8eHaW0+9W43YhRE05x9CqRkmt3azqHZjZnt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gJ56oNnl+Wumnxih9QfXKc8SHPP4fPyi9U8j9lc5uOYc6nn9nOKAhaGdFPInAuR8PJy3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XCQz3LG/AHxaNT0373/CflGxcC/7P/rnziuBrtXTj1SqDB2fLV+2ztZsmjmHFSZFQQNS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HXe1Uh6dRydPh5nhwFstI5Y2kkNUqt/Eo8DmbdmVvOwEWbOK4r1KzUprcVcAGZvNckn4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9X5iK5IA3gGt7XmYsdB76P8AV+YjbWcFwXoVro6v/FPPw/IutHpzHlDyuzQNGy01hLDQ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7PkOw7NWOXdl2eUV4Wi5GyNb4r/AJfmfgS3hGsK558++gDDu4uNPyjaG0J6nrwQ73JG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umHWZDw7IkGMiSeqYub8j4653y8Ywn0NNciVppf5M4GUSEkCwYM5tplDmekK3UhnUpIs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aaSbcUTdefqkYbC8VqzZiZtJQt7N7+iB0Pp2x6SZePz6d6DBV9bIKkuFVqCyQXH81m7i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Gmw6hpQJW6AlIYWazEW8Lt8bcfeiR0PydjtjcOKqfdqa5CF1JYON8O+pBvmS7twj0Bpc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W9YO6Gbir4cco8Z7xXv2y+uyn91PDBSoymIX1xPo/ujslbJuKtuypdlPDBtJr45uKiU9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dmg0jV+1WJjqiHyJBHBtRw4P28M75jU4SKQh2sAC5a9z8Hz7ONudNuMV6mQouWvfLNzm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8dfVWuKO3Sonz69xprb7G0yZtQbAN4uezLO7asS8cvYtUGqrJ5DEnIHIFRLW0fW2XJov+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q5NzbPLXLLxAjX2AUs/HtoaChAvUVItxCXdyc24dp5x2jZF0m+WVFLSWkVjNcZwpGKOg9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sJcTuWbfvxiVQ6p6MvWcG2Uoqc0tG9Ws1IJKX3Q6W1F97x4Rso41USpTmjo7u5BS5GTs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aopaOjkj1cblKKdurL2IUCXTfL+jxnW4HXJTTgmnZIuOrawNjlre5zj0X91xZnBeGaKm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bvfaK0sVbTl44rPLDGkyxhthPE/YuRPAABVWEgZW7NG04WjzU24nAVtQf8ATBy1BPY/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U5kbGU4LXXWAjMC4DDTN/hHmntzJetqNPbfiMy/b38Y89vSi/wAPBWq5YKufu9T2a4r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V/IgKeeWBvYD4AdvEj8miekXTxJ3ueRisyMk/f8ACInKI2BzY+T2i4X4Wm/z1KZtvIfD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Xu5+t9I66/RkyZ9FWbWzv4TXrLZpJ6xRFic3GbeGccebfzuuw+pY33SWfgD5a3z5CO+v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PVE8Wqa7UD+KYrx4aZkPm3ZNjpJuIx0Szs/H6SdO7wYPgs9y314U1iFX3M2NxwOLANr95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n9lMUki/Xg2Fndg3Y9uOWfbHGuzkguznW4YnMZN2/esbw2bpcROU0gWZzpY5Pn2eencr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pl6/L7zrag2ipwMyTrnl2sMss/jlEr/aOT/peCv+GOfJmKGilM5CgBck97v29uvhJ4VV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YEnW/HIZufpFpYIpm5p+0fAluF+DByzEaAdzxV6/FTPJuc72Izv5eGUKU+D1M+QktmxL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2n4ZPkTAkjQWNtG8O2BXGXXuHbMP48z8u6MfWJ3+cUIX9Qn/6H+1fwbPvhIyGBc5Z93dA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OKPZx7IHrqgMsuUN6izNok/CK9PnkktxIH3wH9OJAnZ+KWdz/AE49n0isVGKK6/M5mz5d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cF+Pk/neKfU/xd//AJoAbbX45u20HYxDkB+89nYY582i2iF2d8nvbvu5bm3a0XHaqpqH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55fF45p2jrvxiynLhhxvn4Pxs0AQWPY2J8upvclQJGg492vhHOeO4qTOKXckqFi4a/Z9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k1RBLHez4OXJfsyFuyND4rPM+er/ABDs4X79fPQVxrXVpVNYO2ZD9zX74ZKrRKcsMicn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Qxne998BGCpR3Co5M5y58T5QBqrpNxwYfhFSslzPlzXz0Sss2tx96eU2y+JTZu0WJ4nI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1CJkslKpZSUAFJSxBBAPEkR6I9MUxS6LGZ7/AIFDhNfPL6H2UX7XJOvDn5q7Ay+sqJlU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1MJvwd+LfCNBtVtVmHXPSI5ZHYNgJN4Yynnudf0wjCIPS7oh9NHpg6N5VNT02KI2hw2l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CEBmQkrSopASAkXJYcjHa2E/pcNp6Kjp5NT0bYVNqgCk1EqpXTgkWJF0/RiI8f6eQWSz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G1uA5g58gDMBwBrcnt+/K2juu1r5OE5L/CkqzuXwxR2/+r9yvsPg6qqwdHGR7G1v6Yjb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WCCoyBq6tVQxsBZ15ZtqO4RpTbH9Ll6Re08qZRYFR7LbKvMSJlZR0KJ1YmW43mE+TvOE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gVsk6WYce0udcsuHZEYkEqAT7xLDLPLPKLa2te21M1pFcHE5ZlW97H2Pc00pnwxi8Ul7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yfpr9FGK4BgdVtR0j08vHl4fh68ZnYgipQmfiCpaDMSAqXugFbjJuFrRtHDvS86KKoth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qynlgPr7RDeHyj5tBs3j6pA9hBDBgaiXzZt/tHLSMhsrjwLiiALNaolj/wA4Yx2dOilq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mN8xcYS4/wBR9RuGekfsLW/3fpC2KncTS4/SEHLhOHPhw7NhUXSrhWJsafH9lqjVJGL4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I+UfJknZXaRPu0qE8q5CfKcIWTs3tXT3RIq6c5ucQULu7v14toOw3iyag+uP+20+eG9d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W0JYWyabbN+6F5OOz59hUYcyh/naNvErvoxePklFJtwnKfWhv/sosZcqgQ8CukkN1GK4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zZf3nLQa37IA+tb9ZTR7tZhci+8SamUOZ97LjkB2aZK2glSEKH66wFJ3T7Sq2g9lTXUX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+Sgq6UFWNfiagdDjK7vxHrGvCFfUNvlN15rTvDXE13J4/jvck3463gSqNOJhqmu4+m7F9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Btv0ZSsPBV7VVV4WKtNyWUCve4vnfXUtTt5tcHErbjosJGpq8LBt/izz56O8fNB+odsD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VvzvP74H9ndqc+oqRr/1gq3hUQ9tShSt1HXDfz4vdG/W0+ySS/ddqiSnWPDXPfn6yvpe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256MH0Aq8LbkDvuL2ytpm0AbYbeAje2r6M56CXVu4tTbwDh29pna40dtI+aP9Q7VtZOI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+z4x/s5tkLikxO1x/wBIzOes9vG0Pbd//jjg9emHtPsmmv3XawiaZxXycvywwj6f8e2o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7TbHydoW9uVVVWHzqOpWwDpUVqSxN7cY1VIx70gpEomRVdHM7tp8ToS/Z7MzRwG7I+eD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tsP+9ytP/emEfVdtJBHsYryFajw/vT+du6J9sXSe7fx57jQOW24iXMaS8Pge9m1+1Xpc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0xGn4zMYoAcjc/iuDyyz4xWpO2PpDIpOq2m2K2dpKkD97S13rVI98zLUtJa+RvHhwBt4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YT27LdczP3c4lZ+K9JlOk9TiG0cjsl4hNWH7pxGbh+GcR7ZvX+nhv6bLd1X4pWmPke7G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1LQbUbNUtJKJSDVSQlSdLuNDfQW0sY6kpKMU6QaewWApgyQxD3b+l4+Zmm2x6Z6AhUja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iJWbM2U4m2uvbGwaDpT9IFh/6tttMgB+3LZgLAfjF+XPti1ZvaTTosKp2cPKG1BZd0nH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8D6T6KtrCGXLSoWHtAF2ORzBNhx7rRrvpKm9FyaWVS9IOEykJxEtSz0UoSveDlwtKHtc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D0idONQf2/afbKaOAxBdx2tO17eHdG6tiNrNsMXk08jFkYvWqBanNXOWoqUlgSN9Rufa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udyvyXiSttNOymlaTcpwk04c5pL3FnZPtlxvjdn7itKrs/dlUbTjGdzq5yk6A6YOh3oz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biro51MDu0GJSlzKRjZKXUkgAXA1A5FvOTbChGymI4hg2MzpKKiQnfpainINJVpL7rKH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j1faFQH/AEPV3Z2lkgvxux8u4mNJ9JvRVjW1Eipq52BTzUID0v4UgFTJJLHrHL8szxt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sa42dnpfdswrNlKElSiTwUpulYmmnWdsd1NkbZv72g7T8dXadZdqkznjOeHM8wekiv8A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Nh9OdXAStRdtGtnduFo5eWjC3JqJ0gXJBcAkl3Jv8++O8tsuibaKaV4diWC1iKYFQ6kSy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413J6Cpf/wAbM8jIDczGj21ybPjeNqu9Vn7rtOXi23XKsxKTy8zVf1UeEuFRZrKrVYzz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wWFSh8ixSLu339Lw4FVgMke64IuQzEZXYAnnbUjjHXUnoOpwz7JzLM5NMrv/AIcxp23y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swv/AN9lG3hbTkxim++Vxtfi7OzaapLs2XL3StTFZ7rW7L+7btqWsG1LpCpjXCZz0OJx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dQCDe75OT8G+MWih22waQAJOAylgf6Ie2eYHyfxjsGR0NYaSAdlbf/K5bt2fhZ/Xi0XH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stPNxlhk1i3b1LXblxiV3n7K9te1WLFmEoizZVPuwtcI/WhmWwr9dMbVrBOtp4NLJ1zp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YpWVAoaKtnCoy9XQosVfyt2ji+V7W796EtjccwzZTCJQpKqVvBL+shSfeAYe18c+2No4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sxMkHMk4XMB1t+61vY5Ru7B8CxnCgmn9TxMCmAt6lNa1stzJyLadkarau1bN8jwJKIql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VaybTZWym4dp0o3KeLfLzhbhHAsBx6QA8qZdgPxg2WvtduWcbUwmn2kkFIMmYBx6+zOC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F4SoKbEj/wC0ypyGdNMztdgksS/ysYsEiRjT/wBxqe0erTcv9nwtxEaY33sj6VovuDz6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HeeizZht7N+NxF8oBJn/AL2ZTpDW9sH53PwtGoqeXVyfa/VtbbM+oVHY/wDk3vqRrFgk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ADClnBiBkQEAjTt0AeLBV9k/m65G1BJpw340i3+kP6RIyRIIAM2nZmuocuxhbTPwEad/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9kV3ykt4Wh1+s67dvTYkBu5+r1tg2bdV8IzzhXHy6xHsn83XI3I1FrVU/b7Q+sFv0OlV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6xBuUVgJz/YZ5vr/AJOAcRAB9is/98Z//wBDiSPZbWVr3cP1flz3Y0j/ADlP/tJ+kBpH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eIjRH63P+bqf/ZE3/hgfrcjKXUj/AO0Tf+GBPsv83XI3t6vREESqqnqOIStJbm/Dz5QB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0SMeOU5U1ObNImDPL+F7t3aPGZxZA92rNP8A6yyGPFyphxz00iuPZf5uuRr2uSlcwgpS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QnXhnCdF0eLx6TPn0tLN3SXqd0kMMyQARfgQI76xHoi9HzYRXqNZiVZt1X+sCmpsKw2V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1alClNuM9tY3D0W9Bm3fStMkDBtklbM7OgsJlZTCipqaUl2VTzVgGepgOwubx1/2N+mf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JSrKpX0+a5nLfQV0FHF5suUKWTRUshjVYpNlrkVAQGPqSBOQCZkz3Ege8dbgR7ddEfQt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WSJkigwzq14PhAl7ijUBAT+ssQADJqEhzLSveJ33azi19FPo87I7AUEg1cuXjGMpYqq6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pASRPVvZFgNdI6GpqZMkAMAGAAAYJAYANlYeDCLV1usRNarLXWsYeeWBqL3eva5UxFPT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NIZImpDJAYBrAahhbgWNngmGbC/YNYchtMuyMSAxsMjoI2yphl8DWtJ4pPiMmG9kPe4d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H/usv/dMWVW6AXYFidH5xB4kB1NXYXpJnfYn84ElHwAD1FAYM67N/pRZSkMWAy4RXdm/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P8ZzizzW3rNmX+DflFcsEPUybnW3PTkPy74gaiQ9jwt225cTp4hotdRpyT5GK/XWWWtY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MFWnyWOmujdvDP6NpeLnyWOufD7z+h1aLFO9774CGkwJs4GubZxQa3eT9wIBUokHPwbX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RzPLLXUjt4cotZksM/n8GEQ1dJBJJ1fN+B0tzEa8sFXUAxsMjoOER88Bl2GQ05RJzpNz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0u1ngbpsPd4dsAQ5APDJnbKE1S/ZLHQ2bs5w7IDGwyOghuv3Vf6p8jAESRmDyMYkBjY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+UVwN1ZHkfKG6sjyPlDhWR5HyhurI8j5RNnFcV6gQgQIJWR5HyjOA4EQ8Y9cr7b6QBN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yGhgzOBBDi/YYAfwt/B/h+URG8OI8YIkMWIyOsWLP5fKrBNQIhnHEeIg426ahVyXw+a5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vDiPEQlarr6rmCZgQ1BDC4yGog3HEeIiQOYJWR5Hyhu44jxEESGLEZHWAMojDOmB8raN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ByPI+UAYmaTmAX5fSDPunT2flCDjiPEQRIY3GR1EAZQSsjyPlDdxxHiIIkMbjI6iBXM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g4AfqyPI+UMII5HkYbuOI8RADg5HkYQjEkMWIyOsNutPb/tH6QA7gQ2BcA8YMh7QdE3o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3b2nIzvdwdL8BqR4DOGs+pn9SSz9pGZe75G/HR2yeMnN3e48Mi9+yG5DuH0PlcA3HLTi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bXubaWT3YQ154UiNdTt3dLvXeu7l8StL7ralTTwtqXFFEZOX7yqYrWmcDnlpnZtX08Cb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bTLtzZ+xwcrRO11GXPaXF+NyNe3yyMQhDGxAyBItfJj4Plzjx6+XN3K34XSHFaVULzdV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vtz2zc1f7k6pJ2lM1hSqrjqVLaOnaQbDPk7vfIG5/o0aKxv8GadXVxzB3hr8hwjpXEac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wWBsDxcO/wBL6Y2kwQjeUQLOchlc+PZqDmBlSnfvXzNksFJojaGn3h1xAYi+d3Du/l+c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veOWjO+Xa/ZplfoTHaZqQjPdKhfsHa3Dt4RpvGKfrpKtPf0FrZP3d0bAiEsEl5HMO2Gz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VJ9YpqpKkqDbwA3SDm+QZmdu4x4+dOXQ/iPRttJMrqWmUcAxBRXSVLHcpwcwosLbxIY9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uWDG/uk5gkXy4cuMaI6SthKLbfAqnCsSkpmy54UJat33FF8tU3Fmzjsvd7arut98DtPw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g8Wt0yzp3e3YH73uTtpLxWU7UqJSSnHFLFYrCjxPG7Aa+dIq6fN3F76EObtpf8s+n8Dr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vfIa3J+N2jSHSHsTX9Hm0FRhlTTqSKdRCDZqijsUFBc33cy7lrxadjsWeTIZ+W9n2cu0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KU1VYqsSjwq1Zdhuy1Dstrk4+BsjrhIq1Br7xGVhe2dshbhGzsKkkyg7mxN792VyPhGn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tIvp8Xy7eEbi2WPXUoc33XvmMjn3m/1eKBBWq38CrJBYglg5HwPxGRtFnwKvLsSbHQ+N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6ifUEhzc8SLaDjw4+TbBZzTmYW17dPsjnxgVzZ2J1HX0WV90Z8beH0jnTamUfW59j7pO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QTdfRkBrAXHElOXL7Gkaj21oupD2BIJdhcMb/Z+UTZxXFeo66k09T5z/APW/80WfD/3k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Jqsh7Svm35RbcKA3k2/hT5D6nxjbWcFwXoVLrP3nq/OafMvuEgb2Q+wmJ2uk/gghhaxF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ohMF98cz8osmKkSKJznukgsdXJ469zxgNmsFmaL2qnfjM3F/9pvHV/6RVpMkE8X45se7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19aq7sVM5/0iB8yfpEhQSHl5Ai4vcvlw4fC+cCuRXqJ0bKzjz8/yjcXQRsnTbX9J2zuB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l1NZZwEvvEEG2mRDC3bGqcU/AAItowzysS92HAR3R6AGxRx7bXGMfrG3ZNRTYbSqI/iJ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8Tk503eC9O53FpNV8n95JU4qKS2ljKw3nd+5q+ba2Qon71mVinDs1tLfjVazkz236NNm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n1alSgWGgSGHHnGx8VYSzYMBlpkYfYNhZwvChdrAB+xrnz5WyLxXccniTSqdTczmDn8HF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lzLbfiazblKs6/M+orKSspUwS3YQak2qxtNw7MCAM8srA6DKw7Mo5O25x0765Lm5U/tZ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ON2bcY0mQ54EjQZmzcezjxzEchbZ4oJ84zSoi6nsRwFn4hu3yNq5qW5WaWumfI1V7cTV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Gpsdn+sz6maSSH3bksLm135m/Du3V6NuzX6y2hrsdqad6bDZQp6YkON9bKJDhnIFyO4g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sp0U5czCxDG5UQHIIvnYEXIDZ39DuhrZI7N7GYZNYCoxVRq59mO6E2ez5Kyy17I9O7vX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P3Wsv0pvPLu9l7xUY416wxrGMt1rtCaiRcNcEsCza27P6xHTkg2YfxAa2iTnAObA3Hbo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I6CO22sHwfoeYZzvxNe7cSB/Z2pDWZbABwPZL9t9co8zNtJH/SVUcmUcvtvAZ2e8enu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jKFv9XTh9HvHmb0gSTIxaq7CfiHyGXhfjHlt9/8AeLS3KNPxWfJUzPddgQ9i7KmHGtY6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/wBfOJmw4D4RDUVyrvHwhxXHqZQIJ7NM8sybaxz4m5aTnDjSlDXW2VcAKoWcAtkByz7D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ot7Z2Wsu2I4hU1F3Zt+aoBs2Glu20eTG1U9zUgkkm3MvlqLcbHJxHvl+jM2IFN0WYXi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DgW/WKfZIscutBZnDGOy7Ix82/8Ab18E5PLe8Dq6vG1H/i/1PR/AsEMic+javlqNeQ46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FFJDsbeLDMcbnzzNo1jidbWU0z2UAZZWsGDWEOcLRi2JlIAVnk50yHDLSO5WcFwXoaGj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qnTcTqwAmxLACzjR+DtfxsY3jsrs4TKplEZso5vYA9ti78276bsdsuo7tRUD2gBYtmwD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QuE06aaSAAksABYOQBm+mnfeLJgHiaWRT04BYFkh9CWtzOenGIKup5Jc5kkMRbMPb7y5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nyBvp2+F4iZ8jrprNke3IPcNwcsYGoeLe/T4V5FbMkbpAbJvdHCImfID5DNsuXYLHi/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Fw3umBJwpzkCORZ79l/DMeAz8TXNRROCWuRkx7tB28Ip9dQtcO76A8eXDjG9qjCrZCwI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yirV+FC5Ay7GvxMAaWnyW7hwfMZt9/G1LrpFzp8s+GT9/cY3ZUUCWIYXB/hA0N7Bsm5P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Z7tc6fbHt58IA522qeSakC5cnPu4dn5xy9tTOEiaRbeNvG/ew+XKOtNtpNzaxIyGbm2X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bbSLvqcy/a3ba/07QNTYhIM6Wc7ghX32/m1nGrK/C/xcmYk2BPjq/b9Y2pPnKuBkAbd3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rkCdNcjO2XZx7/AQBq2uoQMh4gtbs7vtxFZxCtFPJUCB7KTl2Bm7CPvs3DiuFWtrq3wa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MX2dXOms+ZLAO1zwHz7bh4Fc5V6VUTl7B7Z4m3s/q+oTe7BUxAPZfh2aR5z7DnqvaYAK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Z7Z/0j1h6Wtn93ox20o2uMNnqJbPdUgjJ3dudrx5HbLzfVqky390hOf8rJyzsXz7XvHX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h7vv7y0+9zpwVenidFUDTpPaADYNoOzhmey/GFJwAa2gHMXzhhhU90pbJSUu3aBw8/gS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tB8tXzjp+DxiuPUfA9MueFnhZ9So4pJuDkw7e3Ps4cbRAYVIM7GBJd+vqww0AceFxkBb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QGLW/wBb4N2W7ojNk5An7VYQLEespfUPvjNrePbG0uv5vL4Gg7wRWIwmnCzuT0x/Q7Bw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NkDMAuws9iGs3LsiWkYEH90N/q93Dl4xYKaiISALABgDlmBbv4HPPOJ6norljyzz+3+P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VaR8PceT3vF8X/uXxKp/ZUT7hIc9jXHZu5+bQR2MkHOQg81KP/ljZlPJbm2bZ2++eejQ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5X1HD78Y21nBcF6GCFouXWiNZ/2Gp2/cKy4HzhQbAkXEv4HLyjbsjrbeydB7vC3BsvjE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Mcw1srs55xIhaLkaokbDFroGTMRwHFjbvzbOHcnYe/uJa7uArs4EMOeriNxiRYBtGcJ7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H+GAhaLkan/sPK1PMXHcbN8ocyNi6c23Um/Bw7gXt9i8bR6jRuz3fn84cJoJbAhYDsW+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pnDgdo3VfJPlDr+xNHujgA4HtMO/h8I2cKdgA9gG+7QPVx2ff+GANYnYqhY2kf7X1t4w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8k8PdPh7MbnFJTEA9XmOI+kH6pTf5r4j/hgWIWi6+i5GmP7DUH+Ylf8Ah+kD+w1B/mJX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pv8ANfEf8MZDDqRh+G3f+UAae/sJQf8AdpWXAZc93hDobFUgyIH+FQ8hG4/V0j/I/wDg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dKcsmHD/AFX+LwJl6vr6Lkaooth5JlZhi9y+vYxuR8uMbA2UwGnwyel7kF9G4WdmiXp5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RJ09KzKc8g41JOXcc/hFczy9TaFBOT1IZKbAZMQbZjwGtvN1PSmeogpFwAAz5htQ4zvF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mGZIPa/C2UWuSAWcZv5RGOK+JXNE7Y7DyK+sqF7iSWf3eN3Ps6FyOfKNcTuj+SJQ9lNn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3Z2v1zU4dJnhyxJAtmbA58NXd+54puKYckEBMg2IyAbtz7crZDxx3mIsxnXTIddcjniR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6fDLPN+YidkbFUtv2bh/DqOFstW4cI2sKFmYM/8Ao/l8YcijawAt2HS1274pwtFyRXNe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EHs6sW4M6PvSJeRs/TAsEgckgactLEd/CLyJDABv/C/0h2mnSwYAdzfI+cSWCFkYPS2/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ofOHv6ula05PF0G/P2Yl+o7fj+UOxLsL6DMX77wLCSWCS4U9BCnpkMBuJHsge6OGpbT4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w3Eafwiz93Z3Z3iNkSrC+g4jIZ2+3+NokyrA52GnBuduPHz2BYHEiVL3Ugy0H3X9lPAd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FLyH8CeHKGaQwFmsH5xIJyHIeUCuKCVKYfhS8h/An6QfUyv81L/2E/SMgQwuMhqINxxH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/mZX/ALLR9IIyJLH8GVkf8mj6Qq44jxEESGNxkdRGdYKdEVxn6vT/AOYk/wDspH/DA9X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Uj/AIYWgRIETTUxzp5B5ypf/DBeq0v/AHaR/wCyZf8AwwvAgD2M6KPQ+2Q2DUMR2jnU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XNozRYaC+fq09BqM9QHbhHWMilkYdTCkoKeRJlJDJlyZSJaEgZBKUgBtAW18LEQC7gF8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KUsSwdjdg8Y/Znu5vdv3vlvOsS9XzZCdTZLj3bh02STcte3dCoyGsOIJhwHgIxkD0AdWL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HAeAiQGQ5DyhvOADMAMtOcZ05SeqkEZP94/6vyMRtSAaefZ/wZoy/wBBVok53vnkIaTw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oP5FRINY7D3oZ29dsSrx7V2AUm18gPhFuSA89wMgztn2PFR2G/u+KA6YliBA4XQxA0i5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fOK4Gk4Bsh7vAfyiImelJewzAyHCJifryPkIiZ2Z5jygCHnyblgL2yAzc/fhpeCnyT1e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kWidKJ0N3tnny4/DvERc+Sct0gA5Wb49p744tKHRYaL5FhYLr5eiGeHSBUTQCkeyLgi+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hkBNWyQwFmA1voD+UWnDR+1JAs4OXMMe6IraKSfW3AcNxHN+765xoQUWoSGU4Fk8BxMQ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VyTx7/hFonyi51e12u5Pb3/CIKdJIOoz/r359meUAQU4AWAGg7myhrOA3SG0At2pyiUq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cw1UAxsMjoOEAQJkKAPsqy7PpDZWR5HyiYVkeR8obKCQC4SLHNuEIWnXSXIEQrI8j5Q3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yPI+UN1ZHkfKIhaLr6LkBCCVkeR8oOCVkeR8okEd7H+j8IPfR/Kj/Z/KGk394v8A1jGa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iSGNxkdRBqyPI+UIQAIJxxHiICsjyPlDcqDFiMuMAOHYPmwf7MY9ae3/AGj9IadeeP8A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YHQxYTcKrwWOOWO+i5Aedd2/+KMt4M7jJ2f4RFdcOzwMDrh2eBiU3KrmvVfJcgTvXKZh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nxMMOvOiv96B15/m/wB6NqmoVVgs0V4ejH7nifEwHPE+Jhh15/m/3oHrB/m/3vrEytVz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ZoIOXiPpDUVFh7QFhqfrDfrh2eBhK1XNFcfOOI8RBEhjcZHUQwM9LH2k5HJ37ob9ce3w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CUWBu1i3OG/XHt8BCc2cGza4sLNY8Tn9u0SBUlgTwDxj1yhp5fSGpnBj7RyOo+sNevP8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YvkxfLLXSGxnyWPtacf/AKWGhnljfQ/zQ1ccR4iAHfXnVX+9GPXp/mT8YbHI8j5QgbAn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bs3oHXn+b/eiME1rB/AQuFBg5DsHuIAd9cOzwMZ+zuuGcji920cmGW8niPGAZ6QCCUsA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RJYUVMPcMd7w/QUVTifKPWgAG4Zn7B3gNxjWWKya+insEvTFRO8XLh9dPsnSNnSKPEKy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WKgC1tQRbLUMzaWeKqqdM95FQBroCXGrn7INrR0DvXsn2uqSpFpQowiHT5z7j1j7NO9b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suimfD97wpbpq+c0RTgRPkPrYtlZjyD/AHeKZtHQ9dIUwsxZjxBF2ydueeVoudZINFO3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te+eXHtiErGUlWoKra5pP1jzDww/C6Q4wdMsMT6HVqzbStWWvDahp5Q6r1RzPjtCZPrA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3DtI87RpvFaL3rWVvZW07sn1yGkdP7VYfaed0FxoGs3EDlm8aIxShLlw91XDO7X4X49n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vwvDgvw/A58xehuqzXVxuN4sTq2Y+xFCr6LrUkD2RfRgDe4DjK3Braxu7HKA39kD3sgL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RrDFJDXAbsDDIvl8Gz5xZVHNVXFUf1KLSahqU6NY0ONOnnoso9ssGqZqZJTjVJSKNNU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BsbcMuB4+bGCzanAsXqcJqUmRU01UUlK3ORY2NgDcdse2u0UhM+j63qfxZAI3WcNk2Xw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Gow2ukbe4JTNTKO/idNTg7yFOd4mwD2zcF3FjHetgbX8X9itNtvNvDCsvrPGDybvr3dV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XZSjSZShTXfXDBmspGKzhOkZZiz2N9ATd8+TARvfZqtHqobMgXyyvpfk1uN45Xp67rx1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MuTC8b22IxP1wCnvYZEsO88+TGOzHmG5458cy1YrUFU43Jd3c5g8QeX0iCkqaahlN7Qd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6bPA/wBIA5sOzL4XiCTJMlXtEgi9yHOWV3v9iBXN14UxkJDi6UjjmAI1z0hyupGb2J7m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N1CjJDqJsm5L38TduF9BaIHb6R18kznfdBHK1uxn/pAHP4mjrw7Pv/Nsj/Tui30J9tJF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o8+086He5fxRbsJlKO6SSfd148L/AB+GcX05S4KeRxuqStOqapOEY8sDaWBAcL201Lec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Biyr/wCExEbPACaHALAfAJh/tTOBwqcHuRZrdhN7+XZeKEvVlo5pr5PX1gvkTpmN4s9s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okP/AKNja5bMW1yHZbsiM9SKp1wzl3trfPN/z5l7iU809KJIcGwt7zEOOVs30aEvUFNr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2vf49ne2ke036OLY9StlJuPGQpqnE6mrBsQGWpSSCWFrFJ00YtHjdTpMyZLTYmYtKRzU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4+lb0OthZGxHRRsvSrk7tSvDELqmt7SpbkkWcl3JN755x1nvVe5uUUW7HSiwb0+qPRP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fYbhws4VHPm9TrzEZxkU9PIYCyQRldru9iWtr3tGi9scVYVLOB7XFhqW5tkwvbI22LtT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9kWFrNaw01Ljh4c6bVbQpnyagsB7JO8G0ze7XGfzu3luL45v4nuhz9txjm8aiSVE3LEn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dqa/8V94kOSz2PBhcXft1yyjaO2eLddV1IBsCrU3za2nB+J1d450xevM+aQ5LEgJJJe4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2TdJjflRy3GuE+46Vta9tJxhi2s9d9ZXIufRls3WbY7e4BhUlD086sFTiRN+roZQJKwB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qjOkIw+nk0dOkerUEpNHTsAPdSHyb+FObeBjmj0W9gRhGC1m1uIU74jigEmg3gCqmogS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fJz1DVM+7Yh3vyJe+vDmRrHrOyborpcparHHFp4PD9TxvvDfPa724bVmzkm4pGMUnLhx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0Iw+qAALAC3D/WhgcjyjNE01pzNAQOLU6ajDsQpwzlPCztxt8o84umHCfV8VUbAXcjI2e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PSqub1WqLXIzyPu5Fs8mZ7xw30xYKZ6qmpF8zysDn4ZMMjkY8/7wXX2O+q1m9dXEbsX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u97FdZ8M54NRVJttPLJ4HJdHIPWtcDtdj3G3Z8uBY4CmWGfIXyc9sStKlImkACxbIcdY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OmQYsG5fMxr1VquMKTaNuHWKRjTn5Lkjm3G3qcTkU2tVWBDAvZSmyBy4BtbO8fU/6COz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OUG/V9Fh1MoEWJTSJS5BDFjqbhnLR8zOy2FU+IdI+ytPXSv2WfimHhTsQAZkskKHaXBc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GLCgOj6XUITuifWTgCm1nmBNxYABt0OwDAaAd/7v3Wy1OeNYr+HNV0WUxXQ8p7wN+2tT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1udmMPxVyN3QlkgjxYZH7DCLThGyNDIAZgRwGRe3D7sBFKwPFfUp3Uz1EuCATc9l9csx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qeoluCztcNn8PjHYTr0vV8ybw/DxTAAJZmAbuv4eNwItwSAgAaJ0JAds2doYUEkWa+Xb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OoaQbfAdh8G+GrXgRL166S5EEa3qTmGuG15fdrnjElQzkzzldVsv5u1vlEHPkGbNZmDg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SKOop5YMgKIcF8r+JPL4wBaBRiUxVkQ9wCMu08L3aM92nA95iBkwDH/Z4xFprqjqkioc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7yzc4cTeoITPCiLAsCcy2YB7Mxn2O0WCuNK0zAzCxFzbtGfhb84ou1FbIoZWbEji5uHy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9SGOYdw4IAyA79OTRojbKvnVdRJkCxFjnkDfsfjwNgIAxNd18okFOpBfIEE9h7L3jU+1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Bv8AxDMG443OR8eyercT9RkEF8shxbQ5Ozaj5xonHsRqZ+IKn+0RfUgW4B7DPXTOK5YK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BKr2djd9TozO3DmW5x2qM6dLJADlmGud3t4RtzFjUTqsuDmGd30AzsOfHMxS8QoJBl+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ZZ+AHPs+jUCrPIhrPr2/0fUNFZrSqQQWIbeu2TD7LDlG1q6gImqZNs7MeP8ATutrFYr8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awe/At9MzArmvDiajYgHmCfOIqdNE+afZFyzs3yiyVuF9RwuDoAR3d7/AHaoVxMh2tYs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wBRtvqJNbs5jtHupUanD62n3WBuUJUlwc7hw40jw2qqefQbQYjTzkhIpcQnUzM3+VUQX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Wp62mrEz776VBLn+YEOz5EZnhyjxm6U8NGG9JG0NEAAF1Zq0hIYBzoLDmM2zyjVbWhLB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Jz+rNr3ef9th4SnM0wszT4lm2bLyg5e6c+UXhQG6mw08jGv9nryqdjmq7Zt/RvhGx1Sj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dfBznHnd6mUt7wxnxLpeZ6tdcolKOEzVe7yoVbHZzJLZ7pduZDeXDsDRNdENAK7a/Dw2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+ueXBnz8IqWOn8Kdc8B/tRt70daH1jaeqnn2hT4eACz/AMIt3g5avrG+2RE1rXOudlL5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SzwovkuoOr5EguLFh3a8Ozt4vcRKyJJ3hnw46jt+V8s4lBIRmAMi7BI4Xyg2SlrMGOnI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VmzCosFkjze9tVVPyx7nPvz4jqny7v8Ahh7L17vnGMoBshknTsMOJUpydfh48njkUCVp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WJaVn3p8zDKnkqBFiMsu6/05MOyWSAALDIaQBlD5IDCwyGg4QqmT7KbaD+HsjLqj2/7J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m4z3Rwzgup4D/wAMOBKLDPIaPDoSSwzyGogBuEhhYZDQQbDgPARICmLD2D4D84Hqx/kP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OQ5Dyh8kDdFh4DjCwk2FtB/DGXVHt/2YEp1U1Urqoiw4DwEBhwHgIW6o9v8Asn6wrKkk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fHuMDOYJyHIeUHDuVIf3g41JHydx+YjPqB/L/uwA3CQUiwuOA1EEJatCe4H6xIimLD2S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o1sDuFm+/wCIeQ5QBlh+9IIJJ0c3+v5GL3Qzna4YgP8ABtL90U6RJNgX0Bcfnpn29xiz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LTLzJFm45QBYpYBVpcZtxIv25xH19OCPdGtmB0Hi3abZw9p5wsTkz5ZWD9/5NZ4E8CcA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ONtIQnipBS59MBYJI8M7/fwGohtIkXyLfebnRhnxGkWmfIuPZ0/lFrnxfshv1AGgH+Bo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r/6B8E/SHEiRcOnsuAfvs5ND8JADMD2tC6AAkMBrp2mELRckBv1R7f8AZMOBKDC+g/iT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hZOQ4Qj1Cv5VfCELRckDCTJD5f7uRv5jzMT8kBk2GY0GTCIuTJVqCGtpz+MS6QwFmsH5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wyGgjKCTkOQ8oOIhaLr6LkVwQIECELRdfRcgCBAgRIMQAwsMhoINhwHgICchyHlBwK4T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eAg4EAfTAw4Z5xj7H+j8IXKpYz3RzH5Qw305PfheOPis/wAVnmjRfs+0/gt/6bW7dw9w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R9IIoQx9lOR/hH0hQJsPaTkNYMpcH2k5cYwStVzRH7O3/Bb/ANL+W9cxrBKAINgSxEZ7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LHL4/SMyt2YU27OH8S+Y8Fv+C1/pfyIefKLvbm4008DprDeYkdVMBA/dqDt/okRJT5RJ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s5QzXLXuK9k+6eHAxy8VnVc0PDa/htcn8jT2yJaqxmQ3/b6ssMg+5o1rcbRd0hgBwAHw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ot4ED1s7rgs+6N4g5Xa5GbRsbqU6N4pivK1XX1XMeC28LFp/5X8iIne998BDCeBaw00H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3UjRrDPw7+V4jVSprEEDI2LfR/CErVdfVcx4Lf8ABa/0v5EcvIc/rDOrA3E20EPOrHE/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BtkMuL8dB2c4StVzRnh6PkyCov70nmfMQ2xsPONn9hWfHnxiTopBFULEZsSCwvc93b8I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3mDGwOeht+WkaCVr101zEPR8ma8nyVObcbc8/v5NEVPlG47NW0Y8PHs7YtNTujesBa1m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NzY5665+b+HGBPgt/wANr/S/kV2aE3cD3jmBlf4Q2IlsbIyOiYfT5eYDZ37wfPnnEXOl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8Fv+G1/pfyI6cAFWAHd2CGU+Upiw424ZHTJtOz4yiijdLsWGofIcoYFSWN9DofpEStVz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L+REKAY2GR0HCGCsjyPlD8qTcPzseXCGk0pGQGtmZ3yGXYYStVzQ8Fv+G1/pfyGkYkhj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CRk4HZ4O3Px8YjZtRexVfg+Xd9hmyhK1XMeC3/Da/wBL+Qc5t6zd3IfnBghhcZDUQ330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PwP0hK1XMeC3/Da/0v5CxnBj7RyOo+sNfWD/ADf731ho/PwP0giQxzyOh+kJWq5oeC3/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6NSGPtjI6n84QM4EEOL9hhq47fA/SCJsc8jofpCVquaHgt/w2v8AS/kOd4cR4wRIY3GR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3OCM8MWKsjx/pqIzpqFVYLNDw2v4bXJ/LeuY7ccR4iBvDiPERE+sjgv4/SB6yDov4/SJ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8Nrk+s1zJTrk8RwyTA65PEeCefneGAWlhdu4/SBvp4/A/SM/is/xWea+Zg8Hafw2/wDT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/rk8R4J5+d4BnhixGuib82zhhvp4/A/SMTMQQfaGRh47P8Vmn8y+Y8HafwW/9Nrdu4e7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P3jXVuN+0xn1jJ1cA+LX11iJ30jXzh9vo3W3g+63e0T47P8AGv8AUty14LkVvBb/AIbX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YjLjCJn2LEZcDwb8oa+soGh++6CNRLYsnTh+UPEv4lTf+u4sfs7f8FrzsvdXDevcOOt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da5BdtDm3ZDc1CGIZrNmIxKklJLjLXl93HjF5W7MKbVnBY2ln5kKzaysvyT+Qp1w7PAw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DXfTx+BguuSA5FsrpH9Yl27CibVlThNpKeFak/s7f8Frd917npwfIdGaljZOR/hMNutH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sW4fyiG3Wo7bZ2yh4rLwtWX5r5kfs7SxsWl/la03cPcOxOsM8hoOEEZoY20P8Kflfwhq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Bm0NDUz8jKOWWp5Wh4rP8VnmvmV4ej5MlOtRwT/sog+uT2eCYivW0/5lX+0fpA9bR/mV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XNFp9nbzsW/Oy/kSpmgggM7cE27bRfdiuj7EtrZiamqSqkwmnL1VWQQKhL5IFgHGo0OU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2xRCqsiRhOHkTa2oJtUS0lzRJJdpi/dCrNpaOpcVxOhw2j/VmFyE0uHSBuqkp3UqVugB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8nh4rOq5o4uy7OKa4qCOpsMwLZ/DzhVLTyptIUhKpy0S1LJAZwpQJd9d7nd45p23wSXh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mnI3hl/EXIGdxl8xGya/GKiS7z+uDtuvkCbAcnvyzNoqeLzqapkGbUSjOKgwSSxe+jXF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WW58SnKvzr7i/YbsuzbVLShq1nKh445I0PXvOe2oJfM34FvHllFYqiz6MQANMlDK17ZW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SqctCQN0LUEgAsACQCGu3aAeEacpsbw+rqZtBVzCmtRNXPTTBTEoQooBJBHZZiDlHnfe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o3RJUlxXTTHywPevs/7xe22bNwv1pyoVltuaJJKZndxG2OyBPkfw5HQXtfj55xonHKEA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blG+caqKfcZMpQBGhPAWseGZ5veNTYtJkziSJa39p2fNrWIvzv43jraqk9T11wk4winD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6YMQQHYsd3i/EZ/TONOY5QnMOM/DPLwGWdo6Cxyn3bANZxpxZ7XNm+dw2rsQoDUBTg63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PDrMoGnammCnBSWIu7ENa7d55nONP7Z7L0mJUdVhFdTidQVwUzISyd7UWYDgbcbRv6uo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7Nk9wGA++ym4jQmtkz5QF0726bsm7ezf2bXs3gYtWbTstNNpqHSmafw9yoVL5c1fU7MK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030WudX4y7ebH4jsJtNVYVPSfVd81NNUgEIUH3kgjJma1xbLKJ7YKvYzjvEG7G4z4XDj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RhJ20wurpVSxIxSQhSaaqKQ5YBgSEuQNQ44PHnhJk4vs3iFfhU+QqmqKcqHtOAd0sGdn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O1Fe7mk/D4kksaui3zn9aHhXeDu+9j3xurs2ppWIlUVI0c5V8uhPWEqS+8kunRyTbj4x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8i7FV72a+fYztYh24mIvZ7FxUWUsqLOXL6MbEuL5/KJ1Qp508Twbh2J0vpbPy89mdXjd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t2ZDyL/nCG1QKsNqLEsD2t730+EQOzte0/dCizkC/DIkX0c8jnFwxsIn4TUEAOUu+6HN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YPg/Q5Zqm9ZU7e9Z+0/ONg4GAZaLA2RwOgijYrJ3ahWQBUeAJv8AGxd8hF52cb1UZW10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t6OmuH08yrdE/E9ZVHTNYmxtnv33h5JjPar9yACGIuAbXK8xloM4w2enATmYWtl2C/AD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5nh+QcWubfUs8VDZlO6hFywtmfZ+kVXFpw60g39kZ3e3PQM9reAiVVXdTSkl3L55nhfV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dOLbxbU3Fsra3I1yZ4LJ4+jBs3ot2RO2O2+x+z9PJUv9Y4nh283tEpMyUVg8bO4VbN2c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7L7MUcuRaRS0aQbNZKBwPNwCw7mjxC/R5dHH9o+liXjdRS+s0mzNCipUopdCa2pSVpuU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ZgzOPcbpOrRgezsiRZJqQwADABWljcXyZgRwLHzzvXe/wC1qysMIS3JKjyWp7v9ntzd2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Iec+GvnRY+eMaN2rx0z5tQkKJSXsFkpa9yBbTxZ845w2ox0yRUyd4ve+8TqNM/pqHtFo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qvbttmTf7Mc57b44ZUqpn7ygGORIubWzzJvpxaOr3S6TaTnFrPfOmWPCm47je737InXF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Y4mr9r8dSKufICrkm4N8y3K/wzEU/YbZ+ft1t5gmzNM6jX1qCprshAK18XDJu5Gr6RTc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588lnYE5A5X+RzjoD0K8Jqdoemr9dSEleGbPYTiEyfVFygVtahNPKAsUOHJSQQUnK0d7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izwcRWIhR8dDzHvDtZex2qLxOU4xUtKMqY44RhQ9SMLwin2fwyiwqnQlEmjok0a91ISN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tJv23PGG1YlIYABgUjIaA/P4xaahKXmA7pLkuWJJ1N73Ll4rFTmvmfIx6OsEtEqaUPJm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FTr3/wDmiOLAF8okar+Lv/8AN9REav3T3eYjA6prUKrS1aIWoJnJqJL2IceHF+FiPk8c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QJuyg+bNblw8+JjqGoZzuu5YPkchm3a3Za7Ro7pMofYqLWKQ1nAsXys/y0Dx0rvrdnGy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EzDc+td+vp32fX5JbUuHiilPdq8a+knnpXyTRVpcsHVa4BuOX2/fN9R6zh4LBVtbk/DV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CRUHdDXNxZrjgNe23HWGWC1DNIUp7FnUDlYC5bJjyftjRrBVmEl7jtN7mvGzGrp6mu8Y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nQgyaikWmsQVBygoJWClrpYhwzNH1XehPXfr/oB2H2mqEgJxigkVfq5DklaN4kFgbvc2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Sw41gCGCjUrTSXO8SVqCABa7AhuOmbR9a/o9dH1N0f8ARJ0ebJSadpGD7P4bTKZveEiU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i+cd57qu00qvBYOHgqTnvrWXKlNnQ+9V0ceJaKfOKZ/PLIna7DZ8xRnyJKs2BBIOenbo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VSwkneexudRnc8PrE5RUFPOcdSWc5lg3EhvHt+M/Q4RJpnIAB4izDwc8jrnpHaDpeBc8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JPLjFntusSLp15RV6DdSpIcBgNREtNM4kM7aM3Affh2QA5k0EudOzYu4LluOQbXLhblF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JFhe/Zd+x/GIGh66V+OQGbmD4cjnEvJrRO3gQXvYsewgBrNx0BzgBjW0RnJsAARZu0OX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qpKpNMkEl94AXJyN9cr2vfwi0yz+IQTb2szbhEVXyh1T5gEkhweGl7c/rFgrlUxWuEj1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M9L841zi2HyKycZ4zDswa/EWsO6/GLpjY9bI3X9kM4DGz2BGQtr22irz1dSk72gzzZv6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8Z8tm0Z+z4eXjlGuMU2Ok8iPHx55OOMbZxXGpElrltc9OXLh3xQ6/aGmnTTpbiDfv+DM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G9k5PV9eAkFj7uZ0FwAbcfnGnK/A1TZZFnfk9zfIt4fn0Ni2M0xB/ld2sQOxsuDdwYtG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eAX3XNmsHv23I08IA0tjdCKdTkC29nqMjw18ecUWtqwN4BgAC9gCWHwH32xbNqcVE+aw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eDy4l41+qTPnAkJJ1JOTF7au7wK5Wa8GfvG5cPyv46Z52D8IoGIUSjMU765l9cxmW8xz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B2INk5+DxS8Xoi5axL21fjbut4doGnNoFeoUM6pU4SlK1Kc2SlKSX4W7cmbgD4+dKVWM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OM2p6sEZgIKgQCLtYFstOfrJ09Y3TbM9GuNYiXTUer+rJUNFLJuCWIPA2JDtaPHumWcT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EmKWq7lW8QQ+pPaXLeMdf2rxdJrnSDfd3rpDTnBpptucU3WvKuKkuOysifKlOpJszBTk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SNjTZxEnMBkXOTW0yHFvi8ROCJpZMkk6gEWcuSLXcntHwvCOK1yZIIFnBDu13IbuvZn5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qN4YqmNmY93n5HqFlpJVSopyyX6e4puNVwmqnyQQCL2zzJbi/55i0dUejFhJVhOL44Qwm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UEkC5OgLi9s2vHHFRKVU1k9iS6uJ1y4uz5Pxj0a6EsBVgmweESSljWPWFwxPWKUok2HD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qKG1ksaTPGnI6J3hvTlrGcsNMtKe6dTbFOLMRxzvqIcbiP5U/wCyPpDwUimcJYcQw56e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kblifLSO0HS3VPgxvKsDz+aokZElRuB8bdncx5vDSTJUXs7km3M99r/LWJeQGHdbuaBQ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kSCpjug5cD58dOx7aRGyQGFhch7Z5ZxP0d2HEjygB0JQYX0H8SYy6nn4iHAkEhwFEHlD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A0D+UAMRIUw9lWQ4fOHQlWAZOQGX5QsRYgcGjOTJJUCe74X4/Y0eAMhJWwyZhrp8IciQ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38YkEoRup9lOQ0HDlDgIQw9lOQ/hH0iuWBgKYsPYOQ0HzD+MH6sf5D4D6RLBI3QwHu8O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YAaJp7BkJbtTfyg+oIyQkf4fyiUSkMHAfkOMGw4DwEOtCwMxTkAMlOQvYP8ACB6sf5Ee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7Kch/CPpCvUf6Cf9n8oAihIDC2g/l+kOepO7qbcQQbfEQ96k/wAo8D9IPql8PgfpADKQ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AiWkgb4DWY2jFNOQAyUiw4P3sM4cyJCt52uHcv8ADw46wA8ka9/yiRkSiZZyubaX+Yyv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ADD5cYUkTr6tpfu1bK3hbMwBjPkqfIn6ucuDdsNjTqY2VkeH0ifYKAcAuBmAYazQAbAC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b4iHCadTD2T3ZfG8P9xH8qf9kfSMoAbyZKnuGA0PO797eJh6JK2DANpeB1Kzw8YdCwHI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LaAZtfKMoEPQhDD2U5D+EfSM6qk9UiuZDIch5QHHEeIgHI8j5QwiQSECCTkOQ8oOABAg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4JOQ5Dyg4FcECBAgD1jndIu2s1mx2sSLOypQ5syO7h3NEaekrbdyP13Vs5Gcvt/wBE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rieH3wPxhtdzbjp48m8Y+Rf6ybeiu1LWSdX/AC7sFXco819tf1X7v/3P2WM/hW7+WuC9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e3D/APXtY1/4pfd/AIA6T9ub/wDqiq2awCEdwyaKOwOYTd/4Q/lrz1hqTKD+0uz6lof1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uMPjhzmKFdd2e7zddj2KNU8KjFcqR9UjYH/Oft0CG2iqWd33EdhuN3Vhx7ocjpS21a+0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Dk/DOzPxI1tGtnk/wA5v/pPdwND38n7lvVyRZWYtdWuXH74xW/rNt+VO1rTrq9z06jL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/uns02p/Di4s7sVL6RsyT0l7XEjex6sILayj/wCTI8M7X4xNyekPa0p3VY/UEEMXly9R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oaeQXBUQLjjwvys/beLPTyJRb2jlYlRF2+RD/YjdXTvJtyFO13RKjb3Yb8OWrpq33O7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0+6tVu4bt1KXiRtZi8ha5grGXMO8tSUhKlk3dRADm/eC2UPf7b47/wB/qB/s27e6KbIS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78u3jEkEqYW04iLf9Y9u/wB6Pkt2qWrxjDjFb+rPd5RGxrFKYWaVSjDnX4RPnbTaA54p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3HiH/Wc3/w+W68V/q/9EfCDKCxs1jkRb46RP9ZNuf3ppl/h+b3Y+T+rXd+K7GsYTgv5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f2sxz/vsy3LTsb6w3O1mOlnrZhZs2It2N2fV4hSc/aUfn4q1hC/FfgfrELvHtz+9NMlu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/q53Vz2Ssp+6v5dVlTqZsA2rxsFxWLBs5ATo3Z2f1gK2rxtXvVi1Ze8Em3ePvxivP/p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pX3/AIoj+sW2/wC8/wDxs7t2/wB3GI/q33Vy2RZmj/BZx+7Hwz+Myk/HcWIJ60F7ksPl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4gRzF+fj991234VhvAtxJL84N5WhDDtPL7aKn9Ytu/3roo0/DrrTh5HH+rGwXVbIs+Vm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I5A4hXF3AIPi3hm3bBdfVHO76vx1y+fDvyPV/wAye5Qv8T8ILrZIDdcHZmG6TbS1+ZZ7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HXJRx+6vl5PGkELuzsCn/KbDmjos/DqseWDzosd4tckcQ9h2d14bueJ8YcFJIJAcFy5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KSM2HMj6xX/fW3Mf3taVVu0j82H6xgosrudsB/8A2ez/AKVu3b1zGIF5wd2Nu2wy8X+M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9pvlz0vz1lSl5hJAAJu5AyGXdyhrUIY2SHf78WPyPGf3ztv+9rWjUvdvisznHkT/AFO2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rdGWnwIv1CnIuTy3n+cEcPpiG+Yt2xKkSA7s7cRn4u2TawhuyWOWfY3I+1nf8rxH7523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VdKP6nbA/uizlH3Vu3cI8qYEUKCmI4d8Y+o0pAuHOjjPh+bRLbsjUp8U/wDFn5dsNN2T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eH7525X/AJrafOlVjXCtfPSCf6nbAWOyFkqWc5W7l5Bfq+hAH4Iy4Kf74nzhsaGh/wAw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dodda2SSwysctLv99kNiczx4fnFR7Y7wJ/8Au/ve7duXzhJqwu53d/PY1nL8tnd/K08c9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z6gZPq/nn952hsqgoGP4AIY5P4X78+zjDklg8NDUMSL56/mCW8e/OI/fHeB47X99rdjS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7vSv+T2cvy2f5Yr4V9WsJG3qlAP+xStc1LB5ljrnANLQMWopX+0v6wfWcUnx8cx953gG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v33t6f8A3fzl7q668t6LK7obBhf8ms5flsYfd8oxw13OEvUKXP1FTXNlBszxAtr3wRoa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To+fg+sKvMZ95WTvvfHOED1nFX+0b/GJXePb1E9q28k6uMtHhXqsQu5+wJU7HsZL8Fhf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bDS7Uhe5zLW5fLuhD1bD/wDukvxX4C9jnfg3CHpC903GRd3fXhn4tpDcpP8Ao66dve9u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/wDfDWGdrdSI00pTFYlpd0O70T+6OzmlPDZ/leeCXqlNExL1agc/sktua/gXsTpa1uEN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v9dfm/yiQKTc+y19NPDwvaG5Sb2Trox+njlxh+/NvzXbDyrNrduw37ssuX9UO7390dll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k4wnNpv6tQ/9zl/7a/rA9Wof+5yz/jWPmYcFJv7uujZ93hfvgbpv7pz0HC2jD7zh++9v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dxr0o/qh3d/ufssvy2N27hPB+ccaenc/sSG/1lfPPv0jL1eit+xSv9peX34+b5jwFnf3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MPZ1SltWABya3nziX3l25Zq9qtQs4wUPzXPDlK7n93stjdk5ijsWIeFHTCqng5wGRp6W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K17/AA0d4aT6GQS/VKAa7Et2Ejg7B/pd1PnSZMmqqJs4SZFInfXUzzugAuSDknRg4vwOR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6OdgcSqMPrsPqq1NKTSzK6XitIJM9W8XKKT1EqCgxIUFlQ/mYvHe+7Ow/tG773P2zuxZ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PEkmoTc0VE5y3HU9vf8AD7u/TbXZd2dhwnPjtLxtUadfz2s0s01qdW+oi56kbtrb57NO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W6gE6h3I++JZ+PDyk2m/SB4PWbf4BtDszUVx6PcPbC9oNl5olSKyoxGcpCpdbLxJSCpK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5Olot/TH+k56OejpFDT7JbM123G0mJUaFo2do60zZ1AZgCkev1lGlAYuGG6CAC5Md32n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Id87PtbLtKXZTtUtOIVqEm4cKHu3T1W7d8/sVvaa8fYuJXis2bMOKeJaqKrdg9fSs04y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k/a3Fowm01PKSVTUypQYl5i0pBDXIKjkBqB4XjzY2Q/SJSMa2QRtJtZ0aVey1elKyaSd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6olQBUDbeK94kuO2PPHp29Mrpa6SMcq14RtLXbMYKfYo6DC5iaabKQBu/iTN1SllQuSS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q/0fvtR25fF+99q2tgWKNO3aa+64h1lKffnkda7wfaV9luxbr/YtlWNvOaKzYTs5Ubo4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Kzsf2VpDuzcewGScimpr5II5jfGV9eHaIFLtDsrXTk09Nj2A1lUfdl01fL3lck75JJ0Y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bLa2rmGoxHa3HaqcT7SZ2NVCQTmTuhacw5Y62aNL4jtj0y1PSJQr2W2y2wpBLqkU+H0+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QAVMQsTULAdyVJIYOeMd07wf0Y9tbFuL2g/tCVpWV4vD4/xOE4yT0mnNHWNk/bJ3cv19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htRan7yTircx4lji3KnA+xnaTEsD2coKjFsarkYdSAEhSilizvuqJZy2jvlHFfSD6ZWx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KsRqgSkVFcspR7NnZAyOfDhbLh6f0hdLVZsJgGyXSHtLiWNzsOo0VOIz6oSpFaqqCCoy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ixCnDWu8cu7Q456lTKUfeNydWJ1NiTxF/wCJ4+eHs3b9xvzsPbHjVlxPif3oiGsaOJ3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yr3ck7jsXsrDdlOFYs2fDMOFTLCUuaZ60bDfpJJWw9bs/SY3IwynwPFpiRjS6GZUE0dS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3y0tHot/z+bLbS7LHanDMSNZRKpBVmdSThMIKgFJQpICvaJISxu7M7tHyBV03GdqMQkY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V1Wilw3DKSSuYqrmrUEJPsuQp7ks7vexj7K/0dHoe7MdFPox4bM6ZJatptrtrZmF4vMk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ylIxBOEmWT7NGtMnqprXZxvXLbLave2692tibT25ty27K2HZmym2l2jSTVZSttuNco3e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KzZ8LeiSluKUiIecnAu1HpbdK2zG3WD4Rj3RLW4dsdtBMKMIxirM2iNSndUpCzWVKZkp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JABBIjf2y/TBh20s6Wn1mVL9l51BMmJXUSLC6VoKUTEglnCWIu149Hulzo22A6WcDqdk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AptL1SErlmln4ShG6Jf6nqJBlTpS0BISFJWDu/Hx76YvQ02y9HfEhtv0Y1dTtJ0a9aJ2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/Hdn6dRJFdT4jvpXNwyUd2WuknJmElaGmDdaPIe4X9KbZ3fDbn7hvVlWJt+Gy/CrLhtR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6ruly8VW3Dzb/LnXCcKqcHi10bitcJdJiNeCCk0pCC4OZDEF2Bbt1zvHEOCYhXV239VV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lr1AU3AndGl28Y2rW7a1VXsXhakzgTiFQACkuSEoJZy5Kcg2sUTB6OhwmcMVr61FPKp1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kU0qUJUtKVKJYb43iEmzhwI+l71G0LCSjw2rKVmU3RpRktxQ2Q7Wxr7ZvvicSlCbyaT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rQkocg5KuRYki4tk3bfXtijLprlwDcgOBbPi2VvDK9vMHpm/SUHZvpy2cwDZill4jsZR1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EzJlTLWsJOJCYkFW6gkhgd21xePU3AsXwrbbZvBNp9npiJ2F47SprJE1JSerWoOqSciF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57tXZdrZNXL8TxrFd7hL14n0T3e2wtsXOzFr70KKqW5svjrwrga62jwQTh7KRk9gza3t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H+plQUAfeclI7ezyz0jpWuwtckHfO8WLuH8XzvkfONX45ghmkkFznYBrZB2OvZp461Vw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mMIbj6Z+859xWlkTx7oBvcJGgOmQFm49kUOooGKiEpDu53Wc9p115M/GN3YrhO69mZy7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OtoGLNfNwMtS4H38pVWlOcfAo1yxy4mmscwMk+sbgYu9rX1YjhxZhd44y6duiCTtDSrx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7FYSCPWy9wyTqWzfI6m/onitAZ0nqNQ4fV+LDV2GdzmLxqauwMypvUVBDE6jS7WOvf8A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fFVpNKIbikZJpccsjV7W2RdL/crXtifieH8SzTz85w968WNjZtYquxCVUBVNU0hWipSd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LMXGjdmQjZnXECyncWY8rnt5u7RuXp36IKnAqio2v2UpT1c1RGNUtMne3d5t6sSkPZB9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4btE1WE1JIYsEm3tDS/8T9nY2kenXS9+23SkeKMobrFKe/35nz9tfZV82RfHCXgbonVR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Da+z9c2IM7gBuNwGy7uEbYqJ5m4QprO/g18hlz/ONAbP4mJ+JOkABzkwzNjyv2jjG9JM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UHRr6OeWmsWEoS4RyNJic97SOK1bOPaItbVVrd3wi77K3pA98s/9WKztIhP6xWN0WfQZ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SHHDMaxMtYOBCWCSLnhDJnKOTdzRUNqq0jECl3BspIPA5kXBDN35FmizqnCmcszvfLIZ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0de+I3IvxPEv4brG3m0CwROM1qRJAHshiGyJvfQcf6Zg9mpapsxK5ad+ZMIShDOVKUQ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M4jMbvLp/ZJSUuoC7hweGWfY9zwjsL0Hehqd0tdKeEyZ1OqpwLBqhOJ42rcJlypCFhdJ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QFqLklVzFa93tXO5zu3Tln5RRxHkbXZGynte+2VWJUpcVG/HWaaZe2/oK9CiejHodwnG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p5acVxDeQOslyVrMxFCSfadCGSODDhe1ekztCMMl4VI64HJwlm5HMBs+3WOhccxej2Xo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VSJShNglG6jJIHspawy5ZPHnR6TG1ZqptGZVRv8AX1KQN4hYSN7R3bu4Xjye+Xr22+1V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H0TcbP7n2eri0lRPzizNPSHE5VZrHFsdFQCSoltCoFjq5ORJ1I7o5z2+2iTOmqp5Knpy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HHT45RP4ptIaSlqKklxOHsuXbMOOFuAZzHPuMYv182oqJ6iEgF3VYDUkZDN310jZ7Kuj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1PLCH5aPa17pLVN6VaKizU+4oW220FNQyVSZLGoqLMDcAF3IA8ezTj2j+jo6TsIpsV2o6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eIyRjGH16iN+sTImgnDQo+0VLC94AK3huZM5jypqNqp2P7U4rWyPbw+j6ymkBTEKUTuu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vF66P9ssT2J212e2swZSpFXhFdKqJzEgKkE7sxKhqkPkpxrbM+ibJunskN4tKuM0Ws8I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bL67M0TrjEzGGFI0PqCrE+yZ+6EggOmzDIM3APzMVqpAuQBrp/rGIzYHbOi292JwXaOl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rdwpITP3EGYPZ/iCnt2XESlQMwO0f70diNUVWo/eK++MMC2rd8S0+QesN9Pjf7z79YiJ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K7qmtQMJ+7vKI3bB27N3QcXuDxjV+3NEa3DlKSHLKexJLOBzDgeHGNj1xAGdyAe8BQ7s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BkEOd1Wd83HnduIPGNdta7e2XK1dIl2VKbdVROkzGFYdS33dvruW21VpWrVmWt/hVa57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nnyKyqSQwBID27BmO8tfIctYUKlCcllKBc6kHINHSnS3gapFZUkWB1Aa2bsGGbG9737e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yFn0LMAR2ZP+V480uydluy8bLiHjRRg/LI92vDVuzZahyk5UPGys8MeFToDon2ZqOkDp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cXx7DKawdN50pJLDt94jvzj66tnadVLh9FSX/ZUS0NvHJAAF8rWDZDR4+Yj9HthcjG/S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nw+oFeGOW5J3woZsUnIi+TGPqEpwKc559vADiSx8PJ/RO769kuajGWlxpr7o1nCWeZd6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5ZuaRq4x6ktVMkAWABbhfT6mJ+SEkBwG1cD+URAU88G4Gg+Abs42iYTPLBkjIR2eaJ6x7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b/dp4kG+bX++97v2HQV2IUk8Jrh6xIyceAL38/nAky1T5o3VHiwLNbLOwJzHbFjk06VS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Hvu55NpEgsUmspp1J+AB7TEg55Zc9PqYKiq0SZpBkNY356+6De5clvKIKYmTIT+BPBys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I4uYdSKiaRoS2eRuPmWH9DDrqSuS8+eN46EklnAYZtx1+loZVtR+CB1RyIcG5cDsDv3x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k3zdmsMrhhbLweHckziP2gBg5Li3Y4NosAgKmaiUGNPmC5tmRa+6b8Gz7DFFxY/hKaSo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t/oQ0bGrqun3g+6wJBdnsTchvvsiv4riGDhJkkpBPDdH8OXif6QBobF8Ln1YPslm07NX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wRQnXLHiXDcbPpzL6RujaDaTBqEdSFJdnBBAfhdPZ2vnGgNotsEJqv2cA/6vBrW+fG7X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Wjo6UmoqAFEcvG+XO4D845hxetkyp1Q88KuSQ766O9v6iLD0j7T45V1JkUySRcWDDuZg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rlTv2hKnJJLgtrnq76sYAcrkHE5zsEhyA4PcxB5W7TnDibMpaKWZBCSrtCeWbOM3vrEc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vXchgQ19A/JydIjK47xFQokjPN+0/Yt2wK44qMQlAECmSbECw+g0zbvs0UPFvxZpIYM6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1i0T62n6kOXLcQ2mjP2eHGKfUThOmkPm6QcrX1+bQByF6XqwnoUx8hIcYpQJcAOElE5w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PJzZguEhReySAovqMgcrXtzj2P8ASdwE410P7YUqQ+5JlVo3Q5HqLubX9rrveDO1+I8X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NtCXzYgEMOXHvjrHeCmFYiNMsK59Sdo7vutmX/FnSkVUuXTPTM21IrfV5ZBJtkxYfPvy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MkO7OXN/pn2O+uUNJ1e4Hs2Ivfsz4cLPnyiKmyevAL2Zyfjye+l/COrROUncZer6+i5F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O0FGUhXrVYh3ZXs76bX7O1ueQ9UMKpqbD8PoKCQlI9Uo0U26kABwDdhYXY5d8cF+j3s6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9Phy2JIJG8kE65F2Nvi8d8SWP4wDJdmGZ0GXf58I7dstfdosrMU/ScI9x0XvD/1i/wAO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LsHh8ACi4GR05wxCgQLhzo8SCfdHf5mNkdY1jr0+A3kyFObvm1vnbgxyz7olpCEuxSnI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l693ziSkgPkMzoOEWFgsiuSEiTkQE+A7D/UeDxLyUgAMA7jIcGhnJkqYHsBuOGXj9uLx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nb/V84Ak6cAybgEhsxcXh0EIYeynIfwj6QaQN0WGQ0ESCQGFhkNBwjOlRUyXw+S5Aj9x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H6UpYeynIaCMmHAeAhdIDCwyGg4QhaLl1ouQAkBhYZDQcIXYbuQ93h2QUoBzYWFuyxyh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TL1fX0XIWlJBZwDc5gZND0JTuPupdjdh29kZgJ3RYZDQQYKcgRyDeURC0XX0XIziEg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+cPtxH8qf9kfSMU7oA90Hu4xm44jxETC0Jh6Pr6rmBhwHgIcJyHIeUEkJIFgbB8vjGUR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9X19FyBCwAYWGQ0EAAMLDIaCMoQtF19FyEvV9fRcgQ+SAAGAFhkGgJAYWGQ0HCMomFoQ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BYaCAAGFhkNBGURC0XX0XIz2cFwXoP05DkPKAUpOaQeYBgJyHIeUHEwtOukjDL1fX0XI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R9IG4j+VP+yPpGUCIhaLr6LkJer6+i5AgQIEIWi6+i5CXq+vouQIfpyHIeUMIfpyHIeU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VP8Asj6RlAgAQIECABAgQIAJOQ5DygOBmQO+ACyQeCX+ER0+oc2HK76Xy4fMwK5IuDkQ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G453YfZ8wIkQXAPGAPShhwHgIbEBjYZHQQ6hsrI8j5R8XQtF19FyP0AI806mN9DofOG5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xL/wf4flDYpSAbaHU/WIdmzDosNMOHJFcbSaKTqs6qF+zl92OUPJMkhQvYEt26/fnEfE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+EUliuO740+Bnbo65fCgukAKDNZPzz+9LZRIU86cwDAgJH8N+/Xs04jjEZInAqFgSGD52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ep5zhIYFwL31sbHw8TG2spJKEsFuRo722sG84jguoz0JOQMnJFgc8iQT8MhEiEAgG9wO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RcDWJEEMLjIaiNgkoVMl8PkuRUl6hbg4n4fSCKAxzyP3lGbjiPEQDdJbgYQtF19FyJl6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gPAQGHAeAgOOI8YDjiPERgjd7uEfD3EDdhwHgIDDgPAQqoJYsz8+3nCTjiPEQAGHAeAg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MoJWR5GIhaLr6LkTV01p6fJchp1j/wAPx/KC3EgBQGQBa3PhC24n/NnxVBsGbcIDNmc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6OHk/wAT3Vxxp1SEOsAAcDxb5Q0niwYm5uN7IZt3/wBGgVBAAezE6G3wjEbpRfL2Rr28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Sl03sE0WSXL2Jvq3jp8TAqBY58fP6ecZEAgvxHz+ghUpBTcfw9vCAl6vmyPISb73IOA3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WnEQp1Hb8fygjIsb6HX8hHD2vKF793yXLnfToobwXGKR8Buw4DwEBhwHgIOBHMmXq+vo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p0bwhkaeRc7ynvqD83+cOyZnaHFvZ+OUI9Ue3/ZP1itK1XPrVcyxL1fX0QxMiTdpkx+7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E5Pl82iQKQAbXAzvm3OGW9O/l+H9IhtQ4awejCbWDfX0+A2/FFggW/0RBb0z+VPgmJA+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YoiXq+vouRiZo3S6Rlf2eznDczXBG4m8ONxPD4n6wNxPDz+sIWhKtWpxeS664jY7rH3X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qB4CF+pUdfL6wRkqY30PD6mJ9qW7/wAd3y9NDMNzusW3cjwhEpDFgMuELdUe3/ZP1gGU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0zgl5qzu4bvcBvuDUn77oIoABN7A8PpCjgZloxUQxuMjr2QU2rSsp1tNJebSXouRDcJv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tPtRgmx2GT8Y2gxegwzCpAKqmqrqlNIAnP2StQ3mdrdvZGgJ/pl+jfIqTRq6UcATPdvw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rfIOVy983j53f0rXTh0o470/4hsRi9VjdH0cbOKVTUWB0VROk0uIyN7dNcpUtjMEsHfd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m6NuhrbrAqfEcLxCro6zdHrdDNrZhmBTe0SVr3/eBJDjgI+rfs7/AKNV3703Oxf9s7VS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lpWWlCjGVLwx0p8899/t/wCz7sXu1cbnsu02k7PieqpOeamPNVw9HfTS/SbdJGD7fVux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sIilpzV49TJ3l4hvLIKUqSTuqDne3SMo4DT6RWze2tQZ+30rFsBxSarfVNnIVUUG+s7x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ys7Z2OZ0PbK0NSKPDtsaVdYpwiimTkLLAndBdRuBYnN3yNo2PshsZsjSE4F0g4fKrcMW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lvl+KJZAcFwy7Xyj737hfZ32XcbYlnY2wbHZykrTtWVZTaXhacpLHQ+Lu/f2g3vvpfnf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mzVp5/dpNEpaeMnOPSLt5sSvZxeGYfjEiulrqU1j4eDSLWyRuCZ1ahvOwdzm+RtGlNje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w5FHTU5NUhcw0FLPqilIlpSpdRMlKnK3R7QKlK1IbXvja30JehjbZSsUwDaObgOHzwd4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kqCWcjdOlsxbmPpZ9DjZvYPZqortkNssTqZqN71qfWyac+s2AAQTJDZMSLl7kho2e171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ga/Ek4iM3pHGeZp9kLZNqLKtWnbdFVzVKirrGWubkqmL9N2OV6qdUzHazGpc1zKoEAb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lv8ARy5RUqzpGxIqUMQpK6SpTsNxRUzey/subEO98w9o2F6NPQxJRKxPGdoa0V9TKCk4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YaBQB0Y98dfbO9EOymz9LiO2e2dTTiakmYiinBBQES3IJQXsABvAC4ixc+wvd+uXtt9t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hN0eUSppnwtXuzauV7Vydi0k4a8SamYaq6ucmpWNYqedgn4tisxNbOxOpw+hdJCTJUkk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semvos9FlXQ7NVXSNiWFnENoMUm1qtmplWjfTTUjr6mZuqBAWUneSpgcmORisq2q6ENq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SoSwmTLkUtwyQCykgqdsv4ic7COzOj+k2nqNmsZwrAK2Wg4Zg0mrwGnpaZP7XIoaGX6u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uSt0+8VObkk+GfbX2l7sd2v+TbXsNy5sO0pwUqHDru1qqnp32fXHx3zx2djW7VmzDtdp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DSTcOrpiinU+CbSba15wyQhUzafEDuiknzSCFKtuvVdba+gDaRyn0vbB9IuyVdU4XXb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E1Eg1VHbgWI10IvkLtHUOL43jWyuJTf1xtjs/hW15pvw67F0yZtVSra05dUtQ3a9JDlJ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6x3DenTb2aTJ6XtlauRTn8GYJiSatsg5nh30bWwOUfHD17SW4+/FW/4o1dKb4Pb702kk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fE9Bv0QHoGnpD2vwPbjbGgJrZU4VeHUlanrP1VRoUFKqa9Kt4JrUougEBjmGaPp928pc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duSMMwOWmllUyQndWpKAhykWbMh37C2fj/6FfpJ9GXoZejLiBxLaGg2r6UKzCq/G9sdp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clU0U2HgL3E0e+ADuOCkDQwv0e/pINg+myqxKvXPr5c4rWqpM9Kt0sTdJMsWbIuSbHIR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5+9d9ey9mbM7zrubsZr9pbsdm1+1tyo8TTntLLao7U0wIul1tXy1GCsxxxlt4w4aWGro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9cnqCaVJIuWABvnkkaliL9keYfpidNO13SbjA9H3oOpqnFq+o9na3EZayZFDRjeC6JVY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lvZuLRpH0k/0ji9ltlsawbYvDEVOI1U1GD4VMMpVQU4hPmJly6+yTaWneLe64ytbbXQd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Nq6pVJU7d7YJRjON44Zgqq+pxLFglUumQCpapaZQmKZACW3Wa0aX7Efsnvv7ws96dr2L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WnZteFOy7M0s/eSST3vClLF9u98vVl3K5NNWVM2tyry55vQ0uejbFNhsBwbAtplisxLC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zsQJRuoJuTuAkE6kOXePLT07On7E9jMPoei/ZKcabGdo6deI7QVyVETJFGkmUjDgpJB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24j1/wBtNpZuG7KbRbX49O69GEYEuuFTU+ylMyYoMHLXBJAA4M2Yj5o9v5uLdNfS3jGP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ctQBWlKEzFMEnRLNa3HW/wCjeyEvB2dlYKwks6JWUq6QvceZX5OzatWXjZaT4ptP0Kt0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JW02NAzVSw6qib7aSFkL3SVb1r34Xyj1O6Memaf0MT6LZ6fOn4hssKlMqbSTC6cOKmB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4b6B7IKSwjV3RtseNldl6grAQ1KCQUgXAybzs47QY1DtRis7EahaLEJUtFrDdBvbh8w/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1zd0vlbTf3Xi5izFaNKW86riW+7+2b7sa+K93S03YleKy7TiFCcLDD9ND3EwvHMH22wi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Q1KApgUqWCQFHe3bpN7gtc6O0Qdfh9iGcubEc7XGWvDLsjx96H+nvaToTxlE+TX1WJ7L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xSlpSFKCVqw7euEhAchALFzZ49e9gOkXYzpdwGl2g2WxGTUyZiQanD0zEmto1EsUKTZd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YbU2VfNkOEpsT92k0lQ8cKLRqh9F93+8Ny2vc4dr/wBR10bdJWtHR1zKji2zZnOw8Qz2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3hJoSSRlf3cwOFm4sPGOssUoRKAt453yvl2HhqI1vi+znrrln7tT33++BjXJ0U5pde82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fkHdr5Pw5fDjFDx2h69HXgXHDO5bQfn8H3ttHgZoZtRIaxcAZNyvyAbj2xrqsphJmMUk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15tE4vVuk58yHEOYajB4fE0biOGSqunXS1VOlSZiSiYlSd5K0lwy0qBCgoaKceceZPTx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GsKplqwCrWVBSQWoFLJJUpnBBNgCW9qPXauoJBnWGb2BN8rEPkbfK0VHanZfDdpsKq8H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spuMiQwZ+V7jj2DY7J2tb2Re0nabsOKN2mplTRvJcN9EdP7xbAW2LpaaSVpN5VSphTSY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nYUp5TLOW8Rc9uQbeyjd2xe0oxOjVKKnqC5KTcMMwx4/TIxXOmHowr9hdqFpk06/1NUV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JLO9gHt2O8QOEn9XVMg0ZLm5ALZgEhrO18o9Yud7s365K0kqy6REUfFVWW+XLr4lfLm7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ZUVUaqstzyJjG5//AEtUAtYsXZgbggaDuFs3i47LXkvxPzjXeK1BnYg5uVM57QSTrx7P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/YPjEFSm76fKhL7Q1Hq8kKFjcvlw7b9o7Y03XVHrmIjMgNq7t9gC2Xw2Nt5UCRRi7ZnP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hk41FZkXAs2d7Ad5HZwEHRTx9xMN0WLouLoWmTR4jjmK09BhyOsXNmSqGVTbgUozFLCA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auL/AE6+hn6POE+j10RYZ63Kp1bW7Syf11tHiS0pK5M2eyxh4URvAS0BCANHawjiD9G7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9M/SRg65WD0EwHZbDqyWpCMSVLBUMQAXuiYnrMrEHcbiI9YelbGU4PTVNLTAJSAUpSn3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bs5x573h2t7TFyuc0xeSqprThHDgexfZ93fd1ujv9+UPFTWlIjDXDP1586YekUTJhoae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WAuWHZ2vrbz36VtpajGcTpqATwTTq+Nmvl25OAO6N19IFcpE9WJ1BJAY3OjcHAztZ9Xe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/Ws9rEl9G4s/D+kdeuaqpiaV3+KG+sjvt8cy8fw48JXWprLaKuIEihJuCBy1L53bTwMc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wOrw+Qr/AKRxdBpZd3KTMIS6TmGBdwRk7HKOm9oJaZ1RXYrPZNKkGpBdgAGLAjINax56R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2x2snzkknD6NSqamLuN4EpCgeOt++O+bIuuDTikr3PynCMjzHvVtVXS5xP3nNZnTLGN3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qlVUyZk51LJUreOaiXLu7l9eIMbqwWdIXMdSiyhdRvnxcGzm3aDHOuFD1ec12462LZa9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qQyQWWQLvd7Dsfv+Md2ShJUokuUfI8uma5us51qezP6PTpGNdsztfsBiVQqfWbOVsnE8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9ImJD3KUKKWAsC3OPRKdPGbC7ZAdr6jX70j57fRf6Sqzo66Vtna3rgKDFasYLjgNh6lO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CGJdtDH0ByJ8qpo5NVJIMqoly50ou7ypqRMQe9JF4s4AYVV5x5DzMRc8BjYeH+iYk6n9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5K+/4TGeE0pSwwaw3Ar9UAd9+J8j9mIGtATLsLgHmczmOMT9TmvmfIxAV5aW/BJPnFdq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Y658zT/SNs3T4phVRUiS9Q1+LMc9XbJ373jz22woDQVlSG3WdtGzPDhe3ZHp/VD1hJpz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dls7k8NdN2y36srKmeJBAIcZhyRwa3hePONu3P2S+q+JOG4hYKWskoprjE1PWe6u13fL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lw7VIx8owdMjsj9FDQpxPp1q5yqMz/1bs5NVSVBB3aZSaUbqlaEjQm55mPo7uCCSSNez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J2Pkl+h/6Odl8J6Pce29qcWwmq2q2grZ2H0+HKrJScQpaKkmplWl9aFMUSv5bknNxHs5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nKynIfiC/Cz5fDuOyLtNys2lOT4ylvjBrJs6b3svf/OUqOWk8oiIyom4zI2nnep5zQqx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xlNxwWsk8hyHZp3RYTstJnMZBLNxNn4308OJeI2fslXU5/BSVOSwIzzsPj8o2yUJLRQa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UbrkDPMFra2Zok59FtBOAUiYQkh0hOTEdgz+3ziHodl8dD7lOqQcwWIzyNx8bM8XTCZm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U+lFiTLLtkbs5tYt4MIslcp+7jsn3pJLEhyknKx7rPfweHkisxBJu9jcMQXBuPvKxzjd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T7NPUkBwS12uGPcDrwzhhW7EKE3rpE1xqAAQSR2NoWcw49egKFIxouxbeZsi4yfnz43e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7ak8bad2UMa7Z2okTWCXIdwBmeNrB9fmIyEqtkSSDIszZHJm+/lrYBT8dmyZAM1zbetd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jSeO4sp1FJUCygDvNfie1yGvkIvu21fPkJMjdvwbi5Y2vf+kaNxWpniQt5JFlM4Pw4nJv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iYtBnz6lRc5FROuhfn2tlGpcUrZMic7u5a5LHM9333XGrl4hicspDs59kWyJzDs3Hziq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iTulzmQPNv6wBAV1LTV0v1nqM7uQ79rsW7Q9+cVWv2ap6w/gSS50Au/Dw4vyfPc1Nh0i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AM1+Gfbxz01c1mdRChr9d1y4zscna3wgDRmK7ArkPPkv334vmCe05eJikVuF1MqUZE9J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waWjqqum0su09mPbl3fbcWMVOvwimrR+AEqOYLXvlpp9vAHLE/BVMbqdn4j5n6kDvrFd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7G5yFv6iOk8V2WMgkswIJtxzvq3lxDRrHF8PSlwUhg4Li7B3I+V4GCHozmHpVKazo424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SQQ/8lyD2d5t3eEtKmTNqgksDTCdvNZz1qhe9yGt3t2+7PTZRYpS9Hu3VbhksqScBrQr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Nr9vHSPAelqaibX/AIYZZE4zQAxCuuU4Ia9yWHC5aOr94FR8FG900meE/rtNgOLTrFaS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kNPlcL5cB2dufx4B3SAZ09FBI99RSkEM7qPhmWGts4gZFQWazgNpmfO/llodh9G2GHG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K0qtk4UDdssuOWhDmNDc1PhlLFb8vodwd7iy5yT1w5Qs/SIO8eh3Y1OzGzFKCAKrEAKu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H7iWsOA47vDAMySLMGBDX0H3xivYUgS5UtAyRLSgNwSkJHdbwiZJyZ8uOrn7Ed5uaSWC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fL273fcXRtVbikUjdOuMwtXUv3084m0+6O/zMQcp95L5uX+MTaSN0XHiOMZSq6NrQf04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JOQBew105RG0+Y5DyMScjXv+UCuTsnJPMeQiWkAWsP4dIiZOSeY8hEvI0/wQBYE7u6n3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jD3chwiIBDC4yGoiQSQwuMhqOEZ05SeqkDlk8B4CF0hJAsCWD5PDcEMLjIaiFpTFVyGY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SAH3kizsM+UZBIYWB7hBw93Ruu1918zm0RC0XX0XIB/wf4flCCP3p5fIQ5zjKWlIew7P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4rHDzFWHAeAgMOA8BBwIsGcVkC4BGgseRh0w4DwEYpCAAbAtx7ODxnEOM48+uBXBAgQI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HBJyHIeUHAzpKFTJfD5LkLpyHIeUHGIIYXGQ1EZQJFxPIAG6LBtYHXn+UeJhCBAiFou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A/ecHGKPdHf5mMoGAECBAgAQ/TkOQ8oYQ+BDC4yGogDKBBOOI8RAccR4iADgQTjiPEQH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E44jxEESGNxkdRABON3Me7xHCIogHMA84UnH8Kx/i0OloSTkOQ8oFcNgMgBEqkjdFx4j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QtIP4SnOuvYflAHqDuJ4fE/WG+6nh5w5JAzMN94aX5AnyEfF599J2nVO01qpMSlIBtod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C7Fs4d5jnGO4nh8T9YHEivVz2/H/AIYesyG4JbwEL7qTkz83+cAyVEHVx2XtziPCtF5I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aJzyY+XPnaLDIABS3AfKImnlM3Bzx1Lc+7PNsrz0gJcWDNrxDce3uiyad1xrxHokuAXzA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DnTj+UKpSkgFtOJjOL9nBcF6Fcb9R2/H8oWZkEHgfnGUEbgjiDEgg5s4g27R4ePH7GZi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iQnUwyIDffPX7F3R9WT9k/SMEtYPdKM8J4rmYlI3Xa7Djq0I7ieHxP1hywZtLfCC3E8P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ELRcgglLC2g4wClIBtodT9YyTkOQ8oCsjyPlFeXq+bJEIJWR5eV4OCVkeR8ogDUJSQCR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KWNtDxjJOQ5DygKyPI+UYJeMudZLvhXhmK+Gfd+nUsapSCkOM+ehMZGyTyPlGKVAAAn4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h0P0iJbxZSAlIIBI+J4wClLG2h4waPdHf5mDVkeR8opS/Fi/xa7zYEdup4ecDcTw+J+s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/ADSbmOXyTB/wf4flBTc08h5Jg/4P8PyiiWBGCVkeR8oOCVkeR8oAQzjApSxtoeMZwS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AgQJs4rivUJOQ5Dyg84JOQ5Dyg415nMClIBtodT9YRVkeR8ocKyPI+UIZwAwnABKWtcw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w+USk9KeqFhc37jDFSUkFw7C3dlFhN2WrScNOU9Gqp+QiaNSnRrWcjyw9NX0UNmem/EJ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boG6yoEwJNWkEgofeL7z3EeVuNeiYejucqrq8Dx3BqcuBVYeuclJL2PsOC+Zs3CPpb2k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pez5dpin1myeH4nIVS4nhdNWJAAaqQghgRooHR7NfS7x779mf9ILvD3Miz21n9+9nZiz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lkoz4HlXfb7Ee7nfSvZ2/wByW7Sl27UPxWnDlOjq84VdcD5g8U6AKbGZv6wG1WMUigr2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+yAPfLWe3dm+4NhehLpfmy6fDsJxOs20wlYYUNZRqmTQkJABCjKB3gnJQOZfIx744f6I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oqnZ2RTzMFUK2ZLpEerIqhluqCSgKDquWL6uY3Dh2xEqlVTYZhGGUuFYPSz92TLokSx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G8VEAO7ubucx7ntX+ntsC4XD2TY3de1b29CTstuHacStyn4+Xzp//CntK3tv933zvV2a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huzLxU1ePozxe2I9FzpMRhyqOZhFZgCqolQFfVKlISVP7qVrACHPugBhlxi5bJehxtFM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ExzZGhk1apeDrnLmeuVhKPeQFe37JRa4VfN46p9J/pA6ZejmuOEbJbGYhTYUpK1SNopF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plzCwJOtrg3z8+KvpW6asXqFf2gxHaDdJUT1UufSm+bgJllyAHGejZCPmjvr/TR+1/vL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u7uwFaXhs9rat2vGpj7ycr7ylPH8S1w+8fse/oE9w9kvY23tqba7Pb9lOz2rsN2fDRq1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KyR1Qr0f9g5GDV+DbO7H7NbOT6qRWU1PX4bhyKeto5im3FFaZaVukqCt73iQ4JNzy9iP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+WnboYrKn9clKK5WJqSmXM3gkMoboCUHhu24QxwzHOketxIDDDtXVKJGSMSVcnN90gk5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Ep6ZKCenFa3FcUwbDKYhVdLxueqZIqkpO9upo5ylm6QUv1Yu3CPMO6v9IL7dtg/d7bvO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xatOzZ/aNLwr7zTVmYw3Voz3f7U/6Lv2Sbe7JX7sez7rbCfZWFLVqwrdp2LNmqhJpuJh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0ZfS5hUmmODLwnGhQYgJsyRTLlyFqHXCap26smxyUXNu/wBX0YzW9C+x+x9WjD8NpcZw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Vp0z6VVcnC6aWtKisKChvWIJLizGNY+kV+kd6MdkccxzYijwUVe0Wz6QK+sVL3KJWIbo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7pbO+WkeOnTH6ce3XSztNgNPUT5eGYNJxbC5dPh0laQVp66QndZIFiLMXzbjH1d3P7n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b3p76O32ew32b7R2fHas2XadlWoalLPfuR8G3vvV3S+zPsO9ncnu1Z7Lt+121afZ2O0d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fZ2nZbsprOy0oe/wnfHTD0e/2vx/BOkPaFJkVWNU6sarZSgaXD6pWI1C5orQClCAg9aF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Ll0eEbDS14VKpiqdjMoJUndcAoVZ3cAZ/GO+OkPbDCJUjBcFqcLkKwykwzD8K/Vc6kTU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VLAT2RpyZsR0WbTUisFoZMvDFKqRVppcEniQqlrQoqCSJa5e6yybE24R03tbzZs9r2lm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ZwVppRy9509VspuK2U3O9Jnnd0sdI21MjC8R2fGJKGH1ctUopCjulBSXQ4d0l8sjwie2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o6imraqjVPw5RqlU6lA+uV6BLlvuXN162vrFQ6cNn6ST0nYZsVh2ITMTpKrHJOF+sTnY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MPxbsEXbHqX1Sjq6I3SiWlASTYdWGDDsbTnnGTa1xsu47MmzZi05tp2E1aVH95NNRpK1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9taHRUWVfupQqLWNZNcYvtvtCv2lYpUKKSVpJLqCgfeJIsp2fW78pHYbpd6TMa2s2c2d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7HMLpfV/11iHVbgmk7ol+sbgASkgBmAy4Cg18gneSbAgjjbMZ3Gri/CNyeizsZR7QdOm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WIKBDg+oIUsuHILFbHuitcrFixFizYs2bMr7tmzZSotEkvcW723c03LqnWXXDnj5U8vW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o9zdnUzFrqsfr8EkzFkkrXSYfTzVVBUc1b0yakqKnc3MecGxew1Dgkgzt1IUVBbgAOX3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2GPS70j5oOy2G0wHs082ss13KUAMOXlocuAKtRo6Z94gEAtw3kks2l25Xyjvlz/Lws+p5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fNerkPafHOrw80qVEJ3SlkndsxF2sXaznLPOOfJgpytalb11KcuTm79h107ouWPV+8FX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hu6+uq6cDKyAcm/bxOb5m9hxjZypUxGPli4KaovKsUnyj4eRVdpBK6lXUTwSkFgC+672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+iXpc2z6HNp5G0GzeIqVLUpKq7Cd8qRVJCvaHVuAyk2OVj3w1rqIz8r5NwOr24m5vqHP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X6yVD18AndBJ4DI5ZeZiL3c7nfrMOZjFw4cLPn55oubJvt9uF99tuVp+BYqXGK8VM5pj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RuyHTrhYVKnJw3aWSGxLBar2DKUCx9QQouXI3nSVXJ1MdBz8Ls92Lk3Ldrs9+zQvePmx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ZpdoNna6ow2upilSk0xUkL3S7K3Rcqa73F34x63+jl6aOy/SLTU2xm1lXKwvbGkAo5cm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kBLoUohKioj5do8y2rsB3OfDMS3Sd2msY45cfbu7/eq5bXpaa8UJS3haSh4vCW83THJn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WVerk1JfNyeztzvx4NGgMV2dnSppkT6fN8wXPeS9vg0dlesUpuUgvqxvblw+EQmLbGya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ieOvH4W4RpYikboO3pp4NPhU4crdm+p/HIJD6nTLg2WZPa14rNdgh/fB28BfkB8CPp1l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mdGys/j8eIjXOLbOEAyAkOAeFyzZn753iGk8UnxFFwXlT4HBfStsIjH6KokVlKDJY7ii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IuxBHYOBjyg6Qdm8Q2B2oqJGKpWigcqwuf7TEqJO64YKDEBj2O+Ue/mL4CmpFTTVEjI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ywji3pt6HaDa7DaqhnUu9W0qVLwueE/uVXUQd0Wewzcd7R2fu9tZ3Rq5NzLUttzVpuHn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V/en/MLjZwTbSUSlEqVqqLzosTys/XgnzAQQXA9o5nV87cu20XPZzHTInD2iXFw5s+rc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qMFxDZjG8RwGqp1yquRVBEsBJeYXKUhIu5Wd1gxuci8dwejr6BnT/wBL9JT7RJwZezGz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/wBnpatOe9LpZ7b/ALJCgUoLgi92jvN52tcrp4XaalpSnGil+TbwPH3cr7eLfhuWybad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qzOFJid2tTnnpDxY1KMOp0BSlTDZCX3lEsGDXJJYAZ8NI7Q9D70Q8a6RukLo/rNpacVG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nQUo9ZrDTyq2r9SpMQlgLXL3kS1TAFMdxQLx1fh36Pab0cYhhG0mPVNPtrUYetFPNw2V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UlMrEArq0oCUKUEpNh7LjOPoz9AH0R9mujHCpW3u2uHyarHcXo5X6tpcWmInTKiaSqp3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SqKsod5MtJG64LNC1e7N8uNr2JJtqGqTgsKNz88yxY2ZfrlfLFq/2XYsrwuuv3XDmmGu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A9hNmqDAsJoqfDaHCqBNBRUlOkI3RKG5ZKci7vm5ez2jkja2pVjlUoz51jodQAbENbwb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Qzsd0l4NhcnEV0eyG0dNQVdHgP6hws08rE00M2YES600ElIVTOQhS5jgneBJaPI/pl6C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1m3NHQowqvSr1JNJUSlzptCxMuZPw9JM2hs95kqXa76x5ze9g312naSdXLjHJvTFPmsj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4sWbg/DZfhSxS/CkkqqrxqlMHmD0mz01OPVGCU//AGc5BnsLty04iNU7Q4ZUSaMzp4b1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8MnicwzbTDto+kHGp4IUJ1aUpGbAK3WvlZIta9shaydJeOYOspp5CkvT07s3BN+GTf0j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HWj3bvLCuLwNpe77ZacNOE2oh6Vo85wwrPHzz9JDbEbNbGy8NoFNiVen1QAWLq4MXz0+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l94klWd1X3tDk5Y/Z6M9KPa6mxvbeZguHq3qLCFdQSCbKFie0jU8bPHPNEA/F06/erA6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OzaSSdHXHBRXP3tw2oy8J7x3xXy+xM2ZajfKWEwphe8dUdOOuD5MynLu/e/xi6YUDTzw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o9782iJp5F3YeDeI8+zjpKyZVRwGTadjNr9SI3CUJLRQdbl6vr6LkbBw7FDRYhTTgpTy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FBQNjmGz0vlH0XdDm1f9pejDZDFEK3jUYNR088u5/APVpJLm43WOVmePmbC6ySQVbwCb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h3x7Z/o+dvpGO7A4vsjUVG9XbNVcuqkJJc+p14MtQ5JmSWHAktnFfPHJ05V8viZbq61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v+pbrA2W6luV2iNn5K+/4TElUgCawyCQByvEbUZK7vKNiWiAqc18z5GIGu9zu+sT1Tmv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h7gPbleK5XxICtp2nCcMgEi2lg3x5XfmdQ9MOy39ocEqKgDen06C4SLlg7Z6Dh4nMbqn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HdziIqqeRUyTTVBHULSQSrUlxfN8/lyo7VuivlylJN6xENRRw1jMaZZGy2RfHcr8qwnD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mjyUpdpukbo/2i3diNpNp9na2kqyqkm4NjOI0aKZW8+8Uy56E5kO4L9rtHqd6O/6W/pm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ZZ9T0pbN026k4tiKFS8epgn+I1ryZjhrkrOTkxyjtxszL2O2jxHFJqEmkmlVMkkA/sZG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55gWjnXbHDsKxSdKrqAhUnF29Uw57q3zYBOeZDjzMbTu9su+O5KVCosNYnGMOaWhrO9W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NElDzpTHXDP3T9XXRt+lX9FfpApqefU7Q1GylRUANR4th0yglucwa6RLlAgHI9bfPK8d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bWrp6zB+mPY8pLEUk/aGl3mNwGragkFvlkY+OmRjuzezstdeJVJQqw6lNNRUqwn8CQAB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n8bxveu9GbH6fYjG+lBGIVWIYxIwdWIjDZC1+qVFCqWJiikJO4wQcwL90XL2rncnFqE2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+MbKd8vv4VRTRaQvhryqfZzgW2OzWKSkzqHanBa9JCd0ya7D6sEEDdI3VrzBe2QyjZUr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j2EICwlhV4nIpgXawCpqAc23QL5AR+d9T47iNTR4RW4btTtBsbj+MTlqpP1NXVgkBUk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MXPVsDraJ6gxbp2xbFaajxrpJx7FsFoletS8RkY3UGrT1VvaQJ++kpcukh0jS0cVVSsH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3ah4+KHxz4H6IAwLBsSpfXqWTS1UqyhVYapMwPoSqWVO7Z3e5e8JACnHqwcgBg+bNkbZ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hL9If6Q/o84smjwfpTxbaLZyYE0dPQYvPmVlJTKSQSFqm9alJABSX1sez1U6O/02ipia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tR7ImYzgsyWipVZlEplBCiFEks19AYwXujwwdmnwLyuqhOVVfy4wnr88UfQDU0An6Xfs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mowuaEsZC2AIc5Et4dwOVuMefWwP6Uz0U9s6aZPrNrpuzKpKUesysUppsqmpVEA+1NmI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TcHU7ywr05PRY2nCRhnTNsZMdgn13HaSXmAAQK6egB7MBYGwjir5CWOCWC3T16lc2FtV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Ty59QXYCQCX9pg4Tm76+Dxpio6OMaxqcUHD1U9OciUkZ5Pr/AFyeNmyul/ohx8CfhXSh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aDCljN7BNUQ19IdyOlvYGnPUHpA2YlM7b2MYY5A0fr9WbstHL2tOF5fhnTLydN+5ESlW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IdBuJyC28QM2Ha3ZzFj4Q2qOgjGSd7q1u2emuvBrm943DiXpFdCODj13aDpR2EwlNKN4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JFyyqsZ5nQPplHOG2P6Tr0Ldm6uoocQ6e9jEVNK4Io8YTWXDj/sEycBrpbXWM+JPtiWa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I0ruiLF5M4j1ZXDMvY6kXPN88or1d0H43PeoAn9gZXh7t21+Gcamq/0s3oM1eJT5NH0y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Kr1MHK6uoKPE53bWHH/AMFA9DX1X/4vWzA/97pDju3tB39j2hD0Na9rL+HPNVyxXPBa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ePoP4MmqJBI1Y6cL8AflEBhfRrtQL7iszmRpe9gHGgLF+cVnF/T19HXHpx/VHTTsVMkK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YnP2qi2eXDxhjI9OX0X8Aw7Eq7HenrYWWlCHppScZpKqr3xwSmatTHIfC0T7LZf0s7vm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nlhlHu3YIcY3RLw2vn0OITgKjdI3SRcvYC+WjN2axqPanD5ILjsOdmObPfPS13yYxzX0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8ZqK2n23k4zuqVfBaGsnlXtWP4NOoKfssX4WjkDpX/S19HdQj1Lo+2LxXGJ+7upr8UC6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RuEuRYmXkXcRPsi6VkXnatmkJY2dyX4dFnOePCJ9DcUwemxHCsUwxUlM6mxGlnU1VIUk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MQwJd8rnO0fNb0sbPzuj7pQ2w2YqBIFVRYvOnSZkgj2cPqJkyZRAhOTFU0EaNe142xt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plXRYUrC9k8MrDuvh1HL/WYQpwwqkSN4DdOQms7Z3jlbGcXxzaXGqnHcerp2J1+K7tUu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d5/aIdXbmdLRqtrXRc1VOsuE8vL3YFi53yb2ksHDhavwrHl58Cz0VQqYok+0tai50JJJ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3J6Ouw+5S1G0FfIPWziPVHHDNnB8chmY4+2C2en49imG0UkFQn1aX4lKSkEHzI0cR6tb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HDpYG/TISFMA1w5Jtm9vHUx1fZd0/tmuiwSqlw3Ya10397vfstzq5nOHKnGtXhEKaxvL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A/Nh9T9tD+UBvd4465/emkIpSAAQGcXheVn3p8zHazrCeaxdZzrvHISAXA+JhzJzHM+U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UDN+X/L8CdptPv8AmiUka9/yiLptPv8AmiUka9/ygUSdk5J5jyES8jT/AARESck8x5CJ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TkOQ8okE5DkPKI9OQ5DyiQTkOQ8oz2cFwXoZ7OC4L0HCchyHlC0n320Y20hFOQ5DyhaT7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chyHlD/+D/D8oYJyHIeUP/4P8PygVzKBAgRELRckWB6lIIBI+J4we4nh8T9YCPdHf5mM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MoXTkOQ8oQhdOQ5DygQPglLC2g4we4nh8T9YNOQ5Dyg4AGUCBAgZ1guCBCwIYXGQ1EIw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HIeUHAD1JG6LjXXtMZxHw+R7o7/MwK5lAgQIAECBAgAQIECABAgQIAEErI8j5QcErI8j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jxgOkajxEIQIFcXdJ1HiIAKRYEeMIQIA9SPvn3/evCENbDXn56WsD3xZMFwHFMenCRhN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3/Vu052HBhcPGt9ptttkNjcQn4XiteuvxunKhUU2EyF182lILHfq5AVJSQQxBmOGIJcE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q+v225WJs6QorHwjLdVH2xeu8Gxtjr2K/wC2LHixabUuYpOs5uN9CzhSRxdg55DL5eZg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eTxRaLpR2enXnU1PRgiyp9fImqIORUKNdSUkjNKg4e942nsltFsriygOpp5z2eQiqU2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1DR2S6/Zvtq9w2odHVvdaqlvy3qJZ1C9fajsK6OPE2k4TcOidmuSqq4513QosQSRwzyc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SebAPnZmdrNxBvHS9D0e7H4pR766SolrKQRUUU2asAkAgKAl2vm+RcHhGhdt8KpNlMZp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kncpw+/TAEjeW7M4N8iDbM3rbV7l7Y2RdPbbSThxSME0sIqqefGDZ93+/wDsXbN79iud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aTf6zEkbTgdYLZ5/CJWWACWGn0iKkEda3VHufxPI+ESss3fL2X8o6kk6LOi8/qd0pur7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h+EpIFtBqfrEOmcWHDu49/nDoT7C2g0/MRfVEloka9pPFJ8R/uJ4fE/WBuJ4fE/WGPX9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8PziSIWi5IfqyPIwwgvWB2ff+KC65PBPgNM9dIrkg6xP8vn/AMUDrE/y+f8AxQGSRoH5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3tHzvk/DOAC/h/w/KEYWBAABIsGNxBHdYtu5HhFcCUErI8j5QHHEeIgiQxuMjqIBVaW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FZHkfKEIEVy+moVcl8PmuYTDgPAQGHAeAg4EQ3Rw8nhwEWdLPu6zXMAAFhBKyPI+UBxx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ZVxkYorFTqvUkYQIECLyahVyXw+a5gazve++Agfwf4flAne998BA/g/w/KIizpZ93Wa5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fKDglZHkfKDVmHRYPTrNc0BCCVkeR8oOCVkeR8oogYQIECBNnFcV6hJyHIeUHBJyHIeU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yPlCELqyPI+UIQARAUGIcRiZaGLJD6RnAgCEqKYGzC+Wvm2Ry/q8VPofwjYOH4WtY8xf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ngfvu0+tkDKBDOGvoNYrqVSzSdKbizd27ShtuVnX8qWb6xyNy+jzgFFjFXjFNidgaNho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IGtnvG0fRxRU9ZUScNIk9VOKnBv7aVMrLtd3AfXKIf0fpUmhxyplEualGraFxxGfxsz3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XPpx7tSndDZFiWIA4BnDC+UeR96fHc9tp2bUO1FU6y40wiU3lB06+2vY77LtQm208Yw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UzowxTaLEF0MzExNTTlZKalDgAklvaB7C3Zk8cz9KGy8nYrFKqiqZtDOUE7wApUkPcsk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x6d4fgYpMYm1M5k/s4OjhzmWvwvz1jzl9KOfu7V14kTgQEJYZ8QRcd5F7udI1O3rW2rp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STU1bShw9cUoidczsvd3vjtWwvB2e2bdmzZcKxZt2kt1lJNJUo6Upoca7XbbS8No5hly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Ek6OGbhzdxo0cubQdKNcETQgkEpmFIewsW1bQMzau922X0k13U4dUEs7Ecn4cA/bmR3c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7q2fgH7Q7mwfPgWJi/3L2tfXeOw9tj/63ZKVSfvWYwT461Sec7faW3NuX7se1Vq3btWX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hltTrjMHhL6QW0GIYj0r7fVWKTesnVO0uMFKQXJSmvnhLu+QAF2yaNQ9GdLUYx0pbBU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Pq4uoJ/WkqwDMwGgOVmzMX3p3Ek9KW204ESX2ixA3PGY7B3zLnn4xW+getoqXpu2CrcT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mFKJXYMK9Kt4g2YZPw7wP1xt7Yvy7nbFs2Has2H2FilluIfZ2ck4fGN2FT4A2j97vXbd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/Fq6uueW5n1nCp2ex3abG8MxWvlprqilM9CFEWotwEKZ7Mnll2iOe8S2y6NujydVYPtP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MAlzAaimO9ZFCJiAoFZBCAxJJ+FemYl0bdJ2NV9RR9IWFUlYQpAqcFxvDpVvd3XFYg9z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dBmH0+JYDtAjH11krZ6Xh8xFMolZJwalQukNyQesVTyypTsd4km8fPl2ujve0XR0tzg4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Q9JvV6V1uMUcqFg3glonCjD0ocUdMOP7U0+36Md2IlTa2bhc3rcMk01PMmlU4EFFeQEq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rFenzpYlev4biqsEousnJp6yrMyXS1c4rzASsoVvPYs1hkXYdDy9lts8W2hxHE9jzIkS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VRLQlCa9PVON9Vm6xgBk9hrGjqnoW2xqKjGabaKkwXGqQyZq+vl1MpVYFbxIIQFbzg2d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ZuSsWFjFmzFFiklOlc/OMTp+y7d9udptOtpuauYcZ54/pSAdH/SFjm1k2uoMWqV1Bph6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andtuhRSkKAJz1IcG8eg/oX1wounTASu3rGGYgLh2JTJcltXOZz53jzp2a6NqnAcboMQ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pEwVUpSwKMABmK97dPC73Yx3n6FFST6RWxbz9/8AZ9oCSS4UE4bOLtcEON4BtCzx1lWb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sssMdPQ7M7V7tXJu+wlGWSheFuffM5vBnqh09V8qdQmSZozUph4gd54a5h488NqsbkSU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5ljuvqeV7DmY7W6QDU7QT9qqtIJp8Jpq8k55LSBr2WLa5x5SbXY7PrK+rQkkCmmKTmcg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KO0KIUYQo4HRLWLjV+oyxfHZ/6yUBN9lzYl7Od0cH7Dfsh9Ryp9cOvsR95jtGmfOKJuT6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ZWb5m/LsjcOBUU+RhHXkPZ7gZbvwf5RJBrLaGf1E0C46gW8OzPXw7Yq3XP7QN6jUl+0a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NqpxNRUOx9YUb6BiR8GPCKSJ7hnb1cdtw/10JaLCyy88PP4lfdloTypVQQqdPXJYP/EH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C0aN2mo65OKCroJtTSTEqBStBWkghWYI+HExueTXzpcg/hTjIANyhwH1fJuJDhs4p+HU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0VbTow3eJBKwQwJyAPPts8Q0rX4knxSfqcrFq1Ya8DdlyohtVndB6p+ib6Ue0NHszhuz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mCaSRtUr9/KT7oViSj7Uvd/i6xmY5OY9U8El0W0NHTzcJrqfEMIqQk0tXRzBMQoG6S6S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+b3arpC2FXsgcDwCrTvqoyHRKmJ3lFLOSBc6gk/GNoehn6buNdCOLUOxW3uIVOLdGtfW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WYECoBNetKiVpRJbfN2HBmjq21tgRN9uVVRtV0TahUyng8D0/u731V0s2blf2m6JNtOU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U6YHvhUbFzBNv4lzx1JZyHBHwEV6v2HeSomQXc342NyNW4Z+EdDbH4zgG2+CUGPYFW02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aqp1BQqkqlhYAtqD48bRT+kqVXbO4auokJFwo5OxUCwtaz+OUdKaabTUNOqwh8D066Xt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3b6aaVPPXb2d+o8XNMoXClAgAHIkMS/AX1BziqTujfaTpEm0EzZzDZkynUSmqrFylSK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pi5O7v3FgNI3H0RdD2LdOPSzi1ftFP8AVNlNnd+orZSl/wB5qippSQlw7uSwHwjtfbKl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5aaDD6QJlyFBAAWUp3SVMLuz3e/F4Jw01inNHD/Q3CSSiFEQ6UdIwOE9gvQZ6L8E2sw3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q2spJKlUkuoSlWH0qytKt9dOr3lpUBuzNwuRvDMP2NWV0jA5EuTIlS6eRLSEypMlIRKl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wSEJASGA9lhwiI2I2pp9s/1hX0CyZGHTk066jJNQVAqATybTs7WrG3uOCnmmRlc3zZu+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6vlq94S4SVZcwuO5ZcCh7FcpmyrKczSzZVaaZzpk8KSSNVtJR1aVpqqeVPSoEEBQdi4v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+j16V9Z0d02BdHu1s4T+jzDcRnVtPXKp1VlXs+MTAX1c3dTMWnDt5G+F+4++NCB5SYrt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DdFwOAfhdu831EGNqK+ebKV7YTko+0MwCHYto/cLlrux9rXy5XyyrU+C00mpcKy3ZnO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sm5bWuTul7VlW1LstJK0moiLVWss4q8aH1BbGVmFY5T1fSWmbKq8Lq6tf6mxuXSTKHC6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ps5EuXNQtLhSkWK0kZx8/v6ZD9KJ0Z9F9aeiXYvCMD296QaejQMSqq8S6nD9lp0yUVBa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jKHthRyAhyv01dvsT2Xw/oo2txmZh0vY3YnFF7MIwoqJxmmw41isOoqwSmCJuHbvVrC7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0zdJGObYdJm1+0+0uI1OI4hieJz6lVTVqUvrh1hACTMKidwAgDs7I9ful6ud8SdzhuLM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Rnzt3gut92dffufdSbspqU4ULJ6JYa8ujZH6QPpCp8fNdjez2y+LS11hNXTS6AUqwkq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tg3G2Zjo7G+mvANu9kBt1szUihweoFUvGMGUp5uC1hEzeRVMf2ndVmEb/JmjyQqKE1Et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r1hADB+0ahr6RurZKlxCZ0LbRpQpSR+t6Pq90kBSlSkevggWIBMzS5GsRe7nZvX4bNmz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uy3lbZe2b/dZVq07Up0dp2lFMW9V6lOxvGZ+L47iWITnIqatTE3JdRzdrtfx7k6KtkAn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2Zz8dBFWkUtfOLMT27zW5uH8S+kW/C8FVUN19uIvlzDXe4yfleLd0hXNpUahKtYW/Fpe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N2m6S228cZ3Tq17yZkbQU3WAPYcOzLt7+2+cWehxuZnKkk3+GZZ+zzIivSMBkySbizsT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ebLkDqRJ4AH4vblnwz4xdVUt6RSTdH5w/J15IsRqPWB+L7NrWNib3tfvfPnHWfoe9Iqt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1GH45SKwqe5YFZWmYh9HJSG55xxfPxuhpH69WhDB82728+1ogpe3VTT1dPNwsqkzKepl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KmBQAUGIdg7Ehosex5xWNeDawnyl11oXFesF4dFj16H1rS6hFVJpalPtJXSgg8QSSkvy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gW4fEPHOHopdLtL0s9EOBYxJqQrEcGlysGxynuVCqlykiUSTmShBJNxdy9m6QnEcQLiz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xWnEptTGfIgKgAqLh/a+X5RGVCU2t/CeMT00BshkrTsERE8Dqj/iv3At3xDqmtUyvMV0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rAga/ecN1BG4SzgAkO/z7e7PthzODbx8GADWJ+/GKbtZj1Ps3s7imMhX41PTFUizgVpT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jbsy26qJdMV8V765GN3ttP7tYdc6qMZwNR7a1+D4jiHWYqjrUUhakSz9QztvBmIAOVrP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EzHKTaXDpBk0NIsrpqdinDZwDECTSe9SdnWIQ2YyitbaVmPVGN1NQrG5s6eokz0JJYO5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zCukLF8HqU4fUzzKTTqU4mKKgQGLMSQA3cQ8d7sXX2SymsIs0mkwtOeHA6LbbtX207T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44YP1wHO0krZ/FsModmNr9nsawvFV1E+oOM4dO6iXU0KKlKrKKkAgJuD8o7jw/00cZxT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+zVfjFXs9M2cnYhiq5WF4srD50oYaorwuq6oYgQmcA8vrCosp9Y5kpMZ2U2npf1VPNPS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EIkEKDqFHOP9x3jd5Kpn01/th0aYjh1dh1HszUU1JSU9WirMvFpgEmfLSre3cPxMHqpp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Y1m1NkXO+Ravcpr71H4U5hx60VTe7L7wXy5zZuanKYbo0lh9PPKMxZGLbIJwqmxelFZM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CmqqeZMBKlJQvdUEuSxFilgCRnbOipVRW7CY3XUm8a/Azi9etKiSrcUkUbK1O6a4d4cN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MWwzZ/F6Ooo6tNRLRT4NtBSKq8PqypDE4RUpTMTMKh7Y9TNQQCAQA5Gy+kLFNl+i3YrE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PqFIrNpK+aUykzZ6QK+gwChLBUybUzqfeMsMppRChYgR4blZuUWaNKE61VFZb1w4RAut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dqWocKWpUYPPzyUkT0dejN0g9J2y2K7V0ezWAVeCYOKRdFTYjPRLr8Uq6gzpld1KFHeU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hwwc30lj1J0e0u0quj6dSYns5jwUr1lNJVVE+QivQooEsUc4IW1iBuy90jI2jcXo0+kP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KpNpNmpwqK+lwvZ+ul1WL4bJqZ0iVKpJuFS1+sby0IdR6olIBdnY8q9KmIVWMdJlX0j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X4nMXJTNkrQrDqKSJW+ZySxSparEFiDZzeNXsy6+1u1MQm8aOjWGNecOWb7avaOyrLuV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oluHjhznQ3FhEjB9hsFxDZauxSmrP7W7ZykVBxMKoV0qMHwWUue654Ru70vFaAuHAKt7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Z2pkYjN2Y2iV6/hxMw0tBtAurJJG+CEyZq2BZgBkLRLdIuEr2+Rh87D5i1dVjlOorCiF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qxBdQpXzc2Fou/Rl0a4LL20k7L4phYocJpsBn43WCsJBx6sUtUpSZRJ3lpSJQSzkXLZw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pq8IUOKYKPlEUNWr3avaUutmJq8UlWffnuxrzJg+Mrw+hbENpqylrgVJCDiS0k7tt1us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Kti+1e0NWnEKKXtDXyKIJUUzTiMxLHdzBE3XPzjs7pR6JdgU7PYnXU2DUmAdTK9ZpKik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TgFRUxLB8w0cM7QdH2Kz09bLrK8YTuPTVYoKimTMs7lUxKAUkuN4uGDl8oq3RWb3SI8O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erVqKWn+VSm68Ifkbe6L8XwvHNjZB2ixqrn4zh8zEsICJlesmYFSzVUFcypl0qlzpZB1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dPj1UaSYuZ6ys1LlSlWJfMnLU3DxZ+jGkwunxKZgU2rNTiUmoNRR7pJpqne/vlCa8PTl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EiwaJTbfYeRQ41Q1mA0iqugrQKYJn29TB9n1FRUbrT7uffFv2X+bNbsX5CXq3x63I14m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3eeVJyfPN+eTB+UZWVM+bN6inlLcu7Et2H7bW1xHQGz3R1JqJInVtGUjNpI3w3d2a6ZM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KKd1eMV+EYcp7TETkVVaGIb8OUFK0u2V42auSaWFYzdcMo+kcJ1ntTlrwYacY1NFyMMx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yG+rwzyyFnhrLwOtWoz6haTci8wl9bufre1435R4ZsiZk+iSutxfqEk+1LWkEAZh27hm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Lqv1LsyHpgomoxYihli7FjUbu9nbiB2xPse7/wAvnp1Jz8Txl1h48vgamw3ZjEKw/gAz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y78u6J+Rs4jDnqK+t6ndBcVM5KPduw3lDLIWzEXWkVildLUmonS0JDj1fB5ZnKZ2I3pa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qjZeoTOFQKAz7uP1jUpmkKJBB3ApRBBvukAg2N4Q1lHlw/T3CW8WUjaWWPUqbEKZlUxU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IzDXfi2YLxd6AmaqgWAT1OG0skvmTMUtQe+r8x8Yk/VkUiN3FJaFzJwAly0gFCAB7ISB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h/YaftztdS00sA0tMUmpAyCAolIbVgCBax5xodr3RqK4KcYhNKdMtdam82TelKzabVMa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v9HDo4MiQdpMVkKQic4o7MCwFw9s+9maxt2CUCQSwFwcvu/w7ojsEweRg+H0eFU8oCRh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17ciSfGJI3Lt/A/KNDdVDt0h64PLdO83l8tNqreFlxM4/RcjOTmOZ8ol0gABtQHhhIAv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9Kz70+Zi4Vxyj3R3+ZiQpUgs4BufMff9BDGH9JkOZ8xAsJyk9VJLU9ieZ/8ANEnI17/l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ok5Gvf8AKBrydk5J5jyES8jT/BERJyTzHkIl5Gn+CAJNOQ5DyiQTkOQ8oj05DkPKJBOQ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Behns4LgvQcJyHIeULSffHIwinIch5QtJ98cjEkjpOQ5Dyg4JOQ5Dyg4FcfpyHIeUHBJ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CyfdH3rDlOQ5Dyhsj3R3+ZjKK4HELpyHIeUN05DkPKHCchyHlABw/TkOQ8oYQIAkIEEn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AgQM9nBcF6AhdOQ5DyhCBAkcQIxR7o7/MxlAQlgkh+nIch5QcR8P05DkPKBXDgQIEA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WR5HygBt1yvtvpA65X230hGBAzwtFyQt1yvtvpAM5RBHENp9IRglZHkfKBDSSdFg8kEn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T/F/rGMoFEcQIbwIA98OirpH2f2OwrEMJxfCSv1+eUpxWnQlVSN5V2AG8GBsLZRprbPo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Ymf19SLmqXMmSKF1SlKUSpW/MSQSSSXB1PdDc1yH95HFuulAcNNeUICvpw7LSAf/AHNL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wN4+c9j9/uz2PclcnYTesLRZpfXU+k9r9yNmbZv3tztdpk2vE8aYKdMeD1ICT0PdC9F+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tFPTWu1509LtxAJ1i1Yfh2yGzV8A2ZqJpSCB69VGYHAJBaXLVqxIDjO8RJrqcm85JLEl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TrfjxQNVRXPrqR2esy3B7LnLuPfFu9faZe0osKJSqm06xVNOuOmqyOF2+zzZONpNrGHZ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XjED7Etq9sq4KpZWLSsCw24MjDJUxCym4A3lJTpa13uzm1bp6SlkrM5fW1NYVKesq1KN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AouX173h0Z9DcmqSTo8+Xm+Qvd349sMjU0u9vFabH3t9Ls5LvmQ76x0++d5NoX+Vfdqx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pwphK4I7jsDYuw9ntu5bJat2aeNWcWkpeEy6vdQmEyyQFdcxNy4L9+XgzQ7CQw/FGQtf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AANRKsADlDn9aYawafL0zUn6a8++NKr2s61Wbl4V9PduN17TaTc2bSSf8DouWXw8iTCA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wcT/ALJiJ/WlPoqU2jT5dxxzgfrSn/mlDt9Yl+JvF1Xy5qPvaTXcsdc+lV7Rdf4bXJxl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Elu3sP8Aw/Pvh3uDddg7fy2t2gN8IrwxSnb+80+X+fR/xfSB+tKf/vNOLZmoRbt96I9s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LKjCvVKMft7qsrWTVHRqP199XnKugWt4flAdHZ4flEaMWogG9Ypz/wC9Mr/ig/1vRf8A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X/FFN3m5T+J4r8y/l38OS1I9qtaP/Q+s1zRIKKWLM/Lt5Qjvp4/A/SIv9dUH/eaf/wB+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7P6zT8/WJX1h7Tckvxb/AMX+H9ONJxo9ptaWv9DJsJUw93LgPpAKVMfdy4D6RWf1/Rf9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/SB+v6L/AD9P/wC/cv6RV9ruLeKxztf4cavdPFln9v8AyV/w8Nz19/Ant1X+j4D6QClQ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8Ir5x6hH+Xphb/vUt/KEDtBQ3/aabX/tcvy+UFe7k4w1T8fCuNHRZa0J/bz+TT8usbuq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PpBFCQCXNgTmB8WtFVOO0JJPrVNc/wDepf1gjjlCQ3rVNr/2uX9/GMHtly/j9dVw3+44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3bt66RYOtp9X/wBr8ocmZ7NhZs87ciNRFCn4/RSQT6xT3dgKqWe/53OnMxCT9sZMgEGp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Nr68RwGefbEK9XOKNw3GM6KvFP65vDbx8Nv/AE2lwy4QbM/fXBA5AnLtzy79DoIVZhno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6Roqd0q0Eg+9Ja7btQjmdcjnElRdJ1BPZ1ynt/l0dru514eHbH9ianx2snR/4XrOuO/Qv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7ON65m1vZ4f+E/SB7PD/AMJ+kU8bYYKw/baXvqUA+DRl/bDBG/v1A/8A7to+vziParnF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d7zj+3tf9u1/ptaLnj7izFSDmx5g/SCKksQDoQLH6RUhtfgWuKYeOz1pBgjtfgV/wDp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8fKKzvlzn8VrHNvWzujJ7iPaLf8A27XJ8utCz76ePwP0gbyePwP0in/21wQf+1TD/wD3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CMf+lMPyP/apY+UPa7nK+81hm/5N27T0cPaLf/bt8nu+S5FyYcB4CCIDGwyOgiif21wV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YluOx/L4wZ29wZiP1xhrf+7SG/3W+UPa7nnaeW9fl3rT13xZXbWv4HgsrW7GkcY+lqIF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8flDPdkg3mTu0bhir/28wC741hpz/7SG+CfyZu/E7dbP3/6Zwz/AN+E/NLdl4n2u56v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UeUUn9vbSf3Hytbt36++Lhuyf5viYG7J/m+P1ikf282e/wDbvh3/AL8o/wCGB/bzZ7XF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MVf29y3e/wD/AC3rmT7Tb/htf6bW7d15sum4nifEfSCKAATewPD6RTxtxsuw/wCm8N/9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Zcf+1vDT/wC9SPp+UR+3uOv+7+XfHP8AmI/btv8ABal/y2t27j7t5bII2BPAGKl/br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/AH4l/Mv43gf262a/+ODC/wD34lRV9qj8q9/X04FrwWn+W1/pfyLjJndc4ZOQGQLPbv8A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WuQDnkc8m4RRBt9saB/1/hIOpFYgZa5CHo6SdjAB/wCqDCLN/wBtTp3RWd6SmuHBabt/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uT+W9czqXoYm08jaCcFG4pSKd2cq3g/dYucgweNobd4n+qMSFcWBUht5gCCQXL6X7Qb2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LrFCWra3DsOWGCJtNWhCgxsSpLFgWOvDIQw2q2soqgI9U6ZsGmAJTupq6zr2GQT7AUQQ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4331e2XflfblY8VmVKiXCiFruTXLMpXzu92l8i1FpSpdHi/DSedMM8FB6M4ZWUNfs3Ir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rNfukEoBWShn9qwJu5yLOI8qfSDIn7W4iAA3WpAGZA3LA520bnlFmwnpp2s2SFQMK272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AVlXNli9wd0yjcgvYEu3Fo5p6Q9s9tdqcWqa6djfR7MKgx3K2sAfK27QkM5s5vkLRU2s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hatfnUPFRLeGSqv1ixsnu5fLpar2aalV8MtqlMPLT3t8sdKXXGTU04Slyoi8pepscvi7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WpKaszkkMgkNY5Pa3I66u0dobTbI7XY5MV1u1uxdA7k+qzKmcWzBvKfW7s/KNV4j0DT8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ylQIP6sEmW4Zj+8no0yJD2yEbfu3dncO1sW+0TasdpYtNNY+G1ZtPSlOeB2jtNj9pa7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t2VCahuzE+U+lanzGekRI6jpR20/+Wy83F2BLgDN87A6mKR0YdHW2O221+Bf2bwmtrFe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lQU6fxCRd9SbEZx9Ga/QU6GarH6vHsUkzdo8QWorXOxKqkrlrXYupCApzaxOeRJyjZtF6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KLB6OiweU3sLoUS6RdK+u/1aDvJzz4k3z+7uz/pDbCsbB2Ns66bKtO1ZsWezbbbU2bNm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QfNfafYBtPtNo9ptG+bUhWrdu0osunicpaqtM1q8Z8Bqrom6YcCm4kpeyG0tKU1K3NDI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2ZUnPQtd3vFs2a6UOkDYWkxan2gwzbKrpq2kVR0Zn0mKTvVlKTuAkzJSi6RqA7PHtMfR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+0aCourfqpJcnUgrL9tz8TDWp9FnDwN0baVs+7tVow0jKxO9OIPZceYjXf8AFrYMz4VZ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j3x54oWvsU2s/wD7rKlRNm05wf8AFWaOIrnmeDc/py6SKbH8XxDBq/EcLkYhOCP1XMlL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uFrHQaRNd0+dKjnrqwJJfePq8sE9hInAl7OSPy9vsX9FTDZ0gyZOI0pWagftPq2GM75u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yfQ1w+YeuNZRrFyRUSsNSCDn/GbHsu2Qi3/xR7r2olt4Nyk4w479McCl/wAINur8Pipg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JTpCPEQ9O/SGQQqukEEXSqQshiRayWZ+Ng2j36T9D/ph2vxP0kOiigq6uVKkV2PzaJak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FypJUA7EhyCWcB7gR6Yn0MsEILzMKfUinw8hv/ZnE562jZPQb6HuA7LdKOz22EqdQ1c3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paUKSpUtUveDTQygFkOHJBIGZEWNld/O6+2L6rjcY8TisZ0zz9/kVtq/Zxt3Y9wtX2/e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KE4c0wjHGjxgsPpF9LdNgFDW9Huzkrq6usUpeL1YDKnpJKt0Lspt5dwCTxEebi6euXiR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+ySFEl7km4Pbfuj1T6Rdl9lpu0WNYtWU61oVVEe1SFR9ZWpQEtKiD7JTvBgd1wDwilS9j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ZwympJEh1zKyuCJcqmoyN+ZNWVAgXcgm4A0a/oiiFGi9Dx21CdpSqNrHR/Q4Yp6dcipo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0uC7Avn29ukXrE8SxWmpTTYbs9OMjqyV1M1HqtEn2XUTMm7qTuuXbhbOK102emT0N9Gy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udoqQqSv9VyJcrCqOYCUkTaicUGpUFguJCVBJDZ3Hl50relx0pdI9SqjqMQXhGEL3hS4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VmJs0FJUW/reNjdbp7WoiIy5YytNfgVva4onh/KdP9IPSBs9gtesVmKUdRUAneoqCZ1p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Qh76Rpao6XTWTTIwiRKpZBd1TS6r9jX4hjnHG03FMTnVBmmeZ0xRJUqYsrUonP2lFRLn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pr5ShOMiWrUkqIuDnwsz9rlxFtbJc0blRmt3H5ZVeNZ3t9N+iwOljtTik+a03FAlJuyV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WJaTiklQapqUzwzMN4/Bm0+7xzTW7R4pTrBBp8gwNu42bP7eI+Rt/jCZrSZchTHPecfH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WHhpr4XpZ44/LUqe1fy9czrkYvQAW6wBtEWbwyjWe0WK9dNUkTmSbMHA3eB4htC4I8I1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HlU4Lg2IAY6uxu/br4UTENssSn1RIUlgWZr9jdgze/nEvZLawUPjFYnnk/dVk+1tNPwu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PdX9HH6ddb0abZYP0SdIuLkbBY9UJpcExKsmTCNna0l5SZ6lFRTQBR3Vr93daPpi2nop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KuXOoxMkzEe0laVoCkTBbJSSFDsIyvH55FNtDi6Fpmy5xQtBBRMSSFJIdQIWC4vexB+E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sQ6S/RPwTENta0z8W2Yr52ALrKxSjV4lS0kgro0ywsrUt5ktAJKn3XDtHQO9Pd72P+2K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q4+c1j2P7Pu8N7vrVx8NVEusxTDNr4J0wO0sDw7D+irYeupEpSjE8WqU4lX1ASAqXJQ5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bPp2x5p9P/StiO1W1WH4DhsxdRVGvo8IoJSFK3FqxOapBKkvukpEqyiHBGd79E+kT0wo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7OngolocghINk2IsQA4PO8cg+iHsJXdM3TBiW3WKbx2X6O54qJpXvFNfjNaVopUywQQv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brA1yY89ut1bq2229d009d0Roe23VNJzjHvmvD9d56P7KbL0fRV0ZUuHz1oGKVNEiprZ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9x2dwFqGZsI4F6X+ksU0+pk0a/WKieVAFJNqsFmHBgXZwM2yjtfp52hnSsMqlIJFOhP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DWckO7cLiPNY7MVWMYhU4zXTR6nTrUplakqIBYhiSAC7vpEey/zGGFouQ12UoayonnGc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KCpRAAuAxyZyLc4tk+rVU1H6xVN9SwjDH9aqSohJ3XUEv2gAZHPS8MxKpKqinLnVAocE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SlwAoJCgdQCM9RHMHSZ0qTcamK2V2cUqVgdMCJ1Qk7prjk4Ukup2FzyzjJZUNUwa4uI9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8pHbc7c47tp0qyK3ZOfLFVRpnYXhUhU8Uq6+kqaWTSVFKiomKTJXMVIky17pU5VMOZUX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oNg9qtoFV2y9bUUGIKUuj66mWKnBTMB3utSLkBRJCrhi4ePRWh2YrcRAn0yZ0qnkkzJt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IfflzEkFKgALhSX3Q5tHNG21ZthUbR4hVScXr8VQk+q7uIFFYn8NO77TqW9mdnf4H0Hu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DCI0dcUlXBs8k767K9raapFW01PNcGseMnAOwuxm1+0eIowHBKGauQtQTX1EwerUlBR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yn2izl8sxG8dv8W2Q6P6Oh6P8ExsYnKoZAmYvikqTNMrEsSrkj12rR7AdCFTFkWswbKH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L0UvA0Clkz8TpRNMykpfV5hC0OylykS1sHyLgeMcb1VZV1k01NUpSp+oWSqxzzNwGy+c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hypiU4pvxwnczxu9zc74lLiIpFIhYKelmjd1DtDs3mcQlcLyZru17br5xcqHabY4Z4lK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oY5epxbIA55Nw8naJKVJF2D8gBxfz7zFlXOMs8moyx13+dMCs23VuXqzoev6QtkqFxL6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7tcgfDvytVa7pC9bcYfhqZT2BJD9nfu35+EaqkyFzSwSC5YWHfwtErTSDKJM6zNZ7G75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El7uq0QJmtqqiqdU8qBLFri7gnwytbhBUT7xZydOJLW7yYbTS5DFwzi76D8/jAlFiXLW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aNgsFwQVGnoem36OHpOxHZrpcOw5qScI2ww+qmTqVSlKAr8NXLCVJSSwUUVIcgb2VzHv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Ejy+MfKD6PO0szZLpg2KxlVSaZNLjdNKqFlRS1JPPtOq1lKbfuH3QS4AEfRVK6ftmplV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zJQKmUkVVHUdahM1JTMlrdJSF3BAbU2jUXyjeUeGmdPkbS6Te4luiamdISwq5UfLToOY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gBshlw7D9B4RR8F27wrFZX4Nah3YJPvM5YEG7jLiIsprpFQLKctm9+/nbh3B4hYLgscf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pkpfcJuBnxjmnp/xSnoMAwnDZ5monVuJUtpEmYoKEhcupUVMGYhTF2BFi8dGVRuWOgy5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6KsXlbUUG29ZNFTs9hswyJMhcuXMTXCST700uLhILMeGkRc59taU1aSq0pp8epKV6hRk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ML6RZ36t6PdmMOrcWwsgYtWYZieHUWKYgUk7+5T1NVKUXLWa5blFF286NNu9k8cFPjGG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k09RQrryEpC2Mv1neVb4u0OtlfR3VU7b022exe3+B0Ozi9oBiakV2I11MtWHCcJjLKKW6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Ivpr/pB6Yqid01zNoKrE5uOqpMXrRLqZEuaaZSJapgoUmWVbikqKZYIYg5sco7Crd82T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bTSlTuddKY7ipebNyvaolZtWcHhVRE50zmcp3T2CVdA4rFEAIsxlTDukOCGCWBGpBA4W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gCcOnbtXhz+qiiX7cyepdgJdKXqAXyIAaxyvHL+2PSvWV+3u0k+fJlU0lMykVNkyZaJM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WjdQkE+8AA790WDYifh+LYv/AGkmEGmwBK8VdRdKq6UCaCUoXChMnlCVJNjkQY7MtpXK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mbUef1nFHX4ScWcnSPdEfA3vtTgddhO1OyFbs1i6qOlqauXOq6KrqOslyKjcNdUIRNmK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yN1g4AGUc2ekvie1GP4Lhkquq14zKw7abFqqrl0K1TVCXPlSJUqtWAWmJkJJQj3t0rO6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ftts5tFWYxQqosTwigmVOHpqZhVTKxeYvdnVPWSiSJaKZSw3BTM1o5/xjZmvxGknylqp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eaeqE5KpaVKzSb7kwhJWnWwIs0axXSy4UUcQvCoyjyquky+nRPOJznDmbY9Git2OocCp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XiXNq6mrwfFpAQJIIIEwUhdIVcEEg2LFnjsbEafCcbw1Ummn7P4oE2kjFqmTTqmJb2w9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9y2YjkzYraTF8Oo00cxNBNRLCUJCKNVOrcT7Oa5YSXAFxYm4tc7brNqMFxKjFFX0CqOZ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8SQ7pYguXDflG0s7BVlJrwqibhpVUZJpz5TXfWp7Y5ibTrhKmkZToq1UQq6V5W0sip2k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1AqOtlY1hVRJqMIm1MsblN63PQoiWpUsTigAlwAEkhoQ6UsYwfo/RQVsvG67FcenSpi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rU2VJJWQVS1FilCbKzALxp2s2D2iw/G5e0uxu0Kamok16axVHW1ZpkIQk73VTEziUnfS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4u3Th037aDAcAqsH2Z2fwlFThS5ePyqGko6+oViFPUTaNU0VilmSFTEyes9lQU6srRq7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E6J+T99HRMs2bzEJWYmMKaaRXkqUZo6s6cNrdpKeqw/FJE2slyFEU8n1dVOualJJCq7r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liHBeKMvaba2on1KcUTQ1dBVj9jw6qq6OUQAACEg1QYJIyAyzzjXCU7QbZY3PnYvis/D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IpkqLlLESyAUk2F7szkCGn9gcQoJhm4lJqa9NBUkesoqJSk7hL/96f3dQO7hTs3OMF4a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wxeBa8SaTbyzeC6a5j/FtpaykmD1aowbBJstW+k0lTJUsLB3ndF3Jza51d43dXV+JbU7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1eO7P4RitXVSSEpRidbTyZVbWS2bdQJu+sbrMY0JOwbBq2qVRYRgC500hvWlq3wFNYhy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TkbP0sijnVuJoqZWD0WGKRT001SZtWJaEbktIUAEhZyYDO3Dnebo8VjC+EYKm7LPjV9q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DIrmyO2WJ0yTTrxuvanqt008uhqqtR3VMQeqQonsABLRuqh2KXjx/W2MplUktnpzjE9F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UfWDy3Hc5awlh2wPqWxWOVIlpTiXqeJVYISBMBTNmLB3mcEAC4NswWaKBhuNT6upSnEc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UAzWYqytplYwstylLxWfBVOcLQ26KrZnApZkyZ/XLDAqw9ASVEZ+1MSHHMtlEVUYzKnJ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aoV1pPaoSyQTrd/DOnz51OLyVBXaWL9vj3v4w3Ff1sxhPCWF92Uu7MNMjm54co2ywXBG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lRQJVKC9ghKQ3MAEAaDN4OkxOXNnGbW1qApZKUgm2+q3Bhdh38Iq2KVElgVKnPb9ykru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n3ZxS1w4Lz2SzMXAAz1+7IWi5daLkJer6+i5FqxPC6irxDDVI9qXNX6sgub1cxQMoDmi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6Cejek2I2apsTqJAGM4mhBnDd9oJ3QpJHD33seGto84dj6pJx2roMTUJvqUqgxXDQC77i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Pi1o9dtkqsYhs5g9UAPxcLpZws7FG8lQztcAR1Xb+KxWPnhrKj3Sjf7Jxsrd55FsIBSS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eQACw0P28AqM0m5DPq9jxFuHnBt7LdjfCNCkklGi098Ym5DiUkaf4IYSZXEEjPQ2bP4d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jziSwSUkAkOAbnMdkSkgBhYZjTtMRMiUSdfv7+eQiXkAhgeI8zAElIAZNh4f6MT0kBsh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nAbIZcOUSkqVnmX7su+BXHkrT/WHyiWkaf4IZSAL2FgRly+zD6Vn3p8zAEiAGFhkNBEg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IYJyHIeUHJJ60Byzmz9sATqAN1Nh7o0HAQ5SAwsMhoOEME5DkPKHCchyHlADmHrDdyHu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xkNRBuOI8RGdYLggSMKpA3RYa6dphFOQ5Dyg4wFgcQsAGFhkNBDdHujv8zDlOQ5DygA4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gQA4gRiCGFxkNRGUAP05DkPKDiPgQBIQIwSRupuPdGvZGTjiPEQAcCBAgZ1RKaUXwFke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gQJlarr6rmOIEYghhcZDUQbjiPEQAcCCccR4iA44jxEAHBHI8jBEhjcZHUQjAAgQIEBK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BAgQ2odVg/T9VzMU/wAX+sflGUYp/i/1j8oygUAQIECAOpPXK/8A73V/+/E3/j+9IL1u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zdP8f3o8IdZ2fGAVuDbQ9un3+cfEbVp1dmzxhN+r0XI/TX933DDwWIpRWLMUictzoNjV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/wAvM+S4L1ms1qam2f40z/j+8oSKxoCYIrDGxuC/h8YTaj8KiMP0n3HJXC4p0s9mqp/h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euVIf9qqf/ZyyO51Hzu0A4nUsWqqrJgOumf8bf0hid4fxDvYW8II7wBdQyy1Pwiq1NXD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wy9biuNwUeGzYs6QrC0nCvHPXOZEVNUQD6zPuH/fTflMED1iq/71P/8AZ07/AOiQ2Sos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MAksboyORL90Vptauu91LH7u7LLsezin5bOFM43v36VcetVDf3qe7f8AeJubf68I+s1P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f8AjhAAsPaPgPpBEWNybHh9Ix+z28fHxhvVbox5540j93dj/wBns/8A41u/l3emlVzV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N6Jv/HCf6xn/wCdn/8As6Z/xw1b/SPw+kEQWNybHh35CCu9r+Pzl7tElv4pa0fu7sf+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fy7vTSrgVlQf+0zhznL/AOKB63Uf95nf+zl/8UQzr4Dx/OA6+A+H1iv7Na/jfPrpcJtr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LL/APd2P5d273c5ZVTPYtUTn/8AY0zs/wBL84YmpqWP7RUZH/LTf+KEr8Vf7SvrGJAY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YWv+44/xf4fn7lqi0tndlT/0+ywX5LM0j+TL4Lyx9Znf95nf+z5n/HA9Znf95nf+z5n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/WAw7fE/WKvsy1t8uG/rzZP7v7H/ALfZZfks7v5Nzjghb1io/wA/P/8AZ0z/AIoIz54B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mv8Ai7IRIDHPI6n6wgw7fE/WLSu7f53lnrHz6lEfu7sf4Oy/+Ozu/l6hC/rNR/n53/s1f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Fqibkf8ALL/4oRIDHPI6n6wwOry1/wDjb/eaOPs7j8WWq/l68lqh+7+y/g7L/RZ3fycf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F58w2P8AlVH/AM0RlROmlJedMNx/lFGz8/vnDz2d3+F2J0ca87Qx9nXd+EVk4ebh+kfJ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B2dI/JZ//Eb7oUBvOS13JOl8zGQdPuqUOSlDyMLezpu/CDb/ANgeJ+RhL1fMtrseySS/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8hLfX/nJn/sxf/FDffX/AJyZ/wCzF/8AFCrjiPEQwZf+d+B+kRL1fX0XIzrsOxhf+j2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W/L/AM9N8V/WBvy/87N8V/WFGHAeAjE7jH3cjwgWP2HYf9nsv/jsfIZzlr3VNMWzBvbU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Jn8x/wDZiv8Ajh3BMngPAQH7DsP+z2X/AMdj5DQLUQLLuNFK+GcJqUpid5Tt/MdMtfu3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ZbMZtlDc7rFt3I8IFf9h2P/AGey/wDjsfIZueJ8TBFSmNzkdTAglZHkfKK8vXrpLkWP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/jsfIY7yuJ8TAc8T4mCygdYlm9nJnYv/AFiuP2HYf9nsv/jsfIBUpjc5HUxHTVrf3lZq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oEG4yP20R03PvV5iEvXrpLkP2HY/9nsv/jsfIT3lfzK0/iU1srO0B1fzK/2laF+MFAhL1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ey/7XZ/6LPyBBMOA8BBwID9j2P8A2uz/ANFn5BBIFw4PEEj5xipCSC4BYEh/u/fGTjiP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wji7Nm1+KzZtcUn6on9n2f8Fj/AE2fkMCkHN/E/C9oIpDHPLidMtYNxxHiIIkMbjI6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iwksErKSXlBPgsfw2f8ASvkN9xPDs1y4RiZaAD7IyMZuOI8RBEhjcZHURPgsfw2f9K+R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V8hsEIT7qQnk48oNQBBdzYu5J+BN++MoxKgxuDY2cXgrNlRFmyowhKnDQfsrLx7NP/Iv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P2A6ZXEM5yEHNIItnwIfX70h1NmJ03WfQW+HK3xhvNIPDSw5RMLRckR+ysf9qz/oXyIC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WJbyECQLEXYOwJJGmjtGVRn3/MwUjXv+UIWi5Ildmqf+nZX+RR6YDIrU6vaVq1zxHyeL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qsWxjGkVM1ErB56lerpCyQN0/wARFyLAvmbNeKiQn2nADuQbWvxy43PCNR9MmN/qPo42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UqVOQQZkxPun+GwKXDXOZ17P3GX/AOqNkWUmvF2llWklMpwnMROPDPI6D9oFm5f1L722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4HC+6/AmvC8E05dHXiznzpX/AEjGz1BVYnS7NdGNbic+lnTk09XitfS08lcxMxaQs0nV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w7M/K/pp9Lzpt6WZ1XRV2JztnNm1ApmYPgijToCVEgCbPaUqqG64KZQABcFxDTbGvTVp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2G8N9VyFH2tW7TwtGs67CivqpZDvIplXAJdS5hPYLEXtoDbL9Crj3fufgsWn+axZtOdY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WnaXtftO0Sbjx20q2cJaXuSNdSsNmTJapyppWua8wrmB1qKvadRJJ3i5JJJLxBVWGKVN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5Zt4NZ436jCUSKNyhGWe6CSbeLjI8opFdToTNJ6i7m5tYAd32Xi9+6UlRJRhFNI64alH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gYWAgESlAu1iBfxsdXP5xe8JoJ0qkSVJBToS2lr/AC7C8IyacT5oQkWdmAPHgA/PkxvG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6jdtbKcdptnysBnFm7XPN2ZaVE8o68lXjW9qcxXL+LdjhzpLjU1PtEgSZl0p90ZgNkOz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8mfOzsTawY5cc/u8TO1M/rpzJezCzh7Jfl2H48c9naI2Jscy2moZ/j8YrwtFyRZTlLnz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7IzAYgPm2TEHMZ3Ma5Mib1r7t97O2b5Z+ffeNqY3NkXHiOWZbPuv3PGt5XUzpzGfOAfR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3MTRVawq+GfoDY/RbsDjnSXtxs3sHs3QrrMY2jxjD8JpqRLqLzZyEqUSNAASo5t2PH2h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u9C+yGxGCU0ink4LgqF4gqmICqnFZ0hHrtWshO8rqAZl1El8mzjgn9Cf6AdNMwOp9Ln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y6qVsBh9YAlczrBMRP2gO+Ly6WQFT0bpJBYoLgR2D6XfSfh+zdBXUArUYmuoXMl0lLKI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LlTlIuwBId2Dx5b33vftSi5uihNOYmmT0pnlvPon7INk+y3RX+0lOXiVXKVU7UzlEUk4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QMa/s7gyKnEcVxvEhRYTKRdVOFuTNWSfdCd5RJtllp7P+jH0W0nRR0VYPsTORLn4tKoV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lC59bXpTuSVrSN+aqWd4e0o7rFhePEj0Ssbq9oum6s2mxOl9SwTCKebLpZNYkhQmKLBY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ygCzvHtNWdPWzWxuAVFdUVMo1E+UpFPTgpJmKSlQTvEkFSRmASWJexvHnCUUeOfHA9mv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haaRufktxz3064vU1WM1OFzN6iwemqfaWs57jhyNHA7c7RypX1f6y9Yw/C1H1CnvNWlW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CXuWOWto1703dP8Ai+0GP106jSmdLqZi92nR7wBWpj7LjIi9tO0xrbA9qNqq7BMSRSye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3mKS9wH10e1s2jAYMSI6WNu1VU6n2J2bmLNEhL4kpKiHrSSFIWR7wCRq48Y1uijocKpEK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AkKUW3QTdi7XyBytFw2c2XVTzqzEsUD1dQpSjOVcBbkmynu7h82GZiubRroZNYaqYd3D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XWAhwD/I27Y2d7RnSWSXlB1+0qtb3jUd4vtCaLAZOz2EpEqZjCd6esgBaQstZTbwG6zA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Jp6syJRClSVDfNjvLf2iTqSdTe8bP6z9YVU/GKoGlly0btEg5boSwDMGN9LExqrHa/1J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Vv7Qd8jn22Y5iO1bIUOzSFNn1n4nQts3aVarP4s9K66xOG484/SUxA1nSDMpEFhhsgUz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k1rcbcI0KkAkOAfZ1vqR5W5RtHpfqfXtucaqHKnq1uVOSztmX5G8awFlNlYgf7RaPTrh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1wg+dr/AP8AXOW21atKtaU3vy0FpYAdgBl84lJNs+J8ojJevd84kwPwsrufBjG4SUKi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lzOL37h1T59/0h/DenA3Tbh5Q4hC0XJGcECCccR4iCJBBAIcggXEWElCpkvh8lyBJYFX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+zV0hyLKYFO6xF7XZtY9Vth9pV1mD0E4TFuZMredSnJCEB3BuRxLsNTePJylPUKCif40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Ljyj086LEyZux+z0+7z6EuR/MlZD5f1BIyEaDamKiMXhxWkG02TMtZxapWfyxT51fM7B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WpnB94sSSNH7vzd+qMIxCdOkpzLAEZkkAWfll9tHG2wv4M5PtZFOrvf7PDKOs9m5yTJS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W7RWs4LgvQtXqPXBb1hhNMDZMmo61BNjupdiNQk2cvd2DmPJH0rcSq8O2rxrH8BRNqM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Uk8E0dcmlkpmpWge8ApybDXMx6t9YKZBWVABt4klgwBdzZge3tjx86dsbnHbvaPFdnpa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w2dLTNw7FN2YoEoCnTdIYEoLMGyYbO6KVhplu+fv3mqvURlmsV/CqTll7jltHSFiho59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yFJFPKnLlqQk/wAI3VAJDH3QwGTRRcNFLUVCp8ldUuo3t6nnqJKVKdwS6mJ1BOWbxsXE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pqMVxTY+oqL1GGGhVW0yCdEzEzZakvlbLg9xBUlLsDRy5/V4vjuKhL7ooaOmp2Bybrap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WqOWsk5emvl7jTFfrsExLF9t8VwikBrq/EJyB7BICS4ZS1Myd17KJse6NsGvptn8Ok7I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8SxFKRu19bLIIphm9EFuFzSSzOEmzQWI7YyOorpGA4QnA5lXSqTXYiqcmrxOqBT/ANmr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CQRx1iDoVqUQpS1KUUtvKVvKLhyCTm9yRkS8Z7rdGopXGMspyyl0jfUiFouo/T3HRmG7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ZUxAEwJUd1e8kOC1lDjvZjQgxFGo96fOYO5JAzuWHdZny0il4fUCVIHtaJIu+QGQfOH4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XsLj+J28LX+Eb66qKNQqYqM6+XWZRbq65vz/AEw9xaKHGzJmguopszksz6aZtZhqRF6o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hhvAksWsCxs7Fh+Uab64SQHIByyc5eUWXCq4KSSGcDVmdtOHb8LkxblrN8ysbbqJH67o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QSqpC23kkgMd0g7zHJ+XbadtaHZ3ZDo52UkzcKONIlJxJU2ZNCQZiplXvbyireUsBSiQ+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cZxZNPWy5C5EzcUhaUlRJZKnYXzLAaX43jeG0VNM2z6OthpOI4hTYHPm4PjlqkqAmKRX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6bxUvfur6r9K5mdYLgcO9JSZVTXes0NJIo6YyJa0bp3dwKUVMkpSkggHT5PEZhNRLqKf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clypalG4ALkm7NocvCLP0i4XOpKehoHTUGmG6qrRZExKVKvxKWch+XZFf2elUMj1dald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SARw4m98nEapYrivU5S9XzLiijoMEmAySHAsUgPvN2XLcyTm0N8IkSJ2Leu4geuRvb4S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NxxAezw3xAvNnXcWa7/wphpRV0inJkk+1cEklx3kP2k565RtlWyp0RWThp6OTbdLisio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PqKfHZNVh09gwljEaSZRBgSAndVNCgQzKuGIccsVUiow/Faqkngp9Wq1Ur6vvboJ1DAB3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Iy54XS1iEKSp0KA3FoUC4KVpDggsQbEHxiF2zk9fOGPU8rfM95GIyEXUquSParEABwiu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QzM8alrHOrXL6m0V6hJeHBLrERpqgm88kDIZl/DjqX84czq1Mgjqd08SQ5y7vj9IiMPq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tYLO8X+Px1F4l6Kho6gmcFqIBu5dL3vZ7a8rGL5TDnTyQL5pB7LgHwv4ZXeHFFJ9cLKl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2uLW7DeJIUFPOACWPAuQzf4R+Tw8w8U9DNDkAONSOzho/f3wBP1Gzy5eHzdoaBaziNLh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m+FEkPchQAyLXvcx6NejJWYvVdGGHT8YK/WZlVUyqMLJWTRIEq4cu29dsg9s7efeGbR4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AE5IQpJGYUA6WNixd9HDcI9MuhKUmXsJhyfZCqeZVyqYJAANLMTKXvMBmVGxz00aOvbf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aqry8qY1Nrspv2xY5uPOuqw4m5EBO6GCTYOwGbZnnBqAY2GR0HCG9PMHVMGsWvfvvcfe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yjq9nBcF6HYxKnz7/mmJSSBvZDwHAxF0+ff80xNyN1h7uvDh9fjElglpAFrDMaDiYlJK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RlPkOY8zEpJzHM+UAScoBshknQdsSsnTmfKGkgBxYZDTsMScgC9hroOyBXHkkC1h/DoI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DaN3Q4TkOQ8oAcJyHIeUOUgbwsMxpCqAkpTYH2Q+XCMP4v8AF84AepyHIeUOE5DkPKG6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YXGQ1EAOU5DkPKDyjEEMLjIaiMs+2M6olNKLEsJQlKeC3ZIXkzRqQ3Ejs7deNocgg3ER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y7wX+FowGdVSe7PmPUe6O/zMOAQwuMhqIbJI3Rca69pjNwciDAwvFxqOIEEnIch5QcCA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CDjiPEQHHEeIgBzAjEEMLjIaiDccR4iADgQTjiPEQHHEeIgByJwYZZDQwuFBg5GXGGE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dHf5mMoAECBAgZ7OC4L0BAgQIEytV19VzBAgQICVquvquYIEE44jxEBxxHiIFcOCNgTw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KIY3GR1HCAEuuHEeBgdcOzwMNoECuOeuHZ4GB1w7PAw2gQB1e6eKdeGufjrBEpY3GR1G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9R/DZ0XJBMOA8ICgGNtD5GDglZHkfKAhaLkiPYcB4CAw4DwEHAiuWYWnXSRipIYlrsTm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+J484cEhjcZHUQ3X7p7vMQJTcqua9V8lyF0gbosNdO0xkw4C3YIxSoBIuNdQ+ZgisMc8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m2WC4L0QZCGNkOxaw+84Zdcn+Tyhd08R4iMWl8EeCYmu/37v0924mFouvouRiEp3H3Uux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gPAQ9BG4zh2Nn5wzisAmHAeAgiAxsMjoINxxHiIIkMbjI6iAEYJxxHiICsjyPlCECwLE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AgQAIxUQxuMjqOEAkMbjI6iEFZHkfKIeD4MDAnifGGk3PvV5iHc/Tu+cM5mnf8ooAwc8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H4fWDKgUm+YNizwM6wXBBuOI8RCECBAkwO6xbdyPCGH4P+l8YM5HkYQgARiSGNxkdRAJ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WR5HygApijcBX8WQOl4AIYORkNYR5wTjiPEQLAcYkhjcZHUQFEMbjI6jhDBwMyB3xXAc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awzg94cR4iGk6aHYO3Y2TDt115XiIWi6+i5ATglAMbaGAFA6gcyHgiQxuMjqImFoBGBC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jPDH2TkeEVwLuOI8RBEhjcZHUQy68fynxEEZ4II3TcHUQATjiPEQRIYsRkdYRglZHkfK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GNxkdRCMCBNnFcV6ggQTjiPEQRIY3GR1EC6koVFgskAkMbjI6iEFZHkfKDglZHkfKBM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iWuxOZhApBz8z9YXJDG4yOohBxxHiIsCFouSGi0J3TYWbO+vbCO4kaMOZ+sLqI3TcePb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ECUlSEsaUWI2qGGViA9rX3gPKOcvSdKh0P7R7u86pdCCUuP+3SN7JrsCFdnY8dBFTlVy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TphwkY50XbZUxSkmnwv1sAgG6JiWZwS4KnHaAxfPuX2fXizde+mxr3bSdl2rKiE1LdnJ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2mXX2v7P+9tzS+8rDcrF/cTjXCuPvw8DscolGXV5l1ys31WklJ7uDQniVEEgWFpMgvZw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uNovuPYURLnWZpksZcFgX7xk1y3KIPGqJQBBcfhSgbH+QW1598fop2bmxYetmy6b0j8n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2rSfk4qUifUEU4S6nAbPgGyfmRzin1zziGJBcvdny8m7fnFurZPUJINwdO58ie3z5RBS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JOr8OLZdkYlMpTmvh8lyOIrs9hQn1YdKSzG4Cns97ePdFi2mkiloiBuoYZJITYcgOUWT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AMDkHJAF3/LLtil7ezyxAJa9gS2j+fd4xtVSyqLBPi4ELT3cPkuSNM1yRPnvY2FzyFw3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ilfXiMwHdvC1myvEJLkGdNFvtuGXH88oss78CjY635WFm0t2tGpdceJYKhjc8dac2fx7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ETQQCASC6WAy5CJatn9fOUdOBHm/jnCCNe75xWdU+DExXSvI9+ehv9MRU7EejJsZ0JVe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GHA6HEMImS5cvEaZcsyVmvSEJ3StA9pSblzcvGzfQv6UcA9J7ajpK2p6SqabWVOzmDzK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ETaxE2nSVy1EomBO/vMU2LKzvHzpUxKRYsDomwLDUA3P2ziN1dE3Tbth0SbRLx7ZnFqm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Q6UVySfcUlJCTu/w7wISbiOmbX7rWr3c7TsuLVXnMwo0c+Wmp6R3b7/3u433ZPZXteDY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4U/E0lOOLwpie82MYXN6OMXxOswifSUcvEDWKCQkASh74AADDcFg2ofIRrOr256RduZs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opymQnFqrel4ZRl92YQqWfbY2F8olfRQ2H2k9NPZTGdt9pccn7JbKbL4pTU2JykzUVNZ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pRTJMoKXPClbjndDvZ49Ha89FXQxsrK2a2apMPkpopXUpmOFVdVNCADMmzVOsqUobx9o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ul8uTavqiLTShKqULnxWLeJ9K3S93Pa9zV/uL+7THyw19VKprxJg/Q7Iw7CqWo2smpmb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JUlClMSE79wl3Fs2jfM7BNh9hOj2sxDEaKTIqyj9nqFKG8s7hzSQ6i5yyDWjR22nTcg4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vx0zFpk0SN6oLFRCDuywliAxAL9ukU7Ftj+mTpCoJmLbXCrwjAEJMymkTJglSAlnKfU9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k3bFb4/EtYKuSr8TR+0fSacSxObh+GU7U++v9oR7KAHIZksOVnir0UtGL4qF4nU7tFTq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x3r2LnXPtvEbtfSYfgdb6hhaxLmoURVzD/2hQLew59jIuAeJ4RhhWGVlQBXzRMkUpDGY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PfmeGUbK6XXCd2Kedd2M9I6ve7zEpLPFJ4Uwwr+lZdbntbXYPJkJRQ/3dKQ4cN7OrsL6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DaJFXV1FNTEdoGWWRtoXzf63LpFx00qVUVBUAq3SCxzOdmLveza6WvzzLXUVE5SlEmpc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6cfjx7Rc1CSSjDjPh9Tpe2L191vGj9Fuj31ypQ5V6TpAkbX4gSzVBKgGGod75dp1s7xr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0wySNqbG4p0lQB/i6u5LavnrxzLanSQwDuRz49o7Y9I2THslhxWbNc8LOfn8qHzrtifb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WaJGSlNrDM6DhEgEpYWGQ0HCGEnMcz5RIJyHIeUbVYKdEQLpAADACwyDQt7O7/C+72O7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HEgbwRDjw+Be3bwjOYUhsh+eTwmVJy3gCbC/wB5RYVdyz3ceZgrZh4VTU+4UQklSQHu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Zrrl6m9GMnqNh9mpLf8AtOkG+YKlrN8mPG1487ejTYnEttNqKLDqaUVUFMpNVV1O6SAl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bOxzZ2j1BwWikUFJRUEhupo5aZRUze6ndZhkAQSw9m7M946ttS+XJ3xXLxK03DbTz+66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57Ivtm5/vprw2VFGmk8sMHnqpq6m6Ng5RNWHO8HyJcW+8/J46s2bk/hDnxZmbiPjyNrxy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1VmXz14+NzwAjqzZv2ZQOgUm+TtFhJQsHCSXu+SKDrLeeLf6jfpT2hGzGw2KVz7tT6qd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XGmRBGl7x5IYziErF1rqZ89p6lKWrtUsklRHEvctvHMkx6I+lNipoNjMNpHIOITVPdv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I6DIOI8rsbVUJrOspx+zgAEAMC2eVm4Pl2ZR2DZVlJYKUlCax0XI69e29Xnm9VHKCl7V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HDnvAN73PLOKDT7O4hTGoCUbozISCMzl7Iy7b52EbhqMTDMZBDO7m3kO3TLTWJGRXYb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C9mvYeXDjGyjd6+WNdIMBqL1CfIo+oKQDazAM+mVh2eMSicGq0ypBkzQ5Z3tdvpplwaL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5rZg2rNd/rwhuMLVMlApnBLAM1mB4X+P1teSWkdbijenSU9eGC+RX6Knr5cwBSiWGqiR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XKh6yX70hyrUsQT5duV4bTsFmJkifJqCSAHfj48RwLkWFwYd0IqZRpxPnC5YuBcG3C92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rL1GtZLmmbeUblwB5tm3wHwE5R0S5VOqdcApLhzckFrdh7cjzjGokz52JU0mTMSd4EkM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fmImJ9LWyKCocAMRm2QJ7rZ998osAgEVM6ippixdRUsjIks5HaWcNe/Y191Y/MrdoNgu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+K7q0DqSQnEpocFQW9gHIz7HjReOSpiaCiUlRCiJhLEi5A155Pr3RtHG/wBZK6OuidSM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e8KlSN0pGOT0pLFIdkghLglrc9Zem/uVeM4160LCnT4mndv5pp6GikL3p6twgkE7xYkX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RUtmKNM8yCJJkMo3USW9oux7fvKJfpKq6inpcPCqimmr3L1SQAl3VdgWI1BtlyEQOxlc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LIZLe12X5M5EU7OK4r1L8LRcuH6e4vdbTUUlFQSTvMSNT48OAGQbnFDrZASqfPGRJbRh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65yxABByZgL6fKKtik9MnM2IY5FwMxw4ePbG2VEuCNR7iOBDAkh2GbPlDOkxSdTYoETU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AtHskFLpU6VFJDi1iPZbOHJ6mfcKZ+w5EdhHc3LSzifQU+8KiSScme57We/2wMYIWnSw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U0tRi+yYlYxSUyd6vwU1XV4zQJOaqVJT1dcQXZH4ZbI6xSxjtRhg9UOGT6EsxVWoUCC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C7RYKNVdRVPrVPXVWH1YyqaVRDAm+RByzD9/Gyjamrnnq8TlYTj0kJujFsNRLmFmym0q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bxTvLamJnGk5JaA10nbAScjdmJyA5fXW3KEZm0tZVsJMqYslm3EFRKjkPZ7rMHytnF8O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Rpgit19/2MZKagsR7H/SrJDubAZPlaEE7d4tIVUDZjY7AsFkt7KxQDEFIL2I9fmzCkpZ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W9+WNl7l8UC09E2yGz9LjCtqelqtqsHwnEUmkwfCpASvEJtQxWivY7vqsoFIChN6wKd3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ix5G1GzdNNVNp8Br0JwqoWRvVOHzEqAsAPaSAkKIsSCbCPK31vE6xFbiWNV8/FcUqxun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43ZMpJKJQTYAICQGbsjqv0Ycd/UO3+BYfJKps3HEdRUoTZICZRUCybFt5gSHBd8hFW+X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4c5x9KaawXNlXqL7g8UtziM6quj+R6rASNAQTwGvc0ZZptwt4WhYISAAUpcBjYG4sX7X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6wdsG8iQXcJAFrfb/DMEtErIkKfIW4HTy1Pw7IRk+998DEnT59/zTAElTAWsPAf6UStO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YZ04DCwzVp2RLU4FrDMaDiYAeSfe++BickgAWAFk5AdsRckB8hmdBwiXYBFgB7PyjOo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y1EgEh2cAtnDhhu5D3eHZCFP+6V3/OHH8H+H5RMLQDmm9w84cMOA8Ib0vuHn9YcxXAun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Ich5QcALjIchDhOQ5DyhunIch5Q4TkOQ8oF9RC4LnSPgHDxKU7o9lOug4nshmbAnhC8m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vZy/zzgSOYVlZ34p+cJQukBhbQRXMDq3xY4dPEeIgHI8j5QhCrjdzHu8eyM6wXBECUC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DURlDeFgQwuMhqIAygQTjiPEQcALpyHIeUPQJbCyMhomGSchyHlBwBIBtGbsgRgkjdF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PEQM6SSW79PkuQcCCccR4iA44jxECQOOI8RAccR4iGECBXH7jiPEQSiGNxkdRwhjAgAG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unJtODQTp4jxEYndYtu5HhAGW8OI8RAccR4iEIEALAhhcZDUQbjiPEQ3TkOQ8oOBXF3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RCECAOqIEE44jxEBxxHiI+Hz9SBCCOR5GDglZHkfKK5YG7jiPEQRIY3GR1EIwIAEYr90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iIwmEbimIduMIej6+q5k2cVxXqGkjdFxrqOJgyQxuMjqIjQoBNzcOT4kxl6yhmY5N8Gj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SUrBL0+a5mUCC3hxHiIG8OI8Yzw9OumuYlarmgDK/E+ZgOOI8RGO8GIe/tfEloQ308fg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Wq5kmUErI8j5QW+nj8D9IBWljd7cDEQ9H19VzAFBIBsBYtl8IbukXG7a+kJzp7EhmAtn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LgHiHjPC0XX0XICnWdnx/KMyXSTxS/whuVBjcHvEImoDEXFmHtMIQtFy60XIsCzjiPEQ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MN4cR4iA44jxEV7WD4P0AVQQ2Yy484YwtPIcXGR17YQccR4iKEPRkrFcV6iECCccR4iA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BOBmQO+A44jxER0+ovkOwE/f9XhD066a5gyM1LFkadkNlZHkfKGvWnt/2vygjNLHPI6v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y9Z/1v9qCNQ4PvMQdbZQAqohjcZHUQxgZ9sCBYBDWeQ6bjLiOMOCQxuMjqIjpuferz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NtDBAhhcZDUQCQxuMjqIARgc4JxxHiIIkMbjI6iACaXwR4JhlAgnHEeIiuAMOA8BBEB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EQRIY3GR1EAIwSsjyPlAccR4iCJDG4yOogBGCVkeR8oDgZkDvgiQxuMjqIE2cVxXqIw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iPEQLqahVWCzQcYkhjcZHUQCQxuMjqIjyQxuMjqIEytVzQgrI8j5QhCpUliH0I1hDeT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aG6/dPd5iI9RDG4djrd/rD5S0EEbwf8AOIkqSXD52+zlB0TeglaqtMUY8bZFz2uQXDk6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ZxHZrH6EEj1rD1pID+0kMWLZgm7GzgFtYlgQAb3Lac8r+L8tYxUROBkM6SliMt4B3ST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djXt3LaWx77MJdpYTn/HZVYmODyOtd5br7dsLbVxxdvsrVdZsLHCV7p4nibt5hX6txGt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pqdLAhiKveNmDWSxPDgHbWmOzEomVCAAdyoSgHMkJSRq1nD8BzMdn+klsXKpNoJuJUzS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bk7pDgAXuSQWBcvHF201GqVUTF2ZSUKPM3c8M3j9LtjXr23Zmxb8sH2VlRFGnZVX6VjA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fam2rjamf2ttw05szammmNHSi4pa6xuTaxFzdu2/HL6FxDXBad59wDcXYsO0WZ/oIe14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BEhhMjqWcXJfIdj/AHwjPP3pj80x54Gms4Lgi5o6qRR56ZAkaWfiOP5Rp7bCcJ80hIBs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VuMbPqJ34TM2mbPoNPhGrsbkFU7iDys47TzaNpK8GX4fhh5krFfX3ZlNo6dpw9kBv5QB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aBJIAAZuHgWYns5ZRKJkJksXBLWcDO9uP9AxtFQxye+8LFybPlc5Z2JP3aNU1Da0cFgq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OJADiwyGg4GEmHAeELyfe++BisCYkAdWp2yB4aC/lCEmckkBgGIKXIsRqAcs8wxg3AlZ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YifWB1rWbe435fLlFdy01Lh5DTSy5SeCe5ZeR6Zehn6ZeI9AeEbS7B4nMSjZXaZaJ6Zs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3Lq1K3/cSxSUl0kl91wG2ntH6UU7pC2twTZjZutn4ni20WMUuEUM+c+51uJLmIQopSoA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7x5HyJ40D2HDIZhsmL8s+EbG6N9spuwW2uyW2shIqp2zm0OF4/Lpd0EmXhtUjrQHF3RN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+710vqtvxS0rTqprEpLl5zlSPSe7n2gbWuN1sXCErKdlTRfdmyoxUyl73wPq89Hf0QqP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pTnU2MbUVSkTlmuUncwySqX1qBRS1JAUWKQreC7jJrRyj6WPpMYdToxHZrZaaKekpTMR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pDpZKUskMAbC7WIaFMS9N7aD0p8Fl4H0N0ldieMDDZMnG8OUHThK+rRLXNUEJDJ3iS5I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b0F+levqMHrtosfk1VNjc012NyJB9qjQVJV1SwFH+ZSVPwMeZdjcvBatq+WWlZdpWYW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G1/buz7P2G0q2bCtVeLVmU8Zcvy9NK9COxm2npC7a9ahNXTbH4LV71VjKwoDEy4WtKFq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G7GOnvSA2l2U6MNn07KYPLpJlTTS9xaylCpu8QM1WUVO5IcNHQVNX7IdAnRfJ2Z2dTSy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kbiVzJipZBUoC5JUHcnkY8cOmHbbENqMYxrFMUqCKYzvZKjk6iLG1gLcsmIMWbr/AGqf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YwsslhyK21L0tlXRO14W26zDdYeOmHlIzrP1hjJOLOopU6gHLEF2ZyzMNfnFSlVSaCoq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sklINkvZJ00y4h7xfabFaGk2Rw6eKugMo0ZUfbBUVHeNwFEk6MdQI4w242gm4hiMyZS1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tQSWbRJAZm05WMdn2Vc3eolNRDqq5ViPn5SeXd6dr2bsl4XZfihuGnirLbo8U2p9GV3b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fWC4BIFy26E5DhwYMRlFSShJAO6m76Dj2xlNcuSLkhzzGr34O+sBPuj71jvlzUWUsISWn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4nbtY/hq64+HAfpSlh7KchoIcgBhYZDQQgnIch5Q4TkOQ8ovAOCOR5GDglFgfvO0Bjhj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gXN7kOcgH+zFp2Q2QxbbbFafA8IpJcyqmEqnz0lQ9VQCGJzB3tCRYixu0VgHRgxIfiz+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YSaja/HMWb2KaiTTdgK1JVvEZaFjn26Rp9v7U/c+xtq31P8ALFmro2lhmlWucI7R3J2A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L591eLxWmk1RNNTDhvSXLUnVfRV0YYf0ebOSaNKELxmpQRiNSUpKkgBglKiARnkLdgMX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DBawSwBIBAft4jPN4nKxwKhiQwbecjucX0+g1MDSljxuoccyNS2useO9wb7a2jtDal+v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01EttROWEVPon7XNjXHYOwtk3C4pJwk1ZspTEJtxjhRVXE2xsET66ACW3gwGWYyAjrTC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Actu/KOTOj29aO0gf+JPlHU6JppMOmzXAMuUuYCchupUpycmtfTMR7FYh+GMH4Y4OIPm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TvTF2iSiRs9hIIBkUaahQBuCo6jj879sef8AJr01AYoBD3BvzzJGTRs/pq2ur9odqsUq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qZKlICvZpUoO6EgC26GdmaNDUaqvr/wAWJuCLEFu61tB847jclFmzSHFnKH+E0N7x5/7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/gzqcJJLOwFuYtx5HxjH9UUM2aw3Q/8AK7Adxbm47IEmmp506ewY3yDE5ZeOQhEz+omt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Wi9C0XIw9eYlUbM1Qqh6u5Sb6tzYN+XdGU/DKunlEmczPqQXAyF3Z4tdPtCjrKeQwcsD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ENcVnyJtgQDoxF+63iPGJNOVSTJxwSvwUhQaz3HMh2aAmpxETU9fTB03DJAyz7LxaadU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3jtAub2PwrS6wy5535pfeVYkeR8HblFgE1RV0ydXid6mQUpZ7uGDXbK+g5xI4niCpuGV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URxsQ5fnCWC1iZRJKQoK7Ac38Tz7ogtoqh6nqU2CrsCQOeXaD3DWLABVVdFNw2lkVU8S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MSS+VucTfSf1crYromoJNYJ6/wCz+NVfXpZO6le0mKgAsQwIQOYAsWinzsOo5uH9dWq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j3iOAzbUCLP0v08qRs70fIlTpc6UjYelVTz5UoSDO6zHMeUpIGpcXI98h3JjV3unhpBt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Ljrkc3bV4wa6mFBvFSqZLOS5NnJue/TXSE9glKkXJVu31LM5HIa6ZdsLysAkVNLU4hW1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mqLPY3ItkbWFn4t9naunNLXplg0cmmJAWu6iAzFy5v33LvrFSziuK9S28Hhh5fQ3dJTR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Ks+o78h/SNd4hJVOJO8czxy0H105sYt2HtK2f6+SQoKdnu4N7eP9Yrc4zi1nH10z7DaN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BpIkkM5APbazfm/O3B5OdKnABgAm1wWH24I7vGO6ud/Kv4xJTpNV6oPxjwdy+lnzAc5u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RTgyyza59vAl4BkGVNClMWzceRP1bugUclVgVF/9InUdpZ+Wd84d11LOMsKCTbQP2t8S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yFV1pL7rsTunNuV7d0Yq65SSN13BDEOOxwSx74k0yp4SPYyAuQeUEpE1lBg7HUvlHFpQ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BFIkCXK/FYAnINr2AjJraaECOn/RjpKBHSRgWITSkzUyKynpgpiCr8L2g7+01nF2cDRu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OHUWzyuzu47QInMK2xxvY3FMCxfB6kS5uHVrrSw9pBKHF0kAqAI+lhFO+r+yOF/Fln92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xCcrjRr0oe8IILXDkZPBxozoa6ZcF6VcHIpx6rjVAlAracn2lncS8zdz9oucrFiGGe+E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hm137Y6a1qua4fp7jtVlrw2ap0XnSo4kAMLDwH8oiWkAWsP4dOOf5wnTyMiQMgcuR4Zc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w1DsNE28MxwiuchzSgEBwDc5h9REvJA3sh4DgYZU8ku+X9fjl8uLSyQwDgP3P4wA5kAX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3S3A+UNkgMLDIQ4/g/w/KM+GeFK/HeBxT/uld/zhynIch5Q2pyOrVfj84cpyHIeUSB+k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GUEnIch5QcVwLpyHIeUHGIIYXGQ1EZQAunIch5QuCGFxkNRCCchyHlBwM9nBcF6DjPtg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kPKDgWVRJaD5Hujv8zDlOQ5DyhqkjdFxrr2mHIIYXGQ1EVyuZQIJxxHiIDjiPERnWC4I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ECBACglqIBdNw/vCHI3WD7rsHyhAEMLjIaiMoAccoEYghhcZDUQCQxuMjqIANxxHiIDj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dxxHiIDjiPEQhAgBxAjEEMLjIaiDccR4iADglZHkfKA44jxEESGNxkdRACME44jxEBWR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HEeIgiQxuMjqIRglZHkfKAEN0/55Xgr6wN0/55Xgr/igQIFcG6f88rwV/wAUDdP+eV4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rCA4dnD8NYJxxHjDEz1b5sczYZ/X4/SPh8/UgfKyPI+UN3HEeIgjOUQRxDafSEYQtAKl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wlzhYkEFi9j5Q3UQxuMjqOESlLS1j3mdTCnGFjwMClO6TvMW4ixaIlQLE7yn58TDt7Pp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Wvm+R4PF1JQpSwWRZD3AUvf3X+EIbg4n4fSMuuLNuhmbM5Rj1g/kHiYogG4OJ+H0gigA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hQYXA7xBEhjcZHUQnqF1l1LJl6vr6LkAhkkDgfnCMLEhjcZHURF+sq+wPrFaFouRes4L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PAPDH1pX2B9YL1s8R4D6whaLkiR0Vhid0WBvY+YhmagXyfu+vygTp9izXHFtAP65NqNI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WBxvDiPEQ0mzizAWdvgX0+/jGRIY3GR1EIEAi+WcAAGwOVngOOI8RBEhiARkQL9kIwAs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CsjyPlAKgxYjLjDcz7G2h0/OI8K06p8upZKxUaioI3MxkdecMzOdw2fZ+cE4Ic2Bte0Y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bOi5GcycMDk/GGcz31c4ObOIYJFrt3ePLhw7UwXAPEPENJJuFryr8AYEIY5PfXXk/wAI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gzkeRhh1/Z8PziiApjMpsrdvCAPdD5MH8IFiOw/1gGyTyPlAGBCGLM7Fr/nCSsjyPlBw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SBmQOcYK3SDcEgFrwJuYbJy3whKK5YBGJIY3GR1EAkMbjI6iGMACBBOOI8RAccR4iAD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3ccR4iIhaLkgHAgnHEeIgiQxuMjqIQtFyQGs45kf6Rhr6yof0H1h4oBr5sWvDZkdnj+c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yQOBA568ufy0CAuAeMPWR2eP5wRCGOWR1/OMAGSiwN2sW5whC01tMnHboYx3Ruu1918z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8T1f0E4ByL5awIxJDG4yOoiSfFa1fX09dWEyOzx/PthtMAe3E+AyhSEphFrjXXlAeK1q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hJmKL3eE4ezkpc21Hk/34ZQhuJ4fE/WBHitavrrqWFughJPAd9tYBQkOQLsWN3diIzyg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Kw/4bVlrdDTpocbVbNtOqtWWnvURXySOJunnDDXbR19MQ7UMiqS7F92ZulgXeyr3yYRw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BSABuptlazeeTa5x6YdNdFubWbNVL2xHDcUpi+St0SFjeFsiDmHGQs8eeXSPTGnq6oMH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4Z/Ix+lH2eXpX3uTseqlWLKbhSqWVj5vF0Pyo+1a6O5/aF3sTom/u2cLONl0W/KFvVTQ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d8rZ8x29vYIdyJLTBfk2nOwDeESdbTiymZzfQafVrA/OG4ACn1cOXtmPpG/arWKPqDzZ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2jZd5ihYq3Wq1ufgSYvtU17jXXi/5fDjFDxUBp513gBftD+cCSnVFQq4yAHmPD4W7zFD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4kM9mb7s3O81/wCC+RBFi+rWytq35xrueAqat7+0WuYrlgAAMsFrlj8YcyAlgTrnfsB8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FvjDhO6EjIOOOusa8DWdOJsAMiOWnwtnn5xjjfZw+9lrnDifOvkLa+NvP4RFdf8AiuQM8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AtFE2XHdtxyie3EM7gHdIdwGBYkWuA4BPKKxIULMc93Xx/OJX1lW42m62XY2bvEUUvDX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4N1dBfpI9Ino1Y/ie02wFTQ0xxJPqWL0ddToqJGIUhdQUhSkkpUFFt5Kg3hG7dpv0qXT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ZEwlCd2SlqcEn2uDZM+TagRwNipJp1AkkPkLv7xsOD52v3RrspHXFkj3mPad7Lxc9nZG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srglXpt1hNLLE29z737a2Mlc7lXB+JvBUrXJThNGufbMj0uuk7FdojtPtXWy8aw6rR6r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C286d1IuApnB0blrPpH6Y5+106ol02Ey8MoFl3pyQCTobk2NmtnxjVYAGHU4SAA5KgAw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RkIhZxc7py4C75ab12ft7Yq3TY9yuk4borGFcFOSePuZZvneTbm0ElftqJJx92dEqQlG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mJ15limVXVKpbAhBmKKN0sWCSWFsxl3xIT0pIJIBIa5vo/nf+sQOEn2vAfBMT81m8P8A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bNn8NlL/AApL0NBa7S3b/FbtWv8AFadr1bI5SEMTuh2PlCO6nh5w/KUsSA9jqT84Q3U8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JJpYpV8jiEEpIFtBqfrGeUE4FnHDPhpBwlarmgCCVkX5+F4OCNwRxBg8HwZKo1xQjkQ4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/KO//AERsJ3Nntq8Xa86vw+lBAy9mcotfRhlyIEcA33g5cgiPSj0WZBkdHlTO0qMamDN/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7ah+2Og/aDel/Vm1OczlNVjrvpWXEs9p+wq6q+d/bLaT8NmU4wcLB19cOR0rUgCRVZOE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oitYbeQgm5ExV+8RZlF6eqfPq1fAK/IvFcw21GnJwtR/8X38Y84+zVS3K18WednHWjpOu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Z/dERGDy/NZT/U3PsFIHrgLZMRbRx5XOmpGd98bWqUjYHHalKilSMGrSCDcKHWDPMFgA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NM03cEDPS1vJuPDXeu2UhujvHpefX4PVKDf+6qCfieNi8e4XGtqzOtJrmohfB6cD5Tvc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niXX1NRVYjUTp5KgqaveObupQc3Ym1yYlMMout/cOTd30Oj8r8u28QJnHr54N92dNF75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pwSSqTO65yABk9vDJ+45x32zguC9Drbzz45xh1kQc+mxinqv2eY4c+y2fZpbn84bBONS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97G78ufjlF79dSCTJAJDlzzyfjlEpT4mtfq3Xyqd7XsSMi5vlYnm2ZcxZNeawNROFeD1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bX48mhzUKqJ1fTzBJWUhnT7TEcueXYOy2w6ilpJ00TxJS5OYt5alzxfOCmyFyJoMmmBc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IrlJOLTpFSxkndDu7tw4MXzHI5mKbX1vreKjdG7cm1gLuRZhct4ZRtXFFywzyEgnMgMb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VaU1gJSLm9sne/w+2iuCwYEHk3fN78rGIvaOeJtfTyUkAsQ7Bxu3Y59r9oGUbCwqlp5OH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s7fO5c841TiE+RO2nTIcF2bO17d9z8Ispw1omnANz7C4XgeMYRX0GM7u4A6ahXuvuuEl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Lwj0zSNkpdXKXVoq62n2Z2P2eo6KmwtZlUckSxXViysgtvTVVwJJPtKfuLZeX1eC4rLD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XKUNbZH7aKVtoiunYdWSmK/1zgWArTKzpiEzK6QfaOpCQD2sNGjU7VvVLKS89cOETuzN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0zWmzs7DZ+AYjjVRh5wzDqqbV0uGoqiahUwpIG8VKJLFZJF7XjWFXJnSsOxeeJUlFOD1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xd+OZjoel6PsSr8AlYCubhtFTyPxZzrSDSBTTCQ5F1A7w7TxjUfSX+qcIpqbZvAZyaqe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VOxY6sLW4C8cbrLsp5zZ35Jv68TI6pr44P4ZFtwcmTsPgZJf1lIBdy+Yu/hzhn1Z49mW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2e2doHP4FMkkOczfIdpJt4iDmzJEiWXIP7Rqb521uPj4xfNOOTIZc61w+mTFraWybTjD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gDL2fvWI6fig9bngAcGGWmg8W5dwGK9VMALHKwDuLMD2EZW4QBIzpAHUgSCHN2sTrdnP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KqTrjJLDRzdjzP5WiETtFLPUdfJs+gb+oOr9rvD2TtBT9UQGAJLJzy1b5a/AgLHEJLGT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nz5mIKfNphO/dEPmN4gPye/c3bEsa6mIKnDlyznW+UU2urgJ5aVcE3y1Lc+Od8nzgSsV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9bCbCQW0ci1uXHPjDatkU9TNFPMISSzGwAJyLc9RxER1dVVE2S6XBsQzvqwJzLfF++K4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+sS55KFnd38PhHG1DTwcJ0cOq3bjbWcFwXodY9B+2uFdG21uDiTXpKsTUKPEUlQsVrAl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F7R6+4ZMp66llTwolM6Wiakht0pWhKhfLIiPmyq8amSdrdxKiFy6mkWCCQQtIlKtdxcP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dPxTo22Rrax3nYJRpcm5KOsSCVO5cAZ/SOqbVSltJLCkL+XSI5KcsDZXRtxLb/Fi5NtU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6Yk6dKXy1+Y+v2whpTyC+dreDfn+Whl5KQDld08dbGNIbf3kjTyDpl8Nfr92eRCA1xfm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Q6gDOWBfsZvjCsYpAADagPC4SkgW0Gp+sAYy/fTzh7DKX76ecPYAfpyHIeUHGIIYXGQ1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Q8oQhYEMLjIaiAHKchyHlCoCGDs7B7/AJwiCGFxkNRGUDOsFwQ4GQbLSBGIIYXGQ1EZ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CSWzNnPl9YPOCAAygCRgQSchyHlBxXK8PQXTkOQ8oOMQQwuMhqINxxHiIsAOBBOOI8RA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YEMLjIaiEYEAOIEYghhcZDURlAAgQIEACBAgQAIECBAAgQIEAErI8j5QhCxIY3GR1EIw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g4JWR5HygBCBAgQK4IECBAHVEYKQm6mDsS+rwlAj4six/Lz609dWfqQCCOR5GArI8j5Q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+Xn1p66slYrivUcdeWyzDfZf5d0Nd0O7m5c3sbvGAnIAAa4DZK+vyhLfTx+B+kcoWi5I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JyPI+UNl+6e7zEDfTx+B+kYrUndN/gdLxMpYsBlKQDbQ6n6wlCRni4JPA3P0guuT9v8A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aCVkeR8oS65P2/0gjOSx5Hj9IgGKsjyPlDCBAiuX1guCMV+6e7zEIwIJWR5HyiuckpaW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CECCVkeR8ormcOCVkeR8oQgQAIJWR5HygKyPI+UMIABsCeEYGYlj7Onb9fl3RnnGBSlj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sBlfKw7fPzy1TBcA8YBAOYgEAJIGTGBYAQDmIPKG8CItYPg/QBKyPI+UR26nh5xlAig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lAVkeR8oQgAQSsjyPlAVkeR8oQgDFQBBfQFoQVkeR8oQnn8Tko/KCM+xtodOznCFp10l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WAQRyPIwcErI8j5RXJahtaOBCBAgRYIBAglZHkfKG6sjyPlFcGU/3DyPyiOgQIAECBBK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Ag9gJ72ht1xZmszaZeEZKyPI+UIQApv9nx/KE4EErI8j5QAcMKjPv+sLxiUpVmH5wBHz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YECABBG4PIwcEpmL5MX5NEOib0TCUuNac6Ghumyl3qLZavOdNiFaAQBYKkJDWH3zZvN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UwHrCioaklKlHxuxYfOPVDpcQlOwmN1yxally/VSQT7S5gCiktwDFj2Ws3nBtpg4xSbL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yntchgFXYuOI7co++vsNvjvvczZk/l8Sq6OHHSiacD83f6Reylc+/wA2lHiU2mvzSk6x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6Vyd2Sgagsc7kADWIhWR5Hyi04tTbiCk2UlZSp/5ksLjnFYnSSAL2Ljy+8vz9QtYvi/U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kqKXWh95+J8oviqcEF79j/lFer5ATKLJ0J0J18/EecA1Nj3ud0U8oQS5SCTFnx2cHIbQ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hWZQBseJ8o1t7bTo4x/3FgG4nh8T9YbT/wB0nmfOJKcAGIDZfP6RA19R1Mo93idfv6Rh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JI05ffHtz7HhBgWU1yxzMAgFLkaOOy0NZZYk8CD4PAFmkFkpPBKD8Iedcpma2Wn0iGop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gF+cSKiyVHgkn4RFrB8H6AhMXqPYI8xbI2/q48IoqKh58ngFnTtsNCz8vnFmxidZADj3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1QlXnSR/7k/88UBCxiupswf3Cn/x/OIopB0ETwk/9G05bPePNwdT39neYiOpV9t9YENJ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D2yO1v8AdifKU8Ht2l20bX5wwwuQwLNxI4tpz8ecXbZPZ2r2m2lwbZymSetxbEqDD5O6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nsmYX4N3xau6lWm1gm1xUQ/dpGOhYSUJYqF5i+wnR1tz0l4hOwrYvZbGcfqCd1KcJoZ84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LEWu9ma0bR279E3p06OMBO0O0+wGOYbQAOKmqo585NMLAEkpWxGts87R78VFd0U+gt0M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UndoVzqKhMzEscxK+/V1e4jrAlcwkupgxEb/AOh/pW2L6dOhyl6VMawunw7Y2up6rEq6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fQ0CVzFnEut6xMkJTKvvtx4xX9rVa++z0vU5u65vTNJ0XX6M+YfE/Rl272e6Hq/pb2sw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loMGk19JMk1VdNxFaJcquQmYkKUh5gW4BFwY5yFgA7sM+PbHp3+kA9MjCOl/EP8Amv6O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omonVshITS4jVyVlp0op9lWGhQfrB+GEMchHmKC4e172y7uzhHGXjNdSqCBAgRe/J/l+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4tzAPnHpr6Lf/wATRf8A8vpw/wDwceEeZR/f94+Cb+EemvorkHo1XwOK1HL9ynOPOPtJ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+OXxPdP6P3/7Z0/hS/8AGzT1Oi54HV1X/uqv/wA1+fbFaw4PRyRf3Jn/AM1I+cWWd+5q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XCx+yyA3+TmDu60x0L7M3K2rrFlri1Zot+OB6F/SBl2dl1cy9+Ds/Q3n0aSCRTdvZcvw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kCo2YradWtFiDghw26sNfXdb4DSOeujL3kdm83cLRuPabEzh+xeP4gFEdThtagNxUFp4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LiqWKfw+9L4nzA6pzWda/B+jPFvbdFPhONYx1DMcQnszWJWWYW4n7aFMErpCpFOqepp5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nvMPdr5EiTRzq2oY1FZOmLAIdgpZOvZnqOyKUDJSmmMgn1hgGH83PtPMZ93dbOC4L0Os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2vIw+hnSSXAN348TbMNp3RlOwOW1P1E53I1H2O3tfiIo1FiNdJI69wzuQb5uQ78H5RP0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5EWYcPiNb84smvJz9TVgvv8Ae484xNLiPWyHmlwc+IGfO2lvGMp+N08+05TcMwOzLyyt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PWAQNHuH8Rk/5QK5VdopdeJvukEZ/B+/I/nFXkUtQZybXJDm93Ia1i/D6Xi+Y5jGHmZ7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r8Yq8qt62dYMLkEDMNbx7svGuC9Lo6gYMBcWTd2/hNj8HzuMjGiMT3qLHEz1KLezcm4u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9eVEmkILs+6AT3AdvHI6RpnbCunGd17MHuRd7fD49mkAdCdH+Jy6mlxNM2cBJMoi/EpI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M2aNc4xtwmbVU+BzZyf7lV4cgFn/AGHEZ9Ylv8NYAGycd1e2Ix2dT4fVSZV+v1u7gMTw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sxGfTbUoWSoGdMqyBoG3HIJIz1PYOAilesuPwRYTosVRPHh+h1djuKKXgcyrQsj1qSJw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LezkTHKeHJqMVx+TJdSv2xw5f+PUcPleNx0mKjEtiKcPdNOoHt3Sp73cd5FyI190cSOu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/WBx0DDPh3cWvFm6/m60EvXrpLkbTreu9YRTsR6uEg+ALX7PPhBTqeTPm9SSLsbk3Vx1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I9YxBxqA54nd8cz93gVtBJkk/wAzsWubWztq+doyFcZ0mESeuG9d7m505jlEnIwiRUU8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h3u3G3deHcii/AB40xIve6Wv25fF4dpkz6OkFmAYcQHtZ+HGAFjs1RdVTznGYfO+b34/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evDi17E2/Ox+ovD0LqZ0mQRNZ2Ni2XK9vyfSIyTUVslVQGtcP3/Ej4eYCpwDDWLKu3bn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Qo2BYljwY2cavl8rRPzq6slAEpDEA3BvyPj2/GKxitQqeH60A2UoDPt7dWHw0g8HWN+B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rZ3UggAZgZD6flyaIWYTNKFEskKSojsBBY9w8OJiRngTnch3Yi+YccDEXUK6kZ8Q4sQ3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g8XDdHrPnPKvA21nBcF6GsVpqcT26mSaFyoVVJLpwMys7iVANclyOzhH0l9EGGzsJ6N9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2bop1WCzpq1rnKYvk8spLBrM+scl+ip0B9EtZs7gnSIqj/W+0c9Ezr1VK01KaOrlzPZB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gwb0Vw+lTLAQlICUJCUpADJSkWSBoGsAPAZRor5ek1DU7vNem/R4s3V0iFO70+cT7x2h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B+zOH0mSSddD8/vj2NCW4nh8T9YkJGQ+/wCGNGXx+hIABAYl/P8AKF0pBAJHxPGAlKd0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CwgA8oXTkOQ8oQhdOQ5DygAt1I0+J+sOU5DkPKG6sjyPlGMrPvT5mAJMU5IBvcA66/4Y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45tCKchyHlDhOQ5DygDHqj2/7J+sEZRAJvYP7phSCVkeR8oAADADgGhwnIch5QhC6chy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3R3+ZhGBAz2cFwXoOIEYo90d/mYygSLyZ5PdbIO39W+TQ5ziOskG1vsaw4kzic3IHG+Q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FouSIhaLl1ohzAgQIwGAECBAgBdOQ5Dyg4JOQ5Dyg4z2cFwXoAQunIch5QhAiQOIEN4E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OIEN4EAOIJWR5HyhCBAAgQIEACCVkeR8oOCVkeR8oAQgQQUCWe/IwcCuCBAgQB1BEfAg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eXq+vouR+pADkeRhCBBKyPI+UZ1guCBj1jBt0fDzZ4MgFJLC4fLshjAiZer6+i5Fj6Ag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I+UMIEpS0tXBK7oCXYPuu7XyfPmYR3RwHhATkOQ8oBsCeAMVzaWEvDZovwrJaIxKUsba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47T9YXnzi9uy3d2v889Lw2608B4D6RXl69dJHOFoOUe6O/zMN53vffAQjAiwAQSsjyPl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6P4dv3wwN0k8U/KBKo1xRlBKyPI+UMDOdw3Zl+cE9n7HjXmcOMJ05WXBhpw5H78YbTpp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e7KEOtJzBPf+UAOeuV9t9IwmziQBx0y07+/6PCZLpJ4pf4QhAC5Psk5Wf4QxNQSCL35/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YZHQcIAIXRfgfnDKBAgWAQIEN4AEErI8j5QgSwJ4B4TM0sc8jr8oiFouSAoSwJ4B4TM0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4NDT1g9p8frCpuknin5RDSh0WDyAkagkEXuO36w1VkeRgKyPI+UIRRAIJWR5Hyg4JWR5H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UIQIECwEbAngDDCdOIPfmOHccrH8yYfqyPI+URDA5h4rk2sXxfqPxcA8QIByPIwE5DkP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YIGBnZ27wPK8AXAPGMVAMbDI6Q035rWKsrWgCZ3U7rt/C+vCGSsjyPlDH1iezdjZH5Fv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+cALqyPI+UIQIJWR5HyiuBf+D/D8oQVkeR8oQgQAIECBAlKqpmvh81zBAglZHkfKGEZ4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q+vouQ3gQIETC066S5CXq+vouQIxUHSocUkfCMoJVkqPYfKIaTTUKqjDrRcgnVS6Svh8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lUvRVjSUlSTPXLpwxLklRWCwvoQRrHG1VNrpGw+GVNDUyqdZTTS6mfJ3ZNYEGnnht1e6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dT+lDUqR0b1MpPvTsRSUhRsVJpqggDLUC18uyNLVHR1jcjoj2b27VSLxHZPFaOXheJ4r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VTVSJdQQ26Zsl+Or6x95fYVdPZO4Wy3i3atOuMN656qMJwxPzf8A6Rd7d77/AG01grNm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cVk5ITs9W1c+Zi5qJC5HrSqdXrK0pVVLbfZO8bqvdtXbgIGuRh5rzRVMr1GoDgBVkkf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zc4sPSJQV9Ds1gylKU1NtRi5pKpBKUzUigwZSSSGBsXAItvHiXh8M2qwvE5SaDaeiK0g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MAxXnbXgHcx680odFg6x7z5+KfilEqnUOpPX05Y7wvrpzbXPQmKbjRYEpBk83BGnO/xz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uRUSdma2irbH9nFVKUsOCbAqsR8NTaNJYvh2Kzp1VRmRL68E7wmzkJszndcsWD9r21ig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I83Ic97xWU/vRzHlFmxymVInKkEAEA7wfUaa9nyiqRrb3j1/EWBedmeY8oq1cHIBuCz9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3kWy4Z/dshEFW+8O7yiUkkuCrrAI/+D/D8oQAAyEKzNO/5QkrI8j5RgM6iFwUch7Se9/i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93yiBoffH3qYlJ84sx0HdYDj9+ZOiZJWMTnPNbx3si4Oj+MRdOAZtPYXqRl2gWgYpPec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cc8ngYfefSHjMf4mNOVzbDAyJAOQSWF+wRGTpH4vC4tYXc9hHx+sS6QChIYe6Gtk4hnPl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caW5XjOsFwQJOgAFhw+Wcb46DgP+djYCw/8AXThOnCsQ3hGkcOA6odgt3GNy9Ck9uljY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C9q4G2ej/eWwwU7p0y9xYPY39KpXz/8Amu2RoUu5x5SQBxMpJFhZ9BwMVrAduqyg9BzA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zafbrajZJdDiR2fwrFKiTh82cooxD9Z4jJpjTyN15hX1k0BgdI9BOmZPRJUSMMx3pSqM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fQz9o58umlLrEAK3d2YCkneDNqbDKOSsf/SI9B2y6ThmwWB4rtVPpAaWml4LhXU0SiTu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JeNAbCKRujqTxE6VfR16VeiPDMN2k6Q9mDgdLi9SKXDZtTU0E+sWZimA6qXULWSXyIfW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yu3AWjt/0x/S7xL0jqrA8KnbLzNm6DZybVTJEmqnSp1ZV1lWFpQhEmSpRfeWN3UWYWaOI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vm7axsbrguNn0Rr2k8uE1gRgQIJXuq5Hyi9awfB+hXEQgrO4PeUyRa4Kjujlc5/WPWDo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glMP39QhVbUAfyrSG8QoPnHlHg0o1eOYVQuWqMToB3CaonLQ5Gx5GPaTBaWTh2z2FU0n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RLB7c9LfOPGvtXvkXDZdxTjNxMRODnHCK5NvA+nf6OuyX7dtW/Z2Vi8qWcHHo26rzfVB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+JaI3Z8Ay5QNx1cyx/8AYiokZ/7mo/8AdU+ZiPwP91T/APsNf++qND9msK1xaT3/AIXX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/wDad9pr3p/A6D6Ow89I4gjxSI3XtJhor9h8aoQA9VhlfLD5ko31WI1B15Rpro8DykcS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t9jBaoEP1VFUONGXJW/Y7lu2+lo93ueXGz6Hy+6J8OB4ibboE+kTSaypq0dnsLKSTdrM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MpASC7F+fPhZjGyNvfwsSrJVnNVUKGYZ5qze3yvGu6Ot62cUlrN2/Ds7X+Ud0s/hs8F6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bMZFdPlfgzzezFn1Zn+3y4O7TNDU861jbQfLh9i0SEvCpNbOqCD2hnfsbK7w2nbPrEpp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48LcRwk049/WVLLm/jyjk9xm47dcn4PDmViVLN6jqZRIu9rnQczlnc9togZ+G1EluvT8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lT6e8l3YlwDa/Lsc9kASmKTabrT+Fdr21PHvb884FGBYgAcDwBD55iIKfPM6aOuBDWJ4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mstVxa/HhfJ27bmAMqwL6moPXBhkl7u+g14ObvGrdo5dQZDkkgFw5Jte9ny0tZr5mNoG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WA4sC7+DP8OEUzaOjn+pqYZAvY6JY5jVs9O94AZ7FTfZIIyBBGejG3aXb45RqrpakGkx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p/O40vxDbD2SnNOKeBbvdm8eyz2cRWumWiMrD6epZ/eLnhb+g4m9o1F8mN1M+HXwLA02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kAl6cqa5s6Um17fS0X7oewgy8GxKvnt+0VCgDr2Nq3HTnaNR7Mo6jYuUbj9Z1RTwcEpRq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z0j9SbOYdRShdaXOTF735Pb7azdJj9f5avX5+lcljRmROd3zINzy4A2taG9dO/cdvxuf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KQqfPm2IL/l8u3PRmsjEMIMq6CVDXXkOfEG/LO8Vx3Jrp063utazZcBYMG/pDr9aJnD1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Zsfr2w0oqynnTmkcXAtk5Y2PAafKJyil00qcFKlbz30OV9fg+vGAI01yBL/AlXyGQ7Lc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f8Idv53iz1tVSglpBckmwAFvAHLneKxPqqe4EkuXDsMj3jJ/j2QLHu63DWsrZs8D+ENZ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Vq6VOnENYDPtHizCLCsjcKm0cPnprETUVpCT1QB9li4D2ztxijablqXi+GOhYKvOBkrI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9QOOYiN/AmzgVEsSCXJIIDEvm9vAPDmpVPnzlWJcnIH4vwfv+EQSZBlVqUqJAUoJN3A3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KxXFep6b+hptWvDNocR2OVUNh+LYZRYpSU+8XCgqdKWUpuzlGmbOdI9QKHMjTeAbsYx5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ftLiW2VdSrRhuFUcrC6CsLlFUonrVJSeKCsghzePVvD9OLpt3GOsXz/q+L+HPc+GCOz3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l9xPD4n6xIUyU2sNP/L9fthDGJCl/h7v/LFY2A/AAsIOBAiIWi5IAhdOQ5DyhCF05DkP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gAgAFge+EoXE0MPZHgPrAEgnIch5QcEn3U8h5QcALpyHIeUBWR5HygJyHIeUHAAhWX/F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MhoINgMgBAsKqT1DgQIUAG47B2N25wAnC6chyHlCECAHBANjBAAZQE5DkPKDgWEoSWig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PnBKyPI+UCTmDq58oAkYV3Ruu1918zm0IpyHIeUHEQtFyRgmqmuHuyBCkvXu+cJwpL17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BAgAQIECM9nBcF6FcECBAiQCBAgQAIJWR5Hyg4JWR5HygBCBAgRXAIGcCBAlYrivUj4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/wDQ4sGK859fwmSfdHf5mMoxR7o7/MxlAxWcFwXodPuOI8RCECFWG7kPd4dkfD0LRdfR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bjI6iEFZHkfKDglEMbjIxIIlWZ5nzgoCiHNxmdRxjEkMbjI6iK8vV9fRcizD0fX1XMB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UGzBuCz8CIBIY3GR1ENlEMWIe2R7RCXq+vouQU5J8uHzXMkhPSw9pIsOPCGs6cqzHPgT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wuMhqICikg3BsWy+EDbWcFwXoDeDO4ydn+EY9Z2fH8oTgnAzIHfAkX3gz2BY2eGM6cQc/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eFyRqR3wXsf6PwgDFTFN2dhnn9eMMSoMWIdi1xBT5zlgQ2gB0+jfTN3QKgUm4uMn7MoE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/wAo8B/ww0nTi7Cw8m+z/S0KEhixGR1hl1wObeBjXmcWFwDxAg4xCgwuMhqIJZG6q4906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bjI6jhDBxxHiIbuNSPGA44jxECYej6+q5jhxxHiIByLcD5Q3KgxuD3iMevszjJsx9IBY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wTjiPEQQJKCTmx+cIOOI8RAzjhxxHiIQgnHEeIgOOI8RACEYkhjcZHUQCQxuMjqIYOOI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DM4ybIwTp4jxEYndYtu5HhABkgg3GR17IQccR4iArI8j5QhHFpQ6LB5IC7jiPEQSiGN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HiIJRDG4yOo4RRBlGJIY3GR1EYdaOz/aEJuOI8RCHo+vquZYDgmTwHgIDjiPEQRIY3GR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MBuniPEQwgQ165X230gB1GJIY3GR1ENjOUxfgeH0huZpIOfj+UAZOOI8RBEhixGR1hGB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Yej5darmCBBOOI8YDjiPEQFnFcV6mISkgEjRyXP1glBABIZ+f5wbjdzHu8RwiPURuliP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X4dNwZIY3DsdbvCMCBFhYLIpAjEkMbjI6iCURum48e2ECQxuMjqIAZmeb3/3j/WMlK9g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tYM7jH3cjwhgv3T96wdE3ocrP4rP+Jepz/6SskTNgZagxKasKcgMSEqLkjvBJ0d4r/oq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O6KNvqeTXdHG2c1sUo6mUaiQmolvJlTaZYCkyJyesJC07gBzUAIs/T7JNR0dYgD/AJDE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4BOQLZBhbK0cEbKqNZgKpqSUqw2vr5IWj3kqV1awRqFJJcdrnn98/YXN77mbLVYXi8oo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7/SLVn/iTtOIX3Voqwn5cMmd1+k96DG3x2U/tr0MiTtr0bisXidLglLWUEzHMD/WiAp5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VyEJliUStCUBKgFBo8pqrZPG9n66ow/aPCqnCK6mLGlxOnmUdUSCQSJU0lKg4sxNtco9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6GzW4dieLVM2irk0crD1V5NVhhVh/XJKaymdUySkGekb7MQATYRtLbPafog9M/pYopW3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nRopGGYhs7Jl1FNjG1isRxJaZlZUU8uVKoqPqhSy9+o3lvvAlktHq9tR41p4lyk+fzx8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NwqmIcoO6bqAuUC/wiG6UVqoMaqFBRS8nDFOklJ9rDaVRLhsyXPEkvd47k6Z/QS6b+jH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O1WzARLrlVmzUxGJmhp1y0VaTifVl5RVJmCYA3uqSWvHGHSJUbH4hXBdbU4zQTptPQhc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MhCFALQxBdLA6FhkI14Oc5qv1/MXSTPwKlIJkVBsFBnYvxPEcopSgUhSSXI3gTxzjYGI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6WpqN7eAqq5O9PpyXF5UuwDHJ3A0zijTmJJtchyzO4+ZjXXqlqfP/wAkywQVQWObX49p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s37+wfn8Yka73+8/OIpZG8b8PIRgVUnqCNnk2vw+cLApYXGQ1HCEagh8xn9fqPGGk0hs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wla9dNcywsFmS8ndBcMLjJu/84XnkAZj3f8Ayj6GIymItfg9/wDVzhzPI3Tce6rXiLeM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JzROnqSAwBLkMHL9ltIc4X/eqT/XHkYjqhitZDe+b+OsSGFf3+lH+ki3+EPbzjUFc3Ig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vZshCM5nSzZHKFUfuE8k/OMGHCLAJWhA4aDyEW3ZKXjKdocMVs/NH66GJUH6qAO7/wBI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mbp7CCdb1yiA6s2HunhFk2YxkbM7QYNj5kqnDBMToa5UhJZdUZapUxkl3DlIANmsXIvF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wetuDehX0xbfV0vHfSY6SK6ppCEzP7OUldUTBuMGSZ6Zfqg9hvEuY7b6IdkfRo2KxVGw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pJUn1ipoSmTXYg6Ukm06UvJr+09so8a+nH9IP0tdLKZuC4NTnYrZ4IEtMuiUuditWkIC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N5iTu5O+kbE/RuSMSxjpkx3aqrnVFTMwzBp81U6fNmTpijWLU29MWpSiwWwcuAAzRqC/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iUL9JBsts1st0/VA2cw+mwtM/Cqatn0dKhCEort1CvZQgBKfazYDJ48/yoFJchyOOpEd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z0jduFCcCnDZ68MBdwliUADg2hHdZzHHrjdZx7rZ9kWbrguNn0KBnBHI62MECGFxkNRB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L6q0tSuWboxww4xt/szJAdsVQo8GQlSg47rO7ai9vY3q+qppEu34cmUgBtUy92w7rx5f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SKWcwIpaddWzOAQyXD6+0LgZuw4eoxYyjxL3s7bpzzzzYx84farfJ2srlpEOXRpWaLTy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EfLo7p3d2rf4xop3uzhhLU5TjuScZPJ9Wn3/wAgr/ebytB4KB1Eqw/cKOWu9nBT/wC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9q8ZYKR1Em+chTf7UWvs1X3ktyXvsGt+31zY2O9V/wDizono5b1VJOhNzc5RvHEp5lbP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alzJWAez49uUaM6Ov7pIf/vBfl29kba2lnGTsjjs05fq+q+AUAzcAG4gXj3e6UisVs+n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zwfx0PGfpBqZvX1St26qiarePbNWc2chu3MdojV4nAdQRYnVme4d2Z7/AJOY2Zt7Okzq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SWz3i/z+7xrOfNSJtPIAGabADXlpb5NHcbo205c0WPkdceL+vvzJinrlyMlFyxLE+H55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SkjeYi5v/RjwzLaRVJBSZgJk62ZyBmzv8hziUkSBPlF5SmfvbiPvPtjKacuZrKatmBwn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/HthrJXS9WoMnMg2AbSzj5v8oKbhsynDhSw4yCiD3MRb84gzLq5M1uuLF7P8C7Me43gC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DVwBqWzbttEbu0Ymj9pAAFw5sMtGOenwiMnpxG4M22l3djwfLt82iKnSVZzpu6bXBHZl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hsmTU/tT2Y5lnfLx7o11tVXyhRnqVzlAk3axDEPn4ZeETUink9Sp599bZZm5Lvo/fnEV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plkBy26HcAlgOOnz4gUXBK7qJkkuxM9Tlrn2Qbtprn2nO8x0kU1RjuA0lPTp6+pqlmkS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qd4X4a2iqD9nngBvZUWNtCLtbPPs1jcPR5OpsT2r2TlV4TOpZmMUkhgAUundUQUkMTcE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P/L5dYFg1ThWz0/A66i2TxOSpFTRSaGdPSck9YkTAycvaBDkZ+e66ucmWtFMkBkBO7Ys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bts73Dp72VOB9OWI1KUhFHiuCYZiFEwCQEpkqlMkJZmMoggDN41BPqVTqueyiC9rmzcHP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MOX+0h4Pgy3yaRWKSSJqykFwA6gGBv4gRbKHZqglYeHllR7WJPbxfW/GKlhUupGHuHc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7cPCLDQbQzqSkaoA77u2Tm/x48RfbQ9CgYJwVp3sPTDK9rdvZ8vhPUWDVUuVPJnOdCS5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nawiGn7Q09YbMHNrnj2Xu3c0WfC8UkGV7SiTkynLntfMNlAFLxTDsQ6w9TcEkXJOlrX5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+vqEgjRznrrf7Z4tGKqnzZ37OCQDxa/jq92L2yfOBwyiWqrnifNsAXBNnZyAHJ7uzteK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qpAUWBYFyNed7D42s0Rc2SZMxnLt42Ygvc9/LSLRjSJKZv4BBVu3Izfw1+A4RV6j8GUS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f+nDtig8XxfqWCMnTmLAgF8sjry18c8mhzhlLKnYxhKJqErRMrZaZiSLFC1ICgS2ofN9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13/iuxyD8TxYn+kXPZpAqMdwRFj/0hITcAu65YA+HjEE2cVxXqe63RlgeE4LsXs/Jwmik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iVJA3ps5fWdbMUQLknMm5ADZCNr0X7onV3796KBsYRJ2WwKjZLyMNkkWuykJLZWF7dj6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x/4njrV6wfBxxhYHZrOFmNFEcCaGQ5CJGl/h7v8AyxHJyHIeUSNNp3f+WKhsLOC4L0J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IYXGQ1EIwIrgcQIJOQ5Dyg4Alke4n/VT5CMowQRupuPdGo4CMnHEeMAHAgQqN1g+7kOE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jEEMLjIaiDccR4iBYSbyfLh81zDgQIWlAHNsze1rcYGezELCYXHBfp7hGFgAwsMhoIc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8bQjAkIgENp2QvKk56vpmbjlnbu48EYfpyHIeURK1XX1XMCHUdvx/KFgkAAMLDgIygQl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BAgQIwHJTKmcVMzqv09wIUl693zhOFEa93zgZhSBBOOI8RBwAIECBGdNQq5L4fNcyuCB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rmAQIJxxHiIDjiPERIDglZHkfKA44jxEESGNxkdRACMCBAJAzIHOK4BAgnHEeIgOOI8R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hCf/ANDhSE//AKHFgxXnPr+EyR7o7/MxlGKPdHf5mMoGKzguC9DpdxxHiIbGbYsVPp9v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6R8Pn6oirgZkDvhCer2VAH+HIHV7w1nzwTY9vG3h9+MNjPDG+nZ8r+ECVEqcJWPEHs7u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RiFBg5DsHuINxxHiIrm1SUKiwWSCIDGwyOghBhwHgIXJDG4yOohGBMLRckCCccR4iArI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gSPyoMWIy4xHT57mx8L+D/fDWG06dexN2FuAGVvv4siFA6gcyHgB9OnuzE/P49/y1hL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dxm9uME44jxEAHAjFRDFiH7DfOGnXjifE/SK5ZWKzqseI59ndvu+72cIizMSXDJ1GR84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r9ISO6xbdyLZPFczhkhixGRbw4QjAjEkMbjI6iAB7H+j8INk8B4CEIWCgALiwFnD5QAZ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JjPZszk3dBT5wcM7AXv2tw8nEJhQYXA7xACvWEJYkux5ffG0IkhjcZHUQCQxuMjqIjy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v/6X/i/OD64cR4GG0CAFioMWIyLXvCME44jxEBxxHiIACsjyPlCELEhjcZHUQhvDiPEQ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53UwznzgHYgZ8Lhuy5+I7oyVNTuqY3Y8OHOIw6v3v84FgyM8kEb2f+tBbxZ3LZ5mMPY/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MjqOERC0XJANxxHiIDjiPEQhAhC0XJAWJDFiMjrCO/8A6Xx/OMSQxuMjqIRiGlDosHkg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ECMSQxuMjqIogBIY3GR1EIwIEACBBOOI8RBKIY3GR1HCADccR4iBvDiPGGECAMZ05zY2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HeLO5yfOCIBzAPOAcjyPlFcAKrFlXIOuducIQIUG7u6Ox4Pq3bAmXq+bM3HEeIgOOI8R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WCAlkMQ97W74inPE+JhedOByOeoOnhpfz5t3s+mcACCJGpDHi14IkMbjI6iG04/g2N2L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OK4r1NJ+kKd3o+rwk7oViVDkWd0zu2+cecuxdeZWB7QSXvIxqoURd2VJQdW7rdgePRH0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c/gVtCSxd7zRfN2BP9I8udnK8yqnaemctUT5ZCQSGdBG9unXIE9pzj75+winc6y1RUSi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mp/SJT/4k7Tl/lsquNEus/nWtp8RNbVrkbkwJJWGSo6kvrqwPd4Qmz2M7RbG4nT4rs5X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WsqMtaAsnq1JBAMtySxcXJFzD7FqSolVpVcOSoEkggO79/8AVoEgid7JAJHHjrkL/bZx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h4ieh/Qb6dG0OyNTMpNqJs6poMXly04lS1M6bV7P4pVS0IoJaamlnLXMpqeXh9PS0sxE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kqUX6J6S6z0ROlenm7TbQbEYPschdPQJxDEsBTVVWDHDaTDKcT6jADRInVScQNd6yJkv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EpYx40zUIACSEgAq0DAkuSBxck8SSTmYqGPY1tFQJOHYZj1VKw8glUiVUT5ck7xdQVJS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zzeNU7speKq3goVdcNK7pyB3jK9Gj0WcQ2gnY9O6QVjYfFqPA5mA0Er16Tjs+qXh1MrG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iWE1HWgBCyGuM44z9KvYXoj2CxnZmR0U4pVV9Ji2zlDiWICtUmYaOsVKStSFBCUkXPtA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lDb+jXQKlY8Fowi+HipoqOeJY/8AcnWS1FYJz3ncWc5xq7bbbPaLa/ExWY1Mo6qsSnc6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BwEhElCEBAZkpACRwFo1d7x5/wC4FErveH3pENNz71eYiRnKfMgm2vZ5PEbNIfMZnXjl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YImfcFtf+Ew1MtbcbduXYWh26TmQe8QRKWNxkdRwjVzaWbprPWa5limeGfAXp8m1IYlm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/wDQR0TzOljENqKObTrUjDcAnT5E5JKUyK5Kh6klVmJmvMHbbOOf6a9s+Ryd7210blrH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M2IxzaSdJUKnHK+VRodw9HRhU5S3ybeWO63F+s98u8K2LsizfXKWcOJUpUWOG+i8z037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5Lezb3TZTTStRV2/DCUtU+88KRjWh5O7XbPz9nMbrcCrpJp8Qw+rWipkLT7yQVJCgWyI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62K04H8wyyA+jAjhHsl6Sfou4f0i4bXbX7J01PQ7WUYK5kkhziqWKmSEt7QADvmTHknO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1HjuHzMOraeYUTpMxBD7qykqQVBrtmDrmBGXup3huHeO52b3c7SVuLLadr70wppi3Om7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bPcXbNq7Xuxb/Yu1adi14W0uzmbM2lT8MbzYCANxNv4R5CDZPAeAjCWfYQSWdIzt9tG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2SUKingsc8N55w6NrQm6H3O6Hc99z2Q59lm4gAAW4M3ZETQFiHNra2yEW/Z+ZRS8fwab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9c6y6RKE5HWFQIbdCd57MzmJLCcpPVSXHor6Bukjpax2XR4Fs9XSqCcpIqMdqZapWG04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AF2BBI0Eet9BSdF3oQ9FuL1U+tRUbe4nQKRNpUzZKqyuryhkyZKQApNBvs0wsUpALAiN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3R9sxh2yfQrR022e2eI4XKpqDDNnaCXJpZWJrkpSOvVLQN8CcfaKks7vHHO0fo9bR7V9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4riNTtzieDV2M4dhCKlKaDA5Zo1zU0AQRupWgsl5aEXFrlo15zurbmaNxP8Ap+B5abV7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bTYlNE+pxatmVlQo3WyphXdRdRLED3op5PWTPZduwtkO3wMP5wTLWtKWAClpIBsQCwf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7AAlmZr5/KJUrXypOD+XuOBgLADhC38H+H5Qg44jxELON3Me7xHCLywU4wpK7qmtTqT0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nsSKbAFHe/lUa6lvkWe4zBIJ7Y9D5JJDEFu+3s82BOXlHEXoe0yTWbY1G6m1DSI3mHu+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SHAJBJBYR3RM3OrsOA5Z2tw9l3j5n+0yHtmcWmq4tUs+Z93fYndY7hbMa/M34qT4qypz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TiU7qqeoLBvVyLN/MXtxuNLj4xeFLJly/aN5RLP/AKQItyhXGD+xTjxI8OHKwtlEfhp/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9Pln2PG7+zVKmKh/JOVVeXLM88/pA3lK9bIs1pCjCrSy0f6Uz6d6O/7vT8ie+9+cb/XS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QoTaCYghQBB30KGRHFT5aPnGhOj4D1OkLXfPuEdF4eHp1DigjxSGEe4XSIU7vT5wfNdr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KwaqwjanabBqlG6vDMXmiWwYmiWrelqyD2UwAtwzeNfeomWQSl2DhRLniCLfDnHdnpg7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tPh8gbuN0aaauYAPXUBMhe+w9re3QS+fE5xxWpt8gtkbFv5e2O03N0UYuKrgoz93vZ1W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/pn5aakTRyqg1Rd90dr59h1vGxMLwtXVOQ5IFnJv8AzDyaKlS/vjz+cbDp5VcJIYNZhu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F01Q4n0EkyXLE2zNxpa1m8mim4nhJle0Ehrn63vdvlpF1APU/tFrhy51cHIZ5DX4Wi8U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yuGtprmM78IErFcUaxnOJ0kFw5uDrcaRhXhDEkJYJOYHY/lDzFJyXsAGuGA1OmY4/edW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dLFgTzHw7n5XG1SUKiwWXAPracSlgH2i7WzzF24H7MRlUXozfNb9rEHvhtKms7vbN/nn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jSFACwc3bQH+r+WcCYs6Km5YL5Gsa0/tJD/xML9of843v0GYcMS292Rot0E0+JGrORFt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+N9D4rJUKhiM1Hsu7cbN368I6v9ErC1Yj0gU85V/1dQzySbkKKnBcggFgCC72LWjUXutK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qumfxobd9KfCCNtMGxN7L2d3EuTYIraxIa1k2sMmIZso5LkpQZ5dIcn2iwdidS17R1L6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h4V/1fg9Gn3skqM5bcA6lOprE53jkijqXUS73JsdQXawdny+EWrndn91vCnOjfPKfQg2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7NEn8AWVe7AZHXtDxNSsIkT5U8KEhg7AqHLMhhfJtIpOHziqUBOdiwSb2ByDAd1h8ovF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G6CzgEi3bkNA3N47IrKSVFKSy0Nf6dcNFkLUuydCZtOJs5NOCQVPunM8fPs5w/FJhVDN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1gO8W+PHlE8MBRLq6Z5i6mQ4cpUp+27l+UNa7DpMirHUh2uxuwfhmW78rNEwtEJeu7y0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qj1cmz2DjdAckAhuB7RFXpKgmcTvG4Op+PHubxaLvX0CDNqD1BDuSWYZEvkL6+JbhWZV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Mzf4Hg/KNbe8efqkWCDqJ71OrcCHGpcvn2m/yir4rWdc4DBnDA5tq3DhlnyifrB+MoDg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Eog8S1mN/vjfUxonS0+L9SbOK4r1GBAAJAYsbixi+dHkkz9qcKBu2IYewJ1M1Vw+vnd4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eEbK6J6SorNutmpKQ4ON0JIGRSlyARrqSDl2EvENwm92scF6G2sKy/DRPDJY0PeDAZHU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4OTj8JDDiw8zzi2yLKYW7Bbj+XwiCwlO5IpkFvYkyg2gKUAFhpl4RPSW60cHPJnjrFqZ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wXBehYEkML6CJCny7vkmIyQ1nZmGfIxKSNe/5RBsLOC4L0JSQAZSnANxmO2HAA3MhkrQ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Y84cD3O5XzgSIsOA8BAYcB4CDgRXAIWADCwyGggABhYZDQRlAAheTn3nyhCBAEqN1g+7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Q2R7qf9UeQjKBYSgccoEEnIch5QcVywCFkEhIYtn5wjCyPdHf5mBXHKVKKQ5JzzJ4mD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xlEWcFwXoWAQ/TkOQ8oYQ/TkOQ8okBwIECABAgQIAEEcjyMHBKyPI+UAI05JXck5Z84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84kIAECBAgAQIECAG8CBAgVwQIECABCE/JPM+ULwhPyTzPlAlYrivUbueJ8TAc6k+MFB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lCpkvh8lyMyShUyXw+S5GM2aPZa1tAPD+sE44j923fw5wlY8D4GE3HH+Bu/hElW81+HN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xrr2mMnHEeIhsj3R3+ZjKBhs4LgvQ6PccR4iI4kMbjI6iBvp4/A/SGxUkg30Oh+kfC5+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lgbG7DhDdQSAbAWPAQ4BDByMhqOENJxF2I/iy+EDMq1jf6fJchNOQ5QcYBSQBfQaH6Qe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vr6LkbBNOI0w64oygQTjiPEQSiGNxkdRwiVVpawvgSBRDG4yOo4RCzpwLAO18m7+Gdsr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HRh+fxhuopINwbFsvhGcAJSQcsizs4t5wiSwJ4B4EYkhjcZHURXJSlrip5ifrAyZTcHh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YQIiVquvquZnhaLr6LkAzgQzEdrwRukniD5QXsf6PwgEhixGR1HCMBKxXFeoXs7v8L7v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lZHkfKBnCJDG4yOohBVgeR8oDjiPEQSlDdVcZHUcIAZ+sf63jA9Y7FeMNTNTcbnEPaC3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pKSTu3T2HSGLjiPEQRIYsRkdYRNgTwgBcmxIOhuIbuOI8RA65ksBocxx74QgBdxxHiIO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CGFxkNRAmHo+vquYjGJIY3GR1EAkMbjI6iEYEAglZHkfKDjEkMbjI6iBKxXFeoxglZHk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ESGNxkdRAziMCCccR4iA44jxEAHGJIY3GR1EAkMbjI6iEYAEA2BPCCccR4iCJDG4yOog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CUCCccR4iIhaLkA4JWR5HygOOI8RBKIY3GR1HCKEPR9fVcwMYECCccR4iADgnHEeIgiQ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cR4iADgc4EErI8j5RXJqqxzwy+a5mJ3WLbuR4QlBOOI8RBEhjcZHURYIAohjcZHUcIh5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9n7cxlBEA5gHmAYAAuA97AwDkeR8oDp4jxEEohjcZHUcIQ9H19VzA3JDG4yOohBWR5GA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pUHFwRmNRENOHR4P0/VcybOK4r1NMdOUlU/o2rSWL1CN4ZuEhRD8Wt8mjyWkPT7XY0jJ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ChMmgqA4kDNtOGfr50rSTU7B45It+BTlVy53icw7hyDZr3PCPIrF2kbbSAzCvw9WjXw+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drXNhH3n9hn/wCwezK1bcv/ADZxM0hctIPzp/pLXSO/llpQ3ZTeCbSzefhrjgspxHO0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7oZ/9W/jq2XOKhh0/wDHDnPQtnftu+XGLjtdUBdFTbpuoX7wn7cv8DFMopKjNp1AMCpz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ePnV4uHnE7lhgT1TT9cAUgAbt8gdScvvwjV2O0RE1dyGfl9D33eNyTgBLSwAsfKNZY4D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BnNTVYHtBhlcW4HMeEUCu9x9Wz18Yv8AWhp0yzeyP936xQK73O4/ONPfM/8AL8QVyd73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/NUSs4gqsX/oIiqjPv8AmY0EvV8+tFyBGKIY3GR1hGBBEi7kZXD3iHGeG8zytVzJqglm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XLljdzJUQAAxsz8M27vfToO2aOy/Rts3hgTuqXhiaqpYAEGdLlr3rAHeIUz8H4NHir0H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lMERIK5P61pauscFY9RlhallQu4Cwl3DG3I/QJQ01LR0Uimp/ZTIkokJSAwCJSQgJZ2C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+2La3/p7MuNl6ppe6iUaZTVJxQ+x/wCjT3dtK7bU274UojwtqMEsKRXd8Rk7G/tBPuuT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Pjzf0/8ARBsnthsziWPz8PTTY3hNMqrlVFGiWgzgSzTSEvM9we9vM75vHRs4DrCBYEgW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8ZoZVfhmJUU0fg1OHzqcCxBVulQBDMWJHf3x5T3b2vftj7Q2RebNq1Z7O12lmzasq01Z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q01PpLvlsfZ/ebuttnsL92fZ2u2sdhbtWO0dmy7aasyotNO1lhrxleC+LJ9UqFSrjdWt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LtAGfdDKWQVpuM3i4dIFAnDdqMUo5gAXTYlX06Usw3TMSpBbIMMrPm2cUYFlAPcHQ3z8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Z2O0/jsWLU5TasJ/GMsUflJ29j9n2/bdnWLHa9pZUqHFm20pXBFpkboZt0e7k3f+cS0u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cyYlCO1S1BKb9pIvFfpf4e7/AMsWWjLLpTwqZB/++J+kWDHZxXFep74+jf6LGwHQF0L0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dpazABtBic+slS50nAUKlmemloEhKN+YEboExRckuTqeTto/SFmdMOzXTzWSEJpdncMw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rEUgRMCFrU5KyUakO1g4ePUrp3w8Yh6CNatCAkq6HMDrSpA3Tvr2ZpJilOM1KUoqKveU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6Md+i6E+mHGS4T+r00bXZW8gJUkuWIzcNfhGvNsqJYYL0OOKxT1EwvYqJF7awr/D/h+U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T3L8YfuN3Me7xHCL8LRcvqagZQZURqdNTqWjHeGbjyjFRG6bjx7YStVzJSlpZtxGeMHo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doqoj2qmskUgUBc2Kxcsd0bvjleOxHYEEktbjoR8xHLHoqU/UbAzp6k/3jEpWYD+6v2r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kU3W/PgPaf77I+U+/Db7y7UTbcNQpbSS8OtFrTDdl+in2TXT2T7P9jvCd2GGCxl1yqyN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hJS3Z7ZZu6IfBwClD/yo8r/LlExi39wrf/YCf98xDYP7iOPq6H4u937W+Ed4+zNL2PV+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6QUfvbYqhVdp8pSp1gdRdH84GkpQwsWyvw45246ZDXoOgvLsWdL/AJ845o6OZx9UpwTf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4Zc846YoiGSQwB3T8Lx68nB87PP1y+HwOZ/So2eViuwMjE0p/wCp8QXvEDIlW8pVg9yf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ysrif1hYndZNg7e6Xtlmz9se3nS3hyMT6PdoaIoSofqyqqwN0H2vbIUxyUGzAePEXFx6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Iu47Rd2z+kdn2TepVclzw1T9z4Szr17Xra9zXW4kqKanrgAAWPAEE8bC2UbHwvEw4BG8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RcHjGrcLUDMBLZu3eBZ+MXOirEyFOACNbO3gc24aRuDQF7rUU/qhLByXdg7fHW3zyinY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bgch2eMWifOp51ILkAAHN8mNvzbmIp2KVdMCBJIJyID304v9tmYDNeW735cShVsh5zBi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M8ogcUn9SC/tWZrEdz/bXifrZ/7TkWIcd7k27X7Wzim4oXmqCi4KTYnUjt1gbdNJKXFF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YEOq7ADtcjt7/GJrDyJ7B20ILMxAc8PvtitVw6mVkCd4Mew9vIiwh1h9QdCRYZEgMR2G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+q5kPtTJ6jEAUhpO6C4Auq/AcT+cdy+hLg/rE7arHZoYSk0VKggAMdyaolLMQVOHYjR8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lp9lzJLlw5IUePiewR6HehMU/wBjNqVBnOMSXyB/uEkgFu0m3EmNNeWvbbKyhTWlfDTT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+XuRpj0mSafpExkkqedQ0TEu4SELyN2HJs/DnPZ4Oaje9piGe+och+2OlvSzT6vt8Jz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xAmB+Dniz9+XOWzjdWSwd1Pa7Pr2RubH5f8AL8DUGzqFaBuSilJ/ZklykOVNnk7gtfje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Z0szZBy3SQW42Y+NgO2KbIT+GmewcU6QWAzbPvfj2axe9naNSpYnPnYu5HaBwA4W+u3s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L7hcoqniZJKpdOCWEwkkMBxcj7GQh1W01N60J53eucAJYMb8GAftIu8GgSKJxvEgHIZe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USET68NPIe9uLaOc/nbsiQV3FUJEmpV6u1jdmZuJbWNPVs4JKmdFzYezxzbhy5tnG46+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pAO6QCGcEvd+J5d8aSxK05WnsnxPzMa29+6v+5ZlgrFTOG4rjduNza+fbx4axTa6o3M3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M3884nq2eASMmJDd4yzLcNO14r9dukOQGZzlm2vbGij70b49++fiEpje4DlMoCwJbNwC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jsz0Sej+btFtjLx+fIUcKwFKZhmKDpVWqJZiQQpkgHXOzRxZTe0lOZJUG7yB+Xyj219G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McCTJkA1mJSjidUsgb6k1YSmWFKbeUE9UpgX3XLMCYq3x1dcq81PWHkb653XDF1Tr5Uzj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wAksGFgLDJsrRO0AG8HA0zA4CIWQAAAzD2Azd14m6VnGWSfO/wA3jQHYUlCophZae8mQ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Xd8kxHpIYX0ESFPl3fJMCSWkfulcx5w4HudyvnDeR+6VzHnDlPujvfxgBGFgAwsMhoI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Bl2QHByLwSsjyPlGKMjz+QgDOBAhaSASHANzmOyAHCPdT/qjyEZQqNxh7uQ4Qfsf6Pwg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chyHlBwOUCK5YBCyPdHf5mEYWR7o7/MwK44R7o7/ADMZRgkjdFxrr2mM4izguC9CwCH6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wIYXGQ1ESDKBAgQAIECCccR4iADglZHkfKDglZHkfKAEKf3z3ecSER9P7x7vOH7jiPEQ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A44jxEAHAgnHEeIgOOI8RACECBAgVwQIECABCE/JPM+ULwhPyTzPlAmziuK9RtBKyPI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+UZ7OC4L0M1nBcF6CEFujgPCDgRJghPFGKPdHf5mMoxR7o7/ADMZQK50buDifh9Ihyg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44jxEQ6iGN9DHwhjCb/TI/WiFouvouRid0AszseD5QyIBzAPOF1ZHkfKEIznF2VDosPR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wN1Vh7p0HAxlvDiPGMVkbqrj3TqOBgUliuK9Rh/D/h+UIHI8jCzjdzHu8eyECQxuMjqI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KyPI+UIQsSGNxkdRCMCQlEMbjIwwhxPIcMRknLlfzhvAsGCQN0Ega3IHEwfsf6PwjEEb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TjiPERXK4cYkhjcZHUQSiN03Hj2wirI8j5QLKxXFGPWkcR/i/KC67t/8UIqIY3GR1HCG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5nlz3u3j9YVcbuY93iOEMXHEeIgiQxuMjqIACt1j7rseDv8AWEYECABGJIY3GR1EAkMb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aegIJWR5HygOOI8RBEhjcZHUQLAg44jxEBxxHiIYQIAfuOI8RAccR4iI9WR5HyhCBXJZ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QwOR5GCBDC4yGogKIY3GR17IErFTqhuSGNxkdRCMCBAzggnHEeIgiQxuMjqIRgBxBKyP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Pu8Rm0NPWVH+g+sALQIIFwCe2CJDG4yOogA3HEeIhj14/lPiIa9ef5R4mADYHKzwA5M8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t4cR4iCJDG4yOohGOLsqHRYeiA+/h/w/KEFZHkfKFwQwcjIajhDea2jZjLlFK7v7jWcp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kYQhdWR5HyhDKIA9cBOYHs8eyG5mkg5+P5QxnT782Bt2flp+QcDIch5QAcYkhjcZHUQC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KyPI+USsVxWIA44jxEBxxHiIQgRdVlQqLBfDrnqwYr9093mIQOR5GF1+6e7zEIKyPI+U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AhGKiGNxkdRwgEhjcZHUQxm33m7PlEOyodMn17upYKT0gN/ZHHSq/wCyqzytvEP3x5Cb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vAAFPVT6RRbMV5s7WN6fXLsj1z6RP/WhjLP/AHYu3C+fZHk90jUxl0kyrc/s9VLqCwuD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sjexj7b+whp9z0pThtROH3pwyPz2/pQKO/3Zaf1bcf4pxn+LSFPEhMWUJxFFmyidSQxc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h7QUoSE+yPZAF0jQDO2fG+msRVOv1pdOvMrlSlPZ/alpOZbj9u8XVMjdpd5ri58+GZ1fz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0WW5HzPZwXBehBzFGdM6kezmXezDRvIXihY3T3qBaxIHw+2cDneLrPntNyAt8y+o8iw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SD4xgdE40foT6dfI01iqUiYQwy4C9jeNY4uwkrZnvlnmfyjbWKt1ynb93bmU+caaxYl1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BfM/8pYK/GJCdQm/EC/jGUJTCLXGuvKOvggKgByAwsL5C7fQwzl3mNprnazQ6qSDkc8v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4Hhk/EsSw7CqeQVVWKVcujQLkvMsCOFjc6Pm5cVr8/DYtW5hJJzk4qq+RbuN0tX6/WLi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qU3LsqE/OMojM9EfQR6O0zK7GekXEpKjLkUZwbC95J3TOnLSreG87qCUKLi7El3j02SS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sv6xqboP2Hp9hOjzZ/BEp3alVMKirDC9ZuAo3vZud1Sj7Tnt4bYJIN2cE+IN+Bz8I+Ru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1en+Hs7TsJYpeFxhhilglMYUP06+zju9/VruTsi5qyrNvtLKtWqJO14lZf3qJzxzrRio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coSmygqWtNy6VAOzOoM+XbC28OI8YxURum48e2NH2f4+zcYWrLS0hp+R2jtrLtdl2tlp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NlqvPPU8WPSDws4R0m4/J/zs5NWC384YtpcAC5+Oekc5gVk6hwDu+g7o6q9LCg6jpHq6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HZSru2rZ3vlqDyuke6NWzzyJ5cNeMfaXd29K97C2O4r4bMuIbfhSq5l+e/I/L7v1dVcu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ratJWbKonaTpGtJ86Zk9S6d3/lifpVBISokDdmIU503VAv3ZxXqT934RPSt3cYszFxb+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JvQ6nZpG6PcfWf0bYRhvTH6GGxODTcRTUUu0PRbg+BVVShQUUKk4LJw0uXYKCpTkEO7vd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tm+g7oikdFOx86diGMY3VT6nHK6cR65U01IpSq6sKEhkywiWshJSEAWYxTfRm6cvTH2K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LWbVbIVaDKwhNbg66+hw1KlKAGHzFI3QlCiW9ogdmUbixron6TcG2P6Q+lz0hMSmVG2O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MnzUzpeEKm081JTLktuy3JYhLOTe7CNebZfhWGCx4LHmuZ4rT0gEBha1wHs+cNZ3v9wh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tX+8rTvHiIZTvfPIRsDUqjT0CO6XPAg9xZ/I/OCT7SgAB7RAY9wsbNx7fPMkA3N7fP6w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D6ch+sr5KCM33lAN4HLsihatNWbTrRNy3hEP4frrbuFz9t2h2dnCbVhJYTLUQqSpiiPV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HODSt1lVco1eXteydRmDc9zNrG39H7RzGZ+J7cxELszQScMwLDKSS4FHh0qW2jzJctbW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RLg+w73Y8e27v2fHw+TttXn2zbm2L5jDtKtcIT1TXNzpB+l/di6PY/d7YlxaiezsOHWt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085kYYt/cavh1Evl70M8AF0dqEj4Q4xcf9HTtHlJD/4lfl8IRweSdxDfyo4HTu8+6PTP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/wDcfM/9IL/3bY261aXub+J0dsBIHqwIayyeGufY2Ti8dD0F5NNfMJD81RovYKT+x03e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Eb0ov3NP3f7xj1w+dR1jlF6/g1bRG/rFJW0xGb7u/btDnJmvnHhXt9QHCtosWpVE/s1b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7M9maw4Xj3oWkGXuhnIWLWur65mPEn0i6D9TdIu1kmeN0Kxav3QAw3TNUQwa+dmyjf7K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xp74pVrWLOlcs/LHQ1VhZ631cpJBJuxIcf6R7r/WL5JDSZ5kuSG0dsnY9o1tpGuMDnOK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Ob27T27ZwuneXP1B7NdGt/S+bRvrs23bnrhuOvxu0/T4QPZtsPQxPj5xTaxI61XYHHDX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noLgcn+3inYoBJuzuDoC9rH7vEXmU7LTiE6Lj8PMvwtFyKfWzkg1BYOAWOrb2j315Pdu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99Hzyvc/D5xPYsbrIP8AMf8AxCKgqdZWWR1SDkezOKkvV8+tFyKEvVkPis5OTW3hyDPm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bny8nhKfukkljcXLcDr4wpInDdKAAAQ1g17dmtu/vgnDVXiuVPkSplcV6pfJDDGZw6hL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32XNnzu3hHcvoQYgo4ZtzhpUT1NdQVIG8bBdOpJYHQBDWbk7RwvjcnelU54k2PIHJhbUX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kYrtzIz/ZsOJDZncnAE20AF8wY0l5/wCssOXDtVrTBY9bzbWcFwXoO/S1pqdW2tKTd8Go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Yat29kct7PSGnTw7ZsDk2WRs2mfeY6v9KinfbSl1/wCh6Lk7zcnGefLtjl3B6cisbLMZ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dmubnHSzv019DVXqkeb5LHP0ZfcJG9LINx7IY3DcGOnZGzsB/AlPmA1jle/EC9vpFDoK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ZFXx1sXMWqhrRJldSbvqeeQL5flG7UQo0pwNaWk1wM8guf2kC97OxT8smfgbxNppvxhP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3wyisUUnqqsGoNgTYgZlyHftYvxHfFoo5SpJ64klL2BJIvla4PaYkFGxu0moORJW/ge/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U56EWcaDPPhG5do/3RazufF840hj/vPr+UaS9uXZ3zyT+hYVWlqyi17lRcnxPERBT3v7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5RY6xt8u3uWdu2K5Pu41c/EiKdl1XFeq+SNukoVMl8PkuRMYDTmorKWmYEVNVISkG+c5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XjHv70eUQw3ZLZ2jYDqsKw1zqxpVKCewAksOJOpjwt2Dw71zaTZykzP60oCRa7VQJduI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lHquG4Ug5CmkS27ES0MGHByBwBNheNHtWaQ8lEOuNnKa55czZbLxWkvh+WN2pa5BsD2I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49h/KI9DboZvdDtyhzJ9774GNV1qbcs8jTkPIxJyNe/5RFyCHFxkNewxKSNe/wCUASsj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tWZznyhtI/dK5jzhyj3R3+cASAAYWGQ0EGw4DwEBOQ5Dyg4rgLdTwHgIG6kZJA7hBwI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gPCDgRXAIxXcAcVD5xlGKv4f9YfOBlulW5rVLyoOU5DkPKDgk5DkPKDgWxUbrB93IcI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KpI3Rca69pgDOFgQwuMhqIRgQMDxfF+o4gRiCGFxkNRGUQnKnrUzjkTww9k5dkLguAeI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HCMnTxHiIkAVkeR8oYQ/dPEeIgMngPAQASPdT/qjyEZQIEAEwGQA7oOBAgAQIECABAgQ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wQIECABCE/JPM+ULwhPyTzPlAmziuK9RtAgQIz2cFwXoZfyf5fgJsGXYZq07ISYcB4CF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JKIIECBAG9+vP8o8TGM1nDcPkH+MHuJ4fE/WCVukZiwLX/OPg9KT9aBFWR5HyhurI8j5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QORfLWLAI5WR5HyhCJQhDHLI6/nEYWBPBz4QI8K0XX06lmKsjyPlDdWR5HyhckMbjI6i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EVzksVxXqIwSsjyPlBxiSGNxkdRAzjGCVkeR8oOMSQxuMjqIrgRgnHEeIgKyPI+UIQAR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LG2h1/KDmEWvx+UIkhjcZHUQAxhMhDFmdi1/zjJRDG4yOsNyQxuMjqIHKzMqJVV091TK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g/w/KEFZHkfKBmFyoAG4yOohv1yjp5fSEYEALhQYXA7xBEhjcZHUQg44jxEBxxHiIBUa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GEPiQxuMjqIYKyPI+UCwBxxHiIb9ef5R4mDjBkdnj+cAOSoFJuHIyfVoQccR4iCJABYj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ccR4iMZpDi+nyEIuOI8RBEhjcZHUQMCTbW/9PmuYbjiPEQRIY3GR1EIwIGcECBAgAZxj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ccR4iCJDG4yOogAEpCSARkdYYGc4IbMcPzgTi5sdRro3k/xhCAMd1PDzgEhiARkQL9kZ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SBmQOcQ8HwYDgQTjiPEQRIY3GR1EUUnKxVeWHzQASGNxkdRCOcCCccR4iLnhXhmK+Gfd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HxP1gEhiARkQL9kAkMbjI6iGDjiPERTUp4VUUAcYkhjcZHUQZyPI+UIRdVlQqVhc6fL1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iPERyAS/dP3rDckMbjI6iFp7dUCMyb37bQyVkeR8oAYQRDgjs+OkHBGwJ4Awxpr5E2cV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xLCsVpJrE1FEuQkEON4OsEaAjdd/Fo8w9u9nTKw/aGXODmVUzKdG8HIKOsWmx7rsWJfW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LjTUG+bnMsS/OOK+m7Zv1SfVIAYVYVVas7KSO03Oefe7/U39HXbCa2tsRuW22peNE34U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P6VXd3/2nbqVfCrNppYWaUbWW5uKqkHGOxlImqpqdc0POlpnS0gubS5hSHDtYADLSJ6t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pJA5jPw7jA2Fk9WrEEFiaesrZJB0Ckyl5d9j2wzxCcZNfUpIeQ2eoLF3PaWvyvH1UqJL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KM62Rtyf71zHfFVR6/DzPa9w+mv23ZeM1F5yg53ahRYE2942+eg8If1sgCi6kBmScmu4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rvB/UGk8d1/1R8o05i2auXzMbux4AFYbJI/3X840jirbxfLXxMaC+Okb0/QsEBDCpzOlz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D4n6xE1JAJJ4/Mx14ERkS/aDq3J3y+zHVXoqbDHavpSwqrqEiopcFUa5QYEJKACDa3ec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a97a8s849d/Ql2COBbJ1u1NbIIrscR1MsbpcUZIKlBxYEAXtbsLx1Dv/ALV/c/dm1V+O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uLWtdUes/Y/3efePvnsi0k4sWrLtqJX3XZxywX5sHPl3EhCZcpKUgJCQAGDWFhk2kZsN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N++AN3dCXDCwDtYG3DQCDJDEAjIgX7I+QHa8dt22/wAVrxS97mp+ltiwrFix2dI7NKyk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Ab7ieHxMYqSACQPieMZuOI8RBKIY+0LXzGl4vWXHhfB/EWrKdm0oVU1gs0eWfpdj/wCG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B/nJhHw1z8bcgpa3FmH+0r8o7i9MjCN3ajBq9rVFEQ+rJUrUCwz7fCOG5xacwNrpbvLe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9K9919kpKqVWqw14XV+sU9T8wvtauvsv2hbXcY+KaZSq8cI9W0TlJ+68IlpOR/1f/KYi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P/L/AOUx25qU1qoPNj6Z/wBFXtLsvjPotqwYYjRTNo9nsYxGjnS1VEpOICjRWVASUo3g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1i2+k90QYV0o4cKHFMSxSVhiZ5nT8NoJy6anrkbxUUKUhSSoKyKd8gvcXePmW2Z2y2u2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xXZ6ctRUubhNRMpUKU9yoJUkFRLu4z5x0d0ddOPpM9JO1uA9HtJ0n7V1gxnE5cqWoYlU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s9YWG475Boo+zKU3rmlyl/r7mWDlvpw2LTsB0m7S7NIkmRS4diKvVXBZSesLDO9mfPtz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jsj03NmxhHS3isunWZsqmpqTD51aolT4kaQJUVL/AJjNckEu7xxuAwAOYAEXaJJNqlCu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LGxZ+yNudDGzn9oNvMDpxTmokU9WmsqixZKUAkEkWYG97FnyEakUXtmxNsjYnXJm79Y7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TV21lRIImzpQpaUkEOpagbPmWSS7Pr2R1XvXtRbI2LanG0nWa1Swaq8uMvz9E+zTYX9Y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NqxatRg3ZdjGmqePvOx5UtMuQED2QlISEgt7KQAHHYBroGhwAjdAtkNWvCU02uwO6HHa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2j8T7S1nbdq098yz9EbHZrs7Fjs2l/6dmzY4eBJU5BYsB+rZ3B0jutrGWDgHcGm6j/dj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PyjPB80f6qP92PZPs0/6L/O/91k+TP6QX/u2xf8AFa//ALjpHYj+603MeYjfFMkMm38KT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7Ef3Wm5jzEb5psk/6qf90x7GfOpKD3E9/kmPJj00MC9S6RJ9RugJrKYVj3LlSSq/aSM+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J7HfwH0jz09ODCXqMJxdv39EgO3BLH4Fhy7ot7Kf9tteXrHuKN6S0927yPOzZ2cPWqeS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/i3GN7YJTjqqh+ABc5MLanS737mjQWFsMQkFP86QDfiI6Hwv+4TzqAGPC4jtN1xt5btD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eTw+sUOvni5IvfLLI34X590XmeSMPPUF+xxa2nKx7m0jVWKT+sO6SzE5WuH0y4fERN6/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9f8AjzKgcHbPi7AOc/raNdV5MkqDHNjZtQLctL/SL1Wz9173ZrPcd3i4dhpmYp2Kbplk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DnleKRryCJeSrtUD/wCFUY0Zu5yAJv3582hZhup4Eub6sfnCQ/c1H3rFd0T3SXLr+br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JzL5cMyezO949DPQcwFUnCdrtpiC1fOoqVLuA6JcwHsPvZtzjzhqpZnTUSk3VNmCWnnM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fR22RTsR0WbPUc6QpNRicn9YVFrtMIMsnt3Wz4xr6TOeE58C4ufA0v6WOEGVMwHHacP7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3fiCBb68sYdTJO7PYOwyDaffw0FvQ3p12Z/tNsLiygk9dRvVUwAuUgbxbtsXHbHnrTz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ecGvxSSORZvh2NG52U5SrLTWc5I1G1KOEs8tKeWnJQO59f1E3qvZdg2unF4k8MqJ9bO6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F7WDj60SoUZ9XInjIljpkcx8Pt42nsrQueuZ+feG7C72t2du/KqwXBY4+ZbRKXKlPPnf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9/GJ2lXWypX4uXJwRxOtuf5FIkIMv2pRcWe/E6jv1DRmVVMiUSqaBcM/DtB1GT/YsPB9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+XqirbSAdUeGfg7eQjQOOE7+eqvnG/caYyJ5LOyvIs2ufjlHPuKsZ696+bOdb+fxjR3u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iuKKhWZ9w8xEHMutXN/IiJuobqySzgnmPafyeILeG+z33vm/KKixXFeqNssFwRtrom/9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P3qUY916P+60X+tL/wDmCT5x4ddDiQduNl3D/wDSFH/88pHlpHujTAdXIt/FK/8AmSY0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hebSszK3x72bPZdLrZcVn3J2d30riT0vXu+cOpPvffAw1ls7HUj5vDsADLWNYbYnJJFr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xOU5DZ6fT6HwirSP3qfvhFgkkWuMzr2QBPyP3SuY84co90d/mYZUbbqnyu/jD4buQI5P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cEnIch5QcVwCBAgQAIECBFcAjFX8P8ArD5wbg5EGMV5Dn8jAy3SU7T4NT5DkEMLjIai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LghhcZDUQLZlAgQIAWR7o7/ADMZRgkjdFxrr2mM4izguC9DC05dHi/X9VzBCwIYXGQ1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yhxAgk5DkPKDiE5Seqkzgh+nIch5Qwh+MhyHlEgOBBOOI8RAccR4iADgQTjiPEQcACBA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AgQIECuCBAgQAIQn5J5nyhZxxHiIRn5J5nygTZxXFeo2gQIEZ1guCMv5f8vwMBkvmryh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hKJKIIECBAG+IbwIJWR5Hyj4XP1oArI8j5Q3VkeR8oOCVkeR8oAg5hO+q+Rt2QorI8j5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c3+x84SVkeR8oACsjyPlCECBFcBKyPI+UMDOcENn2fnD9WR5HyiNKUgG2h1P1gSsVGpk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QIJWR5HyiuZwHI62MMZs4pJYAN2dref3oG5qFXz++/5Q2gBedPJHYQMhob/Aux8X0bk+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7p7PrCCsjyPlAlYrivUW3Ruu1918zm0IbieHxP1gfw/4flDbrT2/7R+kDOOjZJ5Hyhu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J4pf4QgbAngDABwSsjyPlDcznBDZg6fnCEACCNgeRg4JWR5HygBt1yvtvpC4JKCTmx+c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PWnt/wBo/SAF+s7Pj+UJwQLgHiHg4Ett4tviCCVkeR8oCsjyPlCEDOCBAgQAIECCVkeR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eR8oYGc7huzL84AuAeMACCOR5GArI8j5Q3OR5GBKxXFBwIbwIGccQ3gQRsCeAMCuHCc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PIL3++/sP5vDgZDkIAOBBKyPI+UMIiFouSLA/VkeR8oYQIJWR5HyiQBWR5HyhCBBEsCe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L/wf4flCMYdcWZrM2mXhBb/Z8fyiSVis6ozVkeR8oQgQIzJKFRYLJEAjFQDGwyOg4QF+6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PI+UTC0XLrRcgMIJWR5Hyg4I5HkYr2sHwfoSsVxXqMiMwE3BzcnNyLco0H010HXUmGVD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5ASbfF+ejxv3iDcl2fvue3g+jXjVvSfSlezS6ggPIqFNZz7SC+h4DIhs3ePTvsWvdq59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8VWpmlfvJRlWIlcTxz7dtlK/dwdrW2vE7NlNUlpJqtltOIzjU83sHp+oxLa1v4cS3hfL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FOxad7dSb+8b2v3i45DLti9zJRlYjtcoFnFIsNxUqe5MamxecXKbh1KHO+ebaXj9A58V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eFuzo2uVCLnzmIszAkWHa+lvifjEjhr1ALlwxF72+HfrFd6vt+H5xdNnaLrgWHhrxz7s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2wkdQKnIEgZacuDjhxjnfE71CgbgPnz/ACjpTpGkGTNqN7hybP5cSc45rxL+8q7/ADjr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yvKOUFi6Via/iIv/ACf3xiLqQ5bt55EmJT/J/f8ANDSalJzA1d+Nmfx+cdfTiun1qZ2t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6Y+2F2Xn7WbWYLgUhL+tVst8rh7jsDa5dmkfQTshglBsrs7QYPRSRJl09CinlezugzFS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RrwjzL9CLo5TiW0+I7aVUjepsElqTTFQBBr3IQPas76OOAvHqpm28O1uBN7WbvEfNv2q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9Wn4VFPyyoltKkyvoz7k/o6d0lsjZS29f7MWttU7NtVsYRDamziqKKOAgCAAcwADzaA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OEErI8j5R5FZxXFep9OujaWCwzEIwWWQo8A/xjOMV+6fvWL1nCzwRXmK6V5HJvpS7LJx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JqMIqVkq1KK4BrnJIMklu/W/lpXyDTz2Ygg3fsLZcQey5v2x7edImDfr3ZDG8NA3jNpV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/wAOQ52jxl2tw80GL1lKf+zLKTfXeINvE31j6c+yna3texlcYrZajVRaWGjdYhqMz4L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8v7whJbchJxGCTSTXDFPjghKhafKFgLHS9uXHsaJaSlI0Fn+Af78MoisKAcDikfFifOL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9/Lyj11USWh85xFNKcjePo4+jntt6THSLTdHWxaZCK2oNTXV1dWz5ctFFQqUtW861gey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Poz9Afo/9FHZGv2ln1tftXt1VUipBxKZLMxNCooKfVMPWx9sH2U7hfyjx9/Rx9Puw/o7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a+dh+y8zCMTw6pnypE2rqRudcj3ZKJqntaz5NHsh0w/pTfR6xrCV0mxVHtLtlik/+6YX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NhupNOM+PgIp3rKHGvWuD4Fg8sfTK6KKfAeiXEtsNoJgTtdtPtWMakSl3WB15WMPGZCv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QPVoNykAnPnHqx0mVvTv6RPSjsKdt9htptl+j/FtoMPpKLC5mF1NFhVPQ4lORKStc2Yi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jsvHnB0r7Jz9gOkDajZWakpn4PiNdTJSWyBmJSOYDMw4c4py9SuUFknTJy7B2At4NHqp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AWANQj1l8nCBbTUlx8Y8rUOrcyvZtMhxcOX8c49cOiySaTYDZyUbdThNMpm1UpLnse7ZG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2v3fsnGG7MqXX8O+K4V1jNn0R/R0us7b2padbVlLw2s1Ksx4bTlp0Ux5l9mj3s9NT2Q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MkIhlJvcFzn22vDoJG8C13H05R4G5dNU+E0g+zLs/xJ722/8qhyNMUH7BM/15Y8Rfxi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upuz6CInE29Wmc5Xi31+PbFgwf8Ady+SfIR7N9mi/sjWH3m+VqT5C+3af6xbIUzE4+6m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AyHtAgDk+rdp8I3lTW3f9VP+6Y0zsfaVStrn25RuenzHIeRj2M8BtYvi/Uk5Aexvez93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/wC0PR5UVtOHn4NKIIDWCSCxyLEO/ZpaOqqcDdNhmD3tFQ28wP8AtBsrjWFhIV61TV7A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nHK7Uv1KVyp/D1Q4tJ4pPipPn1oTPFZTSSGJU799vh9I6mwpNP8AqouxdIy5fMRovEcJ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/s0wg9rHzt3aRuKleRTUsnjTi3cDe/PTiLPHcrr+brQ6y8XxfWZGf9kxEDQKA7LsG4d0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e0EjMZjPR/jrGzpQeTWjikj4mNdbRSTJmgE2Y66EEnsz+UZDXpuVnVYvGuZryuDu/B8z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Tce0nM84nK2e80gF8+3xfvyHjeKxWH3r23h/vJ/OKGcTSf0nQvRTBb11oMiWEqTxBL9x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0sgjNQcCz5vDhv2gcQGA7CjQQhUhy3E/MxXvmG6ijl+nIqXWV4jYPQpsMvbrpGwbDZUk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7gUmHbu6b29qZNfT4X9rKaQmipJFHKAEqTLRKlAAezLQlKUgcAUgZM+sef8A6EWDU65u1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kSqQOxKUqG8wNz7T3AOl8o9BwApKSR/CD4gR19tturx1wqbu6ZKJl2l7p+BDYnT+t4bi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onOMiZat1vEW7OEeT+1EgyK6vpg+7TV87dawYrJDD+vjHrrMQlUpaQzrQUm+bhrjXX4x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tntXR2b9b1ZA4Alw3Lg3YOMb/ZDqpmlqy/j59I1u1kqOMsYzmx+vvKfRAdcm33eN17N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NrNxbXkObRq/CqeQZQnvwGlzqb9xeNkYTOMmVbPhwa3LwaO0GqLVOxSRIm9SC17gB7/G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yJOK0tQxdgQO5mPZf48GjWVQTUYgG/mD37yw4eF31i04XXdQOo3iNM2fU8zm44tFgrlf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1iDoAc+Nr8wLRzvXEmodzc/+Y/Ix0TtiDOpFa5uXvkc75jhx7I50rgJ05RFgLZ6juMaO9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pTqCwQVeAJRI0ANv9YA/DTKIacBO9XAsbjgXcO5e/j8XiaqQ+8Dr/wARhh1J66Q3F7c3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iuK9SxLivKeHyXI3Z0NkDpA2RomDnFKMk8QCs5tyOvHNo9wpIZMocJkseEsCPEnoBo/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nPL2UeAvr53Ee3cinY7p/htnwBA0P1jQ7W/66xwW/JZ5nYtmf9JRZqaPd5ZviScP05Dk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CHCchyHlGsNsTFMA6Trb/wAv1iXk+998DETS/wAPd/5YlpPvffAxXBM03uHnD+T733wM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P5PvffAwBMpyHIeUHBJyHIeUHAAgQIEACCVkeR8oOCVkeR8oiFouSBiEpIFtBqfrGTBma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IeUHCFouRns4LggQIECMBZF05DkPKDgk5DkPKDgAQunIch5QhC6chyHlABwIECBXF05D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kPKDiLOC4L0LAIffwf4flDGBEgECBAgAQ/TkOQ8oYQ/TkOQ8oAOBAgQMLbl1eLzeoIEC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AgQIEAglZHkfKDglZHkfKAI9WR5GCcmTcv7XzjKFZwAkIIDPn22SfMmLELQsCKchyHlB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wItYPg/QwGS+avKEoVGS+avKEoFAECBAgDeEN4cQ2VkeR8o+Fz9aAKyPI+UR6sjyPlBw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CKsjyPlDdWR5Hyg4JWR5HyjBZxXFeoGEEcjyMBWR5HyhurI8j5RnA4OR5GEIECBYCOR5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P5Q1qSQqxIy8jDSK0LRdfRcgPiAxsMjoIYwRyPIwhGAAglZHkfKEIJWR5HygSsVxRh1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OBAgZwQSsjyPlAVkeR8oYQARsDyMNuuV9t9IE73vvgIRgBYzlEEceX0hGBBHI8jAAVke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/N/vQqkuAfvOADgQIQ64dngYAXgQQuAeIEHAsAgQIJWR5HygAKyPI+UMII5HkYQgVxd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+UIQRyPIwAcCGnWnt/2j9IHWnt/2j9IAckBjYZHQQjCZmljnkdXhr15/m/3oAfRHTp5B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TDgXAPECAw4DwEAEAGFhkNBBnI8j5QcErI8j5QJs4rivUYQIECBnCVkeR8oQhdWR5Hyh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cErI8j5QhAgAiWBPAPGHWdnx/KGtT73h5GFEe6O/zMAOoEErI8j5QhFjADafOL63tbge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AeMBgcw8CAG8CCVkeR8obqyPI+UVmpTWqgmziuK9RQsHtdKgb8LsBqePaI1l0qjrdj68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D2f+sbCORN37M9XbtyjVXSzXil2UKLft2J0lONAFBM5RdwTdru9nGUd6+zO7N99dkNNv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px+VZa85+1W8q6fZ73sVpN/co7SdJVlQnanjRp4nAuPyPV8TxkpYdfhNCW4FK6i+uY1J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cpJyUpLu1xY3b+r5xvLa2apG1Vcm4E7Z1Sd3QKRWzEggX0cDVjYtGjquQ616neWBZ2vw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tj8Fn/DZ9FpQ/Ka25tWnrab5tkTTynlOCc8nPzfj2NG39lqE+q9d2d3e1s7Zak6xTsEw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m1d34FnFuXduJFP+q8NLpDbpcgNoeLA3+fZFq7r7swnRYpaUxT30+JVOXelWd+1VA0Yc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err1dT/rE8W909kb66SK7r8QqQ5sDYv25ePjGhqgDrVWGQB8Mo6htaG2ppNr4VimUGwu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FjbLuPbl+XbC9HhtRiNVIoaIes1NRUppKUIDuVqYNdu59OcIuc7Pm5dwWcaAZCwv2dnZ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FtDK25xSlCsKwpRnUJqEhMurrkgmWhANvaWQ1s+xo6D3g2pdNkXG1fW2vutV1hSofGip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de+d7+82yNjWbMLx2XaaqoVqw14mq1SrPkegfQ50fyOjzYjB8EQlKKyoo0TKpIZJ9dKA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5e+ecbXuM3cWJyvr8eVtLwSSwFrhmZrFtHBPJjCjpUHNiLfedu7j2x8d7Qvn7w2hb2g3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MrFvzdXkfppsXY1z2bs7stnXOE+zs2Ul+WVZsp+FT91zMoy/h/w/KEYWPulv5flCMUDc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BGKsj3fAiMoJWR5Hyi/ZwXBFdqU1qoGk9ImSZyGDLlzEsb2Ugpb883u+TeR/Tls6cG22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q0hmACnDNazBmHzIj1mnFnuwbSwNz3Mfu0cSeljs1IThGFbQSGE+fNmUqiAAr2C9yGce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/ZVtb2LbCuEteKcW4rCpWv68D5u/pA93/wB9d21tBKuwqykm8cJxSSc13YJ14Pw79+Bo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iAwse0QRcFr6XIMTxuCOIMfTR8IFw6Jdh6npO6Rtkej+lqk0itq9qKbDUz1WFMnFcRYg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9OEfWLUdA3ov+hJ0S0ONYjgmAYdJ2eoKOXiW0+IUQrMTxCuShAUJSOpmTSpSwWZi5LtH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ZDpV2E2glkgYFtXglUshTEAYjJU7gac38o+q79Jth0jbb0MNqMVpT1/VycNx2k3ReQn1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xB0yEUr3LTSnOnl82WDT+A9PPRh0wbEbQdIuyAmLwPZWoq1z01lAZNVLThe+p0Sil0/u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Lt0t7TL2t282q2umylz5mMYzOrkWf2K6epCBc6CYLPwEenXoNdI9Hsd0W9MmydTh9XtL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szhaPWMRxqZick0aUSZJLFS1Txcm5ueMaJ6VvQ32i6NOhSv6S9r1ycK2hq8To5tPgIVv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PqU9QsJoQsIZrKHZEXTDXDH/AA/DIJYJcEeeNMTNrkWYb4sMne72YHtOoaPX3YuakbI4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MAGvuCw4dnb3x5CTT6vWOLNIUqxzObu9+fGPV7opn+vdH+zU3MDD3L2JISi3a2jl3bV48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Vil4knXH71mvWGlXH0X/AEanO2trXPOE54r0XCuEZmxkkKSDoXPxhzugF2v38G8oaaSb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cn993nzjwWKxOcTlxPrZ0bWja95GYj7o/wBcHvdP1i7YABuqt/Ag9+6PoIpGJe+jhvh+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CPalgMCUSwee6M++PePs/S9jmEoTyWqXqfI/27NrvP2cVX9XKRlamxVfzY1xxN8bHyTu0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7DxumhFyDe3kI1BstJIFOQ4BchufZbvORu0bfoQxI4BvAR6jdKqu7/aeCWfw2f8ACvQs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wjGYhKpa0sLoUMuIMZpyHIeUA5HWxiLP4k85VcyXg+DPGLpl2ap8K6SsTPUM9aWYcVPz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aZ5tmeD+cdK+lNsUqj2tl7SSZSjT16hMLEgCtIfdD2bfbO3keTZ9aSW45589OY+Mdoub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hXx1zWp1W9/liU5eFM6KJpFfcM5E8vPAJ1HiSLsfvjwq+1eVN259vs68YtEmYHNgM8xm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Vbapuqtwty9qL5SVWlqaervfP3qIiV3UX7PIRKV2v+r9Ig53u/fERrzYDRX72Tc/vwM9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/iEZQbDdyHvfKMF8VG/8PqvmRCWCSO/fQi/uW2f/ALEof9yZHfLBm0jiL0L8JNPsVtNj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jP2JCVC/+KwZx4x23IDSlPmC188+MdfahtaODc3RJWUtPDluXq8Q2Dm38IHi7x5q9NmH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9qqhUgZs8tAfvZjk/n6V68wG8T9R4xwD6RNOBt6lVgaiQk8LhIyftD625xvdk/8AV2Zd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GG81u1MH1lZNHUMqodg+6/dwDDh2gP2xfKufu4dIkixADkMLauc2JciKzTDqbu3MHj8/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CXN7G5YchlzHHlHajQh0dQfXLkm5udeP3bxjZeCUPrBmz5wIAFrP/Rvu8UTDMLKqsPcA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55aRuTD6IigE8NkARldxdvhdvlFjLXrd8EV1ijWO2wEijqA12PC4ysRlxEc11yjKUeBK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OidtiTJLkl3ft9lWcc7YpeaRxJ8zGkvblp6znhLnzBCQ/lSuvAcB91nvbS1/H6RHTiZX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2lIEgrYOE73bZJObRSwLNnGzxR056IGAHEukuZiU2SfV8Gw6rVvH+ZS5QCuIOZBscxfX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KUkcmt8I4h9DnZP1LZTG9pZ0lqnFKqXJl2G96mAd5QOfvAc9ezt5LBKWsGAA7GsPCOs3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+f61O33T8Fn/ACeiJik/d+EP5WfenzMMKT914Q/lZ96fMxVNgTdL/D3f+WJaT733wMRN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aT733wMVwTNL7h5/WH8n3vvgYYUvuHn9Yfyfe++BgCZTkOQ8oOCTkOQ8oOABAgQIAEE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I8j5QAE5DkPKDgk5DkPKDgZ7OC4L0BAgQIrlkXTkOQ8oOCTkOQ8oOABC6chyHlCELpyH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GCziuK9QQunIch5QhAgZxxAgk5DkPKDgAQIECABD9OQ5DyhhD9OQ5DygA4ECBAwWsXx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BAgQIAEEbgjiDBwIEqrS1aG/Udvx/KBPA3UjMPryhxCE/JPM+UZ1VLgiBqcjyPlCELqy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n7uP5fh+q5iifcV3+QhOFE+4rv8AIQnAoggQIEAbiqCQbEi58zDSaSwuf4f92HNQQ+Yz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zpoOTZcHe2Tjt1+bx8Ln60CM0/hhjf2vm0MYXdPEeIjE7jH3cjwiuBAkMbjI6iGCsjyM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12bz+sWAIRiSGNxkdRGE2aHIGWVhfv7m56WhIqDEuBY6hxaAMoY1BL5nPjzgdef5v96M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hx5Z5WP5RrywIQ0n5nkfIQ63hxHjDSeQ5uMjr2CBKxU6owc5OW4PBQTjiPEQHHEeIixC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giQxuMjqIRgjYE8AYAOMSQxuMjqIS67l4H5w25xXARNidWJhsZyiCOPL6Q4JDG4yOohj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xkdRAJDG4yOohGABBKyPI+UHBKyPI+UAMIEE44jxEDeHEeMAPwQwuMhqIYwYnAABxbsM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OOI8RAccR4iEILeHEeIgTL1fX0XIcHItwPlCLnifExh1tmuzNkMoBUGJBDta4eAxz5jk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rufgIxM0MbaH+FMWDOZKyPI+UMXPE+JhQzbG6sj95wz64dngYAeezu6Pu9j5QirI8j5Q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XKzZaf0hb+D/AA/KK4GMPBu7mjseD6t+UM4JxxHiIAOBAjEkMbjI6iBXD3hxHjBmcGN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gFRoxM5Vxp3fSDBcA8Q8Bk8B4CA6eI8RAsrFTqsdAHI8jCELEhjcZHUQgbAngDGZJQq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AVkeR8oQhHrz/N/vRmVDdLke7x7IwgNRSQbgli2TwxgnHEeIgOOI8RAGTnifEwUCCccR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3GR1EEojdNx49sIuOI8RABwTpOo8RBEhjcZHUQgSwJ4RDwfBj4Cit0AkBwM8+CuNmy56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psFpHH4NTMqtWUdwoSSNbuATcZDON8mclmvkHcDgX15X7D38w+kCCmbgMmmsqpUtNixz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0erfYvdXa757KbrV4ptp8XTBUnDgeP/bre/8A+Wu2I+67UJ0marOThvaqqrKjazDKlKTu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1lOtIPYHJAZgcrPFanUR61iLlrBiNAbm/YdfM7P2nokUmKYRSMDVLk1i54YOlKlSmI4E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eg2X9dKfwlZpLnXiLW7jno7x99w1SMKcqfI/L8jNkcEVOmU5za/Y+Zbhpdr2FtcOkLFB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ILEWYEOw/q41jd9Ng9PgeEesMkKCCMrggcQ5fjybR4456TsXVPq6r2iLlvaN7XIYtfQ8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UWXLwmlmXOar6lc562trhPq6gu93uxfMsTf8tQ0a3N5xnWzcszGxztcacw8WDHZ7meSS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wvzziryTvDnvMDybzjoDl4y651r88DcXWEqqV+i9XXyLDs/sxU7WbQYFgmHyFGpxrFZc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y/hY8r6u0e4ewOx1BsVs7hmBYbJ6qVT0qCpRSCd8JDqIA94HI6Zg8fKz0cacTulDZDeA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dUKcHeH+k93dwdY9iJJsLlha5GTWHLXh8vnH7Xtr3yzelcEqOKJpLFTENZxyPtH+jT3c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2lNuy0rNq1His2kkosN1TpRJ6eS4QGDi7XzHweMt0O7X7LQEkkAnODjxtKilKqUqM+Xw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c44hWA0b4Rid1i27keEGSGNxkdRCMIWi5InpgglZHkfKA44jxEESGNxkdREkStVzRGzr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Lu8cw+lJIE/YSVO0pq+YzCwdI+JvcR07UfvBzTHPvpIyBP6O8QmgP6vNprADMouc7E62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d5tjtOtpw9Xhjr56Hlf2lqe5fe2VP3KSpwVnDz955mYeBuKsMzp2iJFWR5HyhtSsJZLM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slP8J9nsOkfYVnBcF6H5r2qW7TjC040xGFPM6qukTUltyfJmOkkXQpKgXF3BDg5g3F4+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KWvRm6OcM28xTBEbJbW9HuBJxeVimISaCVOK8MkbxEya6gXLuczd3vHxTVpISCksWzB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fpwqhwWr212sqcDoZaZOHYVJxWrRh9HKQN1EpKRUbqZaQAEoQjdSlgAwiWk8UnxMp9Ie1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pTq5WytXs5VYugkopNmPVsbrErll0qTiCZ6ZSVJIBSoF0kWILAcMbZ7S7b+mlst0nbXT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ZLZ7aCq2awtSiZ2MY1JpZ66OqxAhW7OkiclEzdkEsfddo469Fv0UNrfSN2wp8RxqmrsE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0FUFTRNkJO8ukoEzFb0+YoeyFLIfMnSPVb0zfVegX0U6vZvouoafB8HmGgwBc+UhQqUU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bNQylqmpKt4lZJ3i5NxFP/pK5TOG9YLjlTDQlVa4nzp4jTmVUS5ZAdClS1mzAoUUkPwe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AlQZ/R/gad4/gGre7i0tTDM2F+x2aPNhUxdSolRUoqKlKVdlKUSoqFzmb31Jzj0J9HfF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VftVBOSogNcEkFzYMxYjXmLecfaVdHe9jK0pcQ01klG6VG6N+73f+j7fLN17z7VijaS3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7co6RTdIPg/PtgK90/esElQ3Q5ALBw4zgphG4piHbQ3j56ShLlyPsFVtLivUjcTP4K7n+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GzxsrAveR/qpPhcRrSu91PD1mh5ZTn+UbWwIDgNNOUe3/Z9P7px/E44U65nyZ9ur/wD1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8pVOG7A33ssfwaa994a3aw/KNx4ezjJrfL5xprZG/q4Nxe3+1G58KAKy4e+v+GPULlk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kn0gMLDIaDhDedZVvuwh1l2RgopYl0uxvbhFkHIPpUTR/ZBFQEpJpq8MWD2UdSLHXgBn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ndcxIDkA5NxYn7BMenfpUTgNl6aj1qqgVJszglSsg+fb5mPOsokTklIb996rYXurdfS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/Sb/ABWZ1rZX6nXb1HtfON9LErhjphzrAVUSpeRF7Fu7vIiM2ilE0ZJJcjM/6ubaZn48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jqSXLXcDM63ybV2fnFXx2i/YybOxsT2HJ7j6xtbOC4L0NSaCq/3SuwHzEQNR7h5H5RZq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d8VmoI3DfQjvtaKKxXFepsCNJDEA3Y2Bu8NJyFmWwKveBzucw2Y8ocS2K1MRkru58Id9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9qjxs3LtzzivfMG9YXKPnmPeesPou4V+quiGgcMcSrl1WWZShCXPazXvwjpcMXZjxZte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dGGyUlmeinKIZg5Um7WuzEceTCNxyB+Eq1wfC8dfeL49am5u34cYwr5eQGG6bD+LzMcN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OngM+F0ZccTLDv2l3J1juYEXDjMhuZNu+OI/SSnpm7T0khIvT4bLc2cskZ8Wy7GbSNrs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z+9+vmau9zNqc28dG16nMwUrqn3i7nU8DBSK7rZshILdQztmedg9+LtDfs4wxkmbKrJ5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DV7Mc7x2o63axfF+puTBa0FE7IqzctkbsHvZ9BZjq77Sp64SMENxdIzIzLXIswbwMahw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qJAfME8ySH4MbHuMWsVNROw8SGOTZs2WfkPmwjZXVUrux4YV1oVjWW2NcTMI3jcnM2A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mq25Uc3JPweNi7XzvxSmzufIjU8bZco16opINwbHgY0d7cWlxfutSWCt1F6iQOJYj/Fr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WY5juE4Hh8hVROxGbLSQke6kKTvZXslyR45xTpdGZ1ZIF23i/k3C4cObP3x2T6KeB0dR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n4dgtZVUyVBKgFAykk3BAKXLHPPkdTe72oywSwh4KPTGZcQjZXO6y7LxVHXjM8vo0eiv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UwjBaZITNk0ctU5ICU+2UJK3AANlPnfPte+pYhLs4A4WLB/jENTqcJUfZKg5D3AUAW5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1fpHWG222223rVnZbNFZjRehJ05Ng9mFu4xPyN3syD5cC7/B+6K/IItcZDyMTEjT/AARB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ynIBs1su5vp8Ik5My50+b92rW5avEHJz7z5RPpCWDAWA4WhC066S5EknTly72fyI/OJS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ERTe74+Yh/Kz70+ZiuCxJyHIeUHGIIYXGQ1EG44jxEAHBKyPI+UHBKyPI+UAHAgQIFgE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ErI8j5QAN0cB4QGHAeAg4EVzBL1fPrRchxlAgQIhOirkvh81zLCdVXNfD5LkCBAgRJnB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ELpyHIeUAHAgQIGCXq+fWi5AgQIECAQIECAF05DkPKDgk5DkPKDiLOC4L0LAbnifEwHP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lCpkvh8lyELTrpLkG54nxMBzxPiYKBCFouvouRDSh0WD9P0XIIfM+Zg4IZd6vMwcSUA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MPBOOI8RAccR4iM9nBcF6AIpTw+Jbz5xiQhizOxa/wCcZEhjcZHUQjEgEE44jxg4SJG8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gUccR4iA44jxEIQIA2pOnOczc6dn3f4WhAzHBzyLPp8YzIBzAPOGysjyPlHwfL1P1oFj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AkMbjI6iASGNxkdRDGLBYG8JzZvssCeFssj928rRkohjcZHWG6ikg3BsWuM4FcR5xioh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IY3GR1EMYrkqjT0h/EEYzSGTcWAe/OMobTyCUsXsfOK5nA44jxENZ+vI+QjJxxHjCc3J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nKpmvVfNczCBAgRYM8rXrprmCCVkeR8oNwMy0YkhjcZHURnSUKVkplcPkuQGBIANw7Q2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E73vvgIRigAQSsjyPlAccR4iE5pG6bjxHAwAm44jxEBxxHiIYc4JxxHiIAkHHEeIglEM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xxHiIDjiPEQAhAhU7rFt3I8IRccR4iADgQIJxxHiIAIkMbjI6iEYEE44jxEAHAgnHEeI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9069hgAHcAJ9mwPCGM6aBkQz6At3gduXfCLnifExi6TmQe8QJl6vr6LkPk7hA93IcOEA7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44jxEBxxHiICXq+vouQbA5h4euN3Me7x7IYuOI8RAccR4iAl03dfACsjyPlCEOOcYHdY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ghhcZDUQjAgQK4IJWR5Hyg4JWR5HygTZxXFeoRIYsRkdRwhGBBKyPI+UZ4Wi6+i5GcDj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xkdRwhGCVkeR8okDDKB1oZrZNkeEErI8j5QhFcAgQIEAKpI3Rca69phCcQVWL/0EYzN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v3T3eYhGFVEbpuPHthKBKxXFeoIJWR5GA44jxEB08R4iM9mElK0mfL5LkR8SLO9vWJ7L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K9K0inqK7D66tISnDaSYsA+6HLuHsFAJz7WeN7qCSFsEuDoBwN++xjm3pxKvU5W4pQ3q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bbxB4Frg8b3Me2fYWk++NlUwjKVhh8PM8C/pJ3lXPuA1grTUxg3KVYVXhE6REnKFJS1O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3in1tVDQguU+qIPtLAy3t+xIvYdkbgwmmTRUoJSLOxKQTYFs+GnbFV2MTLpdm8NXWJSl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e/FUQSWBOjk34xJYpjaUSiEuke0ALBwLWYh+PwtaPvC6pN2pSfFLdGXx/T8205SeqnmR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1SkqAsfdLNYnT778+DdtMbFROmZXJdmPxObc8yQI33tzjhqJFSkqUbFgSS1ms5Ic5cH7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WSTkTcnPe89PhGj7wXuP7GqRVWsJiMXpgon5EXTGccIcb/PqhS8QnpJIYEkA3AN2y1+f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Q5qSCqxBy8jCclutl5Z3ds/aZ/hHUDZHSfo2/wDxWNnNB1SwQTZ/U1gWOtrcMo9eUlmA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f4x42+j7KqqnpX2Tl05U8qvkT6spJB6vrAVpcEMndcEe61sgI9kU2CdSCA3gOXM9jx8u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ipNf4evM+6P6Od4a7mW4stJ95bKawTsLwqGlim3hEVeA+T7o7/MwCQxuMjqIxBG4zh2N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IAglZHkfKDjEkMbjI6iBFrB8H6AA55nUjIngYCgGOeR1P1gAjiMzqOJgEpY3GRyIfuiH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6fpj7vcRk4/huzEEX1z7CfhGo+mbDDifR/i9OxLn1ksxsEAAX0sSH5Axtye26QD2NmTe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a2jovXcExOjnhxOo1qCTf3QoizEZjLgGJjad2707pt3Y97h/jsqE8Jas1WOT1pM7+ud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tu5pJP8AZ2rTdKwpl8uGuKPIqtp/VpSgEhJSVZMCQC2gzcfPnHUpJlqcv/8A9RddrqUS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58xIADMAs2ID5/Vma9Qw8DeYszXdiPd8I+2rL8XZ2LWtmzajyVqPgfmPfrKsdr2lhQnZ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huIuukcBoLMOHZn2WsY9FvQK9FTZTplTU7cbdpmVmBYLiBoaDBZTIVVViVMmXiAfdSCt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SrvbuPZ4N3PG8eg30vuk/wBHqTV4PspT4JPwitxUYpVScTpp85Z9vf8AflVEn2job+Yj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pj2t6DNk1bD9DXQ9jGBIFMKNeNycJ67DKOm3Akz6dNAFdfMA9oKmDee7uY4d6d+mnazp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VgOP4/tpikihr9o64YRXPSVWHz5VSukWVAkrmGSUFSi+heN7U36XzZvH9mBhG2HRjUSM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KqaCoYZSxUyphQDmwLcOMULE/wBJZ0aScOVNwfopxI4kXUOslYcj21ZkbklJJue3O94p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OCweNNXh1dg9bNw+tp59PXSp4p6ikqUBCqUkkEqPvW7cr8o6S9HXHzh20s/CSphiFKpI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wBZ7ZsS/bGjtt9r5+3e2e0O1k2k9R/XGI1dUijACd0ELUlIAtYFg2uRL3kdgqutoNrNn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i1EhYSVMZalnfCmZ0N7w903cRp+8V1V72JtW6Qps2JTaUqEnSvxl4Nadu7jbVtbG707I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wraytN2lPiWLo4lzKxwR6po91OeQzuX1v2QasjyPlCUhRMmWVsFFCSoE3CiHI7jCpyPI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atWYX3W1gsnHwP0I7K07djsrbxt2bFp8bSTfqJTwFS6NwCTVgl7ksRnxYPyjauA5DkPI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nrOWnujSNt4QGlhgxvln2flHtPcBf8mfBc1+zb5z6nyb9ule8Vh4TYajSFZN67KgdSCw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hPvffBMak2T/ALunkmNuYV7neqPRbOC4L0PCywZjmPOMTK9km7MdRpn2xknIch5Q93QZ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FqzR2VvRDwfBnmF08bZTcf2rxnA0kmmwupVR0zEmwJSCBds9PmY5mkSOqmj2B7zlwCN7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WNtdMOGzMA6UdqZcxSz61WTKpAUolgpRLpB0PEfERpejqF+s1EhRJ6iodySXCVGznMNr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gWEKzZcRT8K+cnVb3P3XMuXLnH5xiSU9534wAbXJwflk8UzamoalICmZ2YtoTnlmL/An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KADWcsAx7Pz+Ead2jxYmUUkqzJDklxw55PpF85JKE4SweCNXYrUe0pifeOp4tz1u3FtY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2gu2YbL773iUxSoHWG+hPZe+ttOw6iKLOqFTppAJYEgAWGZvnbheKGD4PrT4ElvRTSZd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AO7OWy0+HfExhNHPxHEcEogLVeIYfS24TZiiCRoCCx4kAaWrdPLqFYfPS+8CUkA8LkOL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x1d1WOYJiU8NLlYhhxAZkg0MxZJawBV1yQTZwBwivfV/Y5jPJ1xstLXmpT3nC6tt2plr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e1eyuCScAwLAMOlFvU8Kp5a0swBmykLJIy1LHPi8WkgBJa1jlaK5geKJxPAsMxRLbtbS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At5W7uEWMEMHIyGo4R1dOqb1k3SolwW7gEGDOG9kZ/Hmcu2ONvSRwkyK7BcVZ/WaGu3i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9kSGCWclgzR2RPG9uAN7ume922/OObPSTq8ORsth6FKH6wE4yEpLEpDiQQAQSkKVKKyA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rlev7aklGCzWa97+GJWvcRapj4W1nVaRjzqcLSA787c7Q/o8MXUTnIL5nV3/AD0OYiTo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k2AD5cgxHfrGw8KwL9nE9gCQ+WVuT6tpxjvlzrjWXadfLXnxOpOjfU19xP4FQD1RKQhw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M3CHtZhhoaXrzYOHyycDlkeET2HSBT0Eh0pchjYaDizsG1yfOKTtrtEmRRmQkkNaxYjj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L0kvDCSpuXSwKxzntVP66sUN4+yVFgeDhiPh2tFW3QQciyRlk9355aw7r6j1isqC5OZ7O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cR52jqF7bXi1qqZUTp1mbC6KYmuOPBaimG0Sp1XInXCZAUpV2cMQXDX0N9eUdbeiRPVM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UdakMSP45VnGhF27NbRzBgU0HEUyGsqkqrMN0kS0sWa5cuBm+UdYeiPQPt/jU/dbqMMN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7objjGpva5V4VeHzNrc8XxXqj0dRJYJIF2Scxe3j43iXRu7qfdfdHB8obpKClJ9nIcOE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GhO0WfDFn8MwtMY+Y/kEFVi/9DE9I0/wRX6T3v8AEPKLBI0/wQOZJycxzPlE9I05DyMQ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SMxyHkYAk5Gvf8oey7EngR84ZSNe/wCUPZWfenzMRC0XLrRcgOuuPE+AhwCCBcO0N2HA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7GMAJlOQ5DygKyPI+UECGFxkNRAJDG4yOogDKBAgQLAIJWR5Hyg4JWR5HygA4EE44jxE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cOBBOOIgOOI8eOUIWnXSXImu/rAXR7o7/MxlGCSN0XGuvaYziLOC4L0L4IXTkOQ8oQhc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CCccR4iA44jxERK1XX1XMwQ9Hy61XMOBBOOI8RAccR4iErVdfVcxD0fX1XMOBAgRJAun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hhcZDUQbjiPERCahVyXw+a5lgOBAgRYs4LgvQAgQIESRawfB+gQy71eZg4xBHEZnUcTB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wSsjyPlAccR4iCJDG4yOogBGCcM7huOkBWR5HyjD/J/f80Z1guC9EBSBBDIch5QHHEeI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hCFiQxuMjqIRiuAQIEE44jxEAbQccR4iGxIY3GR1EJVBD2Ouh7T+UNCQxYjI6x8LQtF1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cR4iCISxLDKxYd0IOOI8RCc2cBppYgsA2f2PziQIzc+9XnCBIY3GR1EIz5zvn48cu8G/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wAOcE44jxEBWR5HyhCK5YxS3wxYkMbjI6iG6ikg3BsWy+EAkMbjI6iEYiFouvouQBYdg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LZfCASGNxkdRCMWIWi6+i5AEE44jxEESGNxkdREfOIJLEZjI9kIWi6+i5AE+e5sS3Y2W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USAXN+0xiW1bvgOniPERgACBqB3xid1i27keEGSGNxkdRCMIWnXSXImXq+vouRiQGNhk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WJDG4yOohGIhaLr6LkQYKSlj7KcjoPpDBQDGwyOkSKsjyPlEerI8j5RIEIECBGeFouXW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wEHAjBC066S5E2cVxXqEnIch5Q3ccR4wuCGFxkNRDOYRvqDjO3yaK5nHZ3WLbuR4QygQ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8lyK8t4sECBAhC0XX0XIGCkpY+ynI6D6QxYcB4CH6iGNxkdRwhjEky9X19FyCYcB4CA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GLEZcYiFouvouQl6vr6LkGw4DwEBhwHgIb9ef5R4mB15/lHiYQtF19FyCblY4qnL5L3C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owTPO6PZDdvO8H13+gmMBnMoEY9d/oJgGbY+wkQAbjiPEQRIY3GR1EIwIAJk8B4CMTus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R5HyhCBMvV9fRcgmHAeAglAMbDI6DhGUYqIALkCxz5QCblVzXqvkuQx5xgd1i27keEGS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kMbjI6iBnDccR4iCJDG4yOohGBAAgnHEeIgiQxuMjqIRjOkoVMl8PkuRXBBKyPI+UHGK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hC0XX0XIDJzxPiYJRO6bnI6wIJWR5Hyi0qtLVomziuK9RjvKvcsS4ucr+N3v2c45z6aK3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PIwxVUCeBXuljp2t3x0bOySxILgeL692UctdOVYg0+JU6v7/AFFNLpaYJzKFLdQyuGvr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bs7XfNNVpWKpUsw28FpWq5s+cP6T97X/AA+VydLf9Y7CTf4oa7OmH4aN0cY4M0xsxVHF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adM9R4XWogHTjcjXTWnbSY0E1MmlBKTJ3goCz3IuLgniCHiz7OyVYRRUshdlKljeDiyl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bTOKV0g4WcMVJxEg7tSVG7jUHPsJzZ3ftj7rdE4pR4UyPztNTbY1yd0gFPtAvYZ3LN9Y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mSkZZn4ng1y2r+MbZ2nr3E/eJYJsScyMtTkOGsaGxWeOuVNzBYFzzvq/a2ekdC2teU7W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Dzz892wueX+YhZ5ednb2fIQRLX4QLEAkDJ76a5xiogpLEHLzjWpyk9UnriZ3RN6JnU3o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qn7v4tNUeqFQDle5NYAli7szXfLKPW8B0sAX0zYc8gCw1vcR4r+jpUGl6U9lClSg9fJB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bN7L2Iy4uI9p0Nuhybtzyz1zyNu+Plv7Vl/+pWoceKzlH5oeFIedFvjE++v6Od4sruc0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Cq1GOc441qLJyHbfxLwcY7yRqO78owM1Iz+JA+seZnvvjWj86aa8elUUVkeR8ojpx9qx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lj7Scjx4RHmck2dJPYL9zxMPR/DmcXbo8MNcKLdv9zJH/JPr/wDSw0nn8JLG4PeLwqJo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h2Q3mzE5FrkWDNro/k8Eqrivh0yj4lw5RlmpWflmIKHtHl5Jhhig/YpvbIW9zd0rfyEP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viYH6vWSB+5m3P8Aqr18PhGx2Yp2j2O612bW779nDScKGq21TZfbxSey7SYz/wDTWOp5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ZLButmEDT31AsOR0jVMmf1E8SXFzc3yJsOJAHx4PfZ3SdPEjHa5iEkzZjgWzWbls+/5v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bCzEEuWZ7v4cuIj7h2Mp7Hs24f8A6PZ44z4bMRPLhvg/LXbdNqdqk4X7btaLCtrdrpkX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7ZjPXUXiiqHXO1tCTdwOPEXGfCLJKq01AY3sz5jLPyyiNTJdQQkJ3lEBIAAJJLBrZvF5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JKEBmQh02DJFj2WsYCglsku1rB+xvyj3V9Fj9ECekHYqg6QOmPazEdnKbEKVGLUGzmGo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EfrCsmoUUIKSH9lIu2REdK4p+jo9FuThFTszh1DiFdWU/snGZeMJXidKtJDqWiWDLJcX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PFZdHLxph8uIPnR2g6L8d2U2S2b20xyQqmo9qDUfqqSoEGYaWUucTf8AmCLtYjMERsH0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Jk+vUgTMMpVVtNTKAO8pJABdV3G9wLXOUdA/pAtrsBTtls30TbHppv7PdG+HmjlzJCkq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rIcFfV75UcyQRbKOXOgrFhQ7cYaXb1sVconIqHVlkqbN9AXDsWEaDvA2tibWdmZ8FYxl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R3L7Plc7XfLY6vuDt2WlljZhxMVnBrjovRZPuizBnA4A3A7ocpyHIeUM0zUlKVEi4f70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gPu8fLlqfFanGW3zP0K7O3ZSseFUiz4cEohRw5DoJT6xQWB/aNQD/AD5xtvCgNzIZqjT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/tFtckJB10u8bdwiYky+9X39fDOPae4Ca2Pan+Fe7wJnyb9tTVrvIv8ABZUTOVjLmb52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c+D9sbkoEp6uwDMMgI0zsexkjUA8xl+fjG6cJA3DbVPyj0RYLgjw0mghDD2U5D+EfSFw2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bvhJwLOOX5QaiOrNxc8eIbzi1Zq7L3oh4PgzzV9L7Ck0W1mGY7IkDrcQw9EggWCldWUq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5GrZRxsK1AJO6yj7xG45PEnM8zeOuvS92lTNx2dhs47s7Z+m6qTIyVVKq0ncIJLgjrQA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uQJbkgZEPyY3c2y1fOO0XN/dX+FOOFg6req+HH1z/Ud4hjKepO8zM127nOTcXBtzjSe0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GewbO+lgQMz8LxJbT7SywDIQQCLWLDk4IOjWPGNP1VVU1s4nnkT9T3WYxLdqst59aHMa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nMC5OpD5Hj9BGdHQuXIBIcuQ/K546nwh1RYZPJCiOJuH4nnfjFhl0xkZgNyb8s+N44gx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GPDkxsOzUdgycUw3p8iglghZnyygpsyjMSAzB3NsjpC4ACbMm3K7dmr98Wvowo8Mq+kP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qqwagqZt4KTuC/bcuGtrFd1TTlrT60nQlYrivU9aujujNPsPs1SVqiKiThFGsBy5Cwog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e8XsAaHL/SJ+cR9DLpEU0hFMxlIp5SaMlvalpQAnmkC4GQcw+l5F87P8Y0TuqluHM6Kl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XoORmCf5Hc9nzjhr0iaWsO1eHy6tS04dUqFSguopsxsHb3nJGpJ4x3Yw3Mvt45F9JinP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Nyz7oWoC5uezgNNIsbIX9uqph2VLU5rP1MF7UJ1mfDxokvf8zlIVokYgJKSwM8B3IG64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+wIU8+RIkhQ9rMvYm5Zwzji7/M8w10szFbyVELSHCgSC47Rc5Nn2RtjYHH0TaEdeq9MG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X1e9uDR6LdmklL09F8v0cHUHi+L3G3cTnSaCkI3j+zi4cgFs+LvlmdM45j2wxY1E4p3i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9+kXza/biklAygsHeSQQVZ8752u9uDRz3i+O086fUT94NdhvO1g1rt+bRrtqXt4VnVKi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c57olSVriuWJHGalySSFHM2BPx7ILrU8fiPrFdn4pTzfdLaMkjLj84BrpE73VEHW4zZu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LELTrpIvOFzUyqimn2J68J7d1QZTkOSkgFxr59uejNOTT7VY0ZASCvDHLAOXWknO/HiN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03qxCQb9Rk4JJfePaGZzdn0y699HTa1FJtxQdYQE4jSqpCm4BV7JdVwCbDO+baxgvsK5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85U+pcumNr6aZ5HqBTKUQhyS6ATc57oiTkfvANOEQtPUJcM1khuy3P6RL0s5Ci5Id/ofg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d2cFwRYacBwwAsDYAaE+cTEjT/BENTqSWYjIeRiZkaf4IGwWC4Im6YJO64ByzA1bzv8A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cRUhusTw+DWiXksVPYtra1jrAkmEMAGZ75M+cOJWfenzMM6dieIf5iHzAZACAHDjiPEQT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QMzGBmoTmfvziuCU64brMcmdxwgt4cR4iI41KEgXGTccvCC9bRxHh+cAWJOQ5Dyg4by5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LlxMLBSTkR9+cCwZQIEDKACYcB4CAw4DwEDeA1++WcJmcga8uEVzPC0XUfJckKMOA8BA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kAsSPvvgxUoNgRz4fEwJhaLr6LkOoXTkOQ8oZompUBfx+3/pDtJBAYvYQMDdW8Jc++TK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GFv4P8PygE3KrmvVfJchGBAgQM4IECBAC6chyHlBwSchyHlBwK4IECBADiBAgRns4Lgv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D5rmCBAgRIbUOqwfp+q5jYZd6vMwcEMu9XmYOBQBAgQIAEEwZmDcNIOBABHI8j5QhC6s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BAgQASsjyPlCELqyPI+UIQBf3HEeMN3HEeIjGeR1Sb6/OGUfC5+tArNIfPVXygjNO6XA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iSGNxkdREStV19VzAwnEMq4Ngc82aG4nkADdFu0wecY7ieHxP1iQH15/lHxjEzrH2E5G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HlCasjyPlABwSsjyPlBwSsjyPlAsCEErI8j5QcYkhjcZHUQBHkhjcZHUQjBOOI8RAccR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uPHthKBAiuJWq6+q5gglZHkfKDjEkEFiDY6wAjAgQIAJWR5HyiPVkeR8okFZHkfKI9WR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cl8PmuYEIECBEgECBAiJWq6+q5iHp101zBDGYRvquLm14fQwnSFE8X4c37e/+j15Wq5o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CMQQAASLBs+EG44jxESTD0fX1XMOCVkeR8oDjiPEQRIY3GR1ECIenXTXMYwIEErI8j5Q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EIwIJxxHiICHp101zAyeA8BGJ3WLbuR4QZIY3FwWvCDjiPERn+7u9279PduAcCCccR4i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ELTrpLkZ1aTSqpcUnMOBAgRELRdfRciQQIEErI8j5QhaLl1ouQCJDG4yOohGCccR4iA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j6+q5gJYE8A8R1RUPYDjny7OHPu4SCiGNxkdRwiGVukFyHALX1gEnKjVfD5oSgQIUZO7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rVc0ZxOCVkeR8oOCVkeR8oStVzQEIECBGey1CqsFmtCuYr9093mIYw9UQxDh+D9sMXGT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rI8j5QcA5F8tYsWaeGco9wECEFkuC54MQMs2+lxlHEvSziqajbmpkljIw+UiUQWUCpft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dpLUAvOwSSe7R/F2Nrx5ndIuNqk9K2OSVKJp582UkOT7wca27xbR4+lP6OlznbW1L9jE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vUKuUnyJ/Srvb9g2TcZal2bTh0dpNPxOM99Yw1JtM7rahM1yBOUEpHDdIAa9vK9hDLp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/VrJIAcWSRfPvJ+cOKFCZ+I0ksZHdWPAEWPiLtpFJ6X8V6xE2lf+6yyBdmLB+Rto1+Zj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emn058D4aOQtq64CaqQC7OCXIOZOmeYbPjGrKhpzkEWLkZh9QxuT5RYMervWJ6i7sVB3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EVdwEl+I8jHmd8TdpzVy/WIxfup6mwueX+YbHI8j5Q0VUJkm9+OX58uemULzp4DgMQx5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oefdJIu5ANs+bcI5WV+FZURYdE3obu6CsUEjpP2UnsABjEhrOAOtt3P9MjHt8JqdxJBG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HPVo8IOhgtt/s0WY/rvDhw/9qEsHMZkW7zyj26NVu0yPaf2BmbizuSX4NoBdtH+cftdu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3cW3ScccqH2z/Rtvisd2dq5pNRZlQks1SFCVHnO6HNzqsIe4SGu/xuXHIfF8n2AYHtHt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FxHGq+pmokSJFBSTqlS5kxQShIEpC2dRAuQOTGPSH9HD+jR2/wDTf2tlY1jMut2a6H8H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UtC8SIKiKDDT7KlLnBKvxpYUlIB3s4+0v0bfQe9Hj0XMApMJ6Mtg8Hoq+VKCazH59FIm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OqqpSCtayXLm4do0fdnuBf8AbnZ2L321tXK42nFntbdh2u17VJqX2XZzYmzjFu1as2X+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7cdh9ze37TZl07G1tjbFizPaXXse0s9ndrtaaTs2b1ePDb8NuIf7KxYt20n952Jp8J+z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qSVX7Pej/ttiFJPQJkqbLw2aEqQbgjeSDlx8Yits/QA9Mno9oJ+J7X9BO2eD0NPLXNnT5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d1khCVGwcmxLXEfo+Ip5EoAS5MuWBYBCEoAHABIAEYzaOlnpKJ1PJmoUCCmZLSsEGxso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Nk/s4W0L6u0j8bs9i7E0r4FZVqJWHjTylVb8Us/0mu867bxWthbIfYTXs12l8Xa+Gkr9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fsmpl+GsL8sbEZdfhdSqixOiqaCqlLUhdPVyJtPNSUqKVDcmoSQAoEE7oGVxCAIUoe04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LsGUfoJ+mf8AoufR39LbAsVq6zZrD9lukRVLPVhe2OEUsumrhViWtUiXVrkpQudTqm7u+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6TPo6dIHoqdL+PdFfSBh8+mqcNqVzMJxJcoopcYwtU1cunrKZV0qCxLO8gKKkeyVNvpf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HdtWe1tOzebn2lrw9neuzstRaVVZ7aw/E+ztNYfetWWk0m6nvH2e/azsXv3Zt3fs7Fv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O32d29uzbtPs5Sfa3btl4V2/Z2W0rX3LFuzKdqwlV6eTKG6S92Onlwse35RHY7MCcKmg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sjpzyiSVUoMogEe5bRrW1s+YJz8qVtJVtg0/dNyiawvc7ishdy5tk5aOt7NsP959mo/P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/jlh6JtvtbK2V29ptQuy7RtUo2ljMeT30PK3parf/VDWgEgdYvL/AFm5C4I+PN50Oejn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H6JujfajbPEJo3kIwnC6uelYJzTOTK6sgu9lcTH0tfofP0F1b6b20c/p+9I7DcTwToQo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KmSZu2yaZe9UTUFbPh5nJVSqUUFC1S5oCjcR98PQd6NHQh6OWx2F7CdD3R5s3sVs5hNJ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KWmSJchCUJUoy5YKlkJBUp7mPs65Xz2bsOyVmz4rf7Ls05cWU1ZsvKZZ+Xm2I7TaXb2k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qm3aqlwwdceDn8r7BP0Kn6UGfTjEaf0SekuZRKQJqZwwuZu7hG9vAbrsRp5xz300ehD6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0vdC+2mxsoVMuWZlfg9UJaV9YkMpSJSgLm5Jtyj9jgSZQDCWgDgAAPARVNrdgtjtusHr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HsIxGTMp6yhxGikVMmolTUlK0TEzEKdKgSCHu8ZVtHtJrYsRulPylvr3UD4Tulzb/H6L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8XqtnsdT0XYTXoxGhCU1MlSKSnK91ASyMjvezcPvR4u+gd06Yxhx6UsY2+x/GseMyXMx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lUmqEtakJlBRIQhSyPYQALNll9yH6Rj9F/s1j3o/dINL0FYUMFl1Wy2I4VP2Vw+UEUiK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UbqJRpkq3wkB2TZjH58+N4hg/QJtXVbKbI4diOK4Vs5tHSYN0o7TzJa92iRLrUSKugk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bEKU9jwjXNvFvzb+YOUenGlm4ftjjNXidVVVuO47ic/FaiasqPqtOucuYAd65G4sA8fh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1+yxB97Fkjf4ghW9cZhQzHwtHo/6dHQZguI9HezHTDsZLlTUU9JJkYvUUpChPwyfKeRW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hRLuSxjnn9HZ6GnS96bHpEbFdFnRZg9XWJk4tKxPaLHOoUrD9n8HQSmorKucQJaTuqPV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QWMVL1Ytdpctp2LKdu1bpZUTNq0klGTdUpNz3a7bs7t3h2Zee2t2ez7LsLVntO07S04V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uFLw4zgdQUqarEJsqloKSfWVEzdEunpZS581RUwATLlBSiSWsxzjrXo99A30welXD5OK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UFQlK5NRT4ZPCFpUHBG/LSWPGPt69CP9D/6M/omYNhWK1uzVBt50ly6eSut2sx6jl1U2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1M9K1U0tK0sAksb8b+slLhuH0UqXIpKOmp5UpIRLRJky5aUpSGAAQlIAAAAjzS4fZ0+0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latt2n2N3sq1asy5+92lr7rtYylZa/mZ9Bbc+32z2Pa+z939l2bz2fZKzZV8v/aWuzsdo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9l99WZUq1b7Wy3nYPzZMW/Rd+n1s6inxDGfRw28o6OnmGdNnKw6YUolsCVEBJIFvHgzR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gMRn4Jtns5imz+JUczq51NiVFOpyhbqBTvTJaUkkpOR0fKP1C1SJKxurloWOCkhQ8C4j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DPSU2brNnek3YfBsX6+RMl0mJLoqf1/Dpy0FKKikn9Xvy5ssl0qBeO97I2H2Gxbs7tdu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12vh8Sw/hSwjQ8Y7x99L73o2lZ2jtC79h2HaSvFYur7TwQklRdratvKfxOp+etsVVoMp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33bON4YLMCpTnXdv93+9I6n9Pb9HjtX6Ee3aa/BV1WO9E+0c5dRgGNGWtSsMVvkTcKr1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TMVupVLmoADpjkHBa5JpgSU6uzXb5ZM3baN0sFOhobNtW14k5Tr0vpmooW2bOCV5Ztny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0IGjC7FjnxduAvDCsr0hFgMh5DIcx2R6lfo+/wBG3j3pSzpW3/SKnENnei6nqf2dpcyR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aZwlaJMxSClM0pUhaSFJJSYspqzDeCj3cyLduzYst2nk+vM+Zz0pei3b/pK6RMKpOjbZ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VTy0U+FUNTUmsmOyRvSpakJOQBJ9kZQvs/8Aolv0l+1WDy52Eei30iVkqdKTNlTpWFTQ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AWIz7hfKP06eh30YehXoLwqmwvo82FwPBuokokzK2VQU/rlTuADrJ84yypaywJLgu943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UtAGQQkJHgABFyztTtOzSXZ9nZhJKbTcuEsk6Yat7zR/sE5l55cZxee8/Ip6Uv0X/py9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3o/7e7OYbRoVNqaqqwuomCWhPvKITLUphl8844gr9nKnCahdLX4fUUNTKJRNkVEhUieh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YY2uAb+P7VlXheHV8mZIraKlqpM1CkTJc+RLmpWhYZSSJiVAggkG0eGX6SD9Br6Nfpi7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3hfRv0zJpaqsoNo8DopVLLxivRLXMkycXl06UGoSuYAgFSgAFF3eLfYbYTtKz23ZqwqR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NpZym4rQi12H8Lnc+uJ+ZZS0wtwYZAPmBe19e3MZNEkaEM/smxZwm7cw8bn6fOgnb30a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TcGq8D2o2VxSqoKmRUy1S0z0SJ6paKqQohpkmagImAocAKAd40XU4uE2G79nTuvmbRvE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pTUVVGnKppXDHKWV3TGhXMVrRImqp2AckOHDWsXAtx5RH4VMr5WMUUyi3ptSJyDTBBIJ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18+MKVs1NTP64h7sLalxlly+sXno4n4bh22WzdViEoTqZGJJTUAhwkLCd18wwNxfyio1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p6/E9f8Ao+VWzdjNnJmKoCK9WE0dtSCk3JzewHGL5LSn2nSGY3YWcHs7YhcKn0tRhtFU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Wb3VIBCbWIAIbhpxidmTgmW9hbIcc2HC/j4xpng50ZsLH5fL4DebUIpJK5qyN1IWtZ4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GPP7pr6RKXa/aQyaJQ9Wwp6SSLMVJSCo24qJc66ubR1x0lYnV0mxmPzMOlTZ9fOkGVIk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kCWhAKipSiwZibCL56AH6Fr0tfTf2hw3H8Y2cxTou6LKuYJ9XthtLQTqSdOpTNLroKC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AKpU6UlQKSFAkERk2f2nZ9jZ/aW7Ss2VFXEwq8W4UU1F7su1KVW/Dhwx63HkpR0ONY3i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FKyaQEU1DTTKqcokAMJUpK13LjJo2bSdDvTLhlFUGn6PNrd6ocgDBMQDO7e7ThmPYTH6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RR9B/DqDEtndlKLa/pIlyEJr9u9oKWVWYmuczzE0cyoQpdPTlbqRKf2XMep/9nsB/wDb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3/0KLnad4LNm212XYO1YWFq1b8DcxP3VZfvanNZmrs7PbX3rasukpKc9Z00iXuPxbekT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h+0uEYngldMliailxKmnUk5UolgsSp6UKKCSwLM+oeNUTfXy7lRF3B1Dhi3Dyj6pv+VG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lpMmmkUyP+bKjPV08pElO962gA7stKQ7MXYvmY+awYJQ7oUVEd54Nx0PxszRdfb+09h2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nxOzLcNzSWlPIrW7H7O3asY+FxKUJvgatkUtQS5HZrw5HO1j5vD+VTTxNAY5XN2yGf8A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04FiwYkm2mhBzLfesOKTZ2dilfSYXhkidV4hXVEqko6WnQqZOn1E9YRKly0JdSlLUQAA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KjjTD9PccCkysO31oTu9YtShupCQSVkgAJSzkqJADOTkDHof6JfoY+k50y7QYBj/AEY9F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YigTVUmGVaZISUODvqlhJSQHd2Obx9SP6G3/AJPrsMvY/Zr0hvTG2aGOY5iiKXGdl+jf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KSmfR1mLU03eRNnJCkTpUtaUqRMCFsGj7BdkNgtjtgsEodndkdncKwHBsNkokUVBh1HJ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lCEy0JYBKQI198v/AGdrsvZ+zsu002rVtuLKwoli6qJlI2d17G1Zs+K3+aqs8c37j4IR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fW6r0e9tpVOmUFKmeoLAACQSfdy7ezhHO22vRd0ndFWIHDOkDYzHNmqwbyjLr6GfKSAl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n7Q+v6SZlyyN0pBTwNx4ZRrDpN6GOjXpf2crtltv9k8H2hwivlTJU2nrqKROCStJTvoK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Q8aY2CttQslHI/OhoK1K5Qyclr6i3Li3dzi2Uk4KCdX3db/eefyv65fpLv0XdX6NapnS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RnVzZq8XwmXKVMmbMzgtypLOTRLQtO4lKQlCkLL3t424VWiZul7uBmOFu3zgbHs7dm3Z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fP4PNF6kkWOjnyidpwOpJYPa+sVuRNCkpFrsO9vsEaZvxstP+58IGQk6WwD8fmIfLmBI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pKUpcM7cdH4cGhnVVIloJLZcQ3xP34uAtPq0oBLgHt7B987XiHVXzZ00SaaVMnzVHdRL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CEAqJctYcOLxf+h3oh2+9ILpCwfo76PsKqcSxTFKgJnzpctSqfD6QOqorKqY24iXKlBS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XUQ31leiT+i76D+gPCcKx3ajBaTbbpDMiTPrMWxinRUyaGrKQpSMPlTQrqQhRIdJYkPe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PadtZ7OmNrT59V8mfLZsR6LvpHdJVJKr9iuinajGqSenrJU6Rh01KFoORG+gHg3EfDY1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TGsr+gza+RTITvqmKoVEBPGwf4Zx9xNJhtBQykSKSkp6eVLSEIRJlIlpSkAAJAQkAAAC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kJUOCg48DHP9mtX10+sa3tVvSz58VpGUrzPz7dptmdsNg6+bhO1+z2J4HXU+6mdKr6Sd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hKSX4Hj2NHU2IImABxx+A7/rxj7vOmD0e+ifpy2fqdnekTZHCcco58tSETKijkKqKZZB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XOln2kLBcKAvaPlO/SC+gJj/AKKG0UvazY6XWYx0UY1VTJUms3FLXgVZMKpsiiqlByZc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kdSUuSoCOFqy1XFF3sb1Z7V+G0vBaeFZT3LOd0eZwZLnJUB92+f2w45TJiUJOpuG+/vy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JUCdLva39fDthzVVqBLUd4CxuSAzDz4W+scS0OaitShJYgMxLtk/3434w2w+XiuO1krD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nzUypcijp5lRNUtRZKSJaVs5OvPtG9PRX9G3bX0rOlCh2I2ap58nB5C5M/aHGxLV6vh1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mbMSle4jeB9l2yEfXf6NXoQ9CPo0YLS02yezdFWbQplI/WG01dTSpuJ1tTugTZhnLQVi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gBL2jHY7N264LXXgcLxe7HYPwx47b/Kngt7PkywH0JvS12opZVdgXQrtbX0s5CVy5sug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kHIiI3ar0P8A0o9haOdiO1XQ/tXhVFTyzNnT5tBMKUIQ5UohCS4GubcI+6FEiTLAEuUh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BLRhNpKaelSZ0iVNSoFKhMQlYIOYIUCCD2xl/YWf4n7il+8e1n8FiNK7s5e/LM/PVVVV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tJPS4MmolLkzBnmhYSc+I7bWiekVaVgFxmw8m7bf1EfX36XH6Ofob9I/BcVxSiwWj2X6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RYZTy6ebPq0IUqVLreqSkzpS1sFJJAvHyR9LXRbtt0DdIeOdHe3WHz6DFcGq1ypUychS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V06iNxaJ0ooWyCd3e3SQRGG32dqxjVPBrqnxhlnse3sdsoVLSVbL+DzWunJtihYWLff3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8ogqOpCwC4Djm3Zz7mvyabCgUZj3WZ75fflHAsLFcV6icCBAgZwQIECAF05DkPKDjEEM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R4iBXDgQTjiPEQHHEeIgFishZJG6LjXXtMZOOI8RCECM6cpPVSBdxxHiIDjiPEQhAiQC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ArggQIEACBBOOI8RAccR4iAArI8j5QhCxIY3GR1EIOOI8RABwIJxxHjAcHIg98ABWR5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bjIwg4ORB74Asm+eA+P1gb57Pvvh96nXf9ym66L7vz4dsNzSYgf8gddD9P6dsfGb2Btr+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DBYw8OsWfqMu8WxP767HL89n+Xf1TeMiuddhxb2uzNn+HHsvDXePFX+1+USQpq637HO8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Yz+rHJ23S/KK62DtnPYvaLD8rejz4rDKR/WLYeW2uyy/PZ1sxi1u9eMJvngPj9YHrNQz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+ch6lWH/ALFN8S3ll3QZw2rIP7FMy7SNdCOVm7rXsLu/tqk7H7TKYsr+XdvWTeO+X9Yt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/NZw+7q/dXLzi3/0VPzT5Zw3M4AmytRo3k8SX6vrh/wBhWwtYHyfk3f2wRw6tD/sCwwsd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fbE/1f2y//s/aZYp/y/Nc3uif6xd2qf8AO+y/+RbsvG8PhwI8KLD5lQ8jBlRY/VX1PkYW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js/LzF/CC9Uq9KddgTlw42Hx7L5RC7v7a/uftMvyr+Xdvzx82R/Wvuz/AH32dI/OsPuV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WP1V9T5GI8rJBFrxK+pz/wDu6/8AYgeozGf1CY9y7Bn5tpx00aH7g20q/ujtf9K/lelc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3Yim2+zy/Ml/DX8W7cRXUoYsFAkHNR+xDbqR/MqJP1OvD/s8zX+F/wDyn4d0D1Ov/wC7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vth+4NtT/wC0dplVpPTGdM+D3mH+tXdr++7GK/Mso340fuki2T/pf7Rg+pGYUXz084kj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weH8P32w2NLXD/s8zuA8Mvy7Yf1f21/c/avyTj8PHVUVch/Wruwv/vfZqI/MlSmMt6LT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Fh5Zw3IF/8AiT5AeUP/AFOt/wC7L8BbnbyeDOHVhDimVcPkNRq4Gv3pBd3ttU/5R2m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8d1bH9du68R++eyokqtLRbtfeiIJIcsuz628AG7hGHX9nw/OHxw3ECT+zm/3oPhxu8YnC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00iV3e2zT/lHaV/l4e+qzMP9c+7Ge2bH+paWc5Xv1nUauptcu3K+fZ590R53iTnyvkX+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2Y/HS2gP584xNDXMf2bTNj9I4/1X25/c/a46PCnLf9Tiu+nden/Ouzy/N2f8u/lTnMOM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7++EL8F+J+kSJo8Qv+zrNz/AbjSzRiaKuAJ9WUMv4PHTWOX9Xdtf3P2vHw8NePueg/rr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/NZ/knPP48SH65QyKgOWWvD88+8dcu5dXh38GH3pC/qlbrQr/wBgnV+HfzgGkrSCPUl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3W25NdkdrWPytfw8dVlnxk+/3cxU/ffZ/wCtOqjf7t70ZHetLOTa8OWo0gesKLOBYk/T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2t/7jM/2B9IH6trTb1GZw9xh4s/l3RH9VduLDY3aZYJ/y/y7176vOt/X7uZMrbVhVxVr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we4QtuvbJ/4n8BZ4QLX93/xD8hD0YbXbr9SXbQMO+2nEnO9obnDsQz9XVZ+GWdxu9+t4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u0xWWX3et87zn/xG7nf/AOWdksP4f5dNK5fGUPH7v4fO0B3/AKEecK/q6u1p1ZPrk7fy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Txa3sqfucCJXdfvJT/k3aZZPdx3dOvFfaL3Bif63dm3p92tFCT4uJ35YibJY2L65Ea/A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5zwZtWyu0Of1dipd5K7vZyO4jd8YL9W4p/mVeJ/4YsruX3maX/JbdY/K8Glu4Kd+Fawv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ZuIhq0nMRX8SSlJYLJ5QnHkM/v8Ay1z7PvWG9iWdRzs4blc/m0S5wzFCCOpVft7v5Yan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VyfgfvWJXcrvN/ctr/S1SVqo+tc5f8Ue5Oe2OzSz+8v5Z/Nrnu31b6MZasrl25nOEWUH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Pip/yC+Jscu1hl9vGf6nxA5SFHuV/wAMF3N7yqP+TtrDPJrdg0o+dSt/xS7gZbasVyVv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jmRu6rh8R9YBSoA27cxp3xL/AKnxTP1YtxZX0gHBsUY/symyNlfSIXczvJT/AJNOGTrh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cCsbbsqif4sosr+JvKuOeTK715/lED1of5k+JiX/AFBXt+4V4Ks79jecORgNew/AI/wn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qF3l/ui3gng93Ck8JzxMD+1zuB/fll8bX+He8a891K/60P8ANHxMD1g57o+P39IsH6g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UPl2Q3/s/Xn/ACCr3sFDVrWbPx5Wgu4XeX+57b4L6kL7XO4H9+WVvT/w8N/PdSJKlMQ+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lSgTfXgGizf2axbSmPZ7JPyL97wP7NYv/wB2P+x/9LD+oXeX+57XUbuPu3kf8W+4mXez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UcOMVKxvK4/AQ331cX7h9BFwOzOMMf2VX+wR/wCWGZ2Yxa/7N3kK8fd5a98F3C7y0/5P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eW8hfa53DVf629m8HEqv4cZb1qs64Z1trPunIl3AHxHzvCTqOhHeOPamLQNkcVN9xYfg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v8i/AxP/AA57zf3Pbx1e6j61l4xyX2y9wlT999m8FMr+Wv4s5wWZVnVwV4g6/wCr9jsg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/wAP2MrRaTsjirH2F+BHx0hsdkcVayFg6ODD/hz3mp/ye1SNcKUw3YcZeMP+M/cKJ/fX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v5vcVa9/bAuf4j9BALhzvDkFF/vvifGymO/918X+UD+yeO/9184sr7OO8kL/AJR2mWS/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f8be4n98rHdu/mwr7mV4knMmGB3nPvNfi3jFu/srj+lKr/2Sr/gMN/7KY7/3ZXgf+Hy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P/043Zp03Y4+6Mx/xu7h/wB82fJJ5L5+mZWHPE+JgiosbnI6mLgNjcYIfqJmQOvEf6Pz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/cTL8XI/3efh4cl9m/ehtL9ni1rj93dXd5Ef8b+4Sx2zZcQ4WeDinn8cXGtahxLm3/yc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+xzpHlx0vq6vbrHZjOpEqmWksXBE6oPB3tnrbg8evFZsbiyZU5ZplMmXMUq38qSSbhnb4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Tu7b7TJUHKJFMk2uCJmKggOXuU9zCPov7EO622e7j2r7eomIhRj4aZZVWOfn8uf0hO/2x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WvH4cXNaPF8Znz5LbL4jIqsOp61KyqpQkonXLgJACQ+YsPqdI0f0n46Z82rkBRc7wfXg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92Wxs4PiiqaeSJGIghIOW8HBYHmH7o130oEUtbUqmlgp1DtCmUGHL+se93y0/C6tuE/cn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uszanFY8ZXHfnzND4gXW5Obm5yJUX+GfjEBWVDWFuxwb/P7y0dVtaZ00kZAEBg2p5eUR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zyb8j4aR0l4ua1+Ju0klRQIOZ/2zs3PiPCFhI6sFy+vO4+n5QAkSLEObdvLv8vgFiXQS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jkmJprTmX3ourPUdu9ljYf8ATmHOSB/7cJbE951tzvH0B9BHRBj3pAdMXR50RbPJqBW7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pp5XWLoKbEq6npaivWNxSRLpJM1U+YVJKUpll7Wj58ej78bbPZsAf+1ugy7a+XbPt0tw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VdKPo59IWzfSx0a4hMwzanZybKqaKekqSialk9ZInAPvyJySqXNllKgtCikpIMeVd9O7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/wDZ2bbu1ntezfbqxW0+zVqz41ZlqHasypo8D6C+yzvzdO5ewu8Gz7zb7Ls7/bu3a+xW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uza7G12sK03ZVt2bVpJNwohn6Lvo59CGyfo99EmyXRnshhlLhtBgWFUlPUerykS1VVZL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BmLXM31bynYKLZxcOlHpT2G6G9i8b2/6RMfoNm9ltn6KfX4lieI1EunkSZFPLVMX7cx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FyY8QPQn/Td9H3StMwnYX0gqeX0fbZ1Bk0cjHqhKZOA4jU7u6pc6rQlNJQBZAINUuSFF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T6el5i/TbtngPo+9Ge0ia/o2wbDqLHcdqsExFNRheOYhVL62nlTV0sxUmpFEqSCneUpK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rat3W4xcbt4rfZ9lZ7O73d2fArLSVmxZtpKlmz+aMcnWTw/seys3/bM7Xv3g7O8dva7a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2rVrxdpa7N2vx9pbbiz4ohubUJHanSz/AMpg6Adk9rqzA+j/AKPMX2ywagql08zHJipg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oVU06WiZLU28kkFwQco9MfQF/Ss+j56esiuwrYupmbNbe4UhE2v2OxidLlYiunWD+10c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kpKi9ylyHAj86pfRTiKUOZJyzKS7a6fdtHjtb9GbU7ZdE3pxdBGL7OLqZEzGNssO2bxM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SplGrlL3PelrFOgqCrEAvHWrj23eyzfLFq+2Ox7S62raXadnZ7FWHYsWoU2LSrNjH7za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n9nNvZfa9nsu3eew2h2fZN9heLd4tdr+17Wyk1Z7aw2rDXaVU2VZ8Laamif6YcfPl+n8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dcK6b8JwqV/bHo0xv1efWyJQTUVGB41TFdUalaAFzZdJMwqT1W+SJRnzCG3yY+gtBKkJ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EgFo4U/SWYZT4t6FXTnSVCUq/wDUpVTZG8AWqEIWJZD5FlKYi/COw7Z2fZ2psu+3FpN9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N2e1X3uytKc7NtJo6X3R252vdzvJsfbHZ23ZVzvvY2u2SbSt3a3aVi8dnahqbNvsbVtN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WylIA697gC/K3BuOWpzjpX0PPR7xT0q/SJ2C6IaCnVU0FdiSsQ2hCAs9XgNDOkqrVvL9z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KL2JjQFLsPiAkOQXYaKtZ3ytm+gzvaPpp/5OV6Pxl7Z9MHTDi9GgzsDpcNwDAq2YjeWU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WXKAk01OJgGZZ+EeRbB+z3aN02p2Xa7RUdlY7RW7UKvhs+G1E7/w6OT6i73/AG17Iv3d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89r2f7HsXOFrtfDYVpPWz4naURhMn1TdFPRtsz0Q9Hex/RvsfhtNhWz+x+A4fglBR0kt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RNm7qAlJmVM8TaiatnXNmrWSSomI/pm6Y9gOgTo52o6U+kzHqLZzZDZLCqvF8WxKuny6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atKVzVJSZiwkhCXdSiABG0o+LX/lcnpVY3sv0a9FXoybN4nU0tPttXydoNq5VJVKkkyc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LQoKXLqJe4CFAoKVXEe59l2fjt2LCom0qZL6Hx02222223LeLbbq354l426/5Xl6N+Bd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Fj+0OxdDiMyj/tGr1j1msp5U3q1VlGmTPTIXKmJBmSlGWQUkPH0cegt6e3QR+kA6IcO6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QT0dXi2CTp8leLYBXoV1dRQYlIlqJkz6ecFSlhQHtJIzj8ZFdGre4ZZC3N769sfUf/yW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E2J3QvWYlPl7G9L2EVtJPolVCk0y8dl0sxOFESVHcVMVVpklJSl94vcxb7W7WbPZu1Z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19DGrctKPr9D9LOop5NXIm01TLROkT5a5U6VMSFImS5iSlaFpIIUlSSUqBBBBMfC5+lu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S300o2f2cpsO2O9IOXO2wwpcuSEyZO1zmrqJcohIlykrx31ZMuWhgArdAALR91CS4B4g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DYCrxf0OsS6RMHoMTqsW6PsTwzE58/BaNVbiVJgdNitHX4rOkykIUspRTyZqlsMgToI1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20lzRzPhE6CMarulD0fdveiXGZa67Hdnaeu2bpaa65k1Jmmnw2WlN95SqjqUpABLkDWP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8dk/Qx9ETZfa2vwOQOljpZpRtFtLjVTSy04pKwuoWJuFYSVmWlcqXSJM8KSlivfBWSwb4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6DsE2x2h2CxjaSu25xCplYov9cUNTJmU+Ly6xE2RMT1qPYXKqClSSGIKARcR9A/6LD/l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dBXpcYJOxDA1TJWBYN0hYbITUVFBLR7NMjFJMiX69PSEBusKJiZYBKiHc5F2bu/Y9t2T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jJqyrNYqk3M/JmR2bVr9hasp+LtezdhJNrxRDaq1R5J4xz+8WtraXDqSorq2fLpqSkkT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qTIkIMybMmLUQlKEISVKUogAAklo+fv0xP8AlC/ou+jTttX9HWyGHVfSntLhE6bT4tU4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JKihdLNn0s1KxPBuU72T6xVv0w36SXZeR6HlNg/o49IWHYxjfTUpGzy8V2ZxaTNxDBMD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pFJOVUUS6qmppuHTpUwS1lNSqWobqlCPhLqui/Ha6oqK2rn10+oqZ02fPnzBMmLmzJq1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VKJKiSS57o0u1O02pFixs2xZTcWrfbW7KtUysWLLpLWLacTCUnYO767vWO0t9rt/9t21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tvsk3KTt9r2lleKFMWbNmM23kfe56GH/AChL0aPSj6Q8I6LdqMHrOjHanaCpRSYLU4rN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dlUqJ9TNWsz5iyEpSFXKkhnj6C5U2XPlS50paVy5qErQtJCkqSoOFJIsQQbER+Rfslsd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49RqqJWI4LidDilFMQFJWiqoKqVVSFJIuFCbKSUkXfSP1N/Qv2pxjbX0VugnanaBc6ZjO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zagkzptTMph1kxZV7Sioh3NzFu4e2ez2fbIfafxqz4ZwxSSU8PkV9v2dkK+O1sZW7F1t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dhpLC023VOqeDzZF+mt0HYH0++jx0g7FYvQyauo/UWIV+FTFoCp1NX0tLMmylU62Kpa5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qAALsI+CP1DEdm8RxLAMVlqk4jg9ZUUFbKLhUuop5hlzEMrIhSWYsWGUfo843LlzsHxK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CZgOW4Zagp+xnePzzfSTlSZHpKdN1LSBKaaT0kbUy5KUBkplpxSoCd0AMBmzZ8NY2Nh4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vadbOKlONdVG+FyNxeh/0IYh6SHT5sX0dSJc44dUV1PVYzPQjfRIopMxClCc6VJTLnb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Pu32G2K2e6PNlsG2P2Xw6nwvBMCoKbD6GkppaZctEilkoky3CUjeWUoBWtTqUp1EuTHw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N6L+3sjpD6PKvqMQEuTIraeYp6eupJK1L6icj2krHtrKQoMCox9Rfoefpgehvp5TQbL9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c0JkEYxOlUWD188Dd62TiCyihlCcobyJSpqFDeCd0G0Labe7pfLqSbwrTc42VGFYbSm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jvSX6IvRW6NsZ6U+mParDtltl8Gp5k1c+uqpNOuqmoQVJpqUTlJ6yfMICUISCSSI+X/b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m2FdhOx3Q1tFjezVFWzaZOL1vXoqKuTKmbhqaZMioRJVLmpBmSiUXSU2vHj/AP8AKKfT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q3oc2f2in1fRN0WSZEjDaKirjNwbFcYnSyubi8uXJWaebMMicacTrrITugsBHze1uHSK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+bjx4/ONldLjY7Sx4+0lu0k0paSTqppjVOJhpRmzX2u0ctWaRm1jh88KYn60n6Pb9Jr6P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l6I8RXQ49gkmTN2i2PxOdJTjWEiatErrJ1MlRmJldctEsKILqUA7x6N5x+YJ/wAnN6Yt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RNsRs3Pq04H0n020eA7VU9OtYlVFBh2zuJY3TCoQmypcuvw+mmJ3wwUhJzEfp9AuAeIB+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a+BfhdlWlLlqaNPzTMli14lPlp7j4rv+VY+iRQy8A6OPSo2RwWTJxVGKnZrbisppIQZu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lWqWn25qsRlUcrrZpKj1m69xHw2y6neXcP7TMXz1Bd8rR+nT/wApKo6Cd+jF6YqypTLN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VgFaZ0zbXZ2RMMt7gmTNmgkfwki14/MEoFKngDVs9SSDw88wOUbXZtu1a7GG39y07Klv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u0NPf7Ph7bxJteKzLrnRPmSc4jrNNC2T6mJfCFlVShQsZa0rtYukgkuL5AeWsQqcOqSs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T3cIs+F0JlTCZw3Tu5ZZA5/PW+UbEpJuVXNeq+S5HsR0YV4r+j/ZuazleG06QS7vL3kk3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X+mCqyrosP3yhVbW01GlZ/gNRPRJ3r8Ct78Lh89S9Cf/AMTbZtv+6zWJzssAfAxtTDlN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VccTW03Di/weNLabSeH6UXqzs1nCzwR9kvoG/oe+gDo72S2U6Tek7D5PSjtXtBhWGbRU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OE+u00mqkyJNEiWmnqUoCgomqlzVbxI3mAb3HwnB8KwGgpsKwXDqLCsNo5SJFJQYfTSa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LlSKeQiXKlS0JASlCEhKQAAGEaI2C6QNjejP0cejva/b3aXBdlNnML6O9nKiuxjHsRpM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MtRmVVZNkyQWGRWCY+Yj9I7/AMqD6MeixO0XRx6HtGnb/bGnVVYadvJkkf2cw+rlAylV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jKTMcyaijTOlrSkTELKSknX9n2fa3i2rNhO0/Pw2VveCXv4jtO0Sm3bfWiR9fKKmnmTV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OuUlYMxAOqkgunvAhePlU/5Np6XXTx6Y1D6QPSb077dY5tptBUbVKk0YxbEamup8Iouo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etSaaklKUookykoQHJCRH1Vxx7Xs32XaWuzbTdmJawqk/dJxsW1bsq0lCep+c7/ypur6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ovoj2F6xA7PsO8fNUiqKgDp4/G/kY+kj/lUYB/SBbJg//utov/nxMfNXTAFLEWD+YjtN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LXdp86mmvf8A9Xtf8XyJGbic5KbAe7pnllkx08dLx9AH/J3fQkl+lr6XEnpF2zweXifR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l1EtS6Wp2kWVTsHpZ6VBUqZKmIkVJXLWM0JLWt89VVMAGlxfts3wLjlyj9Ir/kynQJJ6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Vhsugx/pV2rr6vEF9UlE+oosDCJWGTJq2daCiundW5LB2ziNp9t+yu9rw0tW4sJws3Lf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0sK32lmaqype+IidzcTP6r6NaSkp6GmkUdJJRIpqWTKkSJMtITLlSZKEy5ctCQwSlCE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/pc+mR0Oehn0b1PSJ0s45IopBmGlwjB0z5SMSxquMuZMRS0MlaguardlqKt1JYahxHWE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KfF+mb9Ith/RBTYnUzdj+h/ZmZS0VIioUqjm4ltBUyTWrMhKikTZP6nloClDeAmFiziO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l/Lze9G4fy9fge8GyH/KWOg3GNtKbCNoujXGcF2Vqq9FMMdSZ3XUtPMmiWmrqxNnKko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CEqZo+jLov6TtjumHYfAOkLYTF6XG9mdo6GRX4dX0k1E6UuVOlImhJXLKk76UzEhQexM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UEZjMjLsv9ns0+yH/k4vpD4vj/R50idAePV02fK2Pq8OxfZeROndYZdJXGsTinVoUSUp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cmEcDPb7NWbHiUpqJT3/ACZ9KHSHsPgXSRsZtDsVtJRSa/B9oMMqsPq6eehMxBRUSlSy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ShTODkY+AX0uugyt9Gf0idv+i6okrk4fh+MVFbgO8FgHAcRnLqcJAUoATCijmSUqUHLg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f+UEdFqcK206KOlihkIQjFsOqcGxmehDKXVSp3VUIWsD2iKeUQkE2AtrAjsLTVuJx3xX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74QXeyQe3K/z7ctIvtOUkdhZ76tf4tlaNT4FP6xCXuWGdwbA5fF9HbONlUZ3pT8vFnPx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VGRKTlgJseFxe8QGKT1sAl1KJAADl1GwDXc/CJojel3v/X6RXcVK0e3LJStCkrQRYgpO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BamHHVa8KZ5H1yfogPRYouiLoNouk7HsNSNtekekp8S9YqpCE1uHYZUJTPRRIUpAXLAJ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QY9hps2XIlrnTVpRLlpUta1EBKUpBUokmwAAJc2j5PfQ2/TRbQdFdLgfRz08YbVY3slQ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LL9YrcNp5KEy5aqpCEGqqEhKQCECYzkkWJHoZ+kL/SQbCYP6IVRtN0D7dYZjG0fSLKGC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rfBJddLCJ9TU08qYauimyApSVJmIlzAXDRxTspUyWGfwz8jW27Nt26qXadHisfd5k76X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o2orthMFkzukXa3DKhVLiUjBZyKihw+ol7/WSaqZTzErQtCk7hG8GUQL6a49Gf8ATw9A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9tfgFb0e4ljk4U2GYnXTDKwldUpTS6abOqZqyJs13QAoOyrGPjQrMIrMUq6vEa9cypq6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UZkybPnLVMmLUtTlRUpRJN3PGICdh0/C6ulrqcKRPo6mRVSFIdKkzaeambLIUMiFIDNq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T9dfduMq7CzFW51nPcow6k/UqpKqnrqanrKWaifTVUmXPkTpagpEyVNQmZLWhQspKkqB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i+ijA+mfoc262Bx6jk1dPi2CVK6frUJWaetpEGop6iSSCUTUmWqWFJZW7MWkH2i+mf0d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Z9Am1e0i58zGMT2JpVVc2oKlTZqqeqq6WWsqX7SvwpEsAnQCOzaxKVUlUlbbqqeelT5b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jJiuK9SvWxapjZtUe9P9D88ja7B6nYbbjavY6uQqRVbO49iOGqlKcKQiRUL6hwbjekG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QEypnV9TS4fTArqa2okUkhAvvTqmaiTKDC5JWtItfhdo2h6blVJovTB6fqalAEiVt3OE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y1M1h7alWAzhT0K9ip3Sx6VXQzsiaQ1lBUbX0VVistaQuXLoaRM6eubMTcbqZsuTnYEi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95v12n/oq23XwK15eFSlvnju1Pr5/RsejHg/o9+jzsxMqMMkSdtdsacbQ7R1ypYFWZlU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RMEiVIky5suWSQlU6Yoe+X9DpkxEpC5kxQQhCVLWpRYJSkFSiToAASSYa4bRy8Ow+hoJ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ksAMAinkolJAGgAQGGgjj/0/ummp6BfRU6WukDDpqpWM0OzGISMHKJglzFV1TK6hCZai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aLySs2YyS9DQt2u0ty3963aSrvcLkcL+lz+m16CPRs28xDo2wDCZ/SFtLgs0yMamYdN6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STJtNNSoVCDdSSpgCI2x6D/6WXoP9MvHDsTRU87Yzb4P1GA4pNTL/WI3SpKsOE2YZs4E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BaPhMxGVX7T4tieO4nMm1Vdi9bU19TOnrVNmrm1M1c5RWtRJN1sHOTcI2J0Jbc7RdB/S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E6jxfZfaDDcSpZsmYZRJp6qWsuoN7JALjI8bxgXbOaxFKRhhnK346b0X7VzsKxSfGljK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1P0y3Cha4MeJf6Zj0Z6HbvoeT01YDhstG1HR3Kn1WLVciSOuqsClpM6emcUIKpq0boSh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j166MtsqLpB2D2Y2xw9YmUeP4TSYhJWCFBSZ8lC3cZuVdt9YR6VtkKDbzo82u2SxKUid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6XMRvoUmdTTEsUsXDkWaM1pK3Za1Ur1Rr7Np2LSeENTzqj8/bBa/rEAEvxHZ2voOHlF/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LXfS1+Ofw7IoO0GzuI7C7bbRbJYqkor8ExWsoqhLFLKlT1pZiAzC48mi40EzelgO7j5X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nKTWehMQIIFwDxDwcCziCBAgQAIECBArggQIEAKJSCASPieMZbieHxP1gI90d/mYyiwV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sDcTw+J+sZQIAGUCBAgAQSsjyPlBwM4AbwIVUlIBIFwCRc6CIsz5zkdpHu/lAD4kEG44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h+cJv+G+ub/4XiMn1NQMsgC1h8dbM5e92gCTnKMkNmVAdxv4fHviMNf1JZgHbMcW7fnB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TyLePj4cGlTTGYSoWZsvjbh9iAJUVAqLWH3+b6+EG4lZEF+/6cPjEFJmmQwdyQAbm4c5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H7zgD0J/5tJX+j990ND0WLc+wP8AZ/MeQjrX9Wo/lT4CB6hL/wAzG59h7P8Ahsf6bPy6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8+17b/5bf/5HJX/NYv8AkH+z+cF/zVy+Cfvvjrf9XpZ2As+kNPUU/wAvl9Yj2Gx/BYy/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bx+8u3/7nbf/AC29382700OTD0YS3LFOeTfZgf8ANZL/ANDjkPrHWH6pBGSA47LfCG5w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h7D2f8Nj/TZ3buPLgP3leMu07b/5bf8A+RysejCWHul+DQ2/5s1v7qWfOztHWX6mlf6H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cy4GJ9h7P+Gx/ps/LqHuktp9uv8A9523/wAtv/8AKtDk09F8rUJJ19kEv5nzvlnBHowk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PL5E5Zl46nODUj3lh3v89IH6npb+xyv+XKI9hsfw2P8ATZ3buPLeP3ntGjVvtop+e1h9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TD0YyXNk+P8ASGx6MJDl0ofWOtDgshiQlLM/a3jDY4LIY+67Hhn4xPsPZ/w2P9Nn5dQ9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na//ACW//wAjkz/mqlPmlhY+6+r2sSeBbg7MYH/NXKtdLXdt1752/wB21rOc46o/VI4I+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vZR8O6zBm4eUR7D2f8Nj/TZ3buo4EfvLaWVvtYhR9+09N+NF0qcnf81kv/Nq+Hj9/CHH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t93vv8csx3R1V+p6bikeED9T02hT8In2Hs/4bH+mz8uoe6ZW0tozW12uX57WTs74y+eB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yOTJ+d+6ED0YyQSOpNj/ACj6x1p6ilrBrWy+sNDhIYulBzfifhD2Hs6/dsY/wWa4Vw6g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rWP/AN7b14v0OVP+bCR/mP8AwD6wP+bCR/mP/CPkY6j/AFNKP8neC/fAODSgCfYt2GI9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s7t3UcC2rx2tH+27RYOvaWt2/h7jlQ9Fcm53Q97FN+R7YanoxkAn8BPgPpHVZwaVckDV8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6mk8R4j6xl/Zdn/27GX5bPyyyI9v7X/u9pl/+8t7t8U45LCJOXT0YU7H9nRl/Kn6QzPR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88++OrTg0ljcZHUH5w3ODyWLG+kR+y7L/tdnlhYsv4L6EfvDtcP2naVS/Pb3b9NNMsDl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n/wAI+kD/AJqZH+Z/8I+kdVfqpLOyCAOw5d0NThGZJTxNo4exWJws8fDZ3buo4GH9r2v/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57lyOYP+bGT/mT/ALI+sD/mxk/5k/7I+sdKfqocR4D6wp+rhwHwh7DY0s5fls7t2Xwp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W/8AXa+ZzR/za05H7gXHBI8HvGf/ADYUX+YHikR0p+rkjQfCGnqKOHl9Yrexdn/BZ/0W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y1q/9Vrdu48PKvOx6MKJj+CMuKYZnoxk3HUlr/wjLxjpT9Vg3cX4gP33g/UU5AXyGWfj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xWNizquvoyPa3SG8sXaxpy+UHM//ADXUGsu+t/zEA9F1Ax/D+P5mOlThIv7KL+N+Djwh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dF5WLCSXhs0UfhXyOfjt/wAVr/U/mc1HouoAT+Hl95P8G7oH/NnQD+DLRm7uyOlThIY2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fO6fnDwWP4bP+lfIeO3/ABWv9T+Zzb/zbUX+bFsvd+lshBf821F/mgf9n6R0QcKDlyH1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jwH1il7Fc9dNP5d/UvRlfx2/4rX+p/M0B/ze0lvw05an8i/OD/5vaP8AzY+8tPvtjoL9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yRoPhE+x3NZ4Q8FP5d+fx3MeK1/Fa/1Pdvwphgc6f83dF/mk+A+kOR0e0bfux4D6P3ac4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yH34w19R7E/ffHCFoiJer5mkv+b2jv8Ahp10H0t8obf83dED+6TbsEdA+oSyP3LEj4tB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+sIWELhHW4S9X78jRQ2Dp2/dJbu+L9nGD/sJI/zST4RvQ0KWIAY5DK3xhr6l2J+++OXs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5ipj9qX8Pn0zSn9hafWSORHwNoH9gqBr00jLOz+LZ9sbr9R7E/ffBGgDH2EHuEPZFo+U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f2HoP+7SfGHQ2JpmDUsrK3tJbw+UbfNLKcvJHgYHq0r/ADQ8DEA07/Yan/7tK/2k/WM/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WBe6fFvu8bh9URwHj+UO/V0btwHY2YHyt8ICWpjHL4e80R/YnDcuqHDMfMH45Qf9icNb9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e2Nweop/zRbi9/BoP9XJ4BtMvvnaBid7vSn/ANNJQkqWcowp6a7jTv8AYqg/lDX4ebff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/CGtrP4D4xub1Ufyj774BpR/KPAfC5eJd0Wm/CzlGnkFfLzNbFnLFLVbuprmaYOxFFrK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KL/NJPAOLnTWNy9Sj/ND/ag/Vgz7oyfThlnERGUeXD9PcW1ek4XhVY+G7d1WdA4zsjL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T77v/uJefYw4Zsc2EfOD0tokf84W3KnANNWTKZj/ADGbOI+JLC+o4iPqUxySJuG4mogO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Qtpe3bHyt9KU7rOkbb9P+f2grk/+y1ED7HlHZ9gur3+Oa41WO/8AQ1O1XNVknG7DljzZ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pUgkKSslJJNiC6W7H8TrDLaKcjafZ5M9DDEMPTu1YOc9Nt3dD/wgX7YndqqIzpoAHukt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s/GNczZ07CqrrZV0L9mqSXZgALj/VPjnlF6+twqt/i1hxhFeqGjun5uPyzr6GpJ9GRN4G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O2EZgAIAbMjJsmjZOK4UZp9fomV6wH3SQA9wbH83MUaso5wnFwO0PkdbC/AZDSNFG7qn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UAVBz2vxMLpQkpFvt4XCEMAQl7uLfKMihIBYMwLZxXM6wUVovQsmys1NDjmD1rBIpquW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V8mbxaPq0wnZ84pgeDV4SSmqoMOqWawBlyjn29h7ntHydYUf22jv+/qaJI4OVy8rfJrG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9htmnSk/9AYcNH/6vQde37GcRC01w3/RHJturbbeLbxNFz+j5YmiahJStKgpKkgpUlST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s4zEYVOw1TWzfWK6ZNqZwSlAmT1KmL3Uhkp3lPZIyD2jpmbhSWyBLatdw7Z5HT48IgK6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k+6wt2Pkft4x+yvXSk135RTiXPAt+WEfI5rxHYiXJkl0gEJ4E5C7MG7xzePVb9Dr6GeL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HGMMXL2K6N+qn09ZPkK6uqx2dMEyjFKtSQhRpk0s3rSD7JnIb3iY0l6O3o07aelD0l4X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f1qKjaDFxLV6nheFy1pNRNnVBHVImTA0mUCveVMmpCQSwP2Xej30F7I+j10ZYB0d7I0N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11TJlJRNxDEFy0JqKqesAKmLWUAbyjkLARX7W2rKdlfidN6WvnpPoVe27TwrwrFrzSjF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3hlHlB+mC6XsP6PPRSxjZsVMv9ebeYrT4PQ0XWJTNnUMqnqFYjOCHC1JkqnUgUwKfxA5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7C9l8ExTaDGqyRQYXhFFU19bVVM1EmVKkUslc6YVLmKSkEpQQkO6lEJAJMfFb+kM9K7E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HVE47AbFTKzCdmKYKWZE2dMnJTXYglAZJ9bTTUqUlnAknIFzg7Ky7VpPKy02/ReZh7Kw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cZeR5mSsCKKa+7YEZXNmBb4Pw7I+t/8AQUbLU+EejBtBjctAE7GNtsUp50xgN4UKKcIS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21j5Ya/DzKkMEgBi7Frt4ePKPro/QqU0qn9DSk6tW+Zm3u08xZsSFKFCSktw0f5xn7b8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4wlpwsK5wqeVMo3eusfmhf8AKr+kKq2k/SPVWw28VYbshsDsNNpnU6U1OIbL4dNqgEmw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rmY/S9j8uT/lMS1Tv0p3ScZlyjZbYpCHeyU7P4elLdjDwsIi5qe24WW/fZKNv8L8vVHz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N9sw8I9Bf0U22FfsF+kO9E7G6CoNMj/np2Dpq7dJAnUM/aCgl1MhTG6ZkpSkqd7FmIeO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7nWxtHXHoCJUn01vRsmyid9HS/sQtG6WIIx6iII7/wCkbS2psW0/4bXozFZxXFep+yjh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GVTSyJwbhMlpUPOOT/T2qsJwv0Q+n3HsbQleHbO9GW12OVIVJNQOqw3BqqqWeqCVKWQJ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bR1Bsqko2awFKrqThNCDzFPLd+3jHM/p5ow6Z6GvpKoxdJXhquhvb0VqAxK6f8As5iH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gaktGis/is8V6mdqaM/JX9NL0jcG6cNt1UGxmFIw7ZjCJy+uqEUfqVTXzZayPWQ6JZUk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GJTJ292MWAR1e1GBoN7tMxCUgueJCg41fviG2kTLk7RbQCUN2SMYxFMocJYqZu6OW62T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xrCK6WOpnUmKUlXIc+9uz0PnfIuCL65xslZ8SyqnM51j60dcXUwJuVm5pp5aLhluPo7p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p6ipqJtJKRLmyKaZMUqTKKkAlUtCiUpLKNxmCdIcTdkKeVK91Nk8ACxHBmyv3dt7fsVN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7y6nCqSpWou5Ip5e+O0FTs7Z5xctmdj8f6QdqcH2M2Ww6pxTG8dq5NDQ0lLJmT5ilzVM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AoqWogJSGc8aro3gq5YeW4upLCEnEqi0Xni867wvRb9FvaL0kOnfYfo82Zw2ZUyajHMP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pqPCaWplz6uZUKSlQSJkiXNlp3iAVFn1j9D3o52Mw/o82E2U2IwlARh2zGC0WEUiAAkC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Ya2Eee36Nz0CcB9Eno6p8Yx6lpK/pS2pp5Vbj2JqQibOw6XPloXLwunm36uXKRumZLSR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6eKUlCVKUQlKElRJIACUhySTYAAOTkBGC1al0wXUmJuX1WkT5waZ9IbpEwror6GukDbf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bN4pORMmrTLSqp9TnGnlhSiPaXMCQAC75R+e7jO0NVt/trtNtpWSiio2mxuuxmckkndX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5Yr4a+Hv9+mp9Omh2kqh6LXRxiqamRQqTN6Qq6inhUg1U4ImSsIVNlKKVmTT9TOWASEm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C9msLCJaAzM3x7vHTlHOworrhw69N5a7Cw0paq2nvikc2/QeqwjrEMQG5l7iw1y1Y8Oc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RPp1Kkz5akrRNlEoWlQLhSVJYgpIzBz8I25TUMsIAIQSE5uL+zcv9T4WiPq6OWl33dBc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5liFTSJeOmMY6PKlKQ2vH70ttnKjD9u07RVk2ZPXjdCisXNmqUtS96W4KlKzDADMsI8+t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pQEgkhwLgAZjzd+wiPYH05cEQdnMHx+QB+yzkUpDAWSSndHYbcQ+jGKv+iv/AEYu3n6S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IrsG6JsAxGlqNv8Aa7q5kmnkYXLnIXXUdDWKSJczEJlOmZLky5SlzeuIASVWPYextWOz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TafBKOcJLXedd7ebVuyrKraokph1zz3zlVwe0H/JXPQH2jxXpD2m9MvbzBqihwHZ3C14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LXWYxiC009VWU65qUhVOcKXWoEyWSSVpGTmPvLyjT3QP0H7A+jt0YbLdFHRvglDgWy+y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Q08unQoU8pMszVplpG9MXu7ylKckkw86bOmLYnoF6M9relTpBxmiwPZfZDBq/F8Qra2o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yf1UoTFJM2dM3GRKlhcxRslJjrnb9q+37V24xas2UsYVEo1fqy7ZXhspaKvVT5df+Vae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bCej7h9VLn470l7S08zGaFE5HXUmCYZKm4vKq5kkErKFV9DSygVJA3pgvlHwIYPhEkKQ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g3J+yPRX9Jv6cG0Hp/elLtf0t4lUTpWy9JXV2FbD4TMmKMvDsBRU7khMtD7ietTKRNdI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pRIAIDDMB7sX56Nz1eN7c+xfZdlYstQ/xWsfxOHHFKOMYGivfarte1tNYKicYpJRv1FE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mAsCPp3tCypchFZKlO++pCXGQKyEtzvmbDI5xJyw26SzuCD2Foi5MgzsdoxmDV0wz/8A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b1eGuSK9nFcV6nrT0YYb6jsHgFKzbmG08wnK00qUObj5X0i4rE2lrKaukgGbSVVPVSt7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N5A7oy2WphK2b2dkhLE4VS2DAH8CUQcxbhzOTxPTaRK3DAkcWvoXb4ub6ZxrrSo8KJ/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LM6PHgoIr0+vTj9Inpj6MML2c2x29xGRstRUtFs9hOz+HT5lLQyaCgo5NKiVOEtSfWCs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kBwBHgPXyS6n9skquXJPeSc7nN9OXp96W1GE7LbPjRWI1VtD7bCzh+zu7I88qzCwAosC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4tbOsJrDTKiw0VG2sjFtGLDhRClQlFaRRdR5H3A/8kTldV0VdOX+ltVY3/7pIBEfZ/H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UdFvTiALHarsz9WkfKPsojU35NXrtk/4lH+lfGSLt/8ARscPSD86L/lS1NLnen/sopZu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Rwux4R82iaP2AWAOQ4dpOXd4js+k3/lSn/6/2y3/APDCi/8AntEfOLT3lAm5b5gR2K4L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wrDr8TVXqva9r/jz3NIq1RTMpQzZ/D+g7eWb/rWfoo9k5Gx/oDejrhtPKElFXsRQYspI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1LW2u8UAubmPyb6wy+skylslEybLQtVgRLUtIWo8gSX7Bwj9eD9H7KlSfQq9GiXJIMsd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6sq7jOKW2W/2fYqcbdqeVOtxZuEO1af8iXvXyOvp01MmVNnLLIlS1zVngmWkrUfAGPyQ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f9I3047Q4gSpf/Orjez0hS1FRNLQV09MkAl7NMVZ2AHbH61uPKKcDxlSc04ViKg2bijn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S89SfTi6Z1KfeV0346S+bnEZwOfgdTGtuVmf2z0sJc3Vehc7Z1sLVv3Oydq0+GoVTpUw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fLNjx8Y9r/0AO0lZs56buI4KmeU4bjfR1jUudTuUpXVSsRwkyFkcUpXOCf8AWPf480kp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UHmd3s0Eeqn6Egrk+nhgPVune2WxhC2/l9bw0kG7N93ii8WW3PhxyTzn8uNYz+ObPvRj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qv8ARb2Ox+RK6yowrpEwqStQAeXTTpFUpanayd5n8Y9648bv04kmVN9DKuVM3XlbUYfM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N19WJuPm0DjYpbs/4l73B8bezS0qly3OYS/MjP53y777Ww8jqi2Q3R5xpvZVZ6uV2pSP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+6PMeUDa2cFwUcl1UmigdW4HcGGp+bREV6AsNui9jYED7bxibHudx+cIdSFi4cOc27Ow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xDDesUp0hyTfdNgO1vAZwzXhlbMpUUMyonro5at9FMuYoyUL/mTLJZJ7QAY2vNoJav4E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+vY0QNTJVL0Fs7Dt8Ph4mK5wdlOvNzFKV0p5U3lBnYRKlSi6Uvuk5MSwcm3Ls4aRaOhD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g2M6MtkcNm1tbjeMUwqly5S5kqiw+RMTMqqmpKAerlCWjqyo235iRrDWRhmN7S4zhuz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4xW0+HYdQ0klc+fPqayciRJlply0qWd5axvFmSlySwJj7Ev0X36PfBvRf2IkdIO2VDTV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ZVT58tE2dgVDN3ag0NOsgmSqavqzPSDvb0lG9E2VL3ZmDtbasJawoWE0VfX3LGT0o6FO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2G6OcKliVRbKbP0OFy0JSEgLly+snskWA9YmTSMi2YeJXpQ2wwrYHo92w2vxqql0eHYF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VploQ0lUqUCtRCQVzpktAu5Kg14vsfNX+m09PWRg2DTPRW6OcSROxfG1yKvbvEKGelaa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5syUojfqqiZKqFod0+psoB2jLaasWZyUJehV7Ls32vaKzjLm09Fm31iz5z+mfbdXST0y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49rcWrkEne3pcub6pJWFOXCpNOhQ7CO/0r/QmYBJ2h9NGUubLCzgexOMYxLdIO7Mk1VB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21EeQ9JSFEgKN1EOSTcnUkm9ze+pu8e2v6BCmlL9MPaycpTzZfRPtAlKXySrE8HJUBnY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nXtLPE23b/du9tLKy1Pkl7vifY5HiH+nk2pn4F6IFDhdMTvbR7a4bhVQkFnpZyFb7izh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fp/io+jrsJLD7h26wxRvbe3poyydtW8mi12n4LXD47zV3evbdn/iXuqfJtg+DIVJSSkE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j26iGmOYUJIMxAYo9tJAyKWKSO8OBxYvF/wSSn1dDgMUC7Z+yDl2fle8R+0chIkzA38B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imm5xelPJYa0Xmkb2JSSU575cPDhhrFMK/c3+i92kq9pvQh6B6yvnKqK2RsThNNUzlK3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qVexLR35PQJsmbLVlMQpB5KG6fOPM/8ARGqUr0IuiZJJIRgtGhL/AMokJZrmxj01i7Y/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63+O1/ifqfB/6e+Bf2T9NHpzwiXLEqmlbbYoqmAG6lUk1CyFJGTEGzeB001hayZSX1T9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piESfTi6V9xnmY1VTFkEe8Z195tcxxEco4MXlpbIofwilaUWrS3vnmbrsXPZdm3nZs+n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cNUkEDl9+MZRBcHECG8CAHECCTkOQ8oOBXBAgQIAWR7o7/MxlGKPdHf5mMosFcECBAg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KyPI+UHBK91XI+UAIQ2nCSyc3dzoD489YytN7tcsuy9766aQfUggAl27PzHCAMwlO5lZ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89MgtmLHvc5/1iSazdjfCI6dREFN789HL/KAGqKdMk2a8KG4I4wtPDJHYlvgYbygDY8T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8ANTne3dBgdaeBHJr+HD+sHODOBa4+IMYyB1QexB0L6aa8PCAPdjqez/AMMZFICTYWGb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GwyOgjsBryN6vt+H5xiZQY5ZHJIfuh9AgCHMixv9+ENzcEcYnlAMbDI6DhDZSUsfZTkd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76Pn+UBrN2ND9QSAbAFi2TwxgDE043SQ2T6cP9WGpkljncF/Zb4/WJGbKysdLW0H3zt3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Or7fh+cF1Q7P9kfWJPqxx+KYMJA0B5gPAEX1Q7P9kfWB1Q7P9kfWJRhwHgIDDgPAQBF9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YHVDs/2R9YewIAYmUGOWRySH7oa9R2/H8omIIpDGwHcIAh/Vx2fD/hgGmBBFrhtP+GJQ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EOr7fh+cCZer6+i5EIaM9Znq+Rbt0flrr2xGzpLTT2G3wytpwt8YtxCQku2RuWGQziHn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AggZ0m4Dnv7HvlleAJFgH0GfztElLlAu97WtbW/d9O+Okk9aA5ZzZ+2ACNOGOWX3oIb+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zBMOA8BAEP6uOz4f8MD1cdnw/wCGJhhwHgIbsOA8BAEcadIBPU5B/dP0hiZKb/hK+P0P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B4CAIQSbC2n8r/HXnBGRY20P8MTjDgPARisDdVYe6dOwwBXDKDHJ2P8ADd/GGvUdvx/K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ghBhwHgIF9NQq5L4fNcyI6jt+P5QRpwxZsvvSJObKLhgRn258G/ppB9Ud1r+7wytx+cA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TgAm1geH/DCDDgPARIdSe3xEEZAY+zp2fK/heIhaLkijL1fPrRciPIDGwyOghApDGwHc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UwXUD+X/AHYQtFyQl6vr6LkRvVjiPD84Zerg8Pv/AAxP9UOP/iTDUyixzyOnzdu+ELRc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lveU7ZdvDKMjLsQ72bK+UOuqPb/sn6w4IG7cB93UDNoQtFy60L6dFXJfD5rmQPq47Ph/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S7ZsM2Z8okVAMbDI6DhCDDgPARIhaLkiPMixvofvKEOo7fj+US5FiMrNCfVDs/2R9Yh4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Z8P+GCNOACbWB4f8MSvVDs/2R9YzKQEkMLJbIcIoAgGHAeAg2GTW4Q+9XH8v+7B+rSW9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YcB4CGs0B8tVfKJf1RX+l4CEeoHB/wDZ+kXlZSSUKiWSBDqSCCABfshHqO34/lEmqTY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dX2/D845ASCQwcDLhBKSN1VhkdBwhbq+34fnGRSN02BsdBwiGrKTcKm5Ap2JyCMOxDia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Mz3384+S7pbnhPSLtk1m2gx12tcVUkAW8BnwtH13V0sTqKrlgD8SRUSwQNFyVj5vHyF+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NtKXeUkU+M104hJKQ0+qStyLO7jMaZnONjsq9JOONZitPjouFTX7VywdMsMFRehpHHWn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sR9dWGer6lrpJ60g3dwXc8Ba1yO6NxS5ya2kUWFnDs5LdvDUnOKJXyAJyhupLktYeIfg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U+DxNOU0E0YYqUZANzfM+XgeEM66h6+UZ8i7+GWWX1L24PYKmQJw6phc2sxdz9IKQOoH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7g8NeMUMZoq40Jl6vmaoq6cSZxBe4B79c/jDYAObDIadpi37Q0TEVAYWuALZXbwc24ds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nzMaO9Ua4yuUfAv3PL/MWfZoA4rgYIBBxjDwQQCCP1hKDMey3K0faNseEjZbZpgAP1Nh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NHxSUNTORWInyMqZQVoAFJLgjRwQ7i4LnNo+ynotxoYt0W7CY1vfv9ksFJNzf1CTvKvm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QsF6r6lEsKNgwJ0bv+82HbDvoy6MtsunTpEwPo92Gw6fX4ljFdJp5s+XLWaTDqZawJ1b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JZVMWwUspSrcQshojdnNl9peknazB9idkMPqMUx3Ha2VR0VLToVMVvTCAuaoJSSJUpBV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bR9ZPoKehXs16MOw8iuxKkpsR6RcdkS6nGsWmykLnURmIf1GlmFLoRKClJUU+85dmaK/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TxzTycL1LHa9qrKiKvBTjnXqONGtneiL6Kux3ov9HdFs9g8iRVbRVtNImbRY4ZKUVFZV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X1KJr7oJD7oJSGYdX1E+TSyJtTUTZcmRIlrmzp01YRLly0AqUta1EBKUgEkksIVUpKEq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TkEgOSewAOY+en9Kr+kwpdjaav8AR86FMYE7auukzqfbHaCgmhSMGppjyRh8idLX/e5v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LQVD2wBRsq1btRi3Vt+pSStdpa1bq2/X5LyRpj9K7+kIm7ZYnX+jx0O4ypeA0s0yNsNo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02WSJuGUypbKVKSthNWQHUhSQkpO8fEjAMFUhCZigVKV7SiWJJNyok3JJc8bvEBs/Sza6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VVVNXPqaietUybOnTVFcyYtSnKlLWpRJ4ktnbeOG0ktEpHshmbTQAu3Hyz7BdsWFZSsq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zsqylZWDxbzdMa64RDqUHGqQIp1Mm4SRcZsLEMNMvPOPqV/QmV6Jnon1uGhQ36Pb3aGc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3XBuAerLaR8yW0EkGQohIa51Nmf77fj7z/oLukKROwDpZ6OqiamXUYbiWG4tQylKvORX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JfUywWGoOscO2X3Hua9Y+Jj7b8D3NT7lSr+XovoSj8w7/lROzFbgn6UnbDEZkhaaDGdg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pc6ZM2VwuZOQk5ky5hUlWjg31j9PGPgj/wCV59A+KYf0h9CvT9Q4cuZhWN0UrZ7G8Tlo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Pw+TPWBYzTIQmWFG7ho4XW0rPaufzWLVlcXD+Bru2Tdhwpqj4xwxRoSAcxkc/pHcP6Mn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lYf1apyavp26O5U1CUqWVJn7T4cieCAMgVKcKsGuwjhxMwbhI0uGzPmHHxtHvF/ycbo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0YYyrCp9bhPRuqdt1U1S5JNLSz8EkrxOiWtZSUpmmZIlmUCxUpmuY2na2lZ7O3aeVl++h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YTK6jC8Pks3VUdPLZmbclJSzaZRyZ6f9TSU/oa+kb64R1M7om20k7hWmWZqpmB1iUyhM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UohKd51EAEx2CgAJSBkEgWtpwjxf/Tz+kThvo7/o9elrGqipCMV2pw47H4HRpSZs2txH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mUk76kCdVoMxQBCUuTlGjWK4r1MzcKXkfl9ekvh+B4Z0x7WUGzokChTVzpqKaQUqkAzK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9hBWokW3g+bRoiQAZkkJH8csJbQ7wAAPZa8Z7RVuJ1+NV9bjSqsYpPqFT5xq0mVUComl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FkMXcFsnZzsvh1TtDtTszg9JKmTqnEsYwqgkyJSSqZOnTqpCRLQlLlSlEMAHfKNlZasp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XSXuZJ9LXQfRYhiHRl0cbP0dLU4htFiuH4XRUNDSy1Taiqn1SZsuTKQhLlZWpSAXO6kE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b9F1+jqwjoR2Xw/pi6TsNk1nSdtDTIm0FDU06VjZvD5iUzAgKmAgVk9W71hQGQJSQlat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/Rop2I2W2R6demnAwvHE4JRHY7ZrFJD/q0Lp0bmJVEiahkTurWvqgWIK0rDx9H8uWiU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hIShCAEpSkBglKQwAAyAip23azNizEfmaWNFRbpWi5TPO1amiwzevXW/IAAMAABoI8dP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Rl2CrujnYfEZOJdLW1tJPo6eRR1CCdnaKajcmV1YpJ3kTllQTTy0hRJTMK9xgFbh/SL+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rXS5FbTYj0o4/QzpOyuziJqfWUzJyVyZeI1KHCpVNJmErStQAWuUUguY+InbPpE2y6ad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XqsZ2gx6smVdRPqZqpiJKVzFKRT06VEiXJlbxCUCwBu8cey7PxPxPCaLV/L1wFmzNcl7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dxLabH6ufiOMYzXTsQxGtqFqmz59TUTCtalrWSos4SkOd1KUpyEbdwWhEtKbWDD+tjll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o5aEosnQvl+Vm/LKNlUm5LTZmCcsxlnrqfvOL6sQssslRUwlTz5GVUwpw3Ych+lKUIyG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RC4jVIloUCA+6eGg8X8PhC9XWploJ3g7HWwbwGnz5T3RN0SbeekF0g4P0dbAYZUYlimL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KVJoKaZMCZtZUrAKZcmSjemLWogBKXLM8cWklVWYiZnGEs1XF8IWUSJevv60XIoOx3ob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nQ/sbh09FArG6ebtBj8yVNOH4LhfrCRUT585KSSsyypMuWgKWpZTvBCfaH3F+hh6GXRF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VdFuCUlIjD6CnTjWNJpZUmux3FNwKrcQq1pBUTUVJmTQgrUEBTAlnhl6GPohbEeid0ZY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W09XLRVbR7QzJSTW11dMSFTUCaQFCTLXZKcnD9g7Fnz5NNKmT6iYiTJlJK5k2Yd1CEJB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k2AEUX23aPsrHYu0/BZrH8Twl8Ml51dSu0m5jWNyeRG4/j2D7L4NiW0GP4jSYTg2EUc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mRSUdJSy1Tp8+dNUQEoly0KUWdRZkhSiAfzof0+36YHFvS26QcR9HDoWxmrouhXYfEp9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WjbLFKeaUTFFMlTKw+SpCkyws/jIUd5CTaOu/wBP/wDptKnbWvxn0RfRd2sXK2ap6iow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3f1mmQVIXg2G1clZCpK56UqnzkEpXKQuWCComPjqT1k+oXUVExc6dOWqbNmTVFa5i1ne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EkkqJJMbfZ1yhrt+0VaOxZaa8Klfef8ANosq5muvV4mezsOlPE1KbdHGGGsD6iw9gCRwZ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J73EXeRS+ykEcA7Xdr3dnyY94iPoJAABvkDkOx3HexyfztyN1KAfZcJ7M2vHabNiyrKi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uRq7VpvljXCLOemXKVgNZ1HuSQRb+J2YN2MxyawiNwKV6ztns9RyfaM3HKAk6kJ3ybXc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9osS3cPkkHdYqLgsX7W5FuGvY56IJH6z6SdmEzWZNUanN33GAFx2F/t9FfM8sPjX4li6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dD2OwxAl4bhqGbq6eUjJiN1CEt2ZZRPbiSBxYHv43+TRC080BMkWICEAa23QMr56/HUx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z8mbxjrEuatusurr1qdySXhUJJuysN61ORvS3lpGyuznsg/9I1d90X9p/Fz5dkec2IJG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HIeAj0g9Lr/1rbNdmJ1n++I84cRyVzV5mO77MS9hmFLSrngn6uTp20m/Fm66/wA1lT5H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Jf03/wD5UD/51kR9jUfHP/yTYAdGHTe3/wAdAP8A+CyI+xiOqbRpfO2nVf7UbO6f9P2f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AH0/NlXD/8AwsKP/wCe0R851OB1WQy+Yj6Mf+VJEf8Ap+7K3/8A2YUf/wA9oj50aVuq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2jZim6dhusJ+75mtvVO17R/zr1RS8VB3VAEu6iObEj5B4/XJ/Rl43Kx70E/Rqq5UxMwS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kKZdNTgKSSNRvBxoTH5HOKpsvmoDtsR99sfp3/8AJ7emem6Xv0cPRmFT0qxXZDFMa2dr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pDSCiKr+ymajrCgEXCS1s9Xtiy32XZ2srNt87Sz3U5me4v79pZuwnya+Z7eVsgVVHV0x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OlLl/wDmj8f/ANMfA6zZz09unPDa+Qummy+mfGZstMwbpXImYyrqpgGbLSC2paP2CY/M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dFP6UnaGROw31TBts5dJtbhNV1e7JxCZ6xVfrEy1boC1U66mk6z3mVNQ5uI1dytJWu1s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yx3l7tVPhelr1a+RruiUTR0d2AoZeRs+4b89OLx6/foKsImYt6dVOqXLUtNBsJj1atQS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3KsgXmWGZu0eNdPWJRTyE7w9mlSnTRw1uXInsj6Zv+Tp9ENZXbadLHTLVUC0UuFYdQbN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4xWbU1FSiQtQZQQrDpXWbpYFSRZwDTeL4v1LTpYW9Ku+nwWWh9bceGn6fPaYYH6IGC0K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ei3AQFdSuRUqWtjmElAHM8o9y4+Y/wD5RH0kUknZ/ob6Lpc8KqsSrajaOfJSXMtNBOnS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0FIIuGIcRBHZqbdnc55VPmr2W9yV2t5CNx4d7qeaf90RqjZghEuW7EAIzyBL38b9+cbK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M2WQDdjEX7r8Rs7LoluXDhx1RZoWlNrk57dIjUVSCAAU5WL3fhweDFWAAd4fxMXbhrbl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UJzH3e58O3nFPramoq6iXRUMmdVVlVMRIp6aQhU2dPmrVupRLloBWtSiQAAHLm8KYriY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qEpO8pSlEAADW9gMydI+gX9FH+jZnYjUYT6RXTdgu9ShSK3YvZnEpRInEAqlYlVyJqR7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JYiMCUuOkYu17RdmpnypLdMq/DXjvz9FR+jmpejzBsI6eemTBZc3bjFKQ1ezuz+IU6Zh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QF7yRXCQpQCUb6ZalhQmbyRHvahCZaUoQkJSkAJADAABgAOwRjJkyqeVLkSJaJUmUhM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gBKUpSkABKQAAAMhHA/p8+nT0fehj0VYljuLV9NV7d4tJm0Wx+zKJqDWVtcuWT6yuVv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OKShK1ykkusRmpZWiRQtWrfa25q7TdEsus2/M1N+k2/SB7OeiN0ZV+B7OV9NiXS1tTST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WZuFJqUKlnFa1iTKElO8uQgArVMQAQkHej4qMbx/aPpJ2qxnbba2vqMVx/H62dX11ZU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mFIUoqIQgqIQNAbC7hXpU6Y9vPSI6SMd6SukTGKrFcYxyum1EuVPnLmSMPpVLeTSUktS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upb2iS7G0hgdLLlykkAZANwsL8+Ain2lt23n4VgvjxLXZdn4P8Wbwq3CWDp5VxGyqDqq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ftzaPWb9BnicvB/TTxRExSUfrLozx6gTvFt5czEMLmJSH1/DJ/qG8v6yUgSVADQMebjj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fSOnoy9NXokrJq+rpNosa/s1Wzd7dTLkV0qZN3lkkOnfkJBHEjO0RYcW7L/mXqc+1Vp2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otOWFT71o8LP09uC1Fd6LWyuJU8tUwYf0gYUZ+6CerklK1KmKIySHY8fGPc+VMROlS5yC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GRQtIUkjsIIMedP6VHowrek/0N+k+iwykVXYngOFzseoKZCd6ZMn0gSWlhid8I3iGDsD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ChYcW7L/AJl6nxLYItPUIsPdTn/qi/f5xG7REGUvL3Mu63ec+cROF1qpCVSZpKJklapS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pL3dKgUkaEERM0tJVbSY5g+B4bTza2txPEKSjp6aQkzJk5c+ciWEISAVEneyAMUTeSlZT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J9vH6KXDJmHeg70IrmIKDXbJ4ZWAKBSWm0yCCxvcHUCPRhatxClW9kEl8mGfwjSPo3dH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dgESkyRszszhuG9WgAJQZNNLTugAAW7LcI2ltRilPguz2M4pVzUyKehw6rqZk1aglKEy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t2L9miS0SxxwNHac2m9W44Ze4+Gz9JFtAnaD05unNcshcih2wxKjkLSQUrRKqFgEZ2sG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+iPnaGHTBt2jpU6bekDb6WStG0W0eIVyFKBBUF1Exix9q9nufCJTCUbspOfuh30zaKLc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DZSo4VMnRJQ8pTrVzRZosyEhnYXfzjJhwHgICchyHlBxBmst+FVeee/9FyCYcB4CFwAw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OQ5Dygcper6+i5AOR5Hyhl/H/i+cOP4/8XzgmG/kPe4dsDOsFmPQAwsMhoIZ/wAf+L5w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P/F84AfQIECM9nBcF6FcECBAiQCCVkeR8oOCVkeR8oAQgQIEAEwGQA7oOBAgAlZHkfKE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QgDFQDGwyMMJ1suI8okFZHkfKI+dmeY8oAJN0h7876mMoxR7o7/MxlAHu+44jxEESGNx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QHHEeIjsBrw4JxxHiIIkMbjI6iEYAWJDG4yOohHnAglZHkfKAGNRn3/APFCg3WD7uQ4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GEASGfbGKgGNhkdBwg05DkPKArI8j5QAwgQIEACBBOOI8RAccR4iAEIECBACrDdyHu8O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MhqOEEd1i27keEAJQIJxxHiIDjiPEQA0mkPmGc8NcvhDKoA3RYa6dkHO/ef4vpCxAKLg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+8OII8QR84ieoMqc7HPmLn7P28S9hNDMA79mZvBTQC9gfa58YAZQIXYcB4CAw4DwEAI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YcB4CEIAJhwHgIIgMbDI6CF2G7kPd4dkJQA3glZHkfKHDDgPAQGHAeAgCHYcB4CAw4Dw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cj/CPpCLDgPAQBHsOA8IIgMWAyOkSLDgPAQSgGNhkdBwgCG6o9v+yfrBGXoT3EfnDxwM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PHsEAM58kuSA4LZBhYc9NYTCfZYgOx4drXh+JoZrElxkk5/H7tCJAY2GR0EAMOpPb4iF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OEZwIAjmHAeAgiAxsMjoIkFAMbDI6DhDGAMGBTkPd4DhCLDgPARLMNzIe7wHCGLDgPAQ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wHgIByPI+UOGHAeAglAMbDI6DhAkYwIECOD8MOPDg9ADnGPsf6Pwg1ZHkfKEIpAWJDG4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gIOBF+zguC9ANZ0ngCwbJuHZz74bkJANhlY2d284dSSS7l88+6MJ0k3YWF9NA7lud4kD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6DhGUErI8j5QA0UlLKBDguCMyxRccfzj5kf0l2w52U6d6+qkUwkUG0OE0mJb26AFLRNn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uGezR9O7JuWDb2gF2RHhZ+l42UIq+j/aYMBOpMRolFmJCTJWHIDlILlIVYEls4y3SPbI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0yje8Of+08JxipRO3QohIUzJJCd0Hs7Lszw/xSR63RiokcC7W0HA6Fzz7XijVE4JqVSX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2uDpzzi70VQJtD6vvB2ZiezOzBm77GOxPB5UZpSoqm9SA5BITcm5ckvd/HXWIufUM53u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HlkC7xOV8nqHJANiXbNybknIlvnFDrp5kE3J8rlm4t3dvGKDxcgQxCtE8EOSGduWVnbT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e9bt8WH5xIz5z5Hss7ZfC+XC51iOUzF2di3hpGjvf5etTNdJp5ev0F6RRTvMWe3Ps7Y+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suhHofwfAKGqxbF8S2XwCioqCjR11RVVM+kkyZMpAsCpa1JSCshIf2lAB4+RimLKuWz8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m0m0m0no7Ir5Eqtl0OGlKUVKRNCZ9NLKpKt1ZV7UpaUlILhIAAtaKbtNJ1dFhJsW4TjF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0EMN6BdmKTpC2/oaOt6TscpZc0b0vrhgVNOT1hp5EyYAROIUlK1oQlgFJCiDHqyAwYZC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BKQkAAAAANkALAcoyjBatO023i+oW4wttuX1u4HH/plH0h8S6LsS2W9HLDcPVtjtFLX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VBT4NQzkK9YnyFSaarnTKpaB1CE9UgATVL60FASfmOqP0NnprY5jlftDtFUbKYji2KVU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vnTp0+corWpa14bvKLnPSPsxgRys27VjCPNHKx2lqxhHmp6wPkUwf9EF6V1AECZT7JOl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YE4aNXN+6L7Tfop/SjkywFydlgybtidU+Q44ePlx4R9V0Yr9xX+qryMc129tfw03cN/U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Vnk/mfCd00dHG0PRPtrj/R3tUKZOP7PzpEitTSzFTZG/U0kirl9XMXLllQ6ueh3QGLi4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JR6N3pL7P4zi1Wul2Z2qRM2cxoFSUU8pc+fLRTVlQpagEypDTAVAEuuwLxef0iayv0wO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GZnz/s9hJt2tzjzF6X6Kqk7GbR19BMVIrqTDqqdSz5aimZKn08uVPRMSoEEELD2Z7mxM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yvelpxRZUW7C8X5lhOEw8Z3s/Rhw+vo8VoKLE8PqJVXQ4hS09bR1MlQXKqKWqlInyJ0t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0nUKEcJfpG/QO6Pv0hHo4bVdCG23UUVdVSf1hspjs2R1ysG2iogqbhdWSlSZqZMup3VT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sj4ZfoIP04mwXTdsJgPor+kdtDR7LdMOwoRs3svtBitZLk0W2eCyFKRhxUucUmTX0o/6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p5U3eSZhSPrBkz5FTLTNp5sudKWkKRMlLStCkkOFJUkkEEGxEUq2WnVNVTwKG7NYrQ/L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kk2W6RarY3ANh8C2t2e/WU2nottcLxySjBDQmcUyKqpFdLpMSlnqSlU5EugmlK94JMwA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RAUn6NPowrsZ27xLBto+nDbilQdqMTwYVE6gwuSrdKcMoqusk01RMEmU0iYRTSUq3Szg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SAM79mcZu0vPa9pZ8NppLOFE8ashWUqoOPip/wCUoelJi2123OyfQR0b7NTNvqfo2pU7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OGIrp4FXSShKmIWa7EKNaEg08sBUtaR7QIAj3t/SgfpWOgT9Hz0TY5X7R7S0mJ9JdfRz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mTNxaZVzUFCaqdJClLlyZG9vupAClpCN5O84+GjoY9K6d6ZO13Sf0j7R4fiMjHJ2NTcT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UyMUqSN2UlAKpUuWmaBLSVK3ANYxdnas2bSbrliqPD3T6HOym/LdzxpRV+B89u12P4j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SGmxTEqw/skuWd+WsTN1MqXLlpB3wppYCU7xNgCS0fYV/wAnd/QdY30g7QbNemX6Tuzk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4v0W7G4tTqmV2OYpJJ3MbxGlmJTJkUUgTETKNK1Tlz99ZXLllA3vlnxXCcLk+llgWESa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UM6TNAVKmSKjbDDJc2SUMAZcxK1IUlmKVEMAY/Yv9GjC8OwXoC6JcOwqipsPoafYfAUy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Y9SlvuoQAHOpNzqTFnt7TsqylTxLkklh/izeWFXVcTdFJSU1BTSKOjky6elppSJMiRKS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QhCEgJSlKQEgAAABgIp3SViG1eGbE4/VbD4XLxjatNDNRglDOnpppC61aFCUuonFKzLk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U7AIIJa9QIqA+N/p/wD0V36Rf0k+lTHuk/pIxDZKvr8VrJqqKkm7QYjOkYXhwWfVqGmQ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dfcSgFe8pnLxT8J/Qm+mHRBImSNjCwGWL1p//wBWG7X+Bj7UIEZV21tRCUKMnlG/d7+E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PPD/ANDn6XFOlIVJ2QIDO2K1mY4f9Gd44F7xzN6SvosdKfoo1WzlF0mjCkTtqJFVPw0Y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oJm9YZsinKS6gzAni0fdLHzH/p+akyNqOgsAkb2F7Q9/48r6NlrGbsu3t2rSs2oazpWi6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pOK/I8O9jtlNrOlHavCdidisLqsZx7GamXTU1LSoKgnrVhJmzV5S5SCSVLUWYWdjH2M/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E7o+o6rGZNDinSfjtLKqtpMZlyd40tRUSwubh1JOmgTeopd806VhMrrUo3ygbzDwR/Ql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zMr6SRVTKPZ6inUq58tMwyJqqqqBXKCnCFEJDnO3dH2Exw7e258KooUxnT0nzeZFt1jJ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Z9jfTn6X+hyr6HvQxlYXgeIbX0NTh+1O2mJ43UYRPoMOrJKpM+RhZoqKtqTPVJmKT1r0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qPXWBGGxa8FpWoVrwtOLSlONUY2pTVa6UZ+atP8A+TP/AKR/EKyfiGJDo9q6yrmLn1NR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TphKlrmLXgm8pRUSSVFySYf0/wDyZ39IbKA3qbo4cDP9fYiX/wD6I9ufjH6TUCL9nal5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Lyjfx4SVXc+ybmbXPhu3PnuPzfB/ybH9IRTylrXT9HgEtClq3cexHJCSo54LwBu/fw8O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jb7a7o32nNMNoNi8arMAxdNKszKcV1Cvq5wkzFolrUje90qlpPECP2Qa3+51f/utP/8A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ea3pm+kqN4BuljagHsaqGmvgY3OzNo9verfa2e18EWLFlp2bMRWHm9JKl5u/Z9jZsOxM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duzk9Ef0SX6H3a/9JRtJiG0W0uNTdh+hTZCqlIxraEUsyqrsWrgsKGFYVSldPLnqmICu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KKlIUtYCD9QmPf8AJl/RGwfAE1nRjtBjOA7d4XSTFYfi1XQdZTVtUJTCXVoGJzTIlTZi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2SXcXj/k0+2HR/j3oFYfg+zE+g/tHgOM+q7W08oyxV/rEmrWmbPSPxCDKUgBSsyQI+ig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b9ee2tXjtbPidmzZteGzZWEKKulZxrQuXfsOzspdorKdu1DdrGMKKsQmp38j8270gugv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Top2+ojT4ngVYpFJWyyo0eLYctIXSYhRLUELXJWhXVr35aFJnS5qGKUhZ1tRzN5i9j3f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T6bTbH4v6WOx1Ds5Mpp2L4N0bUNFtJMploPV4j+u8dqEyalCQSagUk+mWVKWFdWqWN0A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EjRm1zvlzLRrzeWLfisKaPwcJp1EOtdxzV6XDf2Q2a4HE61zzm8eUec9cA2Qz+Zj0V9M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r1DVrlyfrqRdo87K0BSXcEX+bfHyjvOy03cMNN8fds6eb88JOtXtKVKTmVL44+7qD7g/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Tazf+uYZcfVpEfYjHx2f8k7/wDiYdNv/wCU4/8AnaRH2Jx1Xaf/AFvbcbP+1Fq6f9P2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kP8A6v7ZUlmHRfR3LZ+uIj50KRjJSCQCOOets+UfRj/ypJL+n3sqSLf82FF/8+I+f3nH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SWORY/nz7R4x2fZim69hKw7NcoSXwZpr5Tt+1jO3jo2067oz8iBxhVi3aCbNcdh+9bx9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oNh+krpE9FHbHGjS0m30ql2j2JTWTUoo5WI4SifJqsOkFSt41WIKrJSkS0JZQkElTs/y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AgvncXFi3H6RsLoY6TdtegXpQ2O6WtgMRm4TtRsZjdHjGHVMtSgFKpZqVrkzUoUnflzp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CXZjivd3/bdjb7J4tfda/iUNe+JzjDE53ftHYtWbX8LSe9U65Tqfs355R4xfpYv0VOzv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stUYbgfTb0eSK+XsvimIS5iKTEcPxASF12F1lTTInTkGdOoqNclZp5wQZRHshTxMforf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RPgNPMxug2a6Z8FwylpNrNjK+slJqp9ZS06Jc+uw3f6tdRIm7hnK/DG7vKDlr+wgUFAF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fHU2u1u/aNObHaWG1zo+Ka5o3qdm3ZTxTh+jXwPgh2L/AEH/AKcuO7b0my2NbI4Vs7gq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+LSl4V6r1oTNqJCaVFRXL/D3lSguklElgrdJJH2UehZ6KGynoe9COz/RTs2qTV1VMhNX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E8Vmy0esTQVEzFyhNEwyTM3SErPsJcg9bwlOnyaeWudPmy5MqWlS5kyYtKEoQkOpSiS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Jzbbxyw68hGuraXDqOqr62fLpqSkkTKioqJqtyXJlSkla5i1H3UpSCSdAI+CD9Kt6SdP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WCVqqzZTYapmbI4KUqC5JnYQr1LEKinIDKk1NVIXNlrHvJUFR7s/pbP0pOxnRnsNjXQN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Jm0lLU0GO4nh05M2k2ZopyVSFyVqlKKpldOQZp3N6UZKerW6wth8hWFyKmpnza6smzKm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zlFU2dOmqK5s6Yo3K1rUpSibku8Cx2Nh/iedEo4V+C8zbew2CYntLjWD7N4LTTKzFMZr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eXMqJ60ykJsCQN5QdWmcfVH6NP6EzYOm2JwnGenLHp+J7U4vh1JX1OCYdIWqkwddZTyp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XMqacL6qoCZPVJnpmCXMmIZavnq9A/G9mtnvSn6J8Q2rMhGDpxyTJmKqN3qU1M2bJRTK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yaP0GJE2TPkyp1OtEyRNlomSVyyChcpaQqWpBFilSCCkixBDQJ7a3as+FWXCq55Uz93z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R1XQNshV9K3Q1ic/aHZbDF9Zj2A1Eg0+IYZTLLJn0gTNqZVRJlFzNK50lQQCoJLNHhRO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HgAS/nwj7/vS4xzZrAPRz6Wq7aqZTS8LOxmNyP2pSEoXVT6GfLpUJK3HWKnFIl2J3iLR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6nMsESV1coIlLVvFKFTUslRYPZgTugGBy7HtLVqy5b+66b8KeuMnu9+iv/Rz4h047Q0f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6OcEmy63Z7B6+UvrdpK1JCqWeqSrdSmilKCZ4MwlUzdCVSwFR9auFYXQYJh1HhOGU0qj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TSEJlypMmUkIRLQhICUpSkAAAMI0h6LmHUGGdA3RpS4dR09FTJ2Wwndk08tMtAPqcm7J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ABFlQt+ZWt23btS8Mlp+rzfyRXNrcQxjDNncYrdn8OOLY3Iw6sXhWHhaJSanERIX6lLm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ZfXTAFqTL3ilC1AJPyJ+lP8Aow/0jvpW9LWN9JO3dVsnMkVFVPGBYRN2ixGdTYRh6phM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oUUCWJhQgbxSHJZ4+w+BBpOjFjtLXZubKUxEtTTmfElhX6D30yqNKesk7F2N2xiuLcnw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v9F+hi9L+nSAqVscWZ/+lq3tuP8AosX79e6PsugRx8Fnec12/aKqjlw39Twj4QPSi9Cr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sT6T0YMim2nqaujw44ZWTqhRnUKKdc4TEzaanYftMvdIc5gs0cK4VtDXbG7XbObXYbPm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4rInSS0xHqtTLmL3C4BK5QmIzHvEXj6gv0/yynYXoPAa+0G03/zvg9vu+cfLlX0nXyTa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xtnm3bFW2lZttLBRHJMt2LVrtOzVpxLboli04mreSy9JP0H/AERum3BOn/oB6OukXB62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nxSSlaVT6LE6JPq1RT1KUlQTOKJcqfugn2JyCS5joDG8GoNocIxHBMUkIqcPxSjqKGrk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lLlTEqSqx9lZIB1aPi3/AEV36Qeq9FTbs9G/SPXTp3RFtVWSSiYVsdnsWm7siZVjfUUq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7Al9SVBR32H2ZbHbcbKbf4DQbTbH45QY7gmJ08upo66gny50qbKmJCkl0KICg7KD2UCL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Vqkk18eBR7Sw7Fppqjw4fpJ8n/pifoX+m/Z7pIx7aX0fKHDdrdiMerp1fRYJKqvU8Xwm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MlVSUUipCVLJQtFYpSnYy0tfoL9HR+iH6QtiukjAumH0iafC8PTsvXU+I4JsiicqurZl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92UKJCBOAO7Ln1DoAJBJIj6aYER+ysK1NdYymZ6RyfbW3Z8M44tYtGKEJQlKEhkpASkc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8y/0rXpF0PQN6LW10imxJNLtbtzRVmzmzkmVMAqk1VXIXLTVBD7wlS1llLAO6bHOO3em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Y/FdtekTaOhwLCMMpZtQo1E+WifUqloUpNPTS1KSZk6aU7ktIzUQI+I709/TO2j9M7pj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HOzs+ZQ7HYOpSlKFOlQEytqSN1C5tVNSZ0tIQkyUrCHWRvGe0tqzZeEuiXz8jld+yfaW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rRLWc92+DjnZamWtXWrHtTFKWp7+0pRUc83UT2W0zG7MOl7ssdguLfZ0+xFD2ew/q0IJ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OzONk0ktkgEacj9u0Uy64WEUdYxpCpTe6uHmnih8AwA4BoOBAgc1guCFgAwsMhoIyjEE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R4iBIl/H/i+cKsOA8IS/j/xfOHZ3GPu5HhAsDNxvs4fey1zg/4/8Xzhv/H/AIvnDj+P/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JxxHiIOM9nBcF6FcECBAiQCCVkeR8oOCVkeR8oAQgQIEACBAgQASsjyPlCELqyPI+UIQ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fOzPMeUPyQxuMjqIYTr5cR5QASPdHf5mMoxR7o7/ADMZQB7oQIEESBn/AF5R2A14cCE+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1ie34fWAM4JWR5HyjHfHA/D6wSljdUzux4cOcAJOniPEQW6jPdTxdh45Qxzh+MhyHlAB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ccR4iCUQxuMjqOEAMYJWR5Hyg4JWR5HygBCBAcHIgwIADg5F4EQ9VjNNh9RSUlTLnJn1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JOW86SC/McIlwQQCPz7+B7IAOCVkeR8oOMSQxuMjqIz2YhYYL0X6e4CMCCccR4iA4ORB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uQAUpOaUnmAYIpSxsMjoOEG44jxEBWR5HyiKbuoj4e4EQwza/GCIBDGDgGwJ4Rmfghx4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U4e7cxAMsMb/APiT8oyE4BO6xyIe2sYkukkcD84pARgmHAeAgOBmQO+A44jxEAHGJAY2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GNxcFrwAjAgnHEeIg4AJWR5HyhCF3B1B+MEoJAJYCxuwgBGCVkeR8oNwzuG46QRyPIwB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yPCImpJEskXICj4C3xaJ7qFEPmOLAjzhrNSjJklm0HC57zc9sAUzBauuqp37ZINOAdS9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ISxIAyNwBCSqcTD7ASNSwbybmefZClgkhw7HI8XgBlAhb2P9H4QPY/0fhACMYFCGPspy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sWAyOTcIbqIYhw7Gz9kAAEMHIyGo4RiQhjZDsdA7wzfO/P8AOCccR4iBeTUKqwWaDjE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SjcDhL7oewd283hiZRvcfB/OIbUOqqnHXyJlarmhFhwHgIIgMbDI6CF2TuuADY3bhrCK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q+fWi5CVquaEIxIDGwyOgg3HEeIglKSxuMjqIuLwwp8OC0ErVc0IwIIqDG4PeIb+soys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rmhK1XMXG4Mt0cmEAkMbjI6iGBUkZqSOZEYlaWLKTkclD6wlarmhK1XNCUCC3k/zDxED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armhK1XNBKAZmABd9P4VR4ifpZ8RVW1Wy2zcqfvKp8BqK8Aud16tCCQGDKIsSLkAAuLR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XyIf3SPMjvjwI/Sk40iX0qYNILHqdn5VKRY/vJ8xRDPxAd7Fg4tF7Zlb4orRb9DU3tut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8SolyKpc5Si4WoEkuxCi/jcvwhzQ15TMG6sgOxG8wbu8O+JzbHDVyatQSSE1RNQACQzl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4vFVp6JcoFR4PmQbgnM88nYNd3eN3awtLczXFrrp8ispbEBQHLK9iLkXYfWKDiNP129Z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iJaTPMmY05RA4E2t2fl+eNQEzQd0JYuSxF7Ppn+UahuW+LgFFnop5LuLEZs7dtxbziEm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msWkkF9WHL74tk+sQwAAAU2ufPtjVXr8vWRfSSSolw/RL0RguxDWtpbjH02fobvSC2p6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2PXTzcb2Fxeqk06akBcoJrAtYSUrSpISlKiEgJYGwAzj5lVMdQCOJj3e/RIUk6v2K6R6U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JPshxKDhLgAkHNhmxtFPHeWEpSnNKfd5n0/Yl+mb9Kym3hJpcCYOz08u3C/qxaxz8IqU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7NJgDXzp5Wn/ALy+eccNV2zEuaVewgm/DQZm7nPL4ZRATNjZSi/VpPcCBporstf87H7G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YLPCOLwrVuseGzp6noEn9Nl6Xf8AFSYAeUiUPH9kPwMO0fprvS0NlUmAgt/mJef/AL66x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/5tNs/Zy/8UL/ANjpIAJSgNcm3/F8u6C7Gw8bKiIos6R648axi8NnT1PRqR+mo9LBbBVJ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//wCLobm9hFnw/wDTJelJVMJ1LgYBDH8GW3tW0ptPsx5jytk5FmEs5ZNY6/xG/AcXtFgp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FuIc+JtY2565RC7KzNbCiVMretevIsfs7H8Kw04ddMvnSZ0h7Q9NnSHtD0lbVJkpxzaW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ZQVTUdNRS9wAJAAlUySSALk6XjVO1+zUnEtnsapJyfwZ2H1kgXd1CmmKLgi+86RwLAcI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35YAdiVJF3PaMuI7IkJ1LRzpC5M2ZI6taFImEzEEhK0lCiQVEOUm/hlGVWISScJJJJfr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peTaWVXgfGFtVUY1sT0k4viWzeK4jgWMYHtHiiaHEsKqp9BW0k6RWLVLmU9TTLlTpS0+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H9zvRG/5ST6fvow4Fhmye0WNUPTXsvg9NIpMPoNtVbldKppCUIQidjMmnmYlVzChIBmV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iS8eavpudD1V0Z9Nu1wlU4VgWO4nV4zhdXLA6v1bEFBYAKCUBQVvhsw1gGji1dL7LMLB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84s9j2NjtUrNuzZtJJ71lnilOmExhjgstzi8OPrvjTisT7VsN/5Yhtp+qUfrX0Y9nhjA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KozOA0XMWJm6TfJ2yaOL/SA/5V56cHSVhuJYX0YbFbG9DyapM6RIxChTMx6plU6wUCcU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xMBSp93Qx8sxkKGo5MY6x9Ezo36HulHpAXsx0vbU1GyeFVmHk0eJSZkiQg4oUezKedLm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XZrxi9l7FOfBwxayyczulfGXjta+5Grum3p56a/Sa22xDb7pd2z2g292nr5i5sqfiFZP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S6ehmLmKkSgr3ZUpaUBmawbvP9HPge1Oy9Tttj+OYViGHbP1GCJWfXJCpaZ4SgFJQCoB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tjpPB9gvQX9Fna+XiO1OMydqkUxBAqZ1Njs03HtdVKlSkAnNmJHwjQHpK+nhs9tHTY1s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8CxalXQV+LTZCKacqhLBS8Il06JEulXuJO6Zgnbpv2xj8FlN0hTgrPB0hUrpWhnurUqX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55dIO1dTR9NWJ7d4OxqsI29l7RUAme0g1OC4zIr6YqdwUmbTy3sd4Ai8fWP6Gf8Ayhf0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VnZgTtj8Jw7D8NoEUslMxVFTlMgTFqFKklXVgHO5j5Bax6tS6mYd5a95c1Sy6lqX7SlK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Mk24dA+iDthP2X6bsCpZ05NPh2PFWFVLqKUKKwVJJG8Ek7yLOCA+hDxFvs1aibKbXyXD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p1Sxhfdh0a4TTKnwPs1qP07Hpiy1KCaPZ0AZfs8o+dK/jw4Q0H6d/wBMf/umzv8A77Sv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FJM9oKkkKuDvIum7F96+Y7IL9R0pa8g5ay3PP23fjGL9lYzsrrzrjTUvLs7DU+GzhNc1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SP07HphEB6TZ4/8AvPKd+6lb+sPZf6dL0vlM9Hs++v4Ervb9l7L+RjyjTs7TEAjqi7Ek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u+UPUbPyARaWWsLpf4s/22UP2Vh/lXp6vX5wV/DZ09T1ppP043pazyAuk2fD6iRKcHl6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SY9NLpk9MnHsGqulSkw6nTsZLqqbAZ1DLShE1FaUTJxmgS0AkKAAcHKzXJ0FS4BIRu3l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v2xYZGESUgAGVYuACnsLm/xdrd8c1YsWWmlZUYw080quOE0iFjLZKspVSNm+jX6SnSB6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eyqOZi9bQyaGaKxCVS+qkzJkxJAKFh96Yo5d/Htmv/Tkel5TuJdLs+Tdv2eU1v8A3lJa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L7j9hBF7X9o6+ZiAq9nZMwqO7LYOTkRbLM2v2+cRasWLWKst+WipM+/Nzgg7KeKPRuf+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Js8La00nhf8A7LHPHTL/AMoj9OnYFNDOw+k2YMmqmTJauspJBYpcJIJo1agZnMmOUV7J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eF/ibebZ6xyV6Vmxco7DTMVEpH/R9c7gB2CjkbnvDOAc4yXfsOzt20nYsuqxzrn9NyMF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D+v6naM//lQnp8Szah2S4N6rI0/94s/leE0/8qI9Pcs9Dsn2gUtP/wDiWUfO/iWDhEz2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453fWGcnDRqhJJBdxl4v/XvferZ12p/6HZzC/K5y+poXfO1/7lrdVV93wPo8/wD0nv08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JtMlrQpqSmsFJKT/ANi7eOTGPnv6WukLG+lzpH206Tto0yk47tvj9ftFiyZIAlCsr1iZ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8GSAkchFfRRhI93Rsr27NexvjCE2nZJDDXs05/RtLPFrsbp2XYeK12XZ2ezbUOJTaX03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pK1abiGk6RML0imaWh21+j0/SfdP36OHpIrNqOi+ql4zstjRly9qNhcVnTBg2MSkzN7r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mmokJRNUwSpe4SD9PeHf8p72+6YejjFqfYboVw3Zbasyk0E7F6mvnzqehnT5KusqaJCz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IA4jKPh2qaUdep0u5Jyz434Dh3CPQr0VMFSjYfE6lUsPPxhCR7IyTKze1g1/KNHfrv2b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tapYTEVjn6X7rbtNOzLiVCev3ZjRPk5wO1tuukTbLpg26x/pG29xiqxrabaavmYjiNbV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MuTKSTuypMmUhEpCJaUoZL7ockusMUEgWsBlbv4MLC14rNNRiWWdLJJ17eD2+yx0tVAh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+3h2dt3vqUkmtJ0ilNNxt1gtI+XWGRzL6Xc0Vuw9BN3f7tjKEjKwFJTkhOTAkm3F+Ued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gkE5jx/OPQ70rp0iTsRJkkhzikhQ70JGrk5M/AMchHn7Sy3plBnuQG4b3w+T9sd62Wk7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KM3HyOt7TbUw4rwx069x6P8AoIfpU/SC/R7YJtPgXQ3IwebSbU1vr9f+spMqYoThLShk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iG8W9Bpf/KfPTzUWNHsnd2HqlN8D6jc+Gto+dabhyp5BFuIvfJtOz4QujAV7gLM7d3AZ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Z937S27dvsLFq02m7XhluIzXBY4xojBYvPa2bKs2e0dlJYKKTjFJxXHPM6q9OT03elb0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l2VQSto6DBZWBSU4dLRKk+py5gmJJSiXKG/vC7pJPbeOPpCd2WM8yz972++3SJz9UqGY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7ofUuCKnMzWdmcaX1AOXEWyEW+x7Gz2VizYs2bNmzZUWbKVEuGHrxK9u27bm0223Vzjh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09AajMBzl2WOZ+20yhSow8ygd4PbPtZsra+HGLknDxRvvAWBIzDMLNpnpFcxKoFycrsW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J44WrKdHR9Y+7kRYtNNcVEzu6X6ypTok6QelDoz6RcB2m6JtsMe2L2qo8QlGnxLZ/Eqv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FQmlmS01MgsUzJM/flLSSlaVJJB+r7oE/wCUG+lx0XYDhGAdIeBYB0rmhpaeVPxTGCcM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AjDaeWmZMdJJXMO8ou6ibx8yvo57EDGcXr9qK5ANLhoEqn9kEGaskAh39oDIhi1nAtHY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E55sHZhZ+B7Y6VtVJXuyk5lpOIwhLWd+aWO47HdW2lM1s2ab8J0rkfS9Vf8AKYtr5uHr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0Ms7gqMVrk0vWkFvaQSvd3m0dgXjhfp+/TZ+mP0/4VVbPYRiVF0W4BiKJkquotlwmZUz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KfJTXSCA43pU5KjcHKPI5GAoBTMEsMwyT8gW72+sW3CcHQCHRkBmHN+fBrZPrpGtL6sZ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TXdhiPaOXieOYlVYxjVbV4riuITjUVtfXz5tVWVM9YG9Nn1E5a5sxZsHUskAACwYbJw/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u4HQa8+xtIZYZhiEbjJADgkWzYG58ho3OLxTIAT7pswyci1uALWOnZaBfs2cNITp5PqI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vDaqmxCgnTKasop0uopaiSoomSZ0pQXLmIWlilaFAEEEEG44D299Gr9Ob0s9FOxuGbE9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gdFIw7D8fM9UnFF0tHKRTUkqrSgS5c1UmRLRLVOUpU2bu9ZMUqYVKV42z6ITEgFKXI7P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SpQJSk34AHO9n0+otA4W+zVpLxKXRVdZoqNcNdJwZ6O+mt+lK6ZfTAwv+xcmilbCdHvr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mqm4slLGV6/OWBMAQoBRlpmFG8WZmjzFl0syUqXNQGXKWmak6byCFCzcQPjxi2ScKCW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Pn48H/6vG6R7IPLP4j69pgTZsKyoUJLTKWqzWVFaw/VelOzX6aj0qtgdl8H2UwalwE0G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p5ZWqTTy0ykOTTqdRSkZkse+MKj9PP6ZCCQmk2dA0/ZpWjvf1TLtY+MeYFXg6JguALcA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YCbs0hRfce+W6DyYjz+Zvg8VrV9fTqWcP2NnKynhhwXzz4nqsP09fpkPel2dI/8AdeV/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6Y5Iej2d/wDfaS47T+yR5MHZiW/uIvxF/wDevDgbMo0QhyBZr94Cu2Hitavr6eurIXZW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9aEfp5vTEL71Hs73U8n4fso78/jEtSfp2vS9nEb9Hs8L/wCYlX7vVh848jE7LIt+Gkdv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bZ1KCDuJF7Pz4P3a5Q8VrV9fT11Y/ZWJ/CssnnGUb/rQ7a9KH07umH0yMK2WwzpMk4dK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P9RloQVTq5FMicFlMpD2pkMO0u7RyOKTflAEPby/w9zHyhxQYUmWUgAZjh8uX9YskulQ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s7v/AFeIxq8dTNYs+FRELJcnOOu6dTU2M4PvpUQm9yS5HIggZ9v9Y6V9HX08PSf9FOpk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Ts0malU7ZjGZhxLDpkoM8inFaKhVFLUAA1KEMSVDMxriro5S0kFA7gA/wOWuega8Vmpw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qQDYOOWnLhBOKqhYt9nZtqHZT0UKJ6p5s9xdj/8AlDPSjRUSabbLoY2erqmWkAVtBiFc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aghCCS5IQkC/KIfbv/lBvTTjUiZRbDdE2zWAmbKUlGJ1VbWT6qTMIIExEiYmZIVuFiAo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v4ENqzdw95+3+kKSNl5aSCUJbkBYX7eGojF+0t/xPqPl6lL9hZmPCuNdVviYrGnFm3On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LGDifS1tzi2NUy5pmSMFlTDRYRIBLoT+rqXqaSYZdmWuSVFt5wWig4DgSZSUOi4bRr8O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smWzyxazsL94+++LnRolSwCUajRu7Mdh1744Nt1bl6syKx4VCTUUpuh8I0rM1c4J9h1I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ud/yIixy2SkAkA8/vVz3xGSpktIytpduHb99whf1hHD4iByicVCxc1mihVrxpliSECMA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44Qe8k5KSe8fWBzMoECCcDMgd8ALgBgWDsC7XfjGUYpIYXGQ1HCMohYLgjOsFwRjupd91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gPAQHHEeMGbAnhEnJYqcJUghUTAzN8B55w261HH4j6xkFJIdxfiRGezguC9CBwFBg5Ds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IbAhhcZDUQbjiPEQlarr6rmVxw44jxEESGNxkdRCDjiPEQRIY3GR1ESA3HEeIgbw4jxE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EhjcZHUQAt1qOPxH1g+sT2/D6xFQ9SoBCSSHCQc+yAHRukniD5Q3NweRhH1lOV+Dbw8I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x4QAj1Cv5VfCCNOpvdPezeUH60kat/iA+cA1QY3OX8wgBvYdggnHEeIjDcmkOxb/AFh5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kfMjygD2Zq+kvYSltO2mwoMbtVI+R7W5xATul7YKUidNnbQ0HUU7lxUpJPgbi/bHkIuR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mmBK0qWoip3X9xJJAvmw87QasTlqCgqlmqSfeBVvJ73BB747Aa89kP+eboxI/8AXNQg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0gf88vR1/8AHbh3+2P+OPHc+rVdKqsTSrSE06uoYqA3rC4cAmx45PFZEqYQQFKBD1BZ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fhAHtd/zy9HX/wAduHf7Y/44B6ZOju4/tbhxPDfF+z3o8WKGgq671idMWunCADTglTKb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aRn7SUpBJ68VAFyWI3S5DZi3bxgD2jPTN0cAF9pcKsM99L2H+tnDY9OPRyHH9qcM1F1p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EpaUj2Zit6eLAKIAUAMmLjkG7DxqFfS4rS0s6rVJmdWFpTILrJIKgFcb3JOpEAe4R6dO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iA4JC7Dv6yEP+e7ouL/+q6jJ1uM+fWv848Y8Ppaky0U4Pt1KULJU7p3kgqdzbuzyiV6p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a9QUjdcaXDO+d8yYA9gz049Fgz2vw8Dj1sxjyO/eC/58+it2/thhz8OtmP4b8eMuM1aB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0oABkB2LsLnVi+bRKow31SVJWoKVMqSJ6V9UTUepn2h7BJSHTk6X8AYA9e6np/6LKaw2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wo3/AMZ79M4P/n66Mmf+0aWzfqUN/vR45ijKaVWIqJTX+tbqaNykGj3rEJcByjVu28S8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N0AU4kEe27brubkjjfjAHrivp36Jq0y0nHEmrpG6tapCSpJFvYUVOnP+EjuZoj5vpEdF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bvE2/ADnVhq7ZdnfHkaMa9hVRMXIQZv49OxCSQC98iQ9mL5aQyXik7FcXpE9YlQlqFRP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eGRDN7JBgD2RkekD0T1A/C2hnIy/fSAkX0YEdvdxiNqPSD6MKZ9zH+vZyWl5Z2bevrwy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qKj1eql1ICqWeJIQneITNAVu2BY5kDTsiBrp09C5NZ1qEIC/WJlMAAZ4cgpHBt52DZcR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Jfoql7wrMYm0/WOKcepn9oZ33XXpa4Da5xh/6TfRNKBP68qSP/dN2s4Hv82vePKrGcXl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pqfqpIYO8wpKjcOCwIBFw7cDEXjFMmiSo0s5UyRPFHULlFZUoKAmhZBJJAOqcj22gD1g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+bSya+seRIFSaj1MhJG8RuAbzHIZc4bn0quipbiXieIkpHtA0Ra2ZLqsDo/HsjzQTV0E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XvCqCSEncG6QlTMSG0JIue2K/XVsysq69OHNJE0pQgBm9USG3xZgSQpyA7c4CHoepp9J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lWEe0QOoAdtGfXs7YhT6WnRV+E9VXNNJH93PFmzDc/hx8uainq5siVNUoopqUeryzJJO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7xBUbl+EZGplTVhMhCfVUS6UzKgpBqJtWUALCEkMkCwISALZPCd/D3fp7gepn/pV9E5y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MOU+lD0Vrfqq2vQ4JadTgGzsAzX7WI7I8upYmmjUZNWiqqTWViQJYEkpkiYoUb2Nyjc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mpFFOaYs3M9ftJD8N4EEX+mcAeja/S56NJhJlU2Lzwlw6ZBAtnl+faREXUel50c+yKag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TJSKXm0sEscgc+zOPNv1qolKn+pLTvkumWEEUp4e07sx/m8gIiiJFeakvvFT1Cuq/BcD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40gD05PpedHwzp8WdrOgh/hrAo/S32BrOv3abFCadJLBNy12Zr5NkO+PNkVYrUgVaJMq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RYAsSFEjUgnPVjDaSuZQbxpKeoJqAUupyLm7kg2zgD0eHpibFrVPSjZ3aBQp5Bnz1BMt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28SG49sR49M3ZRVQmUnZrGWUN4OoPukOD7vJx8RHAuEVVXh4xI10tL4kKWmRvJBIBm77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cWUJoQGaT61NSQJ284QlI1DkBm4cxAHb870xNl5Ln+zGKmz2WbgZ3AuXsIi5/pm4MTJT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UAufVkFwwDMkEAnS7a3jhGfiQpl1MqbMC1dQpMidYpJ3vaDFw7ZE3Li+URVMF1K09YqY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4XJJJIBFswQxhK13+WpMPR9fVczvg+mdhwqRRjY2q3j7QPrSnIY3JbTXRteLw+mPSAN/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5yF2aOBMPqpSpdbWzZPrDFNJSzk5yHzJ3feN2BU5yYxEVm+MTXh0qfUGUpVJMC0qIMgq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5IygQehFV6Y0qkpk/wDqQmqVN/ej1tb0zlgDnYhiNLvFfrfTK9WY/wBiZqgoOCKtRcHU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uqZdLTFawEguicqcBPNSl90KAtknXs4CInqTUVMmWrE5K5AUPVSiT1W9Si43iokqUwNy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7plFaUxy+AO5R6ZYNkbFTpPEKrFPcNrdvDm0Nf8A0wZ1iNk0+17g9dW0i38V/abV759/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aJUkdeR15J3GBa6X3Ty8BBUaKBpNEtBqJiiyqgEsdM3bx+MPalNbPu4b9VTDLAmHo+vq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B67ZRInA5CsmAOOIf75WgYh6Yu4Kf1PZME1Ba9Yse1kwJNjwvqNI4hqaWnKyWDz6hgSA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Q0ENMTStdNTbstCDTMXSkJ/agfZSWAs4uHIOfCOcrVc11mQduD0y8Wk+z/YpClBw3ray9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+mRin707G0yS/uGsmDOwDb39PCOGaGtqFYjWzFIlFMuYnqQbioOTAH2RfNgIk8YCBTUN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LlpCRUVSroQAkaAF8na9s+HtMU8GFOX0EPQ69rPTRxKQvqhsfhwn1DBI9cqWSewdbug5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wNoN3e/sdR9awIHrM3dZs/3nJrv2PHGYkJrajD5/qhmD1gzqiQAQpASgpAcZMprdoJyh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KsS5YWtSKbJQSCVJBULkANrlnrD2lfw8lwpisvKirpNd/Ufp7jruf6Z208iZIkf2Mov2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W9txx7u+HQ9MzGKW9RsjJv8A+5phJux3Rv6HhnHHBQmfOplOBuq60GWyzughF33iHZz2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FdNlz50/8RNRUSqem/nITKWkm7kOcrNppFW9Okp64f4SDr//ANM2oKQtOyiTNVbqJ01S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L3cO7XH/AKX2NkW2Sobiw6+a99PfZ/nHH/6nmJdVZUU05InHdkBkrp6lAACFqT7RSUhJ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5Q/DTU0xqVbxmykt1FK2RJzdQvc5loqk136+lfT3HT1Z6XW0h6/q9laKT1FiTUTGc8SZ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vpd7YyKXr1bO4VPDaJnAA8HE/wB4Dm8cj1xnS5FRuSfXeqV165SM6lyw3SPa3dc21h1V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AKgufLTVVntElFUr2jKdyQkFk7uUT4rWr5sS9X19FyOmP/TN2qdv7L4O7fzz3bT/ACuU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nn+zOESJ0j+FUycxYB2BnEZ6/HWOTVYdQhKay1LNTTdSUz/xk7wTu7xFkg6uR3uYh62t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lbspC1BUh8ispIKmN/adrPDxWtXzYl6vnpgdbJ9LXb9dMayrw/Z5KRklMieGZmsKrsg0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rFDs8Z2aB1M+wOoIqTccrcs+OlVNaJCqdKBOE/2QJICwCcgxBZtdX+JgVlLQyd5UumVT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kJ/h9p2JcuLQ8VrV82Jer6+i5HWFZ6Vm3nqMgiVgdISWqSmnnVCgCQzftAKXLAPEQPSg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IlzUp36eRUUcx6oG4Y9eCPZuG77G/MyFmkp55WP7/wCqFAUPdUqakkAGw1yHOJypQqpr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SApcB0uEj2S1iATex4G8PE82+bIl6nSP/pS9JYo9/wBUwj15JHs+qzN0M7/5cBm00N+2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e6Qekk4ntKum9bXRCWiXToXuo3FkMEmYoJYcBYR3SaqopEkrm73sHO5IIfMg5t8QzF44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i+B7RyZS5MmtoJ6VzFbzGsRNPsvoCj2t1wLu0dm2DW9zWrfKkFe+Z/5Tiza+g6+hTPkh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BPHNs2u2do1qW3GLb2619C3A9sbwlzpFSgpnkGVUpLu11cWy946NwvGn8bovUa2pUkjd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RxAGlyY7Be9cpdfNdfQ1d1r4pr1PrUplbKnlrWNydXfT773vBU8hcsby1ElQe5NuwAm/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IAJuAx4vfhl3vwisz9o0pklnBAzfgO18+BtpGoMqlPCqihIY5J/DJLPmWOYbLhFFnVCX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v/KM67HJ9bYOE5C577DieB5G0Q5kqn3dtSGPHJswG8zxjW3tKaLrxdQXyYExJA1LXy+s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vsrsTtTV7MVZw2VXYxTGoqpk1O7u0SAtagCAMpRc5HV48lJMlQIBtox1yPfe2vM3j2q9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G9m6qhUaiVimGJrK8As9XiMsJq3Y+0UCatgfdZgzPGCFouRYOpEdJfSPPJ6rafElqJuT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XZ9L8OES0jpF6RZW6anH8TS9p3UzJJITdiN6Spu1srkZvGtMLoiPakKfd/aTd2Cbtnk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M7i7vcMTo8JWMqr1z+gLTO6R+kOamvFLtBWLb1QgTVSwoATC4G6lJcpZ2F3aBT7c9IOJ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U4CQOqE6UlTpdyhXVhQHIuzX40eilVJq1TWlFLMQVEu2RIJu3LwMStUlMiRImKcJrhUy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CkpLMCN0KDNwyMTHXL5AkZG2+2dI0lG1eKrU7+3WlRBOl0EO+htlnGOJdJ22dLTeuVO1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Lq90k2chKZVz2sPnFbTTrRuzFHemIImm7hVOgbqn4kq43yzEJoq5syokzE0KZsoqqZoT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SSlTptmC1hl2xKaxUcRXnTju9CbpekLaWr3SjavHQVM4m1k5FyzkGw/p2xI1e1O0xSN3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LfOape/sl/ZIycd+cVdDLqx60kSiQFJlISE07G77wA0OTs72tDuobcppY/yyqspU7sl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ja3F4StVz61XMHLPpP10vE9mJv6wlKxGfJJmpn182bW1FHN0kCbMXvplgsQgHcG9YR5i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mbUDszePV7pu2c/X+xeLycOBTiMmmVUzN0HeqWBuAOASQSHyz0jyHxSVV4LVqkTd4kKI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duL63jPdHXHCPL7xXM51Kp/ZbtIbhlY/bGHlIhSFIWFFMyWoqQtJ3VoVZlIWLpIt7QIP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e2RLG3Pu84dzWkeyQCTmzacPnx87ULRfTDkVxCcKiqqOtqp86pmEt1k+aucvs9uYpRbL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YDFKAN1mYAMxcM1xYOGhqC4B4h4RNSBa4tqr5PlERZ0VNyEtYNoZYnOFOOplXe5LEh38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Vro9qcFr5MxdLMpMQlVCVpUpKkqHsulQIUk+1oRbleKrSJSjPJd7kEg59lzzDdgh5szK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T6zXyQ9yAAoGzaBu0fOu0odMsqenyZKxXFep67YXj20syjo6qdimLTEGiQr2K2aAxQCC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1zDqXtBjk6UVSsZxQoCi6DWzvWxckgJ3i4DZ7rtrEfSibTUGHplB6dOHy0qbMMhAIc9m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ugqJalS5AkzX/vhfrwSfd3fd3SXDsO8RqXi6t1zcl9NtKXNPhy5EvT7U43TU4UjGcdQQ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dyNCPOJNG2OPVRSE4/iALBwJ6nBYPYHPtI8YkBQSjghQoIVOdySlJXum7lw9xdm1JirU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TJQtrFK0hQB1DEEG/FxbSEvV82CTq8b2n9ucnanGaYS0/hAVpaoIubFJZiGbj8csF222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G+9WAkAcAU3cZcTyERNaJ8+XVvJQetI3Ju4lkJf/ACaWZNnHs9kVyXMp6OqQhMpSpSwl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BKSG1uGzhL1fNg2JN2z2xRMnTpm1OMSaaeQEvUSzugEAAPLJDtnq/bArttttKatT1O02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T10oliM94St4aXDAcMhEHOm4aiXMkVNKqfJ6hJQb2JFiNTzMRVQUSKlE+VKV1gpQQkkk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bEWtCXm3zBKVnSHtnRzr7T1tzl167dnPgMxrFS21xzaraTC8Rw/EMTq8Ro5QKlU02oQk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Y8TnCdSmZWSw1HOJkEkqM0u4fk78OPCFp8ldLSYshVBLUpVMp1kkqLgsd69+evIxzusu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isz1Ui1g+DOT8UoBvWAdyGHfZ2c/1yDxHJoSG9hJDW9kDvtFnqJCiov/ADKNwTZzr4c2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iBYHQaR6GkoVMl8PkuR1G06vDF5IpNXJCJyQAAGD8PDLsPzEQlcgAqvy0B4N+XdFrxOS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/U2HO8U7Eczz+cVbzlwn3r5EKn6kRPkpOW65JALCzhXw15tzjp3oxxvH9n9laGTQ4sUS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CRdpTKLAEqAcJJvmBmX5rLHd1D/Ix0XspI6zCaCUn2SJJIIABckEvlnb4dkaHamGlH5Y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nWZwp74nd7jYc3b7acC2LVQLDJIsW4kOLvcvkXOZhWi2826YgY9MAc5pBYaF7XA7MxcR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lIABN2ISAWN2NjrDeiI6lfJTc2+BjRK9KUt6VfDlCrvp8oN4sFnTHUq3SptPjWPHD8Px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cWlKUuFKYskAEi4Cjfwio4XhAlhIUEqBZnAIa1rg37XD84q+02MCu2m9QdzQKG8QSXcl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sHC60GkchzcZcH1Du9u+O+bJrc6qjVl81Zj3P1zOsbVx82ucCBwsCqACUsGLbozIfLLX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h1hTuBKXDC5Ddl2y7GiSknr0CeB2dvC9n43eHBkKKOvuxJtw08Pn3ts1dVE7k8FTB8+t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5EL+rQZrFIUH1AY6l7ZZ6wtIp5MiaXsBkALA8uWX2IezldSA9+fz59kQNbXpkSuuJABf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RxSSy6p5ZIsy3Pv65YjTFFdSJ7nIE55cAb6Z6A6GNUV1b1x6hJLqcADjftc6ecT2K44J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sGBY/fLKK5gtEa7F6ZnIKgSM9XLjj4+caXat6hUpThWVTTqiLFnFcV6m/dg8b2vwDBzh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3KpXWSN4LCQHcqVckFwC/Kxi/jbbbpYHXYzuuACU0MnRrjVsyL5eEViUCiXLDl0y0IfV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ptiCxIDXL6Ws2XZHQ7VrxNtuXLxcv31zOy2fw2aRROPIuKNvOkWlG6cYHVMPV55w+QUl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6u5IZxL6RelBJcbRUwD/APtuk5Pb3WGrN3RTvWZxpOozDhnuwysPBmD58ocU8n9nBsz5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ucQbW6pPxSlReSw6w5Z7Dw/pd6S6OYkq2hplWyOFyVAHjdRDnN+DBwImD02dLcyYU02M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87X4CNbSFyzMS6EuALlIPDsieoqqXJmKTLSlQIa6U3BzOVmDwMpaVdN/S+bHE6F7gP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xnK6aemIkTRiFCRINx+rUAFuIKy+t83MVTrqZRqd6T/dj+Af5ifac2Y3PK3aWQ9cBSZp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1w+jfWBEVnQvw6c+mCaxFdhSWD/9XIDf/fPvXKFB079MTN+sMHy/9s4bt/y0a3SxDgAH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MUggZvpx+7fVK166a5kx9KQvdJcldPPTQSxr9n+ocv8A9EjeGjv6xcP88oTPTv0zZjEM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7RRWkP1rjddtzRvL4d0KES2LBGXBL5ecVyIWi5LIvVX07dMko086bN2dEhvaIw6YLn/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h2Gen7pilDr5MzZ1U0sAhVBNIId/dNQ1h2ObtFCM8rk9ROJLMBcqa3AlsuGWekNZMuo6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3YA328CTZH/pDdOOf/qY/wDufNb/AOesu6ER6RHTiGD7MM7Xw+aB4+tA9sVEkzA+qRlx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HPQqlWJtGhSnIBmlSS7nIgg6Agdt7QIanren8C2J9IvpuQP7zsuDq1BNBFsh+1G+cYJ9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qFanfrp1HNCTdrAVADDJs24xq2fKneuFksnedk5BL5fnnbOJM73WU6SHkv7T3DjPPV+F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Tof8pss7f+2+Yw//AAp+/Pvhsv0l+ndD/wDrVO9Zhh01xvWDftWkUWdJ/FIT7unAfJu/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TPI5QBdZfpE9OqiZXX7MbzO3qM4tkczVPk35NeTkekZ05+rA9dssS5F8Pmk9of1nxJ07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VKsCHc3biw0A+Fy2cnJk5yerWXLg3HaLG9n05lyYiFouvouQNgI9I7pzS342yw7PUJ1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KfSY6eE5VOy/fQTv/wAazjXYZIAfxMPQlDD2UOw0D5RINhD0lunhgRVbKnX+4zr/AP4U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83/L7KW/+x84O2pAqsj2iNRyBKlE+0pWfEkPz+ecSYppQa7Ox0BbxhC0Bswekr04Jeac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fUp4YpayQKqwt95w1PpOdO24JlPWbMJAtUPQz1boBsQDVFiezO9rxqmvopM1jREyp9P7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n7hn88KSTUdb61LlvTEFNXINybXUAcrh7aeERTdX3qn6e4G6aD0oOnCpmhMzFNn5NmBO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Lte/ItDyt9Izp1kS3/XGzM51OGw2YCHNsqnuPPSNMIRJBK5E+ZKTd5BAKjqQCxIFmzs4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nSAhQsTPDXDZf07M4wA2R/6S3T3pimzQ4f8ARq3H/wCE5iC/9JXp6/8Ab3s8OP8A0ZMt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ZS7jekcHB8rw69Smmk3t+TqXe5HDM5/G3CAL/R+kl03GpO9tHgp7P1WvM3YAz245RL/+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gwy+owiV8PajSxkEqTOA/c2JA96+rEcdYXIQzlKXZ2IDvwygDa3/pCdNtz/AGio9bjC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59IbpuuP7S0nP9Uyj3+9GsuuR/mVf+zB9IbMn/Nn/bH0gTL1fX0XI2r/AM//AE3/APx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/HB/+kN0z/8Axx0n/wBy5X/0SNZjIchA9UmM+6kc/wCkCDasz0hem6V/9clEf/zVJ4Pq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/wDTcoddP2kownRsKktln7w8bi+sakmgSpY3gFHO7HxN7fKJoSDPoC01DgXsDmMraMM7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9umCeS21ygSck4ZTMLjL2cuF+OcLf89HTFKacrbBTANu/qylJ4tdN+6+nZGvcLohLvPY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+46GHtRhhnETUqZL+7ZiNLDs156QBb/8An36Xf/jpX/8Acqm/4Ix/56umGa7bVTQezDa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cLRr6tAkJI3QVBhZIGhFu+48oa0NbMlg9ckNoGF06A2+P5QBsH/n16WpC+qXtFM6++dJT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t8RCP/Pt0uTJ+7/aSqEkFifU6dwb8EC3b8ooSqFNZPNSAluwB2D55PxH9IP1WnmTWCpo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YZsRAG1h0z9I01uu2jnzLZJlJTfQsBxjCb0x9KUgH/1QTiM/3SSQ/FhoOIPY4ighAS3U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59+unZBivRR/vZRqcnDkuWy7Gc/lqBd5XTX0mTf3O01a4/mlIsey178NeEYVHSz0rzQ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QDnyt9t2U2rxSTNDSaCVTHsURa3A5n4REmbWzf3EiWQNd9RfjcEfeggD19lVC6ylKaee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QfWWLWB8PrcQyp01+HVYoZi5VRR1ZHXr6kFSAq9lM4OQseIyN3U6imyqufNk0smiE52S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t3codVlVMoaSSpEtc2oqGFH1Mkq6hRsCv2S4cuXz8+0EQtFyRnWVyadIw+nkkymYT2YJ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hnh1FLnTd4zgxSfWd45JF90A5OM25w6G7KFPLmSTPqFkesp4PmD3ZjutE4jDQJVQtUr1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lMbX7g7QELRcit4lWeqSgmnG8ahYlJSH/Z6XJa+ZWwu+bDOGM0CWN6d+D1KQZKiw60rF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0S1XTyerE6o/Z90gJBOYBG6G7S2WWnCGgppuIS5qsRcS5c9E6kLWKUpKRkwIZjwzGYig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ImFoiCoZMyrqipyZFOpVR7TsVEM1zx05EiJVFTOXQ1cuumJmy01ClS5AAcDddLNyFvnB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yz1kufOCaaQOBSxNsrkG9rQcuSueVUpMneUVKNw4f+HMklvZfOIl69dJCFoNcOqKuvXK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qVJICd4IJ17BZwOyJTEKmpriKCRTA06JDyVBIG9c7yibPcG97cWhtWrqlmgwiikWkkiY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kgnR4kq6kmJrKWTRz7ilFMtjkou9+Ie518IvrBVyVetSIWi5Ir4wwYjNQj1Y9TTFIUTk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98WubUiikzpctBmVs2b1aqhSisSkmwQjeJ3UjgLZ2vEZOlzKXqKOTUHdYSKqpdgF63Ou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XUL3j6vTVLSSCfbvrxcvc/BoNqHg6c+pXMQtFyIrFKfEKubvLdFRoE+wWPYkjQ5Hshr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kBWerkklIAci7ukBzZ3+zPz1KqV1E6Y8hqg0wBP+kwYn4Hhwu5Vo3JJNN+yO28ZQDkW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zrJYhaLkV+VgVDPqRIInzUpfdCXZOZADABuPGG83A0005UmnrBIlLSSVON41IfcQpWZS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lk4rNp5U+TTsVgH1ctcqHE6fKwjFCpiAEVUh6pUhSuuIO6FEO7nN38SIgQtFyMZauo6i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OvdSBvEsBvAAbwcuHFj8W+KVEsrkIVKM2dO/uwQDZ3JJAsEsMsuUOpk2n9cFCWPrFOak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JtGxnzZapqaiTI3txApkk6Ei5TZxYZi+mpeZer5kwtPdw/T3EXVnfl4fS0yRNrl1JFbM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i/8ACHKmSDeFESVdeUzVFUiZ7E1RJUEhBO5ukuEuMmtfnBLl701Cwhuuf8Jy5KLgku/b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MUhfW1ITNqqjcQl/dTLBASBkGbK3N7iJeu/z1IhaLkO50uinSpyxMn7tPupSCLXDA5cs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pDXG6TkdwZg3yYu2XgWllJnIpJUjrUBlqClMLpD3JIuBmezOGs2pw6RTVE2ZP31JtInS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s4Njk0Jeu/z1ELRcgJUtky+uaQWcOAN4+8Wb3je/jnCQp50mrnCSgGRKIqAQHzALZZ8i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aJ07qlTEk268lIAOrG3bxiz0Sp5W0oAiUkBTsQzWJ0I7MrcIS9RC0XLrRciEBUSVJ/AL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MC5/MnXVHrEyn3/xzZyMzYXBHjzyhoiuTOrKihUubOmSCSVBL0v+0zWZu7lGNYyBINEX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bURfylqKTGn0K7Sh0WGnyryqSaZCUyS0mbMSXNKEzWEnP3933g+e89tM4gZ1CZNUOFw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gYn6B0yaenkkqL+rakkk7rnt1zzvwhtXfgTi9zk5fle47/lFP2pTE5x+X4w+NChD066a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VRjeNOd42BvnYjty4WvpErVY7iQly8NkSKTqVNUVFR1X7WlIYkJOYBdtO54TASQ5bibnP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aUG3ykh9crP8IueJarmiUm+uHzXMd4fVzJtX15RKqaihTvSaVVwsqG7vKSSxICiQ7sWy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hULq1KHrMitWEEndlqUUKZIJYbrkAhm0hnTy59N62iRLlet1EimapJukdcCpr57ti3b2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lVBCJlOGmkZz3ABCXe2btY8jFJty4bxefyLauro/Fo/TdX3EFNo5M/ekSi6mP45Nkdzs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Jo5gk0KCtFTT06utnpJCagFTNZg48ToTnEXiCpSsUEiinzwi7099TcnVh358TebTVy6K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QQVWKkOPavmCDn2gxxT0fItpKmDjOPf7jOklSaGQBuqlU/VdYoFVlq3ySogk3JH9LxhL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yiFT6hMuWcnpEoSkKZ297e7dYYdfLXL3VzmCixS+SSXIa5YZZEW5GHqZEtVP1jnqKacR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0OYTv6n5x5iFouXWi5B0UsTpeL+vOJckiRhaeKd0F24klzrbOISRJVULnTJxKaWlZNPJ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SCGt4NEoSo/jzFFM0XSgOEm5a2pNu62ghoJ89UpU6c4myqhVQAAB7JNgRkQ2nI20rnH2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24czZI9Vn7o6hLuJB94E9p53PA6vEZWSjTSqcyyVEM/qxuH0JGRy+BaMpWITjOqCgetz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Y3gAza4yXeoKz13XO26SN0ngBl2sPOByhaLkh1OEkrTLdRmyL+r5knN3fPMg59usNlYm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n1ISLAKB3tDxcaX46w56yTJlGa71QANO4BKlO1zmWbXs5RFSQ86nqFWnU6vW902BrEus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dl4mXq+Zx9l3r37o/T6GdCiTJkTuvtLCmnKIAUhjmk2UL2cZ37Gmp8xaKeXUqCVUlPUI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Av7QCnex4HOKjXKVUSqgTXTJPtKZg5d2NxqdXa8SKVVE+hp0TLJUwnjIBADJJFuy57L5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3PWiSUGRPIl1O91CkllAquQSGs+uUNadYSUUlQOsmkzFevTj7IB3ju3YF8ss4HUpkyBv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5SkKL+zwUAGcXPbeMpspISJIQombJBkKL3UFgrLE8L957YCFotMPcNZa6mnmKmSVIVJT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IL3If4jjEpJqJxlmolTurrBJV6sCwEkkkKUQ+ZSAL3ZsrQ/padCJAMyfaatFORoDuOrk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vqiqhNJL35SWSVG5BGbFnZ+F+OkDi7pvpjg93XnwHaVrXKlyUHfnoKlzag3C5qw6irQl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t6jVPITL3psn9oJP8TljnfQ68csykVciTRFRU1RUAuLsAx0PMvkRpaG0xSqtcp5iZ0mR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AVEEgB87vz4wOULRckSmGTZcmaJqqxEzqaZqlIb2XBYEcAG+IOcReLdWDu0cyTMq1H1k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mwCR3QtRSqZFTUCaiTvYjLqqhc4ENTJClBKSMh7rD7eDo6Nc9NUpE7qkrqTToklyo7pA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ghaLkiewqqoapE+RjUiWROpjTiRLUUKC91t7eBB3tXsQb5XiLwtVNhE5c6VLpZ1JXWph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esz8QHMOJsiZ6lLqjIIqZ+IsLDLf8W+DEjQw2AK6UU9fUzJkgH8MyUinNI2RdkkMbaQO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d+nuKlKxDFaWdipqpdFSTqXFkmlTILgpC3YAFt02cM3G2Vsn9ZjtOlFIlCq6clhTTEhL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4Ag3iROESyKmolyd+eaYqO8AolQSGLnNWr3JOsPcHopOG1wqqhRHq9Mo9aLVblOQFjmf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DBPquHoRErD6ianDv1mt61GIIE6nRTSBSpQgFhvCUCw3Rd8w5IzhOchIxKvqk7oCRuBg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WA5NExPrKWoVUkB3kqMs5KkHeffUc3NgSbvroIb1RTddKUVpIcyCbnK7O54830gYlZUp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BHV+r+1vFJnuHYD3QkZPyzAbtimdJOwVB0h7KVGA4rUyZktaRV4etEkCbTVgQUBG+kbw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HV1HrYSFiUPWk1BBu6UhSd24Ni9ns+lni0VMumozMqqOsRNrK6QjfprNTFCg0xshvFr6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acvHGu7GuRlvVzVpUSqq4YU9OERjU8SNttlMa2A2hqMDrhMJoVKMorCgFUSlEoWHzcgl8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+vUip4JyUHfhlfPhyu0exPSf0VYT0lKnVOMyky8WpJKUU1alIT1g6v2UKIABcgWL3Ph5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q/E8KnyzJm09QrdJyUgiygDb2xfs779xut7V+ubdJfuisrF5Z8Hv61ebr7G1q2nzaxwr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CiWvm5YAm5H17A0RXqskgbyiW7LeTtF9xamkAqPapw7By7kFnuztbleKmUU4JcqHfbut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Ml5ZjYUdAMgfG3h8oMUlKLhS+bD6QvuU4zKh3/lBtTs28pjo417orOIeGFJjdr5e4ktu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tPhGzOAoBr8TrUSJat0NT061t68se7upHt3tbgxj226N8Kpdl+j3ZjZJNITNw+lRSTXB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Fnv8o84/QrwuViXSPiFSlRC8LwqsKVP7Sd2TNbdOjNYgcuMeouFgDrgSR/nz/KD5XuPO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8v1BJUOGKpqavrJIlMJaqYJ3mA3vZGtmJ5xWauork0jUlLLUZK6UKJvvPOSDc3LjMfZn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M9hX1CQkOwuSxBBYflnBJmzBTSEzZUlP7UgOnMsSzm2vA/WKrtN5vmywsoekP40+CGtO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mnUogfzWJAfx+UO6kza7CaCmmSjThNb6y5ezAoNybWPY+WsNaiZX+vpAmbqN+o9lw26J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3zgTl1VVKo5UmaDuqUVAWsHfg3BvhGfrqDb2UoVFgvgSf7JMSaMEkCXep4t7RRY5OMsi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lEtCwmZKKAUkgMlQCiGZnAcjsvpDiVUyJKpKzLKlAlKhmCoFsnbvGbnsiSoJ0uQmqqKu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eyYmWoM+RYi4yjBL1fMwQtOukiHmFJKZapZ66YhNPTA+6VAOSe0PnfLuh56nU0smnqKg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mo5s5e+RsHitzMWTUVNOUSzK6gKIVe73BvqQAHL5cMlp9eVbiZ5JCpfrIuXbfUl+F93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ELRcutFyEkYT+vMUUjrE9WKarpVIIDEOtnBF7KYZvY8/Kbp76OqjAtpMVMmnPqs2qUaU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GmseqdJWyRjk2amdOShSU/s4cOVJDm2hzfLN8zHKfpUpRI/UcwJH7TJnqtn78y5LuSAA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fm+sYZ465epSvapln/tR5x0MwUUr2pKio8Q2Z42bNvhzOoxKmIO9KVbnp29mo1LaXidr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YZADsHZ8IiJ6aafK/GklJJOQZuHb3aPmI2hpSvT8cmBxIkEkZWcdnyeIj9Y4lOm2pmHL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eAcNke9KB7ms3wy7PCI6diUpM7dkSHDaPlnYD70LRXLBC+rTasgNMUbEpSFG+uQOWWVo7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qp9qtoR1NFJAVhsioABUsgEFiHJa459kbZ6NtgNl6DZvZ3EpuBSJ9ViVCqpqquqQDPnA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Lt0jdlBT0sjCpMhcjcQFuhIySkFwABYWLW7OBiner1Dw6hKacIwlFi6KYlTE0a0iKMe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KE1Ev1VFNIBDhphCiSB7oAdhoLWhehl1Qp50qQJHWGegz553T1YCXCEvYF3B4tbhEjRJ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nhgbn3Q9jxztZoTp5AkVNTMMsilCgZEj+dT5m9yGLA24aRq8TbwtFrgqE5U1M+QELEom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SlJ3pgLByLj7F4aqCAmVMkSSqVUFTVGaHcuWyOZc6QJs8qRNRvNKmJSmfTkuUJIIDNkw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SainppFRNVQyd6TuHLfV7e6bkC5CSbHjlAQtFyHZqJwT1SJcqcgAyFEGwHvFWeYftHN4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LRNkSJ53hOA9pQSC3aHsMxExVzlyevkLp5VKlRZMuUxWQbBZILup3J7e6IKcvcmyKaU5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d3bXzeAhaLkhzXmbNmyqhAEhc4sKZrMkkCxsB2NaGuKSqpcxKyqTMXOphuyUkAi1mIIu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qJqqxQquuDJZA03QGSSD9+cYzsNmH1eV1w6unSeoW4KiM23syCT2wELRciNSSMOkU4P4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ds2vn8oi65WISsPqqRUwKUpJClG6jbJy7ggtqPlZaOiM6VOS5amCjmP4befnFsw7ZE12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fPpkrUwGTdo7R9i8bPZC/t7mtbOPEpXvDn/tOLa2QZJLgl/J30OURjB3Fj3xeMVpk7hB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9tHiozUp3y+lhdssuAj0WFodHltxLq9XFeZX8VAc5Al78ynxil19PJILkuMwczxfhfk3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cv7L/EmKvXe8p8tfERpr3PiWOO+fxUzXl9GZiuZTENpuj4tHTGyR6zDqVmBFMzuxFwO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HdCgzaO18iT8BeOg9k5xGB0M8EghbZ3NgOOo0uY0O1pjHVry00z8zaXSni8vh1gXwSAz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468oQqaJUimUUm5SpTAsQQC2V9S+vJow6ydNAPAA24AAvc30v2WgjUT5yShnySzEvpfu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0N1+X/L8DkCqk1EjabFZlRvdfUVit3MWsE3vyIy4jUbawOeOoEpTmfdxlmw0b825xa9t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ktPkDeUyWJzU5bi/HN9CIpOFyFCXIqHInksR2g8H5+Osd87vXlUTrRLFVpZWfHjrWDq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F9px1Mljfe89bc2tweJSaRJpBkQb8XyYcPl26xFj93IJzLk83GcSk73ZEmzkAltDe2Yu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gq2tHVFwA2nF7C9znGr8bqZ84NcAk2DsxPDJr8GyPO+4r745/wDFFNqaYz2u3ba2XEfO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o1fzLBSjJfV7Xcu9jnllly0uYvOxGFeqr9enjUsSBm+jXH3wAEHKoevqpEgBgVOrPUcL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VBJpqISZBc7oPe1zm+eenAR07a17Uc6RhhnOUecGy2VdJdXOalz6zE+7mWX2ClwwdLi+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ms2e9mPzhpTkiRcksBrwZ2gSZ0jrrl8yx1Jz4fMF46wdlShJaKN5PSZW9+ESXLKJdzxv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1SWkbxcFixObPl92OTvEYku06SX7Mz2tnp2mJCQZhPXmTo1wT3t43t4WA2FnBcF6D6Qw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YlKS0zwiCB/FBPF/hEvJItf+XXx/OBJIT5oNglNx2l+d9LWhjuhmazvmc4XVukG4JALX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WlM5f7sYJTzZh/0ifBu7SDSwSTqxJvwduUEJ4F2SSP8ASv8ASAE50hpokjjYve/Ed3ho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L77NR+RguvHW+sWN/dORPafv5Q7be/H0INtMn5xXAhuggEi7d4twjFtfxH4tCm8OI8YO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z93Xxg3/AAc/4vg/lD1ITuDJ90a6tweGbAhtPzfzgBNKUmYkkDIAvw3R9vEgUICH3RZL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B0fnfLg/CJAMUsCH3flAEdKnAqYpBv8AVmu/b4DtiQ3EkZZjt1HOG4pmLgj4w5dkkOHC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k3ISSQ5s9s83fLO/fkAfXJB66SAq4zHiOf8AS8N5RUtxOJHBnNj93gwOoDZv8+Z7IAxn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/wB6tBh5M3i3l984dAvLezkkcNLX5/GIpNTPpXNaN0O3Edl7W73gBxJSJNUOrAV2KYj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ZU+d1kyakJH8KQB2MLcRqNIagibL6+Re/m4t5DzjORkXz1+EALTacid1wLAtrmBZz4wE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EXTkC5Gafu3xcHd3TqBwPDSEJ1x1pLiwbvA0Nh26wA1Ex5ongC6t0BuNmbLPXOHM5KVT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Ra4+PnCNnD5Pl8hC2bTXJDhgb3GXd3wBlKkOewOR9fj29+YkuoPqpvqfu7Z55iEUzhYh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eJcBJRo5S7A67vB9HMARsjdMo5NJzDZvx1PxyzzhtWATSJoASkBmA4dltdYUP4G8c3d7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hKk+sSjdWbnucDycZ8oAbiSkh8vE/F4PqU/b/WHYkKAZ8uX1jBEn8S+TnMEfEPfsgDDd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Um1GWXC7Bsvi1u3Ttc+ry/51eH5Qzn0Zc+1nllxLQA0VKJ6py4Nzd3BPx7Nb98PqOcZL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pDOwAc5W4QukBrWJAv3QA/lVxBNrX0u2h+HAZRJyq8K6kaEn7/J+zsiAEk9WS4z+nyvn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kOliTY8cgbdsAKYkypqsrs3O7Z9tvgYSkyZxkneSGNgb21+d/O8GoSqwkAkHsyd8vh/W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nI3bwtzf7MAQYkqk/ulEuWIfImxsG7gXsDDoHqiCWJI7LWvqfDsgTpU+jLquH52/pe+X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JNv4SbffLwaAHs8ggXZxr2v9Yi50okuC4sbB3sO2/wAuEO57zwGLAaA9rtp8bwvJkEhje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z7oAiGBYEuR3HzhRM5mkCxfMM/HMXNu1+6HNRT364WDc8g31iMVP6gvYnidb89MvndoA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VrWpaUD1eTMJJqqpVgyUH2lKbsfMxKzq6tkgOlgA6d5NxbQ6H42JMCiny6irSJ0kiQk7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+jw5NGXqAD1VPcuo+BvkzuHDOxcCO0Ai5KpsqcagyVO29T5+0o553u5vcacIeIqqmoMq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vAgsBcl7ZJ8MtHgjKqpzJTPpxTgNvbySRYh+PeGcw166oQjqaGYDMUWqKkEMlPYWydre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KpmUk/rt9Rnmg9qr9ondcgBwWOedixZrwUknHNwYdMBFNueyC4b+Ut4XEYJwVU9VSJSm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96qypLJc+8yST3aw5k4avDsP6mmSZAKhVmfk5DAo3m42AIv4xWBjWU82jnpmqkKM4JAC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4cbQwnyquTSqnSKWWKip3iFMCpN8wBezueZMOZOLTFVVMKj8OdO9n2x7yUslw4LuL2GX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xgJZkzGA9YV7hLXY6OfPnArkHQBeH0ypsyaDiVQSOtUXCQdE5jI3A1cWzhcyp5HWEPVEP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89IyNPJIfrJBs4UVX7FXSz6w2rDUS6USpE+c8/3julqjRkcWAAt9YsFgrFfMxCQVb7zu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sTYh78vCMEJxKnkGVKmnrzUElObXBuPhmbw6nLq1TEjqCdwCmBIcixBOjF3fXU6iB6qus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s5VqSAzvm9+eQLmMEvV8wOjPnmZIBD+sl8nG9dlc7Px4aw3VNlV0uokTagJV2HhpZhfL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4XKEhYM+UPcIuaYabx0IIzIgU5nqpTUTUiR7N1KA+Pb3CILAXqQkyyOrVvT7CoG9ujix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wzDqtchRqJx9Xp36iUffUcsz7RtfX5wJVLVYlK6ybOCZFPc1Nt1hq4FyA5iVkV0+V7Uqa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VIZfrCjZks93tk7/AAAgKuTXGom+tSyiUmnKfWQlmo7bxdnAySSLXbsgkokTwJiZ02Si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CX7bHgza3iWxVc6asIRILVICJ4I9xIax4OQHGQ1OcM0hMmYmSw66QAWsxFh32zf6wA2p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dvU7GnDEbylEvpcGz6dhiTTJmTaVI3JJnBW8JLjfAzKh/ECxcm0HO6iY0inIKiRU1JH8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tyBGMkGXMVVTXTI3ShyLVDhgEkcGZu4vADfElYhUSE00kjqZoALAEgpzS4vwHNzoYYzk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9XOp6YVRp5LFagXdZAcne3CXOo0iSqVzurkHDUmX1S1Ln7xyCi6XfsZvkIYHr6w1CFmQ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vJSkMBvHIEF2B4vAB4bNVW0i6qROC6V1AyJzAghxkWJy7ctWtm6pEmQaeoG8sn1m+Tks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9cMKp+p6+V/2eQSlR0JJY/BiP6Q6xX1YBIp5TSZNO6iNSbl8tX+2iU4a3OQNgOoLkCdvE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/ZBbrKUWvPqWB/lB0HBubc4bSpRrJqd129WBsGGRa3hye4g589vZy3B6u4sXuCQ2v5xZ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BXJWnCqFupuXcasb3hnUk4l/d7nXIl3vfP7fths5rWE0kZuzhm+XYx74kaYGnaRNmhKr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ZmL9nwiqRC0XJEamRPklUhup9YTVh1gZiUs68Gs7tozGBJTKBE5RE/dBsm9xxD35XOlo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gimsWUWAJHG2btr2RhTyFKHXJ/B6mmWohRYKJF+zUtziZer5iFouQ2lz5jqmlLoqJ7S2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NoUk2NtYjKhNSJi0An1olRccS5Fj4/SMsMqp8uaqlVfe9bWJBLqPsE77Z2zHCFpcmoQ8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m7Avbwt2xBJGhFRLnU86YtIqlSlInzmYB1gJSTkP6xY5dIugWhZpkL6xIVUVJbdCVAEM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ZUhkKkGXUEKUVlSVBiZHtOSrMh2DHyMCqrSZcxRUZ9OClDi40SL6XeK4F61FMuoBkIkE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UXKW5eWcRqdwLCTUNLSP7rvXJGamueVu8xjVVKpUlM00apiUhNPTlrsplKOhtvA6OOyB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z/E+YyKu7QwAdRO61ckC0liXAAy+/HtvBUkjq5Sipc4+sOBvJduR4DiMnh0UyBMYsJE/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87w6XPSKiRQkDqRTBKSNaTdsX4s4JzgTXf1H6e4rEqSZhqZQB9ZD+rzwWCraHU9sCRO6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uzsfPviTlerTSqbSyjKkUz+rqP8AE2b8bu+TWeGvWU5TIqbCY/8AdbOezl38MmgQNp49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7WtxH5d0NMUnzJiJElUkyiKlApzThyv2td25fMh2GR7ZMGdTCRLKXn4gWSk3IfgG8hZ+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Qm4FmB7HsAchwGVzAmXhLjSRnjQC59KJAYGdLCxdjoX73te9uyFMN6ibJqXUeunTggJJ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ZBmxqKNVWjrpTmSP2dRa+8rO5a766cYc09NJkDqB+6ZydSSzXIDXPx4wIEmMhRRSzgsd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7i4ccezJ4Vq5RKac6sHbRwCQNLtcAaZGDnyKUIky0oVJqCX3LimUAXcq90qa/O2sFVep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aqbUMZgBKAEoLpGQ3Xta2UARs2dUrk1EtVQoU0m0iUJKt4lQIUQQh3B/i7YjaSlm09HK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p5iiDUsoA7u4faADsLd1odS63rF1KczNO6LEl0EpszZm/a47k6GnKxUTqqUEmmnjdnG1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gcrZX5iZer59aLkCoQmmXvLHXTin1cJAFnu7AZspyePGHVFRGRJMqWqc6jvGzgk5g55A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uvKpswoROL7ys5yRkUk6gZ63I7YdyJqLoTXzOpNQUg6A2sWGT2fsL8IEDSaGVUSiiU83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zNnPCJJa5uGSJE9fq3XKaqYtqRpq3y4xlOo50m9TLkTk3KCCHZ8z2nh2xBS6j1iVVSKi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dKIEAKvpujs4cwJWur5u7RiTKnKUU0frE/cJSkkS3UbM937O+GdVNE6biEgpk1CiFfjg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l3u6GcZS6CnqZonA7oJDHIsH0sGz1DQ5xKqpaYSZUuXT1GIq9+cgpCak5+ycr2iwWBtT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p5zMKYvOLEqDDNRtCGJ1U2rVPnoSacgerGeSQLlrl9cn584Sk4pLVQ71TLnTZ86oFQAE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DS3weGq/1fWTaJNPIqUCpUXSQput0rW/kRm+XEWeBgm1k3zfD5IyWmSoTp1GveM9CUq3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xIyy8YlKWooaZUyapQ6+QhIKXPvEMc2YZsBx1EMyE082TIlSioyCSpWRUbgkg5vf7DRH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w3lqO8bPnkSCO537Y18vUzJLTqmvBchrWHcmzKjMK9ZIe9lBBa/YbfBzD+WKYqpVGWXV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ideN8n7YFdIE8LlFwaYUypDD3t7rN52zdhbh2Qx60yZU+amzSt2d/oDfa3DQ2tc62jOl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JglvFieJyliYkBxIYHeOQIDi+bJN7/lHDXpWbP02IyMLxKWgIqtybTTahIYVW6QUhwAC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3F1Kn0XVCrSBuUSgAWsrrTpqzPre7COR/SPmUYwvZ6QVXFVXuxzP4PHjmMgY3mwG3fWp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T7UrE61UcMq/E8tsX2eqUz1ZsCodliXvyz1Bimz8JIdgRp4dz+GfjHQu0YQl+okvmHA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osVo543pzWLlgdBmdWPxa8bS9v8AFgqrDgm2+D/UoJ1Vc9YKLPoVZXe334efKG06QQGL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sh/PuW7D5CGXUPZ87Z/lGhl6vmzOdd+hRigwzpEr5BBBqsKrRzeVOzYufI6Zx6zUIFJK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e9wz0+9Wjxn9FuecM6T8OFwKijqaUauTLmJvfQlnyPaHb1q/WVbVWoRvWvcXaxGd2HnE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ul0nHdive18PhhJVNTVSK+mFLRqWApxLKSqlds9/3Rxd8+FhDmlBSSVBnqhUMbhO6fdD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FJWV6U9ZVJlpkl58iWRTqpeJUFbhDa5tm8IU6qmTMZQ9e9rcsymo39tZu1mHtP2izvXL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4fr7gV8+tQqfUSpcqeJN3DON+wOZ4jNuyH0mjVSnC1ZGskqVUf6O8XyPB7t36MpXSBKk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JZFxZyliX4OL8BfKICrxCuRuSa8yJvsJ9TNMoKIBSzHd4OLNpAyqiS0LfOw8Sm6sCc5s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i927LRDYlPUilmyKmamZ1ABsbpCikMT2CzHhwaKzTYjiSES/2sASqhQLquApBYX+X9Ir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bXBPrUhZAKm9oKcBm1cNazcLwBYpMj25HspnSKgeypIFm4tm3O/OE5yZMubSdcLBdVSh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gRy0vEXgNcVmSJ88CXSyF+r8FDfLk5PZvK8His9U8zK3rUlYQkSpwICaem3j7Z4Eq3g7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Lpd6VKpd2VUSp1YmpkuN9t5gCc/dPnHD/pK1S6qowChM+1DhyHkbxKwSFuS99XGpBcvH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9cp589AMiquUrQUgFb/6Vz9RHDXpNeqVO2NNRU9Qnc9SoCagGxPVJKh3lx4iNpdPzfTQ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V59D1RClAks9/Hhw7PpEFXTQHB5M2Wb/AA1HfnFyxUSAAHew5kZORxPc44RRJ8l7c7dj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lIutnSLOb2BY3LD70PDOIuROldc5URxuctQcrceHZDqumSBo97Wcd54k/m0RUmZTmaH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4xWbSmqp18VzLKTlUzXqvmuZ6obC40MR2J2SAuU06aQZWJSEsBo/fGypk7qJE8lv2VII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VugzFhP2bTROVer1CVIzem9rMvkLnMaho6EmYmJwrUqLo3EhUljvEAgOzEka317Y0Lxf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KiyW79PcW+TNRW0tDWCtCZqSZ+6FWCUulvjcZNc5QhOxGqpyZKpgnya5TpIZwUF2BBs/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lE2RRynVToBkMksVKbeGuV3sNecFIxaslzaeoqEgAZAgW427DfQ8dIg5Gx506nmSJDq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jdYe1zAcOPOCp1LRTqO/M6qdU2nMRUbyUh2SwO6TZ2yzLNFYpsUmVE3E1iYmRain9ebJC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Xs8Ok1yJdTNlqrEqkGSmpN7FSlFJbhvFgdLjsMAWk1q3tSy1LFhUqLkge65J94sBxd78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RLmCVWyGFXTTvZM8W3dwKZgUtlmNYixXiYEVwEhVJTpEgyN4EqUwU5GpO9nc38I+dUzp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8PVLgdSAATvnXv4eAFknTqefThUzdkTQPV/VZBc7wu7B8yQcsi/CG7q9VElyVz7CoOQ0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vWZ5WfWESVyuuzpyFHeb/RP9OJvEvJrpyqCQKxPWUwKgmSA6wAojhyvxgB3T78h/aL7r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HWvR5tBhP/M7j2ErowaiZMrZ1TVEOUhKpqmdmDc8uccaUhJqh2lVu+3hHQ/RbTV20OAb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1VLk1FWBZkgpUoFrMbuLPreLOym1fXWs2M8X4lv454SUb3g90+iOIcUafU1TZGrUADk28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KWnFgD7QcZjPKNnbfYUrZ7HKiQobr1JcdhUSRkzZxrOoAUq4dyS3cI9espQqZL0R03Gf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LKLpOYHPWKvilOOrLO5PEg5j6/LS+xZ0hpLixbTta32fBmiiYnJILjj2tmL/AG+Wl41F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z+H0K8vV0w3FWlUSi97FwB2kEa5Z58I3bsRKqFYMZE5JEmnWVbzWBLkXztwfUcI11gdC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K0jTN2F9Xbtbszjq6r2Vk4LsVTLpwPWBUJNTa+6pA3QWu3iOUdX2tn5/A3dzwc6KfdqV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U2LOWADZ+duQg5E72iQA4vl4cdfvi3Q26Gs4B8QIfbiQlwADuu/dHWE4aejk3iwXBehK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bOf2gUh9XG7lfiTca2sI1tj+x2KbKz1FVBMMioJVS1KkndILKIBL6k6h+3OLMK/1Ve/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kZcGyjuXo52Br+nbounV4wJak4JLVSnEwj2AUFQcrbNsyC9mMdn7v3pe2JYJUynLLP50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Ybs9H7qrDgtPO6nM+fJp7XfhfO4LavyyzjKolVAxQByPaYC7DgM/Jm5Rvjajojx7ZWrN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ukAgB/hx05xprGqOfhlZPqJ0uop6gEndUkgNybw79AI7/KeDT8zrhV8Vkz/W2Z73DONL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rSadmtcg25NocuXdFzqK4KJqKi183Nsrcb8I1vV01fjtX6vh6StyWAzItofv4xqL3DVr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v1LA3Fa09JAuH0uOPzPeOyNrrlE4clTlykEHPMal+WfOF9luhGuk0RxbHwpaGJzte7M3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DTKJWA1VCmlCXRSV0pINVIUklLqA9piA3tOL8Hjou1oiYzXH8ueOD4m82Tn/AJvf4Y55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JIfeF31LPd+1ufe0OlU/WzXye9h2PkOHLi8Rc+X6nWkqUagElic1AmxVwLMW58DEqmeJ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Jb4aRoTeEtSjdZPBv/L+cTkonqlXNgpr9oiCp8u75JiVkfuz3+YgX7OC4L0FIWk+998D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BgSTH8H+H5QjBJyHIeUHAAM8ygGH53Pl9nSI6ap7gkXHkYcz9O75xjuidmAG7suQ7eA8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+3h5/B7dkOxW7sppEolg2RNhxe1xw+UKCWggeyMhC7K4DwTFcDOQXv1S8tHzbTx5cdIk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GTE589YXCUkC2g1P1gDJOQ5Dyg4I2SeR8oKUAbHifKAMf8p9/wAsPJF7dw72jPcRuvuh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t1KhMcksDe9sr6N8YdM4M2VcZHs4245a8bRjI9q03I5Fi5fiw+9bw8FOJQVwZTDT74j6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HZ9RpwhI/ig6N8vF8+yHZluCHzHD84TZMnQE27eXC/bbvJsA06pQlesZTw1tLNYjLKxv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0DRstezwYNDucnrbizZ6N559+rw36jt+P5QBiKf1ZkyX3c+Lg5WPxyPDjDpgJRIDFycm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V1rCzgduhPbDhpHUtd8tXf8Ap3t2QAgkfsqzrvZ/4kj5wQDySOIGfIQ4EgdSeHycH7v8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cAMp8o9U7kOoXBbj2PAkSlANdmcjtbR+/wCrxNmnTNAsAGD82+9LRGTnkTSJRds9eL58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9oDsA+IiRkz/AMQPYZDK/jk/eYipM6cXmkJGYGXLMMT5PkLRkJ053YC72CX8c4AdT7zJ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0YYsMt4fWFt0WLP6wmxtYf1Ov9HMmhldYBvXHF8x3EZ/YgBwEI3X3Q7H4PDLdAcgXv49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mx0vDGSQXBlZHutn2nSAEfxeH/hT9IZz1VF8+wkDQmw05fSJ3eR/mj4Q2nSQSNOfje3b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afdJ8B5fOHokKAHIcPrD+mkXn6+yfC/Fr5384cdWgJ90O3xaAI8SJTB1F2vY5xL9WjcD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8IYyQmcSClm4W8fv8wJJE2d7R0A8xw4fE5QA43EJuEgNe0PKc7+QuAb35DsvfviK3J4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Hv8AnEqJzSma+RLC+pDt8u3O0AN6hHXhs2JfPs5k5dusRU8CQGYMc7HibjPtu2sTnUSR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uT5f1PKIMmaZoDOxuCB55sQznIu8AZSLse0n4AxKBYAfdGTvbh2D4PDOdNA3WSHYaNdm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ZzuMgwbsgAECeN1mHDIeAfN++IitoSCN172+eX323eJ5KUpyDffhChkhTFTP2h2+MAeu9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JOXPrvVy0qmR1lI7WeYBuHtz7jDsS8Um0hXikmSibUD1lFOVAKpwLuoDIMMjzAfMYTPT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TUClqTUDqwkFW6TwJPAO3CHtTWUMyor62qX69OnJUlE5XsoSMmAslmta143BYIbqTIkk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U6Ul2N3ydgLjQhuN24mU6Jop5MkzJRapq/VxvlIS3vNcMqxAyLveBiMyokSJ84dZ6tUJ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4KCSwto0VmqxdGDypGH9UoVVWevqJ5sEyk3Z3s7iz6cxFcsFwnKMr8WiHrFPUsJ27f1R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DcGqqhNRUz5kulw8pqVSSC9SLpSEDIhLvqOOohxQVHreHKpKcA1lRuz+vDBPqaP3hOf8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kUlLPRXTUiSGRvJDksSGDMXcWezkZXgCHq0prayXWkdRLTuhKTY7tiAwNnHz5g8T/ap9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AHKiz5B+9nfu0MO5FXSmgNPQ+rzpEyeKieidMCa1Kd1gEyzfdbIuzMRc2wE2kl1CafqT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dlKIAfO1vHnADVdLSU81CCvdVJalWpz+0LUSXRk7bx7e6C9UqaatmzUTRUpoUghM6wS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coi11/rOIqIBenmki1nKXBDZnhbhD+XOlTULVNn/ALQtSqioSCX3fdTZ9d3K2esAL1E+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vU7iwzIPAZ3Z+2IvCp0ujlSCZCiVErXmXqyXKb9rNpcQ7I9Yk9S+6J4Jlio9n1YcSTYO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+QUJlJ3/AFWnHqxneyFqYsdQb3cuTADeuxNK55nTB1FMTcqObs47bnkYTAFRM6mcEiYT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KiLfwanx1DapnzZdUPWqfrVSmXVhIsKz+JDXAG9ozXg+qKp/XXD6XyIZuXZk0AOpkmeE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sj1r1iYEMDe7tdtfhaBNXTBNNTVZCBTEerbpACiHDhmBcZdl4aYpTypNN62VE11mSSST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EHrZiN0dTLkbqqmpW26lhoTYXsPjnADytruomAg/sxHq5kn3nNweNs/6GK+pJr8Wppcw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WRqEp9kJSQQ7bznl2Q8qZPrEueayclImT0ikP8zPcG9yA7gZwyEqsmTqdHq6pEhJ3ZEx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YltbWgCXrJlHQhpH7qqqAkH/AAqZPEXOrXzuzxVetQWJBndfKbrEbp/u1XbdQpjbeQ5D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UoKh+BT1CZCj/pEbxt27pcjm3AqqZTqXWin/AAjNCQ6uKQzsxa2WvwcCPp8QqkIqKfen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NgRYa9hNuyzRYqCnoZyRJCv2hm4EhrcMstC/ZEHTUKJNKreqpqjUFvdzYswL2zuW1Fz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1A05AUXuQdSRfiL90AOFumoVhUg+2QrLRwS/F/haDwzDpq0VEidXL3pKmqiQbB8uLN9X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sKqVLP749QXYqdKSQ76EnwYvGf4IkVcoFiao3GZANnOfc/zgBoKKdTzp06QHCQ1PP/hI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s+ndSiQCTUnk5Vmw/r2Q9qMQnKZM4GalIFMAizfw5OL9p7zrDOdPEl5HVqMk3Cnc7z8b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SqAadk7hNSkPI9okBQdwGYdnHlDtkid+FJUVFx6wbpHjr234xHesEj8UkXsxIPMcOfZ4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QN6pp855HsWyduOTt8MgGSqfrqpMmUkE06t5W9fn2Xyb7DdRrp05VQlJk0yQUl8iwIbQ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66yTXhQkKldT7SioZlsi/Eng3G0ZSq7ryRxUfWBwDnQBss7fOK5XIeSmrp5cyWinMw4h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P7RKSrsGhyztCUmnxKVQqopcwGWFkqO8DdL7yXPbz7OESc/1isM6aiandpWYDg4FmszW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d0STJLm73uMybfG937YErFZ1G8sFEucJA3lergVNgWZQAcnieZuxhkJImKTITKJ9ZAE9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zH3aHyJBpzPnB/2ggNfMWIs2v3xwp5MoU89E1TVM+encvcAB2bNsnyc8buLtlKFRVSmmI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DlXFPTp9XGZJUognJ3AYchwhzTSJMqRJlTiKdSqguVZlwCe4jIeUMpOGTE1E9S6SbPVND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WrRn105U5Mop/AkewVEOQT7LPm4+D9sCYWi5DqfJEkz58uRLWhH7PTHeBKmzIcm934/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ZcomehJpSAHLAMw7uWmrxK4kqRJkU1JKU9RJZSha+8reORc5/VhEUusl08+dNlUa50lT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m3b8tYCFouSHEijqRJAkAy6dUgVL1J3Mw9n7XyF+cNayTMlCQZ1PK36jKoBG6HOh0vw8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qdhdYCgKadLaxFCWKVWOW61uwWhxVVqaidPVOAnUssGmpSm7lmDAWfh8TnAQtFyCp586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s9NZyon2QQdew8Ybypo9XxCtk33Qpz2jgefx7YaTVz6d/Vx1PXuUhX8JLZcO78i5ppCg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FVWRo6Tcjie3i/bAQtFy60XIi6JdRLCjPdmKqYPZSjfLVr56Dsg6RFQZctU8ndnrV+z/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M+WQ4B4kiRIXI6o7yPWQ1OWKjct29w5a2hjWzjWV0yYnrhLBFKlNvVy7EqDcHAyGWsBC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ierA/A9XUkPmCFNwdxlbMvyhrVBNNTU1TV/iJKhTU+7kd/2ie0gPcXz7IZ1ClT009Cgz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I9XAYK32vukk5uIFTNqN6nl1EynFNQuZMgq9tSpgYqPbez5XyaAhaLkjEGR13UrYSROCp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he9jx7XMZLSqbWGsP92Q9NIyZS0+0X7b8C2loFJJAmVNRUj2eoUqmGhckkAmz+0w4eeZ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6vTBRkdQXCityonhckXz+AgGkk6LB5Ixp54EycmSqoUN5p6CgmlRyWXQC2gPYbtC0uaJ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o1DioIATcCznI8Dbi7QhPq0U5k0CG9YmAzw2e4fZD2uwAzHEvDuWifVSpCZ6BNFESVAC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zcZjlpAoPF9eteZKy/2uopaeQd6SqnBqS7hy97cQezsEQE+YkVuLUwkqamJTTtZ+3tzf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K2XOKZI9WpmCpKpLqJqjmlxdns1+wawvKVPTMkUq5CqhFUyp6gHVTPf2zm7jjygBvUPT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SPVXTcg+7YkE6/0get0/VUwIRvpApfWupUUgn2XfdzPHgPBstU+fX1FRPFvWzVDrvw7B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xNpp+qmUClBJFSoVISwY33uDZHhxeBsOBGYtOp8So6sKCUUwFI0kSlBXvoBNkhnfjcnK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mHSKUkSA1wSGSBcPn2ebwqVL9aNPNnzEAmwkI3wwPFmt3tEhKlVs3FEGjMmZPpg6Z09Q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RuuBcjjAiFouQ266dTTjVSpEoyEAgqUoaMCT38XJNrQ1XUFRlVNAtKp9SVevzQAUy0By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EalFTNlqpg9QipNYF1KPcCt07zEaA5ZaRhJGHYfh1dJlzZ5lqQmmUrdNlndJvzHNmaBM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ny6mbPmzVCXUpSZE8FJLbwBDt7JIN+17CMaxYVPHXuiXWEeqy2alVuG7zPd3g5tmObwx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/CWQ4qFtu5MN5ye/npEsVViPV6CeiTOXJJq01CSCACQkNwLXa/xgRC0XITqKUImCXYGc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EMk8ARa2VxHEXpJSVSaqgmf+01NPMWpQuE1m+QpORvuhJI1zLOH7kq+spaacpNVKVMmE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BslAl5hDmzMG4MY8/vSR2ww6ork4GhYKaNHWVZyIq5gCt1s7p3CR2nUxsNlXl3S+WqUt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5+S1t7ukrV89IwzwemlanAmK7VrRXYhTy5U2oZVimnWWzH8pyudfCKniGJ4lWJaRInMx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/wANgL+EScrEaWjxrGJ65RnipJ3N0AhNgLPcWbSDFcs01TKTJINQ4SQMn7e67ZW1jlat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erk0RRyux3g5ANzn4EQy9dV/L8BElUUhDm7tlk+XDtd+94rU6y5jDIlhyyEcQdNejLh1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SqdVRTYUubWYruhwEopZi17zFmYa9ketftIoJgoKpBJTWUzA6lMxN2yItr2uI8pfRO27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oJM7GaEgEgb3rq5agEBVz71mHYHOUentCpQw4mkWuoNTTKUAJiLKUCbe1Y/PPSK98z/y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z4VPJGKz55adPmJS3G7HsFg/DOGxxumoahcjqlBQpJnq3FSmPjrYOQ2UNBWSKr1cSCxU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a7vnn84iauVWTq1HUU6iKZVKqnJDknrUuCTcgjPiIGQkKHFl1S8OFXUTt8onVNRS7p3j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7w43zzcLVVTIrqv1qWoSKWmBeQosov7IJ1466t2RBz5S5sqpRNqKemrJ05IE4rCQkC5T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LxjLkKqJJp5ShPULKUk2JTq45OHtnFCXq+fWi5FgOmo99HXlREyoqKsUrks26gk9jAj8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U81JnolSFFVQBvBKlG4fNwSBzfOHR/Ykyt4/jJKmSTrqBkBbM90PJtQqvqJCZhCZNPQ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+yiznO7k5cYz9dYFcgyaamMqTQKmTJZlhcwzZEwBNSVsQCpOQQxF+USNb1qZcudJqaaX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0oBISkqSArTecAZZ65igrZqFLTWTpMxDKCEpkqKgCCEiwZwCA/wCUQ2NTxKCn/DSr1Y/t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pYForqjT0LBH+vz5lbOYv1qqoI3TYAEgbuTA9lr55xxT0yEr2rAnk2pkM/YLX158e20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qSAevlluw7vtEHQEubG/ac/OT0h8Xbb6gSFECRSUCVXOZlpd2sSXJL53e8bq53tU3Qsf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rLj8CjVl5ygb2Tn2pEQ9dI3bSs9fvXJ/o0StaXUk5u3lEVWFpaf9UatG1lRM5a/PisdU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L5rmKbM4DIqpdROrkyLPmoPm9vvlDfaeRhmHSKiThlPJUrdOW4/cc/s5PEOMRn0tIo05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50+3fOIDE01EyaDPcW4ku9y9x9O+NVabl1eLzepfOh/R827wzDp1dgeKn1dFcD+q56iy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p3gBmfGOyU9aQK7qlKQw/Ce68hvDiCL3OR0Dx5I0q1yaxKqdawtK3BBIuCNQXcHUGPT3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ChrU1SFTxSClqEkuzBIBvr7LP8zHElOq4rfpkXKkFMJtTOVKUBUJYcQQL2J0vcecZyqa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jeVTMb+0TvM3Ia3gx69KlT5xmJ36ZgqnIG9u5b2R5k/PNxT9VOIkdZThc+R622+Aykli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oB17xee/U21nBcF6DuTRCTTV0pctXXko6gHJQu93yBcMe22cSFNIdExc+RKcUiacOoPv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IE9J/YJt2NOoHtDsOeVjw5RlIpDKllRJVvkqZyxBu3Dt7IEhU4nClnpAO6AkcEhgxOTW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kpIVOGWQVrke99cucCdXJoUmSZSiahmOh7b343fSFZUiYZJnqp3SHOT2bhpa/F8oFczw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BEn1cq95gC7F9eb558odyZK5M4EzgRUXF3zOTfTxIjHC5yRTqm+rtIcud2xIJBe5e+Wb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FYOupFpCW9WIDPoDmcrF7jugDKaBTTuuk2Aue8EHj23+Eevnoj9H+A4B0So2u/DXN2yk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nDaN1U9IXf8AEWmUhHEnUh38jN2QasCeQkP3MeXLgfF4+gP0H9kMF2t2EwqolKRiGHYJ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UhVcAUISU7rKO+GYg5FjFlNpprFNNR+hDScylXGTjf0uPQ3xSprpG0ezWztWvCKqn9bq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d3yQZQWBY93ZHkrtf0O41gc6p3qaYN0qF0lwx1HmLHRo+6ak2Wp8XwCRRqw5Mym3d0h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QQWDZuNMrxxb0x+gXsVtpOq8WwDD5WEzp5UTTSWkqUsklXszEpFzewu/dHfNkbfleG/J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vz013pdTvmy2ptXLGazWreEQqZVSfmfGtWYNXUVGsT6dYI4C75M1zlodbtFWpdm6/FVE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ijmWGjt5c4+jPbP0E6/Cp9TQowebVXIBFGVEjfsx3CDZnL3zFo1Rg/odrpcen0OJUH6u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qpYlKqggpDIDZgF2YfB43vtVxdW6YteJRFH9K6zmatXO+zDWanHVLXHXGmVDyA6OOjDE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nKaYViFbyk5h3AY+LXI7XjovpLn0sun25lJSlKaPDtn0gJAAST60kkAWBLBw17EiO+Mc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X9fourVhcsGlZAdzY6Cw7yx0jz76akEbI7TY/LAD1VBRVIAYepgVC0qPFlAAF9NBHRe8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eDrDhvCVju5+RvrpdWvC3jTLznnX9ZZyzJrd64uDcPoD8gPN4eetKZr/AAbwjU8jaGmD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PEH4RJyMcf8AmL9o17zoWy4AR1dTRThGeesv1NngXudNKilg72bjfIX1ds27I+nX9HB0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zSYpRpT+uRitRVSlIG+ysUrUArs5G6xYnJmj5quiKgpdq9t6HD6iYlaQleISaRR/v9VR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CgCoEMN6Pqa/R6zKvFNiKvDpvUyKrDTT006kkqCqahqiCoSlKHspJBDgZqJsTG8udJdm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pWvmeD/D1mU3pP8ARGo6bpMnYVQUU7EcOxOgTidLLlyiulaYnebfunX48I0xjX6P7o72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o/7P48ipmDCquUDS1cm5A3kKMtarjv4tHtNjaqLA6frcRb9YoSU0hUHUQHYJUQ+7oAPl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tngWLIQJE2SylBQA39XUGAPn8X2y2s7pi297fDfNa5RhwKn7qV8wWkU3qr1hfTE+VnpG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6v2Rq8SqsRoMOUUSaqYhaUVlCHZSVE3dAzzD2jeHR76J+zOzculqZ8lE+oBBIIcmwcPf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bZ7J4NtbiWI1OK01PMVT1Kgpad3eICst6xY5kGzvrnzVtdh+DUVT+qsLkhSnYMALAZuz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3hTrTzrooUrzcRi6HNbJaalJxE00innV5++nln037PydmujnaefS0Pq+5SU4SdwDd/EQ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7so8j1VJVMUv+LeN2vcvm/bHtn6VqRV9Fm30hFLMHqtHIqFHIijTNRvqfsS19RHhaZx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Z5xoL5evbNU1q+GCrvrwwNkrorKWChYpWV8uBchOJALPYMSx05HziRop5c6m/d5DwHhn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w+xax+vMS0ieQoXzb77ufzesQXuROIIHw7B8vn3EScmce4h7f1zB+83rEicXGrgMQdLD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vz0t+Vvn3EVy+sFwRMdae3/aP0hwmaQAwZ2fL6fOIrr+z4fnC4uAeIECSYE+wtoNPzEO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8oixNsPZGQ0H0jLrlcPL6QBPJQkgEgE/mYPq06AA8YZUpJYnj8xErJAKrgHnyMAMeq9t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PrEwLpHIeUBhwHgIOAMdxPDz+sYSZJ6wcL+fN+9u2HkgC9hr8ocMOA8IAx6tH8ohWWhA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7I8h5wVP7w/1vkIAedW+vw/OFJNOkOwBd+zh95/B4XTkOQ8oXSAwsMhADbq0fyiHQkuA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TggG1wOH/DGXUdvx/KAGxkWN9Dr+Qhoqn3sw/h9YlOo7fj+UEZFjfQ6/lAEV1LTeof2n9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U1ISQAALXbkPqYc+pl3cvxYvxzaMvVxZyC3H8wYAYzSJIsGNnbu5d7NpGQSDLcgXBPff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Dm7d/wAoG6OA8BACYktJz0fM5fbi/wCcIdZ2fH8onQkGSQwyGnYPrERPpC5I7TZ28uT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aSojz/LyeG89Keqdg5UxPjB09pJHAjziYITuXAYJfIaCAKxu/iN/kiOwXbxz7oylXmmS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n+WWcS5AmjIey5sM/OCATNsAAUjNgDwzvAGMiQSfxSDu5EkEDNmBy7vziRCEi6QHYseP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FgLsNBnCrCbYM/ZqeYyZu2AIqsqBJP41g2ZzY2u2j5+EYgsBOke0DbR+Hba/2GiSqcL9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OLi+XG2cRskJp5pEmUVDI6ixZr2+fB9AJiSAr3gDYZ8jDEyKnrW6wMCcyeY0Pwy7zDwn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lrl98rOuu6rdLO4Be1jnfz7XgBiEJGgchi2vGBuJ4fE/WFJsou+Wp1zuT95H4KABhYZD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AAeyBuJclrnPOCm596vMQpKlP39jafInxs0AKCSSxs5D5B/F4L1dh2Z/ftQfVHt/2T9Y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Fujd3WszNCU+mkMCAxIdxqeOeXfZu2HjDdyD7vC7tDfqj2/7P5wBHqoR1RLhg/z+72Z4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yWzYvbO7+ZyaLQJP4Q4BtLafbdjw1nSABYAWdgG0e7DifztAEWQmUCZ4AvYkD49/ZfKI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ntF28fDtfxg8Vn9T1LlxqSbsHzvkTFX68zZ1+PcOwX0ygD29nUMifR0NHKnpJmKFVVfhT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3LLtjq2tpFr9QCadBkUxfqSFEkC5IId9Q/LtiRw+VUUkhzJmSpHqx/CmTkqmMBlvEP4R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Ygdas+setEAndurdc3KWtm2rEtGwNgZKVMqZHWTq1YpaYPTyNx1rLWB5DMcLvEHTqUoY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0yhSKqCASStIDOCQ4Pbnzi2dUiTS0FL1MlUmrV+MkpmdZTOCQpSs21F9RxisJoT61PmH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6QASw3VEsLCzad4Ak5VTNRTpplpCDPlgJKGSQkB91JAB3SzcPk1lSaWZMM3EGM2W4pkM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BSp2s7tzgJ/Wk7EKCY1PuArAZrhiAMs2AGnZDrFqMzupo0yiFy1Lq6pac2FgAQx3XUPZ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QKKfVTDJM1VQOuTUJsgAAp3eASDoAzvoLZU8+RJp6Wf1k2arEJsylndUnrCgJG8lLnIe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kT6iUZkuYiWmndG5UncSoXIFhcHtz0vYlJTNTTg71MmYlTpp5JClOQ28mwYniL34ZANq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WSqapSkkKF2chynQt3gE6CBPkz6MyVSUdXJW++tYBJclw5ctftAv2QdPIVSmfULJ65Ry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O47YdT0Kn0okXUgORPckOSSEh+fG3xgCLnVBEtSnBPXnjl7Nvy+ERtRXGo/a6tW4hFq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uR2juiRM5JWmjmBP93efJLb4ITZTs4JF3GpjGdQIl0aT1JlzJtOd1Mz2gHBuAXYniB3m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qJcpSp6lbygfa3jxNiCTxN9Yd+p1WJVYmy6pFOmnzSbAm4vbMdrt2RFU8iVJm04SpUnI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Fzxs+mcWChp5c6rGGCf1EuYWqFk+1TAi5Wc2Avc58YAiJfUYpLqJu7PMma6Uq3ciNU8L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eqnuEqplhQv7TB3I1NieOXCHQAw/GDSTCUIp39XRIO8lbalNkkHMuG4vGKOt9bk1FGkV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KWLuN1mJazXc9pgBvKRKk1UiqTPTU0qZK3p2c72Vn1BuMiW0hpXTZs2upgmUtKZ3uhy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bhyg62SU1RrW3F3pzSJ9n2lPvMBYDM5W5QJc01k4TkDdlUCeplEtdS/e3nzb2u6/MByU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u6iSC6wCHLh3B+bWjCZITVCVKCU9S6lVC0p90JBIu2tozo6qRSzagKTJJnggTVKJSk9i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NHBVTIq59UJ0wSzJbdkJCke+z7rtcahixtwADpUylWiSkqmhMpak07I94JLKe3ZY3uXf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MMn8D2d47ouoZuOBIyZ/GIxe4qUhXVKM4z0kC9kqSCSGZnzIHK0OpiqiRJnzRJVugWD2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hzgCSXUUkinqOok/jCo3UpAAYFI3WDEB7m3YWiM9WqDJlKq5VQmSakqcJZ9WJ95nd8/r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mIB9ZqFb09NwEsWDNkWAy/pO1OIV8+TRpnrAQAeoDNvEP7we54k37OIEXUYiiZNKUhKe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SmFyz3tk1oamtT1tOlQFQJDOwHtNxDZ83eCk1FNSlU5QEoqfe3g7k91/sQ5ok05JV1iC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59toAdqAnVbSJiC5diAWe5DNo7W4RG/hzp1QldVNpqeQTvEpIB7S12vYn46uZHUE1FTMJ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40DN+fJ4waZLqZ4KApBBcT0sDws13cC/xzgBCfMM4AhNSZx/vAY+6O0aAdrBw8YCn62a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/wAWt8hle/bGYqOpn1E0y1fjhg5Lc72bg2kYzyJXq5Mtc6epR91TWUGuc7P2alxpXK47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dauUAaqegboAezkAaluLw2Evfp5C3UwPq7glySXvqSwsbGAuXL6iopusKFIAVMIJSSCo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xJu0YiokrEihYplp9qTUuwKwHLtYkZXfJtYAaVlQmlaQqmmEzZ6RTOcylB3jrYnTtfN4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4SJMl/2kqDlFwxGvH4CJBc5qufT1AE+SumO4tIClIWkgBSTYpLs7EFhzaIrGRTSUdWtQ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oFwWcEjtgX1go0Q4lYgpKKyfKmTlJmhApvZISW95r831v4s5yKiYlMqmBWtQ9aqcwRo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XSKnTJkidOEtKaVK6ZrB7khgzEd+l7NElRSZFVSLkplrE2mSUzKgFvWrOEpOdsjds+4S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oBTT6iUVErSnIEKZ8kks4vYQutXWV3WSJc+dS+rJMndQyV+yDcAe0QXDkE84azZCZSiZ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yD7S2csSXyA4nsh5TqVJkokdfNBkUwcAMxIJIJzcZdjQAzpVTVqn1KpCis0pTUFVykBJ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c4b05kykUygoylVFOJhCyT+27rhIH+ta3e14czapNPKkDdnJkqssyQFFQf8AidnftJA5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ZMxZp2Lguza2IZj228IAcSa+bOacZG96uzuHdufhx74dzlGRK9ZlTQZ1SDuo0p3/AJ9G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biSKSpp108l0yGp5INhMJASFLDEKJzL3hrW1U6V1BZpxPuFmvxHwLjW8ASRfqZ6pTKUL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Ha75RAzjNEuVPTJXIckKNvbPa1zq76mHa8UEkdTNASVAHIC3cHLH5NwhyaxFR6uJsogA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gz1ZhADSrXuUshFMZ0isL1BqNxklCQxS4Z03ydvjEaUGfKNZUKE+ocIAGT39oiz8crec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inBE/dHug+6m2QdrANEWumkz5tDWSllJUpYnUiSwCX9hTWDsHygCUp5Ty0yp01KJ3q+8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6DgYbzF08+WDMlqpRTEPuHeFSssAQMnBZz4m5dxMKZPXSwBvEAJyC2NwH7H4tnaE6MFF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IlMCSpzunJnfPJvhAi1g+D9B2iiRLKDUyTNnzwk0dvb3cwCQ5AGotnDdM4066pyRO64g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WF+3siPVTVkufUThUK3HM+XIK1FaUl0JCbkpFhYEZa5w4qamXNkUEiikldUt5NWSHIVv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3B7dYFB4vr1H0xEmsFBRmeJs9ckVTIcWJJOjccy8KGVPpak0VGN+WQCpZYqDj+Y3tlny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IMhIk1IRumer3AkWKdABbIWfhph6wqTT11NPn/iOppgPtZX3VAggHNwfBngPctSHl1sy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Sh6WmFQN0KV7oN7XN7iJXDKj1+Sg1glS54piJad4/slrb1v4RwduyMaiRIXT08ukQqpK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cgqfeJex7X+ZU9TLp6WQShE5Und3ygJBUBmFHM97jQjWK5sCNraIyZ1SoE786mV6pUCy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w2RKmyR1cyoEhUxP7Qok7xDXvmQTxbPhEmquRUSZxqJJmicAmW1vVXOZHZbI5acY1U4S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NG6J85gE3AbKzZZvla0WAYmfVYXIlCkRJmJO/wDglTrKVO5uDmHJuXiPkS5YkVcpDqVX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QUd13YpNgdOLZPkzhWlCUSTJl04HrKixIYNYs7E+GsHWyurSZUiYkdak7qgAFJA4GxDh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BTKTOcKCd2mAnOm7OCM+HYeYiT9VUpBluomYkMXLgJDsCWLMG4axHYemSqWZs2ZOnzqZ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EqDsojizi/fZhiap0neTKkyZ8gOZpIZmcpZmdmzyuIA1nt7W02A7KVmPz6sJ9WTMkiS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7+0LOdI8WNu8WxravbKulT6ydT01ZMVVpqFbzGWVFKUm5ZkpAHDMWj019JnaufT4PIw2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BDABSDY7uRBOvwEecu0dVNkzqUysOlVqp43Z9QggCWhJACQQLEByQNeLxYucOHj+JTwy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VznNUq1z3ayUSdspIBHU16ZZDbxVmoht4vmXN7/0bzsKTIB3sSl2DsHy8LWiF2sq5i6o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cbwuLEWZx4cjFfrFU02kSZVbPVPs6bk8syMmd9c9YsGgJOul4cC/ryC2eYfO1xfhFWrp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w4c2Fn+A8MJ3q7Xp5hLB7nPW/d3RHFMg5y1HmqAJfZDElbNbT4NtLIUeuw6slrUneKQd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4F8o9jaHbanRgtBLoZyDMUigPXgHdG8ZRL2BNyx437/F7IWAYAG7O7jO+o1+MdudH20i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WLSwQVKJ9kAJdyTZraiwBFnr3zOP5TaXS9Vh2VTwxCmff+jxpWO5aHH8KMx+taff2QSA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2XPZnUY8qaZJTPAvoog2yuCHbS7C19I0JTYrIEreSv2m95y921f+sHSYvUzqoATmAyDm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iuXDd0/EaFUt6hKncHeckkuC+rEvnq94k5WJ4aujn0qakUEzdBSolQUqzgApLuos+TuO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xSywIBcvewsHPwMLLxUTagSZbVErdCiQBvOBYDhn5GK5fSUJNeTqbSqK3dTTGVPFXNMk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TBSn1ULjU66iHJrt2tpjJAUf1creYF1MoPzd7O/nGnRiU8EhEtcnRRKlOQOOjWDAm3Dg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yZ04OmmCVEdUNd9i5B4flAwG0Ketkz6mnE0iQ1SAXdiLFiOzMguIxxtdFUVU8Va+ukJn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ugZZZZ5nSKHSYpKqFFVYdyoAUQAWYse2xcc+yHk2cahEmdmOoJKSbKIWse09iogO+fC8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ZsbZ3Bpu0GNSqCjACVI9Yn33QmWAWvZhupufhHmD6RBwuj6SdoaKcoVSpFV6pS+o/thd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2QY6R3Hs8rb/AKQdo8Y6Pdh503BcOl0tHO2p2lTapoKGZKdVHh60kLMwy94lQWkutzrH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FO3cigwmdW1VBVYXh1bKrMRmpqJ06pnSErr1LmJUpZUJxWzqJDM+cZbpjy/3GO9WVCl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jlebjGIEJE6hmdQGO9O/DPYc/EaQc/G5hAHq8u3+kbPlpxz/AKxOScMRjkspqagU1OHG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M6GKdjVLR4JN9XQs1MmwKt4kuzG5Of3zueK1q+bNTC0XXSG8+prf83KbNt4NnqG+Wff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JgtkUm1suwAfesM5SpJzmTyDe4dn4EltLeY1npEylIG8zN/Fy4sb+LZaxnJICSAmrE2T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97OfPj110EbazaaZO2evKlVCQ2+VEghQUWe41vYEc45QnSQmaeoBIJLbtmL/AJ8WzjYu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auQSKiUp1bpIcZsTY+L3jXy9SbOK4r1PQUzZU+pqZiVmU0tiFEkKLMXvdzeMqT8FMpZE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dJuHzAGZSH05RrmnxVdQKfrSQVAbzE+0WHJ73BNmyyieE+aWZRYZM5IHZFc21nBcF6Gw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dBp6YMSzi+l3LWJFrxLyq79mVUdandnlTA6DO3At2aPGt6eo6pkzFTZqFFJUEizdoyYO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qmU6JFMJfVAbwO8XBIBbsLj7vGfKtNev1JHipMysndfJnBTCwLm4JYB8r/LJxEoK+dJo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1ewPBtNR8WgKVgGmKKJoO7upJAawcty4Q6qJayRPkz94yR7Tk3trdja+jcc4wAlKGpr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J4BgSQbi73d34w7KlzZ3XyJ4kzk/3ZJJZVrBsux8n+MFIUv1UyjPc1BJS5yJ4Xt26fKZ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AAp+IF2uC4zy4tGdYLgB65VOBJJqCw3Ls/I2y4m2XZH1OegF0aL2J6CtgUzZKvW9pKOn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KesSl/8ARVOs+TDsj5ndgtn520+32x+Fy6JdanE9o6GWqmlXUUKxFIUkhrpZwQbEW1aP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CsGw2ioqcU9LQUUsUSEhKUI6tCd1KECyACPZ3QN1rZRZueU1xjdCRXNtUxraSTQijQlT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ja4B4ciNIr1TgmL0tfimJ4ZWmvqKxJnpw6snIl0qA4UUoWosCBoBF2HXSJXXMANdAAc3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CdSSSrDK6nqZZqfWCqqnGcQnedSB1ZJ3dN1+wiNwa8g8VwGhxXBlTsSlCiqyN6qMkCY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F7jNo0LXScJ2un4hs8cOkV03AaSZW4fjPVS5VVJEk7qkzAEhaksSDvE8WjpPaajkYtQ1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plgGfKWSjQnMgh2Pa3ZHDm1FVO2TptrKfB66ZMx2qRIoUzpClKppNGucTNmTJr7wUrdD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rm/1IhaLkcQelTh9DJ2bxLGKIp9sTqKr3UgAKQFe0bBjvIN87eHztdM/SNWzcIxzZpS0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UksVkTKlBSth7QBcB3AbhHvF6TWIzqHon2m9crk9ZJkGqWok+8pSkqPM7xa57ez5jdp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+GypJmSaym6pNQq6UrRNUslPvAKubhixeNRaxfF+pJVEq3kBYDbyQoADVQeAFz3DGZmG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plkh5aQjP+UbvyjMHUHvEVgWjD8bxLBVprKOpXSVaX3ZiFKlzEbw9opWkhSSbXSQ5Fz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GTkejng+O181dXOxn9bVkybMUpc1av19iktKpi1kqUUhICSpRKUgAEAW+QGlpVVypMlI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ud5ZCB2u5j7hf0bnRVVdHfow9GWA1AUKqs2epsQngvvJTjU6diaQCwI9mrFrN3Rsrph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NVRnaUzCaKfhOI4rtIQtNJPXT0pYKJYkB7E9p4cM40LUz6epxmTVYSsqFNUGmYE5hTdj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7UYdSYZgtbSLqpq6KnBq8RMpPWdWkgE0jq/ygDgnV45Zx9WFYBW09bgsxSU1c6krNxBMw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BLdaQSCcwXJfW60mnKTo8f1NvZolFKLCmS/QYUWGUNdtBtLg08gLNPMALalBvl8XcRxf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USepUlSwFKzsTcKzDtxHwc9j7f4bjmyOPJ22RL9cpKkUalJlEpCk/hlQUlNiC5feDd1o0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9NlY/hDDDcXp/WRugJSkkbzBrBjYjsJZo1/hs6LkiTzX6XNnf1vsP0h0VawNTsxXAVBA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2IBDWcA6R880+WmXOnS2B3JsxDsL7qyl/hH1S9IOx0ms2Zx2iTJL1WHzUktmko93gQQ4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LYd6rtFtBLnWFLi2IUwSBl7U0D2crNZr5HhFeFouRr5bxYzp5AYWFwNL3A7Oy/DtiXk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KYRRuhKWI90DR2YZ6w5k3V98DGAEnT59/wA0xKSffHIw0khLpYDIDTO1vB4lJIDiwzOn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XoSCQGFhkNBwjKFU7jD3chwjJhwHgIEi6QGFhkNBwhwKcEA2uOz6QSQlhZOQ4RIyJXZl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y1EAHTyctG7O3XwHw42l0gACzHlf7aG0lgdAPDQw7gB8AGFhkNBDGH8htwktpc8u2EJ4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zAB0+ff80wvOlX7CMrtx7s/lpCFPn3/NMTQlPKvzd8r6f01bSAI4Sgwdshmn84XlSQ7g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Ryh0JX4ZtyLjj4Hm2vZCgDAcr84AQheTfPifKE58kzQGfIZcr3fjGYkkAZuANQPzgCR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IeUNksEpu1gL8ocpIYX0EAHAhYAMHAyGg4QPY/0fhADP+L/F84OYBaw10HZDv2P9H4Qb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2S3I8bdugz+9Ll1H4Z7zl2cSPPm8SJDhvjwhMy7G+h0/OAGlPJPVqLm/FyMxk/17oeTQ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IQ4TJ6il7S1yxLlQ18bdnbDWdN/C0OXi4sx+2D3zgBIJSEvupyByGYD3hNhN4W4WAbsY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UgMP4bhr6DJmy4wUyT1AewOjDXn4QAgJQGoy4fO0ZhKQAwFuwC/GM0jr7TLDMMGyZj3/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4WA1YCAAJDkTibDMNa2fhy5DgBad1oJAByA9l9Ce+MxOswAYaWI8oxF134n5wA5nyVv1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LDJjrzjBMidvETUgE291uRyHi/aIV6reDOWOji3a3ZnC8iSumP7TOeST7ynVrqSSW8rw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K3ewOL+AjC0oj8Iqv/E/zFn0txiWqE0828k7wOYIc53++ENUzgZTzmBy4Htvc6D7vADe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xMYzpAv+Gqzl/a042+PA9kPKci7N2Nbh+fxg6k+9fjrz/L4dkARcoAm4BunO/nEl1DJc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AyAES8kmbJbUC13uBkfn4mAGJuCOMASXAL59v5QoQkJJ/wAsDl2cW4v2dvbCBRN1SofC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UKkboEpgdd7Vw/0+8obbk3gr4/WHUhpZJWRfIqu/mcoAdSJzyiHBPj+Qyy8GhtVEiW47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uPCMJ46mSOr9pwCN72tcr/PvEAQFVIFRTT8iN2z6EC+d/vPSKt6koSnYgg9uT5vnnp/W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6dSzJBe9xkXGXG/dFz6f1ctKG8NXDnXhY+N7tAHsBieK/iyEAv17U3ebXD278nEJ4tIK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TcynW7MWO9mLXEQcvqalQnSlFc+bUgomG8tBJtupNgb/AMIDdkW2SZq8PkhUkokyffVK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YPbnkI2BsCuU02uQ6qwlM6fZAcm2Q5aPwjGtpl04Ms1EyaagBghIcHMuQX0bj3vGRkr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ulJUJYWbjRO6CbHJma99bFKUZVMqeompE0MggupNwxGZD9jcy7kA0TmpaeXNnCRUEmnp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Wcy4BuXYm3GGuM1VTTmnkpqJk6YsJQtVOkKKgSxCi7kEuW0vk4aJl+sGausq/dG96rTz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iXYHMxDYfPqBXT5axMWEqKp0/eUU0qVEkJuS7jLIgQBbatFHKl01PUbs6eoBapAmqC/5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kNaqjpaYeupn+rCaGAJfd3QA2YZsuw9kRa8Lkz6xVeisWlSwRTlZUrfKQd5nJsSLdp0j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UxmqlHeUkqWhJe7FQJctexzd21gB5JrPWZBmSAFS6cstc+wqC59zMkDl3XYYS6oLqpLf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SEJYBkgMAA2l7dsOZdLJwrZ/1yeevTT/AIEkBgFKLnfKRmz8+cRlPKMymlVZkoaarelS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U4Zt276sG0gWBtVJAxKdXyJKlTp5HWJuRTJFmOdm0tmLCJWfWeuCmB0ATkzDIgc+y3KG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9HISEFIEyolhMwVCsmcjNJsbl2fjEnOpxIw9KiAmpkkmeJI3t2+YJHskgXuxy7YAjcUC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aWqPqz6gKcBsiD2WfnA9cTKTULqAmmmVT+sKlDfUl8wCWU/x4NZwKkVFI9bKUkySxuxV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OIKtUJdXOq50pZlySXROJlpUMwwDgv2jJsmECuWejq0qnddLkSqup9XVIE+crdSFKDAh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Yd+qoE0T01aKY04Kj1LLL/yuz3NuR0ir0x/V1VOn1DdWxUEuyQWcMDYNxzz4xKCsoZct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pVzIe7rJuQe/5EB0qbTS6dVQiWJiipypVyS91MbglzfIZRFTE9bNKZS0U9PJkGrWAAN4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u76DhlRF6eqmVatxILUwle0FUxLKWUmxVYOc7uNYjMTm0sgSJHrHWlQE5k+ySjLcUzHd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BYXrUU66TI6gLpFLTXKalNj1RS5WpYy9oZP42aHnXbtUEluoAG8wDEjMdx0bSGsicndT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u85CUlP8LixIswZrwwqcUpk1ierlKNODSmUct8lU3ffnq/Z2QBI9dOmzqj8BTIY0xZtb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EOUz55lT5lcCoABt2wDDUZW5eMGrF1zU1nq8pEqUgI9XUpKSSoPv3YHNw3Bsxniv1idT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7QAAAAGuwsLC4Gd+4VxqgbsyQqVMRP64Eh0g7mozBZuLNl2wFTpnXBVTIVN3LJmptLSN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ARTGmapQOpFMGO9cVDvdAAJTa1uF84QFRNlzDNLlBL7v8DE2sQRra0ALVNNS7slSm3Zz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XsH+UQkysSmWyZBBBFwN3XVr89S2eUStS85O7uy2mgbszrFCpTa+6hiE9jN4vCc+nmzk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U4I9ZCQZDC5XY7x5l3zaK5YHstEiZVTwr8W1xT+07BteOvK3GGtf6xNm9TJmJJOp95uG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nQ1K5lJUYjSyZ8j1eeac+yHUymJFnIN9O+Hk7emTpE9MwJGZIADvm/aDpztADirQmcBM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QAlagAL2YjsNnMR2+qUrD5xTKM6VMapdfshJLZHn9vElUMTISo+sSKc7xbMsCWI4AhrD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rJyhNpFIZ57gi6UH3SwD5C3eRAiFouSHU6dKl1NchQkmSqYlRUVl7pKiHcEpJuwPc0Rh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yaeXIWRvKdmOlmBL2IzyheoCJs4TU0SvViD6wewCxLhwSzW455w0WgTgZiaeUmlYpEgK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3HE87BC0XIWEyT1Miq3ieuPVi5c3a17Pna3hEomXOw+dMpFoTNNVS+tSSoBXqvByQfes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MusQesXTn1anLpTNZCR/IwFgb2N25xLya6fNlqXiElCZKkqQkBZ63df2QF+9ui1nYHIN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1PX+wqWWlLAAM+e5CkSy4ISlDFhZ37YwFepKKYUT70lHq8xOQMxXtEkDNipnObNk0GhN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SlBJdxvZEWz3WDi9s4ZT6bfl+sUCpsqSAZSiQPamAlRPEm7A3I1IgBGpqTLxOgmT58x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RvgFy7ueBudPgSqJhTWky5omo6upBVIZdQ28tt6VlYccgeRhTApi6lclNZROiSusnCYo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RvG4s5cZRHSaOopE1FWlaZU+oKjNCmJSD/KcwVDgwe5vADaoSqakJC6gdQk2AYEgdhY3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Y1GEUFUZcr1j1dzT734hO7qcyeeWb8VRPPV0aC/XVGcl/aN2zs4LPfLlGMmcD+1WCQkg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xA5AfEvADhKRXJw+UkA1DptNAljezckXz1F2iNqaibIqz6zJM6ct6amSm4qFK9n2OB7c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o5E8TUqTOJ3aqayN1/5WuCBqIlJFCVU6anEDvmlkKXSKp/aJW1lhRuFXd7F8uyuBr+r6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BTKkkT/ZZSgHLPZSTqz2sxiMpp1QmUZ6AkpmVQQmSQCoUid7eWCQ4AITkH49kniSpkqZ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pzJVOXdBWpNlFGRVb3s31vDMmbIm0yZYmT6JP7P1iUJSadSwxUo33xbXsuIAkOvp0JmU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KJSbexKUAxFhkQC+sMMLpZ1OufU1sogTJ6erkkh6fcBLnJ0k9ofKEkGRJxRc2TOWhcil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kKmrTMdJ4gJIcMdG4OUzp2I4glE+eJdElIp1LS49ZmW3VJAA1GYNxaAFpUibV1c85Tpz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kFADOwsHa2jQ1lCskLr0TpkufJQkErEpZUkZkBRLgMLNp2wpjil4UneQpUwbopkFCiln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7xB/radJozK60Tp8x+vSl3CSBujuFs9G4sA+o59XiKp65dOZBVOppNOpd/WKMJIUpILs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urT+qJ1R1LKUg+sEzTukBYAs2o0duHZDegVMp5VIsTpJ3ULqRTzVFCwkFRZJFwAQSBk5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j1LUThIRKUrEVvVzJilInSkbrUYfJSWJdhYgM8CIWi5daLkWSjmTqihn9U9RU1BKkCYS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gGaGtQg7tNSSpEuXMmhqhUxSlGnfPfUpyWF78crERKUFPUS6WjrCqQmROnkWUQUpTY6g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hUpmV6ptPVSfUFVW6qXvHfUXAUN/Mhzk57g4gTC0XX0XIdzq+ZRnrZMudNn0yfVWlpIs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IKmw6plUEkTyRJLOom5J0Jz78+wtD3rPU8QnyDMSRJJKrAvk5JIIPM3htii6qdMG7OAQ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F2AHsjkxHY0ARVaufInGRO/DFRUJH4B3rFrnsa75cQ0FKVOk/s5DyJ9gSxa9mGj5vkbR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EpUogerz94uUKNt5L5EDIgAtlEemfMVOFNMkGVJlSFbqyX6k3G8st7T5i7sRkIAGFT5n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lPqxnP8AhneLB0gsTpcFj2Q1mLn+sThub0k0xkCfoCtST7IuN5hYhiA984kqWTNkpxCk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enTYzGIuSzKZJdj8jEfNmrqqWaiStlipQ8xmSkjNBSzZuk53udIsYglaehRNlyJZnpp5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YoJsSoBy50Ju9oTWpKKScFyiXUtaWcFQvLS+pcsb635tF74VM65ZSrcSAvIbzBj2B8x3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pVQJqcQqVg0ycPAdQKR1oqxcshIG4QRdVwIEPB8Gec3pI1CJm1M6gRVzxU0eG0k6bRsS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J90FQZyA5A1jkLEBjSjTyaaUOoUVT6ieWCUpfdA0YgC4s+fGO4OnySmTNxWtxXDynaPa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gKpcEwlO4pRZILLmziGcC2rMOJNpxVS6qQmXVTZVGPZVKSkpNSDkQQQQBnYa5RYueX+Y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VSyl7VU1NT4cZkwifPnAmzOAOGbZcc2tGpsNTJrJxk05MoziQN8ksxa2bXGmhDFo2PtR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SpZTYkuoFTjMlw2vHgIqeF4WSjrEgBRJ3SmxFzfjbMdjRYNWCTgFXJmz5SpoVawNwbWY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I000dRJmU0qnNgSSbsBcsDmRf+sTOJYjXUSpEmeOslverQWs5beYOQkWLku2cYrxGnxS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KepR3QewHI+V3AgCuyZM0zSZtOQJxalYWUfqWyd9NY6g2fTIky6TryEzgzJDBLtaztw7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WVWYHgs2bTpEuhxKoEyrCQN5CZimBs5AZmyGmkWbDKgzsQmSXP7OSx3izAnj9taxEVnV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l96iyy4G3JGKnLeUO8/EA2LZcNRnFlocUDi7Fve49/HUcY15IzHIeRiboyesTf8Ahfvt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NJToQ1xuA+N/lDuhxJIPs+yfC3PQ9mtorMrLuT5GHcgAKsG/oYAt1HUFc2oKjvApDE3F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5pZTpLFxdJY5cRfOIqSd0pItYEtZ2D3aFzOSR/7m3rC5toGyIbRr/GBYJOinJ9acl7F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3/OLEJ4mWCrJFhkBd7B+OgilyS00FyJ3APk+oFm+zEp1/VKzJsSQCbu9u/i7wxIhLBJeR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Q/j+2QXs3i20mGbVz6SqVU4JSqqK2jQZCJRQyi4SN0lgd2+UQPpB4btV0vbKHbeh2Wqc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V4o8vF6qhluSo04cAEEvcgsQYv2wO1UvBNosOrZjGlKxRYjIUApqdRAEwuGJAVYs4ye0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00zDZiEVGFYjR+q0pKUKl1NJMlkJWAQUgsS59576Rjs3r2S+JNSqKuGXzjk4lQWndPar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344UlY4HhWnY6v8A7If2sQg/qFE2gpKuYEtuVk6kk1K0AjIhUxmF+ws0Uivw3D6mlUd1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QZw5NzzPyj0S206I8d2H6D+k2RV0ZnYJhnSFJr8LUEsF4dPTKky3f+FKdDZIB4COJtmM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IGHU5JdSXS3eQOdmtpG0TmuvxqdRtXV2ZyjgtEtXEfA0BjWGKl00mdTuP2kAt7JIJIII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NLIkKpZHXIUkkXIN+wv8X55vF36SqWno8S6vD7UqcST7rBIG/wAMm4sBytFKkSjTGRMq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Y4cjlbyiwcBFhJJtxAe5+HLXvicw6qNMpNTTEyakEM5N2ILB83D68IjpoQbsliSzgMci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ZXveK4Om9ldok4nh6GUTU06UmpDhwAwF3e7XIc3jaNBX7yQd4ksDckgi2V89C/OOQsBx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UrdWWq0hRAKdCRqx4x0DhOL9dJp58m8mfmSXYjMDv+cV4Whcurb8UueL4L5Lkbap57Heu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bg2XGLjQTpHUEOAQCCO1uPbez/WNY0NaJ26HPsm2ozuR8/HOLWid7IZRFgSxbTg/nFcu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eze+dvh8IXST1NQHZ+1vth8IhQSQCSXYX1y4xIST1oa+TEPme184AcJLerOesZgAmzMQ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xcEkyZIKiZuTNmPAu/B89c4qEiaE1QkszBIYAAAsOA1uT2xbJIK5qEJ9oqUlISLuSWAb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oy+hyft30nr2zxSlM/A9l5SlyFlAUn1+eUqR7wKd5EyYCCLpIcHKPqQ2apqenkUtL1Rs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mw0ZnGXZlHmL6APRGejjoMwYpphT4xjuEjGsUUUALTV4ggTkoKveAlqmAID7qd0BIDR6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PDlLXvE0ySSq5J3cyouXzOfCwjdXTDBZemXIp3pv7teqjLbuRikjAMRNFJn1RqJakyZF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EqDHMi4Lco8dti9nvShw3Haj9dHbU0asbrBRzZE0roJGHGZNLzJBpuuU0tm9pgddY9xN4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hz7Q0B497wgKydJzwwlwQ+/LDhSWy3DmNO4xeKZzXUYZIk4DMmTaisViaadIlT1b4nGU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d0qEy9w4IfMRzPVS52KU9VPqcPMgSZ1RRzCpIC6tSkuirUSLpQz7rkbxtHfOL4lJO8Th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LGxzlXBDgjgTYgmOYekSZJnImdRSilACiQhISnt9wJBtZ9Yot2pdXi0seuQPCX9JPiq9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smdi+JUOE0gBYq3+umKAyzCXIBv5/M1hrrqFVSiRULKiq73US/xP10I+hT9MPjBR0Z7D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VTilKiAoSsPqQykjMAkG7sWyj5/sMkfjPugWJuHfteKoH3UqVcpU5ucszeFpUg3dOQa4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lZNOpX8L5jLU9hGg1ax7IkZNAog+xci4LA38rd57GMAOtlEBW02z8sh0qxbCUKSRYhVV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zdzH6FHQRhIw/oq2BFCBfZDANwAAerD9WUoGgACXsGYNlx+A3o62eOIbdbM00oBU2sx/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Mm4uwzJ42eP0JOhGgMno/wBmaQi9Hszg+GLDW300qBvHtAIDm7DONpdfzKMMMKYdIr3u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hS4Bg1b62JlbOrEKK0dWioCjf30ywHPME+ceeMnpF2W2o6SsLwdGKFFRgOKBMzCk0qkk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NkqwGUene2ezKqDA6utpp8mdO3FAImISsOQQAEqdhe9vi8ef0rYrB9lMW2n2ikbHLq9p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aPxa5T/uTuEoBU3ukd0L1TwxTr9EWrpMLy/2/LrInduukaQMGxLBsQolT5NFWqpJFUAN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lYCwDNnxbnkbQyJ4o9nJdGqRQ09RUTqdargoSJikoy9y4G7k2kb321wOYvowwehxLCVq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umR7M5GITTL9cSlQG8NxRmMXFxbQnV1JsLiFBSU9VitMU1AYD/Rccc75HU3EUy8at2xo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RzA4At7LW7MvDPOPk96Taf1LpK20oQABJ2hxBZFgCDODWAbU+Jj64dvaI/qOqYEHdKSH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zj5R+n/BqjBumfbOWtPv4pUrYggHeCzZ8ySxdzprFc15qjqlaD4H6Q/p5JtY6ffh5u7R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KXISD7I73t+Z4iJWZTiUACgC2YAd+Ng4OvxiuBrSSXm6gAMX7dBZuZvFhEmzADLQX8mf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gWLl7Pzf7PjEtJFwNd0jvaK5fWC4IZyZKutDuA/Gx5ff5SxkWNmLdlrcn+cYyJKjNDiw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J4SBYbqfAE+VzAkjJNPLMs38Xue3Ut9mJylkmVKdTEkZ2JuWd+Xh23gCnk6bvIfkIdyZ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5PZk1uAfnzAcilk9VoHy4tne2fdY8TDkU46pwkONWH0e/h3wckJNjJPmA9gWY/QXOrRK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eIsWbt+z4QBDdUoaAdxHyhJQBBsDY6PE8qR10t0JAIJsGHLQa/0hmaNQms1n7hxcNkM+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5zz02dg4dP8AXhx+MSs7PrQ/UWch2z4C5uQOcOJ1LIztkLl3cd2vDLtzZUBJlbpCSLWI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adiU8CediB8of7iP5U/7I+kYSAkNYD3dAOL/AJw7ISxYDI5NwgBuUhiAALWsLQn1XYnw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KS2cuzbqs+UANJwASkMO7sEKSdP8MLkAyjYXBzHbBSZRe4tbl2cPz01gB3LAa4GouP8A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k3bMu58vPVonBTyTJzvp2217XPZlrEeB1R9oOScs3A+Gvb8IAZyZJnAACwv25nLuiSFF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6ASmb+CkMQAAAOAfs8bRkCZR68lRE/Iad3D7fIMBhPod0HqgFGz5fDi0Rvq6n6zuztw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Z5lElSje1yfnbuMKiUTLezEk5jNj8OPGAI8yiU6kM4chsrfecYSpG8WUl3tcZjvyt9XY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le18uRjCTJL3SwHH5/eT9kANxTSBkoA2yLZf4W+MCpCeqGRYi5bIPD2YlI/hS7sSw7ey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DeLj4QBHEhixGVrjujMyAQ+c7dsHDMQWLDzfueDm4OOqCBUEKUQoKc5kuzvo/FrxjIpK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dZgCxIdr30DOARlACUmSpyCNbjl2a68/GJGaEgOJR09pi2lsw4++MOQmYJnUbg3iXIYA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OmypdRJVT70omyzch+BIJ14wA2tLPXMGIsM7sNMhl8RxgzVpW/XyDutw+VhbXneCFGtD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n/KzD4RKSEJQCVBJPBTHxDXb8uQDZM5AUN2QZEj+ZWff5689IaVEmcf3Kd4ZXAL9rFtf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E0AB7CwHgACPvjAlM7f5B8/Br5534nSAItMlUp97M2z+7fb5Qc+UTLci5dr6fnxNmvDi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e3kPvOG7TjmFHwgDHdHq5lbo3iM7Ppr3PlDeR18ksXZ8nsQSQ4AObROSZDsSkPbTs7Rz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m2PLt7Mm5fAwAEpkqvM/BVm5OZa1zx0y7IISpxJ60MGZJsA2imB/lvAsuT+LKU4slROf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WBKnODklyeHs+IzFvOAAJCuq/ea+N8sze51PECMJ1GsAEgi28C4y0+fjrDyS3WdTwF3u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M4V+NoN0sBwcZfUjWAGEsAhiAW3bEPe/3aE5+7kZRyvY8uOXFuznEsEoAB3UptwAa2WU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DCAI4bu7/CCx56tneGM4BzYZjQcIkWkcT/4vpDg0yZwDJB0ZsrmzNw7flAHpbggpp1UF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eIJJAUB7xGT3fiW0h/iWMVtbPn01KPVKWRcykOkqAu5UkDhlfnEwmloJKepEopnVNqhK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wHK3Z2Nq5NKiUZciUfWclE5q1cnM5a/KNgbAaT5EmuSKichU6nkBJUlajLSojQpSWU5f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mpCUgGVPYTUH3JSBcboYhOQDgXZrQ3ra008mSun9sFgpE/2Uk5F0gsQGzIuHhqMVNJKM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5KJKqQIzLF94OODcLQAVRUTK+srVTqSWmhwxG9IXJUpRWskD2gSXL52bMRFS50hc+ZRy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mZRqEJKUSllnUjdJ9kkiwtExV1lJR0SlUsuXJqKtkqppa1zQVFt4ssqs7lvoIGF4bN6v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TVJSkKQCHSHFw9gbjWAIBXroTIDoE1CyAjdACfaYsAwD8ex4XxKoRLRMpqtM+fiE+Qk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n8RT2Kt5zvXLAPYsHNd61JnibNQlCd72BJAU4BO6+89zqeOWkNlTZ8+nnzlypkitFQJY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kjeUGLFTixABgBxSqTMpaekM+apEmnJWmpSndqSX91LEFYDB8zCOI09VTYX63SqkS5iw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hJJO8UISfZfeNwL5vnGMulVOmSJoTNXIROAmqnqUjqkgAn1PdIMwG5O/vAHS8O6qXLqq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P7PKWP2gqNyrqz7JLk+0ztq8CwMsDpFUdNTTKohFRKLqEklTlRJuVB+7PviZxnEk01JU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yFKUtiMyS99HGsM5slcwmVTTh1RqLqFlZ3ci/O4DObXhniEqfNqp4lTUtLHq7FIYEBio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6GarEFySpapKH9unnkpUWf3iC5y1+GcOqhNFVHerqqbMkLLCchACZFv8oMlt2gvzhpRh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eZz7hCi6Xy3S7huIItbW7qhkJl0Sl1I3qWTUe2CCQobzEKBsXObvpbgK44qyhYAnSiqn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EEduXEC7X1VCQafqyjryyQtRUwIswU+jF+wRnUIWgmYagSKacAAlH4oAtZIWVX++buQa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TXISyJqlqKABZxLKikEhiAAMsiIAZ+rzAvdTODU81IKRlukWSwsQbOCGzzZ4wpMJFUai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mWlIAG7dgALAHNmbI6Q6kUdQurkpmAeog70ytDesVBZwBLHsAPZyHbUHKQKkyFCT1S6h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ZIJKVKyvYZ8fAWBpJRTrM9FQ24GZwCAl2BuSBbPvEMKumpZvXSJITvpSlVNPG7u5Fw12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mmQivROATLrKUClqEMPbSQ4AGt2yt8IrcuropdMVVSTRIkyPV5M1SlGoq5hLndQTuB7e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NVJT1FStLyPaPUp3t58ipwQHIcuW04RKYWmSgKqa6qmBVbakpd1NwLW8XcZQ1w9cr1Cu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lEuSpIVM9USP3jkEhRU7te7BhGQnyyikWJRVWSH6tM50imGblvete/AdpgVySKh1pE8z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hQ3uLEWLNduBcQzkkddPkTpZ6kElKjYjJiMuYZtMhGSiusE6eaqZO1nhKRuIUBYgOwa1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UrluZvrYAHuewQNH3blhnm+ubQA5MhM+ombw6lQpwUVBsHY7raPkLDPteBOlLMkSxPTK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tzFsvzg6k7/qCpautV7IXTgkOHuFO2n8z8mvEfVerVmNTpqalSaSmp/wJAJckJHvKdyS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wKU8+ciVIplJSibKkBa0SPaRMW11KSr2VKObqu/DQ5Mkzpv4gKRTm4GVjqAwvATpUSwJ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TJuN7JXnDaRUz5VRuqS0mp/vFUR7KQbkgF21ytAE5PFPJXQ1UhC5aAoeuJWd5M8Mx3Us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Q6lTVT1ThTAqUAOwqyZw4IazEZDjF3rhIkSqGZR1MydTzT7XXpBE62SGHsX1DEWvnFQP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QBvqzAII3rO758u3tgCdXNp04dUGZPmTHSkewhKHIIIDhrGwve7OIrNItVUqbUzhKpqW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JICVG93sSNCC2RecmJlSZk6nmD9nqEjcLXSQxDMLG2jMXiKFHI9qVUy1hM4+yXN90gp5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r0qNZKKFmfSqlU8qelCiySoTFJLAkE5B25voy6pBXKMtU1aKdczr+uSkJSAo7gByNhZw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SiQZW6EUyVKStTqDbq2KmcAABQAYEwpNoakKTh4nXmNV1Cm9rcYBKQXdvnnArkNNWE1h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vViWkCxZmZrgsDm2kTy0U86n9XXUmmFlSHdIWclFTAAk8eWTBmFIqlUtSxIE31aoUkic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274yRVzcTqJ8iZIpkSacndWPZIdyAFBstGbtgWFguBJiSZCZEsTkghPUEhgS7kqLZvvd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8cyC7ey97EWfjpx1Ol4lJ8hCZkgmpOpNybg2a9y2puHhgrdmzqie28Ep7HHslLdjkOOE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JmUSUypNMLKVchgxYm4vYNxtDZMjqaSXKJefUVADP7KUlQ0azDPLkIdy5PrXUzqaUunB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x3gQHNszd+dyNJUSpbn2pQLpWouU5BwS5cnJj8LwAjUzpSJCULUuslyKgBMtBKU04f8A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PXjNfrPD6akp0y1zZ8mpSAlkpHqwJD75a4HbY6vETMTMk0sqWJaevqqkXCR7QKnvm54O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X6zTCUUyaRJp5ZGdUo+zYggpJJsdM4rgm1/jJp6eaDU9URVTps4biBLDlmSANQOHHSI+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CZMqVRKCzRSN7rJntABRVmoNc5204HMrRM69LFMk0iqa9y6gAC4Z2Op7OZRppqcOkmfP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yoGw3syocQXHHgAIysnJnplUVbLkzqioUmop0yVFCgEjdZe6zlIUCXf5xJ0yqak3SuYq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T7C1MoWZ3SzbzOOIiPUmlqKidX0kv9opP8sr2kTQs+6gGyN1zZID3twkkooqiT63OJRO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J61jeyXvgKTusVJY2PGAGmLKnTkyJE5Dya6oO4bFQCQAC+ac9HFuIeI2dhuGSSSETfWZ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beG4SoAjtsfFevxRKKymkyZKl9QkyAFK3t1SmLkM29cAlu1w4hynDJ8001TOCUz1yawg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DuvbhAEbVyxMTLq1+zNEgS0gMQlJJA9kBu08Yww+jqaKQcPnzEzKRdQaxM9CQkArAPui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OauUaFOFUKpu/VV8hS50xYBSgJWpk7qnADWsB8omZNPJqUBcw7qUApCQWSoos7BhchmA0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R5pV6rTlRSASLEu4D5kn498Q1JOopddRCZTyxQSz60qX1B31fxXUVOeIflExPQTKMydN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gWcjLTuELUE3DKuViE6bNIFLNNIGkCxHss75XZg3LKAEfW6WbJkzeo6uqqr1JWAopSQd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Z1DLnU1BNkz3mmR15pndRAG9uEkORdmJvkQ0CTTtKE1E1NRu04pz7IsoJbeJLkqGbsD2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Csc+qoDU18xZgQD7vZa1tIAQ6ilq5/qCauoRKlVFRU1NQGSndSlSiA1izW7dIWn+rSan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M9at6qWLAOkkJIJ4g5B4Gz8iTPpauunkzRLpJkoyEWK61QICVFLFQJsQbZg3Lwh1bokG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2lZqsCq7lnz5cRACxp5ZxOTOM1VOdxQE8i25uEBJAtew4HzjqCmTO3aaQEqnbldUkN7K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Qzuz21iZq6Opm0azMCZM1AHq4so1IsGSDYHdv+cNpeD1lKuVWqnqoaISJCVTt0GqJVMG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MoFJJGcAVuu9cNSuaoJmS5EmnEyQhLH2lrSTYPZhzAvlEnglTR4TXDEFzNyRuldTWVB3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wt7QdOnKJ2jkJVMqvwyr1iekJWQN4pAVuk5AAu7WAJtqI586ddoJuzuEU+C0VlYmqsNV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JyuLOBYgO/GLFnKa4T0vh5EPB8Mzlf0gdtEbX7fYnWy1JRh0ianDsLUgtLRTy/aqJm6l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ZdwBHMG2M6XVhEvDaVS1y0boqCSEndsShOgJD2498bGnUtLiuJyZVSupMjr3XKUTvKVu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4RO1mGycOnmfIUJ0jd9XpaVDJMnUqmbrbxu5d8rmL9miWVFur8zUNTj8/U5gqcNqqq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5BAN+Avnrx7TOTZFPTUn7FKUogB3N3Fi2fbfssM3uVdQzZ5feQDclkpcXvcjhZ+yxMR0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SlTizi+6TrbLPsA77RJr4WnXSXI1vMpJ1f8AhzpJFPxa78iWDns7CbvFFrKBWFYgRcJJ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eMbsqJVZISZvqp3WuGZu4W+HIxrPFqxFRVmTOp/ad3u9+3McTf8AMVybwPGMTlYMaQrR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Q6gTcu54nUm8XzA/xletJtPVUB2DOCXY8RzeNTYLSVU/9knTt2nJYjIObE2I1e79vCN2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IA3iR7TDe5lr87274r+429nBcF6F4kEPmMhqOB7omqMjrU3Hu8eUQUmUSdC+l9OV9fsX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XPDMO3bo1410rVGxVUi6ySCM3Hsv9iJCQJW9mQdbHLs8fDQas6CQ8kOQ5Az5Dtz1eHgl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qxvkb/d4kEokZM/U2G8AHy4+9n25RkG3wRm+erZZ55Wh1IAcAgNu5EBtNOfxhf1d1uAG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+cCwHIkkq3vZfjZ7uM+3uuGh0ZCjNDt2Pqbli93/AKwgl5S2OpAt/UcQ3bFikUXXrp1D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ed89IKrS1A3TQqvupYrZyAyjwc3y0dwDHRXRdt9NnoRsZtFiCKKvoUk4BiFX+NSzpajv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KWCSgFBDOM40puiTMSlTAsA3a7Pe79gHfBTqJcxc5KpwlpB30z0AJmJmM++Fhl7wLEne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VMzPJ4cPdTcbBNpKHFMsPLcb76fMeq/+ZjbnAKyjmU8+qk0lSkmaKhCmmhQUnq0pFhkW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uIVstvUUWLuWuM+DZdr35R31ie2FfN2VxPZ3aisk4lh9dRqpaXGTJKquQyClHWJ3t1ZQ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afTLk1dTLTVJ3ZpUKWQAN45sAoB3yuc3bW1u6TKTmkRPHHrcde2rCmKY4eUR+hE7bbHV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nEaiUqoq8USgv1wCVKZH8pyAOh7I1aaFdaudJnAon04JCLtYOUhORsDkM++OhKCvrlJ9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6wFOk2Zi9i9xkRoYqeK4NR0NZJrZU1BJJK3SPbJce1xGt+QEbI1Bqc0EubL/AHwBDhmY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RjBE0SZJJY3PEvrnnw7rRaaiSkT6jdk7ouQA7XfQWD8dIipIp5U550kvf2jY9l7OO34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bzW/hzLN2xsjYnHvVppoal+oS6qZRJuom+b2vYZcRw1fUKCSepJPXFg92vzOnCJLCKjq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SXLg2yz7ebxXJU5HX2EzxOlOzcCBc2sSR45/KLRRGcVC5Z/4uzhy7O6NX7K41S1lEgJU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Z8ch29otbaFCQZDk/jG7Obi3bdxl9tr+mXk6J5wmWNJsLh2DtxaHMnMcz5QzpLkBVySH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dEkMCyMhdr5coFkxAYbwHtM4U3tO1r5xs/okwGo2s6SditnQCqTieN4ampNyyTNlbwu9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sTYFrWPlHUnod0Ir+nPYcKY9ViEip9piSAsEZ39lrZQWCzK59gvQ9s9T0ex0ihpgOol0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UBCQkADdCWG7azBmje+yskjZ+RTWK6ZHqzm6nDjeJLl+OUal6JaxNJhwQUg07HMOH4lJ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qqMGxCfMKSaSeoqCWO6HyUBkD2gdvLdXTDl6dehr5bxZfQE9WHCcw7tk2vZDWeQxuPHs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ng4BzHOIufPDtz1z83f4277wKnjoABlykhRAJJ17XLPa5z4DVo5h6Qa3qJNXOUEmTTJJ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75/WOjtoa5EiTUKJDgE7zgEZPfsFs++8cN9J+0qsRrqijpVEUMsH1wpUwOYuAb3zN+DR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EHgD+lqBxXAOjmtQXkUW0eICpTcoAradKJbj3XT1St1xZ1NmY8VE0EpTim0zIBc6Fz42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wmnxDoqm1BIKqTaegNISXUApFQ7OXa12cPrZo8YcJwneAKgBYOGF1NfmPrFG1i+LA52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JUwHvJBLtxIz+9LSpwdppLJYOwAZ9b2b6xP4TQ7swSgANXSwv258osE/DyNBr/CxawJf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JKFRYLJaF59GDZMbUdOfRrg6ZKiqdtNhqyQN4kIrVO/GyQ+TBuEfed0XqTh+Ez8MKATQ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LQATaxALDsZuMfH7+jJ6P5O0vpO7LTKinE+RgdNOxNykH2uuJSS9nSoFtRmGj7Cdmpkv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mM00sAHJFZRpEtTOGdW6Cprk5vaN5dfzdaGpvmf+Uv2IYTS4pRqp561AcHLdthbvPLIN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J8/q5aJhCt4FctK2JJuCQS543N+MbgnTAJdkgE2JCQDr2Zcu/hFOrjOlTVGWN4qOZvxv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r8oueX+Y5o2uQuo2nmIXSism4ZJ6ndQAlIm7u6VsAwWbkqZ77xLm2v8AHaXEcUlerooD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3kOJ4jQNG+6nBKmjxDEsSqpiaufiFSSncSEFibAbuViNA2kVifIEuaZk55FO4uolQAJv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sS9TiHa/CerosSkVAFkqswItr5/DSPmz9PXYZOBdLlBilPT7tNtBhyJxUlIQDMSu6iwA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j6cOkDqfUsfxPe9hKV7oJLXUR7IJYdrcxHg3+kVwV6bYTGAGVJn1VMpTe0UrkTFAOwO6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98z/wApfhaLkeWlLTdQ1ktqzX/PK/0vL+rbwB3UkEAhy9sxnApAFMCAXIsb6RZKehJY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8e4Nk8VlVJ6oQtFyIMUSwHG4LPa1odSKdV/ZGXDlr3ZvE/NkbrBO6xYDIPZmtn2tr8HE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8I17r6/HvwEkZIkHqyd0O9izF/Duf5hodyZC3PLTvy8fENrE2mheVkznQfFhp3Wt2mHk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8De/B8j26AQMiRJNyT1r3D2zbK4bk2Wt4lRTyQfwrnV97yL8DpaJL1WmTNeVJJNiSXfP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HUmQjrQ0k8WAsDxyZu/8gGvUzrdSAc3fUcrnP4Q86mcQxS44EP42+cOhIlCZZRHLeAy4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WlTn8SM9CbDTv45QAYkqSA26Awu4DxAgz94mbZiQG4ef3eLTMyGWmXK/xhKkoTUG4Sbs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gCDT1p/fAZNYDj8bdsDqV9aGNnf/AEeXyyzidn0SpM1iLC5Bu9u3j/QQmyAbhIPIPADT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ByhzJDyVZO7DvMSMmR17ABILX9kF7cH4eXbAm04CepZIO8DvAAEnh98HgCLlST1gCsvP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wYZBwB/L2Q59WIAyysWvlx49r98FKkG4LKFzk4+PL7LAgYyJLySWBZzdjxuM2+37U2HL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Fhuxu5mhv6uv7BgBeRJWZRIJD5O+vB79vbpDiTTb0o9eA7m7Ob2/LJvODkSp4lX52ewGg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OSLKAIzYsRre9vsd4DREjqVOpgdHzv2n78YymhJ3QwYAMGDAgDLg0SM+nNQHB/JtTf8A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7wLaOHYZcf684AiqihUR1QF57AKFym7li7jua3cYA/AmCRPcMGF7W7/PKLCZqCx3ASMn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xnKKhne9yTnbPIQAqGIDEEMO23bCok2cMzOWb6w3kjIH/RESUlsrM5t2NAEfOSOANxoO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+65LDQcYXnyjdiCHGo4Nn96dxiT7I9oM3yy5wBFT0mah0jdlb26FCxB4vY/FsoXp5Pq6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DMW48teww7IRMSKcAC4JYWLcvPgeww7FPupYEMAzNdgMrawBFKT11X1snLIhVmdwfM8u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qOqAVqN5y9n15jLMjSH4p2LggcSAx7YVnkN1L3sTqDrc/XMXgCsSDUy3NQCUzg4Be3+q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Idnq5x61JVIGqVKLM98+PH8okmSpp05IASwAYWYWAFtPu0OSilnj8SSEjste7HQH74GA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hYe6VaNmx5fWMkSDKLHLhdr8QSR290SG4mT+7Slb5BQc53Z3OXdprCZ605pf75wBGzc+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6DYhs30hwUibkkEjNwOGet7d5MZADqSLfxDtZj8IAKTkBncC3cITn00kzQQ1xzN+DZd8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JA3hqc9Bn952jKXJM4kgAEO9syO9/B8u2AI2fJUZPU5EKcF7MH1N9W+ojEU6mFkvugb1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AmKkzh1ii+61iNALNy5DWDG/KORA8Q1jmbvza8AYSKcynUQC6SXzOVs7/H8spLF938K7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5nGyTK1953ZrO/xaG1Q4H4Tm18+/PwEAZTmYAEOwy4sQ8YSZBOYT3sbEWztxP2ITBYBy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DkPKAEp1MHslB7k8L5d3fGUmSp7kDjfu5ceHDhCkESBmQOcAeo2HTp/r1dPrJcmZT0m9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qJU3cbdhgTpyaipEtcuRTz1vuXA9XGhXobZu4iBnYhVrminpEpkSFH9qISE7o1uA4+G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ieZq106vWVVB9pLi5CnByyvrG4NgNa6R1tVWzFNOQlJp6alT/EtRCQoAWzu7BsoTThXq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WoIFOill3UlS2Y3dmAuQAb9kPqsdVOp6pZ6g00gqM7+EkBgSHLsWJJd2iPn4oidRVJVK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FkscwzsfA6QBC4dQzpWJCfMT19KHIkqG8pzcEEuQQBdi14mquYqVNnmnmKSifug0wUQo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2EuunGKOXTyJMqT+KKdRVPYAuDra5d+2w4RCTahM6TOrZIWvdICvwi9ixYjiX7GuIrgc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yyeo3AreUSXJAbuzzMQ1ZOrJU9JM0mSqWlQc5ukEIvwdm+DGJdE/8AT+reQQAqSRda2f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REzKqbjNdT00mnppHq+fsEFtAXPYGJGZcQA6lVWKTEyKurSmVh8t6dEuSAZ4UbhQQXAd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BWGXKnCfOlThPEh6abuslYc2UAGKtCSHHG0SgojJTPlEzTPFyBNsHH8IyFhazgNe0Qiq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rMmmLBSpoIBBdg4ZnsR46wARXXzamnNPLlSUz6cKMgm+8c1HI75N3N+2HM6WZsmercUm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KnkH3gQxve+fbrDamq5AXVz51TMm1KGCwgAGWABuhIYFIZnZr553ykFFbVz6STPWmZUf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B902APK94AZhK5dbInzlyf1eKgU7uP5me5Y8X+UWQUNLTbwqBOOHVKvWXIsx9oAWIyJM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CqUVUdOeoMhXtOsezvgF3UTffzLZwdYKiXgxp502oXJp5wSDPLEJBYDIFtCAW04QLAzq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oWUCQakDeUzJBLFzlbsd4gqyUU1PX77SxnT6m2pBfkR3RYkVgo5KaL/JlIG+bqAYHdCh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0GEVOITcPnhYqjRqmJnBSgn1tnQkaXy3SO7WAI2TWFdEJklxRy/eWbqmNYiWS5SQ+YIM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yk76KqnVU1FSr2t1KW9l9MwLkix73ErDxUyZNGiVuyKYkK3bObguBa5IexvraIgVMvDJ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pFMagkkbilElHJgLGx4QK8vUxXPTVqpx1RKESllIclJAULgEliwezZ9kZ1WBUeJeqrmy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kjcswJdrh8vIw/n1FJTialEoKJQlNKQAOpcMvfZiQp3BNshlA65VPTbqJoUVpIUDcALT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IAh6dYRMrk0+HVSJawlCKtUxxuoJG6klLJBbIWu+d4PE+s6mnqGCBJG6qVLAK12F1qHt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EzBIRRBSpSJhWr1kqUylKJLAktm7C4DAwzVIqZ02TQqlLp0UxKlVSid2qckpIJtbIjLT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StJNphhUuXOApDU1JJMogrUCQyVFnuMweJyjBdZLkVNRRU9OJe63ULIssMHJLak3v3cR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4qldVMnn1mSJaiAlxupACSAGKXsLnTQHPlKpVFJlT1GoUdwqAKkgkMAvdcBrdjZwELTr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JUidNTJketz/AFdMunUd8F2JCwd4A52PwjGXTIpTIVPkOan+LIgObOGPzGZF4e4nR06k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khSZXXqSoKud4EEEE3yY3hrSrTUKnzTKnmkpSfVpSpwUSzkZlzfgYrgkp4lyZKqGnkqE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iiWJGbuS75iIWjlIrJteqbVpSKcKp+pAApASN1+58374c1C6iZ68ZtRMmdeCUdcMn/lN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pmSaRdEZMgnEHuEpJJJDknQ9p7zAGdbUIk0ATKlle+PV6IEkhKiGCk3O7lYgWtyivGXX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K9YS7IAIu7AgOGOg43h7RrnmdNWob1Jh7yTMPtVAV7oKUH2d4HJW6445PJYZPmV8qq3w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6gApe6+bjM5kd7wAU6apVMJu5LQUMAFpBJbUbwJJbO3yhv1iqqlFNKlD1iaoEK94oAIc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g1qpjPk78qpn1hc9Uje6vIgOgWbLS0NKKTWorJ5myl0IJJmb5I3UgsndCid1wRl42gCR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QtKJMtKJCAzeszW3ie1SSGCg57YzqZklS6KqmEoPXKpSxZR9lwFnNQDhgednhv1NROlz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lsGKnZ2bMvnneEz6wEzBiCJCd3dKCNFgM7A2Ltce05N7wELQi0VBocUqqRNGqpRU+0My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w6myVyEmom04l06j7UpICVPxJDK8X7YeTpopJdPNTMSpSgoz1EAqCX9hlM4tZ3veI6qR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TTTnupTOyi7kaZHjpACW8ibJKpUpx6wWcuW9lwC1wLh2NxfhGaZshJMmTuyjPUw3mN3u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pkqTRSKefvokH8OVILrWd665ig6lXe6iSz97OThaRXdbMnmaJNR6wwLBix3QBpnawz7T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B1s5SUT/AMcJCEpASb7oADBLMGDMDwhgaqiWtVQhRlUqZ5pqekKiqnXdgSsupja5UTfO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TpLkJG7TaEgBmGoDaa3tk0emgRJp6ahEjrJHUBTzwAymfecge1nfPK8AKBKSmlVPAE+g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XuD7TcXvc6u1kLQqaqcmjkSROkqqQFXAIBUCBoeQ7Xh7WTZAqRKFp9QyQLMQwDBhw8dY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INimcSAyUmxCXFhe4Dd8VwNKjqyKOXPkdXOUtymQM3J94XBcXv3RGYxQz65dPS0K58vq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gPZu+jHIuLRLyJKp8+aJs32pp6+ZOs0tCbgJt7OgYEB/GHNZOKJSZ1PNSeunpl7wAcgP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ADJdPR0lOMOkkylzZfWVFQbgVTOhAL2SQ9nbiLCGxpiqjkyJsxMtUhaqnfYOtgUZs43n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tOr8LqipZLlRYkr0Lm5I42IhvVqmSqZMualp5WndsD7D+yHY2ZrPwgCKwqnkesVNWJap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SKch1b5Bf2iNXByDhonpdQaqeKBvxKanU8+4FyXDBhmGvckPCdGmdRonTJqEp3gioBCQ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Pt7IUSpK6dRSN2oqCogJDKYFw5DHU8TrrADSemmqdz1qSfXaUlC5+Q9VF0lKckkmzhnJ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NohKWd2QurBkWdXtncK9SLuASewAQ1lVc0or+uVOebPTSA7gJDACx3XZz9TeHuH0a6eV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BPf1w3G4UglId0hw4LC5eAHtPUyUCcmZSSKiolU5M+YS4SS5HslwCzXGZt2RV8Hpx6vW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dWurCkEyDclQureJFmzZn0cRYpM2mnTFEUypE0D1abJuN8psVK4gm7l872gTp8qd14nK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llgd0kfwgPcZm+QzAgBlTyTVYfT1CB6rOqKgesJukJDt7IcDK75HhEfUVcrEpFRTLJQK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hkGJ7M+GUSW0CiZGHJw9R6mVISaopLEEC5LNrq794hnTUtOZtPJmkBRbeyBJ4nXPO3Hl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LklcqaDSkiqVJIdRa5JJ9rjeHpppa/20zwEEAmnLEknIjUG+l8rvBplLlyVSaif1pn05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OAOw9kLTqCX1mHBKiBKIqakOB7KQ7EajsI8YAYLp6iZQz1zFqTOpahKqRKFFdiX3blTB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RW0Q66dLE4JA3Eq3wSkAhwSQGuS2pLNoSjJmyiUFpyk1XXJBYJAlndIA7iODnur/AOra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06ehc5IHslSQoWzu4t29rwA8qp3qi0bkwJEyVfqhvMUqTvZ7zKIzNiLsQ5bgbp7x+di2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q1FQUkinTI9pMiYozDNUpLEb0xg5I0bgI7hxHEU0GDYpVzZXUqpaKZPClByDdDjecXUQ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iuXX43iVVMrq3r8RnVvWTi/VoShSTKAcEDdBsGsCWYlzmutXWXxqvxL30UFe+a8M68vi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51fWU6gSCogA72pFs+0ZW4wVThWCTHUvaCesneUQsJJc534nJx4tEXifrSWTPxJc1I9k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SdXNzfQGICtVNAT1ICgwfIkhgx1Dkgvn4mNka8d1OGYPTk7k9VS5z3jd3F2vfz0hhOpK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y+agFHsub/VsoaTHG69jcnRjbwhKtn2AlEkFns/N8hx7fCBDSh0WHXouRFYpiKBSVFHu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loQNefZlGmcQoBKnmoLHNyQCRp3EcvoNt19O7kgXAc8bWz7mYd4jXmIyn9YBLsVO92++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icLadN9kJTbQC+RuzD74RtqgkuUzdBYcAMu8/fPUuzslRnzr5Ozmws2XJ9Oxo3bhMgmT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dy9/vtrvBxjkbBYL4YeRL0c8dcA1uDdrW+xy4WeiklVSkNYucnbXLsy+kLUWFoM0fgHI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C7ZRaaLDyJvujI6AGw7A57bxqJer59aLkWDKikGUXJLOM+eVzZvCHYkKM0Elw/AszZPw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LUAnVgQBZjwtm3HtiVTRzAEgyg4Avu68Xb5wl6+/h8lyM6wXBdVrzMJEgdUmaZZswa3A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z8mnTuyDupOZIYE6MC927L6i2UNqejVOSDMJQkAMElnbiLi+l/KJ6RIAlCYZamSGGd92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WCLJBdQidPnCdJ3d0gjQeX3yidkSCiUDJckAAWPssPFuOYyjKTTmomkBYu5yYtwvmBYc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7smUnMi5HM52OfaYB0TehGimkFMhVQTNnkOySzNYOA1x26C0OvV5HUrL369TOC/LtA7X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TSUyjPnl+0ByWaxsPDLSHJoJAolKuJ/XkgPrbMM2dtCwJBeLHE1/tTmG3Exja3fCPcUy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UhSJ4PXU6gCUuf4X90lv4We2scmbb4HMwTadNFIpZMmXUtUSalbfsqTf+KzAaG1o7Xpy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anqGBBILszlr9luTWY899NOzfquL0FbikmqUgUwp1GW6UuRugq3QA57ewQON7c+a+OBo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ymmT6nEC3rKQHZ9WAYOR8eEVjFg4SCHZ7HSx4xPVdWKGrRuzUFKZVIlZYFVRSOgKUD/O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GvefcZFynjd2FsyRFg1JT5/70/fGIetkXJsDnYdujffLKJmcGJtdwPgfnDScHbtAD9wb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dxLMwsGBYW7YHUE33g5GbXv2xKmTYlns/uwid0An2bA8NIAsOxeIro8WkU5Wpio5qJFy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x1lgtYDPpizhQvqC+Vmax+844xoZvUVVPWizLAIYjJWembHnwaOsNlKwV1FSzwwLJDix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Doox3fmUZGzumD4a8OfE2jup63r0sE3YJsM8mZs/jd4lZZJldebAPZu5ycvtu2IumILS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vy79IsswDcTTgAApFwAMwbadxtnlGIukdKInOMje5+f333t0F6KGOfqXpw2OnFRAFdJp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4zd+ADdsaPRQGSxcudLa9w7u8xbNh6+bs5tdhm0ckbszCMSoauUQG3khUpSiWZxmSX7r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9rPRHtBTT8HppRIM8BO9kRUZA7oyD9ncHz66pJdLjNFTpkhBPqwJJAJ3ikXLh3+x2+V/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bFYJtFh1UlcifSoO8FOUluwndIL8uDx3/gW28uWBOpyCED2wN0CeGuEpSzan2fKNtZwX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1UiVdye9/FzY6jnGvcWqq6nmnqgVWNmJy0vw0I+UW6dt7SqlEVihLyOYBccb3fvMa6xf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XUC7Nunsze7fd42NFovcDSO3u0WL1BVRGYaGSfeWbE55mxD8dI4+2yxCUiZV0kqYpUxQ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7kkhQ5uI3j0kbYoq59XvTpdHT3uvddgSbE3FrW17I4n242toqemqxJm7ySFD1reJGZcP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otuXVxNKvWgPKz9IjtOVYNgeACpH7TjG8pIUwUZaCyykFizliXLm3E+Y1IkpDSnUUgDL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npa4/Vbb9KVJhkueZlLg9LNmEOSneVVUyQSHbeIe7Oz5PGmqHBEyifwjm4z5u9w76aZx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TfjsLM9n4Ny5Mwi4zqKcqSDuZgAndHYNRZzDPCsLnmd1wSN3lcBzzew5c4v4olGlF7ks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I15fs4LgvQ9Hf0S1EJXTniteoBqTZ007uLH1qoUTcWcEDuA0j6oqTDf1tRS6qkHU1VKR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VNzILh7kl3No+WD9GUVYV0vY1KBKTUbPLICSR7XrVSHBGrgdzXj6h+i3HCKekoa9RvTN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z4+EbK6Ycv8AaU70tFnh5I2rT1aaynHrgSielLMlISHAzta5BORfvtWK6VOnKJFmYW7H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GuwszJZn02RyIGYOuncfyjXeOUWMIf1ffD8x96uWzy4RdxXFU6/Qqw1EJ7qenuIquTT9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Ag8eL/G2fHnHbPaFK1VGFURJW53akFxbOwDccu7OL/jSdp3InApkakOLZX3SL6RpPa2q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X1JNxYkkudA5OeZii8Xx6yXouBnOdOkyvM3C14NTuamqnhKgkkPe7sXZ+J0uOPh/+kEx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kKp6OpUZIdwZgoqoKcXu4seIAfKPYbbfaFGCU2JbQVUxBxGZvHD6RYB9XUSd1SkkXs3L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ab9ZYph9KpW8tdcFG7kb+8SQSdQS7douHisbBVSepxXhUhU8UzhiGcNmQHvlbvi+SE+z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3yHM8oisPphJ3SEgD2WYcft+0GLCiT1RE53uGTY+819OMVwNDTlU1sxJsbO5Jt4Z8+Gc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bg6Hib5H7GUTyZAMoKAA3mJZIBLjgOb8NYPqH3SAxke8WuXuN612a2Y7ngB7JQkht1N0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heRQElwzaHdGr/100MOsNkiompsMhoGft05c4sASJJA3Qe4ZDXnd9IrggBh00XCQDxCT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+B+kXAbrAnduBe0LMkpb2X3Wa2bQBRuoV/mlPxYfSAJUyRNvIL8tDqC1ovYo1mUJfUEk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IZWI5QVRRT3M4y5PIsHPInT84AqE6nk/gMc2d7O+Y7c9cmubxO09NIkSQRm17BzZ/vNu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NODCcbWG6jkADutfsbPWJabuyPZ3QbXsCBpw87HzAS9RC1GdNSAlhYh3HDXtHZ8YjMTw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zInA5XY90S8xdRK/FIdM4eyDkOQyBe2n0aTpddPcrBkWsTb6Z5dvdAEPQyKxmKUgyBcg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gsYemnk1CnmkpMlyQks5L5te2v8AWMpFNVJml5zDNTEjeZswNOfYYdFMlc5pKnKR7YzB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BFzikWEotZr6W4DgXz+YhxITIzcAseGdu4s5D/CHagCCJoYAMlgODavZuLaQ3kSHSbsC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+9X4wBj6v1pM5JADkMAwJFu4dreNocSaEquSCWdiAdP6+EPUSDJDkvYFubdmuvHveHUiT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+XLW3ZADTqCJR00y7COznk0NfUVBAnPZ8tGyL6ue7xeJ8yOv/GFhkwyybI28vjDefKIs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Wdsx3eQCI9w8j84SRIFQRYdrgFgCQ9xeHTjquva3BrcG4drv3QEsJs3IAE9gF4AZer/v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tfxbRnhfdRu+6l93gHygI17vnGZklycuvcJyDAuLZcbcoAjvVmy3Rd8vu/bB+rqNt4X4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DgJTJ/FMtRAbjn7txlZ3a2UAR3qUzMkmz5XI7zAt+46pT/zP3OzP2Z90S3rln3AzPkMo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YABFgm3s20GbQA0EgSWJlF7Xa/MFi45/CFurUztZnyOXhEjPaalIcWzuHOXJvvWABIZt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zgCLlyeuLD2Sxt3kdl/CMZ1EqSXJJLFlEXcjvL3tfOJYJkDLeHCwHxAtAnqmksUgi+bH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Cv8AUFQHXWHA3BL2d/EdsOpsj2epBBUP4mv8OHNr+LueN6UOuDHssXt8fFic+DSdJVJk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Je3Zpx/NoAa/jzVCaAyZBG9o7anu+kOwXAPEQ56lpu6C0hRcn+bQl9fja7Qc2R1MzqTm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LwAzKUgFgkOOAEI+rkDMAHsLQv1Rln8YnuzPwtp29mbO9yTOlBiq2RsCM8y2Ta+GUAR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YfKHUtmyAdiGtm7t8yIw6qbLf2Qcu22h7+28KLa1gHd2YXta0AMFU34pVbM3Iv4t3Z5+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eF2cP5620/rPBKCkFk3GbDxeGnUHfsbO4YDna+XdlADbdAlsABdv/DDY06mN9DoeEScu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feb6Zw5ZIlEsLNoHZy/ygCmz5U8Eey3cbeV+HPO4ibo6f1iTkApjpe2nEePG0PKgdbMk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c+8W11g5P4ExgQAcwABmM2/L6wBGTk9TLuAS7nInsuOeunjEZUEzpTJdJfjy1s4++Iid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/ha/3w1gZwMkzyXIu1rOC9ncfQW7IA9NMNk1M81BIovac3WO0gm+fz1h11C59XPXNqJq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lYG3HTvhvIRRIM8esAU9O7rBuQDqXc53bxcRJpxVVBh6p0qRvzqgGmlg/8AZyv2d5QZ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wGyl01SJonplGZRh6hKi7oHEORcMSGYQzkUtCKevElc3d3QQndG6kFT2cWA+UFhcj1mf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3iXG8TxdrA6dmRvGVXJqZFLXmbMUt0slKZqQwezgEZWA4crwBTJ9F1tUFpcadaCyW4EC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SK79VL9Wpj6z61aoBZSUsDcAggB3JZu1owqJc8UcpVOCqeXITxGY56XGeZEVCVMxeTU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FAs5CXYq17tb9sAT4XiEsVJnzBKp/WQabqQDcgkg52BIcOQCecJ0CpyayoWne9anBITP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FmhvPVNp6aTKrjOmL6/ephulitSUndNrgFgeAJ7YuFGEnD5C58umpaglXW9XLBU38BIA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wQc6ZXpM6XJWFVhI6+aWIYfwsbe0LOBrmMonMOoZc6kmyK6fOVNCk14pqd3kAsn8QJIJ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GCkYZ13rlXNE6cuilesimSCCsOQl7ZEAEA5DPSMsKFMiaqrkSKj12sAnT6frS4QPZSN3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iAnW4TQU9a9OgmpqUhXWud02B9oEsW7RCElEuRO36mXNXPn+6JCX7BkG0u0Z16KmdWCe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0M2XLv5RIyf2NkLXO9YnUz0pa5JScidQXB15wA7kJp5T77TwbkBix0Jz0z+UQmMyl4jU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MgneFOCpNv5mBDvZzC4qEUWH1CvVFyqkUxKuvJnmoVuv7PvG/Z8ohKHFRJp5qgmpkKJq/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MJlkzCWD2Zja3CBYLDT4RLlyQqpnAz5IBqATcANxcC8PZFHRya2nqZMyQokkkqKd48dX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lYjOn00+pZpxnpsS7pfXJw0HIm04w1VShM+fXzSRTIAJu5drcHGWrwBLT61FPVVBkySd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3hFTmKm1tWacpAE4+sgEBgUG5uGDA6AZGLLR0tcpJUpBVPWPxwRelBu6uD2F9TbVlaah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QZdMo0ywCHUFpcg8Ge1xcWgVyqzqZQnibKdRb1chjdRL38CARxbQO5SEy0TZKpR9YKQw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lD2rrJculkKkt69PkndTbNJDq56A563eE580mkk4jUTAKjdNKUixJIew1bIm3ygBsqXP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U1KqlQYA7pSAQS2TjXn2Q6qQauaJ8ucJ8qlBpjTpIcH3jlqXsc2hskSlKo/V5s2SVSJg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8Q41fLJ3iTo6UUxk0lIiUtC1KmLqypid4klzqRx+jQLCwUFbnlSViomvRSEfs0hS/eJB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iTVWmdNRTyTvD1YNUqcgG7Fy+t7w/qcPmVS1CqmJ9VkVPXyMvaDAFgdCQoA5M+sA0EuY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RPUEPYGlf2ScrEvAStSFr5C62SKSsTKmzWAFSFeFwQzfZcxFTaJVAmRRKJWagCnSKcl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pLvxvErUVNWZ8+nVvSKilemCxIPqhawVvbu65d3d3uxghPGHCQatc2fNd/WACwV5C7t2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TPVUFSUSpNAl6WkK1OZCj7IKyouTfNTnMdhcCinyAlRS9c3q05JHuk+y6AQybcAHiFlJ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qeiVT1PriqZI3XqgrfCGb+YC1xciJytqaica6WmaN+nw1cyVOcCqqq4IBSkJd7rtbkYA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Jai89Aq6urBJLhMta7h/AZW5wznSJ02TJqqelW1RKXPmlO8DSoQSbkGwI0Nr9kCiPrBU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nd3XLkKzBP8ApCxHHOEauqmLBlKqp1NTzhuAB91gfd0scmy4wAJWJFK5tXT/AIUtEhis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XzIPaIXTUnFZqfW1GaCE3DjJmBbPTQwtTLpadASqnk1CVBqhiCyQLKOmYB5vaEMNp/2u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UCoPupCXSEgu1sg2b5QA6qxKoqlEtCvwSn8Zz7rtu8GN883y7Y6bK3QColSVVAbeLndI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Q6rqhCVyTKlGrVVKHX1E1wlIB9khwBpYhsg0R+IT1TsQpkImCbJkpeoCWZJb2Qw1GT8G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WptPYyfVUlyBZXB+NrN8IbUSZCpIBJIBIBewBOl2fXjGUtKUSZhqCJ0ypqShEi+8EMye5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PI/V7ypyTIkKO86hqbgA87HgXgAUp6kqXOSJdOup6innSb1JFnyLgEnPgYxrpqV1SplL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UAd49pOZBN2Nrm0CSZkyfPJlGfSzFOiUn3g38QYuCWf7MOZUkuayTMnCXIPtU5Sd5x/E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UAIAzky6KkmAInyf2hbMOvHvWA/8tojOrq1yxOnzZjU/GbmO24BFsr5NBmvk1CyTMnTk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ISyinPRsjfjcQvPnCbJNOw6i4UdT2lmPnbXgA2rJyQy90PTsXAuWDB1XJ4f1MN506XWT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jOw7OJtz0JiQpwFUsmoIBE89fcO4tYgtZs4xk0EgTuukrmGTdyU6kEN3k6d2giuBCZJR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WooCDOdSk3tkSQxOmXnC2FSUGpp5FZJ6mmkjrN5QLGsI9gXOTFVsuxwIfUaJ9ZM9XUDT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kbqbg+1a4Gju5iOqaqUupn00pW9KRPSFqufaS4dJ53HnrAC0vDRKxKo3pRnUw/aH9r3Q9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2Izpcysp5MmlVOo3NRUqDkoCPZAd3AcgZ+MZmvFTOAkCefV0+rKACgFbzHLu7RfvhlKU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UTRSIS7indKlkqDZqAa+TiAJ3FaimTTClLJM4UyqYOxYGYSHzLBg12F21iMImplGp6g9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G73CzxW8RnyV1GHyCZ5XJWoO59pSlDU6fI8bRJzayt9UlUtN+G9TUSagK4bslaSXJvul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TJawmXKkKEyWaq7FiokC13LC3ExJ009JkSwsVdOpdQT124UpUGAIDBiDk1/GGtEnrkyJ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0m40LkHiHbi/Y9gxZVQKCgoaeYgqkFRIsSVEkt5Dt8IAZSamiVOqJSZIlKnPT76gN7fA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I8tITepMMmS6NEjfUupLlQJdy+rkm73bjGU89chMpBEiop1b8x8zWO5SXyyDeEJ10+ux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ZuoqacA7xABvmDfMntgCOrp1Knep6eUZJNSR7V/Z3siDp2ZfCGtQKenxGQZctU+dPqgE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ZOOLHIxIVuGzzOp62eOup3SSU66uQOIFiRwJ4xkZyK2qClD1eonk9WCGYktbtu9jnygB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k7syRIUevqSQAQLh1BgX14cIym9VJInz1ETiPVm0O8wBZ2IMM6ijqqszt2aAKecHYs4c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GJ066ugpp65wp/VmKiblxmfg4I+pgAVUoSalEqd+HvJd5IckM12zd2txh3jMwSkYfItO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0ABjqx3nIyMN6KoRMIny5RnTJiRTU1TPJA3iA5csLAE+DGHFTJmVNTTk1CDMmAjrgxA3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Aas6XRUStgdp8WlTfVplPhopt3h1i0lJa77oHLWPMWZMkU1AfXMTXO9Y3qqmYJc1Vkql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d82j182v2bk7QdGHSNMMsrRhWzlTWqJuFVkudKQjuI3iPyjx/mrnz0SFV2HyTIwiTNBM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oDVPq57QTmLxmumKXVLX6le+Z/5Sj1lROVMecBxFs3vmIjZ9QTcDQ3Glhl/T6w8xBt6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AwbvHnENPM8N1CppycN2sw+9dI2RrxuayQS09c0F/wCWxZuy2l/hBTZtN1byZajcZu/O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yJqgDOTusBcsPLtN7gtEJWqXID9cANWNsnOed9BwYMYEPB8Hu9+QWKTxuSL2a48fu79j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pD23lZeV/DPlpFgr6pU+WSFH2TZizAH53+l4pdTOPW1D3z+Dflny7YrlAk9nf7wSbFi/+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KEn1Yqu7FmFh38A/EPnrGo9icEOKYZPr0hmBII7NOA4MTzyeOhNm6HrZVOA72BGWjFzw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jFc/13mwU8S10Umf1oG6AAGNvtu5s+EWaioZxm+4wOdn7c9AOcHRUJM4cO05hvz04xaa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Zdg+25xqCwNqehVKQVEMynZmu414ZacjD0U6ixexbQu0SUndnOwAu2Z7b3Pg8SUmhKjc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eBYWCGaaB5ILgAtdtGF34/IcS8ScnDpUtBdc0uk2azt5X42+MT/6qUJMgSbk53zvm3Zd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pdJUSqhYdgQ4DgB3AObZBn+Bi/ZwXBegWK+OHmUuiwycVKPVymckF7tnk+eueZyi0UNO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D6Zjsvpn4wdHJp5s1vVVlhYuohxrrbV8onqOiPW9a3sBwxJyOdrCJLBF0oTKl1DyrmpY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ux8+8RJzqJM+RKCZLGRPeYsOPWXOYIzN24WiV9QkT1yh1ZAM+5dhkHc/d87w8npkUU1V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LtU9qeOuXbFgrQtFyKnKwl57nMDUaC4vo/8AXWHO1nRvM2r6HukHFSOsxKkkyZtAVB10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KXCGOhuOc3Rh64Bs5It2lP1jqf0eqHDNoqHbHY7FqQ9dOTNmBMy+9QkFyQcwEZvmNDAw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aJFZiMgIpSrcqRML3ZKVOUsS+6L+zkTpwCqdM5SgJVwTkCcic7eJNmFxHTPpI9DUzoi6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PYpWmow9ftBLTJj1aUkMwQkrZsm0yjQhoxSUxrnJpiSHfMZAHm4fvyixK1K0LRcutxrL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xOlmdmsAG4MIizTks5B4ZxcK+QFqUdXJGpA7uHxObRBSpIMy9wCS2nY5fz74sGvhYwp1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sWPy7/p3RUp8g9cbsysu+zfmfrF8qZ5EpQDDP5eYGeVtLxRZ8/8AHNs1cmckXv49kDAL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LEOQA/vP491846L2AqGw6nu3XZXcBgOQHdlpHOSZPXpm5WZvFrdrcdY6WwCgNBs9gNQQ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4cb9udor3yN00clq6z9aPDT13wbcwutHrXUKec1nGefHP2fh3xsSSJBlpUSd53Ynlbwb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RPq/aYEJd8/Ds/PjGyZNDL3p84qM5KSGAewfstp9TnGvNsSk0p6mR+ESSNdX+zy1iToQ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3DluOWgybuvcHQU8iplJF7WAJNuAbk18+MWYYKvrab8YDJw+V3Y2OeUAdheiR6WFR6Pu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TVdGOOVfV006o/aEYTKmLDuo724lAcNvBh3R9CfR10x9Hu2lFTYnsftNQVtLUJSU0ya2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H5C/w+U+vwepVReqqkSDQTwGKt0gA3OeXcCeMRWHYt0n9HM4Yl0dbW4pgpllzh0oqNHU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2jYXP/8AL0XXuyKzSjBcvpouR9eO0+26aOgVWlQqAMggvxayXBbMd2sch7bdN66GaqSJ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CzZW7fG3iTsr+kJ9IrYinp6bafAhjlMSxnSQZtSQNSi5fLTsEW6v/SUesnr9pejyfVOP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+7IV4nU5xN6vbU+GZSVVNMIzruh+7Ggdp7adMOKYrVGQFTSCVakggqt4hx9mOfekrpHq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J6aCjEslO+oJ3llJ3AHckktxFxHI+1np0T9oTPOx+wM2lqiCE9XhaKdiohn3pSWGn2I0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uMCo6QK2rpcLkDrKXB6cFNKoligKZkkgG40ILRV9qdN++115nJXWYc1cOYW7fTd8akBJ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j9USpdbWLTKUq5MoLWUkZWUkAjTLWLpJwgpJFyBpxa+Xi3F+yLvgWyMjD6PdCWCAyQbM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mzmJnD8J9YnEAXkOT2hzY5P38xmYmZzkuqykkoVN3vKth9NIkS50pTDr5AIk23wpyHBY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qVcr1acCWVTukPZ3IFuIYAnnYRZ5Wzip86fWj2RTyLnS61Z93fD6TJMxFPRM65+U93AA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J1N6BmO0OzPTlhaa6oCKbHcPm0DqKQ1YJpAQ/Bim1mJ8fp72arUJpMMKWHUBI3gwJD2J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+O/BqrE9lcYosdwaZ1eJ4NXJm0s1yErVLUlbWt7ZDHm0e93owem5sN0mYNhmzu0tfT7L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+G4qsSKavmodCa7DlTWTMTMSEH2CQ7iNldGkqtZf7RC0XX0XI9gabbYUbpqZyZtMA1Ow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CIPHNvZU4W3WuHDJtqXDWfh2axxRtN0wYnhk0IVRrrKAN6rV0s3fQoPYukkFs3Afi0Ub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6aVJ/wC7z3Sri2hsTn2PD2tdOycWlDosHl8jqLajaqkl0lQZ1eiRZQG8sADuJYfTvJ4n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YfV5iayqdhOnEbruQWGTd1+6NL9IHSzVVu81SqWDvWkKJzPAcOR+Mcl7SbV4pWkgnflO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uW1PdzEVvbOvD+vU8CiK9KPSbNxSpxGROngAbzEFgGyb+n0Pjr0r4vU7X7eS5ZnCfT4e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oXbh29lo6Q6bel5GG1CtncBnpxLaOtWUTerL0tKLbxUseyAO0tzjm7C8AmSJiq6t/Gqq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IBBLsSwGcQX1guCGqMPCQGlzMgPdVla0SsinBASZSiAA4Lt5Wu2rdwi401MjqnMlmAGt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3OTLABEhmAJLHJg3Phe2nCK5JFUdF16SAAJMgOosMyLAvmM9dIeeoBNMpQAPrBLEAZAu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RUSqkFKAU09S4nkFt3dy1d+WZzeJUUJpJQEwb1NTH9nJu5Vm755C/wBYAquE05p58+aX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9me9+y0S5AmgtYzgWyLeHGMVJ6nFTMA/Z6mlcZ++6gW4NYtxIHZCvUmVL665G84D2Afh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ilp5PVEKkH2je5J1OZzH9BDeaT1sk3F7/Cx+MTUqdIqEyAn8EyQy943UXJu+b8DDv1a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OZfINkOADa2gBCRPV1bmaCQdGe2vZ8MoWraFE8dcKj8YfwBTDO7hwOzK8FIQiTNqKcyn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z4atl2W1REuokSyZLqNnc9t205d+ogDCRKmUpBMgqIyJBUc9LnP77G1b+FVsQ0ioObCz5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WiRKKpLqvPH8L2bTLssYgamjqZ873f7vxOYvpye32QHBwtU6SDJmhQkDeII1zABv828I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7Zxq3Hst9iJWhVPEo6OCL65tzEMzKmyJxkGQerqXCajQGxIfLU27dIiFouQIKtoyLglx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EUDNpi0qUSZxYEjIi2eQPfeL36gSLmwtnYA8WgpFBJkifLJBIG8HHe/Zz+MYAViRI3mV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5WA+T+MOpkgCYOslEZEM4BIFsmGmXbccHRkzhN65gwNsshYW5Xfs74ekb0rrp6WF2Ym5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kBpuiawskJbX5uOEZCQBYKTnk/8AWMZtpbyXJJ+Hb2eUKJklkkm7Am+vh84AVYSJm7oz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NIbTpJORd37NAPv56SRk9cAReoDMHsdHZ+HZn2kQ3m06pUxi7hjmLQA2kU3UyDKVdr3v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FIndewAcnK2Xbzh0SZf7+z8Pm3HxvnAkSfwi2RLkvnfXI8NIAbyEpsGGvl9+UCfTmYzF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uciR1Lkn45W8P6+Cw3WLMCU8eI7TADVgAxQbBszCLSi9P1oc6HS7tnw8dOEZmkXchR1L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PXbjgWc3LO3j2h2gA/Vks28nJs/zb4NBASZI6mwdi44ku7DMva/Z2xk4Ifqs75q172jL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6wA0nSS7jtIGpdj928ReMZMudqluFj2HwP8ASHc6f1IBYFwATckWHbx7IKQeuV12/NAc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dXMAOZMgm5u44HnbJ8rjlrBzhJt7Si3J7fTyPZBioeb1NmIAJ1c5Pc3v4wJsi/e+Za/E9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ryxGWmjcc/rDgSOruSFeQLZve3jC6EpYWy7TxjJW6QQSNbPr96QBGKk9d+C5e9wwB1zf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Pszg+BDjwjPIySLEtcf60OSkKzDwBBTQFLL3vbPs0+USISmZJYJSCARYAP5ZG1tTYcXK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5W1hlYDgIAwkU5lk3CgTxfV210gqmm624YMPzb4d0PZDHt1HwhcgThYBwCOHYxz5fRj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Duf6waQLFrsPJodGmYEMWGl+fCCISJZ7CdfvX42gBp/lPvhGRYAjsdn7+cYz85LWJ11/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BezXbQF+I7dW+oEZ1w3xYWsDqL5ffFnzMITSOsNxo1+wZd8SFYiRIp3Bcub6uCe0aMGN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yz3LAfEv2/OAMTS1BmNpxezC2WV+OTnN4bGmJml2IKruCx8bfnE9OaRJcm5zL6/nwbhp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Wc3P9Xbj4awB3xOkIEmTKkSSSoipVlce9fjw7bs8O5Mk1kohyoU/tETQzkBy78P6xZ6e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GelJpQCAzktZ+/LPje0bTyJU+U8xU2n6tzVhQUkAHN9Py8I3BsBvOrZqpUiXQypKpZLV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5seJiAOHTZs2onV09qamSVSQ9lkm4bWxYP2ZvErOnU1LNNDRSysVVOsVDD3Wu+gBjESJ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73DNzY21gCuVU7dpqmfKmik6unJpd5hvqCg7PxFu0HvL7C6xRp5FeuUF1k2nKEySHJY3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vUYZOnV86qq5CptJLQNzdDJDNu2y0H9Wh/TKkVUtKJaOqrJhEpMwgBIlg7u6NHKQQC4z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Vlq6lTMkpuGSHSeYZikgeDcTDuUuknTd0SGt7M7QJDgAjs17bwtT7M1FRUTgkS6aioEb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Q3lB3uVEGzHNtRDIVEySufRWQirkNRyiBvSglRClG+Ssw+b9kASFHJnzqmYlNKhMjdKZ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zO3ezcYjP1WqnrSgz5nXk+ygBvV0kkhKuwjLsLDWJ3BZ0uTUUyqgvJpklJzuocGe5OQz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ctFKgShPciSw31DJwWe7MOxrPADKdU0k2QKOnkiXVJHqylKFypJuX/0ieOfjFYnmfJnz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GdVOAH9oZni2Z5w6nyZw9TmhE/qlVChPISp6Ygsd46HI308IQrZSyg0UmcFTJhvUOCCF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AM8OUnGsVXX1KZ1NRzaOkp6aahKqeeSpCEvuKCSSXJJIfXi7XG8CmUlVJw7D6ink0NPV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Y3rgG7739WifnSaimqhQdakIVUJoZ9SMkGgIQovofwr8eObtFYYo1NfiJUZtNRlRkVM8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AueGuWcVwMqfC1SMPUnrJxcGnJ3c1K9l+b6lm43hCmn+okApc0/7PyKrPfM8SdMzE/Ox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D2jwJvnkM+36mKpJMivdQIuSoX1GXfnwbsgWCw0BVOkV9LJmj1iqCaiovdMtJB/Jn5w1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EhSJSd2Yf/kU2Wq9/f3c4jaadPpqOrqKaYJVdOeYhKi/spUzAE35PdnyEIzZpmy5FOiX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NQUEJCH3mezBRa/IGACkYXIXO6yoJ3U3pD/mAbkq1IIyHEk82y1prat1yTOp8PfqinJU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58IeTqtNWqbSqdBSlKEmRckpDB93U+HZlBylKwvC59KuUZ0+pWkoIT7VMn+ZbXDgg3LH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pWooyT1JHrNMSGzHtEWZr6W1htQ1iKegk4pPmzhLBVS01Od51qBJJOrOrW2fBgtNpUTF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UJFOl3uR7QbKxL8ON4b19PTppqf1cyZwDrk0qVDeFX/E6X0ABbOK5QbabhvHXEl6yqmy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ZOBkIQFAGnHvOoWZRBfmXjFUhNZhlNXInVckpprHrC+8CoMk71gSDfyzETh1PS1NRIqZ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U6EK/iBFwFAa6WiFnUtbMraiTRVB/Us6qamlhRfdJG8AeAUSQwtYXaAl6sskmlrFURXO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Sq5Icp37nX6ZxldSTKuZJlU88S5qqkVFTTqsQklywNw4va3wiyyqCVSjcqSlRp57SZ0+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LAsc+EIKpMGwurqt2dNnqr3qk+rvNVf2t1LAsM2AtlAvqqT1IvEqiZTiQJUgmlURvSCC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tfxsYqRLnGUVolzaqqqadXXTps3dTLcF2dWYyDRnRLNbUU+I4gVU6xUipo01ToqpEoKJ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3s7pGecL0kubONRUU9LPMya4paUTU7ylOwATvWdyNMmNy0AYVslVOuklhMoVEhdG7KS9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5dwiUnYdSUsmonzVyKoz0+ymaQN0kgsHa78Bn8K1Uqn4ZiiVAGoqJ5pBuNvbp30EhsnBt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jGCSWoULNBMCl+rEKJuc93UE3BtY2tADOhppFRLU7UU0lgFMyg9nfuI1b4ys2gqZeHVG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70m6zd8xocyOANhFfnS8Qr56KelUnqCkderI0gYMVnTTX81cLk1Xrk+cnE0SZGHDqJhU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STe2nb2QAzBWhE2hE4EYfumpkH95bJ7PxOXHS0NAjrSJksdS/wCOd7UAbo0GZ+MOqiVO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VtRUCeU2dcpIIIPEbp17LXgqL16uk1NdXIEuXJnCloJASAZis12zN2Itr2QAc5SyaafJ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5sW/K4aMsVqauoVT0c5G6V/tJyB3VBjlmLHO3CDn106X6vIpqc9YVETyzlKktu58PvhC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9c2YOu3QJySW3UiyRd91w3DtgA5Mpcyqpqemm9TKZ1E5u7s50OXlGU6sTJmVNPd1VChU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Mu4OIcSEiknGZUDdTT1BSRK9p0vd93m57eyCqJoVi9QmRhaZdBUSEmRMUQN4qS5U93Lk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p5TSB+zAlVMf5lEliO1zzd+x3FWZ/wCpN/daebcOercfyiWrqeTTroKaV7UmRu7zkFyL6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xfVU9ElI9Wqaf9zu+2LFyNdeR43gBlNlz0yEIph1NBTgEqVmwAJ+YJ4PCKV1U6V1suaJ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pnpZ7WhzJnSZ0lirr51NenQC+8R7oIDggNra8FXSDWJEhLDeaoqA59kJ9ojMMLWF9LQB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p5E56TdEj1oFgKxQG4kG2ZtY34xIJmDDwahYTPMhIkksCCtQzLjNwc75mK1Rqn9caGc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bxDe6q2Rtc2+MN6+unzakUjnqJB9o6ktuudSbksb6aGAJulqK2dMlVm8BMn+uT5qEgME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2xlKSqnoZdXNnjrJlaaidIPvboBSknPPee3zs4w6ilIpjPMtSpEiQpRVNJF1KALbzZfE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FJqfZVTSGH43sgBdgwNiBZmsw74AaTqeVXVaVImpAVUJIazOAQH0LkBuRaLLNpqczJtO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KBudCSwfuaGlGESj6wyZqTO3khIFnSDyZPZ4NDidPBRUTuoIUqS3rB90e0bPlZw3YMoA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BVOT+4KmNy7l27b8LiEsXny0VUoyZ7lNQT82OXLRr8YUw+RLRKmqnz0zSUAhrllB2ccw4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kHdSj8IypHrBc+8FEjW3LQiAIyknTauZiE3dSyl+su2QLPoM2J0Yd0SdPMpaeYZNJKKl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1d76Z6whR1aaOpQndS0zDkk2cHeGba5vy0ziSo6Iy50ieJyZJAFOJ6h7LmxPcTc8eRgAp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BzJb1rUJext9MocYLgGHS61NXiNQmbTYfdRDEFi/G7dthyiu18ubhlTVKFVOqZ5qVeyl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mGbRJSKRb+tufVSXNyHHAufFxZ37IFca1EusGIFNKkSaapJDkBiC7HvHLTWMa+nXPTJo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JV8n+PhxaWp61CJzVklpCC9MWzu9tTpp2ZPDqrlUCZdRW9Wf7sqobMAAODy7H+EAVWRR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PVwosbBrEAjtyYi7HOHlZIVS/gyZoUqyuX0B+N+DQUybWyU0yZC09cobwtooONLMCLPl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OTUSStO+QAzXfUA/L+kCwXKlpZeKdFXS9hy6qqpOu2bpyqVSIKzUN68SXALJSwKuwEnK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DQrqKqfWprly1zJO8RPoUFXvAWKpawQo6F3j396F6qjRtMvZauCCjaLA6qkXUqYoM5Yt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gLEAHUmPG70gejSp6L+mnHNnpNIqjFXV4hi+ETpg9iZSLUOvCXsQJimbQ6WjYXPL/Ma2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lXl5GgK9ImTQgD9nQGpybEt7wVxIa7/AJRC1Fp0hrOS7a3GfHvieTKmVNPWGoP4aatb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Tpl3l4GakdYrUJUd3lpFgwjSuVPYEXABy7xbubO8U2unuXLHPjp95aH42rFiRKsSPZP/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ZxD+zq92B8rd/wABB4P6e/Ih4PgxLFHkSbH8GfkRn/TlpxinVs6aSQBnYZdjc7HXXnFy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q9Nn2Bg5zvbw5XiZ2V2WG2O0FNSUoCqaRnusxa7Frdvdd3jXOib0RSu2/GV6efWaxNr7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rqUt+sEeySASN5mbUZ93HhszZuhPrNNJGbi/Zwb75sz5baGRg1NgGy0kgKPVpsBq2eVr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VFUfsxbUX1a+f3mz3y1M2tXzZvoWiLVhcmaFVDySWBbNn7Nbtn2xYJMgzZqbkWue7W3E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VTpJ3ZgBnhhoc+d7W0B7bRZqHBJvWAermyfaLaszsPu7mwiARlFhMrrKckkvUB9Mh4nQ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rDWoSAOzlwy7olMMwsOSZJN9Q3Yc9bcbcsnkpEiTNzH95AuTYtw4ORyZ+yAJKRTinBqe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vEbwLcSRnnwN4M00qdLUZyJorJ5KUpCWAAYWHaPG/CJQUSusHUz0mbUCye4dmg7LAZ6x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q+0qSDUlRsWNiHzF+OefbF9YLggRFDh3qgIWhIlEXVYkEjK/acmz0AiR/VUsU+8mcke0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tfERKyaFE/DqmfJqElIW9NJJ9oklzbMh/toYplT5FJPVMT1s2x3RdgxfscMz5c7CJAmu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44iz/CH0+h3piHAV6uAWUxIDP8BbsvDeRKnzpUhW4ZHXXp94Zsb553e3wsYlJBM+fOE5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sIblFhYKccwYSKWlE8TxJYlvWS1hbTNhwbh4XTo+2pTsD0j7P4xMJ9TrFpTiQvuihxAs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/hxpxqJ0ypqKduuEgXCR7wbXd73ft5xFYpKqKnCzLQDJVPACVq95IGTF9MxcN25RDwfB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+9Jr0e5HStsfUy5EgGqmIOK7P4ju2kVZSJiUbxDtvFiMiI8Cttthse2Hr8Q2Yx2QqRil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apWlZArEk+yJY993Y5iwj369Gf0gpWFU2F9Du3tQip3U0lLs7jtafxKsKKEpoq3EJn4a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gS8ah9Ob0aq3GZStt9k8OUutwweu1vqqBMFSgLSogFLggg8WOcVbtP3k5pr5Ga9JJUS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XPmTpJoyCBctlx5B+DvFJqKaVTVc+RL94A9oBByFyM8/lG9q3C6umq6iXi8wUWIyN55q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YuMiDlzEacxanEnEzPURPnlSgJ6fcIJA7wRl9mN311iaB4Pr0KbWypzH2WDZ2fm3fw1v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kgPckt35v8u6L9XhIkqUwB3d4ntKg5ijTpoSolgAFF24XJ/raBQxfF+fr8fMk0SaGfJS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Fs1bvl9jXqJVJ+r8H2Uw4j38OKw+ftqez3f8r5xz7sXhknHNoqNFPeRTlFVV6gBCg4Og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jG8ZqDIb1bB5Mukp2FnSPabscaDsNstbe58S86f5lGTwypngbq5qjeiXvSLls3hhB9h5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3sc+HnG0qCbMpB6uuT15UQAQxN7ac+7VrxTcDkGZS08/qlAhg4tcWNrE6f1tGxcGk+vT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Ai1ixb+t8olYLgjKT+H01NKmSFdUevIfd0ueAOfkzPpFyp0yV0yp9V+A1QyX4bwAF7/X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E5zmANXZg+oA++MXAU5VS1EmdMSWqSQOx/M69vMPILD6tIqKdPXFmpgf/Czi2Y4RitFP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YBaeQ6QWNw4DZka6wVDu0iaaeqUpp9MNwKD+rezmsHIAi3YW5qTaumlTaeRUSgmTVH9p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+LRYAxxDDqef184bp6tP7NYXP1zdtA8ZfqlEujkSZ1FLnlVyerSeBbL68RFnm06ZMgS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fJSj9fziUwRkS6ijr/xlzwQipAsBoH0tbTsziGk8UnxUkQtFyRREbPYTQGTUyqRAn1B9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PyiyzKOmPqxQlMifIKVFLC/OxDXbKHk+nnSaymmSU71PTquogFx48/6PAq1TDVzp/VTg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ZazcWbiYrwtFyJHApZE+YJqWIkh6kMGuGBbQXZ8g+sNvVaeRVlIaWFftH4NypPusW1Ov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86nTSPMkTXFZ13sgZW9pjYjged4dz56JLdTJBJZzY2Jsx4F/gM4kBesS6felSKVRNTq3C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2a8NJAl1Ux0ACopqgCoDMJaWBAbQMH7e28Z+vzDIMmdIIk+sD22uCUuzgWAzhzh8in3q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ioJd3BG6xNiRZux4AxCJExFdOltP3TdmYEXLfDttyaGxHD/WZNMqV1lJWJSKijxCStUp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2VDlbuiwVe7InTpQkhHsCQRIAUSSl3Vu6sq+vLSGNQ1J1UkvUU7pZRBtwuzNw0a+kJaw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Sa6O5ApcJ2qXtPhlJenkYkr1hW7nu+0VHJgARwvDeo9P30gaUtW7LSZ5DP8Ahg5Z6a5g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AAkEmmCl2Fqwj2kMRe+n9YiPUZKpPVrpEmodmKEklgx7NHN9IFgoOO+nX0yYnKUaXYIy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Uj6ANGpqzpC9I3pRqurr6yds7R1biop5A3ClJvbduAO42Ajoujwmgn4hPp5uHhNO773V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uiYp5NBS1Q6gJcZABPgLX8+ECuaC2L6Kk4FX+sVM2ZiVeQVLqatRV7RBUokrJzL3HJ42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QpD6yKhLWNmOjZaZB2sRF/lJkSlde9vWb8nOTjsuPzhrXBCq2nnTZP7OVEqIBD9uV7/D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MaikyDNKiPWCkfu0hjzs17iwtrAnYHMmpnJlTOtk06RvMQ6Tqm13Go7NDeLpVgUDT5JA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aktc/B+yF5KaeYkimknq5g/aagF0pcFgo6EGxfhAFYwvCZM3DyZEycJ8l3SxZnZrafdy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F/iSjOJVdrs5zLZFzbLLWJ3B6eWJ1WBUDdkbxLH3g9n0L84jqqtTPJpxKJZRbgTe97tY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aQpVLOm+y6WCeGVm5m98oeSqenq5hkpEpk3FwwAfLu/OJ1SUlEmTORISd1TXS4s76dny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5O+UzRUk3QXs5Tpk1/C0AMTg9JMndbTqzLVIByULWGmQ/pD3qdwdVJfmbk689QO7WHMm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SJGdPdiXTlxNyQ+fA6Q2oyqTO6ifODyCTchyH3mPax1/OACKZPW3JdQHFywHA9nG92Gs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v61LaJcG4csQdfm8AgVE7rpoAAawyDWDADVm+7hUg1EzrZziWH/ZgS5OrjXLjADeQpaj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fevAdvFzJnopKo+tSuupz/EBci4D5Ppnn8YddZSGU5lPdstOH2ezKCnyDWBMhIaTJvVH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bt2wA2mUhlFU8Bkzwd0ZgPkG7AO/ugpUqfWSS1/VgVG3Zez6Ac4d9ckJEiSBNnB91M+2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d4d09YJEpQUADUHcO6zPYHJ7B8xAEBJrgCpJlHqp1t7M7yXdu/h9IcS51KQqRNknfqHC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5MB2QJtF1PXr/wDc6VANYAi5HD7yhsE9dM37AD2Ws2TZce0NcaQA2VJlKeTNUR1BJBdt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mTTy1ST1s8bt2kE+0+QIHdo/POEN1FMsidNT1ClZkguSfK7M99eMK+r05qRPSgnIJB1f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0tOidN6lIYMWs+jjLw+3jPqGmCTd+L9zN9mFgZs3r5aAEzizBgFAM1u1mPbbhDYUdTRE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0F2HbmLDvszxgBk82ROBlAma4BGbjgPy1iTrUyZ0kHKezEW+yD93iMmqnmb11hZJORa1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BKJ64lrgNxJ8fI9kANPV0dTIkrnieotcEO4OrfefOBOMxMr2ZLM1+PB+HOHdZQSZVV+K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yAHI8tQ8OZNJXSfwVpM82AYfDPKLELQEET+KEP+Bqo8W5vbv4dkNp9BUplkyCS5cXJLaN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ocDLLhcwecpXXMkAn1fL2r27Gza8ARVPPnECROTu2AJ14c9X17Icz5C5A9iYmcCMs7nM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gfwiNWfUd48MoOSBIJ6qW/Fy9zqHHys+d4FgayJRUD11m4ac/Du1hrPnzA4lyDOu3s2L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ZmB05AEm7DJwYT9XUziYkONCX++yK4IeUAQQqUXINjdiQLMzvpk2gjMLnerncT1Ip1Ek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ZvKDeolTSRMSzscstWFtL/QwJ4Imdaouk5jMHJ3GvhxjPpOJXMJU5M/8dck05I/aDKdW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GM5FaJRIN5ByUQHY68RcxFzpS6ed10h5VPUF3NhwLv8ADK0OTPmj8SWkT0kMooYgZZ2Z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9YHVFUm75v8ADMcBwZoQKjNzJBF+w65W4fei8gU820ojK9xYtrxI4/GG86d6iSJTHncE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Dvr8vZFsrC3xhaQd4vNfd7M/hzhrIM05gZDROruOGflxg+ukN12d+Lh8rjPnaELQArT1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YcMi2eo4c4a9f134OvG2erceXiYydryWDvw14i+r/wBYWeZ1rkAamwfS/F/u8AHIM2Va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+EOpHVdably73s5L8RceGkJdbI7X568oWkNNLAB9DlyyPm9mgBzPkqILTAAcwHe4PAdv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P5QvPM6QSJQBILXAOdicjybt5QAqcr96AN5ILMAfhx7NQ1jaM6hpUVV8vkuRXI2fJL59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6p3y/wBEBu2DMh3vn2/lDiQmTJsq5bM87NfT7aELRctMARVTRk3UXCXNzqPz58YbUxEy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w110idqLoB4g+UNKGnuQBqeBuezN/GJhPFAbz5zzNCLaWy7Q/GMpAAYCwBPlC1bT9RN6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1H5wdPKnSZvUkAEu+Rtn29t4iFovphyB6QdZSVsnqplKuUH9ZPUDeLAuMm5XHfEcJ86S8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ILF2SSHvc53NjArNpxLkyaShoVKqTUAEBIJIKg6XbJtMjwiBpcQrq2qIkpCk+sN6tP8A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jYmwF5EqeqsE+chpDK9oM7EWbiOdvKDqKiYlQCZBMj1lPrCmFkgm5Yu2Xk2kO6w1skSe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NNve0XJa3hycQ0mLmyFT0zAJtVUgUyaRPvAn2n4OwzLFi7wBLSa79bpn0spIk0WGgVUx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2cEnjZ7DN3FDLpa5E6spaRUvqikJURYlOZDPmz6aw3w6RKOG4jSSZiU1c9KAU5EFJdSS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kyJlJRkLnbjBp4kOqyR7ILMxJHDnxgDOtxqTV0s+nJKTInJFSHILBI3QcnduOURFGgSk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zeFCl3MhKbEK1AVprd4cLeqpKOVKolSvWqsioWUgEpTZKlG5LgvfiXicnYTIlJTT00k1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zWVvvbP4coArMpdfOKquYnqZAJLkMlZu5HEqOR187BhtRLnSArqSVAnr1MXTexB0DByz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SpUiU8/rnDJ4gaAflwbghIM2gmqoVSaj1gqIKQjO5AyLG1sn74Ac1laEoqFzWRh6f4rA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nrFYlzpFXMn1kg+sSJp9ioS+4ltBkAOPZbti3YnhVPTUclVTT1Im4hcIKSElJLXBLW5f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CZdVNp5WH0n7NTGnU/UnXrN3+Jzq9y0ANKg1h9ZqVS5NRNmlaqUBQO8pTsQ2pu5ze+U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qdUzTLp6ZRp0TgUIUQngWSb5OIdzpEuemeaao6pE6oKZXrBKPVqLeACz27jnj8IkZFOK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TyLK3g+8NQQc3YvYwBAyqGUuXPnz5yQnrw4JsXLDO3C1nbKGs+alC5AlNTp9YAeUX3ku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UijmUzBRTONSKQpkHeelUplL4O2r9g7FqzemSqeWqjXIkf3YTFBiVEMFOGO8wfnd9YFg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J6tfU9SsvdiXNyLh+L/nFyoqBqWpqJ7zaucNxCAQ4SCN3vAGobPnEXQpk0h62qIkyKcE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O3M5cIQl1U80FVPUpW5PntLU5BCb7rMXDi9s+QgBlQyTRzamVUODPqEs7Eht4sPiNO6H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M9zXFIS7ksknLsa3PW8FRThTIJWyiZKrq9rM2U5yOfbEHidbUIn002cqR6jTkneJD76m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cPB9fMSnCZLWmWJAPUpAcylne3wGIt2i+Rt2sYoZNBSqmzpZE+qcywcwVCxHDMZdmbRO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WVRCaTdalkj3phYMoszghmzu+UN8QXMr6oU1XIUgYc/q5DXC7gHkwYF+cVzX9dQRdFJE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3rC5BHEG4e9yytXsLxJUS5cukl1ZkCbuz10w3U2CgSG59t9TCVYqb6rTyRMmSSVOqepJ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9l9OJhpPVU1U8UlLNEigpqcKmS1FlVSmcqQwNyXucz2wJWKjUa4jUzzLkhnkyqg+s/6N3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iMk1U6fPChJJnjIB3I0bUDsIETaqKXWIl7s8ATgaYhyHUAznt143iMo/XUrqRvJalJEg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8tb9haBfBVT5k+oqKhVNKNQan8dII9j2gCw0PK4a17Q3my5tPKp6mZXTET0keqAAi72y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ESKOoNGaFUhVMSZSlgzSQnNyCp3yJL2zMRRnioqqeTY14I9VVnQkvb2ywcvwYawA0lYa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iuekgLnncIU9iknLiGY5QeE0c2mE+mk1ieoT+0SWU4XuZhwL666RPTa2ZJFQVyHnoDSR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g5a2t2iIDEqRdNVIrqJ2qAEmmBYhRFw2Tbxz5OIAlAZqRVTJUpR9aRuLI17Qzdp+xEIn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CRNmzJ0wrqnJLKUp3LnRRLWsOzKbqa2dIpESpQPXyd2pqUs5SkMlieDlyLdt2iLn4xNq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cOokFI3d5ZG8SWABPi3GAGi11UpaFernrjOQAm7mXuvbus3iIs1HNmy6mdW9T6woUpp6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SqYUmz5XzbWIwyptXOpqUSFlVOr1hVQB7JSn2d05FmsQbHTN4eTZ4VNneoSlEyADUtpa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QA1nSainpl1E8BClqNy3slTn4Enwz1iCEyow6RUzVBU5dSSU1ANgNA/Ea/1izrnqqptP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p4Od4gPbPRjkYEtdLLmzpsrdqZaqcdfTMCUFRIBCcsmNvEagVCViFRMTIkyZqVGpvUgm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pZ8gqZVVNUKemndUUgM6jZgMmNgfme2HkiiQauvnpkqkIAsFAO26XbgCLv4tCYpqJMqj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ylKclwpzcknM65XiuCLnTcVClSd1UpQqL1Ci6bFzxbXv4Q5w1U+vnzxMBkyJjilUoFzw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cTtRI3kV02SesVId584bqH4tfI+JjGno6iiw6TUIAqp/8swbo7gcuwXfyAymoFN+CwBD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oTx5Q265gaOQd6YsNU1GYSCC92DWs3PUOG0it36Pqqi1SZBM/UpYaHTsbLTSIKjqa6cp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Te0zOzi76Z8L6wBKUMgyU1RUxPq8zdVmdS4Nm7DrDSRTyZSlGZNTPNTIUBkS7g3e9suc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AL5jLOzdxOVsoWl1OC4mkUmHqEuf16aapqCWSkkEtqzrADWF9HgDMT+uo/UEHqZElipR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c8blGVREyVBJFSBOAkGb7ILoUSwJa2d+GsJSaOok0eJyKskT504IlqOZCQrdbsIDhsxD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oj1hSF5ksQVAO76DNy40gACdMFJSpMvcMiqWFzpPtJDgjdLOLXHZnB1VBJqhJkCrnJlF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iCSQptHF3yfURLz5E6ilerpppU6QtO8SFfxEXJs9iXOd9Yr9POkCfOqJxKEpkerbt7e2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jAC9DUUCJipnWEzZtQEJSSWZICHbuuOJPZDmpqJU6bUy501IC0dRS/6RSHbPLP5WvGFU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9qcAoFsmSLixI7b3vdoQWiRPXh8tvalPPM/+G5Zjk+RBtygCMMutqzT1IT+zU3sFQAch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ZsmTIp5BI9opqqcEWU7KGeYtbW+UNThi6KSo008VUupZXq6X3mOZY97gWhuUyiZkjrhJ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k2Ae9ufN4Axr6iZKVUVi5HXiS7sHcjj23H3k4TLrTRyKSokKmbzVLJe495mHNu+0Qkld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pKjeozlsMnexyzb87ph+JzqI0EpC0KqFVCU1IISWTvXSxdg1+GdoFcgJNYidiBoTINp1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3EZhn4cBDqsadSKTNlKAm06kAZWAy5WyFuy8Tm0FThkzEE19NSKpmPrYkEALkVaXUAsh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4lWyJFRQ0Kwf2iUKtRTcOerUWPFteGhtAFNmTZHWImTFzaeQhIS5SdEgZ3s9hlBT50tJ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gTVbpYnNz2nO/aGiUpKGeuUqsnzEhaX3aYhybtkRfTjaG86ckA9bJUiaHIQGAGeQDeIv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HYzhOLUrk4dVprZu64JqAN0pJDZyyu2Rzhl6ZfRJhnTX0aYT0p7KSgdotkxWKmzKUArX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i1JAKlCaiUtibAls4c0SQZhqi26xSQXbLUNnw1fi0QVB0l1XR3jdTSVcufU7GY0VScUw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JrglZ3Eyd0lKi2gcG0WBfFj/AJa9cDxxlSa2mwedhk9Hq66zFFbpWA43EsxLdjEOOUQt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TCXKKqZj6zvAJuDnpoS35x6KekH6MuG7V9d0ldFGL4SKKsAmVeFitSJkyasGYeqlgbqV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+UeeOIDFtiK1eCYp19FiSSqoqQsOChXsoG87qSQlgci7jUxY66g15X8VwJNKD61WInTm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WAPh8dGbQSDIqGFpBWPacuz8eXb2HSNo49i6aglfVrUS6nBzcm+YZ9PjaNbVk5OILCaz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uxLHvGtz2cIzvB0ywdMsHoQ8HnR01MFSqjFp1NheFftE9bA0yfeJIIdnve7HsjrPo22R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tFjs4S61QKqilWHUl888uD3I7NKZs9tP0YbBYVT12H0pxDHN202clLbzWYqfWwbMNGvMX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JmKMugJI9VSopcHiAySc/ARQOF1/N1obBwfE5+3O187Hlv6nLXvUlyUsDbdFw2Xa3ZHT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JIYWsw7OV/6xrzo82SpsLkU8lUkg+z/DY6sbXe/e5jonCcNkyZwnkAgX3Wy4Wbjy8LRW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TJp5I4/wjhpz+GUStAqfPnTgHHsslnHAcL/PXtkZFCDNdgRUAgBnZ75ZDThpeJfDpEyR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4Gbi4Z2c6/SEJYJIEjg8mfLFZvJfqEJJtf2m43Nn/OJShw6hXOnTlEXCTfRRuTfK/LlD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y1IM+mYM4uGIyzL8c+2JyjwajCZM4VAE5mCLsWFgRln5F4QlgkgQJp5qqoTZKXEkMqeA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N+6FaqkmSzJ6g+sS5hO+p3JKmLFy7OWYOwESUukkesp9dE+YgGrUQgKCWSJZHukAgA5k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oOtkiT6qtRTTyioGZY3PGzduRGUSCrUUiWaqRRVVQJSTPKhTSTvKLpBuAxAJ+fazqtpp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YqpP4k4klNKBYBT5OBk2RzhNWHV8qv6yjRvLmAkWcpKRcOb2a1/ENCKqTFa1VTVzUlMx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HcgWJ5/0AlDQorkYfNTPH7OhvZLA6vkO94cyafqaqTIM1N2cHNT6EsDr8RAwVU6YqRRT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LEE6Plx0iVXInTK31yiWhSQQCGewYHTXwfsgBnKoPV6ionSZKjIIuq17B+4XHxiPrV0M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zZXLpfm75OC1onJyp87eSJSgPWGIFh71wWtYm/20XW0yVTyKwJRIFSwUwDHetccx28rx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1PVKTQSpqpdRNIVQVaFlJpVt7KisEbpSci4Py6p6FPSvp8JoqHo06bZQnSZIFBQ7RzU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/WKz7ibJBMwNxvGisao6irqgUbyZzABpiEswszHl9tFSqtm0Y9KnyMTo1JlgH8QpG8C7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wDFTBJeRYx39U+BevSV9Fij2mOK7ZdFEigximraaZWnC5ExHUzUqO+f1ept2av2iWT2j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EsBqqnBcawypweppqkpVT1cvq1OkqCgCS7D7MemS8T6SejdaTszjUzEsIRafgk6fN6tK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GsnUARqfp39IGVtvsr+qtr+h+mrsTpt0U2MJp5SqmQsDd31mRL6xQAyUpRs5ziwr3gk9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o+E08Xu6zPNHFKyTIpVSZU9Ki7HW7sQDwZ20y1iqLEhUlSppYlyCTqXY+MWzGJSMSqXw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SoEAAg2Z8gcgwvmBqth2we0WKzTIRhq5LuU740JIa4Nr2L35O1jE65haworXo8C67HbQ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7CZXrW0mNkomzgHKEe0kAK/hYG7FvCNz7BbK1aaGVNqgQqYozFl3cqO8p3zbU6PprE9H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VdVKPr7vUJUH3Uu9gcu7tfSOoMJ2bl083cBAkAaBmPI83y4jnrr1+Jcd/wDEl1Xhu3Nz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CZcuSEyJqSQGI0cZ5a6HK2fbs/ZxCaPD1Us9Kd+pdiwJJe1xwdhe0SOH7Jy+rFYJqd2w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GLBT4HJEueQhXs3Fi41IzsNeHPUsFwXVTKRsihaZJElIy4a5vnqTxGvZEoMNqK2UrrXB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jNrnhn8LRZsMwQzeonyJKiAltdOZbPMfGHkqkmiauR1C71JftL30v+TxIG9NJ6pNMKgM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XY1onJWGYfUYgJhlfsz2e44hhduYyvDbZzrq3EaiW28mk3qan3g4Kk2e+Z1diH14S80S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dSoCqShwAAfata99NBFgETisqom1UhMsdTIJZzqO3jYZF/o7wxU+QTKYHryUh7ktcMdP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ZU2aWenDVNKb/gMXdfYNRlmOEN8KnzFYhWzGBp6ZL05YEKLcW1vfPjAsEXilRNRKIkSV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s5Z7+diylVFZLqqCrXIJSXSUs4uGuMtHbsifraQzqieZp6sVCXAknebUsBkcjYdl4QkJ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KfwLDeU6mLls2e1+2K5XGdQZBWqVNIpzU1AUCbPZRYDjeIyjnk18+mM8FMi5DuGNge/T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6QJVQrdXNY0ygWJUB7bEXBfj29kChpZNDTyDJIVLWoiqmK9pQIycm+d8y+WhgB0p582n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wok8/B3N7QvTyqhNfUBcwSN4esMWB3d0hrZAtkMnbMwjIEr18TlTkpH8IFhbJy40azeY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9KXnU9R6pYA7wYKGXEKy1fN4AbrnmaZRkDcUSd4mzkKId7m92eEp1FOqyZyAAnWSLKUw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seJNISqunSa0iWCBuyGAU7ZjdHj9tH79SmqqJImpAQXpg/tEcD293OAGc2QqitOcAkVO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NYMCTLnevT1Ml3uWDn70+GcL1MufXTRNnWAAAsdBp2eI+Rz6EmgMycGphYq+GdvE/B4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VLEFs3zHdf5xGGSJM6eTJNiWe/gP6MOBjGnM79mCpKpwDbu7w0yy5/A6S0pVZWdfO6sT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X7PflADRx6sxklje41a19C/xh1PoZKqcOT+ACpjezOXv4Z5Q29U/CJMtYE+2ZsbWA0L+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oU+6XBJ0GoOeV3zHCAItdDKnyZICnAdxoM2s9m8ODmEJFEuRTrXNLU+8RZRYl8yLjnEr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Wew7HLD834CFveHqU1uoV7QPYQS797awBF4UmhkTKk7hNnvwHEvcEZd7HjGyVgVtTOE1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WUbgZgHjmTwiTrJEynNqeWLgU5C7rcjMcCC934RhT0yVVKVzpO7PKWYABnGYAsWuX1vA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8ZKj1tx2JGngNA2kCtWlIpvZH4oYAAW3Te+mZyy7Yn6iQrqVFU1M4moIDfwhsjkzE3HI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rlwnJ9Hud0njfIwAUidLM1p1IrqbDeYi93JLZPw+kNq6nT6314lKALORyYO3m2bmJasK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TsFEWdjvFz3sQTpaHBkeuSXGfAW0YaaduhgCDksqYRNJAe/O9uT/AGYy609b1PWp6/ey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SHBkdaBJBIULmxdhe+UMxQUkurC6hZFRPLJBJDF2tw5c7aEB3MkblVTprRuU9QQxyF2ew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OukT5Mxj6tUkipOgTfUdz+GthU0a51J+0TROFLen3XcnIDuy7tIAEqdIk04UXFixLltH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Nhuqnz5s4BNON4U6gwJctcv25ZNBDDZXWzlSlGeQkEBJJAJvxzADHTtyhzOM0D1efJM2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2uriHaWkyv8Ao32jPG7cZMzjM3t23zzEARk4Syn8aoCZrAeqk+0WLdnZz5Q0q/V6SVIM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xc348T2cIkxT7yp86oSywAOvZ0vZwOHD4w1kSZ1XNmieB6tTgXNxewLniG7nYwA2qEyK2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oLpqm9neFwklrkG3ZwhtM65MqdJlzEskjda7gNunLl5ROJk2nIkgmns75MQ7gPxB0y14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nU+8Tcl89Q+n1HEBrQYpLO7JnSh19OzmwcEAk8S32IkySqb6034BDcQ5cM2XgeAzjGdI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xykO2WTEnwzL8rwlJrpH7jtcDR8w79uXhpFcDOfPm9YZQyJta5BuW0/pDaU82YEsA98u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NmmdPSLeVhkW0104dg3JCE9XJINRPDpBZw/dYd9731gA6iQVerlZNQQdC99C5OvxBHG+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bul3sc9Tm3GGgk1IlBpzN7LufED7+cNa6pndZTyFSFTy+lnyz1I8s+EWAOZ4kjEKeaCQ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3s3HWCJnGqnpUnrqdN6YgFip3ZmHlBgKM2n66agXBawZsgTxyH5wbzxVzpk0FFMMjI9q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5QBjOQSH30gsOFidOOXHRuEZyUi9s037bH6Q6MpCgT1ZLgkOC9/n84QIABa1j5QAwqJc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V3LDLOz8odyk7zJIDlBHIt8jBAEl5s4SeALh+4cRzHZnDjqZ7W/cv7wFyOPLvZu20IWh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XIN3A3w97s3HsvBGhkqdM4iS2QVZyBp5/kWL9NBTTZYPWl9bmxGmcPymRPR6l1yFKCbK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75Nk+sCuVdWGddbNKXYXyd7fd3ghQ9RJ60SjJzA3nA4OO/zESGSGTPT19OTYFg28w5uO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mbs+cAD/AA88rXzPHwEARYkiSeuBIHC4Dklz2vn298ODIE/8Yixvk4y4/n9YPqZxO6zy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hDyQgShozMATbudstW7IrlgQp8+/5phOfSyZxO6d3sGV88j9/GHfq8lDGSreA08OGbHy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uXMhnJAJL89WOpbzgBwJaQLAAgZ90IzgRKLzQ9xn8bXysGzuDDmdOS3U2dmfUuG4P5ZR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PXuLXZvh83zzgAxUJkm8onPPjxuw7RbV4dTFEShPS6csrAXZm4nX4xjRGcqT+On8BsyN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kkSJ1gdSGd7DLs++F4AbipmkB1PYG+XhlDgVE0s5fKxfwhyEpAAYW7BC6QGFhkNBwiws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SADIPVcd45vmNQNeWVhC9OAr99k2Z/Py4NGc+VZzlcsbaPb77H44yZEmaWCFcXc58ef2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kAC3BrGwy/PjAppPVEEk56v88h+cPOobTIM5TdhxMCd7Mm2YPkBADSqk9aoqBfLK+ne/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bqDXNzmxvDORUGbbhmLtx7LfFzBmaRMPYpsy3hz+sAdxpkmnQZAJk0lOSTPW5mWOYWfa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7QTKcEKkEFRDhTBycwXAz1zytmYa1pmysLqFVNMZ1YaY/sibEuPieT8XJgYZTyqajkGs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m7EgaWHY/dGwLAhUVU1OIBFaCK1zuJdwBo1nFuHdBSyrEq5MqQCUyC6pjsveFj7Wdsr3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haECrqCXnVBAIQi5DOTpoGzh4mQKVSpciSoTFF1VI9lILuQQGdubZ8YErLjrH04jepT6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SWB3j7+8budSX1e/iF1qn0KptZUCy0JZOaXUHdiSDe/J9WgqiaJ8+RInSTNlyj6xVTEs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SHIIDkZ9yK6WbiOISEoqwaSQ6tyeSkKDulJ0UzAXfnAzk9hgFXSGomzUomFTpTYAJVYM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WIyVJppFTQqMkSSaefvE/te8d47pFiQ5uT26XTRT1alzhLlSAhAABSbMBYgJcacA79sN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xU4bkgEISPZCnNwHYHtZ+bQBmuu9TlBUsiVUM8jeJuT79+GbgQ7UmknKpKpVQJ1WiQKi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bKwGbc4p+JzZMutw6R1+/wBSQJ8hRdWbC5L3GflxsVTMoaWlnpqP2WWUipC5LLUpIAaW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ubakBHF5syorET11Cp5CAKOkCi8hLON8ZF7+OkRCqEzJDqEqalZ9b9VSshUgWJEziba9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qr6qhIpay1GlkiYpIO6DvM4B4A8e2DrJO8DUIPUoIYyZB3llL5FTg8bZaNnAFZxXFFzB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UAerosopKma2l7h2HCG1DXYtUzSKVBpkPanle2q1s/vhycLnIrZlcmgA6ulKimqAbdbV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RJYTIlSBPqN4hU8ezUAsE9qWZr2+mcANJtFNEwSRTkE5lIDu17hi/gMod+pVKKiamY8+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Xs3Z3LcOwaCFaRS5s49TO393+7kkuo6c+wHhxhasr6yTLVJRLTSTKkFFRUrAUyb2GrKy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+sTJ8jqlNUzwAknIF2F7Diw7YXFHUFfq8z2aaipjMVwOWdmJAyft1tBy6RXrUmVKUVrK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b3u3YRk8WBVTIlUqJdTNSDK3utVu3WOCixKhY5k3gCnT6idIplilSFmcd2n3i7v7wDm3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FVRppK6QQqSRMOjk3D8RzfMdjPMbmUK59CunWUpmSV+rBI3U728N4kBg9+ALPrm09Y6u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1OASL3N3LixDxXA8pK9kzKZbyBJCPVCciQMgA9rDJjdmFoFZWBxOkl53siY9/WKq43Ev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aS5sxCkiiSmuqVkhM2eEpRTb1jvAu7XYsSGHFoZpperxGRTqnddLlzzNqp4J3EVygD1a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4JzgC0zxKElHXTkoSqmC1yJbLWitLvL13Q269wxir1Euv63eC0pE6m6geyEkEOHAGof7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yVUoUquVVKqAkn2dzJOb2YGzd4gY202UndlFBkSPWSU+z7znMXbLyYQBV5M2iohMSqbP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SCAa0i48eZvaCo5c5RWOpX1JDrXrUO77hBLOefZnBUYSud108ASJN1qa51c2O8b6vkIe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H1c6XTzqklAWlwkE5JBLAZ2Ddl865gl4y51kh/VkJmmhkSX9Z9kFsnI+ducTlPhVYGni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+97Unhv20Fzx0N3hhJrkyZVRUKlH1pNR7M9/ZDKOQuwI0By8Q9XiCiZEqZP9XXIutQN6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wgJerIioMyvr6anq5yaUghn0PZwvbt4ExY1YZPmL9Tkp3lJG96wR7LC9r9mcVvFqRXrd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6wlR/Z06kibdQN7m2vZEtIxLFJ8monBIXMSkJFOglJAA3bEEHJnzJgX+tRrUJTKoqycZ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nIUCT2vu5PDGTICZdNMXIM+nll/ZH8YzCTmL2tctfR5XrpMtcgVNp1R/kyXAU1yElw4O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JVITMSHJ3Utu3Js2Yyu/a8AL09ZJRXTpu8d2cgJlyATvU4AuVscixtfNzBCXPRNVNC0p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0YN1kBnIdnI8dGyQs4b1m4n1gqAKt0BRSTm4F7Z5w7ROlbi1mckzE0qZDEF3Ud4hJzD5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JSp84/3r2KTgrctu8GKtNHeGiUVWGby62lkpm14ZDKb2UukaDQcs84Y1ldLw+VLFaqZO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BVKrLfzJ9osot33cw5phU4lImesFU+RTSApCiXUkEki5JOoe7nLkA1DyqKqlKcKqFK9W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OrcoTkU3VU9PIU0+okM6VgIDku9nvfW73LWh7NElU2VMnEpmU1OBToDbqg5YkWBObkh3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StgJ5ngMwDCzOcrDXkYABJlSDRF/WFOFJJcFy1xkrTN+AjIKUKemozOHrEhgUu5LPmH+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AKR6on26gioFRkAD7TBjYdl7C7aFLVOk1tRUyhvpm/3TeuovYG78yB5RXA0VRVFbUVEm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G9l8nDFrO14m8LpkCbIBQk/9mImpEsEmzlhe+Rz5G0REqvnyp8+UUvUVFQwsLEm7cOzx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kzZXVSpJVVnfU4LG4/0na4L9t4Afz6WnqqdSUEJkgkb4ABcFjexAfnbwEVUCVhaKcJp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BClLYsN4AXPtOX7NYfTp9PNlT6emTUSKORPSTNIDn2nzdyk55tq0RGKHdQJsmetQnTkS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toM+wOAJGXUomYhOqK2UuYmoWjcSLAHccHdsNR26CEqGZSLmVc6bTLG4Volkl90FRbdu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xA1GH11ZKp56Z6kinqUuASkkbpSQWOXY5bhE7RzZMpC5E83UFO93LFr2e9/m8CuSdFXz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nSJNOsuDnvKcFThjkNcuAMNp+GJkla5slhUVZKQchqPi3YxaEKNU9AUaaYHSVXSAFM5s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mTK2UZM2pMlSXVvE7ygRqOYHEZNeAGE6TW9dNmTigIQAEp/0cgACwNmJ7oQSmTKnJnqq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dTE3YXZnduOkO5c6XUS1Il1BquoJSszPwydOJJLjV3PhDCRTGRPnTp4BlSj14XODEPYB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AnpNdMoqqf6tINXJAcGaNwpfQWyGVmB5NEIv2K8LnjdnVcj1mfTEe0AQSzZABma9rZWh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euYCN4bksAAEOAGIcePHN4aUqk11aFKpZhVOpw1UVE7oKbODcBhcZXgBCTiiDVGlmyVJ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+JQ3mAJa4NuNtHixymqpxNNKV6wD+zBrrIyfiRx/rEXSS6dWIpmsFU9MX3iA7gZucy4LZ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TiRUyE5VQY5MArjm3ZbtgCblSVVE2olK/vFQGALkOdQ5Pi2hvpDeeqqpwKKVNSVh2nku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46w5eoFZTKkzEGoVUJpyMm3i1zbx+MNp8hE6cZwWqSJpUOoIdW87KKTvEZ8OUANJSKmZ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UJDEljxtkAeTPwvAE0GbPNQkEhIctfQkdt9AwPxhwJBkTCxVM9XZUgJdO+rL2gLHPMvx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VOSBPnglIcMBmLC2jHzvADiQEzQZsiSZQFvayIu5bK+uUV7EMMp8YnzKZSUrKkKS5SlR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hpFkpkrCZSZiZYE/fE5lmwSCzAlg+VtexoFLIkJqloSepPUrIWq5JCyxBc/C/jAHEHSD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cvBtoKiQalSqpFOJk4SkJ3lBITKSrcADMWT9Y4j242e20n4ypeJyptfOkoY1aZExQIuw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ePZjaHB6WtqJPrFKueqbTqSKke6EpUbMb6PGvsT6M6CtlywZcsyTvbyjLRvEPcEm5azO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92Rrzw6qsK2k9cqR1Fg7Ai7NoGsWHjlEBU7HY1XzJHWy1JSXs5GZ7OWsevWIdCeDTq6p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aMjnxIbzy4mBregvCpE2nPU5kEgJSNbBrWP9YsLBZ79QeZ2DdE2J188AyFqAZt5yw5Xz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+6I/1aRPqKdjn7oBfwexf8o6/wjotpKCW8miByuQl888n82i0p2ZoqInrvZ4gBuVgc37D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zhWzVPImh5SgxYJIbLJmfuuR3Wi6DCiJThIGtgxAc8u+NkScGpAbSjmLsHGXZoz5aGHn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lorlgpKaESRhKjKWZxULB7i2Y5XGfxix4fhcyfiE8CcmTI9VVvb7l3Y69/H5C2/q6nqp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MdHyPiCX7od1VFVUNVUTqKnCBOpFBlgEAtmxcA92RtxiuWAqemliSKcyXWgD1eotuqYA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wtYSJ8kkmnqBvDRyk24Zu1w0PUGoRS04P4Si7z1F0h/eDO3LLQRKSpa5MhSJZNSVOtW7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XhABU9DNqKOevdT14k5EDVXLUZ58DYNCtPRAShTzpO6Agq9mwBa7WYDLtz7pTCUrVhdf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JCvfzIT7QLscuDHQwhTVsyfWyusASk0qqdNrEkOFkDNTNcuWGcZ0lCp6btKZLDQrlbl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k9amSqqkU/8AlFDeUkvdrbrsfnGNPJmzKfEKhRmibOUCUBHspKQymFrsLmz20jKnMiVi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nzRInh2qUM/Vhskpya4JOWcSqDOxBEyZSpMhM8qSQLBgVA+LEuLOW4xIK7JM2om7tFIU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rD2t455ku5zaJibhlQaGnNCDJJkCpWov+0AupW42mjDXwhkiXNwxS0CXPlFbhU8p9hQJ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jq0TE3EJ86XR0ssdRR0NMkGYfeUW3jo7FzYuH0hC0AxSJM4nrHp2qMjZyDw+Od/jEHU0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gFz6q1NcE+02WgOVu3SLLVpHqplzUhKlVHrILDeYl8+AtbLjwiNkSStCK+sG6pMjeBGa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/A9/ACcxJCaepEySiTLam9WdS3dRSwN9RoR3RW6b1mk3pVTUU7mnUS63zBbje+d/kXVb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pXLXJqUlRWSd8OBfMkfDSGdamRSV89iKlQplETgAUJO7wOuemfdAwS9Xz60XIWrqKhnp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Spgd2z2LFrh7W8Ioi9mcNxSpmU6sOp105CqbeWlCiXcAuUvvMM+3KLrNxNUxKaeVS9fb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gfAF+6Gc0+vYhMNJLVTIpkhS5AJSSoBiQQwe5Y5vrATa1fN/M0//AMzOxfXTTOpEpUFL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AbsGRvcRV6TYTB6TE1U8iSEgLIBlJCzuuWJJuLAPkH14dGb1Caep/DUtevXkoLuAwIJJ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mw2RIM6vm0YQCABKkgKWd4WUVZ3s7Zi5EZ1MKcYrxNbC0XI1sjZjD6aZ1UmV7RSCVboC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cLTcHkJk9SEgMrRIcc2L2Yc42jNpaVC01HUqG9TuAQAQSTYm3tAs7374ip1AgtPElTEA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0tZ4NJ4pPibCzguCKuMMnpp6dMhLhmLPfg9mLOHcC984n8KkdVLqJNQGN7EcWNs/vlDz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SiQamn9Y3Q990skMArJr5d5iTNH65M3kgInG+6zDdzDhNifF4wEmUtMmgkpnyC87IJe2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SVbIellVM8BVRUBx6rch+QDHQ/lEYKdcmmV18wOKkgEpGT+72DTtDWDQ7nVNXTpE6UgK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OTJuPL6AReBJk0VbUMTIYkneN3fMZeT3HCJLFAinJrZMkqkEglRa+TE5kk53tlEJOrEo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QWAs5IsWvn9L5xZpcgnCqjfJnpp54/ZwfaICjYl7jjkMosFgxn1CaiikzeqUZFRSkFRG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lFSop/UIWJoKRPKgGJA14dnxi3z6JczDtyRO/ZwG4brg2TdgwbwivUlFOuJ4BHXinS7M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K5LT6WqmUNCqnmplOr9oK7kJAZ76ZXB7oi58iQueRMxFSUzUsmnSjdUVAZhm1Du3C8PU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mhNRT1LACxUkEhizEhm4iFlUgRIo6hQTOnyZSyZCQN8glgd5nLPxtZjFcEbMRTVtPTyJ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GY4XLWJSGPG+cSM9IXTyKamRIMlX94U7EAD2TYWJ155WY5TKaZKpOr6mcDMUFH2Rbevu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mlrU1PXypJVTCX6uq4zICnIOZ7QH7YAbLopgXJASAkBVwLFLAC5Ayaz8+MJiRPCFWSn2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7pUWz0ubgAM8SlSpSJUqVKJlSpxU61lyCmxAJJI1DA6ZXhoZ06RL6xAC6dLgqVqQ28z3D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BopRl1ciZMBqJgSJCpyS4cOWV2gEi7nWHJpX3p8601zPppA99QdgCbkh/todS0ydyTPb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9/Avqz8YQvLR6wolU4FkAkkBLlrHRyCAAAYiFouvouQHEkzUeryqinIKsnZ7l793xs8C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CeKYm/sex2uHZuNn+TcqWsesTlKDCxc53YC9uN/pDqjqJyRJnVQ9YSR7pvY5Au9+xj36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mIUAXyGTaDT4cSwgUM8o/WCaeamTIXveskht0asefBocz5lN1vU9UpyWB+zo2Td2UYyc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qQgglUsABKv9ZL7p1uX8IAjjUTqqV+zzEEU4JJAzbI/MmBInyTKqKWoUU1FQDu3yZjbN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jC5aSrdngO77oAfVrKDs2Xh2p1FMJlZThgFbzesAABmyIyPjfW8AITaeSkCbKJUlNlA5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N8hDpIkyWny0LUwDhRJuwDPcC7j+lpOsppOF0vrqSKkAB05hy2lwA/Zo3bB0dXSz6Mzp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zXHBr9nIPmBFF1rE+efYAYU5HtC7Agb1rkaDtvmZElAUqYRIJCt1S3e4PEvroWzhvUT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Fn1YO4LZMHcNBIIWDKmHr9Rq3DM2bmMrRXA2l0iwhahPSevUdx8iQS1u3I2FoxkUSles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ZhlY6EEFzfMQ8kSF7k9pgsQEg33S9gLliPDi1zDQT58mdPlGanr2Tmx00ccn4HLO4Dbr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BJcFNru577d/ZDneIYSPakG+8/G+dtdG4hoZ1eF1RqKKoqJiZqalJJCQwz/iFxx0u2mU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QXObOXAOQb4N2dpMANhKnCeWSQ1QA5awe/d8n7IFeinM95xbdV+zEAOq/GxPL4RlIVUd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fVjfjy1Nr8V1JkIpqipWSuehzSpUHB4Z3F9fhnAGUgzZNTOkSZJUGs92cDTQ3vkfi5er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js3SC41PDLs5w2w9dQMOlYgxlKrqjcBWSqxVoS5A7OUScqnKZJlVExNUbl5SQk8WcM+X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yqY73tdtjb46s4/rDmZO9WSJMlaCqeAAQA6TbLRze9vFhDWSudS9UmdKVKTUEhIWres9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cSJU1U6eTJUoU9OpYUeYuA/bbhAGQniV+zVX4qalh7NiL3PcDxsW7RC02R6utMmUHkFI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33S9j8YbjdltPXSrJFrkkg8Uu/G+T/GHNQeuFPNky1C2RUSE2Dln0+OV4AbzEypsmeEk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QBrD7N2hnMkIo6QJnyVCoV7QYB+INhqDrmCIlpC5Esnrkssm89hu9gbUvbQhuyCUOsnE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94EO5JfLR/LICK6kVnqxm00xJBzBIdmIc2HcdOGmAoQmqqCB++ACQBlujTttmO3hEkJi5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bLASMrBu7J7RgnqkV04zVqTYboBdiQ9rsTfld4iFouvouQGZlTgJIEqe1wfZzbW/jft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CZMkvYqWX4We45cLi7Q8lTp09U9IVO3ZDsN0aB3DHIvnn3CI6fOkyEe8Sc7u/Zz5ProY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MMjgLDi4y/rl3Wwk0dRJpd4pB16k/vf9o3BHAG+jvCRPrk3e3i5uTfLtt96xNzxKnAMs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sQdM4AiZE2XM6jr5CnqWTPcB0PZ0ubaDMXh5Mk9RM6jrQ1QN1ANzcWtyIf7dx1HXU3X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3zA5RGKlzyxUCqeklnfuzyHH4QAe9PAnycjTh31JB5k9nY8OZAkT5X4pCTxyJLHy8/gJ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M82LureD+07lmtZ+AjGskFIkAZ5MPZdmDsMwS/A8M4AbIkAzSJ4M1L+zugBrEAa5WcRm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Eh2DKJs5GXbpw4xjOl1ImyGBAc3BAewzY3sLZiHU+nk9SVk/tGbZgs+tjwOecAOaZMiT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zhyq19eD24vpGU6aifTp6xKUmQSCpLbxvqbHK+YtDSip5KpRnKWozgSCgkkANwdtCQ2X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k+0SHIJ14AOWJ4XzDsIrgbTUyJk15BB3gAe09rh2++EMp8gdb1RSCp3BABOpbLsfO3OD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T1C5Dkqe6nvc5l879mjQ/VuhyW3mzLbx788/jADMSjuEDQGzO2bXFvpEDuVEo9cxYE2J5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Z5LSgd7LO+euhJ+OkFuJnPNtu6gpSw7u8xYxBGyJtw4F2+nnbvyzcpBNFM6mWTMcXdzn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8qmkkklJ0YsfnbMvDSVJnyiVKRc6llE/F/sRELRdfRcgFOCZV+oJ1cjvLnN+H9Ii1UMq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2Z28uTh4mFk9bLdyNQTY3yjFhMm9YkMP5QGHDLj5whaLr6LkCKk0k+S0ogkEuBmGz7fz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bdAJuWA5XAu2fmIlpE2nMqokzzuqIG6oWIJbJQdtMm79Gc9MqXKlfihWbOHfhx5Z65RI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LAS5wDVACg1tXa2tg75WheUlZ3vZDXAsm4z14690CTT/AIo9ls9Ax5DtgB3JlT2AMwE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awgZslM1nA9rQs/bYfPnD1RG6oAgFiBfVohajrZEslSblySWJzzBz+9IAemfJ6xuvDu4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XZrDglLH2H7HN4rIcy+uu2QLDlcN28okwV9Vadcnj8CxzHyEAEZJFQJgcJcO2WWvfzHy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79ju3nb7eF07u6HbvbjCwlkhshqGcD4tAHoDX4yZc7rpdMF1NQ4RMUkKTTDTfSQQQNX7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0spQStSmNQWHsizsD7oz+2huZ9LKJq1y+uRPLBLhs/5WYFsxx4RHS5tQqqBU84cA7Ndh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YLdiE5GHyEyqGUqUpSEkqU+8Qzm7B/llEHLq5k6lVLpJc5dQSXdAI7TnYA5m+nGHU+sm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ZNSANxAAAAYMUhgbdnLKJTD+ppEKWB1KjTrJKuLi93425wBAU9LPlSly6qYE1NSwki7q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bOBFlRhFImkCpyimYzndJSSoC7HsI0PxzzlUEmopv1rPngTJZJQCwAGrZs4uciX4xDT8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UKendMpiQlasiVZbz9v0gWDBVRUS5qqenJlyQLqUSVlgzgkvcZP9Id0lYKTC5syVaqm1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DWNy1iQDa+msitNMZiKiakJmEJUEBmZnAYJAIIsfCGNZhcvEa6ZMWvcpF0yd2Qh7LTYq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QBT6ym6/EJNcACouZ5YMCBYgl8zw8eCRlzMZM+jnVaZEpBeeS4UEC4QNWIAFuPGJGbK9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0gSAQUqVvAgkByMzl23hOdhc8SJNTSp6r1n+8bzEp3chnYkDUwApOn1MymppaJwlUtGO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TYTAf5lNmL3tDfdn+qlYQsJnIpTTSgpW+pKkodRLv7T3ucyS8OJMkTxJkzmBYpJBAJS/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1ob4niE2TK3ZElUqTJApadarklACQXzBByNmyeAME09NSuinlkU/93mbtt45EquAo53Lv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yKd5qUkBkyEBQ5EFg3j8YqUmeudVUtM6hJUQakklwXzB4jiRpmYvVHMSZU4yJiJZAsuY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sNDbhkIAr9JI62rT1AKt249X/hY2zZuBYjug6k1C6upqKkSzSy0kSUqUVOQ1lAls+Iz8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epol0EpLlU2UAo1B1CVG6eLBm0iBrKapSuolTiSmoBKLu29cEaJN3LB7GAGFFWSpNVNq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/wANyzJYeyQeHCHm0ElO/Tqp0SVJqgLBV7pBuL5+PwjJapWD0SpUulkrnLAdJJIL/wAS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6RIkiomoUqfOHspUoqShxcpBfdbRgPhAFfmSeuSuRMklEuUR1SgHUkuCShWaQTolgQS4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0I3lU8tIqJ5uAkpZKXLM7XZ3LF4lzOlyqZalyTOngA04TkXud8ZEA5AtGc2Yg4OCim60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NwJPsj2QGZ2sYrgrlJUS+uXOp5E9UxVOoABP4cr2iAtYAZW9YpcOwyF4zlU/sypxSZiU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JrCT7Kh/EQnduSeA4GZpaMSkTVonzEJnS0hEiSlKlMkW3lEOAdQ/bCokqTRLpplRTISo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ubxIYlRCQ9ncG8ARclMldQJ95dVYdaq6dSQAdHtwazamar6xXqfVGnSpRRuhTB1J0D6j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SpqwEzggCT/lyAPeUXHjzLCHdTNliup5CpwnyJFOkzCjJ7kub30BN8zwgBhReorQTOmo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HU41ezFsm5Q4SJgkGRLSiQASU+y3G7XY/R+aFfS0OIzqc0hEhVgVfxcLlns7X7Wzh3Po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SPVwFKckj2Xuc7i/xMVyuVSqwaqqfWFyJwAkB1TnaUSAblBO6e8EvEHXKnUeIUtVNkqq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UQnM6HUknscxccZqZtJhqpKZKlhQ9qRKO4tXYVJYk+I84Zgrnqp6eoputp/V/aKQEt7O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PAmcujp6d6cVxIqalD/vZYZW4kXZwcteAESsyXJw9e9JTJmzyAShKyA5ALFm7eOls4rM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ihU5NEkiQAogVAAYISLs2bcB3QvSYiUy1VU+jV109wkEvuhiQ17G/nxEC+ohRovQXx2i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iZs0n1eRJmFSiSC+89wRfUDPheEUqUmUqtxBKZi6ed1FOhAACqxT7qVBmI3XcGzwiOtn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VPUveKlEmisS4JJ3Xys2jli0TUvC1GWGImdRMMyeD7Q3w7LZTje/0me5vAkjJM+ZebOk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V0kl8kMwZ+Gr8WbTqeWuqdNWiVNlHfVLIsreYj2SAHzY3aD66fOrpy5oJSmclKEtYgAB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6M6zDBLqp9VN/ez6YboBDA/w2BYG97PlbiAgaSbUVAn1crr0J3epUDZQd1HUGzWybSLM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0tRvKSBUzUgCWkgZboccdNMzFVlirmyKPD5c4yaicpbbxU7BViCTY9+UTlPVV+D0dTRz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BZKizjeN7ki5uz9loCVqQ9KifVzSghzNBIUW3huu4STkA1wObXh5KlU6qefOnhJUkliQ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3G3ZDVNVNkU9FUGQpe9U1oPVkgpBWwSWayckvazDKEJE6TUSjR028gkkkVD5qcs/N78Y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JBlzwGSF+0w4B8hoGtzg5r04oASr8BipuAz53Fn7DE9SLp01QkVG7MVT0wJ3QxUd0m9s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HUYpX7qZiZKKckkEA5cRYN8g2kIWgJvDKejqKsVKqVSpEiSasrLFR3Q59ogF9c37jFcr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aJMhN55BUWKEkkpIAulncZRkqvVLkYiimqZ3UTMNmJplAAOdwjMC9y5y5QywNQXJlz50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icSkEqBG8W5u5bPlFcE+unPUT5HWodVOTbVRAv2kaEPnaIedTLpsQpkVVVLm08hlSgEg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CQ+o/OWJDSJ3VFvWEpPteyUgsQRYMQGYv4xHKAmorp9TTomBFQnq+pWSQN7RwWszgC12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qpJaYKioS257JAYkM2TEXIIvCyabrVoEhARLT6s6lgKO88xwSb6cb6waaaROSncO7OSB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Y2c53/JoUp5/VCdJn2J3Ski13Nn4AkNlqM4FckZUhcmTVokoQZ04lhugWS908LPkXfWI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kSlJmFxU7zliMwCcrvw7M4lDWgSZNSPZEicadRFlKBALqLObeJfQw1qZlJOUpUmUSon2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PjAEWqSmSiRIkyuqlzavr6lZIfdJDJChdiLsbDxMTNZImqTOpzMlqp1pE/qyAqZuqADb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gREmWiTNEqWJkxU8gp31qUAQbC75XtYZNBTKk+szqWaoitSlICXNkgAgM7NADjcYSZKZ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ABMU+W8ux7i48oaU1TOkIqQGG7PNOlhoC1uAvdiNdYnZ1BLEuhqPdnz0B0vk1mIY31yf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dprqclNjvakjVWrl889YAc0NP1VKoqTc1CrEC9yWNvgRpzENhTkJKUhpvrQqE0wdwAoF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eJuQZqMOKJYFRUKJqWAGpdsruPiLCM6cJlS5FUpIJnsApgVC/EglhzGWV4AbCtFFL9aQ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A3sEXDH+Evllp2Q5w2empaWQk1Mp5wBAJHrh6tIuC7FduByyeGtRNpRK/BlfjhwE8HsQ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Smlqp0ozyJu9SVBnkkMlMxKtwgX3QNHAtkIAnQJ0udWzJwAFOBk1r6Wb6dsLy/x6r8FG/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bwSSBk7MRk/O0ITypVSQJySmpNxmFakNcX4eBvGSqisp6aukU8tMqUAn2ikEl1JcA5je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0ShOVNDrUn2UAEglntzBESKBJmKkSZqt2XKvJWAAte8LhZFyHsATbhGFYZsuXSVM2V1y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bEG19OBe8KTKalq5iFifuTk7qhLc7qCGJSws4BYcgxvABYkpMiTNl9UTusUnMsWLC9ns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JsqQhMlQSypxzAZt0v2OHy5g62GsoFrpwTOCiZ6ZpLud3dSgJ1IS4cNZ8xeGvWSKFfUq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gK0BKbC5ZrcrRnUwpxivErlWRS0yFylqlbpnrJPVe2/tHN3YG3L4mJn0UyoxKbPEn9lp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G7i2rxZV9RJUTJlrUfaIZVg75DQ34CF6WjUZ9HKpyqYaoFVUJzgJe4sCzAZOPG8TL166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aFVe81Ik+sesIJGSSAd1Lmw0YauwENamgTPCaxVPKnj1cHdCmvm7ZOewE3zi2LwuZiVR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w4tYWYkDjaHNTTYfJl09OtBp5oApgN6x0BYMHJGd++0AV1OFpM2nndSyahmSGAcgOGZn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2ukLARnusAkhhozdrM0WuRIlDdSSojDr5uCx73y/LOIJQ9bqiaa5Ubmwe4z4g6AvxgB9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TBMqd6wApKgCCHOYKQ4tr9YYTZap85YKFnripAdRIDEvuvlfJs+F4dVb4ZLkFyCTZnzN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ueU9RJeVJZSlgXcga6Bz96xC0XX0XIFQTIlUCVyMTUqcJ1QE0qQSQlgqxfLvf5ic6g09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J9Orq99ixBO6zu3B8xnqWdYlgiq+QiXMmJCAQpKx76SS7BYG8G1ZjlpmzraJVEmhJUVk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wXNzkLvr4oWi6+i5FgYYLLqF0tXJxSaJlaCClaQ0vdSSQ6RYuGc87w+kSxKNNiBadMke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LCSUjNrs45aQgSuSOskSiZqyZFQ5cJBLhQfKwF/iGMSlLhiJEl0zzP3gVFIJe4dQ4Pdi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K1KkCclFVUjrt6ZNUgJt6uVEk73E8LvaJKllFE4JkKZIkOACQASVe02QObsDrwjGWqb6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pQVUTFEXWTbdLM9xkTmTpmrikpSEesUm9ISZByJcstTtz4WgBlV0GJorKGbMnCppCL09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E6g84dT6enp98qXNnTaqQOtlpSAil4gpOgbgL+MRE7FJOGYbQ1Znz6msn1BHq2akpCgC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wpOxdBxCTOMqf1CwkTGAJU4Dg2v2u9+GoDqlkS62uCZMxSk2DLO8HYAgAlvAfCDny5VI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gEbhAYDUJSbNyHxtDWRV09PWT6ihlqMxVSRLpp7oNMHtvEFlDVrjkIc19Kqoqepn1Mvf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N8s+3jwEAMpNZhIqB1VBUKqTI3uuKQZZIyO6xDgtch87uYz6rDJdb1Sp6VT6n2ahJAIR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mWkoTKw2iky5y6Y1Hq34ChmstZ2DqD5PmeLxDysK38QTMqWTPJ9ZHUsokAOQyncaNw7o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Cp4kUyZAHq2/JAKvacOSQCD26X1vEBT1NRKq1S50tCSv9woJG/Me7KVZSgQLO9zxixTp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6upXq5z3gzLDFgdXFxyzZT8L3l0E5M2VKlAuJ6lqLMH3bk3IDNppAETWUi6tFOZkqaj9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95mcNq/DKJTEKRVIhC6Rc9VPPQlKiQ+6QkAgF8s+TDuVo65Bm1dNPXNO9TrFIWBBmBQ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+cRUjEqw0y5B65Xq9SqxSGIKVWL3ANr31PAwIhaLkOioBFClUufPklQB3UgkkG4V4Zdg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dMT1kmk6xKRIWgFXuDW1uTDN8ngpNfMOGyVinRKnCYWBKiSxPtAG29wA4jsheXicjrZU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C6VMpO6FCzqYaaE6cWgSLU9JIkUtckTEAA7yZe6lt5s90WJyez2bWI4SZ80U89ExKZsh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dQGdiLF/GM5c6TPnrEwqR6wosnJiTZwGHB9XdmyOE1U6lmzqTd642UCkNwIIIHJ+LHWw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igqR1tTPV62ndDFKVcC3s+XdeMp8wCUiQEgy6emG8pgVEgHNTOSSb3N4Xkzymplrl0/X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ty38Jb2W4O3eIdKCwDIRLRPJHtAJS4DZEMCW+bQBVzh9BUVNDNnS1BPs20ZsgHZgWt5x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iReRUkOoi5yZzqSON9eIiDr5U9MyQZAPWU9QAaV7tvM3bnlfKJ2tBSaakkj2xUJAVkQN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CwMpBrJNJUyZ0sATwd0NYAnS2bcuEVJVc06QgoWGqk1BZRuEnW/e5va4JZ9hz09dNnJE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g5YajO508s4q1VQI9an103dTKRTrNNTpDbxZwbAXOejwA56mQa6mnolqnplMtaUk7pcB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a2e8JYniITVor6NI6qSBTqpglySsuSbDJnFjkz8JGlBSidUSWKRSuafJbsnIs+rnWE6m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YSSpRUveSklRALlVjvHPNzlwiuVyKqMTnz1V4Uqend9SNOAmxJVM6wcsnyfwETdKpEyR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ySopdTBzuuPazB7bCGcmX19X1iVy5aQQCJ6QkEJewAtoWdr83h9iFLSoo+uTUAdfVoDI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fs0YwAlORRKQKeeT1bespV/E7MQFZgHUW49sNZUymXJM0SiaSQFSOp1Uo+1vF3cneHHg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NcBO7vPchhYm1jzbXV4jZMpRWadKh1Em6pLstRIzKtTlxtFgGUtm/BDyk+0mmIO8ALl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2cmdInVfUkSEHqMmO8G+IN34a2iTpJktc6nnIQmSJG9T1IUAoliSCQ2qVAO3GMZ++DUy0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ADOb726zPldngCMNWvqJFP1aeqnixKAVBw2bO4sX458S3p5KqSmlSl1Ewn1j+JINt4MC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aNE2eDMnSCE0r+rgfxMOGR5X11eEZKhPRP66UobpcXyL55DnoX1yYDCf1khQnLpzP6i/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8IUkypYebIqZl3dBAbVwQzdxGXY8ErfFJVGTO3p8gEyEm4W2W8D7wfN4bSOrE2nmyp4I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z7LgDjlo0AORIojNEyaFpJ/yqVEId/5crHPw1jCpAqp0iXTp/BkbxM8WSWGo17+JzhhX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aFhMmpSFCSsr3kuc0qBcHgdBDjCqiRMmVCZqv2cJen609W6jooBh4+EAZmbuUq01HtJc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TPlbI9ohjW066cUE0zUrlT1ECmQN0h9W08OcWfCFUlUVJnhB6kmxSGIuAWILjgS7M+kR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kCYlPtICAE7t9N3K3DK8AMquhen64AhJnptZm3XZri2YbUXiEEhYXO6icHO73XuA2gy0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IAmJlokvvU6wCpaiGck5ngcwdYq0uXNVV1RTIMkXN7ghyXDjW+nC8VwO5chS5M4GaE9U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Za5+Jt4xs+nlSK1K0KM8mmSSeBc3JF30voOFoypyahFRIUrqFBQLkkuxzPGw5NlaF51K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SyahI3QkCzWyZsgcycoAdT1CbToRKb1hKfZB/hDfw/HIecRiZxkz6cT7Si3rKhcjiHZ/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zcP6pZnKk034hQSColSnJIzOebsNYi1SVT1TpInJlF7lbZ5lnv4fCAJzEJtPUTP2X8K1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vmc4h6STOnTKdC0icD/eEpZk8bABgTwAh9Pp5SZqR14myRTJcoLH3Rb2cz491obU8oya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23i9ie0tp9mACMxNIJtKoA0qCShxvBJuXQLhJzYhr3jGbUzKnqepkGnZuoILb+oKgGd2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0NbMn05zkOTfNtSWJP5mMKMTawyBTpCxTHOcNwMHyZrDu73uA0mUdZiUylnypwVMpyHp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HlE9Nk1ElO9ulJKWUzXsCx4jsh5hlNJTWAk7hIJJkuTvNfN7P89HhtLm1XXYjSTZKp7B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545OOwjhaAK/UJqJhTNky1zUSSTUpQSEpBsLAta9vjeJDD1pm1JEuUSkUqlFKiSkFxpcA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VJpq4U0mXUftI3Zic0g23gWsW1PDg8H1Zppk9VIpRecN72j7IKTvJsAwckMzFmaAEKia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mMzWBCiN48s7jlCM6om76KcpM1W6lpyR7KUkCzAWIytnm9zEtOkplUaqhMsqm5qBJ3bv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MNpNOs0y55mpec/q4AB9oM4a+RLN9bANRTS6STOqFPOUCGIzBN+ef9SIKrE6dTUqxLkg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F2cnkfK5zUiVSzN6fN65ZAnoKAAnQMLsCL28hY0Imy5SZaqinVIUAaWcSWkPmJgyUXdj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mciY0jrWIZW6gX/1rXDcz8ITMmmWfXJ6JwSX9ndG6bZtfW76Gx7HhnTZEwypSQssCpTD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jgw1gp8s1sjqlKVTJkBlSHIUrvDEs3jAEencZ0gBxkAAW7vhE1QJkGV1QaSqoFiogs5O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g6dIpC0xjoH9rwcHI59/CJ2RRkzS5Pst6rndsh9/HKAAZJp6nckkrprvvXHZZzr3EfCD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IG6iQXVueyLaFmB0z8Ys86aGnAABnADZaNwv2acDEDP/AA5SqVQBVUgjeZ1B7i5Yhm0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7zhMHUgOTbgMyBxDW/KEqR65dTMmqMkIJCXJ0LOAdCBpx7WhORh9ZTyTIlTXkFySTl4u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EoiVIeaCyg2YFnbI87Z5OIAlZNIidb1hyBxcjPw45iMSOrUZKgFShbfIBU98lXIHZwHO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eqJQHCiSN4g2AyFzp4ZQlLdc4u6gVHPK5tnlADESaijnz5sobyagABJuAx0BsLXtfK7w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Tkyp+agSbvmXcW4Wa/Y8SZU8ydJcPIAUNR7Qd+02590N6ImYuon1hKQXCC5GjBme1xcG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Kn2W3tqBuprEqLgl75/AQJ05E2d1glKEgC5bhyI5XzOsGqkUZxM5R9XuQXckZhnflb6Q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/Vrtc2YsXBzfV4Adq6mcHCms13Gfjld4KRKIDDK73cHPxGff2QFSeslk09m5vwyz4dvw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XJe/HPjrz5h7xYARknrzNc7nA+63Lh84naMSMSlgJJBuPZYGzs2tvoT2Rs60lPHI/fL4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KuSHl6oL7p7N3LPsy7IAcKAkzOqUHIKmJAJ1fk1xlyg5Eq7tZ3OmRtl9vxEZmXvkqN1l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4aOoTOqBUDrbRuLdwgB/PppM78VA6qwBB1PEnW5Gdu6IVUgmWoTcgVBJGnBh4ZfC0Sfr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QPZYgKT7wGRGerjLnaMzOlrRkl1JsGFiRazZgwBEyJREs7pLvxOp5k+EOROTJZ5ZLWJL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kS5hcnPJy3Zo1u23IQ8JSpJyPsu1i1oAZTRL60Tt5QHB1AX8PsZwJkozx7LkEakWzex5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7IJYXvaFWCRYZDk7QBBGmMoFO+lQIZiAwfW/Ahsh5Q36rqZQ/DXcuCScjrrbxdolFKmT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nLmxb6w3nlU2Z1HWgMAG4MMvPPl2wA3kKJbeJdzYk91iePxiepz+CXN7a3iAA3ZoFrEZ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rOWc2ctnAHoTWYaqRSyJN/xqkAMpgm72YuBbKwiUxCTIlyUmmmICwkAlIAVYasH04jhD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WZTgk2SxBcHQ9oaFpNBJMrrVqdhYKAL8geNu3WOwQtECMpkik/HnzE9d6uohO4k3IDMD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HYoMQq5eH0slHUqqZwTUqINqIupSgXsSQkOL30iyUOGddV+tYiQmkYtdgRoAxbsYanv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PmpSaeZUdXLVugrCBvEJScwCG9kEDjwhC0XX0XIC9XNKJVLhsgSjJ3QlagsuohLPY5nh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cEGbLKN7qOpUAVBSlbzgm45jTWJSTIkT5fWhKpKUfjupRJ3UndNye1wMrNmYjJeDKxCs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KgOoK/iSkkgqdhqAO0taNeWJer6j5LkTdXRmQKbeLukZkaNx0PbwtaM59YiVIPUyiqfu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Bya9xaIXEKldfVAomEIpB6t1AJckXCiX1Az4NlEhST5REmTOTKkqDglSvaO7oSS78B8O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kSgo4nU3E05AG7AK0GoA/KNUamnkfq+XO61csGprJ5LpRUGwlB/dSUsGAAJJLDOJGZW1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U1Ph4MtcwhxUKIIBDhhxYMYg9yoqJlQFrEqmUomqqgw65WY3BpuggEAZh8oCXqSYpFSq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/wCB1it83N/ey1Y8orm1tcmnk0ciRJJVVSEVM5Lk9WVMo7ob2e5sok/2eVNAnYjO6hIB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POCp1YBiFWjEFoqZi5LInoU6kBKXDJQbNYWAbxMBL1I+mTLE+RKnSN2cQN7dAGg963i/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mzlE1FMDV/s6VHrCBvgXBcatckCw0hzjk2mlz6mlo0qVVTqoy5VQ5G7SFXsrSbbqt18i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cNp5CpEr12uqLdUob6HUC/slwH4M5u94Aj51QaOioJEsmolVNUgTyCd6WlSnLH3k2s78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NSZZMwsN0L9tuAdW8fvxwnyCJwmSU71OkuXdkKF7DIEHsDQZUif+KUpNwBvJDjsuOI/r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ynU1dMUKitSEpn+69iA7sB9Dn3Q69Rl1sxFOlZlMBdRJAIbJy4Geo8Ie4hOk08gS5tRN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CRlYBIDM/ZD6XRTEUpnzJRFRUJSlAyI3m3SOD5hmvmLQLBC41Kk0FOJdJVIXUernr/ZS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JuzN2mGuCTZSKZU2fUrVTGnVvSJqUpUV73vOACbuxN21a8L4xhqMPkkVK5pqVsS6QfZN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zEHPNNKoTOkhSpoS26VOm4fLK2bM14AylVc8T6k07yacD2VKLlnsElVwD2Cw0hpSVCZ9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9lpyTmUuVK4XKn8n1zp5KhhakVSlLn4iv9iCCUmSBZQUQz5+GZhObgM4IlypVSr1imDk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ra59xMVwSK6M787qv2mTISfWCP4SA4AL2bhaxy1jOiqZFBT9eunCTVWnCaAogOwCSpyH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lLwulqaaUsrTV3qZiyVEKIayjfTU8dA0R1cVg4SnreuSc0g+8xLBQYA3yJB0gCZNOidV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X6gk7xLZgs4fNu+I3D5s6fitZMmyVyKankk+2SQ4D717b2WT3iem4mqTIkT5tNuzQGNM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2XCxvEZPrRMw+qmTglU1bj1aWNxauwlLE8Ne2AIpZqKyd1MqYmoL2YB8zqxP17bxjvVy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5JSleS0vYhJF09zWeDpZ8+iRIrpEuRJqHB3Vl/FJPDstEpKlz8fxZEySPVuoLkJsCeQz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zJMigk08vfkXLKIJZy5FzfXNybwhPl1HUT1uetpxver33mydJ1HY2XjE7WUFNhlTPmU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7oJ3d5ViphYkaEixbvgarEJsyYVSpJ9YKfViCLlRGZBFz2l7C75RXMEvV8+tFyCohS0/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1D2KC1rl2uOy8O8Oq5iZagqWqcmpn1SAx/hCU7rm7gWa9vKAnUVVPofbmhCifx2spAKr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aVMk0UiUivmyTIqXB3RvEKSdc7uxGsBL1fX0XIkp6RogJMpTlwB7SnbRyRYdnjGdTKlm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AGeSoky6kn2UAklkbv8ADYWuIip9eqdVyaGb1omb29InpQkCZqd9gHvorXLskpUmonSq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QuZJYBVUbMpLAMWBdmzZ9ICWsG0ROIqmyF0vWrQKhKd4FISFBADgAgPlm1z5R6qk1c55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VqJFvZPvEkOxAy8okJ9NLqqgVM9Z60ICaaTcuQlvaJLm5eEVzkLlJkz0ClNCSashLdeV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wGLvxaBAJ05dEqnp0LkrB3iXU91F1KAJYE5kgeMK0AXV1h6lCOpD+0UJd2DkFiRd/wCp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qOWiYKYAKKpRVfNiXzvme/hDHD6+ehCp29OlD1khpCTxZmyA0Zs9GgTL1fX0XIkJ9HVi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49OwQEuQSnJtWF+4aw5p0zpMuoUEz5NUr/tBDofVncHw4Zw8xLeMh5k4JNTeoCQBuKIu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TmYgpVXiFZLk0yauZKlSJ4ExakAqqkvkCQVMRwOpNzAS9WYU0jq5shM+ev1ad7PUBCSo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u7olUhBoqgzJJp9190qzzs3At2jTtiLpEzJddWFaZ6pqAd1KrpT2pBcJ7hE9+0VA9Xny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SABb3gCBbjfsYsYrl8i5y0zR6vIFQZUxqinVxKA5BVqDe1ocCctCpCeoKEKP7VIkpdbN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n2Q8Jp6RdNQ0yVVM92El7gZndULgWy+kCZI9vFK5E+ZInImJAQUgpToUizM4YsNdM4Ar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v1AE6eimpRu6kuQcraHTOLQuj6yplmcAGowsgZqUndNwGc/N3g5YRNoqIz0oKptTvJO6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SBmL34RFCs31VtZvKM2i3kU0veO7MZwxT/E7AAdsCuLS5BxCSpEsdSEVJBQ2e6AHPaRn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2kxCnp5FKtUqcSKhbk7m6WcAuwOuT8odUNVVU0qkxOXK3qipXMn1FGouEhB3XCS4AObAA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PqcQVMQF1ZZNLug9Xu+8Uj+HMuwD84Azo5VavEhPmITLoqZJG8rdeao+6Ulrbtg4LkiF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zIVUVCnTPJCt1OTMXYgAXDd8IyUTsRlFQnqTISWVNCj1YI94boLOLv23IvZGlk1CJ1Sl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qGZCWUXyFxn2axnUQuCj3cSuPTLqutZU7eSgD1fUENds2u5yjESp9Ipc1UpSqed+0yVT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GNh2C3gBDAYnNltJKXnpLM28Ei4PIM78Ika2dVYqqlp5zoRRgUtKEApBpBYLYWcgkvm4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IcSdm0yKGipRSTwqpWBPqG/hQzlIN2AGQBbjEb1qpLoK5KqdH92LmzZEXYd8FUTuolKl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UHNULhnzFjy4DKGa5lMmgnJw2Wa6axpp0+eGTLJ9neSkMEkHIj5xMLQsDmfJ/D9eDidO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YWFm1+EFJpkyqmdPmJE+cUhNQkZIGjBiAAW0sRZoUkTuuk0wmgp9VIVTBmClDjkS1y55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IqMVQo088zkiekmzA3zIz1ADMWiuBthlJOQCqpHWgKJQwukOSGNiC1rNYNErNO/IqOst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IFmYMkh83ziLo+umzadMirBBV19QDolILhtA+YZrxIImTJmJmmEl5Hq65lRUN7CQGIKU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xAjpdXNqyU7v7sFIIAyFrWfIccg+ghoQJE4yJYdZeoKmcge628btroM9RFhwoUGIU8yZ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v/gJ9pnD7rnda4a+URU6nnSKmfM30KCf2fIElJO84N2BA5cIAyNQqSpO7OCgqQ5Sq4uq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w9mpqpq5sj8P1dLVH8OanbQaBxfjDzElU0w0s4IISKf1VclPsq3t4Ertc6sc+ERc2mqg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EmUlZfetvKCnzN2u+bgxnWC4FcObSpZJp6tMsWzS4LNqX+HwiRM+pp5sv1SWmYr1UesE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6SW0IfMRCTapIlhE2T1UtLDrCA5ULEg8CbuPyidoZC9yfPE+0+nADX0AAPb2fPKQOJNJ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6wfeT7Ofalss9c7xG43hkuVLp1LWVKkKDqUSpRIzckuT2u9yHDw8EzEaeUBJnb3qzjlr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VSZBnurjd3OTEmxze/xgAqabTSqSSVMSpt981G3vOSVd9u+Gkimp8MNapQBMgKkgnMqP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Mp1EqTx3QfWANAn3t1rAAizW48iqJBraWUQSkrIUpTXUcw5PvGzh37oAaVfWTplFOQkV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dOZBBfPUZ5ZvCGGGolUdWZcxKiXLEPr7uuls+RiTXIl0M+fIVPE39lVuhFmJAsGPs/4W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SVMsEyVKG8CslWeWdwLwA4pVTloUDLVKZJPtneDgG4CnADu3Cz6ND1CVzqNE5U7rjTzF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D52aHUqfUSpK5s+aJqWISElnJsA3AeXHMRcpZ9WmSkyVEqUpQAJu6iWIGeo8xAC8tBFO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lAkkkq3rEl3LWHBg14zwozfVZf4qRVyF1QUmzbvsZgH+EFw4J8bL0PWil6+ckKmzTuSg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pvNrqQWcxjRUs6jWrflFfrFQZ75ulgCAeCizpsMrZwK8vXrpIlKOhl100VD7kuQAJpL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sEklxe8Fi+FVEqUVylon00t57ACyFZJV2Aj3cu+I+fWzqepVUIlrEm6RSpdI3v5gkWLk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8/D6qXKqJsifUH2UkOEodwA9m4sLW7wl69dJDKppqCbOpZ02XuiVIyTosk+0w1Ablw1j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0yTUoNCVJO8pic3IuHHb4ZwtKRRyjhlPUVDrVhyVTZxLg1m8sFBcszbrCwu4ESNWJclE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qUhyAxS4AyGYux+MANMUlU9Vi03fCZIMujKlU6RclEt1Ehnc3JOZd9Yb4siRIpp9FSK6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wbK+QA7tODlPVMlVaJ5ASkUVEZkmSAtdQTKl+6ouUk6MRBS6eRKQudMXOnyapVUJ43Q8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wDNzaAIc4bVKl0UybNTUy92kpvWiAUgkoCiNHLlyO94ezafEEYjT1aJrJAFNIANllXs+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duU2SsUUmQie1KFPTyATvKIDgu4ci1y5DCHSTUKmUyQDKVOkmplTlOpNMUgqBKTZw3B7j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+/O9WVKQadTukqJs5IN78eUOKamoqiVQyZkybSyZC1eszpqd9BASoA7qrEqLaZEc4xRI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esyBvyJ4A3JinDFSQAlWb3fMjKGtbOr6w08uYJCkyrrTLG4FWtvJTZVxqC5eAIlVVTJx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LdFIeqUyg7EgbzBxdr6HKHYqBJqh1kj8GYneqN23tEEpNr3Pg+sCrppvXUKpZlyEiUpS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A7PnfkYP1KqG/OnzB1FVamUGcrT7w7Q4sR3cYAlZQRUyZNPJppSSVKqEGcog7rhIAIIN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TVFRhsuoQqlplLqKhpiylJVLSQANwkEpDcCBe2sJSKcooZ1QZzz5RCUg3YJ/hALkCwNm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p7Az55AZg28n2XyuS13y4iAE6illSayUB71SPWEWLJcFLJ0SHD2yOkO6OXMqZFSoges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agXNyd0hjvEjlGVfJnSaekmKQCpJA3iHIAILBWYDvkQO+0GrEUpqWQBIFTu7wYgKLBJN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DN9TMt2KClQUqxUc7KUGUbizluxod4dJM4yalLyJs9RICvdZ2Bb6OOxoaCiMszt5RKZh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Gzvmzk3idqpomyZySBSmjT+z7o3SbO9r55QBRsQPV19TUSpk2fPkVJdKEgOyi7gAOHe9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cfWZnWJnJvTAISPa0JDZvdz4ZQ1lUmICreUtKlVUh/WFJG6VEO7GxOXaIlZJqKoUtJ1i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3HZ2v7Jfh2WiwWApVFKH6wm0q56/X02SoBQc8AxAHaBwuIjJ9FVTpQnTrJpQxzZrgh38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KZT1MiVuJ6jqFU7lIusht7/WfJTODqYXxQzepFGgCTKQd6qUQN4pz5m5+3EAVeRvjqZC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PUAQAA+oyYaRkUlCpFPOcqoVKWZ4slTkgAswLvwiRopkmuAFTJEhFHelUAPbIGbscwPg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dPJA3t5iVAAllNeznINnl2CIhaLr6LkVxlUU/wCsHdkgAkFHsksLEboDv38bRG0c1NYJ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QUQUvvO7KuBqLHvtFjwoCfUV9FWzRSLpkBVP1LErtd953YZm7OBrCklU2TLmmSKUesKK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zKbO1y5BZ84QtF19FyAzoFCoTPk1aFISkAJluQrL3t4MbhstOERyp1DOK5NIhUibTE9Y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US4ZmZ+OkOKKomes1qFyp05EgJCqjda5DMQzW/pDQUJXWTTTkmVPCTNJF5ZDtu6hzexY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zlTZoKUqU+4P4iGYkAXItcue1ostGitnSTNlJKkC6kquAA1lAi33pBikkS92bPmo3UN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7j8YdyKyulrqJSfV0y65P4dOGStKSAPZIZssw124mAIKfUz0P1Ab8e47AbgBmbPsvfSB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4JFhZ8tM+TRKKTTSlyZE6WRUSnKhcOriQ7E8xfLWIqcZkidIlS0IBn+6wux19nlw4QAV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5FUgD1cFSWDOATcfUXLGIJMkSar90opnndYOAHLPw7dLa6i0lMmaifOM8TEzksjcZIS9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RAypBnmd+0TZPq7kKUkK924Z76fdoAaCRLlpV185IS7l2KfDJxbhmWERsiSoqnpnKMwD8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bgAJIYNplxAjCvl1FLLMmQP1hJqLbw94PexHtA8COdshJUE+pVSmbWUopZ24UoTLD9Uk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9ngB9I6uX1M+TUBc4u6EulwxsoAgEhwHL6NEp106ejrzLkgJLEvcAfRnzL+UBRrUhSpN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eq1LqCVEqFyAWBIB8bWtExS4LiciV1yT67QEH1mUg+2CQ4ZQcu5cAG/CAGU6c1QFEAyr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fPtObwJtWmZ185I91IBZsgwv4Nw56iWJpKwhLoSopEicAFJBJA7fZyv46wzKfUqudJQO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JZexS9g3EZgc3rga0VOfXFVstMqYicwKFKUqwzG6SRe7sPgIs9dKSumkSkypCROBIkpL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uwjuhEy5GEerzlF01JLBVwkkszEW7fhDuonK9bppUmYFLngFM/ddKHuwsWZ2PYGbOAIC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8SUgtobfw8Wzu3a2sM56plUhU5MkpBqCFEWLbzaNbnwi0VPXU1QUpT6xOYkzQPw24bvu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m/jUit6SqmJc2sHchxk5OfzMANeolSUp6pe/+zWBUTcjtJzPeOMYU8ubJNNOqZZnBxcF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4yopKpMl1TQZzEspyGN2ZR4ZjLXhErPo0Jo5CqaoM9M9vwAr2kvwLghn7IAapqKXDU1N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95gS6mDgs79p4xN0ommmnzpcqRIkM+8T7WT6jXsbNhEXIowKgU9dU04lO/qppwSDxuS7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ZMmkqFT5nsM24Sd0hww3Ht2WDcYAi+vn006QaOaCdSAPafO9+37ydSVK66fVyqmY8hJ3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+nLsgps6TI6+dvH1eQCSoZ2yYv46jhEPs3tFQz6xaJG/MSokKE9agn3jZgQFMcn1HfAF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CVTFk+0bqBU7kKUSRcvbhBSJcqSalClGcVELsS4PaRkbm+ZZoAAnYikBEkU9n3SRYaC/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Hh1PNmzZVSSZ4SAlywUBoHsz6ZhnuA4DVFQFUs+ROkkSbAF/abg5uMxkfOGg6iQumElJ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BLe05NuPDi2hmdJ9Y9WL7x/ypJ6vj7ps/wBs8OpNNSuVme9Ql2Dhu7gPJw2kAMsUE2fM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ykuRvkjJQFjn2nSIGRKq5cz9opZQklT+rubC3tJcszXyzB5Q93airr50hL7sggkBxvDN8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oQJaZ0uWogDdVJKjv6g3dza+eXxAa1hNSxppqU9WwkFLOACM2ybncQ5o6dBNRUVU8Ttb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VrM6OV1MqeqklKSqcN5ImOvdLXCd4lr8C8ZSD7aaSrlmUqpp3nlJKSgqFyk2Y9ty/fAB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pIpwxDWBHdYDj2DUFy5Kp6WTJmpKku0/RJ0IBsAB2aaQXqErqfVpNT1sn+aeQ/Zwtxs3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3rD/AOiH3dHGYa2dorgkVT6zdeXKkKnFgymIVlx9k62hnNMyo3aibIMidThy/uuxfduz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KCzuyk3p1j3lKAJuQxIy+faZkrqZRKZ7pIYyDdZ7SXc256NAAp5sgyusnHd7mA0ysPAW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lymn+sH2SGO65fQP8Xa7QUlPV0y0VvsyUzwKdTXU72ORItrbujJRI9XlSAVAqec7kJSd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tix11IF0ypoCZ65EqcABvALbTJTWOWVobCa0+fNm05RRzUhKVj+FSQzJObvoCOMPZsuV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QK1NbNg+WbN5WhxNmU1RQSqKY0hQqAZJIfeBT7W8T4EHwgCGMyR1Ct0Fyogr/iKQbOp3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MmdIpwCRJlElRsN4lj7SrEscneMpwopX7OZ6PaLBkjOwPZ990KiT1CeotNkEFW8GDOHD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C0AxntNmgDJmSHIGZZu6FWTulLJ924YZgcOyI6WmplVPrO+J1PvFLMDu6C2Y3ddTnmYK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QkgFmDMb/lnloSYQtAPZM1I90br8GHwyJL/ZhmX66oItNDsL8shYa9nYxhuVTuukTd1q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j3h/nE1ORIlE1JuKgPprz8bZ3ZoAg5JnTpdwbaF+PL5+ESXUGbSv1yQ1x2mx07Q1vIXd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RPuGYM7ZXzPHj4xHOBM9XG8CS1u34dmvOAMaf905Lz7gA5WfuPmB3Q4m1MwzOq6mQCwd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cRHTnkH8Fy5JL5g6Hjy10zeHMhHVy95SkqUpi5AJDm92cdruIrgaVFNUyXSl58lV/Z0J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kORIkoEggmUS7hV7s+r8ctNBoXYWJKupJ94Pc2Yh8uN/i+UEiiVPBnGcggOzh+xr6aFh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dVPkjMXBI4EZHsaxBcZWg5AadOkG5SQA7HLn8S+uoh5KATOUQACXBIYPdg5s44PGBkdT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XbvI+GojOsFOgMpn4IAZns4tw07X+MAMhioAuxAseYL5G8GZySi6XvrfXO/9dGgixWnU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YMAHAyHF+DQwNJJuo7r5uyn8Sc++HxmTCDZ+Hs698NSVsbE9jZ/CAK/Ok1HXMzgNkc34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jUB3Gl8z8mhOcZslx1JPabntyGjQcgztU3vk9u9wdT4wB6NSlKqaifW0E4eqgEmR/FbN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XV5VJ9Xp5weTPFOoNmSd0u13v23vykaAIw6mqZqJJqFJBC56LIqGP8AAYE/ExB+pSMPm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QZtPS7xJNcboB4so3F8o7ABGgxGrxObJwmnnmVKkqPWKWXdswSpyXOlwC2bNE3UThuop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GG6WfTJjbLzhlLp6ehoStQC8SV7e6gAKG8QpSTuhyU5HL42k6cJxOWJ86TupTuhUnJai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I3vAD2ZMp62RPMqWqnpwgIUXOR3QW4Xctl2cSopcqjwxWDUU8Skmq9dmLWylzxuKdKFF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oazatCZ86kp5B6goSHYliwD5aGx7tbwzk4TMlzTVVlTOQhIKk5gJBu3JtMuxo15YM5dJ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eSSXJuQczmC3b5XiDrpEtc2RNmKUlRqbTwpQSHAYboLMGDi/1n56gpBqCBNp5kncp1AA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OQ2fARC1c+XKKZK5RnTCEqCQSwCg7sMiADd9IAUq8bl0VCqnSB6vImqMxVt6pqSLJSWJ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bWIKjxGbUgrmSTJo5T1BpiLK3tDxBI93LOweEajD1VFSVVNNMXSpIVTgFQSFnU3beSXu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piJ60zZNwPZALBwEu12YODYQBG4111Zh9PMRLk006oUBKAt1FGD7KljVWdy54mFcGpK6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5IIXVhCWUA7uW9pgLu4tpD+Xh9HWsJilCSE7s7TdSLhPYLCwz4XhyJO/hysPkb1NIIUC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fUwBWFSp+I1FDNpvao5NSJ8ysAb1mWFOUpIsxH8KQ2jWidw1U6QidU0kkzJ8sE0gW6w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z0yMHQmfKohh9ODuYeGkU995YTkDdy/fFxpZwwuUPWWmer3O7+QzYacHgBnup6sSGTJlL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I3iVAE5DVgwt3RFy0ImkhATu09RcgBlJB4MLeWsZ1lehdBSVE2UQKlfXlnLgF75vZ84K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h56zcM72PvA88yBpADaTMC5ip60pXJRUsTMSFGouTuoKgd1iP4dBnGU6txasq5y1LFNL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iGYHUDjoORLNRnGm6t5nXyKoLCQnJyTYNYdngYnZ3q5wsTJ0tQr+vRugOPZCSbDQEh9H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1CZwr6ubMVNCUoKbbqh2hikEgZMNIq0inqZUkyioqBLhSiSd0F8y9vp2xZ1T0VE2cJqJ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hFgw7LZaEw4p6ZKJdQFXDD1bezO9noX+XY0ARjLmyKCb1yR6qVCSAG3id3edhcg8R9Yy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oT6xwYMzDRjl5vCxw1UgbyHLArWkmyXG8SBozkv8YiMWJVSSfVFEmaohgXZixN3bh2Ny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ef8AjAysys2UTzdy9uwmF5VF1ww+cGApxqzW1IbO3fDylp5EvD6abUS1DqffAcbxcklW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gzDPEkmnpw5BuHte5v8AK3ZADqomqNX10+aJoGQFgAOQADEHs1vnEZLmyKydVFYKQkn1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zkWcw0mV68RnIRTJT1EinFPVKA/iSGJJGZObs/aTE3RKpZi00YA3xTj2gAFAgD+LN/i/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eJ06vJmTaZwJaXSmzgeyGSx1s9os2E+sUNOrFAqnE4A+rILe3w3kv7WhYw2q5NEZagqc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2tzZxxBs/F4jqsYbTK601FRPWmnJppSSrdJ3TfdFn7W784AmuvRLSa+oSkTJ/wDl91LJ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s3bnaoqEvr5ylThNMkmYSlhk5GTMfi/eIkZ1RTz6bqWqOumhqVDlt48EsQXv2WeKjVT0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qJ7IAGgGZLXydjbRxFcrk2ZsmqXUCSQwpSopLs4KbkZE9ufbDKnqJs2fLJkyJ6Uqp5rA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TbMEu1jDhdP6tOpxJT/AHpACg2pTcduZtwfKI6toKqXOkUtLN6gkqUTyLscma5Ykjtg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qMoqnh+pS7ppSToMg+Q4fGCBnpMg1g3RVSCAoWOYAUSBnxJ4Q1E5S/2FPuMBWr1qSLDd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nMk9cZUht9KZAEsZmnSFDPmO6z5mAMJmGmRSSlU344NQo+te8UApHs7xcjd+XdFerylN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Kq1GrXuAqSEkFt5nYeETKapalTqVKyKWmmh5ILby+rBJLHU56s8QtdiKKKnVWAJMwqUO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eLWu+ozgCIXiQpv1jQUgeXX1AqE1BDhCQlKSgcE+zkCB2NE7T11Minp5IXKC1fv/AGED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V3MYzcNqcQocOxIUKaSnWGqVSKct7xYlhqC72DuTpDbGcIpZa5CkVG6WHuliSz31d7dh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Uk1YSmrqCyaGWN6mY5e0oKIcFzcQ5nJk000VSkSJqaAlSkILAs7uAWJfIkPpEbhtTPno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5Bnn2rZbpJ17OecOZQ9dpKmTTokyquqf1iaoukHUsSwfRuY1gB3g6pGNyKipQhchVSCJ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kuOxiOxtDTOk0MqpoVl5M6nUErLbyTum6VG72zzfgYXwhYpFz6WTLkdXIp3VUFt021ux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tXT1CgK1lyZBuUAJKkjR0h8rWLPY6RXNgLJpagV1MqlEpCf4qyeogpDF2VvAgl2Ae4MZ4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TJWZSTUo66Yo7xqm0SVOQN69jkIbTpS8SpJ0iSEyAP2hLqL7qCCwu9wwtxyzjKdSVddU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MUqJZwTus/aMzzOcASEuZJNGJ0+buzUU5NIgBhvFnIGRLWy11iLlUtLPkyZyVsV1TVJB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bnIAjmImsXTKklEiZIKZ5T7CWADMAwDB7m9ojROlYdQy5NRJ/vVS7kMfdJBJbQZHRrNl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VzSZ3Xpki4BNkK0YNZi5GXxEODh6UyjW9UZ0xTpkJSCPfA33bg/wvnC2GVVIZOICmkmZ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BcuAT2A5GzGMfW6+iqKWVTLC0uFFKhvAAsSwu1izZ8oAbAysOEihQD6jN/FnEkuKxZdS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zvwibrJ1NS0VOaKUSplGxIuX4ENfg2Q43ZV6BMmT6tYExM8ACnDezMCW3kgZF7uGNmhj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XC0q3kObj2nAd8rNpwjOsFwK5NGVhpw+hRKlCXjNU5qRMG8QCTkTwTd7cS8IGbImTkiQ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UkM/bc5+cM5lXPVMQVeryahICQVMFMAA5JvcdvLKJOhw+klbyqhXVmo9t5Je5DvZ9Rcn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zTNG+n9lfdskbrfysLE6Mzc4cUNP1NGqRTtK9a9o7wCgSdb/ABJcwhSSJc7EKwCfaoqF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MtTlDlpLU7KLiQLg3uBl2wBjVU5ktOqqhaBT3pwkJSFltQBcMdXJa8JetVNck0iaiaKZ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k3BADFtXBfgcwS50qvBROqprIf1cG+8b8R3cYcUMinmTCETJ0gt6sd4G5VZ2bj4NxhC0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Z81M4ASaUkhgAoWzAsc8tPNRGKoepAlq/EpFUpIJF1kXa3g3LWE93qJqlm6SDSmwAUTY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4hvSUMqhNdiFUszVSgmQKZ3DrIKVNk7AXzY2MRC0XX0XIE7h8qnw7B/1bLlFS11cusKi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L6wyVSVc2qn1lOsIkJSFKQsOCpAy3VWfTjfujMVyaal9aP70zU7qFFxulJLdwa1vjChq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+s1e6wLaXBFnDnuaJhaddJciwJFCZsuRWqldVNmKUma49n2LJUlGSSWewFvGISunqnKK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cCfZTYJYslhdnNtc7RJ4xV1khApRJP4s8U9MW1IClFwL5vyfSIeamRLnCkqldbVEWAA9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fuzckVw1yuuVINQROlBz6uAxISSyi1y7ZF/i0StAZ4pp8xaBJp0nr0gpBYDJA4AswHfe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NKXPaaqlKp07eI3Sd8gZsCzWfg8ZIqZsikkyC9UFbwqBnYk7osMikDLMGAJqmnSl4ZU4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BTBRdnYEDR8wAAIdyJlJ6qJUuS6uJF73YOHaISlqJ8ugqBUAhE9/Uku3UGw9rK/PQ3MY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ypoUKenYjMe7w0L24A9sAS27JqFyGnD8enAZgQPZuDblz8YZ1k1EimkASQJHrKRvD+V2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k4zTSF1k0ker0gV7VmAAJs1xllw7xC9ZUGenCaZM4errUkqOdlXBPHv5wAXqSlzOunez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E68BfzOkSlXhaJdXOoqmo69RpCoTwr2ACAzh2JGT9+cR9FVSjVYqqfPSaKlpVn1ckWbU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aHM+so1mnnpqEyvWBuArUOFhe3dAERPl01DKkpTKNQFEggPcGz8NHdhpE3IpKCVMpxTE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XtNvM55gGxbv4Cto5pl9VLR1at3eFQQ6SM34Zdt3zzeFk1E2mnColSSuaiQtPrVyGCr+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wYBzMpK2Sa1MtA9rdDFPu7x9ps2IJ0awPYYIIq6ZKVKmgypCd4uxuQ5G8Q44WsOEZjFj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p/2ty4BCgHYv935rrnomqpJCJZnyKr1veIvu7olXOlnJvkfiK40TMTPXLnTJP78KCbBt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DkYSr6GRR0MmZUEzp9StZnJBI6tIJCWb3RuMzH6QuVT6aUQhInSKZzIIAsTc3a7a8u2I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0+etKRNUGTYFKQQClOos4tzgBjieH00yVST6aRK9kAgFRf2Tnnmbk5+MRspFRidTNl1E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YSkr3U7zgsAzAFrWHGUnSJUhNLVS1ldOpAYOWkGzhTnU3vxHZEX6umbNlrl1iZAnz1Pc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buDaAHREiROpp9KhUwVcqj3SpRUEjcR7rvugDhlllYtZ9bNppSpktIng1LboTZibgpy1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rJtBS0o6qVM3acKLeyQd3eDs2VmbQWyhOtop6KmQlSesTTl5nq2VScibAgvrxMANuoKZ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NMBcuCw7W/p2GUTVrK6FZQn1c0+6t0ghiCCkuGIubcdHh1RbsqVOqwkSUgEBKshqwew+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QKlKlkmbPSKZzdyoWHAF8g3bnACNJOo1frCllzp8zqElVPInm63vuks5DOzkm0N1TsRT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kzqWZWMcqErKVkgEAlyl+ZDGHgp6VP7RLTOnrnpCXSDvJLcQHYEfZiHrJU1Mv1WjWun9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wneCmBUQQA3sgQBNS6OUZpSZyZiKqe6JE8OUJUCoCWrQAGwDWhCoQhM4U0+cEyaZRNPw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AuXyh5VUqZFNS9UQqpSlM7e960tPVliSbXcMe6zRU68Vk0SaSfWBKK2p3knqQFJ3QV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MATkuVOl+vBhPCkgpADWUMw2nExIYbQdZR9eUSPWJG8QlWY3srEhrkHLwZor9BicjD6y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Kb1SmEpilSyW3lBi5Ba5dvJaUJYm1K0zqiaF0pXOCSQEO5TlkQM9LQBMKq6kyxSzUpnz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uAwfLgMmiP6ip/WE1C5Ug0k4J9TqFMTTkAbySo3PtOL5PawjBM5M7CUVG/PTOp5MxMog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CXUwsHyN+WCBUTsOoipc8DqFKlWPtELUVEtmQzOcm7iBOjeUmRTzp4ennkBQA0u4IFw9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xqd5aagTwQkMHFrAWDcdL6XjKik0qqWRP64JVqag7rl7n2iHL24uIa0aambWVMtBIk01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P9HRmsGcZQAJhqfVZEpUxNN6vUMS190KyJzYNYZaNxayEVFVVGoQQhZqRUesp9kboU7M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O1yRvSZCkidINQHUkB7mzqbIalzxiDTOk0U7f3lere0GcgMe0EfehiwWBzR7pq5zyiWc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AW4Me+J7ayRRrpyqRMPX1FL7QC2DgOHALONCeHKIiSUYkjrZKZ9PI/nY35kh8/hxhSbR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oC58gpl1BJADiwBbNsmbVjAFfwsLVJkfjbhkO4Wx3i2r5gnwBI4whMNRUqnzkgUYpyf7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Oo524s4iQkSZdFTDflKnyZM9Mk1QNjvG28Q4yvcvDynRTzZ05cmWpVOGnrOhSkgF+x7t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GoTXplrlVkmn3SFEkLdQS6gfZUTnx4MCYm56ZE1dBUm9QpJKk07C5b3gARm7vfk0Hic+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MmgA65RDet7wskEi7NoSL6QJMpKOoqZEpRE59wB7EZEFuHz1gBBNbTSJlTKSudInKAKp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u+d3hak6mZVFjutTbyrMHBUXYWdgGcW+MQuKTVirppwkn2qncqCzsAAA/DMv2Pzibr0U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VIDJp3JCSwYgOwu5Ftc7wBHgSK8yw/WhNSQQCw9k6s1uLxhPVUTa2dWJRKCKICnpyCwJ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m3KHMtKaaVPLBJNywAIJFxbU5HLszgS5lMqQobh9XUFPLGe8QRvPm73ex+QBy50mudcs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rhz9e14rNSmvo6xFXL9tNPJulXtB2Ohf5NElgpFPTrpZKd6YalX7QxsHPsvw0f8ArEqU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Geo9eQ5uC6iGGY4DJs9YAq8mTMqlTqCXPFPJkVDb9wW3uNiR8InMSSVUEjqFU4XKCfWy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dVtS/bEZWGlSJDUy0qXI3iQSCtTO5YsS/wAbXhxT0ZqJgqUvJpDTkqCvdLJ1FgXvflqI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mlnCTUC4ByfRgXa+tmLawvWK61ciapK6eYo+rVaXITUPkUJyBLZgDS8KydnjMxCeZHvM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EWsbfdmGISq+aqmkGYHkVaN4lnLEglznZ78CYAlTRy1BElU/elJ90qJJSMyEk3GRFtHZ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lTT4dVOQj1gyCS5qEDd3X/lKSVbhseEV1NPRyqlKcRmzyjrkGmqJDhMhW7cTGBCgS4IJ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MmCqROnyRTz+uWqS4NVL3SljxtdQZg/fAEdK9ZmipqFzEipnyVApIDJUFXAYMC75B8uy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PaINMosA5sXUzO549zPDqpEmbOk+rEiSpyS/tA3JBI1cl9H0aBRUS1Ln9aqd1KDvIJGR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XA0nU/4s9GJyiEo/uT5E6Fsm/PthvTzRKaXNUnr0vuJYWS/sgcLWJHBneBX1VdMq0qmA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OQTwzYXzPjC9PMlqlTlzkJE+26SkPunINpnpdoAfzq1c2lEsU0kVGW9kc2fMH+vaRDOs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bhwBtfllAf1pHVD2FBrgsTy45ZfWDXWA1NOmYBPCQKYhnDpDb1rP2m/yAia6SE1QHVdYC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o58fHvlZC6CnlTpXVqCkvuEEgg5+yolx3WzMHilGqRNkTQ4kFvbdiH7effECJi6j8Goq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1BPFz7L9/wBYAdVClEyKtE4VFdPLJRY5/Nvz7ZLE6SZVKpp0hSusUAKqUCdwWY+yLWP1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WdInJPq1SL8QCeVrcrxeUT5EpchAeVUVQHvcSLZ2z7AYApmK0XrkhWHy5ZkSlhlqcupn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RpmH7GV2GTZFQZsudTdZcpJBuWYkFyz8ePKNl1E2TLmqM9RE52ZwAWJL37O3XhDiSJSK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59ZSotvDcJIAOmdx9IAwRTSZKUTTLVu7oFipgWADXY/Z4QYTSqcqVNE+Qxp0lI3VBRBI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hhIrp82VUU6ZoISwQ7E2NjpoBz8YfJmpCUqI66eAkeyMgzZAWYH7zgBq9TWTZ27TpHUb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ICM0qkSkT58+x3QGDOCXBb70tDornJkrMiylAvxYuSCNeGV/hDNEj1iSoLD57wLXdyXB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rpQrJG7Tgol0xUqpFt8uSymzJcC8ZGfTYmamapBpwnK5AJGoA4l/kOBVEiRIlNIlqlPT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QOF7C+p1vCFck0killhc5ZKlKKCoGyibt2aG/C0ASc2cE9QAWFgWDOARe1jlz7Tq5qRJ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GFywDdzt2a9r4lEirkUEwMDIG6ocWsxGZOjl9MzDeSPU5tyCmfk+V7fC3DK4gBsN7rSJ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UBncMCGzN4xNO0z2AFOSwIJFz2g/fOAZyBP3Z8kTZMg3Uhw4exJ8XfXtiVG7NlielhYD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xbseK4GkpII6kpkHNgbtwYHK/C0HJG5OM+SHnXBSxZrjL6fIwW7Tk9cmWqTYD2jnbMP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kyz+Ad+7T9AOWRyf5DOABP65UufMnpT6uLuQGBfMcO76CDp6ym6nqkpSZhFjugE5EBy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kZ5raRVLNtLNzUCyQbM5biAH5aWhIUyU0fWU6ZSq2nLhJ3faSLAkPexScvpGdYLh1gB2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M2ncgA7vsnVh2AFshZ+MQKKidLnmnmAKlXIUoAkF7souoNZm+sS1NUz5MpU+qeZOqPZ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lfiIGYsKq5/XylJSN31e6gFKObgM58NecSA56KYLCkyjPnbzkAn2Q4yY6OScvKJtNQA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Cd43JB3faDl3bm+kYUVNIlyZ89XvboABZwSHLPxe/LgGhqmoEqiJBzWrts5Zn7D96AO6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kyKhyknIKsLZMXGndoIbT6LeR+KRvSHB4m9ncudHe2rw+pis+rT+uswcC2Za+WYF7G0C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6xW6pvZ3ju9tgW7bjW8ARHUnrBImsmnAzFms9r8X4aRkubIqpPq9OSRThiSbluPd8OUSd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HsJOfN/ja9jFoofV5bhgVFybXL6kByQ9oAE+jUZlOCoqDhiSWDas+Qe/nDoJTKndfOAz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Z9sZTnAkSQQSwBPMsX7fgMssmhCqgz5s6cAA7B7WNgNPm3NgBiUplzjOISU/ym4u+mh7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lIUSkFySHAyzdswIx3ZSjIWFPTkhyb8+Av5RlITKPX9dOCQHYWAZiwvxfhFcDOulKqZw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ADsH0Atx4w6oCopnyJh6lgLkFi1ixOpyhvNTKmS95CiJ4IACSzi7EgcQHye4uIImbNSJ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A8X17+MAOpsmWEAhV39ps883DfZ4wU2V7SRvBgAb6hgbdzv36GG/VT+rLg5te+RZuz8s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nQPm/bxv84zrBcOHuyA0mzJIZIL3YAC2bcDzPbAnS54AUE2a1tOJfs4dsCbIkgghanB1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yNRNmrTIawFjqGGvGw4v3xIG2/NZi+Te6PpDiTKVOZjwf5/flDSfIUl+q3iDm9zbt04u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kXJvmH+2b4+YEjUSpplAsC3YDry1zhilmGT6s3y7IcbwUliWfR8tISFGUl5JKrWFjnnf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nzFT5/6uG9gyS9MrMKvbIXbstneGeDHcXU1tT7XW70ilBuDMU4Cg+r6hzYPpFgwYD+x1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tetZ+bWiGwwD1GisP3ZPfe/PtjsAMikKn+tzZcmSAf4ikPmAfG3G98oc7PdQmrqE1x62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933nNyG4ZG19YgUknaGQkklPUTDum6X3VXbJ+6Kqpaxj5AUoAzZDgKIB/FIydsrQBt2b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lETpZSTdwctbZ/GImfMxOtRPSEOgADLNItbu1fxhXDiVHEN4k/3PMk/5TtiDrlrGKpAU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CwlM4B004RrywPlJlD1f2iECnVI9WFiFu++E3117TEVLwycZ5qSPxgWCeABZmfgwc+US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rft9nWMq4kKQxI/FmCxIsFBhaAMpEmcqQRPDNPLFmG62WTs+fLOHc6lAkyEpAG84swcv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sPvhlQTc+tqzv/CIz1k93+9AFdxhM7CZMiRIWl5p9ZqsnZRsktew45AQ0kIxFcufVzVt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r559xOfhCWNEnEMScksUgOXYMLDgItFaANlEEBj64Q4sWfK0AUChFdPxI101O6PWnAFg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aHlRU1FdLlSZnsmpqAARaxUe3IAefCJbBL4HhhNyZVUSTck+3cnMnnEMPfHZQLI7DuC4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3/oqdIIBNLPYPvWAN7Ply4QVNLntQMG9YUAC2QYlg+o5+ESBA6k2F1F7Z/s8zPjD2jA6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jMzQCo0ZboFRNBAcKA7SR9njxhvNHrPWlJ6r1cBRKjq7b178fHlDiZ+/X/7tAd28bQww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U9Kzl2fEKYFnycEi2loFghAuYnEBTLkGbKqSHqUpdIIvc3GugsRwcxKbklFakU01M/1d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AGt28IyqgAMLYN7Sha1t3KI/DrU2MkWPrUq4sbpL3zvrACdb64pNdXJS1PJZFRP/AIEB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e2z6xA0IolAq33d1B9HuSOD3JHdDOYtY2W2uZahvVdCFMojeHWTbKvcdheGmCf8AVNUd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IrgsdRWpFIRKYpL5jMXDszZP4xA1NZTeqsgpnlQO8B220tZ242hejvRyQbg0yye0vMue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3JP7fi4udEzlbo7tOGkAWSTR1NRTiXh5kySqQFKIUElWpJ/mP3eJOnlTqGrE9VNKnsA+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znt7Yp8pSh1zKIZKWYkeUW/AiVJm7xJ/ZtST/B28z4wA9xCbTVkrfkU0pU8n1ndzYPvA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DWaunlSUqn08oTwGSHycaB7C+nxEWbBZctVegKQhQ/U6ixSk36s3uIjdoZcsYhRAIQBv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Q1FoAp8qtaoTWyS4pvauHAZ3Z7CzgeOUP5chNcJ+ISpYWwvYFi79rZ27+yI7DgP1ZiNh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/wB2H/27/wCdKmAExNE6upX3QlAbqGG84SPaGoy4twhvUS99E1ZDzFT6jdn5hCUIB3Qc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1YDqUw3g7FrjPI5w2o7lD3/6wzv/ANimRELRFciJKesw8zAfaTUCdvDNkgpNwMibsLPf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pBP7hiRwd75P2a2Dwwpv+o6v/wB1Z57/AFuQH5tEhW/9Vo/1Uf8AzFR8784wAq0ioKZI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1G8/tEJEtDPwDW4A2iKnyzNlCUr2riqYn+EFmd7ZcnJfMRISQPWqa2SFgdgKbjl2QWHg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gAh2DqteALbhO1OM4dRpVTzUzaKaAPUJ6RU0rJDKBPtAWBs9j8HVVN2Y2mkhciScJxSs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O6q6Q7PY27oqWB/ua0aDElgDQB8gMgOyMKCxoQLDdp7cwl/GAGVFTJp8RxGgqJg6mnqV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/rX7OzndzQlMuqI6uW085dWWueRPDMXbjA2mUpM1RSpQJmU7kEgn3M2N++H+Hy5Zp5RK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S7mklkl2d3u/G8AZVeGTKPD6kzp25vJap3SzJPA28LeUNMXlKwVEjrpBnhUsUFOd196u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8Rm+p7SuslXXBRKgaqlBBLgjeTYg6RdNrkpOATlFIdOL0BSWDg7hLg5guAba3hC066S5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iVKXTNV/q9ZkTSn2VKIFjkOx+N+buixGooV06kneDEqpzckgXJGZuDq3jEjigA6kgAEU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lOA9dmWH/U6jkM96Vfnc3zvFcFXxrFBWVdFNZ6ioUubLAF6cIBSSRoODuDygJVPqptA4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JUHIUouCl8iRwz4sDBVgH9tMFSw3Thc0kMGJ3k3IyjNRIqkgEgfrCisLC9UoGw4i3KA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CmlGRvzkPYh94C50Od3fjGVZIFHNSpaROOYa5uxyHyszi7xKbWADaCWwA/EkZAD/ACAi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csKGqID2B6umu3HtgCv16p8tVRVVktcuXOqAKVIJAIISDbhmWHbkBDqtqJSE0tNToV1i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RZySCcuLaaRG4opSv1ICokGnpCQSSH9drA99WAD8A0TNSB1iCwcT8VALB2FbPAHJrNFg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O7TifXD9pnH2ZxuGHsgAnLIDyyi7YXRkCurK07sqWk04p8mIRcjM3zft0jW1WT6jT3P9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w7tOEW6nUozqwFSiDVygQSWI9TkFiH435wMAhgs2lFETJlKXLnklKySSCeBdxfgefCL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CTXKAnksAdNDbL+p0MR+x4H6tpwwb1Y2YN7ytIYKAGLz2AH7UnK2p4QK45qaenqkYnOl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brA75QsJII1yMFTTZ9Vu1IS3qoG81gd0AEm9zYka5vrFaQpW7ho3lMcWw5w5u5S+url+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oMG6iss3/uFcAR9FiSZ9VNkbiSd4JukWpjda20ULMddIaYoopmVkpPvfrGgSrgKIqUVqe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hnhlsaLfz0w7isOOR1iw1gHUVZYP67Th2u3rciz8IAj6tLS6eTITvS582rnCoIskS5SQ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kGMKHEx1VIphOFCubJqWAKQVErSphZy2bP3xYAB1WIWHs0NeU/6J/ZrjgeUVhQA2IrlA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RL1lyRd7DwgB7OXW1SlVKkkoQs1FK97XQQMw7AcfIRGmamoXOqEMOpk701bXFWVHeS4c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DnZhSlbKYOoklXX44HJJLCmwogOb2JJHAk8TFUqiRtHgqQSEqwiapSQWSpXrM/2lDInt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lM81YQjrwJiiQ88kB0g6gEkFvnaToauRTj8E7xWPxwrR2ZgWPcIxqEpOEUzpB9uuOQzF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drUIScA3UJG9QVBUyQN49Yq6mFz2mAI41wqB6kGCnBFrgn3XvZ4XNJWJnzE0qTUFeG71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kgWYK4n4kxUaIn+0uKhywOHsHLB6OmJbg5JJ5mNnYH+/x06+o4aX7TKlue/XjAFOn1Oz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E1qNclSpzij9f3CN0rLD387i8SSZOCbiJq5nXGmpSoTgp0WRmGLPb4Z3iJ6iQcF2oBky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tBACqul3gxTkdRkdYaVNq1KRZP6mkHd/hfdRdsn7WgCWqqFNKnEUAJM+ppVVAB1TuhT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L0NH+rUS67q0UaDRzaaYFMfXRNSpKN4F2IcEA/OJdyZuLuSWp5YDl2Hq67B8u6I3DgF4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H2gFXG8xu9xodIAmsTxOZNwJNThq5q0rQiUfZKgkIASWJBYWZ+GoyiKpanDZiKOgWs9Y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khiFHMgKORDWygqMkbK1LFv+haw9/wCsKQPzYkPmxaEKVKf1oj2U/wDUr5DP1dZfLjeA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fTlzUrXIByLE76SSNW8YkJAVQYds4VUikCbU4hSzFkfv2lyi4OZIDl9bZ5Q9pf8AqWl7z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P+osB7MYo27N6RiTtwdg7ZsHygCEoG/bpM1LTZtRLTSrI9n1VphX2Pv7ySeyKVV71Qg7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V8D7SSAQLEOSRz7Gi+4t7Iltb9im5W/n4RrnAry6d7vVTSXu5603L5nnAFgTITMoaeXK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OLMewX7+yKwKcpxiTIWndp5k6pIMobwAExQF7szeHhEiibN/WtYOsmMnF6pIG+pgkbrJ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+zqEKwvFVKQlSgmUyikEh5YJYkOHNy2cAV2ehUiuS9RIly5ympxJlBRpqX+FamSWVu3J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DqDKSZAQ3q6iG32yuePnxiz4aAcMlkgElFACSASQaSU4JzY6iMWBwOUSASE0DEgEi0vU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SesEhQHrLzQw/mJBVm92vaGdRKmV0xPWUk8TUn2E9ZYDRTPa17Z5wgv9zig0EnF2HBqK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lEpjJIqSQWP6oqza1xhVQQbag3BzBgVyTqQaGTi9HSDemYVSUsxtQTMluxsSXN7884r4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WfXjS1tXOSo3CUy3BvkQCODdhyttSB/a+lS1l7KTFLGi1dXKuoZKPaXMU/aYkJsWeViK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TsygBajp6ippMFxGnrBLw+nEpK5alDeUTNUPaJckOHINolcbRW1lahKMMlinQgKNTkmc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QDTQxDU1ti8Na3tD4esN4acIuFWtf9mZZ3lOJctjvFx+HxeAKIilphvHqDv05UdD7Tk6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tRySinWtJJOIrKJzv7ISohIHAZfTghh5JRPcv+1JF726hVom6EDdNh7tT/8AM5UAQ6Zs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ZxpQmzMQDbTJXDi4i1UMyiRSdXUKeenep0ocWzLAae81r686fhXtVtC93rKsl7ud5Ny+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WQAD61U3AY/v5usAO+pmy0yZFdIE2kqP7lJABMgElt9g7E3Dm4PijOmyVrnUMiaKc06T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FPbcAa8XiNo1rVNq95SlbtLg5S6id0nBqAkhzZySS2ZJOcWuQlJQklKSVTJxUWDqPrM6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Emyqs0kgiqSAbiQ7qL68b55/lFSaFcyWZc+aBN9YYUxbezyYl28y3ZCMhSjPnuollKa5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9pyGDetps3/uFR87xYLAzp6ibMkChlyVU6pBJ1DsGuCfCJxVAvENnhOmzQ9BUJJU923t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bRHG1QoixY3Fon6f/qeuGnrCbaZnSAKpNPqdBXSCxCpyCHyORHZkzebQ3w6WavD1ypBd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DfI5NoS8KYz7xGn6zkju3V25Q72JA6yotlSz2/8AZsCuIJpaeqwxVPNlGUuRPYk5ksQH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3ylUlVJTJpxNcGSrcFhYrt8DmOMSk6ypzf52b8J9G3hDraj2cTwIJsDKDgWB9qXm0AVR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zJqCb/xbyAbg59jw7pacSZ8ifmmokEp3g4SylAEPlmOzKz2iTxID8S3/AGyUO7qqi0ZE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WA20aTbl2ZQBRK41Jqlr61qZVQUlmYuwIsNHLg6mHMyiXh0ooMydL9eY0u8DcFhmQbE/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Ts/g6hKlBRqq91CWkEtXT2cgOWYM/CIKoJVPqwSSE09Nug3CXpKcndBsL3s17wA0woJk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n1kMLcS2Tm/Y54wpUiQasTeuAp1A+sEEeyCDbk3d3RWKRSvWqs7xcrpXLly4S7xOy/7t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dOfGAG0+lw6fNoQmpYBvVyFe8cgCBo+bu/wiQ/Vc6bh6gisTup9iQxA3qN2JbUbuR+M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ElqCSQ6QWPVC4cZ9sPcFvTsbgYNOZ9PwoAkEfhBpBLtuvlp5OA3hdog6hKVGonLYCQCs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ubHPhk0pU2FY1mppRDaHqlX5xEH+749/7tYee/rk3gBCmlFUuoMwGcRurkDMbxUCq2Vs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qahNXTS0AyBPSE7rEJJ3Q4bIP84dYeTuKvqflDmr9qbLKrkKSxNyMsniuCCqDUSKqTJR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rbPO/cYsEnFFhMlE+SZwZQO6LFrAsLdt84ZYuhH63pfZT/1cT7ozcXyz7YbYaSaueCXA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veAJVapc6UqjFIreUo1ILOd3IA6sG0dogq2XKTKlTkzkpJqFJqWZ0gAAAhrW07eF4kcO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VkyzlvemaRC1IH6j2hLBxWljqORzEAOAeolqnqPWJY+rkag2uQx4cch3A08kSxPUesIk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k/lELOJFHSMT/cqXU6hT+OsSQ/6r/wDff/dEANlYrOraSoop3vJB3eI5ajtPg1ohqjDF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7kEkvz49rPxjKV/e6v8A9iVnwUtvCJ7DgN2iDW9YAbRnyaAGdDRYfNSmnMokyGKu0gXJ0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SKzFkfiTgKV9CGSAcmfIBhwfviSoQP7QEMGJxRxpZM1vDThEekAGrIDH1avLixcS1seY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LVEi7C/ElvPWHC5Bq6GmAsU1NGD2AL9ociwB0Op4uqgD1E2H76Vp2Q7w/wDf4iNBLSw0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AK4ii3KjFWHuBBdmuCO8OM9Obw/pZwXMmyWCDNpLGSCSSlgS4e753ydheFJv96qP/Yf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KKQx3VBxa1rW07IASkuEs5sFDMv7uvbxg0sLJLcWN4WkgFanA95WnaqG5tPnNxgAT3Uk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bx4wypqbqC5Z7nQG125Fu7kGh6vIc/kYB98cvrAEQkkzFzEKMhPrCgUk2t2F2fh8mgyu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JyVq78c3du2HGHAGdWuAfZqs75TC2cN6MkzJrl7Pe9943gB1uiTJLgFyXJ8ycjnnp3MS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ExRnguAASQBpfu0fxgK/6qxc6iXWMeHv5cIe4eB18m2dSgHtG/lCFp10lyAticlcmqEw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s5B8rcezsZ4bzpajPEh2BAIS9g4v2ZRctpwBJUQGO5U3HYgt4aRWWBxrDgQ4OE1RI4kU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xvFcDKrSEyKhAAEkJZxYWIY87RF0MlUomeVEg2Ym5Bysc2fPv0iePvVA09i2lyHtlqfE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YNezWz4RYAj1BLcHcefHt/KEqiR+ESWcHM5gMfvN/KJdhwHgIi6v3TzH+6YAZSt6UJSq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uGI1btvnkTDapkvOkiQf2RRcSSbl1Z9o+bxKyQOrkWGavlDbGQBiNIAGHqxsLD3zoIA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MLhPYPlDqSBPlzx4W7Xtc8dNIYn97I7UAnmxvCyCRTVRBIL5ixzgAVs8SRMkkv8AswIJ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QyklU6Z6mTd7nU8b/wBYdVv93QdfV031yGsEgATQQA+6b666wBG1BIqzc+ypgxyZxbhG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K41uT3a3fhDyfecXvcZ9pv4w1nk9Um5zPnAAoZG9KANwHYFmz0DjK/2HIqpDTWSLEB/J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fd8oynfvjzHnEQtECNkD25wzISAOP32RMpkMKcixIvxOWdtH5a3vDarAE+SAGBJccfdz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lGADj1dP8yfE/WGXUECouLAMMmzyGr2t49j5WUrkPOMGDrsLhT9t4sKiS0BXCAcxlD3c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7WhA5zeavMw5/g/w/KAGMYTALEdg+Dn4xnGC8hz+RgBtM07/AJRI4f7w5xHTNO/5RI4d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a5fe89-57e6-4326-869a-258c77a3a7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P6VcRtyg+oqrb/vNMT/cx+VTWxzbofapAmoooqgCiiigAooooAjgPyEf3TipMcVFGNsj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Dz34oW+BaXPoGT+teaO2771ew/EW18/w+JAOYpAfwNeOsOTW9PYykbmhXGx1rq5JNtoH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tY/XNdXbz+bZuncrxVsknvbZb6LztxDAc+lc9OPL3D0roFlMdso/vCuevD+8aiDsKS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rV3Fu7KFOB3FZivsBHvVq2v0jiKsGO4dqc6ituEIsbPfFmVggVxxkComaV/3gck57Gpo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YgeRiuli0qxYBoRw/I5rB1Ymqgzl0J3r7GtPVV83Rj7EGpdX0xLSATR/3sYqWxSK6tTD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ck5XNLaHIR/KlIOXrqW0PSP+ft1+oqI6Bpzfc1D8xQ5BY58VPHW1/wAIzbnldRi+hp6+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pXQWMxDxUiDmtNfDk4+7PE30NKPD96PuhD9DRcdikuO5q7beoGafHol9vwUA/Gpl0+4h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Y67wh/q5/oK6Kdd8LL7Vy/hVnhuXjYEBl711R5X6iqiIz9OGIZl/i/8A11z2hP8A6S3+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dyJ61zGlyKus3cSn7knT8abGdwORS0ifcX6UtWSFV73/AI8J/wDrm38qsVHcrutpV9UP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/Q5NrfMpb88V5ldZ3tk/Nk16P4QfNncx+j155qy7NSuF9JGH61EyolEk96YSac1MbioL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QIKWjijFIYUlLijigYU4U2nCgBaKKKBC0tJmloGLRSZpeaBDhmnDIqJmINODEigCUHjr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0hcDnNAEpK/xGq0hzKpAyKXzou5zRGwYjFUInDZ7U8AGkwKXHFAC8UZFR80nNACuNzq2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VWT7xyfrUOaKALZvJD1kNMN056u351WJ/wA5pufpTJLH2g+lH2h+wFV9xpN49aALIuGH5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UlZKsMHmtPSyCjigRv2ufs65pznGcVBFKqRAFqiuNRiiB5BoAsBuOTUck8cQyWFYdzrDH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4LVYHRyajCvzZFRPq8a9DXLvcMeM0nn9KAOibWfmOKjXVd5IJrA8/wCagSluhoA6iHUI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VkJJPArlFmYNgHmrkN2yrjNAHQG6jGct0pBdISOetYEtyT3pDeYK47VIHS5zRWGNW2lV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ZevNICxSGlpDSAo6gTtFQxgn8ql1AEqKhQkD8KAByMVA5xUkhqBmqkAxmqvIxqSRqiIz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nnB+GHNT+Ux7c00wAcsMGgAtosybv7vNX9GJ8hvdiaZDFst2b1qTS8Lb/iaANNCRzmq1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9WtK7HG0dTTo4wq4WgBiW4GMmiTzFfbu+U1LJu4I6CmSgsoPdaYCeUSKkkia2QeYuKfb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XJXzMHAx0oAqW7o78NtaodTdmQR43LnnFWvs0ZOcYqJrAliY5mB96E7Ml6mRHbCV9qx/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6u0L71eFndRoyhUf3PWoil0nVfyrR1GxKKRVa2aNN0jKQOmPWrWnIT8zA8802NTcSCOR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1vEuAGU4461DdyrDcADijHFWJIgBxUHNSUITjimsOM0p680HkUgIGzQgywFK3WnQjMlI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IBilFIAooooAQ0lOpMUAJRS0lMBKKKKAAUrHmkX71NJ+Y0wEp3ak7UCgBKKKKAEopaSg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mEc0AOWpFpiipBQAoWnCkFOoEIaKXFGKABRzUmOKYKfnigYxutJtpT1paACiiloAKWk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paYgIpAKWgUAJinCkIpcUDFpKKUCmB2OiXC3FgAOxIq1Zn9yV/usRXEeC9ZmW7ktZELx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tvlnmT0OaOgS3LdFFFMkKguYZJQpik2OvT0NT0UwK6POn+tj3e608XER/iA9jxUtNaNH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N6icfMPmXin596qzaXbSkMAUIOcqSKRtLtm6q4+jmgCp4pi87w5epjOIyfy5rwyZcSMO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t1bNFmRSQQDuJrxPVrYwahLERgqxFaU3bQiSK1rMYGyOc1oRa7JAMeUDWWw2mmB9x6Gi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mpR3wEVxxt6Y71R1SCOPVZEUkIxyuazdG80Xq+UcGt7WLK7u5I54Yt3y4rncmzVI56Xh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3FscTREH86qbpm+7GfyqdStDXd4pbXHqOlSab4nezhFvJCXKHhs9qxhFcn+A/nSGylbk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UPEMF9a+UImRs+uRUmlSZQbvu45rl47Io+4v+VdDpTZj2+9KwF43mkfxxzf98mm/bdB/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5LGQTMFvJVw31pVtLkHi9z/ALyiga0NoXXh9ul0V+oNWIhoj/cv0H/AqwPsFy//AC0j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dzEfwoHc6hbHTn+7fof+BCpk0y3/AILpfwxXGvo05+7s/DIpq6Per0J/BzQF0d0NLI5F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PzNcQtpq0f3JpQPTzTUyzazGMI8wPrvpAdskV1Fysv5NViJrx/8Als3/AH2a4qDUtUh/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ej8VPb/etpz/ALy00xHYi1ulkVA5VnXhg9YGnqYPFN5A2fMxk5Oc1BB40klu4k8ojJ/j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r5SWDGTncpoA9GgO6BD7VJWPFq6QxInls1NbX/SD82rRSRFjapHGY2+hrCOvTHpGlU7v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RaOZBYZ4NmzcXsfof6muJ13/AJDF3/11b+db3g2+8vV7lW/izXO62+7V7o+shqZO5SVi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BUfU1JQbsUVG52mm+bxQImz70ufeq/m0edQMsZ96TPvUHnUeaKAJs04E1CJlpDKe1AE5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88g1XSfsVqZbkAYxRYLlyNIx1Gac6w9hiqZujjjiommduposFy6RHmlPl/3hVAMx6mnL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Hn72aQumO1IlrK/SNj+FTJpt233bdz+FBRXfa3RqgeJ26Ma100PUZOlrJ/3yasJ4Z1ST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LaHuxomzEFFdOvhPVf8An1aibwTqtwgAt9p96BHO2zNJ901eSB++a7rwh4TGn2s66lao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xXSLo+nr920jH/AaaTYrnlKWDyfcyfwpf7IvHO2KCR29AtetpZW0f3IEX6CpRGi9FAp8j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3KSoyMOzDFXNL0m61O5WBF2BgTubpXYeLbS2e31SR1AlTyip/GneF4lZ4f8AZhbH51JR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VLSo2VLflRo3h46hpkt3n7khXFdjrTHeo/6ZN/KqfgVd/h2f/rs38hTEzgtRtWs5fLYc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q6fxauLpTt6E1gRwCVWJ/CmIW2HmjrWhC4to25rPWRLYEDrUEt0zd6oRoTak5GA1UpLx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TJNAErzE1EWJoNITVAGTRmmmkoAcTSq2KaKXpQBIhy3FS7sdagU46d6cTnr2pAOdnY5H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44qNjk8VIDlf58mrcN+Ie9Z0mVGaaretUB1dnqqOgDGtNCHGR0NcPFKUbINben6k5whN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9ahA4FOu33lPrQRhQaQETiq0matsM1XlGKYFJs5pAuac3WlUgUwIXkkgOdxK+lS28ou3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jOGBzUukWuZGlYdOAaALUw2oV7YqOwGAfTNS3fCkVXtX2xH60AXchnqeNKorOFPJqYXq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vk5HIpsD+b8wqyG7GmBDDCVhC46VAZgrAelaJGIyR6Vgzb/N4oA0luVIqSOdc9ay1aQD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Qn6UgN8SKe9KyhhnANYkV7kgElT71rwNuiByDQAsMCyXKrtGetR3trtupCMEk9VNKJZN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wqSgCkrtb5ySQaljuUbgnk1OVVuGAIqEWiZJPHpQBNEokJOM0ki7WIpIo5YX+Rsg9qJP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RsMGn20ZZ6jMoZqt22AuaQyTZijApSSaT3pAGKMUnNFABilxQKWgBuKSnU00wEpKWkoA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Ko+U00rTAYDxThRtoH3aAEopccUlABRRRQAlJinUoFACKKfSUooAcKfim0ooEFJSmkFA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oGLS00GnUAFLSUUALRSUUAPFLSClpiClApKcooAXFFFBoGJTlFNpy0AaPgeOCNZ41jHm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duo/7y1x/g+42ans/wCeikV19z8l1bv7kUIJF2iiiqJCiiimAUUUUAFFFMikEibh0BIo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8rxBdKBwXJH4817D5q/3hXmHjsr/AG+5QggoCcHvQByQtlP3mHFNW3iV8datxRNNllUc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yKmKzkNEUShMGIMD7GrInnIwWb8WqN4Xj43j8KhKsP4jSGSvGX5OPzqPywv8QFR846mq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F8hO75phMOOTWWZZPWmF5P71AGoGXGAKv6ccNgGufSRgRmStrTpMSKKljNV7aMyElqct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/dXFvf4SVlUqCMVmf2nef8/Mn50krjvY7xLNP+e4H41YTT0/5+B+defLq+oL0umq5b65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64A/wp8ouY7gWMQ/5eE/OnfZIB/y9x/nXBPcNM25nYt6k0sTD+6KLBc7ffp4/wCX2P8A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ouwSPY1yyY7Koq3DGT3RfwpWHc15dXtFOBvk9wKpT6hHJzEjk+9WLTTTOy75gMnsK6i3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y+CM1IzgZJHbquPqan0aVk1eE5/ixXaT+BrKKZFaaQqxrmb/AE1dH8UC2ViVV1IJ9DQV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NN8ib/nk/wCRroNHVTbE+9aW0elNRuS5WOQS1uO0L/lUM+n3sh4t2rtce1NOB1Ap8guc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QSxupVhnIrK1xdur3A/2s11kqqvxBaJeQ5B/MVz3i2HyfENyuMDihgYL5IquzFDVojBq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xY00nAqdYPWgwigRV3GjJq0IVpfKWncRS3HONpq5a2U0zJ+7IDnANMkjAkjI9a6azH+i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pEet+DrjSLZbgkOhXcT6HuK53yXa3aVegr1DxpI8/hW2k6bxk/8AfNed6cnm2xjLbVI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nCU8UssRBZO6nFRAEcVRBb2SyRF0HyjvTIWJHJzWpCirojN0JHSsiHhT9aBlkZ34pVEi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KswnLCgD2Dw7Z2/9h2jmJSzRAk4rVFtAOka/lVDw027w9Zf9chWniqSQmARBwFA/Cl2+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GKKKYBRRRQAUUUUwOS8YW5azvJFHBWPd+ZqHwrxPAP8Apk386s+MpJV0+7VFyrIgb25N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H/PNh+orB7lo0NYGbkf9cn/lVT4fc6DMP+nhv5CrWsP5dwp9VYfpXKaf4hGg6HNbRENI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riDJPGixCYhm27Sa4ue742xcD+dLqGpT3szPLKXJ55NZ7Nk5qkibkrSZ6nJphbNNoFAD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AAnmkJoIpO9ACk4pMihs0nOKAHZpRTKUGgB+aN1MzSGkA4n0pAKFFLtOaQDZBkVC5Cir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0ARRtmrEUzRkEHGKrFChyOlOVgadwNmC8MgG49K00kDRg1zUb4OBWva3KmAKTzSAtu+D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jg0sNuZRmgCvsLdBTntdse7cTWmll8nFSC3G3ayUwOeCkuAOp4robWAQW6p6DJqIafEL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9AGdfHCZrOBZbeRgeh4q9fnKtWZcSrFbxoT975jTAjV5CeWJFMYMeNxo+1W+zjOaj+0A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sU8u1i/3atg5qGEfuU/3alX74FBRJcP5VuT6isgVoai/7oLWenK5oAeuPQUjID2pVU08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+lb0CosC/SsG+OxQAcMxwK3FBWEZ/uUAVLNmkMjE/IWJA7VcqG0j2QAdzUm6kApoJpu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nqaaaM0AI0UbnOO9KilWKq350qnFJDlyWHrUsZOrYHzDPvThtboaFGOtL5YJz0qQAg0l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fimAq0ppKOaBiGjAoJI680n6UxCEU3FONAB7UAOUfLSYp+MCm0AMIphFSGmkUAMxRTi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AFFBoooAKUUlKKAHAZpRwaQHFL3oADSUvUUmKAEooooAWjNFGKAFFLSUoqgFFOUZNNF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IU2jNT4pOCMUCK461IeBimMu00q80AKDxR2oFGKAEpQKUCnhaAMSwE1rbreSP5Y/hYd/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fgnlYl2beea5i6KzWkVq2dkeAOfSuvnHn6RGEX5RGMflUplsv/23p6orNcoMjpmq8nij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1ywsizx+Y2xGOM+lR6rpLWt0sUEgnVlzuHaquTynRxeLrNUw8chbPakk8YwD/V2zn6kV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eS4crg4wK2l8LWC93NO4rGTc+LrhZQ8USKMdCetVX8Y6gx+UIv0WrfiLQIrSw+0W7N8r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oUt4yqTtzzQ2FhZfEeqS9bkgewAqqlzdEYSWUbv9o10sXg5P45a0NJ0iGwmmiKK3QgkU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/wAtG/E1k6tayxSjzEI3V6+I0HRV/Kua8dWayaQkwUbo5MZA9adwPOrUbNwq4iOR92rO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wVruNI0S28vfLCDjjBqQPNriJl5qs3Su68cRWUNvDDDsSZW3FAOSCK4ZhSGQsOKo3S81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EUyKYRUxFRnigBoXn6Vr6Z8wRvU1n29o1wpI4IOKv2UT28ixv03cUmMXxTb7RbS+uRXP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XmaPHJ/ceuT6MKEJk6RDFSLGM0kYOKlUUxC7RT0FNHWpFFDGTIuRVyBc1Wj6Vdg61IzX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6a/m6bA3qorzO07V6J4fk8zSY/8AZJFJAx2p8FG9DXD+O7Uw6tbagDxIFUjHce9dxqw/0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W6p/bMaWlqN6W3zvJ7+lBSehuHUbiz0kz2pUOEB+YZFZDeKNbf8A5bRr/uoKv2cf2rRVC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HuvRP++TUttbDsnuUZdX1m4+/qEg9lOKrmS/f719Mf8AgRrfj8P3T9So/CrC+Gpj96Qf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kO0Piu0Z2LMxHJp3jlNviCQ/3kU1dvtKfTPEdhIWJBYHJqP4gpjWI3H8US/zNV0JZyDU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SKGEUmMUuKKYhtFLiigCOcY2H3rftZMQAfSsC4H7rPpWray/6MG9hQCO38QRtceDLX2A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V2ENn0r0a+vGn8CxSxrg7Qv5cV5xYS+Wpyu40wRUvgEvDj1qGSLbMvvg1Nqv+vD4xSW58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INm3MT6cIdvzc9u1YKcMR6Gurt0b5VVexrl5BtlYd9xpIpid6t2w4H1qn3q9aDIU+9MR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p7IR+prYrG8J/wDIu230P8zWzVokWiiiqEH4UfhRRQAfhR+FFGaACiiigDnvFH/IK1D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GmCSwMxwBG1bHidP+JPfN/eRP51wN/q7WFukMLYkAwe4rDqWjS8aa+hk8m1kwRwxFcDN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bh55CzEnNQVoS2KaSloqhBRTsUoWkMQCnYpwWgigBgFGADTlzmlZRSAYwBFN2n1qTC4p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Ip9IaLgMpaXFGKQCdBS8mlxk04RnGaAGim4qbZgZpAozQBXkUlc1ApPQ1edMg4qpMpUc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lx3rOUmp43xVAbtqPMxmtiCMKorn7K42kVvWs6Oo5oAtClPNIPalNACFec1DK2BU45FQ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55rHuVEkxYt2rXvlywArFZTzkUARbIw2Cx6+lXbazieaMBm6+lZ6RyPPg9M1tWMZ+0xj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QPQU+M7mz6VG3AqW2XjNBRl6pOft6xA/dXmoo34xTbx1kvpW75xT4UDUAWI3xUwkC1Gs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ABDGl3fozDKxkge5ramXbH+GKztOi/fA/wB0ZrQuGyQtAGdqU/kWYAOCxxWcurFIgoGW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rAT8qj9ayZG2tSA3YtaTpKmPcVdhvYJlysgOe1cmZcjipLXe9wiK2MntQB1+7igmoSJF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ckjNseIj37UASu2yMn2qazXEAqpcH7qeprQgG1APapYyQDilpO1L2qQDJNNKg9aUe9FM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5HDCpe1MIzQAgYdqXjvTSg7cUfOKYCmnKPSmA+tSrg0AK3AqJutSvURHNACHpSUpHFN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oooAWim5FFADuvSpo0yvNJAmTzUzfKvFAFdhg0opG5NKTQAmaM0AUYoAKXFJSg0AL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gKBk1YjGBUCfeqweFoAUt2pDUe7nNOD8UCGucmjNIeTS4pgFLSAc07FIAFSA0zFOHSgD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HOveu30b/SdDi9hiuYudPVLSR1Hzj5vqPSui8Ivv0pk/uvis46mkk1uVprNvK3HlUfn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MOyg5GQasrariWNhwTS22YiYCen3fpVkj4LZLcsI+FbtVimN1Wn1ViDP1uDz9JnX0XP5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/Va2JUEkTIejDFYmikiIKf4GIpWGb1RHiYe4NS1G/DIffFNgSVleJYfO0G6HUqu4fhWo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ov7yEfpTQHnGhvs1KH3OK9FtP9T9a8ytJPJvYj02uK9Lsm3IKgZyHju2JvYZlHVMGuKc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XVrIkyq3ynGe1ePXAwxpvYCsw61VmGVNWyOKryDKGkIoswVgD3qCcbWzSznE6E9AajvJ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AsWV6Yjt960xc+a6ED5gc5rFsApvY/M+7nmugntIETzoH6HOKkZvNBHd6S8coDAgGudn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kdj0rdtyZdLYRjnYa52HVZ4mKyDdt7GgBh0i6i/5Z7h6iomglThkI+orbt9XhbGSVNX4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rRcLHKrGScYNSCN06qSPpXUmxtWORGB9KgudGM6/up2T8KXMOxhxjir0C8inx6Bfo/yT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6XdQ/ehYfrRcLFm0AyK7rwvJnTGX+65rh7aNk6iuh07W4NI06ffzKx/dIOrGqiDLfi3U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P6fwj1rCl0eS08MzzxcbRkn19as6dYXN/LLe3A3Sv8AMzHoB6Vv3UCy+GJ4QOPKOaTG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W49Btrr4ViK/Ktcd4TbNhGPRq6gO2cxHDZ6UgZewB2oo7UVqQc54wXbFZzjqktYXxBXN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jJT/AGSj9llGa5/xy2+DTpf70X+FRMaOLbNRtUrmo2rI0G0lLSUxCUtFLQIjuBmA1bs+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9U30qWxf9ximNHfW7eZ8Psf3WI/WvPbd9rMPQmvQtFaOXwDcgjcY2bNecqcSuR/eNO1x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fWobJxHOpNS3ZDQkjtVW3JdxirJOy0/mUnzO1cveLtvZh6Ma6DSpo2s9/wDEBg1z96c3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jq/ZcgfWs4GtGw6fjTJPW/CJ/wCKfhHozD9a3KwvB/8AyA1HpI1btaIkKKKKYCbjnpS5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GaWjnNABRRRQBz3i68jg0e4jbqyrj868fvbhpZWJPOa7v4i6gpnFtHICVA3r6V527ZJJ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TiOKUMMUzPNIBfoKOvtSZPal6/eOKAHqG7EYp49aaFGODUhVdmc80AN78ZpNzA0jYUc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EHqMUH60qEAc800sM9MUhiNxSEe9OxnpQI/U0ARscNSkU7YB1pjHaaAEJpab1py4zQA9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moMHNSIMnBpAKsecCpHtioJIqxA0MLKX+apLidXB8sYFIZnbBjJP4VSnHzHP5CtT7OWT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feDztoBoyDwSKkTpRcJtb6UxWwa0RJdhfBHNaIlZEGDWPG2GzWlA6yAAnNAE6apNE2Mn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SVjzQ45HSoDkdKAOxjkWVQyHINMnGBXO2WoSQMOeK3JbmOSzMoPAFAGdM4aZz/dFYznB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LI3rVWJ/MVuKBEcTfNnFalg+btR7VQH7r+FTWlpbebMTsCso7UwNdjxU8J2Qk+gzVfrg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7YoGY7yqWLMgOT/DSQ3MTXBjBK/WmMCicjpVe3jZtQ3AdaANn5yg2uKiIkBJZc1YWE8c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ALGmKTGzkdTippDl2PpToFEdsB+NQXcwhspZD120AcpezNcahK57NgVDc4BHuM0zeWfd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7CkBDu44rV0CDzbwyYyI1/WsgV1Xhq322TSEcuaANQr7UBcVLtpHGBQBSPz3YHpxWrGv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Tlj3Oa2FGAKhjGEUYp5ppFIBuKTFPHNBpgKBxTCuKdnAppbNADcUU7bkU08UwG8GnKCK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znPzfpQAD3pzD0phQfSgAbGKYac24D1FMyKACjFGaKAEx7UY9eaXJoxQAYFSxRbjUYUl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C7TUcjc1KTgVA/JzQAlFFFABRRS0AJRRilpgJS0UUwFxSikHSlFIB6DmpHbjFQqTSknN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VpiHqM0pGKTOKN1AC0oHNNFOBoAXGTS+1AoHXNAEklwrAjd8tb3hW2WLTvNR93mHkehr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HDfnXoXgefzdHZSeUesqadzao01odGRyaiZP3qt3FTUmOa1aMUyKckBW9G5qWo51LQsK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1YVp+61G5i6ASZFbtYtwPK1wHtLHSA2V5UGmyD5foaIjmMUrj5D9KBC9qDUP2qBNqtKq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Bnlmpx/ZtVuE6bJDj866LUvEgsdPhjtWH2qZRtAPSsbxnH9n1ubHAcBhSeFtNG2TVrwZ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Kzpqd3cXD3TPA0aZcuccHtWTICzGultYLzxHdzZ5EjbnYjgDtms7V9MOlXhtnIZl7gda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w61BcQGNea0GfyyBVe9bfHVEnN3y88GqnbIq5NE8khOeBUW1dpHet40m1cjnIFcq2Qea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B4PvUL2YEHmb+tOskC3C881Lp2GpHZaLJtj2k/dGKfLbafeFgwUtk8rVXSVZmYd+tZl5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hu1ZKN3Ypuxcn8OuMtaTZ/2TWZKt5YviRGX3HSn/AGpx/wAtmH/AjTZ55HRcys31Oa09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mjIDHcK2LXXYZAAWwfQ1ze1KZwORT9gw5zu7e/jYdePY1fhmDj93ID7V5vHcTK37uQr7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iZs+1R9XkivbI724vI7ZDJcKoA5zVDTbdtTvxcygICfkU9hWbZC61IK11JmFDn6mrM+v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43CpjBydkVKSSuemRWsdvaGFAAAv51FaqJdNeM9wRXNeHvFt1q2oLZFUC7euOa6ax+5L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RkKVzk/C48vzojxslIx+NdjDCANxrkNIj8nWL+Lp+9JH512kRzEv0rOxo2OFFI7+Wu41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+X3rQgy/GC7tBkP9xlNcx4u+fQ9Ik9Y8foK6/wARp5nh+6BHOzP5GuQ17954S0p/7pIq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w4p7imEVkaDTTTSkU0qaYCdacG4qMggmkYFYy1BI+U5jb6UlkxCVAJtylfan2bjO2mM9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VYv7rMfzUV50WxK4/wBo16D4GO/StXi/2Qf0NedTnbcSD0Y1SJYsj7omFGmYFwuaYDmM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PWqEzbgm+xX7Rn7knP41mXT77qQ/7RqzLG1w6srYKiqU3E7/AFqWMQZxWjpzYX8azd2R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1vwad2jH2kNdBXOeCTnSHHpJ/QV0daIQUUUUwE4zS0neloAKTvS0UAFR3E6W0DzSHCIM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/wBnaHJgAtL8g9vegDyvxNqJ1LVZrjP3mOKw81NcS+ZKzepqDNAxTRTS1JupAOJ96euO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cUASjGe/4U4nA7/ic1D5nPen7sjjP5UgAtmimd6N2KQDwcdKcOevNRZo3DNIZY3AL0qP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xQignpQA/cGpCoPWpFXnpTmTPSkBWCndTgpB4qYRgU5VGaAGDO2nKrZzUigA80/IJwo6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OOSMHgdqtQtHxuFNmEZAx60FFYO6qQpXA9abMQy5cYIH505gMFQmfamlH6rEf8KBMzLl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bY9a2J1yrKZDn0xWTMPm5FVElgrc4q5C+wjFUFPOasoc4qhGupJj5Oc1XZecdKIJARtz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3A4FK9xIkBjDcGlI/WoJfuH1FAE0J/0NznrTbdgrHPelg/5B2fVqiY7HH0oAmkbPt6V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bis6L97ywwBWtpAAjcjqDTEacC7n57UzVW22mB/E1WLVcqzepqjqz4eOP8aBmZ88lTJM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YyucntSt+9lXHQc0ATpe33dAfqKfa6jPPciBowMnBIq2GTy6r6VEsl1JOO5JFAGtL8qA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K0vaOrsBWrKcuBWJ4lhklij2/dQEtSA5+2XzJFX1NMu2zcN9cVasEwzP/cGaoStulY+9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IsIk77c1xNpGZruKMfxMK79F2qF9BQAo5qK6bbbn34qYVVvWzsT15oANOX5ifatOqmnx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EJphp+OaNtIBg4FB5p2KMUwGgZp3l0Dg04txQA3GKjepOtRyZJ4pgNBp69KZ0p46UANP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QA1jTCAetOam4oAZtI6UbvUU7FLQAgOe9FJtHajcQfWgCeJe9TFsVEkgC01n3UAPd89K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oAWiijGaYD413NSyD5qlhTC5pjJzQBHRTtuKQigBMUoWing0AIwwKYKeSDSd6AHovFNf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vNADQKcBSgCg8UxBSik60DigB1KOtNFPA70ABPanjpTAMmnigDgbGfzIwe4Nek/D+cNH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S34Ir0bwBLs1F48/fT/69QtynsehUUUVoZjSPlIpsPMSj0p/amRcM6+hoGSd6ydZGye1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GszXVzYiQfwMDQMuWxylTnkVUsXDIPcZq3SEU2sYJ3EkifMpIH51aA7Ui/eYehzVLWr8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xhB6k00BwXje9iutaKxc+UoRj6kVFBrIk0EWKAhmfDHPas3U4W+SYnLScml8PWpu9Rih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KR6foFiljpUKqoDMu5j3JNct46h26jHL/fjFdzCuIkA/hGK5bx1Dut4Jseq0IRwcn3QR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MPlwKz76fYhiX7xqhGVdOys22q6tnOanlUheardK74P3TADnPtUlsf8ASU+tMPUe9Pj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QzsNMfMg+mKzfEEO3VXYfxAGrmmcShvak8SJiaCT+8p/nXNBWqWLm7xOfKk/hUbkjFW0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V1mCZOigrk04oFUAd6iVsqMVajUMFJ5pjuVRHiatnSdMN7OFA+UfeNQQ2TXd5EkYwc/l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o5lboO5Nc9STk+SJpFLdkeoyJaQi0tyA2OSOwrlimdwPY4Fa4YzyBpGyXPNQanaC0uGV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9mvMzlNyNHwOfL8RwfiK9PteJ7j/AHhXlHhebytetj6uBXrEPF3Mvrg1z1/iNqexzMcW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dZAcwr9Kge1iZpZNnzHnd+FPt5oiBGHXcvbPNc1jZk7kBCW6Cq0V5Cz7BxxU85PkPx2r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0NcXfol2vrEa4TUZN/guyB6rOR/Ou31G5V9LnVO8Z6/SvObi6U+HVtudwmLCplsNGRIM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jmsjQYVpMVLjimkUAQlctmkZcripDxSd6BGPbHbcMh96nt3KSD2NRFfL1Aj1Jp6MN5+t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yaog5DQA4/OuGuxi8m/3z/Ou3+HDj+0L6Pn5rf8Aka43UUxqNwvpIf500K9yBf8AVtUV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iaqkAImH1qhM2EPz4x/DVG7x5xIrRxsCn/ZzWY7Fl3kdSakZEtaOmnGaz15zV2wOGNBJ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Ho4P6V09cp4DbOnzfVf5V1daIkKKKKYwooooAKKKKACvJfHuum/1M28bfu4fl9s+td34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JAs0gIWvFrqVppWdjkk5NAEDHmmE8UGo2OaQxS9JuzTeD3o/GkIeKdmmKDTwPegocpNS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A1IBikK04KaXFAEeO1GO9KRSc0gAVKvFRU9ScUAWozyKkYccVXVugqzHx1pAN25FMwc5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YoKIyTnrT0ba3TNRsyrx1oEhxgCgZZZ+cj06UnmbhjoQc1XXeW4PJq3DbM7/ADdG4zSA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c+GOCSo68Ve/s6BIt28s47CqZB5G3gcZqbjK1xEfvKnPfPesm8j28jJz1rpRBBLGcbA3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8ZyoIB9B0q0QzGHWp4jULDDY9KdGcGtCTRt8CQGrzLkcVmI3AIrRhO6MGgCNl5qtPwDV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C9Z2hk09Oe+aJNKeYrhugq9YIU0+LjqKvwRgHmgDMTSJViADjP0q5ZWjWkbBmBLc1e7U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LEvuKw9RfzL5hnheK3QNtvuPZc1zG8yStIe5NAyYR5pVQq1NWTFSLMCeaAHXMrRWp55N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jiqd5skaKMHqcmtPR4tlqzDu2aALJbNwfYVg6zds0k8WflOFArYU77mY+hA/Sud1SVZt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aQEKERWEj93OBWY3XNaN6nl2sEf8RG8/jVAqaANDw/F5urJnkICTXaVy3haD/SJpCOgx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l/eXhHZat571WtxvndvehgaNqmIs1OBgURLiEUNwKkZGetIWpetIV4pAJ1pQKBQeKAFp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tJRRQA09acelN705ugoAbSMaQmkzQAlFFFACUlLRQAlJS0lADutG0jmkHtTh70wAN2xT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hoAcOaeifMKYuR94ZqdCCBg0AS52rUG8lqfIcLUCnmgCQ0gpaa3FACdTSse1A6Zpmcmg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HirCYC0xCvwKrnk1I77jik24WgBlLigCloABxRSE0o5oAevNO74pFHFPAoAKXoKT3pC2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8xru/Bk/la5b88McfpXn+nPhhXX+H7jydUt39HFQUeyUUincoPqKWtDMSmDiZvcVJUbc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3qrqUfmafKvtVqmTLviZfUUAZejSbrWI+2P6Vr1z2iS7TJF/ckIroaQEfSU+4rlvFUrX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XdIewroNTvEsIVuJASoODiuTnu449Bn1B3XzbyTA55xQBkavNZroix7c3bycH+6o61H4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zFTs+tZMgS5Sa5aVV2Ywnds+lVLC+k07UEukUtsz8ucZqGUj3CA5jrmvGd5atpflCZDM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D4h6nZqySW0c69izYIrntY1a51a8e8nkIkIxwMAe1NCsTXd0lvETnnsKyLcG4lMjv05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bNVnAC8E1Qi1dmNwQh6VTAp0cfyeYr7vbuKRGXa1dlJ+6ZSQnellXGD/AHuaQ1M43Wyn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c37iI561oeI4t2nQSD+F8fnWDpcn7gD+61dNqi+doMjddm1q5tqhf2TlYQfm9xVOUYYg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huID94CupGViCBMqAK0IY+Ao6mqtmMqfY10ujWGc3Mv3RyKmc+VWRUY3LdjDDpNkbq4x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Lq4Mrng/dHoKd4iuzcR7V4jU8D1qADfEh9QKKNPl957sVSV9ESIxyCKNRkM9wGbqIgKk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EPNjYdGBFdTMUVtGfy9Utn7iQV7HH/x97v7yCvFrRtl/Ef7rivZ4TlreT+9HXDid0dFI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mmq2V7BrbYMgeWTCMpPeu513WoNESGefJVn2kDriuV1rxhZ3L+XBAXTcGWU4BUg54rkO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aVFDdPumCYZqo3cFxahSsfmKzBQQemTVjS9bstTsvtEUgQKPnV+Ctc74q8ZLaKkGmzRy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9KpCN19NnmtZFkIRmUjbnNee6jaNaI0TjlWPFejaBqMmq6NBeyqqvIDkL7HFcP4o/wCQ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LQaOewMdKjYc1ORTSuaxNCLHFNIqUqaYwouBERSEU8im4oAyrtdt+h9RUfRj/vVa1BcP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w7AetWiTv/hjhtXuge9t/UVy2uxeXrV0v/TU1v8AwyuAviFoy2C8DAD16GsTxFKra7dl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rElQ8QtWdG2Jc+9XHf8Acn6VRi6596YM2bx9tojjqwwKqXSeUkaegpxl80QRejfpUupr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UMYQn3rQslxGW7mqC8sB6VrW0eLYN70CPR/ABzZzj/drr6434ft+4nX2X+tdiK0RLQt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7BEZ26KMmnVgeMNT/ALP0dwrFXkGAQuaAPOfGusvqWrPh8xodqY9K5gmpbiRpZmJO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qPbU7io8c0hjRH7U5YQT0qZVLCniMipHYi8sAdKVYge1WfLyKbsIoHYiVcGpVAPWlCY6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1M2U8cUvWkBEVxUZHtVnbTHUUAQbaUYFKV700+lAiZCBzVqP5qpqOlW4mVVFIpFgKo4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g4UvzSSMHXOPpSKKhXJxTlXDEUrjBBp0Y7mgQ+LHOQOKsRynoCaiRQTwtO2qQRg5/2a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ANSW8pMIVY8tkkg85NV4/mIUKeeMHrUzIE6DAx+dSAlwhwA8flt6jgVmXrhXA8zI9COa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cRM/zbd3t3qkJmJOMSGmKcGrN0uH6YqsDzWy2My5EcitG3BCVmwDcRitdExEKAGtVK55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cfWgDZt5ysKALwBVqG9+XcE5FUkj8sKvqKtQRBYyAOtAFhLuMjkYpwmjc4BqkV7AUqI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rTGIOCRgVgRRfLWiL653CMqCjHuM1bWOGQfNEPwpgYxjxUaxt5lbb2MDfdJWoTp0iNl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jc8DgV0WnDytLQn0yazDaSYAePB6mtW4/daeY07gKPxoAitjttXnbq2WNcrCxlvHPUyv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2bSHC9SAormrJ1jkaY/diBI+tMA1WYPdsF+6nyD8KpZzTpWMg3Hkk5NS21s7uvy/L1pA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ZiOWOa1TUFhH5doox2qeiwDWbETH0pliOAfU0s/ELD1p9kmAB6UMDVUYQCmsvFGegp2c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WnsM0zpQA3HNIw4pSaQnigBtR/aYg23vnFOZuKzFbddAe+aANQmnH7tQlqja9t0+VpVz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ac/A9abE6SDKtmlYjPSmBHRRSGkAZoFJRQAtFJS0AJijFOoxQAgpw4ox7UAUwFpc0gFL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kCg9RzUcYFSI2CaAGy7gvXIqJWGelSykZFRkevNAD85701iPrTCuPukilRWP3h+IoAXN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ADlGTUrcLimx9acxycUxDUTPNPfpilB20xjQAlJRRigBAM1IopFFSAUAIOKcKTFAoAVj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2DinL8oyaAPJ7I4kFdJp02ydG9CDWxqHgSEWKXWlM27GTHIc5/GsOOGW2l2yoUZeoIrG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z3Czk82zhk/vIDU9ZXhy4+0aFaP/ALGPy4qxe3awSBWk21utjBl2obltkYf0YVjXeo3f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rNn13UzG8UiRYPVgKBHY0VyMPim4QIh8mX6HBqa48a29nxcW5LnoqPk0DGQzpZazdRyM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viqxkRktA95MgyUiHT8TXnetapLquoteODGjHhAe1LHrT20HlWkSw5XDMDkmk3YY6/1O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WWTiPdwM9qTxFZRWV9FaWjSsdgL72z8x9Kq2kpF7CwO3Dbs+mK1tFSTXPGKNcSGYR/O5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GvaYNNa1tkYmR4g8gPXJrJMXq1dhcQx658QpIZFJhi+QjP8AdFZetafDYaxc2+1iFbg9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6lEC45rT1OXTxY28NpG321seZzwBTdVsIdL0myuDOTcXBIkiI+6PUU0BjSWo5wQfaqr2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WbGMjHvSPtUcqPqKq4GbDpTF/wBzcAse1K+k3CdhVshSdwO36VZS9K8StuB6Ef1p3fQV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KUWtwsWClbglAOd4ZTQ8ikdVqo1JdROKMuw3xsVKV14Xz9AlC946wNqeXkda6PQnEtk0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LHEozRuf3bVa84um3y2/KqdxqhhnkieIgxuV/I1q6RLLqQ2rFtB43H0rRVmkTyD9E0wz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1sahcuq/ZoEbAHJUVHeavbaEiQou9z1C+lU18awn/l2asuduXMXZJWILm2muINghkz7g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IrxtuAx0qxF43t0f5rZj+VWP+E3sG/wCXWT8hWv1iZHImUx+6PzK2fpUc7szJtDED2qzJ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/3zQniDTjkeQ/8A3zVfWZE+xRnR28jzbgjfe9K9htcpa2Qf720fyrzX+3LTZ8kUo/4B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5RjpyaznVc9y4wUdjtfG9jA1jHqEmd1uwBGeCCazrrwXFqTJNYTLFC6A8jP41xl5rV9e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/AzEivWtBIbSbYjvEKyvqWLp+iWlhYLbLEr4XDE/xV5n40Swt9WeGxUqqDDjtn2r12vG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wtuQuTn371RLOk8B+LLKO1XSLtxC6n907dGz2q82m2useJ7q2nJKAbhg9eBXm2l2aXOp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59s16TotumneKktY5DKgiOxyeooauJOxf/4QjS/WX/vqmt4G00/dllH4101FLkRd2cNr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q3mdih5VhnNcdLGVOCK9e1WLztMuU9Yz+leVXK4c1nKNikzOYc02pZFwajxzUlE2naQd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LkkMfUDNYl/bvaXUkUg5Ryp+oOK6PQ5/sut2c2cYlA/Pis3xTHjVrsekzH9apEsn8DXi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OSnHuKp64ca3eD0nb+dM8NEjxDYkH/lqBVjXLOY67eADIEp5qxGVI+RUCcPWvZ6fE8u2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akGnabvl3SPlowU2/wALZoEVNOVXuZMkfKnH1q1qS/u4WJ6rUdraiC4Ehk3KT6dqs3kS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GTSAyYgMk9627UZ08knADVmizlU5IyMdq2LSPGjtkYIegZ2Xw+fm4X/ZH867fvXCfD0/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d3Voli0UUVQgooooAK8t+IGqST6mbYMVSIbcA9TXpd7KYbKaUdVQmvDtWnae+kkY5LMT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grTx1pSuakoruR05zSxxFzUoiDHGDVlI9g6UrjsMjhxUmwAZxT1BzSsMD3qLlWIsANim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TCc0DsN6igUhODS5oEL3p2KjzzTt1AC96CBikHXNO7UAQgZzSFRnOKlAwDxS4yOlAEa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zwKlVcjmkBLGDjk8Um35icfL6U5RgqfXrUypyRj6VIyCRQwHGKQR8jHTrVrysADFSFFC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0YZzU8QXPK5FTiPI4pwtzkehpXGRtKRlkQAD7vHIqI7pUL4BI56datmNlAbg9hx0qFsx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IhZC0J3RnHfHb6iqbriIsB06Ag8Vou4ZmZsITzgnGapyyxSKz8L2Ix0qkIxr4lwpJ7VR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8FJB8ny3x+BrOOc8it1sZMt22A4NbkRV4hisKIZQGtex5ioAJOKrRR+fexp6HNWZ+F/G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stAGoIS0gxyBVjyiqkdKkgZPLDlgM1YJTb94GgCgIuacUq4sakU3y1JoAi8osmMVKFdE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OFHC5yajj1SNyA67eaAJ7lXnt9qna1TQ7lUc/dFNWSOQZRgaXkUwJBOv8Qpl06yCEL/f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jiy4PpQBHqlgb+2EQkKEHI96w7zSrm3tdgj3LnLFa6ikPoaYHGRafNLbvKFwqdj3rStB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6SCOWNkZRhhzVaPTVjljYP8AIvakBpRoBCqjsKTZUikbeKYwI6UwIJl+6vrVu1QAA1TY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cAUmBKetGaD1pCKgYhNRmnmmNQAwmmmlNIaAGSHCsfasy25uwfQGtG5OIWPtWfZ8zufR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bfZYDhv42rE8idxkljVmIGa7knf5sucVe+1wI+3H6Vook3Myzv7nTLlXDNsz8ymu0ilE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yeqqpi4XFdJp+5NPgVv7goYyyTUL3EKnDSDPpUd+s7WxFv8AeNYd1FJZ2haaP5m4BzU2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5mKq4zVlWB71yUR8+MeSrNIOoFa2lrdRzbZAwUjnd2ocRJmz3paaKWkULRmkpaAJEOae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29aAF2mk2E1KuDTitAEYXApV5pzDimqMUxDZetNzSydaQCgA68VIfkSmBTupX54oGR/w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j4U+vNWCvy4pIeYwnXGRQAgN1AF85B8wyOaes7k/6upfLJFPiUJ94U0IhaZz/wAs2q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D2oKL/dosIyfNbP3DThKf7prT2J/dpRGn90UwM9ZfY1IJhV3y4/7oppiT+6KAK6yL3NO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QnkUG3A6CgCLA3Z4/GmyyL93P5GpPKkJwqfnTW06SQ5LBfpQAtlq8SMI15A7elXb06Td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cGuNiuwkquEb64xWnDrdlHNEtwSPqKwjQitTaVZs3LK/FlAtpY7ioJwXqDUr29iUSTyKV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UAkhuTgKemPequpnzrCRfUZrZWMXqVYdRjcbmL7fXBpZNVsSjKJscdxWZbXPlxeX/DWX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bmzlEIyG+tDAlvL3y2Cwtuc8gqelS2UIaF5Zn8yZv71Zirg5xhm5qxHdPFGVQ4J6mgCO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7VMYohBvL/P6dqpmXMhJPJpzTME5I4qWMmtphC7SOu4BTxVzRbbUIIZNWtpRGhyu41kG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+7tbbT/CJjaQl2TIGe5qGUY+gX00WoSXpcmXJJOM81Jd3s2oa3I8xAaTHJGKg0iPZA59T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J170CI5o2hu2w25kIwe1U9b1G4vbq3W4YOU6EDFdRaS2hhYNCpyO461y2rlDrSeRGFRR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dPSmSsOBjg1LJJ5jbiu0mq7E55PSmSNb2qo7Yz9attVKY4/OgBUuWU4zkd1pksbgebC5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7n1p6SNG2Qfw9aAEtrubzVDOxXPeu58NNz/wLFcS8QlIlhGGXlk9a67wzLiUr64NMDnN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wKODMT+Bro2e38P6VkY8wj5R6mtLUrW3026n1GY/fAP5CuA1TVJNTui7HCDhF9BQwK9x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LMefamLxSAZp4GKoQ5etSpTFFSLUsZPF055rWsGiDcpmslAcDmrtuxUjmkM9W8LwWk2l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RVrUvD+l3FuWezjyDnIGKy/Ac/m2VxGT91lP6V090P8ARn+lNAcV4v8AD1haaQl5aW6x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veE5vO0K2P8AsYq9cWsOoaU0E670dMYrD8NM9noEqHhoCcVLVmgJPFniZdLhNnbn/SXH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xup2mJJOSam1C9lvbqS4mYl3Oarfu9mS3zVoRuQwymKVW6YNegeEtSW7uoPPI8xPlVq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1FrC7RwTgEGp2Ge40VV028S+sIrhDw6irVUMbIm+Jl9QRXlOpReXdSLjoxFesV5x4ig8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+tZz2GjnJRxUBqzMMZqsayRoAJUgg4IOQaivWW5naWU53daearz9PlXP16VcRNk2neSL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rn6mptaQWurXMHmBtkhGQc5qlprqur2nzKcTp2+X7wra8aQvbeJ7lUiUhyGBA45FWSYI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nkcfWoHLqDuYDPpSx/OSN2c0CLi4EeSR+dRFnOSMfnUW9wMCAnHvThyuDEVx70hkqM/f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gOF9KpRsgbo1WVwR8h4oA67wLcvDqLqkRkDId2DjAr0OOaOTo2G7qeorznwFj+2jkj7j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YfKzLhQO+cVaEyeiqdvJMr7H5jIypJ5xVzrVCCiiigRheLr8WehTYOGk+Va8cm+aQmu7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aIw2xjn61xBH+zSbsNK5CEzS+WR05qZUyeRipljAHSs2y0iGJcYJFS4BJbHtUhjKgcUq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xRx0prAHjvVgIQMVE6kPjHFIohdfkwBUZTirOzcDURU7sUxFZlphyKsMOcUxk4oEQilw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vTpTiBgCkU80/kgDFIBhBp23tTivzU8JQAxUGaciH0qWJAc1ZjiHTFJsaRAsblgcVaii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SplibHAqblcrICrb+fwpSFCEY+tWBE3PrTDGRweam47ESHcuMd6sRRl0xuxTAPm4FOKk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kGNAgyVA+8KrpCZhtYkAHOTVqJSwYNyp4xipTGIDwCyn16ii4WKV7amVEO4E4PTHNY7Q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kEbcYxXQfu0LpIMOeRuXIxWPeRqjMduGA6gYq0yGjIvlEeVUk/Wswk5rYvI4JIy0W5H7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fMRWsWZyRZtzxityxXEOaxLYYwK3bT5YqokgvGwTx1p1onlafLN0L8Uy8Ys4RRyeKs6r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xA/KmBVNyQgRnOBUU14FHyyHPbFK8bNAG745zWdMNjY6gUAXLXU70SIgnJywHNdnbrua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CPVxXoECbEx3NAFDVR5ssUH41nz2u658teNorSeRBfSTP92MYqK2Uys80nytIcj6UAU4/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jv0Y4f5T71Ya3B+7zVaazD/eWgBBqtsJzE2Qc4z2q+DxkViPp5aUBcEZ6GtuRTFbM2Pu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RdJWHVc1ZS9ikxk4NZRXvTcYPBpcwHRrtIypzRisJL54SMsavW+pB8A4p3A0gcClLc1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XchTimAlqu+Rn9TWilVLRdkKn1FW0qQH0hNL2pDQMjJpppz9aaTxSAaaYaUnmm5oAhuz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kPtiqmsak0EvkhckUaNePLuV17Z/GkBWS3+y3kkDjqxZD6g1YMKfeYD61Z1KWNoigj8x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vfo6NeRSGFucYxVqdiHG5LHanUL5Y1/1KNukb19q6I4HAGAOlRW5hEK+SoVfQVIzgdaL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YPNl3bc44Fcxq+qJqBRYSQi9Qa29chN1pzBGGV5xXIqMGkBf0e8js7ovISFxggDrXVWt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tPrXG2tq93cLDH1bv6V2dtCLe3SMfwigCxRSUtIYUopKBQA8CnUg6UtAEsQqUnFRxHin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IqFzzSK9MRKVzTSMChXzTwN1ADAaQnJptzJHEQrNtJpkc2Ww4x6H1ovYCZh+7JptsuE+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xtAFUIlHAp2NwxTRyacODQAoBWpFbNJSH2pgSAilGPWogxzTwTTEPyKaTQaaTQA9eoBq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8wq8MbRSAaQB0pjGnNUZ60FHmX9rxy/IitnHcVDcXnnBHxhl4qrbQuX3Ln8annhMa7t2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LxPcy2EULqP3Yxmp/wDhI1+y7JIWJIxkGudtE3w5q6oXyCrUBcd/aCIjE/gKzhLun8w/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kBxUMEWpJw3Timox9eKrM5HbinxuSPagY8yDfipOqdOKr5BfjrU6OSmKQxR/ro19+a2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bWNShBGSayYAWm3mi4K5JapKNXSwTa7QeAaXURtjVxyQai058oADgGpL7BtH2nJHNICW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JHTIrEuLiO41b7UPuk9KarZhK+9VomVZse9MC1PKA/CnFQ78nNTzf6wUFAHTcv3qBFUz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sFR0rSeNC54pRBEY3ZiBtGQMdaYjH3f8BNJu/vf99elW3kiz9ypbSJLuXy44eW4/Gk2N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8j9a6Xw9eh50LnbUf/CObpGhkXyZFXcA3Aaq1lGyTKg+TB70Jg1Yv/EC7mBtId37ooSQ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dprVm+qWsMcoJeEkIe59jWVJ4TuIYBI4IBPpTukCTZiq2e9Sg1o3vhW8sZUSQj94MqR6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YeU7herAcCnzIOVjFJqRTioAHjba1Pkfy1yaBFpGq5Cw45rD+1ntU8V03rTGep/DufF3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R/8Ar13U4zA30rxbw94hk0a6W5UFhjDAdxXfWvjmw1hDFalo5iPuScUhM6PTn82yQ+mQ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H+02KpRf2pDnywwBOfkbNP0ORzf3UcpO9skg+9KW6GedT8TMPQkVWPJqzqI8u/mX0kYf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zYpqyfMKR6hzg0MR7D4BuGfSvKY5APFdXXnPgHVEgjZXJI6116+KNKckC4GQeRTQGvXE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cuoNdDN4m0uGFpPtAYjoo6muE8T6ompTRTrIWPcdAvtSlqgMaUlskVAQRzUhkHSo2cHi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1Tnxu+dvl9KtZAPHNVrkKHyVyfSmhMjgPlzI8UX3XDc98Gt3xs5n8QySSB4S0aHYevSs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2vGErT6rFLMmXa3TkHqMVQjn8w7cBGc5p4HzqQpQZ9MUzcQCM7Rn1pgeIMCWLHPrQBOd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Kgfd/rQahZoPOYbG/OnqYMH7yn60ATguG5AIqwgGOFxVFCu7KsTVpJB03UAdb4FYrrgA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t+9GVOR/dPQ15j4OaUa1GsRAZuCT6d69Qxn5WH40ITG7drx8AYB4p7HbzSfx/wC6P1p9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mYW9tLKeijNQzWsu/wAy3l2tnOD0NZuuXwbTmhY7ZD1GM80wseb6rJJfahLNIMZJqmsB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ioHtwvasnK7NoxM0QgHNSiLPNXEtwe1SrbH0qGyuUo7DgcU7y+M4q55HbFAjwcGpuOxR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3Igz0qMoMdKLhYqCPHFRtHzmrZXHQUwqecincLGe8fNBQVYdM9qZsxTEVyOelIwBHSpi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jAxT1HepFhyanjty3GKVxWIEj3NmrCwll4FXbexDHpV6KxCjpUuRfKZcFm2c1ft7Ms3S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MKjVm2WkLFYKE5FMaBUbpWnAd68VRvGCMaB2ITbq4461Xltip6VbgkUmp5Yty0AYrIEP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sHPIqExAjGKAIkfG4e1Tfwbm+bIqHbzjFKzMwKr8vqT09qozeg25XzCq4AAzu9qy7kK5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D1q/dF48MAQ4+9VC7gkB8xEJDkfd7VSIZQuIl3t5R+T8eKxJRiQ/Wty6gYQtjqvXJ5r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JbUZYVux/JGM1m2NtukDdq0p+Bgdqogit4/P1OIejZ/KrOujcYU9MtRpCb72ST+6mKr6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BiqAhc7bUmseQ7nrZlX/AEJj71jMMP8AjQBqaLAG1OEY6c123QfQVyfhuPzdR3fwqtdT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AxL5n2FF+9K3NBlZcLuPyjFQlpPtPmOvyqOKnEkchGetAFiG4IHWrHnqRzVWNUPQ1I0R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5Vx9adqD7YNg6uaZYxkO7H6Uy7lBvRF/dGaQDorNHj5FKdMjz0qzE8YQYNTB09agDMl0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rXSHtrkFmDIa2fpSUAV30+Njxlc0xbGVDjflaurnHTrTiex71YCBdihfQVLGMmmHmpUG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Tc0DGNTGOBTmqJzxSAYzUzfQ1R5oA5nxKym+GxvmA5rPsr6W3mB52nqRSX+976YuSTvN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ugEpUnpzVOOhKkW/7QT92UX59vQdT7mppb2aJlEmMYztznrXOWE62yyPLuZjwqL1NTX+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j1VjmpGbdtfQrM8TzmJc5GFzmnXt9pyNGsd6zH+IsuMVBoVvILLzLr5nlO75h0o1PS4L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MccUwKmtXlsLSP7JeeY7HDADGBWEtT3MVsku2CRnHdj3pqhQKBXNTw5Hm5lk7quAfrXS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SV1f7r9/SuhWQSKCDkUDJt9PVs1WFToKAJKWkpRSGOBp4GaYBTxQA9TinMcio80hbNAA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MUgGeKYADVmFfl3Gq38W2i7ufstmzH0wKBGBq961xfsI2wqcCltNScDbKpKjv6VnqpaQ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6LCPfrWcndmsImjDc5AKnfH/ACq8jBwCOnauaiZ4ZFMZI3MePar9hqS3Bwp2Sg8oeh+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Z6U8AmoYn3qDUw4rdamQ8ZpTSDrQxoAB9+pRVNGn8w7lG3tjrVpQSOc0AGeaQDknNKww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aYiVmxj61dBygrPLhsEdM1fU/IPpSAU1CW+elkk21RmutmSzIn1NRzq9ijzW2k2PgmrN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MfGQadhtuCc0Ejra6aBvYnBrRkuAIiR36VlLHvk8rueanQPwp7UxCymNVyG+tMjjkkII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ZOTzUtljzcHoeKRQxrRmXk8Un2aQAAHg1quEdto6LTCoOSOlIZQ+ySKMgjPpTkglHOef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NSFVxgDn1oGVoonQc02WIsDxVxMDg9ajB/eYPSpKCyDQwkt/Cc1ammhlhcL3WprpI1sC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lZRhTQBEmckGo3VlfJHFTN1z3pZfmiwaQiSYZWNvVakkH7uJ/wAKiLbrONvQ4qRmzYqf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RXBDde9VpLliw8sbgatXcAkuVkznKg1WFr5FwSH684pgPjtDkNJzu6Ct3RViguUMi/um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qfQVctp/JkSQHgY3D1pMaNPxhKFUbvmZRmNx3Fczb3AmVXwdwAz7+9aeuzw3kgW3kzHg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1haKVvnyKEDR1EkebNZWlbzEIKmti01FdR0llIxNGMSKfX1+lYLRvd6a4GQUTdgfxVnW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lWXa4PcUmUtC/ezysjozswVuMmuh8IXMclvPDIFJK965Yyifzgo54NavhibybtlxwetJ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0qj+Fz/OsqWZpGx2rqte0S5a8uZo1+XJPTtXH4bdWqM7Dw2KcrnNRn360oyaYGjBPldp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mKsOhFZycnrircEhVvm5oA67RNf1FnWP7VJu/wBo5rptDnd9bnlkbLyKCa4OyJinR1PQ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5GqniSHP5VD3Aw/EabNauR6OayznFaWvy+dq0sn941nt9ymBA7GoiCTUxAppIFAjc8OX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T2cxSvuBGTkVlWUrRtkHmtVp2upVDAADg0FDGlY/N1qGSdzwpwO9a4gi8v7vTv61A1nE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BkGRn+4eB1NM8wtyvI9fStWfS41t/lJVj2qBdMaODKuNp60AU9/Tb1pGcFwFXLVY/s6X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LE20LknvQAw7er9fQVJJK1yy+YzNtXG4+g6VGYJF+ZkNHzD2pgNe2Q/xUgtU9Aafx60c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qMxH/ngPzqYN6U7ecdaAKyxsvSE/nT0zv+635VOszr3qaLU5YJA6qnHqOtAHQeCmC+IL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6jyvuP5V4/a+KpbcMDbwtubcflxWlB4+vVBTYSh7E5wKEI9LgbfHv/vHNS1wUXxCRP8A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Lf4g2TSASo+098dKdwsdjXG63cLNqDbD8q8H61dk8VxXVtILZGGeFc8VgMxZsk8mplLQ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LRA1LijFYG5CIVFO2CnnFJSuOxGVxzTCAeamPNRN1xSuFiu4FQ7assme1N8sUXHYgKkn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WVgeBR5ZI5FFwsUfJJNNa3q95JpVhyOaOYXKZ3kD0pwtx6VoCEdxT1hGelHMHKUUt8dq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iFWIlCjpSuOw63t1XHFTyIFHFIhwRTbp8LSGQ7/mqOaXy03VC0/NVL27/dYFBZq6ZqSy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gjkUkHJribZ5IZvMU8eldfpUbywi7u2xCBkL0zTUW2TJpIjgs3L8Rk/nUstwIjsUEuO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QtHaIFX+/j+VYzT/ADE5JJ65pyjYUfeNCP8AevuatKPSoLuLptb1rFs5tz81rtrlppsY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2mY+o2Elg5Rx7hvWqQIV1f7wOVNb+t30N9pMcy924rmd3GKqxm0x04LfKeSD8pPSoWc5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qdg06hSAMDkioWjby9ig7RnIPPFNENGdOV8xiU3DHQ/w1gSY+0HaBgngAYrrLmzVohLh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c20W66KqQQTnitYmbNSwj2xBqW4bGTViJAkCiql4cHFaGZe0Jf3csnq2Kx50dtQmduPn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DSRIeu0say57g3Lq5XHyjNUAXvyWSj8aw3P8AOtnUG/drH6DFZDDOGoA6fwZETFcTHpuC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g/iNU/DVt9n0ePjDSEuafqV15c6J6CgCqYm34I4pZLDI3D5TVy3KyLuqdxvXAqgOek86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v2TAfkU/UYmijd8VgLNL5gXrmgDubVg1sr+tZfnK97JIwzlsCtEr9nsMDqEwKoQQNxkZ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HGahedQp2MCRUvlnODEDTrexG9mZQAakCxay+YvNT7eabHCqdKl6VQBjgUhHNLmjvQA5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n55pgNamYp5pp6UDInqFzxUslQv0pAQOailUvGVVtpIxnFPc0maAOel0149SjYtvXcP8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5uF+tSluaBGfcaFHO5eJzEx9OlS2Ph2GNw9xI0pHTJrRj6VMpxSARsAYHAHSuV1vU5Jp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jua6aRuDXGXkbm5c7c81SEQqRnoalDLt6UxY3x900uGx900CDdWhaau9tEIyu/HqazsU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zA+1AzqtPuftkHmbdvOMVoIMVnaTEYbVVYYJ5IrSFAx1KKSlFIY8dKUHFNWloAax5pw6U0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4mk6UFe9ORdxpgORMHcetYWuXwacQA/Kv866Fq5vUdLFzO8ts4JBJZTSZUVdlKLhg5GV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9Mhg226xkVDOqo4VTyazN0mhrTYn/wBxT/KoNPha4mULxk1C8jea5HcGtrw3Zna1y49l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qbiFYUG/OAOtTIwcZHSmYzwRmnoNo2jgelaIzJAKimcfdHepWIVC1Ulbe59+lMRbj5Aq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UVKGIoAWUcE1HsBUcU+VvlA9aQHjFADWQACro/wBWv0qkxq5CcxD6UhGZrBkES7GKnPas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71dBrPy24b0Nczcy8feqWgZzNFTTWzQHazDPoKhqSiJyy3cbKccVaVmzuqvIvzo3pmpY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jSs7kvk0sUhEgxShEzzMlR5UPlSDikBqxsdv1pxI6CqKXiKyhqmSYOTgcUDJ85oVsHk1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Y5yBQMtH1qSMITvI6dqpG4j/AInGakjnBG9GGR2oGaGqZ+y4HC46VhIVPStq+f7TZhug2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H6UgHvkDJNOJzHUV1hQOadGd0YoGPhZDZyIOqninRSE2kilc9D9Kit+silafbF8yr2Kn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bdsYqOccqcUvmYhAPODSzH93G3UE0ASKQYMehpjyFfpUfnhEZu1NNyjAN2xSGO3sQfek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HPWlRYpCdrUFHRaeS9iMAblUleKzH1G3ZWXy8E8jjoe4q5o0heGSLOHXlPesKVGjlcOh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rVbZN8Jj4U5Xj862INVgaVQigMRxxXDef5d3lAc/zrYtph5sbjvSA7DfJO5i8sEsvX1r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e3uo8jeV+lei2GpW5BjDjzVwGrk9c09W17zlIAkOTSGZV1oJWNpYn3KOoHUVivE8Z5GK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61Vm01biMOAAW7U1O25bpprQ5qMfNVuNM9qvDSdjYIrVtNIV1BxTc0QqbKFkMYWty2mj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KAfhWhD4dimtG2jbKoyv1qgbJfIS7ZDHPZzLnPcHilzpjcGjO1YYu2+tUG+7WlqxzdH6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FUjK0xhgZqYjadtMIBbbQA63XHzVowyAEGqDfwxr/ketPilUpuzxnAoGdHE2YwT0p33W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0YJ+6BVkHd856CgQdt8vXt7VAwIO4/cY9PQ1OR5hMjcADgVGR5ykHhPX1oGMUhAVXhW6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oTzkYqeL94Hh4ynU9sVTlbEqZ5YHGKALqs8p+UKq+9I8dunLKpNJiRuVO1acr28XXlv1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MRFtPrUQ06Exqfn5A71ckM8hO2MquO/Wo4sCNWJXI4wetAFI2ESyGNZmXABGRmozp8v8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o/aQPJzkEZFWFmwMNC2PUCgDC+yXKHPlg+4prxzxnBiOT04zXRq6H7oI/DNIggnnO8Bd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MihtrI6N7rin+csf32xXWXEflRl5I1njUZO4cgVmjT7a5j81oQd3JXuKAMdZkbo4q9p0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st4ftDhsMB6g1p6dp0FipMYyzfxH0qZOxUVcuKqogUDAHSlFGM0tZHQGaQmkJoqWNIac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hphFSYoxSAiI4poTmptuaAtIZH5eeaXy8ipMUuKQEQjAoCVLtoxTERbATTtmKdtxTgMj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U0ilHSgCYNxVS8l461Iz4FZt3KaY0VprjGeazmkMjk/3afO+QarQnAP+1VFGxo9iL66C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tVvPNf7JCcRJw2O/tSWpGmaN5mP3sw/Ws5DuOe5rS/KjNLnZZiVpG2J0qhq1/Fp7eSuJ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t22QWtm07D5iML9a56XThPK8hALt3rE02M3+1r5m/d4T6VLawXV7cfMcsepNamnaF9ou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6hY2+mSrb26YAQEk9STVJD9oombcTHy0t1+5EMZ9TUC8nd9KdMetRLuw3bAzTOdu7uWV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ZpofMmw49cc01lLwAgkcdc9aRVIcNxvHB96BFa+n8uPO47R9055B9v8ACseKDfc5XP8A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o6qGZvXjNQW0OyRt3O2tImctB7DbtB9KoXw+U/StCUZOazrvLZFamJsQ+WmlDzPu+XzW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jv8AkK0tSLQ6WI/YLVGzbZEzf3EP5mqAzr999yfRs4qCGAyiOMdXOKkm5nGe1aGhW/na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Ovt4xBAkYHCKBXPXs3nX8u7gA4WuimcRRMx7CuccLK5LdT37imBPbXDRD1X2rSguYpVG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XIyV/vr1/EUsU7Rtvzx/fX+opgdCUB96pPo9rJcJMI9rKwb5eBVmynEsQLH5ulWgKAK1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CnNMc77n6CrMS8VIDf4qnUcU0pzThwKBj+gpAaaWyKVaAFNA+9S00feoAmU8UL92kWnD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qNqAInqB6sOKrPSAryHrUYanvyaiA5pARPzMDTqSTiSkVuaALEZ4qbPFQIRVa7vAmUQ80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tTqevtWXt3Nk9TUjSZb5jkmgumeKAE2ADpSBAM8U/hiBmkdSB1oERPGpG3FX7Fh5ew9q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zE24GmM3EYDBqwrZ5rOiuMqGqzFNmgCwTg5py8mos5qRDQMkFLTQcUF+KADOTTqYpyae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VYhX5c1TGS+PU1dZhbwlj2FMRmaxeSQEJH0P3jWRDdsj5PfnNTXU5m3O/c1UMQZdyVEz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SYBHmevY1k3kbwykSKc1FbXctrJg8rWqs8N8oWT/AL67iiKKk2c/AjT3HlqPmY4Fdraw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szTNMjtr2WQssmDxjtWxWqOa9xynmn4yaaooLbaYEN3LgBB+NRRSbJF/ds30HSo1JlkM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aYE64x0NLTVzTxQIY5y6+1LTerH2pwoARuQantTugU1XlO1CfWp7Pi3A9KQFLXf+PFm/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5Vdv90ZruNU/48ZCFDH0IyK5hvPb+OQD0jGKQzC8vJOaTyxnoKkzyaQmoKMxxtuJAe9S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vE24dxUcMhPNIQsgCyYAp8J+fHSo2z5nzZHFPhbk5NAyafhC/IxSRSS+Tneck06dS8O0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QBNjeAGYkikdQVBDYxQMljngUkoJiYCkMr55Zz0HSrdgeMmqDEkrGPqasWcubjaOgplG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5rFPyTsPfiti3ybZ0B6GsmcKlzz+FACXagxBm7U2Ft0BAPIPFTyjMJyM56VWtSSDkUAW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i9PWmQsVujg9eCKjQYjGD80TcGkClZhL36/WkJkzriKTPY5pSA9oGHY9Kj8ws75/iGak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FIRCAGQrUQj5A7Yp8LAsw96RmwMUDInXnHaiIEH3p33jzS5w2aBm7o7su4qP3iYYe49K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cB23KfSq2mXDRXKOoyAfm57VpahHGpZ1YKAN68/nQBzkmmyCZXV+d2PpVhWZPlAzsORV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hnrVaUGORZMcZ557d6AM77VcDUfMLMp7YOK3o5ZLhwXbc2Mis10BOcCp7CfZdIG6H5aT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ylugq0p28dsU1flZs9cVWnvo4Rz1rNxbNuZIuLHvNaFsixAMzha5OfWp3XbAm33rOlub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1VGk2Q6qR6VH4h06yz510g+hyazNa8QaddQyizfcZCpK4xgg15/lwc9T781YjketPZWM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xXj5ClD71RuEu4x+6ww/2arJKxOSCKtRXjLwcGtLGdyl5N5I+SGXPXNWILdo/mdyTWlF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KYEm3bPlHYUmgM8xnDEH5n4H0oVQjbQ3yRjj61YmhkjO7HQYFU34Aj7nk1AzesZPMiA/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hHWsvTnCxYHXpWrFlRtHU0wHuPObYo/dr1PrUZ/eOUThB3FT7SEWGLqepqOVAoFvHwT1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Y/ZxgpyfSql2qhBMvJB/OrwYqwghHOPmNU7wLCsiDkHr9aAJYp/PjUBunb0ppZYj8gyS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RcHhu/pVtW2NhRk+p71IE5MsmF3hBjt1pluPLVwHJYMcjFOWBnUPM3XsOlMVoY5JlQZ5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d5qMgBG4rzVpJJ0QAKrHPNVpYzsVxIo2sDgHNShJwQVm5JzgjFMRKkhAL4CkDscVNbyI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xHBqqSzSJC7gFjnkVaDtGuJlVl9QaBDbvfDEBDJuSQ429eKXgD7u329KiCK91ugfCIOQ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kMvydf8A9VD0GtWSW8brnnKmrA4FAGBgUtYydzeMbC0UCnAVJY3FBFPxRipGR4op+2jb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2kIqRjQKdigClxSGNYYGaVDup23IpFTaaAFIxTSM0880YxTENCmkIxTs8U2gBKD0opDQB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oycis694WqQGROcDH4UWse+eNPU4qO7OBn3qxpP7zUIR75q0UberzAvHAOka03T4TNIB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2Vs/xYrc8Pwh33HsM0pPUtR5Yl+8sWe2RVHyrWU0Hl5AHJrrioe3C96xru3AfOKmxjzD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eNR60DLqMw/uHH5VsadAN8fHpWfeoGu5mPdiatbGMndmEYA/O00ghXpjBrQ8tR3NMaEn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PIHHcUhhLKWHUH9KvCA5PHUdKQJtbAHT+VMDOW23M0rDbt7+/TNVguzNbl8ot7LkDe/Q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DKeKoY8y8iT+8wzV6Xoar6fD5mpqf7gLVZmT682IIh6tmsxX26fnvI/6CuoaNHGGUH6i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MnTpjtTuByTLvulX1rqNBs1h3yj6VE+hwKN0ZIbsSa1dPgMFqEJyc0wI9Zm8qwY93IAr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YjqKn8SXG17a3HfJNMiX5FA7CmAxZWi/1g3A96JbeJyJIWEUnp2NOcEsBjINVLiN4n+U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9HFv+8QK3tV2Fv3Jb61mWl4Y7JUYfMeBWjMfKtQB1PFMCOH5pGarkQ4qpbjC1cj+7mpA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QMbikzg0tNzzQBIOlHegUuOlACjrT+1NFONACU00pNMJoAZIarP3qaRqgbpSArOcGmKc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vSAZKf3lMU4pJj+9P1qN3IU0ASTXO1NijnuazSzPL61PncvXk0LEEH1oERNHk88Uvkqv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jFLHG7YJPSgAEfz7qcFLMc1P9ncruFRnPI9KQiLHbFNI2jFSk+1MfhOOtMY+2lO7aela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WtW1begPpQBdU8CpRxUCknmplPGKYDi1KOabTlFMZIi4pJGxTugqJzk4oAltU3vuPQVV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luTWhGVigyeMDJrm7q4F1dNKGBGcDFGyuC1direS+XGFqol2Yuh49KbfS75gnYVUlPz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5XoahZJ03KeaQTNbOpHpyKqWgbz1APWrVvA19qCw9s8/Skk7mjldHRaSj/ZvOPWU5rQh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wQaIIxHGqgAKOAKlA5rU5hw6VQ1O48tFiB+Zz29Kv1gSSrd6nndnaTtFMDUtYuAPSroH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8txU0ciuuV5pgSg8U7+GmD6U5zhaBFeH7R5x+55f61ZpiU+gCOb0/GpLCXdC5/2sVVup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Hk327+xpAW9Q/wCPN8elctK7ENg11GoH/QZf9yuKeQktz2oAz13/APPN/wAqUnH3gR9R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br9mIoopsfKCQazLOSvDmf8AAVBCQCfrU1yczt9KpqSGP1pCLkmW5pqZUCo0mzuB7VLu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dHvxTIZl6Z6ClRgQQKoudsjduTQBpqQ69aUjPGap2khJxVvvQMrECNnfqe1LZMI3UEcu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sewyowPTtQM3rZyu/HORyKzr/iYPjjtWhZ7fNU54IqlqoweBxu6UFDN2YQahhOGK09WH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khNBLLqQNubLYBqzFbITzLis0Xpqzb3gJ5xT5SLl2WzhVNwm5+lUvLG4gPWta+TP8rdD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ZGwIp8g7lGTTbiGMSiIsp/iXmqbZqaHUpbV/3cpHt2rYSKz1uHgLFc/3hxn61Lix3OdJ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61PPaS2kzRTLhh+tMC0rDuXdPXy7lA3RuKuarp819GjxTbfLG1h7VmQs29cn6GtC+vZIh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hmYNLaKQP5zEoOgpLtnjG3zMjHANanmi4hEyNxjDCqrtZsx3SLnHQ0AVXkdbOKYKGBOC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SA4KkVoR39nB5u8CROPLAFZN3dpNNv2gewq4oiTLv9ptgqCSf71UpJDI+Sc1VaUE8cU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cxbBAFLvXvg1VWTPQ08HNMZPuj/uijzlHRRUPFHFAEhmbsKaXNNzRQBZtSzyituaxvLG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3TWJZfKWeu10yZNV08SyoWWKPZtPr61DZSVzJhnUqVcbg3rVS9sxG3npyuOlXNQszp+oN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mSUbPzL0xSaAZpR3fMfWtWG4DOx/hHesNt1um1OM/yqGLVplVt+Cinp3NAHWRyBI2kb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955kk6D1NYEevq88fmjYm7oK2oZFuJftIbdGg+X60wBd0AO35pH/AFqtdR+VAyn5nerC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7UH7hmlGNw4X+lAGXE+LfaV3EjgenvU0EhICk/OO570yEeVAl23zMMjGOg9KkdMn7U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obeMywBiSDnOPSqlrJIboFm3BuCDV+WNLu3HOD1x6VnLmC4AHUHrSNCa4i8uVjs256Gr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MOgzTNQDALvYMSKZZSIInLDnPWmJjp7aMRvIFwE+6Q1Z7mDjzCxz6ORW/AIvLEMqgq3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I3N8ypjyV/iB6U9idxul2aXUjjMipt4IauhijWNFRfugYpba0jtoVijUBRUuwDpWMpXN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7FKBWZoNC08ClApwFK47DMU7bTsU7FICPbSbal20bakZEVphFTlaYy1IyHaaUDFPxRi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gBpFGKceRSAUARsKbjipSKTFAEYHNKRkU4CjFMZBIvFZt6m5CK13Xis66Tg0xHOXScNU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E0+7jwxFN0VfLvZj/wA84mNaIaJvM3TFvVia6/wyquSv94Yri4+x966nw3NtnUZ71L3O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Taeo4qlfptUn0rUUZlf0PNQXsO+NvpVHCN0s7gje1UZ0VnYt3NT6C5NpLk8xswpXQE8i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qzEKvSporZmGCOtWViUNV2CIKpOKgZlPZ7F5HNV0t8zdO9bsyKynism+lWzt2cfe6CmB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H5U4FZpNSyuWJJ71Ca6IqyMJO7IZTwar2uoRWE7tJGW3jGQelWJB1rKulwxNMk3IdcsZ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iryTRP8AdkU/Q1xMce+8hX1cV0K2mOjEfjQBrNyRVpBhQKxYlkSVN0rbM81rRXUMnANU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ZYowRMBcjrViPcOK6DbG45XdUMlhFJyBsPtTAyGYA9OlROVdSDgg+tXp7CVc7fmFZroV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awiS7Rf4Uq9ctunEY+6tVNLO3fI1TQtvmLHuaALkYwKuKMR1VQcgVb7CkA3pSBwW2jq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N60DHggjNIR84Paj7vFN354oAlFGaRD8tBNAEq80pNNj+7Q1ADWpjHilY1GTQBHJULNi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CvO1Mg5JPoKZO3Jp1uf3EjH0pAVWfLE5qF3zxmobi5WInmqT3qk9aBGmrDHSnl9ygYrI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A0CNIDIxU4hGwHNZI1LFTLqSkYoA1Vn2RlMVAyn72BVMX8Zp4vUxjNADpOBnFRFsjmke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cigBzVesZMDFZzOKsWjgHrQM2FapQ9VYnzU2aoCdTzUidagQ1KpyaBkzHioolLS5pS2B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EOqybLJkOcP8pI7VzCMq5jV+nSu0IV1IYAg+tc/q2h4zPaj3Kihq4k7M564RlkJNQdTV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Y70yW1I/eR/MtTsVa7JrNMM0h6Itbfhy02xvduOXOF+lZVtC8kCxD70hwPpXW28It4Ei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uyLC07vTFpx6VoYlHWLv7LZMQcM3ArH8O5mmdm/hqvr96bm98pD8icCtLw1BstnfHU0A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4oHSnqKYDlHSmynkLTxUTnM2PSgRInSgnAJ9KTOKbMcR49eKAM3U5cQKndiSan0A5icd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cFR/DxV7QWw8g9qQGtcqGt5Ac4xXKuLeJ/ltwxz/ABc11c3MLZPUVyl0Ash470AdMsVc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sVPUFm/pXYqOa8y8V3LnxROd3CYArMsoTDN0w9VqhnBJ/wBqtGbi5jPqCKzZPldh75pi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+VT6UIefqKR1wgqRliBskn3qtcjbP9SamgODio7z76NQAWjYmPtWh3rJtW/en3rW52qf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x1qAMwdAcCrFx9w5HaoIwuEYKXOcUFI2rZ2whJ70mokFDznmksn3KvGOalv0DQyEjpQB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prOMjEg0+dzn2quXyc1RLZZ3mpEdh82KgB4Faml6hbrL5NzGDE4wfb3qhEcd66EYJqSS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7kLDdSRryoPB9RTJJAIvu5U9aAElYknHbn60iySRMWRypDDBzQg+QYOR2P8ASn7MjHWk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Qtrlw0qj93Iep9jVT7WULAjJXg1UifypVEYYupyT6Va1Aq140qjiePd+PekNMtQziRx9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it6qa5+0kAZPcAV0JIl02Rf9nNSUYFhfvbNgnKnqDVzUoLeSAXcDAZPzLnvWOeGPsalL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Jjc5iIqqetWU5DCqrd60RLDNBNMzS5oJsPVjUiuagDU8PQUdHpfhm51W0W4t7iL5v4W7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BE30arngZbxIpXXabZzjluQ1diru9S2UkedP4V1dW2rAD9CK0dH8HXL3Ak1OPZEv8Ofv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VxSKORvNItH1Q2cEYiQIPu9ie9WtNtEsLdIInba8nP0FKG36teS9lYgfgP8A69TxjbJC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n+JEM4FynWN9jew7VhR3YQlX+73q9q8s9tKSrfurgYZT6jvWMF85ZV/vAimiZblmcu0T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JFU2O+DDglsgkjqKhhle38mJz8wJ6+lX4kOXO0bSMD3pElUwBmUpgjofY1uaZMxhS3Xl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FFZsnKnmtnTHme3MykfJyM+tMDeZRJMsK8xryRTnAml3k/JEPzNVLe9VkJClXbu1Pu7g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k0ARQBQjPIwVN5Kg0gZDOGfiI8qCehpkID/NN/qxyPeq083mMQqgKO1SNFtZVWYtwsbd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zvHTAwcVXa4Y/IDkjqaDKzgl259KRoi7O6uke1WHHPORTLVwrbOvOarpOR1P4GtfStJa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p70XsO1zQso2uFyVzGB1NaCIkYwgwKciBECKMKOgpcVm5XKhGwlFFFZmgYpQKUUoFIBQ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QxAKcBSgUoFACAUuKUClxUjQzbTGSrCrQy0hlQpSbanK+1JtoGRhaXZUgSl20CIcUYqQ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o21JtoI4oAi285o2808ijHFMCGQVUmjzV1hnimNHkYpgYN3b5JOKp2aeWL6T0iC/m1b9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sJn0fUJUTcd6Lx7GtIjvYz0TnpXReHo83S+3NY0NldO+1YifxrqdHsxZxAsdzt19qg1n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FqSZd0bVBB61OTmM/SrOTqZ+jps0+5b+9K386cfv0+y+TSSf70h/maZnnNNkomjTce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t6VN5nrUjEnbbHXI6xd+fceWp+VP51vaxe+Ratg/MeBXHMxZiT1NaQWpnN2Qx+tRmpDU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zrpc5rQaqdwuc0AVbFN+oQp75ro1TFYOm/8AIVT/AHTXRUAQyLgVXIOeOKtS9KYkeTTA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PercWpKcCQEUwxIRyuKhktQ3SmBqLKknKMDTZreOZcOg+tZHkzRNmNiKsR38yDEw/GgB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q3Joth8oPrUDyedMWq1CMKopgXIuWFWKghHNWBSAVcYNLsA5oXHI9aCetAyNsEk0iqNt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HjgYoNNU5NLn5qAJl4WhjxSj7tRMecUAITxUTGnvUT8CgCOU8VXkfAp7vVaZuKQFWZs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q8jZap7j5LJR60iTJmiWThutUmsRnk8VfY+lN/WgZQOn56E0f2fJ2atIDI6Uq80CMo6f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O9a2OKFXBHNAGUbe5U/dzQwnA5Q1rsAKaQCPu0AYpkkHBBpBI/cGtKSJd33aa0K46UAU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s5JC/A4pnlJ/dq7BGqpx1oA0rc9qsr0qlbn5hVwVQyVOKkT1pgGBS8igBzsTxVmLhBiq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BpgXA3FBbIxTV55oPWqEUNS0aG/iyFCSdmArmpLe50u5EUi5X36Gu4HSobm2huVAlQNg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Z2mQRPN5yKf3Y2jPrWuKgtrdbaFY1HAJJ981YFCRTdxRVXU7v7LZs2fmbgVbFZepwfbn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HJuTI5YnrXY6JHs0+P8A2qqReHLcDLMWNbVvEIIVQdFGKCbkgqRajFSL0pjHVXU5lY1O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oES55qG4fGD6DNSjrVG/l2QvzyeKQGPM+6Ut61q6BjdJ71ikk1r6GSJfrQBuyDKfhXJ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a33K4q/uGa8kjVejEUAdfJdJBC8jdFUmvJdTvDqGq3F32dyR9K6fxNrTLYGCNsNIcH6V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0pmzFFJ6Yqjc/LOfersQ8yxPtVS5GQj0hCowCqfTilY5RuelRKPlK/jUgy2MDrUjHRk7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392mRxtuGexqe4CGAgmmBnIcSrjitdQTGDntWaoQMCi5rTjLG3HQc0xDJxmM4rOcFGDb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nLVRkkRDs2bvrSGXILnaOvfNSXGoblYc4YVX08idtki4GMCtL7Hbm2LH7wOKQHOz5xVX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2aoSKVaqJDew7mnK596iyQaespA6UATTTEupzzinxkyw7c85qmz7n3VJDJsOc8UwNjSt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jdgnnpWrqGkXVrFH5mnvF5YwzjkN707wVc20Gql7iRY9yYUt0zmvWrWWJsZ2lG+hpAeE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2xTJW/exoe2a1dfeI65eNCoVBK2AOnWseTm4jP1oASF8bD/t4rqbP95blfVCK5NeY0I/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AfSgo52ddlxKvoaaDxUt4P8ATZz/ALVQZ4pJCHxf6yqrf6wj3qzCf3gqrIP3p+tWhMb0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Tc0CHA04UzPNOBoA77wbeWMdgIw4Sdnwysep9q66Juhrxq0upLS6jnjbDIwavVrS5Nxb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0NS0Wnc1IpklLBWBKHDAdjVO91VLSXy2hkbuSOw9a5XVdXm0LxILmMlo5UXzI+zf/Xrf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YHk2bOsYB4PrmkUULeYSpdSr0dnI+hwBVsviaQ/3IgKz9MKmxcezdf8Aeq1I2yecf7Ip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oOBkg5rm7N9qDP8AE3WuqYCVIoj91siuVmjNvIIT95WPNNEzK1/G39oQNzyKu6dcLJAA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ZYQyYOVB/lVTRSCxRwG3mgzFvNqXDKpBV2HNbemMi2zRrzg81lXsKrcIFAwTWnp4Bfys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CZEjTG7GAf51Sllae+KoO+0VfgOJZAOwOPyxXPvO6XTFWIKng+9SM0rmc7vLXgLxVYk7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zsSTk9akMwiiaSQ5ApAiOfcsbFetJaSOV+epI3W5IWI7mPYV0Wi+HvLxdXq5f+CMdB7m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0MzkXN2vydUQ966VVwoAAAHakABFLWTZohaKSlpFCYpcUUopDE208LQKUVIC0UUUDHCl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1KBmgCnjipGIBS4zTgKcBQMgZaQJU5WlCUgIdhppWrRSoytAyAr3qNx8tWGHFQtypFIQ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Pu1IB8uaAGMMUwninN1pmfmoADSquRSP1p8dUArQAp0qXS7ZYvDNwWHMk5/nUqdKnkHk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H8c1pDZmU3sZKIFbIq1C2DzVRG9alU5PFSWa0L8datFtsLt6LVC36CrMjH7PJ/u4qkQK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fMar1evBsEUf91KpHrVT3JQ9SRipC2SB71XlkWJMk1W+2hUaTPQVBRm+IbjfOEB4WsQ9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Ynqaq+tdEVZHNJ3Y1ulRmnmmNVEkTnrVSU9att0qpNQBFp7rHfNK5wqL1q8mqmWdFCYV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eaZWGQVp1pYAXnmgnYvQe9AGxlSdvf0qdEx2ql9nk/tJZ/4NmPxrTUc0wI2WkC1OVpAt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MECpNuDSOdozQBT8uBX2713emanVQK4zV5N93n0z/Oo4NSvIMeVcSKB2zkUwPQYBxU1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YkiWT36GtGDXZ7yJ5ivkqinjrk0AdLTWaudh8QTj/WoG+lW01y3lOHDJ+tAGkTSjHU1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anjBK9KBijrxSgHcKcq4PNOxk0gHN0FQueaexqMnIoAQnNRv0p2aZIeKAKshqtKankqr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qfUW2woo7ioguZVHqaXUz+9VfQUhGeTjAqISYYipXXnNQlDuJoAsKcjk0o4qAFsUgkY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A0oPNQLNxzTvPX+9SAmJO6kJGKqi4y/WhpgB1oAlbrTTUPng96Xzc96YEhGasQ9KqB6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H3xWig4FZ9uMsDWinagY7OKcvKmhl4pV4FIBmMk0AUp4pAaAJYZjGcNytWVZW5BrPdua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VSYGlnFOzkVXhnWQdealqhDxzSjrTVNL3oGOdwkRJqpAu591LdsWKxinwjFAicU/NMFLm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g04GgB0z4jNQxniknb93ikThRTAlLbVJrH1KTcwUVpyN8lYly++U1IEAGK1dJ+W6i9wT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xY6BcUAb1Zv9i2ZmeV4yzO2Tk1pU3vTA8i1aTzJkXPQZqiBgV0jz6JJybG7b6rioJBoz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ZllDT3yHjPemSpxIh6IcfnV2MWiHMdvdRjuWAOKi1KzZUFzGwaNurDvTEUkwDkCnZbDd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ENuBweRUgSKBu3FjVs7DGwxnIrPVGAwTVuL/AFfNMCp5524xgr1rQtXLw+orNkYRzE4y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8elMCZ/uGqMqBmBq+fmT6VUkjO8AfxVLBE9mqo/y7ufyrUh2lGVvqKzra2u2QxxxuffF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2N1EFjbgPSukXy3OXmH75vrUE0SuuMYrqrnw4lqZHkk+XHX1Nc7PGqyEI24VSkmJxsZL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+avlVbquRSGyaQZhTNMgzyKSppreWJsSKVNT2GlXOpM6WyhnUZxQBBDcvCeDkelben+L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KeqE5FVl8N3oVmdMKtRzaW9uiMdvJ4OaXMgB5pLqcvIMZOT704gZBx0q6umSuqssqNkC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R+NO4zKWNW8tQxXD5wa3dOfEhJxgCovIjt0+cRS84461HcyxrCogUxljRcZn3b755GX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G5PGTUeCW45piFiGJBVaRvnb61ajHzVQkb5j9aaExpJNPHQU0DIpRQIU9aKKKAHV6B4O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tC238O1efV0Xg278rVHgJ4lXj6jmkxo1PHEO5bedRxyhNP8ACZuLnRLuAzMqbsJ3xxVv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P9W26oPBjbdKl/66n+VSUtx2mvtieLcPlQ/XrWhcfNPL/uCsm2O28nXzOPmGz9a0pH3z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MDcQH3FYWupt1Ee/NbG793E3owrL8QLm5SQdMYprcJbFeY7rQjuo4/KsrTyY2U5wQ3Wt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q9lY73CSHC7gabM7Dr1mkmjZRgDP61rWuRdRnPUAU6+tIf7MaWGNv3UmGNV45CPLYHkY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K1ww6hSRXPGGaWQyY4JzWuyySMQCOaA0VuhTAYg80ybFOGxldsgYHc1ak0szyJahXkLj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MuB8o9qSLUZoWDxytn2NPlEdPo/h620tfMwJJz1cjp9K1ea5KLxNdp98q/1FXIvFMZ/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DizaMkdDSg1h/wDCUWPpL/3zSSeKrNU+SORz78Vm4SK5o9zdHWnVyzeMV/htT+L1G/jG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o9nIftInXUori/8AhML09I4h+FJ/wl9//ch/75o9nIXtEdtS1wzeLtQPQxr9FqKTxRqb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n7Jh7VHf0tecNr+ot1u5PzpP7c1D/n8l/wC+jR7Jh7VHpNKK85TXtS/5/JfzqQa9qX/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tUejDIpQa87TXNW7XklTpreq/wDP21L2DH7ZHoI6VIlcXB4jv02+ZLG/+8tXV8Uy7trR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pSH7VHVYpQtc6niyBceZCw/4EKWfxlFGo8q0Ln0LgVPs5Fe0R0myo5ErkH8aagJRi3iR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aXr6altSZVjkPQg8Gh05JAqiLrLVcj5jVyRcE1WI+aszQgHGRT1Py4pCPmNHQUgIpG+b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xLTS3NAEhOWqWM/NVdDl6njHzUwLgO2Nj7VZ1s+TpVpCPT+lQBcqq/3mVaPEz4ngi/up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WzF/EjJXJq1Ch4qvFir0RA7VkaFyHgCrSDdJEgH3nH+NVI+1XbI5vMnpGhP4mtIkS0Q6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VVqRjnJPeqOqXP2axkKnDsMLTerJWxjaxqnm3Rghb5UOCw71mzag0o8lD8v8Rz1qLYT1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Ziq8AVUY33JlLoi2DxTGpw6Uw9a1MRp601qcTTTTEQt0qpP0NWnPFVZjwaAE0tf3kpPo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dITc8h7ZrZUAdKAHKORVhTzUCn5qlU80wJKKKKADNVNWufsmmzTDGQvH1qzzWJ4sm2a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AHIvM8khdzkmri6fcGwF7t/dE4zWeK2TrIfRI7BY8Mv3iaYFDnFadvKq6cyZ+diKoQVY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MnFQb1D0XDiN48EfN2oA6LSpNsKjNbkDZFclZXO1c7/u9sVq2WsDzAkyBM9DmgZv4yKQ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KcRhSaQELt1qPcMUSNUDNhhQBKTUUjcU7NQymgCJzVSZqld6qStzQIfb/NcL6Cq+qTbZ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4+wqpdndK2eeaQij9rjzy1PE8ZHDCoJrRG+6MVAbNx0JoAvecnYikLBu4qj9kk7MaPIn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371NeNQmQeapiO5HekK3KnJyRUgWAmaJI228VCss/wDdpzTsF+ZDQA6NMnmpfKGeKqC4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mmBZ2YNXIsDFUEn3mr8ClsVYGnapkZq4g5qvajC1aTrQMk6imr1NPPFIBjmkBG1C/dzT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GMpZ8DuaglJMpPvirUIJck/wqTVNs7qAHxFt/Bwatw3fOH4PSqkfyqWP0pOtPYDYDAgE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Nw8Rx1FTyTqYiQeaq4iJrjMxb8qkW9C9VqoKRjRcDQF/H70fb4/71ZwNRuaLgbS3tuf4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rnuKXJHQ0Ably6kLtYGhHJHNYplYAfNU8d4wOKLgaMzbYzWPIfmNWpLoutVWGeaQgTtW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7is5Bgj61oQNi5U0IDoB0pp61GbuFF5aq0uqxL0Ut+NMDzA6rfqxRdvHXAqxHeXznLyK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cJMdhzxJj+daM+mzRw+ajLNGR99a1pQg/iZnNvoVJJZCPmkOT17CqczTwoTFMQpPK9jU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qOZGMWcHj9KK8YxasOm21qCRJOofIVx39ae0Wzrj69qjtyzDGDkeo61ahZklAcEp6YqI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TlGGrXl0OaVBd6evnwgfOq/eX8KyJGJnIIwCOlXOzjclFCdP9IaJuC3KmtfSNMnuGjBA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tlIQDDL901o6RrGyERygl0PBFcz2NEdNa+FN7vHPNsfGRxwasppemxBXCLuhPzq3c+lZ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drJ0Ydaz5LmSXJaRju96yakzZWR2A1TTrRmktyjK/wB5R/MVUudZuJN0dsq+U46elcvG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iM4Y8UuVFXGXIu5YwjycVmtpchJw4Fbkj27kEnIpTbQuMxtVohmJ/ZMyoGxvB9BWloWm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YBqdxKq7I5tg9DVeFp7RnYOHI5qKqk42iEUk9Sprvh+ext3u8+bEp6nggdqwre8ktZMw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dTe61Jf2T2kmVEg2/drl/LVFxJ95TRh3Nx9/cmdr6HT6XcpqdsIXVvMi+Zm3Z3DvS3lv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mOx9qwtOuGguA0TFSeM1v3Mnnyw2qEFUGWIFa2EmVraNkslQ96PsfPO6rMV9biXypuV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LIjICmwD260mUtWTadZ6NH/x/wBqZdw5O85qjc21tKDHHGVQt8gzyB9aeW461D5vzf7t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p8kWdp3AGqXKv8y4renfOB+dZ9wiEkirjIznGxR34LH0FU4o/OnRP7xrZstIuNTMsduy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hi0S/tbtDLCy4Pp1rRGJYNgp/wBHVOww/qaybu1ezuWgk+8tbVxemwl2sp3YrN1K8S+l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0xFEdDQOhpB1pe1AAelWdPuWtL2KdTjaeaq0oPNAHpd3KrWp83/UyABj/dz3rJ8NS/ZD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jB+8KlsJzqOjIjnKvHtasqSGfTLpHPJX7kv94f3W/wAazuaeZpO8f292GCpcnnvxVxZJ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rWUnlsxdRkSAsuR0q1ZMJIAWHKN1z1pFJkrqREx3ElGPAqprMeLUMgy3oKvFVLSDn5sG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E5FBT2MyBXOwsp5XmpIw0UufwqG1ivLyIfZopJip5CDJret/ButzEO0KRAgH535/Km9S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Fp5RfzV/I+tZ1sGZANv3TXRR+Gr/AExvtM0tuI1HzfPj+lc5LMEV1jP8XWiMRykSNMI3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xJQ8d6heUjpyaj+0diK1sY3EZ+aQOw70pcEc4pjbT0NAh4k9aek4XjFV9p7GjY2aALDS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EOOlADA0xjqKb81GDQAtGaT/AIFSfLQA/I9aTNN3J6UeYo6AUASDGKOBTPMGOKb5xoAm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HQVX85iaN7k0AWxO56OBSiaT+KQVSyx6mly3c0AXROc48w09JeeJD+VZ4YA5P8qckpVs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y2fwqZL2PPJzWWLlGHzIDTx9mccHYaQGsLm2kb5t+R3zV6yureJ9xkKAd6537OwG6KRT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4YH8KB3Z6hZawk8A3MJAByynkfUVcEiSpuQgj2rzWy1ArwHKnoy+tbVrq13AQyMsqe9c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y1Orb71Mc4FZttr8E7hZlMLep6Vcu5dluZFPQZrmlFx3OiMlLYqs++ZjQWyaqxSHAPrU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V6EcZqnGOBV+AZAFMll+3XzLyBey5Y/gP/r1m63P52rSc5CkKPwFa2nY8+e4P3IlwP5m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5ySa2lpFIxWsiaEc1djHSqkIq7EORWRoWY+tT2bFbO4nJ5lfap9hUDNshZvQVYlX7PaW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1jsZT7DK53XLnzrkwg8R1sX16lnbGRj8x4UeprkpZwzFmfLMck04rUUnoJkHiqL/AOvY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AVTSRZJyVYHmtUYMurTTThTTTAaaaacaYaYEMhqpP8AdNWZKqzn5TQBa0dcW7P/AHnr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nuTWgKBDk/1n4VIvWo1/1n4VIvWmBMKWkFLQAhrkvGU+Z4YQfugk/jXWN1rgPEUxm1iY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nLyamjHy1CvWp4x8oFUBNC21gKmd8ZqEL8wNK5zmgCOSTNNjyZlNIetT28eWzQBatxIz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457hhCxw4bBPtVuyh8qLJGDjgVDGzJePxgg0gOk0+R4UC5yorUkb90D61mWIVoAc1aVy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x6jxzmpG5NNxQADpVW4NWCcCqk5oEV2OaqSnmrJqtJ1oAmsB/rG9qoTNmVvrWjZjFpM1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d6MZpBThQA4INtOCLjpQKOCetIAKDHSmFM8YqXHHWmgGgBoiQdqjeNCelWAo9aYyjNMC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kgUfw1bJpjcjpQBBBGA3StO3GGFUoh81XYThqsDUhGFqzHziqsByoq3EOlIZJtpdtLR2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aneoWFIBUOEaoivNPJwMU1eTQAyRf3eKZjAqZhmmlODTAjBo7UuzFKBxQgEoxxQeKcoy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JqUqajK4NADcUdKfjFBGaAIzzSqvNOxSgc0AKBTguaFSpVGKAGFMECpk+U5pdu4g04rm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Jqxs4qN0waAOBlg3fNbsXT3+8v1qXTtZuNOk2q2+PujciiOxulYMqlcH6VoXWlWN6saW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GAT9aYWNSNrPVoPMswiXHeI9D9Kw7jUJbWdoZ7Yxsp6EVQmgvdHuwkyPDIvII6H6HvW9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nqsYEnRJuhpitYyH1or0jFRHXJT0UVPrfhy60v8AeAie3b7si/1rG8l/7ppAX7fXb60u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AeD7GtqHU9N1tQt/ttbrtMB8rH3rl/Jk/uGnCGUdFb8qANfV9KubMKzLlc5SReQwqjbK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q9petXtgvkyQm6tjw0Ug4/CtX+xLfWENzocohnHLWsp2n8KVhoz9+QGA4p6/dHIx6014p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OCpqKZsJgcVJoWUYP905p/1rKjd0b5Wq0tzMP9YmR6ilYq5aLEVJHcFe9VxJuFFAi+L1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2Npx8uMiswvj86PNYHO7oaok057ISj93KA1c9q9hJZqHcghjjIrYivmTpzVHxDM1xaI7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GZo51YevSt+3aUo06/LuPGO3tXOxDOW/u11GmQwzafta8SPd6jkGhgiWcpI/mEABsZwK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cFeOB6imLbCXdCL6NMH5WI61oExXFptubpcouFHqazaLizNLkLVdpQKSSU5xnioHcZqb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PnfbS/PJ8sa5q3JaWkcalDKZTxyOM96pIzk7hBartEgBDA/KQTUtwdTJCi4G3rhs8VeR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TtTZWg8zcY+WHd6szOY1SC48xZJm3dsiqVxB5USyK4Ibt3rq7pbaRdhjQjr97NYepWsY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qhGT2FLTT6UvemSLmkpD1pe1AHU+F7ndaSQk/dbj6VuuqyIY3UMp9a5Hw1JtvXT1XNda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7FK5s0ijQgkqH/IHtToYwkYRPT9atXCeZA8fcjI+tUYJsIPUYP8AjU3GWOQgb14q9puk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fefr+AqPTLNtTuhbR8KTuJ/uiu4jtobSFYY12xx/rVpXBuxW0zS7TS4RDZxhB/Ex6n61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aSeQnHRV7ms/UtUS3gdy22NfzNcFqmrS38xZiQg6L6VfKQ2XPEXiOXVZ/kXyol4VFP8A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Zsmo2NWSIzVEx5pxNMY0AN3EHg0odu9NNIKBEnm0okOOKjNLnjpQA/zmpPPNNzSde1A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TCtLj3oAPMJ7GlyxpMUuBQAYb1pNp9acKX8aAGhDTlFO3DGOaBQAlLgUYwaXj0oAK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zaadiloAiKMaQIw9anHNLigBiPIvc1Mt668daaIyaDCKQFhLuNvvoM1Mk7A5hkZfbNUD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QM3oNRWRRHdIG960IS8SeXHKZLd+dhPI+lcpuJ6mrltfywEANlfQ1MoqS1Gm0dbEOKnU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ZAPX0rXt54pOhwfQ1xSpOJ2RqpluPtV6Jtilv7ozVOMcirG0yvHbrwZWAP0HWoSu7Ft2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PaSc/wA//rVhxjvWlr8wM0NsvSNc4+tUIxxVzepnEsRcEVegGTVFCqfeq3DMxP7pSqjq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MbaSLaIZryC3HQne/sBS6hP5TyTzAog6Zogm2280oG0n91GW4JPc/wCfSuX1jUpHU2Qk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NXQo2Rzud2UdX1KW+usjPlp91azyxbqpFSd6XbmtEiG7sjKhkOQD9aSBArDAHWrARSvI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0CLVJTscUlADaY1SVG3WmBXkFU7k4U1deqN1900AamnLi0hHtmrgqC0GLeIeiCp6BD1+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plFMY8CnigDiigRHI2xSeyivNbqUzXMshPLOTXoWrSiDS7iTvsIH1rzg8t+tADhxU0bf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lPyjORz3ApgWPemE8GnH/V5pjdBTAjxk1oWKfMPrVFR81a9jH8y0Aaij5KqMQs7GrzfK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kBvac2+Ebefar4GQxzxXO2DzWtw3OYx29R610IcGIMnIYZ+tIZHRR1opgMk4FUpTzVyQ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DcCqspqxIcCqrmgC4n7vSJG9axt+a2bs7NIVf71YRoSuS9CZSKXdUCE5qUNg802CLCjK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424qWMADioGMwelKvTFK2AeKBigAK4qNqc5AqItzTAD1pD0pDQx4pgLEOatwjmqsVXIB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q5GOKyILhY5XLtgVq20izRB0ORQMmpDTqa3SgCJjUZNPYUzFADTyKVRhSfWkxzT24wKA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DjNADTHkU0pgVYA4prLxQBUccU9RgCiQYWnAcCgQmM0GHPOKmSPmpgoxQBR8mjyquMlM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Mg9KtlaTA9KAIVQ1II6lUD0qQCgCNI+KcF5qRaDQAzFMdcmpscUm3mgCs2j6ehxI8Y/3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j3/upG9FOa5t9ZAJ2xlh65FRHxA0a5WEH6mpGaet6nY3mmNbLBuZV/dt/dIrjA+PY1dm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Vuwqg4w7D3qkDOh0fxPNZKIbgfaLfoUbnitO/vdMe3S4sogd33o9n3a4oNirNtdSQPujb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/wBqj/n3T8qQ6u3aBB+FQDyrtAY8Ryd1PQ/Sq7KyMVYYIoAszalM/RVH4VTa6uPMDrKy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NRlfagDZbxK91AItQt0uGUYWXOG/+vVZWjukPlHDf3T1rNKUAFTkGiw0WMskmGVjWhHJ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HOaqw6gpG25G70cdfx9ameBSd6EMh7rzQrdRjgwxTs0wAU6paQ7gelRtUhqNqQhAxAN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p+ckiknINu30qkDMlCqw7V+83WtTTpH+zDy40ODyWrIHD1p6Y2Y5EoYjQM7MuF8pWHcC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pH+zVMqQcUHJHP51BRZd0l/1tx+S1F5EbW7yGc/IQMY6ioTwOaWAeazxj+JSPxpDEDQL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tNnkZ4n23EvTIz61D2pTyhHqKBE9pcQrbjzo2mc9/MIqX+0Fj+5Zwj/eyazLeZRGE9Km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1SbtDCPotV7zUrme2aFiuxuoC1FkU0hdjM3SmIzyOaQ05upptWQJS0GkoAntLuWynE0R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1yea5IndduMjPFYFA61LVy4uzudZcaxAnWQH6VVhvhMreUOM965/Getanh6BrvVYbQdJ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nO56h4Rt/sej/anj2z3PI9l7Vo31xtTyweRy3171JGUiVFUAJGvArmfE2o/Z7RlDHfL8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5z+vaqbu5KI37pDhff3rHL5zTGYk5ppamJjicVGxpC1NLUwAmmmjNJQIQ0CigUAOop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oxRRQAuKABS4FGKAFwKKKKAClpKWgBaKSigB1KKbS5oAfS0wGlzQA4Zpd2OtNpwANAD1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ZqRVpALhSafsGKaAKUE0DEC0bcH+tOHWnEUgE3lPumrttqBQAO2aquzStl+feoyopWGd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HKfcMcitrTNZigvPOu42B27VK8gVwEc0kXCtxWnZ6iVZcv0NQ4LcpTex1F5exPcvPNMA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7YgBwqu344qpmOZS4YfMckdqYkCl/wB2y9ehIzUOmmX7Q14LyWVg0duEI6MfmIrYsxJc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0FZNjb+UuTn8a2LedLXLkYO3qf1pqNiJSuVdZvvsyhUbiMFY/c9zXKsxY5JqzqV011dM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q80yRVXNShcChRipAMigBijGajQfvalqNR+8oAnooooAaelRkcGpPWo36UwKzHJqld/d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n5ZR6mgDbgOy2j43NtFP/et6D2pU4P0FO96BDkXjmpVHFRoeKmU8CmMeKU0goNAjD8WT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cCuHrqPGU+WghB6Ak1zMaPK6ogyzHAFAAvWpU4NPuLKaymEc4AbGeKFXpTAk7Uhpe1IT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5Zpgj2rIs13z1u2qYyaAJpj8lVYF3Pj1NT3DYSk09dzA+9IC7PbH7L5kXEiDINSWTz28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/hPpV9Yv3NZdxDLGxSI4Q9R6UDNTrSVBZzb48N95eDUxNICKU9apyHmrMrVTc80CIJTV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GN06j3oAs6udlrFH7ViE1r64/wA6J6Csg04kvYVOtSBdxpkY5qcDaaUgQ1lKgAVYjzgU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jIzkOaeh4pj5zSrkcUAI7c1E3WnPwajzzTAdmmkkmlpBkmmBPEOan8zb8q9arqSCAOpq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2KYGZMZFm4UnJ610mjRulu0jrt8w5C+lZkAjLq8jBVB710EeCilemOKBj6a3SnU1ulAE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I5oAQU49aSl70AIFqRRgUAU4CgApcUCnAUAQTj7opQuCKdIMuKeV4oAFp1NFVrjUra2y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NNYsuv5JEUX4moxfahKfkjcD1C0AbZ60AVjefqY/hf/AL5FKurXERxMnT14oA21XNOA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A0Z59KthfWgAxSbafTTQISlxmgDNSBDQB5OJGjXYFwDQ2GjxnkVp3NqrjPTFZUkUkTcD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VrZpHG3+IVCVxVyB8xhl6pQMzjwcHrT0NWJoRISw61E8DwMocfeXIoEWIjitK2kju5Vh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5H1rKjbFSrLjmgDe1Dw3NawiaGZLhScfJ1rINrOekTflXQabqZSJJFY9MMuetWnawuCD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GgDlRZXBH+qNL/Z10f8Alka7KGw0xh/x/wAgPoRVlNJ05/8Al9dvyqeYDhBpl2f+WdXN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JmhPBCt1rsDommjrcSN/wKpD4WsJQCVkYEZB8zFHMBy406K8aWTTpQyqf9TIwDCqjI0b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kV21v4L0+OYTxxbXTkMZDkUmuaOl3AyxRFrlcbW6Z9s0XuVY4cmmNW0/hfUR8xES+2/m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P++qLCMjByaZcHbbnmtkeHro8l0H40P4akkXDTqPwoGciMZ68ip4JmgJI710A8H/ADkm7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KIcm6b8FFDAwxe5GWU0fagedpxXQjwtajh5pGP4U/wD4RmwHVpG/4FUDOWluGfp8opYJ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HtPH/LNj9WqVdB01f+Xcn8TQM5K4OyJJlYMr547g1UN2+O1d2uiaaBj7IpHuTUi6Ppy9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84zzxS7pB0Jr0tdNsl6WkI/4AKmWztl6W0Y/4CKYHmcSTOc4Y/QGpjFcMNohlP0Q16as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RUixRj+ED8KZJ5b/AGfeP921lP8A2zNPj0PU5PuWFwfqpFepBF9vyqzEMUBY8tj8J65N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dT4feIn62QX6yLXqlu2MVoJOxoA8jj+GviJv+WUK/wC9IKtw/CzXJPvzWqfRia73VfFl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GI7rHx+dZJ+KmlIfksrhvqQKtaiMSP4QaqfvX9uP+Asa0dI+H8vh2/jvZ72OdiCqoqEY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lnEVvpZbJwoL81uWGtTa8scskSRqpPCnPPerAhum8tWFef8Aie683UPLB4jGPx713F9J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/mM93LMTne5P60hEOaYxoDUjGmDEzSE0maSkIKSiimAtFFFAC0UlLQAUUUUDFpabS0AL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02nUAFFFITQAuaXNMzS0AOzRmkooAdmlzTaKAJO1KDTdxpQc9aAH9KemfWot2eKUE0g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4GgZKPrTh6dTUZYADinxKGkAzwepoAd7Uq7Nw3/c7+pqS5MAfbbB9gHV+pNQ5BFAwbaS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4xUoAIHFJtJJwaQE9reyW7DfnB/I1sRTw3ABBUGsDGQAaVGeJsqfwpWA7C2u2hKh/mSp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g7W/lXM2mq9Ek/KteGRJUPluQT/CTUgV9oY5705Vx2qXYR99cH1pCCPagBAKcaBSNSAY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mEEHNOQ5oAlopKKAGt0NRseKlPQ1XegCCTg1VYbriMf7Qq1LVdR/pkP++KANqnA8Uhpq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pFNQqeRUqnmmImFI1IGpHbCk+1AjhfE05l1Z1zwmFrPsp/st5HNjIQ5xTtQl8/UJpfVz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39oXXmhSqgAAGogPu1XQ1ZU/ujQAp460Kgk700HjmkBI5WmBd01PmZ/StiAYSs+xTFqG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KAIbpsLirOmLkCqV6ecVpaUvyj6UgNiMHbVaRP3hq1H0xUMg+c0DM9klt7uNl5ibIf2q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h54qhDFLAZP3mfm+77UASXDcGqYbmp5D5lQFdtIRFM3BoshvvY/Y5qOY1NpQ3XgPoM0A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FZrdBVrUn33sn1quRxQIWLOanpkQAFPLc1IAc5wKkUYHNCgYyaUsCaAEbFAxTXYYpFPF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O1OcjvUTP6UwHMeKI8k8UxcseasQp6U0BNBHukBrQkXMZA9Kgt16GrPXj1pgZ9xp8s8A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sjRW8cZ5KqBUUSADjrVhNwOOtAySmtTjSGgCIim4pzMFBZiABySaw9R14J+7tRn1c0Ab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1yeszD6GrdrrVxGAC4kHo1NIm51SpxTsCsCPxBJn5oht9jWna6lBdABGw3oadh3LmBQB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GsPmp3ajGTSmgDm9R1O4mmeGNtkYOOO9R21vYKN9zLJIx6gDFbc2lWs8hdkwT1xSDQ7I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BSGqafbf6m1H4ihvEYPCxLWlHpdjH0gB+oqZbSAfdhQfhTAxf+Egb/nkPyp39sW067bi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s8X/ADyX8hUFxpltdJtaMKezLwaAOeEi2d4HtpNyHkf/AF66uCQSxK4OQwzXKXNo1vI0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Npoxp8X+6KQE5oFO25pQtAhyKKlCioxUgoA82l3bGrPck11MfhbV7ofLaMoPd+Ksw/Dr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7cmmBwMvFWdIAd5UPORkV6NF8NbI4+0Xcjf7oxWla+BNDs8MtqXb1ZqAPMpbYA5XkU2a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vsGBhc8V7Cmj2EP+rtIh9VzUdzGsYwiKv+6oFVYDyGPQtSlPyWkn4jFWU8M6l/FGqfVq7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pM9zSsBg2uiXNuoDyoBnoKuLp4B+aT8hV3gd6T5fUUmAQ6ZbyHLAmr1rZ26thY6igkCj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gVBRox29uo/1SipS8agAAVT83KnFMMrZG4UCL6TsrZBOPrSS3QPXJNVVk44pCfU00UNk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71I5GahbimIYyAelRlR61ITTCR7UgG7R60hA9adz6imkn1pDE2g0uwelJz60ZpAKIx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JPQmlCyHorH8KAH7KXH0pBDOekT/AJU4Wlyf+WLUwEBFOBFOGnXR6x4+pp40y4PUKP8A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9aXzFqZdLm7lB/wKpBpT95YxTAgV1qeJxUi6WB1mX8BU0djEvWY/gKAJYW5AwK0Il4B4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NW0lUDGDQBZSFJjtZFYf7QzUMmgaZK/73T7dvrEKek+w5FPk1AxRtI5G1QSSaaA5nxjZ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Ot472XoyjBQetJ4TXbpKN/0zZ/zzXE+ItYk1PUZZ3YkMcAZ6Cu60P93o0Y/6YKK0RJR1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sRP6V5q5r0DxQ+NOuSD2C/qK89Y5oEJSE0E03NAgpKM0hNMAzRmkzRQA6lptLSAWii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LSClpgLRSUUALRSUUALRTaKAHUU2igB+aM02igB2aXNMpaAH0oqMGng0AOFPBpgpQKAH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UA5NIZMDmno201DnBpwOaAJ9+aAR6VGDTgaAJBJjipBnqvP9ah3DtTkYjrz/AEpDJee4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o3D1oAQxjqOvrU1tdPDKAznHY0i4YZ6kdKNgZSxXjtQB0VrdLMpUncR1qZUil+USc+h4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FgTtx+NbFvJDdxZY4c9GHapsBadGjbafzpKiW7aBzBdglf4XNTBVK7lO5T0NICGSliFE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KKKAGnpUD1M3SoGoAgkNRW677+MemTT5DS6cu6+J9FoA1mpucdqADSE80ASrziph8uDU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Dc5NQahN5FlK+eiE1L3rK8RzeVpEnPL/AC0COILFmJPc05elNp69KoB8Y5qYHCEVGowK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pTd2eKBzT4Y91xGmOpoA3oIttvGnoKvrHtiqMp8wAqeRtkJ+lAGXcfPKo9TWvpo2gj0r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tWEnBHoaQG7Zpubd6Vae3ik6rg+oqOzXbBnual81c1MpqO40mylLpzdY3rMu4JVbGNsn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qgtWM/mTvkUKSew2rHPbWt1w3zMTyewpjnPetq7jhcn5cD09apvDPs/0W3H8qdyTGl3Z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otLMZ0OLqAj6CmWk4i87YM0CMy4bfdOfVqMU1lzKXDDr0qzawpN5hkbaqLkkUAMj4608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fx5pftH91c0gJWD4+WmYkphuX9AKdIfNk2/wYB470gAzpjBphucDCqTSNEccKBSrEcc0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tnpU4UKcUMfmpgNRatRAgVCgBNWYxzTQFu3X5atxLlgaigHyVZjXiqAmUAc1IOtMA+Wn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iRRmSQ4ApSa5fxFqheb7NE3yr1I7mgCLV9Za7cxxnZEP1rIY54q9pdqkscl5djEEY4B/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jYHHamiWRE4oDkdKdBBLdy+XChdq0JtDntbJriZwGBGFFMRXic4GasqxT5gcVUjYNwKn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l34uo9j/AOsUfnWoi1yemS+VeoexOK6xTkZqWWmOIoxSg0pNIoaBTqKKAClFLikxg0A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MUAY2u7BdRKv3iDmtawGLKIe1cvfXRn1CRs9DgV0dg/+hxfSkBdFLmmb808UxDhUgNR5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oxUJXmrhQuOBULoV7VYFcqaQg1Ic0hBpAQOue9Vp4dynmr23PamOn+zQBzl3b9aypogD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0FZk2lM5PA/76pAYL7Qfu/rSEgdABWpLpfljLSxLj1aqMhtkbDXCn/dGaloZEH9v0qRJ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cLt+FILhf7pqRl9JNyU9ug7fjVBZsdM1pwMrRA7AaABHAXrn6U7BborH8KsrJhcBVH4U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FUW1w3SI/jTv7Pnb7zIv41Y59aPxoAgGmqPvzj/gIpwsbQfeLt+OKlpDQAn2SyCf6s/i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0/Orrnis+b79ADhKn8MEY/CniZh0RB+FQJwakOT/APrpDJPPl9R+VHnSn+KoxSigCQSS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+8fzpnFLkelAE6yv61IHY1XU1MrUATpmpMVEj1IDQA+lFNzS5oAlXrUyVVV6mV6ALGa5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xbo2Hn4/CtzzPevO/GmofatWZAflhGwf1qoq4mznXfPWvULJ9mmxr6xKP0ryknmvUozi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rEYniqX/AIlso9XH864U12nihv8AiVP/AL61xJNAgppNGeKQmmIM0maQ0UALRSUtADqW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FAC0UlFAxaWkooAWikopgLRSUUALRSUUALRSUUALS02loAWikzRQAtOBpuaUUAPBpwN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FM70FsUhkq04daiRsmpCcUAPJoB96hLGgMaAJlOTzU69KroPWpN2OlICQnFIGqMsaaHx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uQp5nFZUb7mrWteAtAEDrtcqaIJWt5QAeDTpxmQ/WmrHuNAG/bSx31vsbBPcd6hCPYzb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WXbzPbTgqcf1rfRxdQiQKCccn1HvSYEMmGTehyrdKWMjaBUe37M+OsEnT/ZNPClTz2qQ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oXdqgZ2PekBM0oqB3yetIfUmonY5oAC2VOal0sf6VIfQVVY5GKt6MMvO30FAjTA4NMAy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oHkOMkCnYBwQc55oGSp96rCVXQc1MjfNTARxhq5zxdJiCGL+8STXSy9a5bxTIrOq/wB1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VEvWpRVCJ1AI5qKbmUj0qxbxGdto9KrEbnJoAdG21ua0NOVZb9D/AHRms3Fa2gxfNLIR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FQXVwrMqF9qg81I/rXP3TmF255zQA6eVjqLzRr8m/OemRW1obtc6iUX7rcn2rAAYjLV1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LDljhTSA6K6nW1gLAZ+lZ6alBIcFtpqW91JLeYRsm4Ec5rPuoIrgLLBHgd656tNVep0Q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+ZWzmmXFwQMM2cdqy4N6MWdyFXtULXhlnOBxWEaUqd9Rvlk7GpCVmbNaKKoXAPFY0UgA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Q5q41mtyXSNEwpIu11DD0NZt1okEhPlfu29quQ3Xc1MJFkOc1tGpGRm4NHH3mhXkLcKG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p0yrH80rhV+ldxjI4ORWW+mrPI7XCqcn5cdhWhFjio4S3BG2pfso/vH866O48PNy0DZ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7ESRke9AjO8hRVoTRtbLCI8Op5f1FNZKRUxQAtJ0pTSGkAm4A0wuGal6ikVcc0wJEHNW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uQrzVIC5CPlFWk4qGFeBVhRgUxjx6VIoxTVFSEYFAGfq1ybXT5ZFOGIwK4dzk5PU10fi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/eauaT5jTRLNbUplgtobCM5EQ+Yjuay25pXOTmtbQdOFzN58i5ROnuaYjS0HThZ2wkc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Ta7/AMguT/eFX8Y49Kz9fONLYerCkmNo5Nc7gB3OKsYKOVJ5FV84IPoc1MCScnqaoknj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ygfdBG395Qa4qL5nUepxXa26gW0Y9FFJjiSjpThSAU4VBYtFGaKYDs00mikoAM1Xvpxb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3qxWH4gnLGO2Tkk5NAGOmWYMf4mrr7VNtvGvtXPTQCO7gtlGCoAP1NdMBgBF7CkBKoFO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EKoqToKYOKeDmgC/P4obTUSFrfzOODnFUZfG0x+7aIPq1VtXhWW1WUDlD/OsOSFqfMJM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FEtIPFV+54KD/gNc8Y2DVLGDnvRcZtnXtQf/AJb4+gqM6resfmuH/CqaxkjkGnKnPQ0r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0jH8aXzGbqf1qELjtUqA0ARXALLWPcJtY1uyrxWRdpyaAK0dTg1AowalFSMmWtWxbMJr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8uKQF9M5qwGGKrIwz96pRIn96ncCSio/NT+8PzoE8f8Ae/KgCSimGZewY/8AAaPN9Eb+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C4c1d80DsB9WFRSosv8AHGP+BUDKQ60/rUy2i/8APYfgpNPW0Xu7n/djNFgK9LVwWIPR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NOY9IJT9WAosBQoxWsuluf8Al3P4yVINMkX/AJYRD6kmiw7mQOKeprUTT5WfmGJffFWB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ogosIykqUbv7p/Kr0iQ27IJroJ5hwucDJq0tqP8AnqzfjT5WtxcyZkhHPRH/ACpwhmPS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1Y/iaQxwDqw/FqVguZ6Ws/8Ac/MipBbS+ij/AIFViW6sbZd0ksY+hqs+q6f5wP2yJVxn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o1pZyXMjKEjUsea8h1Ccz3MkhOSzE/nXfeMvENvNpS2lpKHMrfMVPAArziVssTVJWFe5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l0H/AFyX+VeXZr0q1bfpNq3rGv8AIUxmR4l/5BMn++tcZXZ+Ivm0mX2Kn9a4tqBCHpTT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S0hpAFKKbThQA8dKBR2oFAAaUdKKKAENA6UlKOlMYop1NozQAUUUUgCiiigABpaSimA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5pKKAFopM0uaACnrTKcDSAfQTSA0hNAAxpoNITQpoAlU0pamg0hNADic06MnNRipY85o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NMdqAeKAHlqQtTSabmgC5bKGIrXiwiZ9Ky7Fe9aDvhcUhkTtht3P1FMjl3N82OPTvQXz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AL4AmYBf/wBVXrSRrSQLITtI5rNtZPnHT6gVr4EkeCevQ56VLAmmj2jch3xnsaaqjyCy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W0gDgjpUDBrOc9TF79/Y0gEKNs3bqhNXLlkaFWi+636H0qnQA2oWPNTHpUDnmgBhrS0d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WYa1tH/AOPP/gZpAPvLJbvYW7GpgPLZUHYVKaTAJJ71QDhxzShsEEU0cYBp5AB4oAUn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vHHvXaOdsbN6DNef6nJ5l2xoBj9J0l9TaXa+wRrkmq5XD7f7pxU2nanPYRyrCQPMGCSK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Rfsv3UM0v91D/hVBO59avMdmkue7sFqitAC10GjR7bTOPvGsQR5j3cdcYBrpbSPyrdF9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alabwZFHPets8io/J3ggjrQBm2tqJYVRkyx4NdtY2y2WnxRAY2rk/WsbSrLN4Mj5V5ro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sNFKSOOXJcA57mmHbFFsXpU10BGm7GapGdW6cmuejCUbuRTnfQjlVZBtxweKgfScDcmM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25zVlSSD6DvXQQYrJPAcMpIojuGB/wAa2nCFcPiqjWMUhzuxUypxkXGpJEaXQ/iFTpOP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fMTbhVcl4zh1INc8sO1qjdVIvc2o7sjjrU6y7+tYMV4yN83T0rRju4pVGDg1lz1Ke4OC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kGHUEe9Vo36c0moXP2WxkkzzjArqp1OdXOaUbM5zVTCLxlhUKq8cVSqIzmSQseSTUgbi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pc0wmgAxxS9qYWpw5pjJoeKvwcmqSDCir1qOaYGhEMCpRUadKlWmBIOlDHim5oJoA43xF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fpWaqgCtPxB/yF3+g/lWbTRLBq7HR4GttPiUjnGTXM6Rbi61FEcZUHJFdp0GB0obBIQ8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/wACrTJwKxPEM+I44gepyaSGznsEsAATn0qYAjim28nlXSS/3DmlLs8jN6kmrIHrkSAi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6lRXH2Y33SKf71deOFAHQUpFItK2Rin1WRu9Tq2akYuaUGijOKBinNJzSg0pNADOlc9C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NuP0FbGoT+RZSSdwvH1rI0seVYXV23cYBoAWz/0vXGkPIVia6RByTXP+H49zSSnvXRqM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KjPWnr0oAdQKKSgCYqJbcoejDFYTNMhMbrbgg4OZR/hW3A2QVrmtdt/L1AsBxIN1KJlA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7bf/AFqljjfsLUfWU/4VgICDx+lXIjxzkVRqbOJP71p/323+FHlz/wAMlp+TGqMZzVmN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M9bX/vhqY0N0vIu4B9Iz/jT6DSbAo3TXUCbvtUbfSLH9aypLiSQ/Ncn/vgVq36M0ZGK5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wqk9Z5PwAFSqsf8AFJM3/AqYn3KcKTQy1axW0syqwl/7+GtlLKxT/lkT9XJrDtDtuFPv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CTZaL0tl/EVLuhESsIIxyR0H4VU3cVMr/wCjP7EH+lAF6K337fn8vP8AdAFTf2fB957l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dpNaxyiEfMM81bW2hTpCg/4CK0SIbM2yi02+3eRKzlfvKWORV0aTZ/8APLP1NS2tpb2g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fU1NmqaV9Aje2pWGm2a9IE/KpBaW69IU/Kps0maRRQvtQttMZBLC21/4kXIH1p6sC4mD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tMgYYIBHvSpGERUAwBWnu2M/evqNhl3fK/B/QmpvwqBonyPLbvkluakRyWKnnHepaGiS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Q9Wf6bjR9kh/uk/UmpqKQije6baTRhpIFbyjvA9TivNb3xNqkl1J/pbxjOAiHAUelesH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SLq9Ny0BG7llViATTbbVgSSdzz1tZ1F/vXUp/wCBmo2vrpvvTOf+BGvTIvCOhxHIsVb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aSn3bCAf8AqSjyQzyN1Zm/Gk2Tv92Nz9Aa9jXTbGP7lnEPogqVYIV6Iq/wDAaBHit/vh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/Gs1z1rc8Tvv1+/b/pqR+VYDmqAZmvSdKbf4btG9EA/SvNa9F8Oy7/C0X+ycfzoGVdbX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tcO1d7qq+Zp84/6ZmuBY0CG0hopDTEFIaBRSAKcvWmU5aAHsaBSN1pRQA4UGkB5o70A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1JmkpRQAtFFFIAooooAKKDSdqYAaAaDSCgB1FFIaADNGaSigB2aUGmUuaQEgNIxpAaRz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TloAkzR3pM0CgB69amyFWo4+tLKwAoGNJ3GnBsVEppS1AEhOaVRk1CGqeDlhQBfg+Uel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OBUDPzSGTBs0pI71EGzSEntQBfgK5U+la0LKy4zWFb7ttW1naNRzSA2mjJjyoBdemOtSW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lZ3uACT14I9atSKXjEyfKY+WA71IDXtzattY7oX7+lVpYzG+DWpJdxSQosjLtZeB6VUu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f1FAFFulV3HNWGAx0qFhQIgc4BNbmmpts09+aw5Ohrf03/jyTP8AdpDLBXrTWGKfmmkZ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d3OaXPGKQEDrQBX1Kby7CU9CRgV5/M5kmZj3Ndr4gl8uxA9Tn8BXD96BMcpxUiHpUVWL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1A+XBbwj0LGqKmrGpyZvCg6IABUCUAW7WPzJ41x1NdOq9BWFo8e+5Bx90ZroFHzA0AKU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twM0saZOB3pAaOmw7YTIerfyovL7Y4jj655NWMpBb/NwoGDVSWKGdmnVwVA4Hqahs1jH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6jFZ8saiXK8Upu9vysmKWP8AeS59TVNWRk7XGxxy26ll+tWEvlO3zo8H1FSOjZxUUu0j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BOTFLzGwb2poXD/dxVQ2hC70faew6E0sd7c2/Ei7hRYDQRQo9DVa5i8zqgYVJHfwSHB+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CD9Kmab6gYs1iCcq2D6VUaGaM8qceorfaNJOoqI27Hgcj3rH3k/eV0aKTWxHpAdo3eRi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8yy26nheT9a3f3drbljwqLk1w+oXDXF07k9TmtIqxEndkSGnlsVEpoY0ySTf70m7mow3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0PNRj71SxjJpjLScqKv2i9KopWhbHApgXAalB4quG5qYNxQA/NGaYGpc0wOZ8TQlLxJs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JbjzLtYQeEFYtNEs3/DFscyXLD2FdCzVzPh6/EMhtpDhH+77GujY80mNDXOa5vXZM3Kr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UpTNfSHtmiISKyck04cGmx8GndTVkGnocHm3pcjIQZro6ztDt/Ks/NIwZD+laNS2NDk6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SkUT8YppOKQGmsc0DFBpc0xaU0AZHiCfESQg/eOTUN0fs2iQwDgvyag1Njc60kA6AgU/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ooAoA1NFi8u1X1bmteqVmuyNV9BVsGgQHrUi9Kj708dKBjqQCkzzUiDNADLdsOKo+IYP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36VYjbBqzcIs8JjPR0wfrUIwTszhhKU7mrEV0uOapXEbidkP3lJFNEMqdY3/ACNWam3F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DPIArnkaReCCPwq7apcTHEccjfhQUdBHMh7j8aflT3H4VQi06/A/1D/jUv2K/H/LB/wo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zeaU/KvYdTXCT6/IZWaOJQCeM10/iPTLy505k8p1ZTu5HWuCdGVyrDBHUUCuaf8AwkV5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RfMYZVCSjkY6NXMlK2fC+iX2o6mj28RCJ95yOAKBnSKxVgRW7G2+LPtWVqFlJp0wWfhG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+zmVoMN8uF5qGMmPAo3nY3uDVP7eJ2aO3gllPqi5Aq3bW1ywzNGyDGQNuSaEgOg0R9+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YnhyTMMsZ+8CGrbq0QLRRRTAWijNGaYCilpKWgAooopgLRSUtABRRRQAtFFFIAooqGe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Gvq7YoGT0Viz+LdHgJH2nzCOyAms+bx7Yr/q7eVvc8UgPOtYffqN03rM/wDOshjzV67m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fmaoGgBK7fwlLu8PvH/dc/41w9df4Kl3Wt3D6HP6UxmvcASRun95SK87cY4r0R/viuAv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cj9adiEQGmE4px60xutIYZpM0UUAKOtSJ1qMVItAAetApD1paYCiiikoAdmlFNoFIB1J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FFFFACnpSU7tTaAEooooAWikooAKKKKAClFNzThQA4U1qcKYxoABTx0qIGpFNADqc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zUEhy1S5wlV8/NQA4UGkB5pe9ADkAOKtwoN3HSqyDJxVgMEXigCRnNNwTz2oTEgLelPV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HHepYlyOahHymp7cg/WgZcgQMpPfrUdxkA5qxERH19Ko3zO2SOlABDqDQqYQN24/jWj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hW4IPpXOITvz3rZtkWeIMfvDg0gN26trWW1E8alsdVJOPwqOKbZsjFy6q4x5b/MPwNJZ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lVPs811/oiY85DlSTjNSMsSIVyDUJGBip7eX7ZbEMNssfDCoGBwc9qCStL0z6Guhs122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8uPU10kAxbIvoooGKBQacBSGgBlGKWimBzvimb92Ez2xXKCtvxJNvuiue9YoFNCHKuav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apL0rRsz5cE0v91DQBSlfzLh39TTl7VAnQGp05oA3tETCSP+FbEfJNZukp5VohP8XNaU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BVqwj3PuI4FU5Dzip7S58j+HipAsau/7hYxuwx5I7VT0+JN5JnG7t2/MVppeQyDDYXPr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l+UnutTY6IyXLyshuLclfmUNgdRVPZnhGIINSy213anEcu9CeaZFcRRNtkQ4I5NUYtIk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TTkurac4YeWw7HpU8ZilXEcoI/umkaxt2++OT3FXoTYRoyRkcgdMUMAvB5+tQtY3Fud1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xgdl1CQ394U7AMngSbomD6iolWe3HyMWHpVxSsgIhcN7URgofmGDSAjj1BfuyrsNXIpo3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DcJyuD602HTvs29kXOevrSsBS8QXghtBCDy/J+lciTub61qa/IZb04fgcCs5I/mqAYgF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dVZIm30wCMfL0oOd/SpUTApoGSaAFU5NTwioVGKnhoAsx1ehHyiqcIy1X4uMUwJx0FSC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O21Cx7DNLVTVZhBp8jZwWGBQByl5N591JIe54qt0pzGo2qzNksblHDA4xXXWd0Lm2SQH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kVoaZetbShGYCM9c9qTQ0dJI22N29ATXIO292Y9zW7e6nAbWRI5AznjArB7UJAxAeamt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lu1VwGdgqjJPQV2Wi6eLG0BYYlkHze1UJIthAiBFGAOBTcc1I3Apg61mUOAxUqmozTga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tSUAFFFR3Egit5HP8Kk0Ac/Zf6RrkknZSTTo/wDSdY3dg2abo/ypc3B7LipdGXfPJIe2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nBwKiQYUVKBkUCFBzUg5FQr1qVTxQMUDmpkqIGpFNAFGNsmry8p9Kzojg1fgbPBrM5Sv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Iu8dGxzWlEAU5AqFRuGPQ1MnFaJG0XccIYs/6pP++alRFT7qhfoKaPoKePoKoZl+XrH9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gYHT61f8u7PWaMfSP/69Tg0uatyUuhKTXUr+RdONpuFI7jyx/jUQ0O0d99xBDMfeICtB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mk2CfdsoF+kYq0kSRqAqhQOwGKcDS5o0Ajltop1KyKGB6gjNYetaeS8UdpGqmUFWIHAA7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bCx7MR+YqHYaZHpelwafbCKIfU92q0YxkcVInAFDdaBmHpSeTq11D0xnH0z/APXrbrnr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AZlz9CMV0HemJi0UUUALRRRTAUU6miloAM0tNpaYC0UUUALRRRQAVXvr2OxtzLIfYDuT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k1BIP4Yhk+5NICrqniK6EDyRnYAMBRXn95e3VzIZJp3kJ7s1dDrbH7MoBwN4z+tc08LO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UdHb8DVeN5GnUkk89zVl4GX752j1qSWyEEibZopNwyCrUXAbJ0NVWqzLwtVmNADM10vg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eQEf5/GuYNbPhOby9cjH99Sv9f6UDOwn4f6GuI1hPL1WcerZrubkct9a4/xHHtvw395A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tSdqjbrUjAUhpRSGgBRUg6VGKkH3aAClptLTAWkzzS9qb3oAdmnA0ynCkMU0lBpO9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lFFABmjNJRQAtJRRQAUUUlAC0optKKAHg0xqcKa1ADM4qRDURpyGgCwKcKYp4p46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zzTpDzTKAHU4dKaKmVeKAJIgAMmlPXmmZxUigdTQAqnHfFTxuu3rzVU4yaTzAvGeaQyy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4qFWMg5q7axjIxQMun5YST2FZ00uU571oXJC23PU1iyOckGgCMAj5hWvpU27KGs+ABvl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wpCNlgsbRMOpqS83LJHcp1zz9aiBV7dW/iU1cQCe3ZD1xxSGU40EGpB04SfnHvRMuGYV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kO5frRcr+9J9eaQFHGZ4l/2hXRKNqAe1YEa7r2Ef7VdBjge1IBVGBTW61JUdMBtDfKpb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qzlbPamBw+rSeZetVVO9Pl/f3n1fH4Zrs7LTtOSFUt0jYDqW6k00I49IZG+7Gx+grQNp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52Haus8hUHyoKay/Lyg+gPJoA46PS7xv+WBH1IqzFot9niHP/Aq2ZbyeE/JZovuy7qE1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ZUAoAs29pLFCoKHgVNGPLOTkZrPe9uiOblj+NMNzKcZmbj3oGabkHvQuPWszz5j/AMtTR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pDNKVG2cVVaW/typh3k96ri6nH/AC0pwvbns4NFgNCLVL2ZfLuLcjP8QFXrMxsjI4/B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twwP4VD/AG1eA/wflSA35bGEndDLsb07VFI1zEm2Qb19Qc1jprl1/cT8ql/t24IwUj/K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kIGwx6B6meUEFZk3KB9a506s5+9Gp/OlGrHvHgexpiaRsCxjlJeBih64oMt1b8Tx+YtZ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j8asjXg3UMfrTuKxs213FN8q5DelLqN19ls3k3fMBhaw01WNJPMUbW+lF3cf2igVpsA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maeYuemacoNWxpiJ0lBoNoV4DA1AyAA+tV3J31caBwOmarmGTd900xDA4z0o4FOZCv8A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gNTJwKhxyKsqvyigCeDORV+PtVWCPgGryLgUwJEHNTAYFNjWpKBiVh+JJ8LHAD15Nbtc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DwvApollO1gN3ex24/jOCfSlu7OSyumhlGMHg+taXhmESXzyEZ2LxW5qenRahEA3yuvR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xQoPcmtOXw9doeNrfjTF0W4/jKoPrQBnmliDSSrGvJY4FWNQs1tTGiMSzAkk1LoluZNQ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0jRo7QiaUb5D+QrZPNNUYAFPxxSZRE1Io5zSkZNHepGDGkBoakWgCQHilHWkFLTAKpaz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5RV6sPxFJ80MAPPLGgCCFGg0GR+8hq9okWLYNjlmzVfU/wBxpVtD3PNaWkx7LSIe1AGg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pvOaAJAtOApBTgKAFApwpBThQBnrVuE81UXNTxtioRylvOxqliLMgZgFJ7ZzUT8qrVh6l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Xtmsnk24IYMMMKtGkWdMDTg9cYfHGOmnN/38FMbxxL/Dpin6vmnc0O4Ei07etcMnja8c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NTDxbfH7ttAPzNFwO081f71Hmp/erim8V6n/CkC/8Bqu/ivVv+e8KfgKLgd/5q9smnq+a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dSjT6AVA/iK/b72tkfQii4Ho+p3xsbJp1xwQOazJNeE95BHAf3OQXJGDXBXGsmaMpPqM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lOzBmEjcE4OTQB6/5qQpmRsYOKabyJvu72+iE0lg5ltI5G6uit+Yq1ikBzGvPunjl8t0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37aXzraKXGN6A4rK8SR7tPik/uuV/OoLXxHaW9jCkgIdUAZcjigGdCDSiubk8ZWSdFB/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3iH3APqDTA6yiuDk+IUf8J2/8ArPuPiJKM7C7/TAoA9Mpc4rySb4hXjDhXx/v4qo3jbU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iTQB7KZY16sB9TRv9K8abxPqbJu8wD6LUf/CZ67Cnlx6g6r7AU7ge19aRn2jJx+Jrw2fx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uD9HIrOl1W+nyJLyd/rITRcD3x763j+/PCv1cVVk8R6PCSJNTtgR2314MjNLJ8zE/U1I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HxloJkWJNQWWRjtVUUnJrH1WXzNVkfaQGAwDXEeB7RZvEKtIMiJCyj1NdZr032fU4yxw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O1FQ8nkk43rlf94VlyQiJfMI+72rZv4VurXen3l5U1h3F1LcQFFQGdD86k/eHqKTQFS5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f7o4FZzZWrCytLy4waY4GeldEcNJq5LkkLMf3YPtVRjzVqY/IPpVNutZS00KA1c0WXyd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H51RqSB/KmRx/CwNSNHpc4yx9xmuV8TR8wSexWupVvNSJ/761z/iKPNgW/uSA/nVdCXu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nimd6QwHSkpe1JmkAq9akPSmL1pzdKAAGnUwGnZoAXtTc80p6UzPNAyTtTlpnanLQAU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ALRSZozQAtFJmjNAC0UmaM0ALRSZooAKKSjNABTqbSigBRQaBQaAI2pUpGojoAsJT2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ntQAwnNJmkoHWgCRRUlMXgU7NAEi0FsU0HikY0DGs1IvJppoWgC7GOBWhadaz4BkAVqw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8uBtFZMh+ard0++Q/Wq0i9TQA6FyOlX4iAVwazoTtcZq64MZUr3pCNdCOAOlW7SbY4we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qxDIdoagC/dxGO4EydDzRdkNtdejLU6EXNlt/iWoCm+BkPWPkVIytaLu1CMegJrdrE05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ukA7tUZFSdqaR8tMCOs7XJPLsCPU1pYrB8SzYVU9qYHLwnN0p981t2pPGCRWH3yKtW14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tZsfIAJJ+tMknVWIwMVRsNWgmj2E7GA70+aUScqQR7UAWPPjYY5WnmGKROiN9RVFD71b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9qf+WW3/AHDUZ0y3PR5V/GpWY54Jp0eTQBVbSf7l0R/vCmnSrkdJ0NaOykPFAGW1her0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i+9AfwNavnkdKPOLdQKAMeW4ZvvwuPpTBJF3BH1FbW1COY1/KontYJT80ePoaQzMDw/3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nVptLgPRmX9aibTNv3ZP/HaLgM8qgw5HHNWEs0Q8uzGp/urgBcU7gZcNhI8pYjavvVwW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pHJNR9O9ADgEX7iAUFmPem5Pajd6igQnPejnsacCp6inBU7GkIZlvWjcRT9qnoQaNhHr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FIj/AA08q1NwfSgBv2eM9Kf5AHSgLUyrkdaYD4Ttq0rqRVdUxUgyO1MZdTGOopfyqqv4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lcRRO57DNcLNIZJWYnqc12M6NPC0W/5WGDWNL4e4+SRhTTE0WPDMbJbSykffIxW3mqVg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tHXFWhKmPvc0NiSGSHGaqvywqy5yKp3T+VC7+gpDMHU5fNv3I6LwK0/DMGTLKR7CsRm3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0KPybIZHLc1aJNdaVjgGkXpTXPFSyiMk0E4ppPNNLGkMdnNKuaaoJqQCgBwp2OKaKlA4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ft3iHaOVRgPyrop5BDbySH+FSawfD8ZmupblueePxoATXzm8hhHYVuWibIlX0FYN2ftP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kRdopASCkHWgdKB1oAlU07NRKacTTAfupynNQ5zT1OKAK9OWminioRylyP5ocelcb45i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YGNvYiuvt25xWT4qtBdaFcAjJiIkH4VSKiea/apD/FSfaZf+ehpNqimkewpmw/7TL/z0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jfnTcGjmgALuesjfnTSW/vE/jRtNLigBOTSEU+msaAHL0ra0Fshl9KxVHFauiPtuCvr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3SrZs8hNp+oNaWK57wlNvspE/uSfoRXRGmSY3iOIyaDdAdUw4/A15hrDlvKbO35Ofwr1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v78RH6V4/rfFopI+6xBoANFliQMsnMuflyOSKvyzR+cRI26Jv4e4rkUvCGxkj3BqVr5m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wJrvYJn2H5c8VW4zTDMf/wBdPiieY/LQA2QfLSR43iiSNl61HGwWQZoGa0Y3RFc1H9lR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5C5o3zk/IAv1pATRw2qw+WQT9aoXNnbqTtk21OVmJ+dh+FQtB82WbNAEUCxA4BzSzKSc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irK27twFpgX/AAVconiGNGO3ehUfX/IrY8WSGXUGx0TArnLSxmtdRivEGFRhnnpmtjUD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DpiILDUzbny5stH6+lTalp6XafarRsnr8vU1jyptbmn2t9PZPmJuO6noaYECtGzlLxD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UVJJarHjcGORkHsfpWqYrXXITjCTgcrWfNa3emgxPF50H930+h7Voqs0rJicUzPuB+7y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yRfZyYWO0HlG6r7Vnv1rJu7uMZTlptOFA0d9o9x5+hWsmeVG0/hxTNdgzBcx+ilh/MVU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PeNz/jWzqyeYIX/hmhH+FO+gmecHimd8VLMpSRkPUGouppABph609jUfekMlTrSvSJ1p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Mp4oAG6Uwdae1MHWgB+eKclNpU70AGetANIetAoAdmjNJRQAuaM0lFAC5ozSUUALmj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JoAUmkzRSUAKaAaQmgUAPopAaWgCJz81PjFRuealj6UATpwM1GxyaexwtRUAIxpVpAM0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EpqQGgBQaDzSGgNxQMYetOWmE809KAL1sPmFakh2QY9qz7RcsKtXT4jpDKLfeOajkOBx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BwaACMhmq2WPlZNU4vvkVcQgqynpigRYibdEDnmrMThUCn1rOgJVwCeKthvlx70gNvTp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GhvQjdH4rLsrna4BPPate++e2jl7r1pDRXsozHqEykY21qVUtQJHM4/iAB/CrdSA4DNP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mBiqAhYc1x/iOfddlc9Diuwc8Fq4DWJfMvWPuaBFTOaehqJBzUg4pgX7Z/Lt5ZP9nH41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Gp5fk0//AHjVFaANa31WVcBgGrpLd/NtUcrt3DOK463XfIB6mu2SLZCi+igUmNFeRcGn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kVK0aquRSAQVHIKTzQOjCoZLjn7pP0oAQ9aKQSRt/GAfQ8GnUAOpRSUtIYtOHNNpQcUA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0u4Uu4UARNbA9GqJrV+xq3xRg0AUDbyL2ppUjqDWtNDJHGjrGzl+uOwpPKcRLIy4VjgA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02ijPVBTDZxN2I+lAjPwRSbiO5q81iB0f86gezkHQqaAIfNb60okz1FBt5R1jJ+lJsI6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2qVVU96iRM1OI8UAOCehp4BpoWnDdTAeDRu9qTcaXdTAOKAPRqMqeop22P1qQE2yduaM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keXy0UZZvSs2XxVaRkiKKSfHdsKKANDNNdElQo65FY8ni1W+7YqPq1MHin1s1/BjTA0T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p9iavRII1CqcBeBWIviiI/etiPoasQ+ILOU4bKfWqQjaSXHoaHYt9KqQXMFx/qpVb6G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DTcGnHJoxSGOQcVIKjBwKerUAPAp4qMP7U4SCmIz/EFx5OmsoODIcCk0KHyNMV2HLfNV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SI2wd8cc1rXBW2sHA4CRnFAGHpY+063LN6EmuoFc74ZTc80h9q6GkApGKFppanpzQA4j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YAKdTAcmnigCvinAkVCswNSh81mcpYhOGFPuIRPFJEwyJFK1DGwq0T8gNMaPH7qE29xJ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54rtPsuuz4GFkIkH4j/GsOrN0JRS0lADaWlopDG4pDT6TFACR85FXtMfZdrVGL77CrFu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UvCEuHnjz1Ab8v8A9ddaK4LwtNtv0GfvoV/TNd2pyoPtTJYkgGRnoeDXkPiW38r7bBj7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J9z6V5t4sttuvXKY4kXd+YoBHnCLhGP3qTHybumK6GCCz1SIxKFhnXuP6jvVKTT7KJyk2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AzLyfWtHTULsaX7Jpa9b12+iVYtZ9NtCxSSVyf8AZoAjvbdhETisvpW7c6pYzW0kYVyx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MDatCrwJ86rx3qyLZ3G6NkkX1VulZltqKWkGwwCRuxJ6VoaXqkt9dCBLaNTjORSAk+yO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BtmqE2vypM8awR/KcZxULa7dHokY/CkBuJb28eMY/OpGmhj6EVyDXEx6vTS7t1c/nQB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rtbr0rUVt+mqfvc1wcb4cNnvXZ2Ewk0x+MEYOPQU0DGvarPH8nzHuvce9ZdxE8JIYcet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CO9SrsnO2QhWb+LbkGqEYiMUYOjFWHQg1tWOurtEF8u5egfH86pXenSQuTtxnp6H6VSI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dW02D7HJeWpBUjJx6Vyz1qR3MsEbornY4wVPSsyTrUsCOhvu0UN92mM6LwXP/pdzB/fQ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0q3f/nnIyf1FcB4YuPI1uH/bylegMd1jdRf3WEg/z+NAM8/1ePy9SmX3z+fNUBWz4kj2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lZFAkRSdaavWlk+9SJ1oGTr0pp604dKYaAFpRSCl70AObpTKe3SmUAOpy/dNMFPX7poA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XNGaKKACiiigBaKKSgAJopKM0APpDTc0ZoAKKSjNABR3pKKAHilPSmigmgCJutWYugqv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AkNRZ5qR6ZjJoAUUp4FAGKRjxQADmpF6VElTDpQAE8U3NDGm0AKOalQc1GoqaMZNAF+z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OJtg4pz7icmkMSABcqarzAbyBUw4JNQScNmgBI+HFW06H3qovLZq2nK8UANXiQLViNwW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VJD/AKz3NICfeVP0robGb7RZ7W54rnchiRWlpM+yTYehpAa9p8oePHHWrKA5x2qFMLN7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KV6VGe9TGmFetUBUvJdlnI3oprzy5k8y4Zveu512QQ6c3+0cVwROWJoEbp022j8OJc7g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spFyQKb5jlAu5tvpnipoFy4FAEl+doiiHYZNVBU19Jm5b2GKjQbsUAX9GjEmoRAjIzk1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etwbl36hRgGukU4pMaF8rBzVHV5jb6bO+cHbgfU1qxrlaydYgW8ubWxblHYu49QKQGT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zIOwbnitZLiM/fhH4GoPKig3LGFVU4AqJLkOT8nTvQMuRyWlyxVJF3A42txTzY7eikfQ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1qeOW5h/1crD2zkVPMh8pom3mHRyPrRumX+EH6VBHqs6rmeMOPVeDV6C9spuHby39G4p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v30IpRPE3Rh+NWntkk5Rww9jUJsFzkpSAapB/wDrVKEHr+dM+yAdFx9KPLdfuuR9eaAJ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GZJVX1NRZlHXDfhiremHzLgllxtFAGoRtUJWbOMTNW1bxh/Omb7sS5NYZkWSQt/e5pgI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KXOaAIZDzUL/AEFTSAHvUDrzQBGCd3BqdAzdefrTURc96sx4HQUAQiFCfuU8WgPQkfjV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n9kkHRqQwyL2zWgMUjYoAzvm7rikI98VbZKYU9RTEVtvvTsD0qXYtJ5Y7GgCIjII7Vl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zGx6lela5jIppyP4aAOZk8OToT5UoYds1CdFvk/5Z7voa6v8KXbSA5A6Vej/AJYNTl0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u8snsKlRMdhVAYuiabc2dw73MOEZcA5yQa2yx7frTt3FMY0wF3+opQy9xTM04MKAJBsN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dopABjbtTSj0/nsTS7mFAEDKc8qfxpNhkGGyQeoNT+ZnquaerJ6EUARQQRwj93GE+gx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UnrTsYHBoAj2v/dqRcjqtAL+tPDkdRQIKCKdvU9RS5Q96YEXfpUiDPfFTRwI/wDEKV7d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yJXBqylwxFWzYqR0qE2u09Kg5R8E5LYrUjw8IPpWOo2Nmta2/wBURQM5Lx5bYNrcgcEG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6T4ttvtGgyHHMTB686ZMVaZrF6EWKTFSFaaRTKG0lP20m2kMbRTsUYouBGp2yfWpVPzA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KFwKBnaeHZ9lxbSZ4DjP48V6TEcxivJdEmPlAf3a9VtJA8CsOjAEfiKaEyZ/uGuJ8aQ7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PB/A1255U1y3jSHdY20wHKSFc/X/APVQJHkbyPYarIycbXOatavAJXjvIVJEoG7A6Gug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nHUqKp2suyZk7HtQM5sWtw3SGT/vmnjTrxultIfwrs1HvTwvuaAONXSL4/8ALsw+tVXQh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2+9cZqKeVqEq/wC1TAW0sJb4MIygKDnca1tN02azV/LZfOYfe5wKreHJtl+wAz8tdN3p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K7F3uVy3Jwv/ANenL4VT+K5b8BXQDOKWgDDXwtbDrPIalXwzYjr5h/GtjI9BRuHqKAMt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H6sa1NPs0WG6TrmPI9uc00yJ/eFWdPcGdgvdCKAMWWExTmM9OxpIm2SD0B4rUuIRMhI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AH1pgapAMO5wHjbqpHH4HtVC70pJVLwfMOpX+Jf/AK3vW1Am21RfUVEbVkbdGeB0XuPo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SGGRWXIMMfrXbT2cV2WBIjk9SMKfqO31rk9VtWtL94nAHcYoYijjilk+6KU9Ka/akMfZ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XB/WvSgwyT2kjIry9Thga9D064E+lW03U4ANMDF8Rx5topP7rY/MVzvauv1qLfYTrj7v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BIrufmpU60j/AHqdHQMlHSoyeak/hqM9aAFFOHWmil70AObpTKcelMoAcKev3TUa1IPu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hQAuaKTNGaAHUuabRQAUUUhoAM0UUmaAFoopM0ALSUuaSgAooNFACilbpTRSt0oAYg+a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9U+eKAGscmhaci5pWXFACMcCo+tOY8U0UAPXpTs00dKXNABmk70GgdaAJF6VYiGKrjrV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SCrbHcoxVDk4NXoz8gpDIXOxuagY5NT3GDUAoAFyD7VOr4IA70zGUoj7+1ABKSDxT4X+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TIshwKQF4N+8yKsWsmyUH3qrjbg08H5sigDq4sSxoR1FXlTGBWPps+EUdeBW2p3rkUhi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c54qm2wpH7E1x4rovFk++62+mBXOimIkU8Y9auWa/vsnoBVNetXYvktJZO/SgClM2+R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ip06UAdT4dULZO+PmLVq7s1T0yLyrCIdyMmrS1Iy5A+Biqdttutau5/4YEES/Xqasbx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ytO1C2t9Nkka4jE05Z9u7nPagCq0nnTSBeNrZ+tIWVLeTjtkVFCSeTwf50kshLiPHUU3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yasxhWakhQKoDVMI16iuR7m4hUDpUTxK3UCpmAppIFO47IrFXhOY5GX6Gp4tWu4uH2yg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OnpVKbRDia0GtWsuBKrRH35FX0a3nGY3VvpXKFGzTUkdHO0lSO4OK0TuRynXNbDtWVcX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ATg1Ut9YvIePMDj0bmnW6rPdI87YDvukPtnmmS1Y7woYPCAdh++vMH6A//WrmmtPrXR6r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EyPDEoHHas7y19aAMoxOvRzTCZl961zbg+lRNbA0AZgmIPzJ+VRyXKD1H4Vekteaia0B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J6irKTD1FQmxXPC0fZGXoSKALyTIejCn7we+azgJ4z0R/qMU8XTLw0LD/dOaYGh5ij1p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TcGQqfRxipVdG5Vg30NMCfeaOtRBvbFPDj1pCFwKTil69KQ5FACUhFLzSGgBuAaQgCmt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WA1PBqqtwhqVZFPQ0AT7uo/pSEg9Qfyp4tZnAKrjPvTZYJ4oWYnp70wGnbQFHrSxESRB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oAbik+an7MHrTtjUARgsO9HmsO1P59KQgHtQAiyD0qUMpqIAU8JQBLle1H41FgijLUAT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hUILd6dvx1oAlDeq0o2n2qISCnhh60ASAL2alG4dCfzpgx60ufegCZV9ajeIGnknNGSR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QQKuWikKRSEDFSQcE0DIr6AXFlPARw6EV5TIuGII5Br10jmvMtdtvsurXEWMAOSPoeaa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yKQ1RoNooooASiiigBrj5aeOVB9qaxyhpYzmOgDZ0R/mK16dpF3nS7Y4JJXHHtXlGkvt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8ywKdlcg/Q800DN2OdJQNp6jPNZHiiHzdDmOP9Wwb9f/AK9acqbCuP8AVr92q+pKJtNu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/pVMk80m5VT6is26xGwk6EVpTcR/Q1RuI0kQk1JQsmsR29vHIyMwb0q5aahb3UMcqPw5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Ymi8iRd0TdQexrQUwWcOyABR6AUAXTKi965XW1/09n/vDNdDCpkG+snxJDgwyAdRg0AZ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GwW4zXV7Jj1m/Ja4yxfy7yJ/RhXcKcgH1FMBogc9Zmp32f1lk/76p29R3FJ5i+oqRifZ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zQ90z9aXzPc0b/ZvyoGHkQjpGtWLArHexf7RxUW2VvuxN+VCiWKZHaNlwwxmmJlsDbMy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Xg/A1bl4u5P96o3ZUnjdvTFMRaX5VA9Kep+bOaYec0RnJIqiRzQRs/mbcP8A3hXKeLLU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T712APFZfiG2+06VJxlk+YfhSGcBSSdqceDUcx5FIYi/ers/C83naM8feJq4tPvV0ng+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1yBTGbt0okDIRw64NcORhip6iu5n4wa4/U4/K1KUAYBOR+NBPUzJPvmpIulRyffNSx8L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/hplADh0paBRQAp6U2l7UhoAQGpFPymoh1qRfumgY0mlFMPWlFADqKKKAClpKKAFoopK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tFFFMAooooAKSlpKQCfxU9ulM704nigBsf3qnHNV0PzVYWmBKvSkb7tC0p+7QBWbrQKV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J5poNGeaAHU8Cox1qRaAHipA3FRGjcaALEZycVY3FSRVOM4YGrJOcmkMHOaaADSE8U6P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ZnBp/RsVEx+egCRCeU9aYdyN+NKG+YH0qSYZwwpAWSN0IP403PFRxTHy9hpA/wA9AG3Z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6WzkDx8HtXIWz7QOeDW/p8pVQM0gNCTINRscAn0qUjfUF23lW7t6CgZwOuT+bqLc55rP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296ZHQIdHnkVcmbbYqP75qsn8zU9+wVY4/7q5pgVKsW675kXrkiq4rR0WHztTiXGQvzG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fQU5Tg03OKei7moGVdfufs2iyYODJ8orhogjBwwkZ8fJt7H3r0iaBJowsiK6jswzTUhh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kDl9Ctr283LKpjRR8rMvU1em066jlGEWQcchq2WOOlJv5oeo07GaY2T764pobnitG5+b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rJwLUhm7J5FNfGetUPtrh8MuRU6TIed22sjQkoxzR5qUCRaAGsoqMxjOalZ1NMpgNEaj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y7RiOrcComXK4qJo5HwrMdqniq5ieW4lujoMtuBq/BqV1A3yzEgdn5FVyxY/MacF44wa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HOBPF+KmtCHUbWcDZIM+h4rlintSinzEuB13ytRsWuZW+mgx5bt9OoqePxE8fEsW/wD3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HQbVHYVG8a9TVKPW7OUgNLtJ7EVdSSOQZRlb6UxERhB6VE1t7Vd2+1KFpiMt4M9RVd7K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2Yge1RtD7UAYht5l/wBVcSJ7dRR5uoR94pR7jBrWa3NRGDHbH4UAZ41KZP8AW2bj3Q5p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of8AbGKsmLHoary26P8AeQH6imBKLuKQfI6N9DT8STFIovvyHA9vesmXTrcnhSv+6cVf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LERYTcfX/wDVQBbuHs7aJo0G+VThmbuapqiuckVSBZXPnNulY5b61ciPSgCX7JGwpq2Z8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ali5uoh6ZNAjU+6qqPwqre2c9xD5aPGjN0BbmrVs2Zj7YAqtrkNvGkRAImZxhlOMUwKk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vLxUtSz9V38tgVCaAGHl+Knx8lV4+ZDUxfCGgCJvvVJGu7tUXU1ZthlqAJltUK5ZCPpT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1rSgHGDTbwqExigDI+yv/C4NHkTD+EGrkcaFc4IpCuDwxoAq/Mo5RqQMCeVq8gJHWmMv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emBS7al8qJjzGR9KcLZD91iPrQBDjFLU32Sdv9Xtb8ajktrpOsD/APARmgCXzFNLuXFU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OtQchOx5qa3qrk5q1AeKBkxFcH41h8vVEkx/rIwfxHFd6elcj44g3W9tNjlWKk0y4nFm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Gg2iiigYUlLRQA1h8hAqKEtkip+KiQ4kIoAu2L7bpD68V6R4Rl5nj3Y4DAfoa8ygbbKp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XyLnl0Yf1oGdxPK8VsZEi81lHCA4zWdHO2poyS20kBQYZH6n05/CtVDlRTduGJ9a1Ur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2FUSa3WBvOVjtx7HkEVn/Ybw/wDLBh9RXZXdtt1m6HuW/MVms/NZmhzraRfH7sIH1aoY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kwOBk8H/ABrqg+R1rL1ewF0nmxcTJyCKAJBaSAfeX8qyPEtq62KSFgQrc1Z07WCD9nu/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l87SZsdhmgDh0Ox8+hr0S2tLeW0jl+YllB615z3Nd/olwJNHgOegxTAvra24/wCWYP1q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TcRDrIv50030A6zL+dSUXFRB0UD8KkXA6D9KzP7VtQf9dn6Cj+2bUD/lofopoA1fMqve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+2Ub/VwSN9RigahLMdrWrIv94tQItXB3XO7+8oP6U1gDLGT0z/SmXO4eVIv8SAEU9z8i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o3bZJn1p5OKbMuYt392mInjbcBRIgkRkYZDDBqrYGT51b7ufl+hq52p2Fc811C2NtfSw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ero/Ftt5V4lwBxIvP1Fc5N1H0pFDU+8a0tAn8rW4PRyVrNTqaWGUwXMUoOCjhqAPRblP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xdJKP40x+VdWxEsG8dGXIrnddTdZpJ/cfH50CZy7/fNSjhRUT/fqX+EUAKfu0zvTz9wU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FKaAAUhpRSNQAgp6/dNMFPX7poGRmlFIetAoAdRRRQAUtJRQAtFFJSAKKKaaAHUUU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IetGcikNAoAF+9UymoR96pAcGmBOnNPI+WmRVIw+WgCs45plSSCozQAopaQUvegBwp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cg0oFMWpFFAEidKdupgNGeaBky8kU9eDTEOSKf0NIBWqFxzmpWPOe1Mcd6AGA8VPbnch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9sn1oAnxsNNPLZFTOuUzUDfLzSAt25IOSe9bdlcfOBWBbN1rVtP9YM+lAG8zyKPOhfju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fIrLtY9CD1q7Ed0Wz1FYXiQ+TaqvsaQzlGJkl/3mrS1DSv7OhhcyFmkHIx3rLBwQR2NW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7lto49qBBAu51HvTbtt10x9OKlshlifSq0jbpGPqaYDe9b3hePdPJL/dGKw0Xdmuq8Nx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ANduamgWowtTR8UDJX4XioscVKx+WmY4pAQMeaRfvUSdaRD81IBJ+mfSqr/6pm9BVic8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w9RQxow2wSeKQJVryB2pjREdK5zczZNyscdjViF3WNd2eahuEIZquLHiMZ7CgCPzdpq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tSBSvSkBayaeCCOtVPNbvUiSr3NBRMVo5BpBKDTtwoAXOOtLgNSZ9aTr92kIaykUCIY3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cFQKYEbxKy9BTLcT2s++CYj1XtUw5FGxs9KpNktJmnDrcqYEqBvcVoQ6xay4DEofeud2n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r5iHE61JY3GVcGn5WuOilniOY5GH0NX4NbmhwJU3gd6fMibM6HaG6CmtGD2qnba7Zy4D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KVdyOGB9DVCKpt6ie29q0VGW24GPUmn/AGYvnaV496AMNrASHoRTotJCtv8AMcfStZkV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OGoAwpdLQSZCmm/ZGU8ZrXbOetRnFMDLfzYV3EDFJBeGKUyFA/GAM4xVjUF/cDFZqjFA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NRn3pJLtZpUkli3MnK5PAqgnanxujzeUWw3bPegDZkJvLhxCfMCxlx8uCcDOKz4pzOis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Uwge4mZgNkRUZPUniksUKW4OPvE4pgMWzf7KJlcM7NtMf8Q96hw7PsVWY+gGa0huHzNV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ZrZVaV5CzPJ2BoAYoO7GKv2SbjTXjjluWbfuL8/KO9W7GaazP7tY29c8GgCyiMOtVZ23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VShVoGU4wCMEVnjliaAJGwI8Cq2/Dc1K+ccVFt7mgCaOVQOlOPz/ADAVRaZA+0HrV6FN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9ShQBk004Wo2lzwKAJlIB44qzHNIBw351QVzUqyEUAY+MGpBwKYWBanioOMkByKsRNiq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oGi8rZrB8XQ+Zortj7kin+laqS81X1mL7To9zH1yhP5c0yonmJ6Uw9ae1RnrVmwlJRmk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CaAFNM6SClJ4FNfrmgCRThq7Hw5Psu7aTPRh+tcYGzXRaHMREjZ+6c/lSGetwnK/pT26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rD+IA1YPT9Ksk5/U12a6npNF/XFcFqHiSCzvZrdoZN8TlSK9A19Sk9pMOxKk15Z4usWT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x+IpAiR/GAI+S2b8TUL+Lp2XC2yD6msf7IrHJegQBm25X+VAye41ae4bcURT6gGnx6zO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qA2L/wAJz9DSfYpv7hoArH7xrf0doZbfymfa+eBnHFYEo2SEHrV2xMmCF5pgdWunQn7x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PWSIfVhWAY7lv4E/OmmCX+JYxSHc6NbjTEGJJ4l+lH9paTF/y3B+imsKKxQjLyxin/Z7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IDYPiDTY/uiRvotKniOznkWBIXBc4BPFYpjsh/y1J+gp0QthIpQsSGHagZ1svzWsLehI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cpzp+fRx/Ko+1USWgcgH1FP7YqsucL8wPuKmB96Yh0TZcr6VYHSqeds4boDwauA5FUI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mOWjOfoa4Obop9q9EmgkjaYphopSSU7j6VwOoReTO0foxFJqwJ3KsfU0xqfH95qY1IZ6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3cnJC7T+HFVNUi8yznT0GR+FV/B8pfTZoiclGyK0p03MVP8AEMUAzgyPnqTtSyRGOd0P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ADj9wUzvTz9wUzvQA+kNLSNQMBSGgUpoAaOlPXpTKctACNSd6VutNoAdS00GnUAFJS0U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CU2nGmnrQAUUUUAFFFFAC5ozSUUAFJS0lAC96XPNNBpc0AXITkVMw4qpbvzVw8rTArP1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AAKWminCgBwopBTqAHCpBUYqQUAOXrTsUwGlBzxQMsRpnFOY5O2mRNgYNPPBzQAmMU1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NIAPKj0pnRs1IgBG09aaw5oAspJvixVeQkrSwvjNL1BFAC274xWzaybth9Bj681godrG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2FIDp4D0auZ8WPKl2IX5VlDKfat2zlBGG4NVvEtoLzTRMozJB/KkM4vFKBRjmngUAWoD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qQORmpnk/wBG2e9VxTESRtgV22kIsenxICCduTXGQRmSZEHc11SoVAA4x6Um7Aa+fwqW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e+4e9Xre6jIAbKn36UXAuEUlAFSDFAypKMVGv3s1NKMmoj8qsaQEEjZkxUdwcJikzmTN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tioblcDFI+AM08elRvwawNijdDA3Yp1vcNLF80fQ44pbkZWrNlCotkz35NMBmwYqJ1IP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UUkO2pAp7c03y6sFDUZGOKYELKy85NCXDKeRUu3vTSoPUUDHi4VuvFTRlW6HNU2iHamg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2q3tVOO7dRhxVqCeGQ8nBoAlRAKn2iogV3cGp8jbWiSsQ7kTBQcVGSFPSiQtvpW+YVIC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e/508LjvSMfapGRbdh55pwuZI+Y3ZfoaikkKmnI4cfdxVpisjRttduYjhzvHoa1INegl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bKikxVcxLidktzHMNyyKw9qUuMdK4+OaSI5RiKuw6xOnD/MPempImzN5pB6VGbrZ/wAs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vwy7TVlZYp/uuKoRWvbxJYvL2hCTVXyVVPMEqnHUVdmtSctgGq5iVQRtyD1oJK63lqP+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+Zc5Ug88Y5q5JbwFT+6PtmqdrFuulUgjntTA6vSrNbmDzLld56Vf+xxooAJULTbBfKtV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BiCQDziqsFyvNGVj3FX2/Xk1SuYo9i+WFX1z/KtvU7+Ga1UJIh3dh1rG+U/6zhfegVyj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efl2VuRaUJrcPFdsDjkMKpPo0d4VJ7dKmt7l7Sf7M/ysmBtHCuPX60DIru3vbLBJDA9C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qA3Ysp4relto5YTNBIzofvKxyUNUWtge1IZn296GUCVgj+q8qat+essZikVZkPB2nBq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MHk8xOQaALkWkQhs2l00ZHIScZH51siCWa282EfdIDjsPce1ckmrXcJAPzD/AGulWYPE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HeMZFAG3dH7NM8crjKAEkcgZ96ZwQGFR22vwiFsTYViMqw4J96u3N9aa1bRiWN7fYeCn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SXEywwPKxwqDJqv9hZZG8nUpcZ4DgEfyqnqdjq01s0SeXOp5+Vth/XigBfMBqeM7l4rM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AYZqDjLDZPBp6dMVNJDvQOtNjiYc0DGqCWqbG5CrDIIxShQvalzQNHl19A1teTQMOY3K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Ywa00o4WZQw+vQ1z7GtEbobSUtGKQxKKMUUAFNanUlADPmVc1t6FLlWX0NZIGRirOiyG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DPY9Cl83T4G7+Xt/I4rUrnvC02+xC5+45H5810NWhGN4lCjTPOZgoidWJPQDNcd4ls7O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7hXhALKe46iu51u3+1aNeQYzviNeXaCN2kMC3Mc5Xb9cf4GgSEGmR/3BThpcf91a0BEc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zJOhRt0yPxpF8PLniZh+NbYQY6/maiJQHmRB9TQScRq1o1nfNGxLcdTUmjW63V35LMVy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t5eCVbuEDAByah06zgsLpbhr1Gx2CnmtFCT6BzI0x4ft/wCJ5D/wKnjQbNezn6tTjrNq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YP4YmP1p+wn2M+dEq6NZr/yyB+pqVdNtF/5d4z9RVJtdB+7D+tRNrcx+6gH4Vaw0w9oj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oPwqdY41HCKPwrnTq1238QH0FMa+um/5akfQ1awku4e0R1EZzbzJ6bT+tQjkVHpMxngYE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eSs7Gqdx0PzAhexJNWErMa4e0vNw6HqK0beaK4GUKh/7vr9KkYso+XirER+QVERnIqRP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XB+Jk8vVZBj0Nd6a4nxem2+Rv7y0MEc/H98/SmN1p6f6z8Ka/U0hnQeD59l7JDniRM/l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NDn+z6pbvngttP41290vJ9+aB9DjtXjMWoyHs/zCs/q1bXiFMSRS+oxWKvWgRI/3BTP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KAHimtSjpSGgYgpSaBSGgBDT160zvTx96gBH+9Tac33qbQAtKKbSjrQA6iiigBo604U2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QA2ig0UAFFFFABR+NJS0AFIRS0lACClpKXtQA6NsNV+NsrWcvWrcLcUAOl61ARUsp5q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xSY5oABThSCnCgBRTgabSZoAkyKljG45qAHNSxcUDLGMrn0prN60pOcEVGxyaAJQRjNI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B70gJOnShnBGKaDxmmsOc0wFU7DjqDTtw3e1QM2e/SnBiV4HJoAmZM8iprN9rjmol5h9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A6ezHmJz1ByDWhbFZPMSblXGDWRYzHysH1xmtO2dVkB/hPWkBxmqWZsNRlgPQN8p9RVc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x3qjlPlb6dq5TNIYSEcCos80rt8xpg60xGhpzYuo2HzbfWumjuoZV+b5DWDoMSSSyM/a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B71MgLKJk1Nt6VmItxCcxuWHp2qxHqGPlmQqfUVIFoO8Z/dkip47914kTPuKrLLHKMo4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xcxSHAcA+hplw22P61n8nqPxps5kAGXJzQMk81AwG7LMcAetP/5asvpwah0u3WTUVYrn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TzMk9Sc1E2XBahs5NRsMgip84OKjPU1ibWM+6XaMVehTEKj2qncjdMo960UwpAoEIAUP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qbALHPSgAL9KkCMxKeMVFJaDqKsjDGngZpAZj2zDoKhMTVrSDPaozGp7UwMoqR2pMVfk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BVKA1EYsHIOKttER2qMr60CIVlljPDZHpVuK/XADgg1XaPmmNH+NWmBfMyyPlXFPUFm+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6TSRnOc0AaqjA6ZpjdetVo77Iw3FSrMj96QCTR7jTUjK96eWGaTIJ60wCjFFOFAhuBS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bj0p6O6HhiKb9KcPencVi3Dqs0Z2n5h71ei1a2PE0e33FZAXI6YpwUYxxVJkNHSwpY3Q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BosW/f8ALn1rlNhU5Xg+xxVq31W/tT8kxYD+FhVXFY6gafIn3JpPwak+wzlv9dL/AN9V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FsR7rWvbazZ3QBSUAnsetWmKxDLZSr96VvwPNM8h/utPIy+hwauSTqT1zVKe/hj6qfwp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vLDpuXjHU5qa7/s6+gV59QhgkxlSVNcwLie6JjAwmflwBn86deWRtHVZpHV/9hhj86B2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nmEODhXKkLIB9a1kSO8X5AY3/iX3rirzU7uZYkkvzIsRyisckfjiuj0DWI5tk55ePAkX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UbeLNvaLcHuEfBrJ0qK71bUDbT2LWqIQZWl449vWu5vo4tWjaO2laGdRlJl42n+tcgs+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ZJowNkcidCR0OaANrxMmn6L4SaNoIvm+VQBySepryzy7q+VjBxGOynFejeO762uPD9q6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DPTvXGWBBjcRWpjboRk4oArfY7pLUW4umVV/5ZEcfnU1hdahBP5eXdAuNhOV/Cql79ot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O7Iq3pE8ouA7zB0YEkCpA6eGzu5LGS5a22Ko4dW4B9cVGlw6Ac/NW1pGsRTaXNYCERsF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j0GC4gefM4aM4bbximBxkkLR806GYhsE1otEHGCKz7i38tsipOM3tPuwUCOcg1fdAoyv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U8VtWl6CoVjkUAWWIxUZOVqV0DruU1BkhSDTLOe8W2v2ixguQOY2IP0NcgYFr0O/gF3p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UdK4Jhg49KaNIvQrGDFNMeKsEVG2KZZAVppFSsRUZYUAMNIBQaAaAHDgdMU+zLR6lG3Y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8U63dvNQt1BpDPU/CU3zTJ7K9dfXAeFJsXyrn76Ff613qnKg+1UhDXTfG6f3lIrycy2+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njcM4fBHBI4/OvWz615Tr0H2fxvfw9RcRMwHqcZ/pWkPiQnsZD6xenpIB9Biojqd2esz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oqEexzOTJ2u536yMfxqMu7dTTM0taJJC5mKDT81GOtOqrCuLTgaZThVEi5pc0AUu2h6D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2uepUaRpGJueH2w6j1yv5iraferN0d9sy47MDWo42zuvoSK86buzdKxRvx+9z61nvO9u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fU1qXq/daqJT98n1/pUFG1aXguYFZxtYjkHqKtJWLFlenFaNrc/wyGmhMtmuU8Yw/wCo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Mjoa5/xbFv0zf/ccGmxHDp/rBSSD5zQOGWlk++aQxYmKEMOqnIr0NnE9pDMP40rztO9d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nkxnb+VMLmfr0e6w3d0YGucHBrrtRj863mj9U4rkOhpAStylM7U8coaZ2oAVaDSLSmgB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KUdRSUvcUDFb71NpzUygBaWm0tAC0UUUgCiiigBRS00U6gBtJRRQAUtJRQAtJRRmgAoo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SUAC9atxniqo61OjcUAKxpBSmkoAWgUnNKDTAdRSUtIAozSUUAKKmT7tQ1Kp+WgB4OBi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kwetNJ9aemdvNMdhuoAAacGplLQA1hzSI208049KY44zQBcSUGNlCj69zUQbDZqOF9r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A2dPkwpz0IrUhOY8r061hafJgBWrbtjtQ+lIC+6Ld2LwPzvUgfWuBmiaCZ42GChwa7uC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+KrEQyi8jX5ZvvezUhnNP97NNJpWoK4TNMku2l6be2eNBhmOd/cVdt9Ycjy5vmHrWMlS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fS2s3zltvoa6WIw3MKvxzXGvI0u3c33atWmpz2jDacr6GlYDo5dPwd8LFT7VFvuovvLu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GOx60FkEq9mHqKQynHdRE4YFT6GiaVNwyy4+tTSW0cj/ADAVUewQzqoTqaANPSiiXcQb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y4lT+65FN84rqMTA4EbCptQi8nVJAn3ScionsaweotMYUknzxFVbafWokeaNMS/P7jis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ehrSjXLCs+35uifQVfRsGmSTEUFdwpQMjNKDioKIY1ZetSpgnmlI4poYKcGgQn7zzDnG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4qdNL5du7enSng5QE9xTAzWs1mXasm/nkMTnNWreApEsfp6nNMvfIjTzyCXX+7wTVqP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JiGPbjB6HNVZLXBOBV1mKKT1qKKUTISaYyg0JFMMWK0WQE1GbfNUhGcUNNKetaDW+B0q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gNIEI6GrBjI7Um2gRCWfHU0zfIOjmrO2m+WDTuFiJbmVfepFvGzyopDDTTFjtRcCwlwH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AIqVHYcCmItAA96fgL1GahR/UYq1Hsx1yaAJYIVkX734Ur2xXkVXYMnIq3bO7RndyO1a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acuwjmnTj58joaiwAOaTGhWAzxQY9w9KaKXzMVIEkdzc2x+WY49DzVldWZxieAEeq1S3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qlITialvcWkn3JMH+61SlVY8xbvpWG6g9R+lPSa4i5imYexOavmJsXbiC1Y5aHFJbotq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PB9qr/2kzNieLOP4loEkUvEU20ns3Bp3Cx2Wk67ujEQKAng7zgrW7vt4Ymj3G4RvmwQG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28gdAzbTkc5rdXxc01sLe5hKEjtlf1pMRqa34h0Nl+wXltKFH8Hl7Shrmgotd8+jTvcw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ZdUs5X8q7UTg9CwG8fiK0dDkXTrhJLCMDccEY5YelCAXStD1XXVZZrdYoyPvSDFbWk+A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RTwI+C349q6Qa1YIWRrmMMnBVe1U5tUurlythbbV7ySdfwFDYFu2sNL0ziG1Vc9XYZ/U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VjYMw7RoW/lVZrSa7GbyR5PYnC/lU0VtBCMRqB7ClcDhmytQTDcOa1pIFPSqU9vig4zP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ZGU0hRjQBrWlyCuM1NIARkVjQsyOOa01cmOgojXqa4XXImtNSmjUYBbcPoea7Ytzmud8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G01SNInMGVyOtMZmPenmOjZTNCEgnqaTbUpWmlKAIyKNlSbKXFAFcrh6kUbWzQ470hbk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jurZyejDP8q9LhOYxXkWjS7UDf3TXqtuzTQKUcpuAYEc9qaAtGuC8aXn9m+I7VvIjcXA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u2+yg/fkkf6sR/KuM+ImmPJb2MtnC0kiSH5V5Pb/AAq0rMi5wdwm2dh6GmbcVb1CNor6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1VDXsRV0mcr3EIA5JpAwbgVHLkjimwIQck1PM+a1h9CcU8UwdaeK1ICnCm04VVhDhTqa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VTin7qhzRurz6qZ0RZqaZLif6VuXIxeP781y+nP/AKYB6rXUXBy0L/3oxXMzQr3PMY9q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Xpl/ck+hqp3z6EVIyyseHZaf5XvViWNtzGNdxK5AqP8A1CfKrM3qRgZppXE3Ys2zsg2v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5+jzlAWBXIIHcVfQx+Z5e75+4pZ4f3TDdt3Dbjs2e1FgPKGPzEelEn3vrUt5EYbqVD1Vi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BE6muq8JTbrW5tyenzKP8/SuUT7xrb8MT+VqyofuyKRimO2hvzLzz34rjbmPybqWP0Yi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Ncnrcfl6izdnAakIqj/V0ynr9ymHrQACndqZ3p46UANPWihutJQAtFJR2oGSN0qOpD9w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pALTgKaKcOlACUUUlAC0ZpKWgBSKaaWkNACUUUUAFFFFABS0lFACmkxRQaACnoajpUNA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AHUopmaUGgCQUtMBp1ABRSUooAU0+M80ylU4NAEvQU3dzS53CnbKYySNspUD/ep/Q01v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5qPFODY60APFDDI4pQysOKOlAEZzkGrCMZBioC3OKdHIUakBoQYSQZ4rbtn2oc9GrEJG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MvloAc/LUgXoSQ1TX9smoaXLAw56r9RUER+Zath9jA/3iKAPN3UqxU9QcUM7fKv8PpWp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VHyS/Ov41lJ87igRIMUuaPLI5pOnWmBItONNSnUANzipormeLmOVl/GoyAe1NKkd6ANE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h8cYrXtNQMunNdsuAi7ee5rnLeAyyIHxhmC8da1dXC6fp0drCeCc80rDKUd7cTXcY8w7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uW2nH8ceD9RXI6VHvvoR6ZauuuP3mjQv/wA83K1lPsaQ7lTGVp38JJ9MU2MHvTZMrhfU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6+1AaaI8fMPQ1IpI7UFgaAJIbncSHynpmrHBFUiAaFBTlGI9qLAXVNGwN1qut3tHzr+I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n2pAVriKVfuNlD1BqbDLtGM8flU+3K0mKTYFMJkMW5yRx6VbQU0RfPmpduBQBG2KhIAP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zQBGWOfu08NxSMpzRhe4pgOJFJ5at2ppT0OKehYe9AET2wPSoGtyD0rQBBpSgNFwMsx+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KT0qJ7f0ouFiiYm7UhQgc1bMTjtTceop3CxTZSOgpo2k4+6ausinocVC8Y7LTuSRfMo6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vKPfimsuOlFwJo7nPDc1fgmTysdKySCQO1HmvGcDkVpFktGhI+7pTOe9VVuSDzT/ALSG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MDA08EUgFNJuo3DpSUAPHNPCjFRhqdmmIUxY5pr26uuSopyuehqQyDbigCpGHi5hlcH0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lubdJV+nNMERPIJFGwg4OD707snlLsF9pRfd9nSJz13Ctqw0u1vTmKdTnnCviuXZPYG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JvVTVcwuU9TsNDt7VAyoCfU81fwIx0rzW08V61YqFEyzoOzjmtm08fQvhb2BofccincR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/hqnaa3p16AYblCT2JwauZz3pAcdDdBz1qcosgrAt7ja3WtWC53DrTOQfJaLUX2YCrQk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oAqG2AOaXJEZApJLpeQKj3koTQMQNzzVPV7U3unyIp+dfmUVY70/eq0ykeftTav61afZ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J+NUKo1Q00lONJQMSiiloAikHymo1iOQ1TN0NEfKGgDT0l+StepaDcLLp0B7hNp+o4ry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vCLZsnH/AE0/pQM6TdXN+OllHhuWaF2SSJgwZTyBXR4rN8QW32zRLuA/xRkVdxWPIZpG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MZY9z0NQcVfNgkdqkYvIm8ssCR9aYLW3HW8T8BXrUZpwRySVmU8D0owPSrnkWQ63LH6C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1umSUGFKOlXWmtlG5bTd/vGnx3o2/u7eJfwzRcLFJVLdFJ/CpRbzHpEx/CrJvZ88bB9F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EfQU7sLDVsbpufKI+tP/ALOl/iZV+pqus0zjmZz+NJklvmY/iahgix9gjXmS7RaVYbEd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Mdc02En7q9fSsnFdTSN3saNsLJLgFFfd2Nb5O6zt29AV/Wsay0e7kxJJiIds9a14j/oI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KvLf3WdChKK95CNzCwqsy/LVnqppgXgViM2YYspC/wDfjFLLbbxs6d6fZfPZ2x9Bj+dX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vKmEjLtVWfDYz+ZB9ac0S30JtFk7nEnGQR2rUMSuuGGah+z+Rl4z3JIx1q1IVjzLxRp7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uyO9Y5/1an8K7fx1aPLbw3bLtcMVK+gPSuIH+qI9DUjET7xqzYT/AGfUIJeyuM/Sqqfe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aPQbofvM+ozXN+I4v9TIB2Kmugif7RYW82fvIKy9ej36azd0YGgRzcPce1IeGNJCfnI9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epE6Go+1OQ80DA02nt1plAC0UUUASD/VimU8f6r8aYepoAbRRRSAUU6minUAJRRR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ADaKWkoAKKKKACilpKAFNNNOpDQA2lFNNKDQBIDmndqYKcOlAC0UUA0AOFPzTBS0ALmn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5ajB5p4NAEiHmpWPFQqaeGzTGLSEYpxAxmmZ5oEJzRgHrQW5pDQAoG08U4kmmK/OKlG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CePepSQeKYYxn2oGWbWXOAxrXt5VDAH6VgKArgg1qQlmAI60gN+Hkinz/Kqbfl5qha3JG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/aIY/u5Bxx1pAUfEll9s0WK7UfPD1/3TXHIu05r0iCISWJt3GQw2H8a4W50+S0mkhfqj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QrdRTWjK0AmmSKFxSnIpVbmpOKAGBQRknmkNOMZJyOlGygZZ01t91FHt535qXUYptV1x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p2jx+ZdMVGGVc5qfw6v2jxWZMdN34UAb2meC1s/3rXBZyMHaK0rnSX+wG3iYD5t2WrQ2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O33EZbPSpcS1I5qSxntl/eLx61Rmceai+9dHfXO+BxjjBrj79mKEr1xWUoamkZGiSfpS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7cRjDEsPer0F/G5w/ympcWiuYu4wODRnaPWkDB1ypBo3cY21BQu4mlAHrim0UiiVbiWPp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/D5Q+9U+R0/WggH2oEaSnPKkEU7OKzVZ4z8pI+nSplu26OufcUgLLc0bVxTFkRuQefen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0pAo60uzuDR9aBC4oxSg07igBtLml20hFACHrmlJB4oxxQBzQIXaCOlMMSmpKQ9aYFaS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OavnkUgTPUUAZ+c8MMVGyAnitI2yN2qF7UqeDRcClsxTGHqKtMhHUVC6Z6VQiuy1GwPa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hEzofaplvAOopNgPUfnTSg9KBEwug3QVKkwb7xxVPy8cjikJPQ0AXxIvYg04OKzQGHKm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YjQDehp4561SS5Q96mEwPQ0AW16daQj3NRLKB3pxlB9KkB4A9B+VDAEdPypm8YqJpTni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WoTuPyjpUpG5RilVMCmhNFfy1RsqSp9VOK07HxDqun4EU4lX+7L0qjItMZsfdqhWJEjl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kA1KSijpTd4zxVHCXPPwnWoHnJPWhB5gxTXgI5oAifOQasg/uwKRYdy1Js24oGRtwKjd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jg00CM7xAiPYK5Hzo2FP1rmsVq6teefKIlPyp+prMxVI2jsMxRinYoxQUR4pQKfijFAD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1L0qH7stAFi0O24Feg+D5vmnjz0Cv+uK87jOJQfeu08JzbdQVc/6yMj+tAzvzyc1HKgk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3IDSHrVkniG37Nf3dqwxtkP6GiQZ7Vr+Jore18RXcSwOJ2Jcvn5Tnmsdgx716WHleFj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86eDxVeJ2+Zd3epMH1rqVzN6Ej8pjNMi+QctSE4FISAelDjLuO6JfMWo3kB7U3cKaxqe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AoeU/wB2oVOM1oaVYi/uQjtiNeWx39qylJQi5M2hFzfKiOys7jUJgkQwO7HoBXV6do1v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1WYLa3tYwkKCNR2qTv8AerwcRiXUdo7HtUMMqa97csuwYYVVB9uprHU7LW5T+4wJ/WtA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TXUf99Cf1zU4d7onGR91MihbegPtTlHSmQjYoHtUidK6jzjb0rmxUf3ZK0CKzdGObSYf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rWVc0ARAE1IE9qlEdPCUwMTxBpRvtJuEQAvsJAx3HIryAqUZ0Ne/BfavHPFWlnTteuY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jQJmAvDU5ulN6NTz0pDR2HhyYzaKFY5MbEU69TzreaIj7yGs7wjLzcwE9gwFa8q4k+tM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WpZPvGi7Tyb2RPRyKJOtAiLtQp5pTTR1oGSNTKkb7oqPvQAUUUUASpzGaYeCachwhpD3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UUtNFOoAKKKSgAooooAKWkpaACiiigBKWkooAWkoooABQaKKAGkUnSnGmmgB4NOFRA1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S0ALRRSUAOopKKAFpwpvSgUAPBxT1OTUXepF4oAkJwKZnHNIx5oBBFMAJzS5zQV4pnQ0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wSAnBp+O4oAcxJHFJvOMUhamn1oAeDV+zlI4rPA4qzbOFIpDN1MYU4OauA4CkZ61BCFk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h8rPORSAtwXWDtzznINVdesxOi3ceAejZOKjEZb5t3IbFX9nn25gbkOCp/KkM5OS3deG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WibaSE4jmxjg+lBZ0T95Ckg/vLwaBGUYmXtR9a0f3D92U+jDj9KDpryDKrj3PSi4WKIP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zV+PScfffPstPkgSJR5SfXHWlzIfKyDTLoWkcxkGMrx6mtPwV82r3D/7B/nWFdhi393i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5SOmBVCOyBHR/mHqKq6hExi/dYJ+tPt5VkXlSpz1zxTLvkYz82OMUDRjyy3JTyWgXGOp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IO/SnajNPENyyn72MEVly31w/Vh+VRdFWJLmKMcgCs91BPAp8s7txVd2cUnIOVl61l8l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7tRQWsMcSNI2eM4qb7YiDEagVhOSvobRT6jzwOeKaGFVLi6Z++KrpeGM880lFsbaRqZz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jk74NWFkDDg0OLQJpjw2KUMKhYmlVs0hkpYdetKs8i9G49DUYBoJAoAtLcqR84K1Ipzy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DEHg7fpQBoAn+7x60q9aqJcOOo3CpTcK+wRkKc/NupATA/NSsflpgOTQTxQIcOaKReBm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k61I3SmEYoAbgj7tOXHcc0nOOKeuD1oAQ0wnnnipsComAzQA0oG9DVYRFi25dvJx9Kt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zQBRe3I75qu8WK1SoPao2iU9RTTEZfln60xlK9q02tgfu1E1se9O4jPpeGqy1uoPSm/Z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xSFFqbyjSeWfSncViuYQegxSeW69CatbDRj2p3CxULSepo81x3qyUBpvkg1VybDFuGxy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HSmFCtF0FmWftJHQVIlwrdciqStnqacSO5p6Bdl5nDHhqilIA4FV1kK/d6VKrrJ1ODSA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vPNRecVODTXJIyKo4TRtLlVb5q01WOZcqa5tRMwG1cVchW8jI+fFAGt5Ww4qKRgBg9aV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qB2BNAyKVt1Y2pahs3W8b/PjLe1P1zVUsItq8yvwo9Peubt2eWd5GbczLyT9apFxRP15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3FJin4pKAGY5oIwKdjmkI4oGN7VDKuanxTHHFAEUUflkjdurqPD1yI761fsGAP8AKuaI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t3U5oA9ehPyfSlbj+dQ2bh4FYHhgD+dTP/OrRJ5n8QIfJ8TW9wo4li+Y/nXON1xXb/Ed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gBm8t+M8dR/WuHk/1jV34R7owqrUrr8spqXdUDnEg96duruTMmh5akJpm6jNDYrCk000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GZ+atbSJmiDFfWsdvvVqab/qm+tefjXaizvwS/fI6aDVotgSVc+44q2k1tKm5ZMDvurn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dKspXuT7GvAPeaOmCwyKfLuo8jsTiqxTZqbLuDb0I4OQcisN72NOuRVjTrkSXSMD/EK6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7cmhZj+R9vLc1On3iKqXk4snaV1JQNhsVYt5VmJZDuUgEN611nlG5oQ3NPH/AHlBreRM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EeqGukiH7peO2KAGBaeFp4WnbaYDAK4z4jaR51hDqKL80J2v9DXbgVX1KyXUdOntHxiV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5xiQ/WnN90VZ1G1e1upInXDIxUj6VXPKikCNHw1N5WsxqekgKmuonGJD7VxFnKbe9hlB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7xuVh0cA0wZyOvR+XqW8dJAG/GqrnpWp4kj+SCT0JBrJHMYNAhrUzqaeelNFAyQHK009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QA2iiigCSH71NbrT4fvU1upoAZRS0lABS0lFAC0UUUgCiiigAooooAKWkooAKKWk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Q0hFOpMUAMNPQ4plGcGgCwOaKahyKXPNADqKSigBaWkpaAFoNFBoAVTzTwaip4NACk5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ik60gNFADG4PFSxyAjaaYRjmmEEcigCZhio888U5XyMGmEYPFAEsbcVNEMmqy8VZgbmg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4xwKlkkaKDaMkE9ar2fyJG4bAb7w9MVMx822IByUfLD0pAWIyfJUkehq5GdhWRSeSMis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c1KLvZDuVc5bGKQyDWoY4LozEhIpOc9ge9RWVrb3AylwrKeyHBq9rES3OhzEcgL5g/Dr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Zo1/vA46e9TJN7McWk9TtjaR28R8iDLeprMnkmJIcFfUYqidaurFwpm86PuT1rXtdSsN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UOMGsvh+IvV7DITiPIYEe1KJkkOHXB9asyWYVP3RBU9MVSa2kQ5IH407xewtVuQXVkkj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Hw1F9g05g4yZW3dO3asdIFlI3r+NdRZ3IbaBhcdKuMiGXIFXduwfm/KoNR/1/wArEFR6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941FM3mSsaoEY2qtu2r+NYb9zWxqjYn+grHfpWUtzVaIjPJprLmndKa7YqCiyrnaAT2p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GKl5ANZtFJhKflqsxzUzt8tQk1vHYxnuIOPanrcSxHhs1HmmMcVRCZpQ6iGIEnFXYpIp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1LBK6yAK2KhwTNVM6Acnhs0mDu5qhFcNGeTkVbiu42PXB96ycWjRSTLAXA4NIz7TyMUm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uw5bJ96QxEOTkGnDJ60xVXGVNKG+bFAEgLL0cj2NSLct0dfxFRE+350wnPQ0AaEcqN0b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ZJcrwRn+dSx3EifdbcPQ0EmnvzQeR0qrHeISA67TVkFZBlWBoAQCnqMUYxTgKAEY8VEa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NGQFpcDHWggYoAjPPSjGaU4BpM5OMUgACnAUClpiI3iU9qie2JHy1bxkUgGDQBmtE6n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ffHTFQmFDzTuBX2r2pDH6094DnKmkZXReelO4hhhPYU0QEdqkWZc4Y4qTgjIbNMCuY/a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S+UD2pXAyZYVSmGME4q/NCGfHpTEgBNWmTylHynU/LRkj7wx9KvPCR05pnlHuKfMHKaj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XmgOzdeKUt+NWcAoKj7op3mH0puNw44oyifeagA35NUdX1WPToeu6VugFVdT1+C3Vkts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3E8lxKZJWLMe5p2LjEZeXEk9wZpWyz/pVuw+6x9qpyJvVT6VcsPusKo0LdFKOlLQUMK0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ZFAHFPIpvagYmKjkHFSU1xlaAIuwq7p7ckVSH3TVixbElAj1PR5ZJdJgaPnEf4kjitNJ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4Rm36bsJ5RyPzrblSFfmkYRj3IGa06CZg+NtNfVNC8qLHmCQMpPSvNbyF7abyn5YKMk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VSDGvOSc/lXmviRcXKn1zW9CXLIynqjClOTQppHp0UMshAjjaQ+ijNd/OluZWEorTtfD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gB7txWrbeAdTlP76WGEfXcfypOrFDUWcvSV30Hw6tRj7VfSv6hF21rWvgzQ7bH+imQ+s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qLPKiuTwCT7Ct/TNKvpYF8q0lYnn7uK9Mt9OsrZQsFrDGB/dQVaGB0/KuOvJVY8p00Kj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mqy43xpEP9pv8KvweCmP/Hxdgf7i/wCNdf1ox61yqhFHRLF1Gc7D4K0lG3SLJMf9p8D9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t45rK2SII/zbRya6csq1UvQslswK5HvVqKRzylKW7OMvYla4lRxlW6g0WyLGqxLwFHAq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GQagh/10eOck5P4U2SbGinbqcfvkfpXVRfdx7n+dclpx2X0Tf7YFdfGvJHvQA/FGKdij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jFAHl3xK0n7NqC3sa4W4HP8Avd64cf6r6V7J49sftfhqVwMtAwcf1rxzHysPekBF3ruo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qDNcLXY+HZfO0IxnkxMcfSmgZX1uHzdMkIHKEMK51OYVrrrmPzYJIz/GhFcjGCIyPQ0C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QMUHnNPPIzUdPXnigBtFB60UAPi+9Q/3jQn3hSyfeoAZSUtIaACiiigBaKKK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0ALSUUUwCiiigAooopAGaKSigBpFIaeRTD1oAchxUo5NQZwamTkUAOooooAWlFJRQA6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aaUGgB54puaCaQ0wHjpRTAacDQAUHpRRQA2iiigBy1LGSrVEtSqARQM3LC5DIFHQcNWh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hjXP2UwjlwV+tbtptkcHOKkC7IEEU5X5zGcVT3osSkjb9asxKPtV1GDkMD171TY/IsZ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pNamKTlGRlb8a4y9s59IvpLaRN6A5X0INdtpS7ICDTNcs4ZxBNJgFQVz+FTJ2VzehRda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NBIrfI6t2B6A1UAZeQT+FXNS2i6cKOBVXcPL201qjKpFwk49i9by3ccYeC6ZT6Hirkes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fXFZUS3IH7tWKmrEUsm3LrgL6mk4xYlNo6K31K2eFZFGN3Y9qmOs2pkSMF0x/FxgmuWa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R0z3IH61EYcpTdz0q3iW7s1ndhvjbkg9RTTjPWo9HGNJlCt8opedtaEmBqj5meswjIq7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Vi9zZbERGKTaD1p5FNIzUgPDJ0FP2io1jHWn5qCytcuqsFqAuDSX0LswkX6VU2zV0JaH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NIzr61TYTehpuyU9jTJLBYL1qS3/AHjkiqywyMPmq9aReWnPWky0SkOKYWYHpU5+tNI5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x/49VuHUVbiRce4rOk602lZMLtG6k6t90gipAefSueE0kfKGrMWqsnEgzS5Ow1PubQ3k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HvVKPUYpcASY9jVxGDc8fgahpotO4hFA61FEWMsmegPFTCkFh2M9qcCR0JX6GmtuVflp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u5E4IDj9asR3Ub8E7T71miNd24MR6+9PIz05+tAWNNnHbn6UDBFZqs0Z+ViPbtVhbwrw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UhI6U1J45BkGg9c0AIRTOc4p+eaULls4oAQZpwFO24pOlAhaY6ts+XqcCmXDOkRZAWI7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GTPQGgCQnA6VE8ayEM2eO2amJHWopmxhloASQbkIXilRcxhG5OKM7lB9aOkhbtimSZ91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cDA7VfKiRADTFUR7mqhlcPJGakW5J68U9QslMliCjigCPPenp0qNORUq8CgYzPz4p7px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ipAnvWj09ytxKqDqCe4rKuvEdjb4CeZKScfKtdHremLqVkyYHmJzGf6V5tqatFMImG1k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POios2LzX7zeURFhHbuaoTXE9wuZZnf2zU2orl429Qv8qrniMitUhKKK8o5qFqsTdarP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K1PYP98VUcbYt1WtPX9wz/7eKALuaM0lFAx2aSlxS7aAGGm4NT7M9qQx0AQ0h6VKUphU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OKlt2xKOOKR0YNkDPtSIWjYN/Dn8qBHoHg2bmePPo39K6q5tIb1BHOgdPQ1wnhG42akF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16Chyoq07bCeq1Kf2CKGye2iGEx8uecVz1x4Ysrtx9qaR8HPDYrrXGQfpWc6YY01J3uK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bEbLCI+7fN/OtOKGGEYiiVB6KoFLxSjd2X86ptvqKyHDnvT1FMj8z/loE/4DmpwKQyMq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zHBFSHpTJN4j3IAW9KGA1Zy33Y8/pSiR+6YrOY6jLu2xlfxApLWyvzOHuJiqDsDnNAGp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oxQUNI3GmXC/6O1TAcUxxujYUgOP1pMSRn2xVOA4kX2NaWuJwh9GIrMTh/yqWBqRZSVG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/CuOHTPtXXWz70if+9GDQBYopaKAG4oxS0UAVb+2W7sZrdhkSIVrwe7tzb3U0DcGNipr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f2LxBM4GFn+cf1pgcceDXSeEZsvc257qGFc2Tk1qeGJ/J1uLnh8r/X+lIDppByK5O4Ty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YTLiRh6GuZ1iLZqJb++gNMRmGmmnN1ppoGJ3pV4ak9KM4IoAV+DSU5uabQA5fvCnydaj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EdFFFACUUUUAFLSUtABRRRQAtFFFADaKWkoAWikpaACiiigAooopAFFFFAAaaRTqQigB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PWgCUUUgzS80AFKKKWgApRSUUALRiiigAooopgJSgHpQKekjRSpImNyMGGfY0AJtobpU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Js3sTtHQVCTQAtFFJQAtSJ1pgxT060AWUwZFNdDpg3Lkdq5wdsVuaLIwJWpYzU+VLnf9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PeIwZT+I96IRHGry3DrGmMhmOKRRoW7+VHub5U7k9uKo6jdm7xH1iA+U+vvWFrXiFbhF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mPG7/wCtRpl+GAilYYP3T6Gjcak4u6M3UbOS1lLPllY8N/jVdoM7AvVq62SFZ42ikTcj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W8q7cKCflPY/4GmiW3e7GmNreNAzHjniq0zF1EgzjOKW4mkl2oVJIGDijy2OxeVXqc0d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Ikk6bgvOMVt6d/Zt9egxwqjLyAwxmucklGMZzS2dw0NzGyHGGoKPTAvl2TqOM+lVZG2x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raPP8QFVr1tls5HpSYjnZzlz9agNSyctUZHpWD3NhhBxTAOanWJiOajcbDzSeww7UjHC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1AyF5B8ytyGqrCwWUxtyO1IbtSSMVEWxMGrpicz3L+welBjHpUH2xR1FPF3GR3qmIfsU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iseDU6g7eDWcjSIU3NPwRUZ4qS2RtUZp7NzTDVIljWbFV5CSafM2KbEm9hWqM2OiU9cn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KxYehNNAx0FIcH2pNJgm0aUOpq5AlG0/pVzzkcAowP0rBxxSxuyHKsV+lZuknsaKo+p0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rHj1B04Ybh61dhu45OjYPoaycGjVTTLW4E8UoYimjYeaX6VBQ8MKUKG570wc8YxThxwD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nPrS+ZJEeGDD0NRgnHNBwx6UybFhLpDw42mrCsCMggis7BH0oVipyhKn2osI0WahW3c1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HqKFutzjaQB0INFguXM5NPXy9pDLk9jVffk8VIG4oGRqxLOCPlXpRJyhz6VIOuOxpJFG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KHYKDkU4DAG2o5Q20nFAhUkXbupVmjB3SD5apEtkAVPy4CsKoRJG6yNleB0plywEePek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GkUNwKAIo2PQDg1OcKozTVG0ADmlY5OD0pFDwuRnNNLDJGafhQOOKrSBtw280AdZmuR8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tcAE/vR6D1rqmemM6sMMAR6GsqcnF3OicOZWPO7yZZZEReicZ9cCqbSbm4rQ8SaedL1B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PoPSsmMnOTXendXOB6OxJIcnmmBcnJpzjcc0rcJTJIrghoioq9pgH2V177gaoom4Nn0q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QikI0RGaeIjStKi/xUw3ajtmgZIIval8v2qo96/YVEbqVv4sUAaBAXqQKYZY16uKoFmb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cN1H0xmmG4U9FqsFpwWgCbduOaikTcuBT1HFPXk4oA2PDk3k6nat/tgfnxXp0Rygryaz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vVLN/MiVh0Iz+YqkInNVJR81XG6VVkHzUwIQopwWpAKXApgIBiloooAKUUUoFMQlGKd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ZoIeZLhF/wCBVUfWLCHd85k+lIC+sqOSqsCR1ANKOQRWMdej3YhtwN3rSy6ldND8rBf9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/uWPo1YanBzW3eSi7sHIPzAc/WsMGgDYi5jX3ANdTpzbrK2Pou38v/1VytrzAh9q6XRm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kBpZopskiQxtJI4VVGSTUKahaSRLIs6bWGRk81XKxXSdixS1W+2xEfu1kkP+yho864b7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YZPXG/EjTzPpkN4i5MLbWPsa69fM2/vAuf8AZqnrdqLzRrqFhnMZI+op2A8AYYYj0NSW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bID+tLcLtmYe9QNwcipGeh3OCVcdHXNYGuJxDJj1U1twS/aNJtZvVMVnatHvsmOPuMDT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JKMGoqBh2pDS0nUUAPHK009qVOhoNAAKlb7gqFepqY/6ugCOiiloASkpTSUAFFFFAC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2nUlACUtJRQAtFFFABRRRSAKKKKAFpDQKWgBhFA4pxptAEgp1NVSKdzQAUCl8tjyKU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FLQAmKKXFG2gBtGaXYxp4iagLDaKlW3kb7sbH8KmXS7uT7sEn5UuZDUWVflpdtaEegXz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2/hOeU/vLhEHsCaTqRXUpU5Poc/to2121t4LtjjzZpH+gxWzZeD9IjO5rbzD6uxNQ60T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oCav2mk393/qLSaQf7MZNewWOk2Frgw2cKH1CCtqBcDAGB6VPtvItUEtzyGz8DeILrGL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jWNxo0xWdOQcNjtXs22uL8cWKxOL3b+7cfP7H1pKpdilBJHDX2r3RiAgVFA7gZIFYM91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3PStG4uY1uRtZWRuoHaqt1EikyQjjuPStjJmbIhp0UpU4p7ncMd6gcjoOtAjqdLv2nQW7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61dnhSaIxSjr19j61yNlcMrAZwynKmuuiuPtdsk5Pzj5XFAjn7iL7E+wjLDv6j1qvgtt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/ai8t9nSQfcP9K5y2Q/aMMMFeoPY03sCNCx0dLtnDSlSF44zmrtj4cdLlXlcMgOeBVWO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f0vVftEscDodznHA4qFLuU0bnl5dUHRRUV/atJAUVgK0IQpQ/wAXzflUdzFlDsP51drk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zQY40G7pRd3EiSsuzDZ781Qkd5DlmJ9qixZPJcooKjk1VLbzkimkc9MUucCsZsuI0Zwa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butV7o/ujiojuVLYrNKqg7gKhiUyvvPSnLDuALNUwAVcLiutHKJ5ansKcIk9BTQKcKAH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AOKhTd61KDxzWcjSIMc0xuBTzUE7kCkUxrEZo+lQq2XFWhjFUiWU5IXdvap4kEY96l8s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jNi4zRtoU5qUdKYEWD3pDxU+zcMiocc4oAM57Ubfw+lLilpAPiuZ4T8rZHoauRanGcCQ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Epmc9ahwTLU2joklV1BBBB7in7ge1c2krRHKSFfYVrWE88yFpUCxj/loxwKzcGjVVE9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XMcg+WRT9DTt2PWoKHnpTQCKVeadQIj5Heg4bhgDT8A0ACqFYRQ6nMT/APATVhLraMSo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3bB59jSsGpYSRX5Ug/SnMc//AF6omNQcqxU+1P8AOmQYYb1pWC5ZDCnbs9arJcxscZ2m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bEz0FOVB1xTcmnAjvQIYUw5IqvKu5ue1WWYKM1VkfuKAEVtpxUiEsTkVB5nHzLSrIyDI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RsrJzTdxf2pR5ijruFAHRZzTWFQRT5NWNwIrnO45bxjGXtYJB/yzc/rXJoa77WIFurWS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DAxyFTwQcGuuk7xscVaNncmzhaAC3FHWPNOh6k1qc4n3QRRp+ReJn1xTWyXp0WUuFI7G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e9R1e+wyTNkVKmkE/wCsfH0oAymFNA5rfTSoF+8paplsoF6RD8aAMBYpG6IfyqZbGV+o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AKaV9aAMpdOYdWqVbONeozV3b7UuygCqYIwOAKoPH5V6D/erXZKzb4eW6P6GgCxt+dfe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YHz1jA/LivOZCMKRXb+EZt+nKufuMw/rTQHRVG65qSqGrzy2tmZoXVWUjlhniqEWlUDr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UyJHtaJXb1HFVZ/E123+rCp9KAOpMa/wr9KrO6xf6+aNB7Ng1yEurXs/37hz+OKqNLI/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HYSatp0X/Lwzn0AqJdfif5IwTjua5Hc3qKesmDycH1p8wHZHUflXO75jgbRnmqN/LMQ3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wtiRJLgH3qG9162bpIT9BUNpFKLexI7N3bNIpLVkT6+i/ciLf71Z8viK9z+72p9BmgZ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C/UgVdN7Z7MCXeR94IN2K4y01MXGnyfastPztk9B2qO0vLqHcscn3+3rQ3YaS6nSNNGb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kVTHUiq2kTlrlVk9SPzqz9yUq3XP51SJduhr2Jzaj2OK6DRX228w/uyA/nXO6Ycwsvoa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A0CNO7soL6Ew3CFkPoSMUlnYQWNukEMa7E6ZHNWF+6PpS1XM7WJ5Ve4nWiiikUB6UyZP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SdqTrQB896khjvplPZyP1qietbXieLydfvIwOBK386xe9IDtPD0nneH8f88mxTr1N9vL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y74bu3z6MP8AP4VqSr8/NNAcbOORVfvVy7XbI6nsSKp0ALRSZ9qM0AOX71IetC/epW60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FRVKPuUAR0UUCgBaSlpKAEooooAKKKKAAU4U0dacKAFpDS0lACUlLRQAUUUUAFLSUt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oASiiigCaL5ztqdrdtmQKrQNtlBrctQsqbSOtAFLTpDFcbSOtbJsrW4+Z4waijso1bI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1jUutUb0rPRjV0azPRCPoaf/AGFZ/wBxvzNXYjkVZBrHnZv7OLM1dAs/+eTH/gRq5Fo1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XEOKlBpObKUIlIafAnSJfypwtUHSMflVwEHtTgFqOZlcqKq2wH8I/KpFhwOlWwq08IPS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q1FFg05IxVhI6CiWFRV6IACqkS81cjXigTLkXQVdhNUYhjFXIqpEMs5rO12xXUNKmgIy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jNWiGeHajpbx3C9MK2CMcfWoZLN2Uh9saH+MngV3HiLTUi1CVQuAeQK5adJLMs6oJFPV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5aHM3EY3OqEna2NxGMj1qoV561u3iQXIE9pEY3I+eNjx9M1ly27DlMkH2qiCpyDkda7n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yMuFbBBPrWVovhSe8nWS9Hkw9dn8Tfh2rtL+WPT7KO1gUIB2HagDBdSrEHgiqeqWKpsv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+8Bwfy/lVtmLtkmrd9aSyeHosrgzXGUyeigEZ/HNDTeiA5itPR/3V9FK2dqnJwKdHpsc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pUrhj8iDC10UcHOTvLQznXikTSXk0F9PLbzsFkJwvaqVzdzztukdmPuacUx3qMjNenD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Msepo2mlwaXkVbpx7E8zIyc9qTaDUh+lN59KznQhL4kaRqSWxGY/SqV4zKQu2tGmsu7g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G94m31htWZkKM06r72sbdBg+1V5Ld06fMK550Jx6DUkyHIpcj1ppRu6mk2GsiizGfl60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lXLDis2jSI7dVW4bJxVny5D/AA037BPKxbci/U0JDbKsJzKoq9JF3U5psen+WctMv4VY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kkTqIwPbmqV2kr3G6ON3GOwJqx5XoTTG3wnhiM+hIoApqzLncrK2DjIpole4i/d/KR1F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fqc05I0HTApgLBuEGWHQVAHDOcVbmwkB5zWZuTkq200CLdHWqyvIOhDCrEXlvGSz7D296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H+9n6cVHuA75qxbQ+e25uIk5Y0DH2VlHs+03BxEvY/xH0pl1dSXL4PyxjhUHalu7kTMF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qHtSAbgqcqSKmivZo+p3D3qLge1NLUnFME2jWt9QibhjtPoatrKG5HT1rmmIPvUkdxLF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fYtT7nSrhv8A61KePQ1k2+qgYEoI9xWhFdRyj5SDWbi0aKSZN1pTk0gxS89qgZHu5wRT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3FJt3cA1SEQkljgoGX1NPjDx/wCrkIHoacFK8UmexFMROt1jiRfxFP3I/Ktmq3K/d/Wg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YCWck4xUPOKIgSWy3SnlaAGlSVpgOBgipApppRicAVQhVZOnenM5GfSo2iZSDTlR2kCn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/eqaHUwBgmse4kB5JqNGz0NY2Oy5szXAkywNcbrCKmpyhRgMd1dLC25frXOa4Mahn1QV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KsZJGKkAKmmQdCaex+aug4xGzkVIq7ZATQiFsE1JMMOmKANyylEjKg7itIRZWsGxk8ud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YoAiCEdaDGTVtLWQ9EJqT7JJ3QikBn+VjtTSg9K0GtSOpAphgQdWFAFFox6U3ZVp0A6V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WZqkf7rPvWwVqjqceYM0AQxpvskkz2rqPBk3E8eehVvz4rmdNHnaeV/u5Fa/hOXZqjR5+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gPQBVPV4hLplwvXCZqy00aAZJJxwAM5qGd2kjdFgb5kI+YgVQjzxqjd9v933yamnXazD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wmVfnUMRjNSBqSXkEf8AGD9KgfVIx91C1ZkkbRn50K/hSLxzmkUXjqUzfdULUEl1O3Vz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pGI7ZFAE8IVx8xyT60ksew8cioVODmpC7AYY5rJwdzrp1YqNjNmdhMwpqIS1W3tizlqa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Jpslh/drir2nXlrp9wbmVDI4QiMdgT3NZ2feg9KLCNHSZ/8ATNzdnB/Wt25j/fsfQmuX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lz94H+8AapAyfS2wzj15rodHb/Syv95CK5rTj+/I/wBmug01tmoRe+R+lLqPodCh+QU+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QooopgJRRRQB4p46hMPii8/2n3D8RXMHrXafEqPb4lkP96NT+lcWakTNvwjP5Ws+X2lQ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96uJ0ibyNWt5M/xgfnXdXa4cn8aaGcjrMfl6hIOzYb86y261v+IYsSwy/wB5Sp/D/wDX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Dl605utMXrUj9RQA2pB9yo+9SD7tADKBRQKAFpKWkNACUUUUAFFFFABSimjrTqAF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1JQAlFFFABS0lLSAKKKKAFpKWigBKSlpKAAHmtCyuipAJrPpynByKAOliugR1pfM/eZz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tLdZYHNRNXRcXZm/DJkCrsb5FZFrJuUH1rQjauOSsztjqrl1TUitVZG7VMppFkwNOXmo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tUytVZTUqmkMsBqnjaqqmpEbBpAXozzV2I8VnxGrkTcUCZejPIq5GeKzo25q7G1NE2LS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8VaJOO8azfZLiGY42sMHJxXJyarZv0Jb/dXNdh47t45rCBpNxAcj5eprhltrCL/llI31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cYkcEkhKQthjkKOBWpZWAQApEkI7N0P51Cl1GqBYIFAUY5GTUyx3dz9yN3A9q0MTU+02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6msi6uHuZi7nJJq0lnFCN1/qMFuP7gO9/wAhSjWdOsuNNtPPlH/Le65A+i9KAJbPSFih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lU6PL7Af1qYXX9qmZnQJCAI4ox0RR0/nWW73mqTGa4kaRz3Pb6Vtw2X2a3VerdW/GnzO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Ew3DI3Veh9RTK19XttlvFcAc/dP5VjiveozU4KRwTXLKw0qO5phUdqn2juKQhR0WtTMi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1FirjfMmPSodp9BSKuQU3jNWNhKdBx+FR7ee1JjuRkA/Wm7cDJBqUrk09VjHLhsVIXKu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/wAgYD35qMgUrFXIigPaontlf/ZqyQKMJt5Jz24rKVGEt0UpNFSO02S5f519quC3UdB+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XLUwqtdGsar6jvs6nuaUW6DsTTlkzTs1yOnJGykmMMKelN8sAVLTrO0fUZSoJSJPvt6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OrgfjVW9PCkdK6RtOtIU2JCuPcZNc7qVt9nlZF4UnIFAXKiuKmRxVdUFSLigCWVwUwR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3PHWq5YigBDb4+ZSQKjYsvKnNTqzbeKnjt8rumIRf1oAr2sb3L7eij7zHoKmu7tQgt4O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ebK+XENsY/WqjL2oAliufJ5ZPMB/Sl859xYDg/pUBby8d/apRMrAZXbQBJ5ox81MaTcc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qcQh/hoARFH1pzAUnlJ24pPKPY0ABKjjrT42YcqdtNEQHWnfSgC5DqM8WA/zCtGDUoZM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TselS4JlKTR0mRIPlIoEYWsCC7ngPytkehq9Hqu/hgVNZOm1saqaZokUhHtUUV0JOuKn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JjHGRgd6OiE+gp+M/hUc3yqFHc4ouFhYVxHn1qQLg037oAp7cYpXCwoUEECozlM1KSEA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1VxWDhlGat6bD5l0WPRRVC47bWxW5o9uI7NXPLtzSk7ILanE6nIYol2nG5gKmjHFVtZB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1Ytm3RA+opPY36luBqqeIrZZLeK5UcqdrfQ9KsRnBrI1S8d53iWQmMfw+9XDczqtWsy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gagjY8VZXLCtzkJVxg+1Rgl3+lAJUHNEI/e0ATKxVgRXbW2oySW0Z2ryo7VwytzXTaLJ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AGx9smPcD6Ux5pW6uaVYjTvKNSUQNvbuab5Zq35JPalEB9KYii0dM8vnpWgYD6Unke1M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7bb7ZuK1PJAPSmyQhomGKAOc0Fdwmi9GzVrSH+za/EOn7zb+dRaMPK1mePpvBqS+X7L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B6NbH90p9v5VKw5x61DaEPGCOnb8amY96oR59qcXl6hMno5FcfdXt7p95LHBJsXcWxjP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U2YDhwGrhNcTbqOezLmpArza3cXChLlVbB4YDBppuB2qlLjJpgcigZ0dtp8ssQkLKqkZ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HHHY+tR2GpXX2EW8YG5e5Pao/tzzBfMzu75PGfagZKpI7U/dnqKYHA7013J6GgRYWUd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PpUqbj/CaAHGNajdQKtRWN7N9yJj+FXE8P3TgGZkiH+039BQNIy7U4uBXWsd9pDJ6oK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xuDI/YKvH51pwjOmQ57ZFMbHWRxdx+5rorVtl1C3+2P1rnLf5bmM+jV0CnDqR2YH9al7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3qSokP7w+4BqWrJCiiimIKKKKAPKvifHjW43/vQj+dcEetej/FSP/SrOT1jI/I//AF68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o4YcEHIr0aQia3glH/LSMGvOK73SZfP8P2snXZ8h/lQMzvEEe6xR/wC4+Pz/AP1VzD9a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r3A3D8K49+tMBtFFJQAo61KeQKjAp46UAIaepptKOtAAaSlNJQAtJRRQAlJTqSgQlL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xaWm04GgBaKXtRigBtJTjSUAJRRRQAopaSloAdSUZozSAQ0lLRQAw0uaKSgBQeanift3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zT58/KTyK2YpM8VyVtcbJ1bPHeuktnyoPrXPUiddKV1Y0kbirCHIqmjVYRq5zoRODTwa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DUqNVcNUimkBaU1KpqBTxUqUii3GeKtRmqcZ4qzG3FAF6M9KtxnOKoRtxVuE5polmih+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TmqjNnLeO7j7No6yFFfEoGG+ledHV5f4Yox+Fd38RXxpMCdzLn/P515uUrpp7HLVfvFz+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/wB1RQ2o3soxLcSMvoGwKrIgNWooNw6VsZCIhZgSK07O0MjDii2sSeXO0e9blgowEt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vUt2AvadZJbxiR1yTwq45Y1buEZX+cfN7dKvWdibdVmnPmXB6KOi/StC000xy/bLvluq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FEDWun2UDDEjsZGH4dK5bHNdV4wd59RUdSi1zJHqK93Cq1JHBVfvsaKDS9KQ10mAAigq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h3I54FnTazEHsRVOPTJUk3LMfy61fzzT1dqVh3KxjZOuaMEirJLP2qF0x3qGMiK5FM24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GRkUmKkIoRVY/MwUepqWh3I8UYp+OeKTFS0UmNZVzwTQzMBxTivtTCwHVhWcoXRXMSMx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IotJi8obNy5Yj1rlvN5YKa6fTSp0WNW+b5cV5talyPQ3i7lN75lLCQKcHisjVmDBZAeo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tUXHQscmub1C+kuV2MoXHYCuc0K/nKDT1BI4qkBtP0qeO7QDmgCVjUTFqlNxCw54phNu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EjqcZFWEG4ZOfzpgkgXoA1KbgvwikfhQAydGGNhpFhmPOKmWOViD2q2oA6ihRuJsoi2k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OBU8zFjwMVVkBx1NachNyT7Jz8hpWiZB8xz+NQAlDwx/OnmZ8dankC44HmnZqEOaXfRy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ZHrURam5NNQYXLS7fWplCHq1UAcd6PMI70+VCuaf+jJ95xSveWcacDd9FrKLZ60w0WS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PYcVbttXKcMc1j4pPmzmspQTKU2jq476OUcMM04y750X05NcqkrpyCRW7pDNJC0khLHO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xqc25pFsEVJvyRmq2SelKSQhzWRoLc3AA2r1pkb4jXPYVVmP7wVIj4GKqwrkqv5s2z1I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T0Fcjp6ebqCD8a6qFjWc2EdzhNQUSWci+nNVrVmWMVWvdSzIsK/cBG4+tWFljCgiVPzr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ZD5TsflwKwiSzFick1Zu77zf3afdHf1qsvNaRjYxnLmY8HGKt22TVRVJP0q5AcDFWQEn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QeWqKRyX+lAEnQ10vhIiSWaI9doYf1rlxk4rovCb+VrEI7SZWgDtEtP9mpBaf7NX1XFO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oNsoq9sprLQIoNCPSomjA7VfdarSJQBUZBmmsnFTlOaCgxQByQHkeI17BjipvEEe2WNv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qQyjjnP61b1+PdZRyjsaBHV6HN5thA2esSn9Mf0rRauc8KTb9NiGfull/rXQ1QjlvF0X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PECfNFJ7EV6Z4pi3aej4+4+K4W+0+S/QRxKWYHPApMDj2Xcc0eXXVQ+E5mx5zLGPc1ow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ZyPQYoA4hLWXP7vcPUVft7C4kwFjY/hmu0WwsIPu2659TzUizKnEK4H+yKBnO2/h6+lA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hF4YVRme5QeyDJrULyv/AA4/3mpGkSMfvpwPZaAK0ej2EPVWlP8AtHFWQLWLiOCJPoua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Bc+9V31iU8QwgUAaTPK44yR+VVrkYT52UVntPqMw67RSCxuJhmRz+dUBTnuWjlX96SNw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ZlV/hfP51lDSIz941p2Z2xTIeoxQMavysD6EV0J5jz6rXOE8muhhbdDH7rUMaOigbd5b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sjm1t29UwauVaJFooopiCjFFFAHn/wAVIc21lLjoWWvLW61698T492h27/3Zv6V5C/U1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nm6NcQ/883yBXG10vgubF3c25PDx5A+lAI25kDqynoykGuFlGGINd7IK4rU4/Kv509HO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SgB4PFSJ0qJakTpQA4daKToaKAFNJSUUALRRRQAUhpaSgQlFFFABS0lFAC0tJS0DFFOH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NNONNNACUUtJQAtLSUUALRRRSABS4oFLQAw001IwphoAbRS4ooATpyK3dKuvMiAJ5WsE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wATwamSujSnK0jroWyKtIcis63fKirsZrjkrM7Uywpp4NRqaeKkokBqRTUINSKaQywjV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p4pFFtG4qwjcVTjbirUZ4oAuRHmrkJ5qhGeRVyI8imSzTiPSpGqCI5AqdjkUyWeffES5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pRSxz7//AKq4vMQPyuX/AN1Ca9C1nT7bUtTklluEQjCgFM4xUMGh6bGctdyH/cjArrgt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DM/+rs5W92G2tO30+/k4BigHqBuauvSy0iBQVjlmb/bfA/SrtpdQwv8AurOIfVc1djMx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iy3B9+n+FdfY6Atqo8xljH91RzSreTu3LY9hVrzCRzzQ9BlhDDC4ESAnH3jUFzIRkk5N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Q1K78uNgvYdakDzzxRqTrrkoVjgAVnxakHwJAD796h16XzNYuO+Gx+lZ3IPWvfo6QR50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lHBwaXygeVNc8JWHercGoGPjdWyZDRpt8vB5pAFbqSPpUEWoK5w4FW1EUgysgH9KdybE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U81YaBkGQwceophfIxwfrRcBoc/wmozk9amkleRQo2gey4pmCvYN9aQERjpPLqffj5fL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bqqsc0aFEByvG3NM5P8ADV5LJiPnJWmOiQnrQ3fYL23K6xN1I4pGCp96lluAowDVN5w+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3C4uOy1UZi3Wlznr1pnemAK2Hrq9IffpoHoTXJdGrp/DzZ09gezmvOxaOikT3UY8s+p4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qdzbyRgMMA4PTiuhmmWS5ijVv+WoFZXieaQ+Ir8rxiXH14rgSOkxDYAZ3SBMdzTFsLd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WPtE3lnJVx/u1AzxfeeMoa05WtWtCCUafZr1LN+NPENon3YgfrV6Oxs2hyb5dxHTaSBV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8d1rWLpvcl3GMY0XEcaio1bc3zCkdWUnIxRGMjrWVRq+hUS0uMcUOW6r+NEMMsy5j4Hq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ZFfzD3UCoTs7lNFJnOahZualYimECuxSTWhiyOkNONNNSwuFJmgmmk1IxSaaWppb3pjH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xo5qPcaUMazuOw/ccU7JyB271GG5pwPBHftTCxPGqs4Bq+LWEYGRWUobgjtUwlcsDnpR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VxWjZKsVqqisuG6bo/I966bRPDdzqK+dJKsMDdB1JFRU1RdPRlYOqr1qCe8WMY7muvm8K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9c81n6tYiGxnVoUK7fkGzpxWShqaSn2OQNw8k4LcLVsy5HAqiFGPmbFSRSpnaWwapxEp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l9BgVus+xflPzMfyrmtM1FLbEaFCC3zFj0rev5FslWSZkdWGQYW3j9Olc86crlxnE8rc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/hRj9zn0NIDXU0YEgAqRcVACakGaALURAfnoeKsxR8c/SqCH1rQt5N+PYc0AIylT70wR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U02TESketADXQGJCOwq/pEphvIZc42sDWbFJkEGrds+JABQM9aQbgCO9SqtVNOlE1jC+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FAxG4NMfAp5qpJncaBCs6k1HJg1GQc0jkgUANYAUzIpSC9AjK9aAOe8TwYjSUdQafeyJ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eJbiEae4LL5nYVj6csk2l53DBBHJoEbnhGX5JY/7rq35giuv71wvhaTZeSR/3o/5Gu5D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F5mlzcfdAauIgYpNwMn61392vm2sif3kIrz6VCCw96GI0CxPLyRoPrmq8t5ZxffmLn24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nHvQLCJfvHNICWTWIRxFDmoG1C8kPyLtH0qZbeFOgp/A6UAV0a9f7zkU820j/fkNS78d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mg5JzUwihTotRBjS5PrTAlyO1G73qPJpN1AEjNmpLc/NIPVf5VBnj8altzidR6gj86AJ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1kd1rH7DFUiNoFW9PO62PsxFSxo6HTmBsY/9hyP1q4JM/N0XsaoaX/x7uvpJn8wKuNbR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VUUJ6E4ORnOaKqbvmwobPGBjp6025Wa4hKQzbJVOQ46VajdkOWhdzRVSwivYkYXkySnP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asxp3Vzl/iJF5nhaRscpIprxeQfMa908axeb4UvB/dAb9a8Ml+8agbITWt4Ym8nXYOcb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U9jL5F9BJ/dkBoGegXC4lYehrkfEMXl6gW/56KGrsrsfvNw/jUGuY8TR/LBL9Vpgc4aT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KlTrUNSIfmoAkfrSUr9abQAUUUUCFopKWgB2KSjNBNADTSU40mKAEooooGFLRRQAopwp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tFADaSlIpKACiiigBaKKKAFFOptLQAHpTDTjTTSAaaaacaaaAA9KQEqQR1FFIaAOl0y6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YhbOK5DSrjybjYT8rV1EMgIrlnGx20pXRoA08VCjZFSA1ibEoNPU1EDTgaQydTUyNVYH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NWozVGI1cj6UgLaGrsRqghq5CeKYjTtz+tSzuIoXkPRVJqvA33TUety+Xpc2DyRj86qK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dz3NSL61VV84qcSDFda0RwN3ZZ3ALVm0k+cVnPKNtTWrneMGqA6W3bOM1bMqqKxreRh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VLUfFmnWQKib7RIP4Yuf1pAdBLc/Jn7oHU9q4PWvEv8AamrQaNppMiyzKssqnhuRwKwf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wbjBbYyI0P3vqe9M8D2rXXim2k5222ZXYfwgUCItVDrqt0JFKnzDwRiqea09euTf6zcX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ArMPWvfp/ArnBP4mFJRS1oSKGI6GpY7l071DSUBY04dQZepq3FdJLIq4HzdzWFnFPSUq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yu/+sH/fVLJBGjf6w/pWda3G5RzVrOatQRk5NOxZS1ifB3En3q/5ZtUQyuCrjIAqlYWz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+tR6tqX7wxxdE+UH29azktbIaloNvr4JkD8BWNLO8hLEmldix3Mc5qJqpJom4jNuFQni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2LTG5zSZxTztFMYg0ihh+8K3NDuY4beUSyKi5/iOKwv4hRJ0xXBjNkdFLQ2l1Kw/tWHY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6etVtXuorvWr6UZCSMXXNQeHbdZvENnG4BUyjcCO1R6oyPrV2Yv9X5jAY9M1wwV3Y6L6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M5X0q9BNDdx+WcK390/0qlsZOUo4kO5f3cn8661eOhk3csy2DQnfESCPzFVTJcRv5vlq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3BqUkOEnQF1+6x6H61EzTyeZjnzMEketY1FHdFRHC9t5hiaF4Sf4l5H5VH+7DlVkEi+o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fdsfjisCztrGCOS2iaNflPbHAplw9sis+V+TqP6VzEGr3NuhRJmCntUc189wPmakMjmk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kZpFXefl/wAac0H/AABv0pptCauIaaacY5E6jP0puexq+dk8oxiKjOamKA0wxmhyCxF2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md+lQMUjJ9KCOKOR3zRuB9qACnDrTT0qWDbv+agY7JUYpUfB5GankjR+RUfkn0zSAPl6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SWG2G5BeJeAw6qP61z4hfyfl9aa8bxNtkUq3oRQCPXdP1q2vow8EquP5fhUWtaR/bNvt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3W+teUwzzW0gkglaNx3U4roNP8ZXluQt2gmX+8ODRYZpN8P9RzkzRMvYjNc9qWkz6Ve+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c3xHRLPZb27M3QFzjFcfqGrXer3QmuHycYAUcCkITZAycbvM9aW3upbSQjduUjGGGau6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29gOCafrUcUUEZjjVAGwFH0qOZbFcjORUZyvrTVHIpeQQfenOu2TI6NyKskAtOAoHSjN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xyQe3SqIfmp4pSpyKQGqHUYA7HNVJ282Rj2zSK5dePWmhwG/GgCWKMCMk1Ii7WGKiUkq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QM9B0PVIxp0Ubfw8VuQ3cTjIcfQ1xGkywpBiRtuDnpmtRL+zgbcfMk+gxQB0BuHdyqL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uPpWUPEEYH7qAjPqaZJqd05+6qZ/2qANp9qc8VXllQjg5rHkvbkHB2/Uc0LLM4y0pH6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DBpP9bK230ztqt8ro293D9uSRVJ4yv32z75oAsXltZSIUcoSehJrNMEUUJRZQAOw6VM8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DzVaWW2VMM7OPamBZ0R/K1GM+rFf6V2iRuoWTf25+tcLp80McitHDIx3Agls4rvoDmMd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VbrXF30fl3Uq+jGurlvR9oNubaRcnAl2/L+dc5q8Pk30i+vNOSsKMrmY7t6mmFjinutN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g0wLUirVAGPagD2qQR+9OCimBEFJ7U4RE1MFFITjpQMQIB2/Ol2A9hTS+PvECgNu+4C3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coH2hGA71NDpt/NjFuUB/vnFLcabPZIs0kiNlsYXPFAEsnQn3qxpnKyD0aqcz7SRVnSn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C3Og0xvnlX2U1pisvTji4Yf3krUHQU0DBo1bnofUVEsXk/Mh78jHWp6XrTFYgjkcvhuS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hyOmaa0IJOCc98U2GJ0bBPCjGB0oEU/EEXnaBfR+sLfyrwKYYc19E3kfnWFxHj70bD9K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0Y1LGViKAcYPpSmkpAejRP8AaNOs5uu6OsXxBHu03d/zzcGtDQZPO8OxHvG22o9UhMth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zTQ2cQaaacwwSPSm0CCnp96minL9+gZK/WmVI9R0AFFFFAhaWkpaAFxRijNLnNADaSl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GFFFFAAKcKaKcKAHiikHSloAKaadSGgBtFLSUAFKOtJThQAtFFFAAaaRTqQigBhFNNPN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KSgBFYo4YdRXTaddCWEHPNcz3q9p1yYZdpPBqJq6NKcuVnWxPxVlTWbBJuAOavI2RXG0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NRIaf0pDJQakWolNSLSGWojV6I8VmxtV2FuKBl+PnFXIRxVSEZAq0hwKALsLYxWZ4nul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c8nqB/8Arq9G+K4fxHqf23Un2nMcfyJ/WtaauzGq7RD7TGg++Pzpp1a0T5fNO76VjNJm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Cm53see5JbmzNr0cTACJmB7k4preI7nGIUSPPfGT+tYsg8wCpoIt4xWRZNPqN5dZEs8j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9eatm2I6VpaR4U1PWWDQwmOI9ZZBgD/GgDn5oZLi5jhiQu7ABVHvXqnh7wrH4d8NXcku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bjgCtLw74L0/RX+0lRPckf6xx932A7VN41uWsvCl5LGdrYCj8SKpIDxm6P2cn5ujFT+F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3VpFe4ypzv8AmOKodO9erTqS5Vc5ZxTZpMqn7ppm1h2qms7J3yKsRXgPDVuqkWZuDRJS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3pjxlevTsa1TRIwUvtSe1KKZJatn2itm12ShQWAz1J7Vz8bEGrUMzBqIzd7EzidWXjtd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n+6vf865mZt0hb3q61wfsm3PWqD9cVVNPVsmdtkMZqZ96pPK43NwP51GSSflXApzmoq8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qqNzflVe4lZI8hcVbVVZcBufSqmoI0cHtXmyxl5csDsjQaV2Zzys5ySatW7b4/pVMVat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5asUkrEjHvVKS/k3sqqtW26VnSQvuJxWGM6F0jY8N3Mn9pPOSB5ETOMdjiqsLF2Z2OS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t9Tkf+G2wPxNNUkxqpxhRgcdq5qCvM1m7IM80jKCp7Gg8ClPQV3yRz3Gbvl2yDcvr3FI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P5VJtAHIzmrELJGmxl+U1k6XNsUp2KjfvOUPNRiOVdx8sNVqW0P+sgb8qdbzhm8uUbW9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oXzsqyXUckSRmBQy9wOaqvtb7ta09gJBuXg9sd6zJYGhbDDBrOVFxKU0yHbIvIarUDlx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UbmXo2KycSrmh5boM43D2qtMyE4A2n3qOO+mhPXcPSrS3ltcj96gU1IymZdnWnrIp71d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I7nNVZLReqZU+houAhxTGQGoiJIzzTxJkcimIYYSORTcEHkVYGD0NGFPUUAV8elOU1I0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QA4OQOtTRzMOvNV9p9KvaPZteapBCRwzc/TvQM7LSfDls0ENzcqxkIDYzwK09b0mz1S3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KP4TWjAgACgfKoqyI1/h53ckVFwPIL7TrrTLow3C4x91uzCmwxmeRYkHzMcAV6nqelWu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6MByp9q4LVfC2o6a5aOJp4uodB0+vpTTGbdr4HjttPN9qT8Km7y1OPzIrLtIY2LSeSiq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75YmtzcziM8MhY4p1tqc1vxkMvpSne2hUbXOpThazNcP+jqPVqS3122kwsoMXueRUGr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64LZBrBLU2lLQ5XIqaRW+yxt6Z/AVXqx9rZrR4Nq8qAWxzgHOK6DmIt1GajzS5oGOzzV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u2Gc0hFuLhM+gpmPmqRRhMU0j5qCiSPkN9KkjGWFNhX730p8fDCgDasdpQ7u2KtvNAf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0IA3qBhlSpyDXViNB0RfyppXE3Y5+KIsm6K1uHX6AVMtpdydLHb/tPJj+Vb6jHQAU+nYV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YE/AtUy6PM/37vHsiYrVpwp2C5npocH/LSWV/+BYqdNGsE/5d1Y/7XNXBTwaAKr6daPEY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TPh+yVNscKr+prWopiM+HS47c7k4YrtOOh/Cr1m37pR6AUveo7Y4dl9CR/n86EDLW0Zr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8feX+VdEDWP4hjzBG/ocUMEc0y5pmypZPlFEUVxcHENvLJ7heKgZFspelaUPh/UZ+XVI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8Lqp/wBIuJZf9mMACmgMQyKOpH505C0n+qjeT/dGa6i00S0gYf6HGB/ec7mrTWOOMYRR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GpT9IRGp7uauQ+GWJzc3TH2QYromZUGWYKPes+51zTrXO+5Ukdl5pgNi0Gwg5MIkPq7Z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oqj2FYE/i+Enba20kp9egqhNrmrz/wCrEcC/maLoTkkdc7RqMvgfU1TuprS6T7N5iszD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u4Obi7lfPYHFSW0QtJlmjUb1OcnmlcnnRYuHzKV/CrGkPtvCP7yVScmR2c8c5qzYNsv4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aecXMfuCK2F6CsS1bbdRn/aFbq9KEMWilopiCiiikAhGQR6jFfPmsxGHU7iM/wAMhH61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8jxJfJjH70n8+aGBz9JS0lIDsfB8nmafdQn+E5xWlMu9Sv8AeXFYHguXbqUsJPEkZP5V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ueeTKVldT1DEVHV/V4vK1S4X/az+fNUM5piCpE61GKetAyZ/uio+9SN90VHQAtFFFA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oAKSlooAbRS0lACUtFFAC0CiigB1KDTaXNAD6SjNFAhDSU6koAbSg0lKKBjhRSCl7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ipDTDQBGRSU80wigBCcmnjOOOtR9KnhXfxSA09NvJBhGyR61uRS9OaybC1IUHFaaQntw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25dVwOlTB+KoqTGcNUySVzuNjpTT1RbVqlVqpq4zUyvU2LTLsZq9BWZG9X4HpDNWA4xV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gGnkl+K0jTcmZSqKKMvxBrywI1javmVuHYfwj0+tckd+2u6Gl2u4t5SgnqcVKmmW2QTH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Rxzqcx575Mrfdjc/QGptP0h57jbdWt0YzxuhAyvvz1r0eKzt0+7Co/CrkcaL0UV0U6j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ieDtRkuGjgxJEOkrArn8DW1YfD91cPc3jL6rGOtdkgGKmUVnL3ncpMz7Dw3pdmAwtxI/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UAKqhQOwqJRU0fFKwydeBXIfE6by/C3lZ5lmUflzXYCuA+Ksp/s+xjH3TKxP5U4gzya4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8py7H3qI13rRGD3CiiiouBKkrp0atCKZZU2t0PT2rLPSp7V+dv5V0UZPmsZyWhZIwaUU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JVqaLrUK1PF1pQW5Mi2x/dBaiUZcZp7/AHRUe/blq2WiMHuLO+WwOg6VHnPtUZkyaTdm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7Hr0qSjEkIDHn5T/AHlqrf7xbgFgwz1qwDlcVV1E4hUe9Z0fjRdT4TP7Vbt+ICfeqlXI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qXxHFPYCckCklSnxgGQVYkhya58Y/eRpR2G2F1Ha2V6jg5ljCjj3qFTkA/d9qQjYWXse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+K5pU2HdaKQc0veu05x64B+YZpXAxlTkU0jIqJtyHK1S0JLMUrIcg4qZ4YrtfR/SqiOJ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Fkbmm4xnuF2hRNc2B2uC8fp6VdUW2oQfdGfQ9RUPmrKu1xn37ioJITA2+BsN7Vk4uG+x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Dlo8sn6is6X9396ujtb9Lj93L8sg/WoL7Ro5yXjJR/0NYzgnrEtStuc5nNGOatvbGByj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rjaaepsrEole3tlMdPXU0YYeLDeopjbvLwykD6VUfGeKkZorNby8Ec1MsdvjHy1lRrg5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RJLHEGwo49qha3dTlWyPelM4jboDU0d7E/yuu2gCocr1BFJv960ZNNlmTzYMyD+6BzWY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BIr+tdX4NtN88t0Rwi7V+prj69O8K2P2TRoVdcNJ85/GkwNtMj5dtP349qrj7Sl3/C0J7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iC5DqpkiYYIHb3qWVYu9a0IIswc81lwPmQKrBmbtmr2o3i6fp0szdI0ycUCPPvEhgu/E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U4Heq76BbSj5D5dQ2ZM129xISS7Ek10CJ8jGsZyaZtCKaOVuNBuIslMOKpLGQ+COldhK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MRDz7knH8VXT94masc314p0IySvqKZnBp0TYcH1NaGQbeDSDrTiMZ+tA4oGPVeauW64X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INpApAP7gUEU4jvTkGeKCh1uODUsceWp0EfBqeGAkmpA19KHlzRGuoU1xsM5SeGJeu8A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iSyUHFPFQNuYjHT0pizyIzeZj72OKtK5DZapwqtLdxRRNJndt6gdaS01G2uziFySOxGD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5pc0WAXNLmsq81uCHKQ4lYcZHSsdNXvRdNKWypGAo4Ao06sTdjqpZUhjMkjYArPttUtZ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QDvGMZrn7u+luiQzMB6biarrEzcVPMFztbfU7S5k2QzKzdcZqnrd5AsPlY3Sgg7fSuZK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vnI3V936mlcC5p+oi21JHuUUwOdhOPuZ6GuzEsSJncoB6YNcN5ism1Ldm/QUo+1v8qlE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7FtTs1baZhkVVn8Q6bbg5nBI7Lya5lrRmH72VnHpnAp0drFH92MCi4vaI1JfFpfItLN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fWdYuMgMkC+3NIRjoMUxuam5POyqYp52zcXMkme2cCnC0hTkRjPrUoHNPxTuRzMiVCPu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dOlLu9aVxXGbOKQqBUjN6VEcmmIQjilt223UTe9JTQdsqH0YVSN4HTwvtkU+jA/rXQA1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GwOD6ikjUkpw6U2nDpViCiiigArxz4j23k+J5mA4lRWr2OvLvipbbNTtpwPvxYz9DSA8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kBreG5vJ1y3PQElTXaXK4kcehrz6yl8m6hk/uuD+tei3PJDD+NAaaA4rxNFs1IOBxIgN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DbyjqCVNcxQIUVIOlRipB0oGSn7gqOpOsYqM0ALRRRQMKKKKAHUtJS0AFJS0lACUUUl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tFACUtFJQA+lFMFOFAhaXFFLigBhHNJT8U00DAUtIKWgAopaXFADDRinYpQtAETCmt9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wtAEBq5YR7mqma19KhLxsVHIpAbVtF+6FWcbefSmWwwFH51NIP3DH8qksnEatHyOMEVW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TVmHm1dqjg/diRm6FGqXFMak0RKzjtUque4pltvkyzR7F7A9fxrSgiU9UBodFPqWq7RDG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93FSwxqOiKPwqwBx6UKikxuu2iaIYAHtU6VFGOKmQVqopHO5XJVqVOtRqKlQc1RJKgqd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AlSpkHFRLUy9KkZKlTrUCVOtBRMK8u+KlyxvrS2zhUjMh/GvT5JFhiaRjworxv4mSzf2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ee3U1UFqSziWPX6000ppDXTczsFFFFMQhNT2ozzVZu9W7QfIa1o/GiJ7E9FFFegYEiVY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Ipx2JmSOcYHtVa5fZbO3tU8h5NU784s3+lOo+WmyIK80ZMN/JHw3zrWhBdxygYOD6GsU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NfNSimz1oysrHRB8iql++Qo61Rgv5E4bkVLPKswBXrVUo++KTuiPvVyPiBapCricRL9K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SIZkFW/Mlj/1i719RVWH/WCrhfAxXHjXaaNqEdLkEgjkUsvFQdKllX+7UJqKLsipjk4b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NOTrXXGRkx9FFFbmbI3TuOtOjnK/LIMj1p4FNZM0hE6IThgcg96bMSW+XjFMhdoCQeVP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3qgQ0hJRhvlcdDU0F7La/JMN8fY+n0pjICc0KdoKsMpXO4tao0unozSeG01GDBwfRh1W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wRvj/hdf61ZQSWzeZbvx6VqW91DeR7HAD91NQ4xn6jTcTn98kqbWZto7VUEe1zuro7vT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VUaDdytlyiA+pzXNKnJO1jRSRjluaeZGK47Vtp4cjX/WXGT/ALIqddEs4+WBb6mmqUmL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CKRz8sbH6Cun+z6fD0ES/XmmNd2kfAdf+AirVDuxcxT0e5v7CQMFO3/aFGo2wupjOpCs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UYBnZuaq0mon+GOk4RQ0x9hpX2i8hizu3MOMdq9St4wkQUDAUYH4VxHg2OS5vZbl1G2J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qkVrcw2sgbzJjwAOlYztfQ0iaFVoEvVZhcSI6n7u0YIqyhBFONZjG2VlGL9rpQQ23HXi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S1RsGU5b6Cult1EUO49Tya888QTnUtakIOUjO1aTBIp2CbmRK35DtiArMsINku70rQlO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ojL1iby7QqD8z8VjD5I8q21qt6tL5l2sYPCiqF0dlv8A7VdNOOhhN3ZzlKn36TvSr96m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lcZoAwKBk9uuWA9Kuj5jmq9quFZqsoMYFIZMI8inRpg0ininoPSkMuwAYFK0yqvy0tsu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zBeMEj9aQG9pZWO7W5ljLhR8oHrXQpq9ueqMKxNOMZs4vMf52XJAFTuFB+VXb6Kaq9jN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sfhVe71EMpEUe5v7x7VmASdoZPxFSos56QgfVqOYlshZJ5jly307Uq28iHK5U+1Wwlyf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s8pHzXAH+6KVxXIUu76HhZmwOx5ol1G7ZdrzECntawk/PJI/1YinLZ2i/MsaH680+YOY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anBZH+7E/wCIxWriIDhQv04ppZR0qWHMUfsdw8W4+XHzj1NEWmnd+8nf/gNXiSR1oHFI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8Jb/AHjmnCGNPuoB+lOYgGkZwB6/SmTzMY3tQDxzSZyOlNBwaZJIABSkgUyl/GgQu4Yp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gppV/WkFxzY3dKVsAcUmMDmm9+aADnNL1pcijIpk3Ajik9qdto2UBciP3jUb8DNSsPmp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m/bnciN6qDXRWbbreNvVa5jT23WULf7Aro9OObRPbI/WkjcuCnCkApwqxBRilooAMVwP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4H3WZTXoAFcv8RLXz/CkzAZMTq34UAeIOMGmipJB8x+tMFSAZxXo9tJ9o0q1l9UArziu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KesbFaaAoeI4t+luf7jBv1xXG16BqcHm2k8f96Mn8ua4DvQIB1p9NFOHWgomX/V0w9Ke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SlFJSigB1LSUtABSUtFACUlLSUAJRRRQA4UUgpaACilpKAEpQaCKO9AiQU8dKjFP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6inFeKBkOKULUgXmnbKAIwKcFpwWnhKAI9ntT1jqQLUirgUAQlMVUuK0JFwKzpzzQBXr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55EywFdTpi+XbKMfezSAvQDg06biGmw/KTTbh/lCjqOtSWWLRibWVD6g0sA/dyE9gfrT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U0fO4Dup+tAit9qZNp8mQBjwWwBmtDT5mm3kx7QrbQQ2c1UkU/Z5FVPMLDAH9alDGCyt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nXAPf866IxTRk2bkXSphVK1E8cjRysXTaCshAH4Gryc0rWHe5OvSpUqqsu+Vo4trbMbj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NuM4yO1Ai2tSp1qJalTrSGTrUyVCtTLSGTJUq1GlSqKkZMlL9st0iaVpVCKSpPuO1Z2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GfC0krcEr1UeoHem+HNKWLTYZ7lXac5bbIc7CT2HatVBcnM2ZOo+fkSNKES3jCeVGji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P+FeI+ObxbzxZesOAj7Py4r3idgkRYnAUGvm/U5zPqVxMeryMfzNKO5oyofWm049KbVk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GE1etl/dZqljvWhAMRAVvh1eRlUHZpOtLjnFA64r0UYEycCrloMvVNelXLTrmqWxExr8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6GR6mr8nDN9aoal/qkX3qcS/3LCirzMMgijqKsOgqFkNfPHojQOKnThRUOOKlX7taUvi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F+lUquj7i/SvRo7nPMkh/wBZVhjmqglWEhm6dKnWVZBlSDXBjXeodVD4QZttMIVxlevp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ORWEJ8pcogfujNPGdwwKbvz1FOBU9GrspTTMJRJKKKK7I7GItLSUtUIdjNCrzSjpS07X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NL3FJoYwBkOUp/lrcHKnZIO1LikKnOVOCKxcL6otSsSLJexjBd/l7damGoXZAygz9KYl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94U15ZnPJwfao5ZFXQr3N7J/Hs+nFVnSRz+8uCfxqUgn77NURT959Khxl3HdDDFCOrE1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4HTFQMaOVBcYVHpTGFOLCrGm232zUYYMcM4z9KiSSQ0dz4bshZaPFhfmk5b8asRTR3N4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e/qDWhbqgjCAYA4qRoQ3tXE3dm6I4leObIPykcj3q2gyahgt1h3fMWz6kmrMI+bNAxmr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CF4+tcDZDdKXbqTmt3xnfBPKtA/LfM1Ydl8wytRJjiacSYBaoZZMAn0qYttjA9aztQk8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s16GM7GW5aT1NUr1982wHgVZMnkwmQ1ms5dmb+9XWnZHK9WZtHNLRUjJ1OY+aUY5FJGu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zgetAy4g2QqPXk09PvZprcDH4U+IcikMmztqeEZFRlN2Kt28fGKkZbtF5ArEu023Uo9G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9ZGqR7b+VfU0AdVo5xpsPH8NWi2e1Z+myBNOhGP4asCTAzQzCRPmmsMio9+TUg5FIi4g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NNPC1EWUCgQM+G4G4UzJLcfLRvHpTgQOaChj5X3p8YJ60ZzTlx2oEO4FLmm0UyRSopNo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jNIUApaSmA1s4pFUnvSk4pQcUCDbt/ioBoah5d0apgDB6gUAITUZmi3Y3U6k25XbtGPp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KeVo5PNOSEKOKceBTIGBmpCSetKM54pOhyaB2GNw1MJJqVmRjxUTAg1SN4J2NfSmzZKP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+j49DXJ6Q3yOv+1mul0mXLSRdxhh9KfU3NUU4VTvdQt9OtWnnbCjoB1JpIdTWeBJYoJG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1fK7X6EuSvYvUtYF94ljtCVzGGHZTurGbxFqF8HWKWSP0Cj/AOtSGdyDisjxJLazaFe2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pYZz2rl4zqlyh+0SuSePmkPH4CnDw5dT7mbzG4PbA6e9Tcqx5TKPnP1qLvVi6jMVzIjd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XW+C5i8F1bk9CGFclW/4Nm8vWTETxKhH40AdNOu4gH+LIrzq4Ty7mRMfdYivSLkbf+At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8cM278xmqYjOFOB5plKDSKLEZ+SkNEfKmg0AJRRRQAlKKSlFAC04U2lFACiilHSkxQA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aKKKAFpabThQAtFFLmgApMUtFAgFSKeKjp6mgB61IKjWng0DJEWpfLzUSNVmPkUARGMU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REUFFdF5qRORTghBpCNj0CI5W+U1mSj5zWhO3WqDjLUCC3XdKK6q3G2BF7hd1c7ZREyL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EQHTbtNIaJUb5Cx9hUDuDKx9TUzEBCoqkc/MfTmpKNGw5Wb3XNTRn/WH/Zqtpx/dyH/Y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maoRLF2pZLZY7aQNIwt87jGqgnr0B7Co7V8xqfXFaIxtJYZFbJ2Mmhgjklkj+2IHgfhY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/pVyCeO0f7NLMXG7CkjOwHoCajWJ0gCQOY4jySeWUegFV7GDzYFt/tAKz/OUKfNjPTd+X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pkGpQ3VndySxSPH5h3BlPBq3oupXV25srgFn+9vxxgd62gOx5x61Mqr97aM4xn2q3Ui4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kydB9KmTrUS9KlTrXMbky1OtQLU60hk6dKlQVEnSpkqRk8Y4qaMYWoYzU6nAoAp61N5G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+hr5zlyZCT1Jr3nxxdtaeFbx0OGZdg/E4rweT75q4iZEaShqK0IFpGp1NPNMBUTzGArQ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fZKKvk967MKt2Y1Q6HNKOtJSrzXYYko6Yq3F8seaqgcVYX/VYrWJnJjWbk1n6g/7xB7V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P9BWOLdqdiqC965X3o3Uc0jR56dKMD0pM49a8hxTO1EbR+1IBgVLuJ6c1GetKEbSuD2H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OPaqcYzIv1q6/wB813Uu5lIq3h/dD61UjmkiPysatXh+RRVKuDEO9Rm0NEX4b/fxIMe9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VJHO8Z4NcziaXNRloXg1XivVfhuDVjgjKmkrxDRkwbNOqBXxUqtmvToVoy0MJwaH0tNp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pmeadmmhC+lKOtIO/tQDSeox3enLyaZmnxctTSAmc5AHpTCeaUn5s009M1EhoQ8mo88E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xWTLIJGqImnv1qNqykyiM103gy08y6lumHEY2j6muYY13HhR4YNOjQnDSfMc+tc05MuK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jilaFi33wOD7GtESBJFUn73T3qt9mH2r7SJWGVwU7GpoyzN80WFXkMSCCawNSx1qwpEU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zz3qrr16LTTZHB5YYFAHCa5fNf61NJnKg7VrQ0tcR81hhCZcnqTk/WteKdLO18yRsAdv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tBY9BWBqOopMPJQ7gG5NQ3mo3F6SsYKR/qap+WyEA1UI66g5aC3f/HoB6tVJOSBV7UPl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tTIzqUCkqRRSAktw3mZ7Yq3AAOaihXjHqKnUAKAOtIof1NSpUIqVelAF+BA6ir0EYzi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l7d6gZZUxpgLzWHqo3ag59cVtJH3rG1X/kJuPYUwZtWYxax/SrCjJqKyGLWPPpVgCkzm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GCBxSFmoIJiaaQF+tRDeetPBzwaYCFc9aaSAMCpAcUrYboKQ7jFQt3qYBUHvSBNq9aZk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Jnmm5opiFzzThTKXOKRIpFJjFRtNQp6+ZleMr70yowcthxWlSF5WCr8uem7jNP8ALZQs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cv8A00ZkEh4Lc7aVzeNFbsRrOTAYyHZ0bb1WlWwjY7lnJ54A6n/69JLOturbXdm5B3DG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I2DjgRnpSuaezj2LklsiyMYrj5fcZxVWSR4s/dceuMZqs10FyYt+PQ1G87v1Jx6VQezj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pGuFPQ1TzShsdqCfYxJzN700gvUQOTUitikUoRQuCuKDJklT2pWbK1E/3gw7VaY7WNHS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cV0Ol3USXTs0iqDH3bHT/APXXL6XHDcX6Q3EpiR+Nw9e1dHa+Gbb7Y8dzbmZM5RzIRx9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pMSqbpv7irkZrP8AO1jUl2QWDRQdAD8gx+NdPbaZaWYxBbRx/wC6tWggqru1hWV7nL2f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B5IA3H862LfQ7WHG5TJj+8ePyrTCgUuBSsMjjt44xhI1H0FSbadRmmB4D4rs2svEV5Cy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isYivUfid4faZU1iBMlRsmwO3Y15eRjipJIzWhoM3ka3ayZwN4B/His80sUximSQdVY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Mw/GuM8Vw7bqGXH30/lXZysJYY5B0dAa5rxVFusopP7rlf0/+tVAckRSdKWg0hk9uc5F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7daAEoooFIAooooAWnLTKetMBwooFFABTTTqQ0AMNJTjSUAJThSUCgQ6l7UgpaAClooo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AJM8CnrUVSjpQBIvpVmL/VsfSqvRqsxH92w9aALEDgoAamIyM1ViX5M1ZiyFwaChjgha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LtqpI+MigRUmchsVFtBORT5fmalijOeaBGlpMO+dTjgc1s7N9z5i9MHiq2lQ7IXk28bT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X9KQ0Ru20tVYNuiapbhvmaqsbfw+9SUamnD9y/0xUlydlhcf9czTdPH7lv8AeApupnZY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hNOlc20TBQ4HDA/zrZhRmuFL8xjOB6GsHQJd0TJXSQdRWi2M3uWlRcbKV7WJ4fLYbQOV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KoVikslzIECu7whsSTL1b6D096vWzx2rtbpKzqBlsnPlD3NNuBIIiEfy1H3mA5A9qS0h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cqmevuxq9GiTTjZWXK9KmSqMF9HPcGCBGZVXLP0H4etX04rNpopO5KtTIDUSdanSpKJk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UyVIyVKnWoUqdaAOL+KM/leGljHWSdR+WT/SvGWPJNeqfFufEFjBnq7Ofw4/rXl/lbqt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1qyLXd3oNmw6GhTQWIe1Rkc1Kylcg9aYOtaXESwrzVqoYVqbvXfhV7pzVNx3ShabmnpX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EAqtHywqy1bRMZDKybs5nb2rX/hrFkPnTsFbBya4MdPlSRvh1uRdqTORig7kba6/iKeE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liPpSGnEdaaaZI+AZmWrcn3zVW35mFWn5Y120PhMpblO6BO2qpWrtwMsPpULLXn1fjZ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TCMVkUNqWOeSM8NxUeKUDNAF6O5RuG4NWFY9QcisrGKkjmdDwePSla2qKv3NZXzTwaox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JAa66Nd7SMZ0+qJacOtNHrS13qSZz2JAcAn8KQcDFH8OPxpBQtWO2g4VPCMKTVcGrKjb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ppc9aaTzXPNmiGkE1DITk1N61C5rIsgJ5prEYp55NMcDFZsogY81r6FfSx7om5iHI9Qa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bblscnmuaq7I0grs7Cy1csgXzA2PXOa1F1KIxcsN3oOtcOFdTuRyHHOV7VYttbk4FxGJ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xTNOU7yGQbcnqBk1yXizU1a4S1U8L8x/pTJPEF26bYgIvcVgXFtNPM0ryl2b1ouFhftM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X7hiNqdi3SpdL03MollGQOgrbY4HpUuVikrmetjFFweayL9g11x91eK2bqUJGzZ6Vzsj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2RPQdfjdaQv7mq0Q6VbUefaPF3X5lqrD6VZBmAU9TikFOAFIC7anJI/2DUpC1BAMAkfS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pyRSEVNDHlqGMvWI5rWhXJzWfZphq1IhgVBRIo5rA1j/AJCj/QCt/vXPai3majKfRsUx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5xxUwY/QVUtf+PWPv8tTDd65FJnLLcl3cUuSaYCAMUFyBxQSPJPSkBAqPLdaUN2NAD/M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bjjrVcPJv5oAub89TSB8GostTQxzQFicuT7UBj61CZUA+Y1C96iH5Rmgag2XC5HeoiWk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ugpp1kf6tY0Ru+V7UG0IW3NONE4YyD365pWlgi+bcTg5VCcjFYwuTJ8yvxSb6DZaGsdV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nBqtLdNMAvAX261S30b6BlouSMZNR9+tQ7x60u8etIRN+NHNQb/el3+9AEu6l3VDn3pw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UUASbqM/LUeR607PFaRAVjhlNdt4d1j7XALaZszx/cY/xj/GuGk6A+4qxbXMtrOsqNgg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0cMue/cUoNYVlcy6jGl/bzkOnyzwdj/n1rbjcOgYdCKYD6KSigB1Lmm0tADJ4Y7iFopV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xfxl4Rn8P3vmRqXtJD8j/wB32Ne11Hc2sF7btb3MayROMFHHBoaEz5rkGDUddv458GnR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p4PXyz6GuJYEHFSI9H0iX7T4ftJc5ITafw4qjr0PmaRcAjlMMPzp3gyXzdEkhb/AJZy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EiTQkcOjLVAea9hSVI6bSR6GmYpAiW3+/UjfepkI+ant1oGJRRRSAWkpaKACnLTactM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SaU9KSgBDSUtJQAUCkoFAhwp1NFOHSgBaKKWgYU3OKfTD1oAeKkQ1GOgpVPNAEx4apoz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qmj+4nuaALUI+SrI4WoYxhalY4SgZEZASwqnIfmqSU7Tu9ahlz19aAICP3lXbWPdj3qB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0O6QccUAasMXlWQHrUTsN6j0GTVyb5bdfrWZO23zD6jApAinLLlyfWkh5lxULctipbXm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6Of96qusvt02c+yj9av267LXPqaytdb/AIlsg9XUUwK/h+XFyFzwwxXY25ziuA0mXypk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FI+tWiGXkFSgVEhyamFUIkXnik+xRE7thKj5vLz8rH3FKpxTbq9FrDuA+Y8LnvTvYRCi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mY4VOSfTnsAK1bS3FvCse4u38TMcljVOzLXEouhtBx5bqRzwM/zNaSYBpylclKxKgqwl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hKtToKhUVYjFIZKlS1GnWpKAPKfitLv1a2gznZDu/M1wQVlNdj8RJvO8UzLnIjRU/TP9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Uqw9DTwCOlVM5605bgpx1FS0NS7kskQc+9U5I2jarYmVuh5qGUljihNjsmEBJFSnNNhT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/do5Km4lOU802noK6EZk8Iy1WJOlQwCpn7VtEwkNbmEkdcVgOrrIX6c1vs3yHPSs17d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OYO8kjpouxGkkdwu1+GqNonhORytRT20iHK/mKjjnmQ4JJxXmao7FJMsrIkg2kYqKRMHC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Xa9XYLJYhmRufeumhTlJkTaRBY22FLuOT0FLIjKT71YeXGVUYWoJn3gV6MY8qsjK9yI3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ik+1f9MYvypjqTTMYry6msmbLYm+0Qt9+1X6g4NMf7C3VXQ1HRWZQrWQcboJQ/tVZ0aM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yCQfUU77RkbZgGX170CK3WipZYdvzpyh6Gogc0DCpY53Q9cioqKANKG7U9TV5NsiAiuf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PzJ3BrWnNxZLima3f6UlSR+TdxebbN9VPUGoyCpwwwa76c0zKURVGT+NWXPIHoKihGXp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RDTT1+lO7U0/zrmmaxQ1uB9ahkxU0mBiqzuKzci0J2qJjzTy3amlGJrKUhorkbnA9TXQ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zrKC2llWOVZA4Ocq3FbgWNAAnzfhjFcVZ3Z0U0NSJY8/7pqqIgD+NWiSW/CmAc1jc2aG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xTtmeaWNczAUrisaVtHthyfSmSPzipukWKqyHceKYjO1OVEi2OwGaxvOtxxljWhqoSSU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BQV0wVkYT1kT2rqsoK9CcHNNlj8m5YfwnkVFu5q2g+2RhMgSIcgnv7VTEYNOUU0VKgya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+an2Mp5qK1cxxvt9ac8+TzSGPxVi361UDk1atuTSZSNK3P7yr0cv8NUbYfvM1ZVcPn3q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i4bdcufVjXTNIBDn0FcxIQZGb15poTN+0x9kT/dqQOMVVt5QIEH+zU24ChnLLck3+tLv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9RPeKo4pAosv78jimlvcVlPfk9DUZuHb+M0Fqma7SqvVhULXka+9ZhcnqTSB6ClTNBr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lfocVW3H1oJzTLUYolLN3NN59aj3cUbqRRJnimsAWz7Uzfz1pwcd/SgBykBaduFQ7xij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oC2KN/vQBMTQGqEv700PTAsFqUNVfzBQJBQBZL4pRJ71V8ylEtAFrzKPMNVDMfWmGc+m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EbI5rH8xzjJrSt2yg5qkBLIcxn25p5PApj8xsPalC74x9M1ZJp6Rqsul3ayqcoeHX+8K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WNt0UnKkdvavLY33DHccGuj8N6wLV/sdwf3Eh+Un+E0wO3zS1Cr4bYT9D61MOlAhaKKW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ooAgvbKC/tJLW5QPHIMMD/OvD/FPhi58P6iY5UJgkJMMnZh/jXvHWvNvi1PlrGHPRWb+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225uLc/xIH/Kugux/pH1Ncf4UuPK12If89FK12lynX1oQjzrUoPs+oTxY+65qmVrc8R2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oasvaPSgBka4Gaazc1IeBURGTQMM80tM704daQDxRQKKAEp602lFAD6dTBT6AEPSmkU6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TTQAlAoooAcKUU0U6gB4pRTRTqYBSMKcKGFACdqaadSGgCZDmDnsasRHPlgdgaqxcqy+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lIDShG9ffvT5+Ixjt1qCBj5mR0PWp5WGwigaKj/OlQ5yMHqKlydp9RTGXd8w60DJI09O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isy2j83aBW1aDEWOhDUgJLlsRLn1rKumBiPNaF82Isd81kXBwMZoAqg/NVmzGZRVNj89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9eLUCsLxG2LFfeTH6VutxAtc74lbFrAv952agGZVk+JK9B0iTzLRD6jFec2zYkBru/Dk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S3Iex0EYqdRUUdTLVkigVQmiaad5JVyqcID0HvWktTKBQMZpibLFePvMzfrV5B0qJOK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vaoV7VOvWpZRMnWp0qFKnQcUhkyetPY4FMTqBRMcRMfSgbPFvFEkV74gvm3YPnED8OKw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s3shlvZZT1d2P61Es8kfQ5Hoa9P6vCUUckpalJgRwRio2X0rU/cXA+YbWqtNYuvKfMK5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pSKPQ1IrnoRmhoypwwwaQDBrmaLTLaEbBTT96hPuijvXtUVaCRzz1YVMg4qIdamXpW5B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QDinN1q0zFledtkWTVYOpqTUW2xAD1qhEztJtArxsY71DoprQu8Himf2cJn3Dj196twW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CjanFOlhm9ZFuTWw1IYrZMAAmq8shc8//qqTnazNVdjnpXdGKSsiL33EPTrUTdakI+Wo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QZVuOmKiaMnkUkkTq+5TnNIk5DbG4xXkS+JnUthu1lPNBI7VMWDU0xDGRzUgNgCyyeWR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xQCYpQw7Gr6wK9wjK23jkYzk+lAFWFZYDwm+I9VNF3p5VftEHzRnqO61trCoHQr/ACqt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yH4ZfUU7AYFJWrfWCvF9stOYz95e61neUxTdikIjooopASw3Elu4eJyrD071uW99Bfqq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pXPU4HHStIzcRNXOtgtZI45WZecYTvn3qLyZP7hrnob+7t8+XO4B96sLrV4f9ZKTW/t9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jA+pqMoUPzyKKppdGcf6wn6mnqrHjrWEq2pqoE7Nb55ct9KjZoz9yEn60Kg9QaeB7Vm6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+6qJ9OtRbZJDh3ZT6mtOOLceRxUpt0YYIBqXUZXIilpdt5dwz7t3FaoNR2sKxRZH8RNT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Q3jNN5zTjik5zUlDkf1p9opNwWI4FRNwM1Zss4yR1oEWpHxGcVSDnk1ZuDsjNZ8suyFj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krH3qLyDnFBN0zZRoiPyNTwQzL88pGf0rdbGLRVktti7u9QIzxvuBINauwu1QXMIUcDF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D1qHNSJmgRbi5VwO2DSyJjGaZEPmYFsZWlkGQMNmkMmiIq5EQKzoyaspJihlGtbyAGrB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kc5qwkme9SBbnuWS2k57VkqGK7vSpbtyYwM9TUcQxFiqQMnjuSnApZLxyeuKqzNggVHk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/eNIH3dTUBakLY6UFWLOfSk3GqhuWXtTDduf4aQy9v8Ael31nG5l7LSedOf4cUAaYYHr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hv4sU9RL/Ec0DLvmZ70hf3qAZpRRYRLuPrQWNRk4pc5FAD93FLuqPNFAyQvSbqbQaAF3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J+FMBdx9aUH3pPwooAXPvRmko4oAM0UUUAKOhq9Zn90KoVcsz8uKaAvY6/SkhP7pfpil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hP8AOrIFKHzFZTgDOfepSehpoNOoGdp4b1b7dbi0nfE8Y+Rj/EK34yJMbvvKf1rzG3nk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HIIrvtL1JNStRcx8SpxKlMDWPWgGmqwdQw70ooAdRSUtABXj/wAULrz/ABCIc5EMYU/z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EBg/ie8YdMgfoKTA5zT5jbajBMDjY4J+lelTjL5HQivLehyK9Ns5hc6VbTj+JBmhCOb8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VNc7mus8SwmTS5GHWNg34Vxm802IexqImnF803IqRiUopKM0DJRS0xTTqAClopKAHrT6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lKaaaYDWpppxptACUUUUALS0lLQA4GnZqPNOBpgSCl60zPFKh5oAXHNNPWn96Xbk0AJE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BNQMCpqxb/6smgCxCSlWPNBHNVN3HFOzzyaQxwIDGnxIZn2qCcnHAzUNWbOeSKRJI0Td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1aL5cYPctitK3c+YU9Oazrc7sg9c5FaMH3g2Oe9IAvmBRvWsGZyzGtjUjs+YdDWDI+6Q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TWppoAY57jFZkYOTWtZANjHUDNAGowxDt965nxQ3762T+6hP610rn5E9+a5fxH819H7R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OHWuy8NT4maPP3hmuNThhXQ6JN5d3EffFUSd9EeBU61VhORVpaskmQVMoqJKnQUgJFFT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lQdKnQVChqdOlSyiZKsIeKgQVOgpDJU61V1ub7Not3PnGyBj+lXIxxWH43n8jwrenPLJ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seIyMSc5pmaewqPvXtI4h1OSV0+6x+hplFMCxvimGJFwfWmixjPzebgfTNQVLA5R/Y1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2RldpxSZ5qxMoDmq3c1ulZWJY5etTqOlQL1qaM5NV1IL8GAmaY3LY96WP7lNXls1fQjq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MjCnnNWbaxisoy0gBPv1NWIZNqFuyj9aqzytI2Sa5fZJz5mbc1kR3FwZDgcKOgFVlyz1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M3c1rJqKsSrsjmbpGPxqpLKsP3vypl1ebflj+ZvX0rOYu7ZdiTXDUxPLpE2jDuWftbyS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ms+PhxWi/DD6VnCbcW2W0kOIyetQT2+fmB59asRusi5Apxz6Vx9WarYoRkqdsox/tVYQ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jV+GFRYKNsP3exoEncsBIZUwcZ9aalzHayAN86ioTjODx7ij5GUqRn3pFGomtWTdQ6/j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r5J3KoqqbJH5V9tJCiwSbt9O4F+yma1lw3Mb8MtNv7M28m6M5hflTUauD7ir9qy3ELWk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NzJkt/l3Be1VdvrWtLIsULwyj50OB71QZMrnFACLAjnIbFLJABHlTyKj+Ye1KHbYVx1o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GKrlDlSRVyC/K4En51SxRRa4G7HJHKMqQakFYKO6HKsVq7BqJBAk/OocSlLubkIJWpWb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VJIgVOc1I5+dU9axZsh6/KAvYVIx4poXmlNSMbSijFKKYiP70m2r8RCKAKpwRl7gnsKt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3UmSBVaRPMULUj/O2TSxYLk+lUIpfYF3bttSsmwYAq82NtZ1zKqZyaabIaHZH0qOcx4+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FYxn3rPeSV2yzk+1XYm5VH3qmReaZtw1SrVkFu3j8yRv9w0SIqpTYXVTnPY0x3Vu9AyR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fKKmj3OeKTKJNx6ZqzahpXCAdevtULRleop/2j7NGQp+d/0FIBbmRXmwv3U+Ue/vUkSb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2rUt13QUwKc5w1RbqluVw1VzSAduFGQabQKAFwKNtKKWgBABTuPSjFFAB+FFGKMUALQ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QBS0lFAxaXNJSUAOooooAKKKKACkp2KSmAlAp2KMUAFWLM4yKrd6nteJcUIDTRuAaROr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Sof3jitCWSilptKKABZV3lO/860tK1GXTLtZ4zkdGX+8KzjGN2/uKlQ8ZpgemW1xFNCk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qx1rifD2sfYp/s85zbynn/ZPrXZxnadpOQeh9aAJKWkooAgv7xLGxnupDgRoTXgeq3b3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iTXqnxG1IWmjpaK37ydu3oK8hc5akxMgxXd+FpfO8PqmeYnK/wCfzrhmGDXU+CZ8m6ti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oQGrqUBntJ4h/HGcfWvO3GDXp86/Ln8K851CD7PezRf3XIpgU6KXFJUiCigCjFBQ4GpA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FNVqXNMBQakVqipaAJs5pKRTSmgBKYwwakpjigCM0opDSigBaWkpaAClFJmgGgB9KKZm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2DUO6nA0ASycjIqaEER49arJktUpZgeOlMCwqHBJoxmoAWIPPWgbifvUhllehzUsbeXz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IQduN3SkBehY7y46CtSN8Rgj+KsfTgXkKnoBmtASZOF6AUDIbyclcGsg/fz71oXTZzVE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Na9inznHXbis2BMsp9K1rL7+/sKALEzfIg9BXMeIXzqrL/dQD9K6eUZK/wC7XJa0d+rz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r2rWsH2srehzWSnWtK0OAKYj0PT5fOt0YN1FaSbsf/WrD8OSiS2Kf3D/ADroF4qiWPTP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GhqZKGIkReetSqnPU/nTEHNSovNA0TIOanXpUKVOtJlEqVYWoEqdaQE6dBXJfEufyvDS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mTXWJ0FcB8WbgrY2EIONzsx/IUhSPNiymo2waiL4oEgraNWUdmc/KSYpCaQPmnYzXbDE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SgkGjFGMV0XVtBD2fIqI8mnMKb3qkIeoqaOolqaNapEstIcpUcp2xGpF4Wobj/VVfQzW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+KoZKmhGLRR61HNtX5mb/wCvWHMo3bNLNkar7VTvFuWGF4T9a1Idjx5XmnGEHtXkYjFu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JI5gxletMI9q3rnTvN5QYNZk1o8TYZcVhGakNxaKUY/fD61fcEk/SqypiUcVeC5J+ldd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j7D0q+oyKqSJjnuKswPvT6VzPqN7EmxSOlQyW27pVgUuKRNyisanh+o608WbqwlhcMAc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gdOo9aVQDzG20+tJ36GkZdxL1o5ZF+zxeWw+8D3qkYFZwpyGrRZkkG2ZcEdHFRSREYVs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Va+qIFj2nbVuCLyv30vyBeR706DbbTEXULCQDIBqtcym4cruOP0FUTYhY+dcPIejHini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sEfzKQd1MzTEyBoc1A8TKeKt+cnTvTGZWGKARS2UFKmYAUwmkURYGaQDmpSopdg25oHc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kcskTAxuVPtW7ply90peTqnANc90rodMi8qzUnq3NZzsaQNFW7UjN2pgPejOeaxNR4bA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92gCa2JBZs49qkVgwPPNQQqREQep705I/JUjOSepqkRcUj0prXEduu52C/1qtqFybe2J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uJh5zklumatRE5Gjc6uznEA49aoMzytudyTWtBooMYkA3Kexqjdr5M5Ux7BwBWijYylK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TmlCGmQUSAaAMUxiTQGx1oKJQu8N7ClWIdaVD+7kPsKaCelIZMoG2pYDtNV1JxVqCPdQ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1Rdmdyas3rpGAoPNUt/PNAiVdwGav2lxxtNUUkXbinRtzxQMu3ij5T61TNXJjutV/vA1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FLSAMUuKKWgBaSlzSE0wCikzS0gClpKWmAUUUUgFoopaQwpMUtFABRRS0AFFFFAC4pKd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ZpgB5NSWxzLmoiOop0bbHU+hoQGoOGzS9JPqKaDkL704/fX3FaIljwacDTRThTEPHelT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AH12PhzVhcwrZTP+8Qfu2PUj0rjqkhmeCRZEYgqcgigD09DkYPUUtZWj6oNTtg2cXEYA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oLp+kz3ZI+RCR9e1AzzP4i6it1rrxRtlYFCfj3riW61d1C6e5uHldssxJJqi1SIa1a/h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xIChrIPK5qWymNtfQTZ+44NAj0mVMxyr+NcJ4kg2aozjjzFDV37YY8dHFch4phwsEuOR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m7amIphFIQzFGKcBQRSKGEUYpaKAEFPWmilpgPoFNBzS55oAkXrT6YtPoAKRhkUoooAi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AJS0YpaAG4pcUopcUANApcU8CjFADMZFKnPFKBilUYOaAJo0wCfajGT9amX5ohjuajU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AMUbRuJpSB270u3IIpAPGOAKk2bulNji5Bq3FGA5BpDH2yfZ7WSQ8FjtWnxt5cOe5qK4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+1FU9+aBkMrZzVfbk5qxL0HvUajrQBZgXKg9hWlajapPbNZ1seMdq1bZMpjtQAsx/eK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pz/7+K61hvlB9xXG3r776ZvWQ/zpokhHDVoWhqnHBJK2I0Zz6KM1vaT4f1C4YM0Rhj/v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4Tb99KnquT7c11gqhpenQ6fAI4wMnq3cmtADFUiWSIBipV6VGnSpV6UASoKmQVEnSpk6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Be1WE61LKJV7VOlQjrU6UASr0rzD4qSebqltAORHDu/M/wD1q9PH3a8j8fzef4klGc+W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xDx1EwxWlJGDVaSHimYcxVEhWpUlqNoTTMFaB6MuhgRRjniqqPg1ajO4V14abvZktAxp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GbHqKsRVCg4qzEtUiGSn7lQXH3VHqanb7oqCT5pUX3q57IUdy2z+XCvtVKRjI2T0qe57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Kl5WWx0RWgI7xNlCRWhbXqPhZflb19az6K45K5tFtG3lGHBqGS1WbhlzVCGZ4++R6Vp20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YOMo7GykmVJdGQjdH94djVVoSjbWXBHrW8zSJ0jp0tvHcp868+oqoVWtGTKBzMsYqJMx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2SMEj5lrOkhwSCOK1UrmTTRNHtYcGl281WRjEcVbQ7xkUyRhXOQRxVVB5chQ9O1XSKjN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QAUDiMIBFaul2UVtE2oXg+RB+6Q9z60600yOzTz9SdFx0iByTWfqepSahJsT5Y14VRQ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7vmn65piRqUBA69aVYwowetLbSKrbT0zTY0PBYLtyQvpTZIAU+WrXlxtyGA9qaV2njFZ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DyM0za31rZMauORUL2i+lUpoLGaIZZiVjQscZwKkayMUHmySKDnhO9WlSWAOI2K7xgkd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Zq7iZTJzSVO0WDUZTFBJGwpmOalIqJ+KChY1Mkqr74romcQRr6AYrE09N1yrdhzWjcuX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vcGUk44FTmQKMms5pvKIjT8aWac7APWo5S+Y0Q25QRSls8Z5qjaSyEYPSrSAGXrS5Srl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YXFQu3FNIhmbqsu90jHbmqJjyvuKuSQ+dOWq/bJawxbZLdZM9Setaom1yla6rf2yCNJ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+e8Cia3XjuKdd6Us48zT357xMefwrPSaa1k8q5Rlx6iquS4lvaGbgbRUgQClQq65TDU8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mnBc09ELmphGF60FCJGTG4HbFAjIGetSRkeXJnvgCkTAPrSGOiiLNzVj7lOj29qhupNm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lG6k85yc8A1CGxUfIbaTUiLmmIXzSKkin561XcEGmFsUWA3beUSoVNMfhselULO52ygZ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SGJSUtJSGFGaKKAFBpaYKcDQAUUUUALilFJS0AOxSGlU0EUAJS5o20tABRiiloABRRS0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JS0lACGm040hoASj3oo7UwNOIh4g3tTmyCh98VWsXypQ1akPyKe4arRLHKcMaeOlRnq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fTBT6AF6rTUP8Ldf5ilFMnRpIz5f3xypoA0NNv5NPu0njJyvUeo9KvePdVhfRbZLd8rc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M1ijP41z+tXbS3BjJ4TigDIkyXqNqc5xk1HmgQ7tTO9P7U3+KkB6Ppc/2nRrSfOTsAP1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3T5cDlCHH9aXwhcCbR5ID1hk/Q1pahAJbcof44ytCGebPUZNSSgq7KeoNRUxBRmkpDSG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B1FGaKACjNFJQBIrYp4OahBp6nFAyUUtNU5p9ACGmkU/FBWgCKlxSkUUANPWl70Ec0h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k08DIoABinYFJtNLggUAT278bfenMQrGmWyknNSOAxoAUsu2npgseO1Qc7sVct0Jfp2o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BmpRnaW/vHJpFO3d70qspBB7mkMiaMlmps+Sq+1WMfP9ailXmgYmBLAB/EtV2Vh07Gpi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wWBHegCxaANj9frWsi4CqPTJqjZKprSjH74/7tADbfa8v41ch0qwQ5W0hz/uA1BYR7ph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qkiJEdvCqgBFCj2FXo4+PWkjiqwFwKqxmCrgCpAOaQU4daBj1FSqKYtSLQMkWp0NQqKm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1qJBzUydallC/eby+3Vj6CnxXSybnjAdBwu09TTfIjaXzP4u+OhpIyBIywrtlEhOOg5H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3VmI7VyCzAMR1X1zXk3iYmbXb1+v70j8uP6V64kgRXk27QOGHbPc147fS+ddTSH+Nyf1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KZajYVcdKhdKk50yo0Yb2qF4T6VbI5pMZoKTM4pjirkS4jFDxc08D5QK6aGki90RMKaB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XoRehBYQcVZiFV04FWouapMkG5GKrsP9LQelWsfvBVdPnu2b0pTkEULMcyn2qHFTScsx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N47EZBJqVEpwTJqQJUAMCVJGNp4pwWnBaBXLEF48Z2v8y/yrTgaORdytkelYuDSrI8bb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sbQqJaM3Cqnoao3likrkgbSe4qOO9DY8zKn1FXUlV1x1HrWPvRNbxkYFxYyQk7lyPUU2w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quUH3mY8LXTQWTXsoijXI7nsKfqs5tbQWmnssO370mOTW8ZXRnKFjOktdL0zi+uhNLj7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KIY7K3WFP7wHNYk8Tscsu8/3j/jTPuD735irTI5QuZZ5rgSysW+tTxqhXKkVC0rlcEBh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QQTTGWHUZ61EkY3U8bieamjiJoENC4FBNTFKYY6TQlIQNxS7qbjFFZ2L5h2A9JsA7Zpy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Wi9irXKLxBj0qB7YsflFaTxZ4zmiAiF/mXIp85PIzIa0kHVaryREdRW7dSRyf6tGDe/S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pO47WCwj2qTVp1yd1NtlKoBUnapZoiqkLGUs1MfLvtq4RngUixqDkigB1uoRMVbtwDy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q8UmBI8gxiq7vngU13wKZHzyaaAFGzmgsTSls0wkVaLSHLIyng4qyzxXieXdKJB69x+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hJdKntX87TpfPj/iUfe/EUtrercEoy7JB1U96ljneNt0chU+oqSS2s9UGHCwXHaUDhj7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6rwtIzswpsSZJqRVyCKZmTNHiNfXaCaI09atIu4I38JjHNV3bYx+tIZIJkjRi3AFY01y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itC+hY6cZP8AbH5Vj0AW5gq3DHs3Ip6OpHyrSD54Inb+HKH+lCYApjHMgaoXiNS5OeOt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Q2loSQ7cAfrV/pxVq1ii8iWSbhVTOfSqMc8Un3T+dICWkpetJSGFFGaTNAC0maCabQA8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Egpah34qRGzQA/pThzTKctAC0ZpKM0AOoxSA0uaAClFNzTgaBi4pKXNITQAUUUUAIaSn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KaAWNzFIHHTuK0C6vDuByMZrNIz0/CkjmMWY/wCFuPpzVITNZ2wgYVLEd2DSPHs+U+lJ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Wn0wU8UALRRRQAVy+sALfyYrqKxNetcqLlRz0b+lMDn3ptK3JoHWkIUU00tI3FIDpfBM+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FqZA9xXWzLug/3TXnmg3RtdZtpc4Bbafxr0iRQXZezDigZ5rrdv9m1SeMDA3ZH481nE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UU2Pvrg/UVzpqgGUYp2KSpAaRSU6jFADM04GkIpKAH5ozTM0ZoAfTgajU5p1AEqtipQc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MnFOxUYNPBzQA0im4qUimkUAR0GlIoxQAYp4OBTaKAHbuaceajJxUkT5NAFqEbYx9CaR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D/OlVMrQAJHmYL61peSIoww/GqdvHiZSe1WmkLgr6UAMZdrg56012QOAab1cDNSNDuYG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TpEyc54pVjAz60MN4xnkUAQ7QwwadFCCcCo+WYgVPb5R+aBl60TY4bt0q8SVyRz8tVrf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w6HvxSAtaSmZV/2VyfrW6vWsmwVkDOiFyF+6D1qjceI7tZfJWAQHODuGWFb06cprQxqT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jpWdDqthIBi7jB9GO0/rVtbqBvuzxH6OKTi10I5kycCnAUxXUjhgfoaeDSsXclSpVqFT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1qFKmQUDROlTJUKVMlSyiZOKk8oSFScgqcgio1qzHRcRm6ti106eTJ4ibjPHSvI5Ey31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bg98YH415g0XtSZzV2UmXmmNHVtoeaY0dBylF4Qe2KhaMqelaJTNRtFSuUpWM1utIver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Fyqt+B4NdNDdm0XcrvSJ96rEsPpUSLhq747A0TKOKswiq4FW4BxVIQhHz1BbLlnb3q8L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2OykgVhJjnoR3rKrKyuFrIr7N1PWDNWEgqUIBXkhcqiHBp/lgVPtpCtICHbQVqUrijHF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01OBg1HMOM0AQk1d0q3ury7EMA3Z+96AVHp+nT6lcLFAuQerdhXQ3d/aeG7M2Vlh7th8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QvuT3d1aaTH9hgmUzsPnb0rBnja4kP7whTW3o/h2w1NA940rTt8xIfHJrbj8IafF90y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Y6U77nGeRBBGu/afbrn8Kqz20cznyYXH4cV6GvhbTV6I+frUcuhWEPVHP40KMkNpHmrW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3VqqjzEHK16a+kaRNmN4ZCy8kB8VEvhnQpn2GGUf9tDxW/IzCW55zbMkq+9WAuK76Twb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Smoh4e0JkLpFIQO5kNNQbJZwxFMK16BbeF9Fn+7HJ/33STeG9GgLeZBIqr/EZDik4sDz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4b0YcmKQA9P3lMfwNZXUZa0neNvRjkUuRlI4MClGQa1dV0G90l8Tx5Qnh15BrO21DiUr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qRVrJxLU0RNED2qCSIVoBQaY0AY0lJotJMzxHinPbyIpbbke1WntyOlRhHjIZSQR/Krv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gZxTpOWztphII60wFRtz1I7YBFRQjBJpx+Y5oAjwSfapM4GBQcCm5popIQtimjg5oxk0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LcY7008jPakHXcaBjwMD3p6vsORUZPOe5py/KOeppCMyM81IpwahjPNSZ5qjnLLGUW6o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TqD3wTSQzbYpFPPINTWrCSYnuRgUhheL/oMkY/CueKkNiumu1x8lYLEBiMUAS2qb4ZYv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8NJbtkkR/wB3k+1Nnm8v92nfqaYFhIwvfOKcGw31qOEFbbOck0hkIPuKAJru522jQ/3+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USOzyEtzTC3+zQM0PNRZVaA/I4+ZT2NSESj5uCvrnGKoI2VqYybo8YpDJGMi/Nn5fapU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m3xlDSxIVQqxzQA4vg9aUNmomAzT14FAhxY0gbFNZqiMlAEzHI60kUnzYzUBk9KEYhs0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4VWjYkVKDmgZLmkpuaUUgFpc0lFAC0tJRTAWiikoAdmjNJmjNIBaKQUtACGkpaQ0wClh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AdsGk2/WrultFFdiaSTaYwSoxyeKYy6skTtsV923jNLsKtkVlQXCpeyLu3BmyG9a1FbK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ulMBxTgc0xDhS9qQUd6AFzUUsKzxNGw4YVIaBQBx2o2MtjcmNxx1VuxFVeldhrNot0Ah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k0LwSGORcMKAI6ax4p1MbkgUhCKxRgy8FTkV6pbTC6sLe6X+ONTXldeg+Drr7ToIhJy1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v4utQ+nGUDmNw34GuFNeo6nbi5sJIiMloyPxrzBxhiD2NUAyiiipASkpaSgApCKWigBp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pRQRSUAPpwNR5pwNAEoapUaq4NOVqBlndmlxUStmplPFADWApnFSkCm7M0wI80uaCu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602npSAlDncOOoxV5VI2oRiqoAMkeBWqV3AFhjigCuvGTnBqRFw2SxwaUwrnk4pYyF3A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o3DqaduHFIksbAA/SmufLcr6GgY51xnFRZIYuOtSedlD71H296AInx95O/JqzbqCATVZ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Vu2QluOmKBl+1TbzUi8tn0NPVQkaj1FNiH7wj+9SYG7pw/dH61Jc6bb3jIzrh0IIcdaZ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fXrW0G0tDGaTeoG3if78SP8A7wzUT6VYP960i/75xVlT7U+nzS7k8qKI0TTT/wAuwH+6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PPFv++z/jV9adRzy7hZdikuhaaettn6sT/WtK3t4rdBHDEqL7U1RUyUnJvcaJUFTLUS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OlTJ0qFOlTr2qWMlWrCdKgXrU6cAUMZz3jabytGVc/fkArgFbNdf8QZsQWsQPVmNcSlw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qU+ZaExGTSMgx0oDK/K0oLHg0rnFKLW5H5foKPJHcVKcjtRzTIvcjMCHpUE2nRy9Rg+o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6007bFJ2MWS1uLY8Dzk/UVJH9jl4IKN6HitXGaikt4ZB88YP4V0QxDW5oqncqC0gJ++P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/WnfZIgOEoWJFP3av6yuwe0Q/gDCD8aTZ68n1p30FHT3rnnVlMTk2N2H1pNlS001kMjK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3z7YIiR3Y9BV59P0nTM/2hd73/55pQaRTMPbUkdlcznEUEj/AEU1qDxJZ24xYaVux0eT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m+4YoF7BVzigvlXVkMfh3VJOTbGMerkCpG0Wws8Nqd+q/wDTNDzVG6v9Snz5t9KfZTis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zQLRG3deI1hgNnpEPkxdDIRgmseEFrlXdizFgSTS21pcXkwhtomkc9hWs/htNOiWfUrx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adzd065+zybhx711tpMJoQc7iRXC6bPbzo8SNux3roNIu1ikWItxTNjYvPOjgJiGTUNq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r+5P/wBVL8gY4ABpjMuSzmVyIh3/ADFMFrdDllX8uo7VqTQmRMp1qn9mui5/e8ema1U7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mgKSLtYDg+tUJLGcfcUDg/nVuK2u0k3NPuX0IqS5gkf5kfbRewJXKENrdRvu2grwRt7G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Iw2MMPWmR2d3sw75PqOKmgguI3+Zty/WhsOWxmtZ3jHAxj3FWbSO6gYZw2Tzj0qxPYzu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i+yXIUDzDnHY96TkNRLN5ZwX1s0MyBlYd68y1bSZNLv3gcZXqjeor0y3SaNNsp3e9c94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xIj4HuD/APqrJlNaHD7MUuMU/FJUmY3djkVIsiYyetRnI5HSmEc5qWky4yJmdeu7imiW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B5IU7e5qMjB4Ix3FLksa3LbLayjkhapvZRv90/kac4XYGxUO49jTSsJj0sgvBJNMlCx/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/WqmoXTx7ZFjyM/MKYReorHNMLCo4blLlcxkBu6mnfWkbDz93IFJjdxSA9sUo4U8c0wB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fSlAyPemnrigAHTd0HalBJ5zzSdeD0FNzk5PAFAjNU8Gnq2CKYBgGgckUznLMXJkz02j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RBOm4E/Sqkakh/wFadgBbW084+9jaKBhessl9M0f3NxxWDMmC6/xIxP1FaKSHqeuaq3K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etAC6UqtKd3cU2+tDHKSBx2qzHE7QF7QbfWM9Qfali86ddkq8r68YoAr8iALmmADuac+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TjNMCN1GSRUbLwCKnZQARUTHAxQMFxj3pxkG3PekVcrmnbFPNIQ6JiTmpS5qHeqCkMgI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QXwOtQGRu1JyepoESNJ71GXOaABS8joKBjl4HNOiyz9KERnNW4owo6UAOUECngYopy80A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KWiloAKKKKYBSUZooAKKdSUgAUtNFOoASiiimApNMIp9JigZGy/LnvWnZT+bECeo4NZ5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4W6+1UI2VPIpSdp3DoevtTU5ANPI3AjsaZI4dKXtTE4UKeo4pVb5iKYDjQOlB6CigB12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9p639qQgAlQfKfWt66RQqw/xIoB+uM/1rPXMMuO1MDi2VkyrDDKcGoiOa2detPJuvOUf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BtdV4Fu9t9cWhPEseR9RXLVe0K6NnrNrNnAEmG+hpCPTGXIINeaa5a/ZNYuIsYG7I+hr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uM8b2Xl3UVyBww2H6j/61NDOSNNpxptJgFFFFACUUtJQAUlFJQApptONJQAlKDQaKAHZp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EitUyPVYGpEbFAyzupwPFQocmpc8UwGuTURJqfBNMdMUARbqcrUwjmlUUAWYn3OuD0rR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rNi+Q4xyanklJUe1ICzHKzkgngU/buLDPIqikrdu9WY5cPuPegCVEPIpcYAXqaI3DZI7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jUHbg8c5qQHK9OaJscZ4oTkEdu1ADFGJxu6VqW0QVuP4ulUVT5hnnFX4Mrg9wOKALBfc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3txUCdN3rVqNSFC+2aQzU04/uiPetBao6cuIM7eTxV5etarYykSrThTRTxQSOHSnrTac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rUy0iyValXrUK9amWgZMlTrUKdqmWkBMlTjpUKVNSYzgPH8u7VIIs8JFn8z/APWrkj/9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4hlH91VUflXPtSY0OhbbxVhHBHWqgoBIqTOdNS3Lw6cUm05qGKXjFTAknrTucc6TiObg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TG9qDEKbzT9wAphYUAKOaNoHek3A9KcKAGkU3NScYxVe6k8uPNBaRNCr3EoihQu56AVs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6rMC3aIf55otXXRtFSZADc3Hc9qyZXknkMkrmRz3Pb6UHQopF691y4uU+z2Si2gHGccm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XY9Wbk1KFxRQJu5H8qGlLBhQyCmsQopD5b9SKQhetLp2ly6xeCKLhBy7egqq5klcKnJY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rBHgXlxzn096ZSghmpata+G7cWOmopnA+aQ/w/4muHvr24vJTLOzSse7Gr8ttJIxkkJZ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/Kq80DubHg6xjS1a5edt8jbRGBwp9Sa6Szt/3zh/4TXF6bHrdpKw0uNmJ6oUyP1rpbef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iR3bkmAg5/CmbI6X94qDYW/76oElx/tf99Vz/wDwkUw/5geo/wDfsU9NeuJU3LoWofig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I5c/nTf3n/PQ/nXKah4vkskB/si4BJwPMIA/MZrMb4g3h6aUv/f0/wCFAM77J7ufzpRK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P4WDfY/5BSf99moX+IF7/Fpka/8DNFxXPRWnk/56n86j81v+en61wj+Nr5bcTLpsLqf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MJ9ef8AQMj/AO+jRcVz0Hz5P+ex/OmmeT/nsf8AvquFh8dnn7RpzKf+mZqX/hObd+mn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7E3Ld5T/AN9VjeINQiW1FsMPJJgnPO0Vjf8ACU/aPuWTp9WFVpJ5LqUySHJP6UmxNgMt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OeaRAwjjFQyHHFTmq8ozzSGiFnYZXnHXGePyp8Km5bEGC4H3B1/KmElwfl+71PtVbcgk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DKeaZqWXLnh02MOqkYIpmKZPcS3DmSRiWbqR3pQ5ZfpQA5fmf0xTZYl6k7s9qlguViXF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1hSXT2xIktI5MAZdGHK0AZsuliXMlt8jjnGcfrVSPUHiby7hc44z3rQuLsCApGWVn68Y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60rFJs0o3R03qcil757Vkp5tscqTj0q7b3iTfK3yt/OixopXLX400/SnYppPvQMYzVCX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9E0R9UnDtxAh+Yn+L2oJkYNAooHWmYFmBiyufcVdL7bTZnq2cVThPloU/vNnNSHOBQMR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pEdCO4q9uGdoqK9T90jH1xQBWhu5Y+jVZkvpLmIIwQsOrgcke9Z7D0puH7GgCzvQdaYX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oC56UASNMOlRs60eUTS+TnrQA0SnsaUytjipVtT6U/7OR2oAqg7j81PAUetWBbnuKcIB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e1WhCopwRR2oArpCTUywgCpQKUCgBEQDtUmKQCnCmAuKUCinAUAApwFIBxTwKkY3FLin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4rSYpgNop2KMUAIKWjFLSGN/T+lFLj1/GjH/ANegAFGfxoxijmmIMH60cUUHigBKiaRf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Tf6z5U7L3NSKAowowPamMvadOzJ5bnlenuK0RWEjGMh06ite3mWaMEVSJJsDOTUbZDZ6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yx5fpTAUHNLmmA8U4GgRqS+XNCtzjbK6AOv06Gsy4XFX54/Ja1ZmUF15ye3Wq04Bc4q2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AYZOPQ+hrlru1ltZmjccj9a6tjiQimXdrHf2/ltxIPut6VBRx9GSpBHBFSzwtBKyOMEH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dyL7R7a6B+ZkAP1FU/F9l9r0JpVHzRjf+XX9Kz/Ad0ZdPnsycmJ96/Q11LQC5s5YWGRg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qbVm8gNtdSwN1jcrVc02AUUUUgCkpaSgBKSlpKACkp1IaAEpaBS0AJSU6kIoABTgaaBS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Gaqo3NWAwxQMmQjFI+DTFNPC5pgV2HakUHpippFxzSxAdcUAKAevrQFzkVMwAyPSkC8E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R0FIq8kVKqcgVIEy/Kq1KH3MAajx39KX0IoGSOMnBpyfd+lREEsDU0R5ORQMnhQu+e1W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0qYAk8UASxjcQK0UGQPYVQQbQprRgG4A+opCNC0JEI478e9WlNWtQsRZw2YHeIA49arK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TVp1AiSnr0plPWkBKtPXrTFqRaRRKtSpUa9KlTrQBMnUVOtQJ1FTpSGTRcipGOFNRqf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jPK9em8/W7t/+mpH5cD+VZn/AOr/AOvU1zJ5s8sg/jdiPxPWoePwx+QqRiY5ox/n+tO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GAkdKlR2B5NNI/z700jHHbpn+ZpCaT3LySgjmgnceB3qmshFTxyE/nTOWdJLYeyseq5H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hyvc1NkkcU04zgUHNaxn3kai4coJkizlW9PwqON5V+7cN/wLkGtMpnqKoyWTLOJIZNoJ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UX2iRrvaFyvzUl0n2iEFOw6UrQGddsrf98cYogsLi1zslEiHpv6igLx6G1YzRaxpSQ52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0sLxuUZShHUGs6W2mimFxbOY5R6d6vReIjsEWqWu8DjeBQaXT0Exikq/Fc6Dcp8k7RH0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fvNqH6igTg2ZL1X2SzuYoY2kc9AtdAX8NQf625aU+maVvEtlbIy6dZon+0RQUotbjtJ0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dqsoyqnkisS+1CXUdQaZl+UcKPQU+5v7rUZN07sR6dhTFRV6cGkDqIicVUdwSCPlYdKv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F1dR3FwQluh3MT0IFIuLTNDT9SeGwhungyXO0D7uTVmbxZqsqFAsMQ9l3fzrM1fU1vb3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AdfeqglyeadwbfQszX2pStuOoSr7KABU0V/fKvNzu/3lzVQfNQdymi5lzyL730zx7Zra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JxpD/ft2tm9VXIpPMA71FMyvGd1FxqTY46dG6boTFMvqP8Kz73S2KFhAD9OakjuXtm3I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XkPnRAhu4B70GkTjLdzaTGJxmJzwD/KtRYYnUMEFb+9B+7mXD+pWoXRcYVEP0p2uOSuZ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MEX90VdeLHaoWjX3qeUz5WVtir2FICFNSMr54qJ43xUlqLHeYC2BSk4HWkgjByOhpzQs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pGT6UoGetRlsUob1piI5CiNtk4z0NQyWySfMq4PqKuNtdcMAw9DUJto05idlPpk5FO5S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9aYUKZqzb29xcziKOTeT0DcVLPY3duP3tuceo5FMoqwRGVsYwK0l04bMjhuxqjFMYXB2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yBkP4UAYWoJJLKwuFLOP4uhrIeNkfgV1OqxEhZgPY1kyWUw+bym+agDNZTt3MBtqlPHz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ZGV2kY6iqMisKoYQX8sPDfMv61oRypModDn+lVLLTpL7d5bJuU4IzzSPBNYzfvEKj17G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Kqu+wM2CcV6Ro1tBBZxpDgrjqO9eWTPjlW3K1dPpfitraGKNot21cH1PtSJkzlRSjrTR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oz1ycVNIMc1HGwWME/e3DH0xT5TlPegCAtggj1qa4HmWi7v4TmqRf59vvWjCgltyGoGZ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i2dhk/L9ateX5Z2iPJqxDYTXB+cECgDOFsv8OZG/SpBaOfvgKPQVvR2KwBRGuc9TRJaO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2OxjpbxoMCMmnPbq8bbRyK01i+Q7cYHWoJWiRxt5z1ouIz4cshU8MvFSbe3pSzL5d0pX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EQKYVqxt4ppSgZDtoxU2ym7KYDMVes9LubxS0aYUHG5uM1Da2zXVwsKkDd1J7Cushms7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vIO7k0AZUPhid875lX04zUN5oEtnC0zToUXr2Nbza3YL/wAvSn/dGawNW1L7fMAhfyl6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oHvThTuPSlGPSkAoFOFJSikMcBR2oFFADDRS0YpgJSdaXFFACUUpptIYo9vwo/z/APW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CgUf5+lMQY/+tRjNJn/PpS5oATPbr/Wpbe2lupPLhQs3oKiqeyvp7GbzYWAb3FMBLuzu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ORTbC48lwGPyt19jW/F4ngmAF3b7B0baNwNOfSdP1RfPtQYvdR1/A07BcjhALZpL3549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rNpQzIBg+oomcN0piIIuF2+lSg1GOGzT6ZI+XM0IjL5wcr7GnscKPpUYqR/uZ9qq4iu3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moAo6vphui1zAvzY+ZfWucZSpIYYIrt7d+x+lYmr6UzzNJAvPcetMYvgy8+y69HGThZw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58u5wejCvG4JXtrhZF4aNgw+or12G4W4tbe7TpIqv+dIZ5/42sDaa00uMCcbvxHBrmjX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6ZHeKOYyCfoeP515uRTAbRS0lIBKKWkoASkNKaKAEzSUUUAFLmm0tAC5opKKAHUtNzRmgB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Gng0AWEbip42zVNWqZZMCmMlmXuKWFc4FNWQY5qWAc0AExAl49akAyvFJJH+9OOlSfKi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6mpPLx0qJZcgA1MZMkEUgE2nBBpsfXntTt2V+lIvLcUAS7hT4ssabtHFWYVAbOOKRRJG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KYoLfdHWnou04NAEua6TwjYm/wBRBdMww/Mx9+1c2qp8m6QDcwUe59K9U0O0trPSrcWy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9TQhMg1q3D6eGA5ib9DXPL0rsZohPDNF/eU4rjvuHaexrRMzJVp1MDU7dQIkp61GGp6t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JakXrSKJ06VKlQpUydaAJ061MoqFBzUyUhk6CodTmEGmXMp/hjYj8qnSsvxTL5Ph67b1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aSGAJzzyaToeR1/n6U48E8dP5+lJyccc1mUG0kn1/maMEggH2H9TSZAGO3Qew9aOAfY/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ufagk4wR/wDWFIG9u+cevpQeOp5/maAA/kc5x/KlV9vAPQ4pBj6nsfWgKOx//V3oFuWY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kCqS5Xnpjn/CpFkY8bsYpmE6V3csFmJ56Uwg5waI5C3y9xU23dz6UzlqU2iNFwamB7U1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OJ9KaQrD5gKOlHJpGkWV30+1kOTGAfVeKiOlQdh+tXcUN9z5etItTd7FVLOBBgx09IYl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hjxU2OcdqZTfKM6dBQzDHSnkACmAc9OKCSGRdzhWyiH+LGcVp3N5GLSKyhO7aPnfGAfa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GkJdAkXJyDUannBqVPQ0x1+bikaLsODYqTfk1CeKTPNBLgSuoIzUEnK4p+40YpCtYzpw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kkTLzjK81FJDuHSqgHlSB1JBBqkaJ3OtuVV0QsBhvunt+dZF3Cytkq2P7w7VrWmLzS1D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SUzK0fAfG05qyjHFwV4kJOe9SBkbGe9Pe38uVhMvGOKRgqEAr8pGRSGWI0R1+RSPdf8A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nBH6iprWVop/usykdM8iq903mSMQMc9DUOI0ZV1NJBKDEvHY+tWILuaRcuAD6VYSGNuZ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befLHy9geoqXEq5HNIm77vNQMTnrxTmVw3NMZSDkiqSM3qODgAc06RkyPLbPrUBb04pu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5rIwdHKOvRlq5F4lvYtqSwpMvc5wayy4NNZ8UrFRkdR9q07UDtMalyM4IwRWZfLDpcvn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xWbFfGFCoxz3I5H0quyiVWVpXIbkgnPNCRo5HSw3MV3AskeGUjkVLFtb5m+7/tVydpcT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uK3p4/7R0/yYpRG49e9UIs3+kwX8fytsfswFclqGkX1pKEMLOCeGXkGuw023eysUgaTz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FMZlaDoy6fD5kgBkfk+1Jqk1rMxi8tW9Wq5e3qwoY15kI/KsN1zk+tbxhfcylO2xSl0J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U1RMMsEmyRChPrXQW8zRuqitCaxjvoSs8OIz37/hTdMjn7nBKakQ81CpxUsZ5rmNSyG4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iLayP6gg1BcPubaKBkSEmQE1r2h+XFZkcRxmtC2yGAoAuqQHT3OKvjzA+1F6eves9Y9ss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eRd23bjofWk2BF5Um397ux24xUSq8rlEI29y5q9Kbl8JIMn+Ee1RTZ2eWQq+wFQUZl1b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1W+yAbssd5/IVfY/McDpTBFyXzknt6UzOUkjOvICIVYdVpkbK8Y9e9aLgMCGHBrP2CK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ZXFCigrT8c0Gg0ISoFJ24FSHngU0gdzQMZtyc4pQAOgApaM0wClpKXr+dAC0tIM0vNAC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FqAeccc0vXimAn0+ope38qQevSl7UAHSjOelIaAaQC5opD9aDQAgzS4oIH+fWk78f5N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wdz/APqpxPHFRlAx60AP/wA49qX/AD9aYP8A9VL9PwoAX/J96X/D9Kb9PwpRQAUhopP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p63dxENkc0ir/dDECoWOBSZzRcTRKJGDBkBLg5zurUhlE0QcVj1LbT+RJtJ+Vv0NUgN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CqESA5qVTujIqsrYbHrU8dAiFhzTAalkHNVyeaCSVTskB7VZlj3AMO9VFOas/vWhVo2+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aMy/0+K7RmA2Sj+IDr9a6HwdO8+itaS/622YqQfTtWQJI5JCmSkh6oetaXh9xDqTLwDI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KN67tV1DR5rRxztK/nXj1xE0UrxuMMpINe0w/LcEHpIMV5n4y082WuynGFm+df6/rQBz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lLRigBhFFKaSgBKQ/SnUhoAbRmlxRigBtLTsUmKADmkp1GKAE5pQTRilAoAcDTsmmijN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pDnFVl61NCPm5oGXTJ8m7uab5mRzVZ5DnAPANIZPQ0wLe5Q+fWpQQBVLLNzVkEso46Ug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GDEKKVMHrxTymOnFAE0TEkbhV+LqFxWbF1BJ6Vejk5BFIZaZtv3as6bZ3Wr3SWttGWdj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0C4vx506GO3Pc8FvpXeaLY29igjtYxGoPUfxfWgDzvxhp40eGCKNy0kTB2fH8Wa9I8Oz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xXD/ABPG24b/AHM11nhQsdBTb6/4VQje6XB965fU4PI1CZMcE5H4108/Dq3qKx/EMX76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U0QzIUU4DmkHSnCmSPWpVFRL1qYUwHr0qVajXpUq0i0TJUqDmolqaMc1IE6VMgqFelTx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G8m3QjHnmSRR/WuhSuR8fy4tbaIHkuTj14/+vSYzhSDngYI9f1NRksCD19PpT2ZSCCQO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bseTxj8KzKBcbeT16e/+fWl4bknryTj0pBFhSxIJz29akVeDxkfdzQA3lSM5zxge5o/i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nIwCDyMsP6UgxyuACML9fWgAPp2zx7CjjH1/QUY4x0BH5ClYnnOQerD09KAEA9fqf6UH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g9fl5P19KQAge44HuTQCHBsfnUySnp+dV8c4z7A+woVyOR9T9e1BEoXNFcMPeg8cVWjm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zkdFi5pQabilApGLVh2aM5pOlAIoEKaOcUGlyMUF8wmM0AUHPakBIpBcfgAe9MOe9G7J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vTpSbqGoVc1J0IQ8mjZkVJ5dIFI7UxuRGAfrShT9Kk4HtSbwPei5DuxOGGM1SuItjZxm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ZVkHFMIprUNGv3gn8lz8jdPatuW3adgsOFdu/rXMywlTkV0GiXbTna8uNqZw3qKpM0TF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Ivynd0H0qnJCPJ3TFlyduccCta5271LDkjGP5GqssKyJhh+FUMyl3ROsbbsdcHrj2qxc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OADnOabcI2ahur+ae4/ecqAMD8KAImBHfIpoG481N5QP3TmnLBjrUgVJoklHXaR0IqjK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tW1JaFvuEAd6PsyeX5RUFD1oA52QY5BqIqSe+K0ri0+yXGHTzUPQjvVedIT80JwO6Hq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GcipWUMtQMCv0oII5Dio/OwMU+SoWXigYpnOetbuho12D/s1zuwVt6XJc2kKywHO4/c9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0qC7vRbxcHLn7ozVuSYNbiRhtcDLDsa5O7ujNOzdugrSmrsU5WLAnMhLMck1KjZrOR6v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Skljgnsvua6znepNGi+YDWvayeZIBI/yjp25qOfSfsitHNktnAkTpUEqfZvm37lHB9qE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LY9zirhBNNIPauE6xsbx2zkN9xxtJ9D60PbiIfPzu6EU5akQFgImBaM/w+n0pDK+Oy1Y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jxsU4POTUkcSj/WNsz0J6UAXLY5u4S38Jplz4hnsLc2sBDSI7Au/OBnjFReaIYzNuB2i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HJpNAbEWqXc7eZJfSxORww6D8KsWupzNJ5FzKsnpKOKoWEVtNE8c4ZZVHXd1FQxRYndF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WGdQq/LnrTtnyZFYdtq0kQMYB2qcYY5qafXJ0Gfs3y9M5pWOdwk2XiMnmqV+mAJR1U81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+btjpSPfu67XVcewpjjBpkiOHUMO9KTUMZA+7UvWg3EbGOtMJP508r6UbATyTQMjJzzi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fHDZ+tNxjg0wEyP8+tL+lJk04e/40AKOfx60uKQe/wBDS4FAC/n1pRz1/Gm9ePwNAPOT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/rSbuM/hS9ufx+lMOR+HBoAeCKOh/nTQcU/t/npSAPr+NITSE0mfc//AFqADpRx3FL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f6imAmfX8fY0df8APek4/wA9xSZPb/IoAX/JoPv+NAo/HP8AWgBD7/jR/Oj9aMUAFGK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b/OabjBIP+fen4wQR+H+FIBkDFACdOvQcGkPXnr3/wAaU5/HtSfTp2oAv2U+9PLY/OvT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gynBHStS1uBcR56MOoq0xE/3ulTRPnjuOtQrxT1B88OOARgj1piJpF3DI61VdMZ9at7u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OtBLRXTgY9atcrCT6VVxjPtVpTuhPvSERXMSTnEg6Y2v3X6VJbSNDcK7cSJ94evvUiKs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QcOWBBJVvT/61MZ2QIkjSQdwGFYXjXSP7StIrhOHj6nHUGtDRrkTWhjJy8RwfpWhNCLi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xubTbqLJ8ssPVeaqsjKcEEH3rv5rcCRhgZB5x61Wm0+3uE2vED74oEcPRW7e+HmTLQn8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+aM/hQBXpCtPKFeDTSKQxMUYoxSUAGKXFFFAARTcU+kNADaWlpKAFoxQDS0AJg0c06lA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BE20nPaoAdp6VbjJkBAOPloAiMOxvmNLtUUkjZfk0pzjimMkXA6c1NG3BzxUKZxzxUuO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Va0/SrzUZBHawtIfXHArrLLwD5aCTUJ8/wCxH0/OkByNvBPOwWKNnJ7KM13vhbwfsVbz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ce5/wqGztbazuhHbxhQDwa7SzdTAvsKYrg8ACYAAA6AU+z4yBVll3xnFQW67CaQHH/E+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+a1fh7dx3Xh1E3/Mpxz64wag+JEe/SbeQDuVNcl4D1FoNRitBN5YEnTOMg/zpjPWZNxU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ztN3d4jkfyq5ONudvdqZIv2izmiX+JT+fWhEs5Y9KUUhFKKsgelTLUS1KtAEqdBUq1Et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R1EtTR9KkZMvSp46gXpU8fWhATpXn3j+5LahbovJSMkD3J/+tXeu3/LNfvn/AMdFeZeN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RVHt3P8AOpYznWJbjrj5c/zoDKBk5wcmmsCTgDrwMim5GDx1/kKgolDkDcpyw/nUiElQ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ktn3+uelSJgDCvk/d59O9AE/PXnHXBpeQOeSOOfU02MhvTrk47AU8MT65HPHqelACDH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Gc84O4/0FSAcgc8cD29aQLnpjaPug/zoATPPT3PuaOV6dRx+Jpp9Rjj/ANCoAI4Hbge5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B4+6D/OjI659T+HbvUOD29Mf41IMnucH+QoEKPUdsce5p4kz1/A1HnHzeo3N+PSgjOV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STHU5p4IrPWTv0qzHKD15oMKlK+qLB5pMUKwccUhQ+tBxyVhwAo701cg4p/FAhenQUFR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Q7kZpoBHennrSgUy4yIzTlFDLQppG97of0pMM33cmpUt55BuVdiD+JulXZ2VwqBolAA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NadO+rMiWNuPnGT+NaNvZWyaZ59w33clieAPpUttaWzhn8wblP8AHWfqljPcsPJ1RjHn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vsbqCMjUL6FXK2kjFfUioU1mRQoMSnHXHemnSJA+2Ut+Jq7baVFHhiAa2i7oxm0iWKQ3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c0jaupRRyfdc4pEjRBgDimsrRusifeU5FWjBTVztLvTCu15JYQgHyknFYVzIom8uNg79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6vH+6k4jX7rfw/SoVtTEGwBIw6+oqzYrSR7Y2Eg/en7oHaqn2QTMAoPHer7w7mwOR3Pc0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gdaAKCp5blMfjUioevUVOYfM+bpUkaBkK4wRQMqlCxBQYPp61IAix7WXnv61KVbcBGnz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IkxwP4fSgCncRw/ZWgeH5X+6cc/XNc9cW7Qvh1+h9a7F4UZRG43HqPaql9p8dxaNsjO9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jk9gxmo3XcMVPJG8LlWHNN2ZGaQii8eKjZNo5rQZBjpVWSM/hTKKpANX7O92Ko248v8A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YHHFAzbutYE8QRPl9azXTdWU85z1q1DefJ8xropyS0MpakxVkNbeiaq+j4mtnWVpOJbd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3IboaRZQa0buQtGel2V3Y6wh+zN5cwB3wSDBB9ayr1WsiUdDHzlt38x61haZqwiuVmuA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uiaU+I3EEoDwxKdrA4w2OCaycuXc6KdJ1dInnpv0ppvkqmITThbk1iItrfx56VOt9EOQ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1N8lhSKOks7iGUkyfcIxn0PrVW6u1myka/KOKpWTth4T0bFaCQrEDIR8qigChcs6QeTnJ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Sp60rySPKXI+dj0p32V1dXY4JOaBEsj4ZCpGVHarOnJul3Y9zVf7OWBKksRyc1ZsX2RE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cSj/AGzVi6GIBn+9UUA23ZDdyTUl6fmVe2c0APij3qCalaFVxTIc4UVYVdz4PagCOMDc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Towq76Xavlj3pAM3YTk0hYf3jTztC8Cmkj2FAxobceDwKkVwYTmoCQpJB59KVzsi56nq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nn8ajRs1OB6/Q0AA6c8+v0pQDxnr3+lJjHXt7dqMY/CgBPl/wAetH+TkZ4pZFAjSQSL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pdrKoZoyob7rEdRTAb+A49u3+NLjrz09KQdc+nv2p4HHQ8eh7UAMAHXinAgcUuT2zx06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UAMZvSmg5/pUm0H+ntSYHp16UAJg9gaOewOe1B46fy703I9MZ/nQApHb8qac+1PHY0fX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QPy/of8AGl/yaTr/ACOP6UAH0/8A1Un8v8/pRjPp74pff8/8aAE/T39KP8/Slx/9eg4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z9KX8PrSYH5fr/8AXpcUAI3qR9aRuR/Oj7xyPwowBx+VACdiD+P+NNtXNrcbiTtJwad3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v6CmgNtGDLuFSrWXp9wf9Ux5H3a0wfSqJJh1pV4O3/8AXTV6Zp3Rs+v50ySKaLHzAcd6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rP3hiq7wmNt4+7SAWB8Aj+6xH61Oy5Rv4u9VPuzuvZhuFWrdwQVb6UAX9CdYbsRl8iQY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tPfiuLhcwyhh1U5rsIJRNAkqnhhkUxow9XtPJu3YDCud1Z+3ZzXSa5BLPY+bBt3ocnPc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WO4heBmOAWHB/GqWpLY4rv8A4c1Xe0Qvu/nV9V37fL59cetNCbiW6iqsCZSewt502vEp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lyQu0fWt0LtJyMVP9nDpnjkZB9aVkF7HJt4eizgAj8ahbw2CSRJj6811X2YFj6ikihy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0nh64H3GVv0qM6FfAf6kkeo5rtXgx24q1ZEAMppWHzHArod+3/LIfjTj4dvdpbMYx2zX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6dazkGJWHUGjlDmOLOi3Y/hU/Q0kmj3kYz5Qb6GuvlTY/SlP+q/CjkDmOGa2mT70Tj8K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d9ZwKW5QGny2kLbsxqfwo5Q5jz6nhGxXoo0iA2fnmJW/CmWmk2zfMY1++c8fw4pco+ZH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9BVq2hkD7DGwzn+Vd1eJaRWSrwWLgALyfyrLVW+2bls5TH7rinyi5jm00m+Z+IW/Sr9t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FQn+8a6aE3KSDdbRxMf+ejgfpWlptvOsytNcxBlJzsQnnt9KTVhp3Oal8JCxZhdTgPtz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PDqSJCy2jEiUbnkO0Ed8V1P2eCJbrZHulAB3tyx9eahsAXtlO5mKuDnHWmMu6daR2uoX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q7qTqqYU849ajDBdSnwer8/lTdS2swPPHFIRzi83f4k/hXR6ZPuULn2Nc/OGiLYHOava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m52MPMeKjK7WNFo+Y6WT71QWYHjtN/hgtjlJARXl2kyG319Sg+ZgQv17fyr1fxh8/ha4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im7XrNf7z/nweKBntdjP9r0qGbOSQM1atOZCO45rE8NSEaN5bHle3pWvZPmXNMTMHUYf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x9KrA1pa+uNRz6qKynkWMDOST0A6mqMydTUq1WSTP8Jqwh4pjJkqYVClTLSKJl61OnSo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hVH+1jJq4060USOiFpW7L7VfFRWWmWdndPcQQhZZB8zZJzVRcdeYmSk7WLkUQiQknc56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8/xDeOCOZfLXn0HJr1lvlSvHbxDc3txLggtI20g+p61myygxyc+vA6cCk27vT/BasfZX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KuPpV9botx5D7Sc5ALAAdqgoyvKOB8uB97HsOlSKNmNwx8v6mp7d4ryURLcw+bJ/C7Y7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ulxGysrbnU+3QUAMVQxKgcZwPoOtKeeSMYy3H6U1WyvGFyOSR3JqQE7iM8Fsfl60AM2c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86cpywwTj7vA9OvalYlcnB6bvx6U0rh2XgZwo56ep+tACYZgGXAzwOPfrTQBnK5yOh/r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x7UjrwSPTA9uaQBgE59RgEj86FIYZGRnjp0A/CgjC7sdTge1Nwrk84VumOwoAcrbiCen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g5A6+5qFgz424BY5+gFKrEAbuoy1AErLg4JGM47dqaCQASecZNCsR8vUgbfxNPIDNjGQ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T+Xxzx1PpmrCsGAPtVAMF59sj+lSxP5PHXJxj0pmcqakXePxoJGcd6YrggenrT8A0HBO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SBmlCpjkmlWGSXiNcipuJRb2GjA5xmjDdQDVyDT2V83AAA9DVmaZIQP3W4DpgVnKodMM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Fodzhtx9amhtIo23hFz70sEvmjdjGO1SuXU8YrFzZ2RgkiRmIG0rxUWQsZG3bz1605S5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HQL807L7LiktSm7FYDy5zJ09GYVHc/Zi+7Ck9toxUDO7/KZGIHSmshwPm5HStlTMHiEt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2hB1qRAAu3GQe9IFfcdxBBp4XA7da0irGFSfMNx2xSn0xT+elGGxirMBtvP9lcjkBiDn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MkBIcYDbuBVGRcioEv5LSTcBuxxz1xVJnRTkbbTwiIoijz92CR0pYdrtgruI4IqnBcQX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q+shgBKBcsOtM1GBHEm1utOaLIO3g1JGoGTK3zHpT4wu/Mjf/XoGJDCZEdgdpAyQf4jV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lXZJ0HHZehqoRubPK56Z70wEdWVPMbuaqNMWZgSeD93+tWXeRRtdMheopkluWYeXgqw4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MAdU+90x2rDeF0JX0rs4IyIME8jvWPqdtvm8xR2+Ye9QwOebpTCoI5q7NGv8IqsYj3oQ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F7EVosu2oWRX7UyWY80GTlag+ZDzWzJb+lVZIAeoqkxXKayA+1SBsUyS2K8rUYZkOCK0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1q/Z6lNbkqsjKpGDg1jLID0NTrJ61btLccKkqTvErmRfapEkSqv2Zvepo7b61gWTZpyo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JFGiHfn2+tRq+1vago07e0gADxyb0H326EfhTLy4V2MUJ+Re/rVYT7dyI23cME+1LsULw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jIYoD7gVYB5BAB9mqumMYP8AOrAAwMYqQJVPB+RVz2FN8oBB+5P1Bp3mYQbu1PZwynBx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bkgdqhdUZ+Rn60ok2k98DtTGkHXNMB4wpGBTsk5wTUActUygYGSaAD8aXdxjNDcd6jJ9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ye2T6U6ON5fuDjux6VNmK3HB3P6mmBEkIjG+Q5bstVppPNl2jt1p80jPwp5P6U+C2wNz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/Kpeg7fpSqP5UoHA6/rQMbnB+n8qXHFBGD/npS54PTpQA52tzaqvlt56sfnU4BWtJdTk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3hQkrMBlR7EVlqN3r6ijp9304pgNxySBgHoPb0o3cYHbpS7SBx26UuADx3HFACD8KD+W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oIz9D19qAIt+fof0pcn8+tP256/j9aTkfXvQAwgnj16/40bTnkfXr+dPznk549RRjHJA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sEc+9BBz+GKXpj/OaTPp2oAP8/UUcn16fmKMf/WHtS8f4UAJ/ke9GP8AGg/5z2o/z9D6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B4x+FHNGP8igAAPGPw+tH4//AK6MZz79RRz/AJ/nQAYweCR/jQeR6fTtSnrg/l6ijnHr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v7UmPYA96djnI5/qKRvm4Gf8aAGHKnzF4ZT+dbFnOlxDuB5HUVkkjj1PT/69Ptpfs04Y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SYmbqtTZWkV1ZeR0x70iH0qXPAqiR6nPNPHIxUSHnFS9OaBFa5jKBZB/AefpTQ+18g1b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IY8q3UHFIC2x3AOO/Wt/w/c77VoCfmjOR9K5uGTCkN0q9pNx9l1CNyflY7T9DTA65VEi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EctrJJDMPMwxDKwyCOxrtFO1gfesLxNb+VIl0iZDjDfXtQFjHhjhxiGSS0J5x95MH9as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guUAxgNtP61VH7xNyndt/wA4oiQo/KnB5wvFWnYmxMn25f8Aj4snPvGQ38qlhvlDukkE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U4zLHNLh3HcEcH8amN7dx9J3GRzk9KLgKmoxh5HlUpnJG7uKYNQtETd5vzHoKkk1C6V2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OlOuLyVIVkYQtuUcFBxTuKwkt/akRkSjng89atQPDHIxd0XtywqqblJpI1ktLZt45AQV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psXzHkj17UXCxbvbu2t7YpJIMt6d6517+BJ1VW9Oa2pFtLdogLSFS7YyRnj8azLm/aOM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Rkj0prUCC9vYS64ZelNa8gjtxlwW/uin3Vx5PlRrDC29hkhAMj8qJ7g28yxiGMc/wjjH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QLn5stt6CrFvcmWPC28zM2f+WZoWeWO52gxjb3wOnpU1tcNN5kU0zheTweQBU3GWt15N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lnMh79uKR4MRv9qumkAj3BYhtBH86ms0keOWOQEtIhCsx60MgijYSnIEewr/ACpDKInW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bMp4C8k1nSSytFayo7OxypAGeKvwSr9i8sqMp909KrqyoFh4wDn3FAhrh3jheLOVfDA1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TDIASM/erNtlMkjKRwTnAHeui0iMbjK/CovPFSykSzw+UJpUJzIAuDzyetRRIE27uTu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IKpIAOc1VgkUTQAsNplBPOaRRqQfPqdyT/wA9TTr9CWZj0zUdgc6hcE95W/nU2oNgspoA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pbDChSo+bvViWAvDuA6VSs5MTYoEdnp5/dqfappj82aqaa+UUe1WJuWxUlGD4yl2eHZU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/wAjHYL/ANNl/ma9B8dT7NNWLP3mrivDVv5+vi627haRmXb6nnAoGmeqaDHjSgfQt/Or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aQudOT+66Z/SnRptlH1piMbxPJ5OopIXOCgBjAyT16VzeprdTeTdWLN8gYHHUHvkV0Pi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duSE42HBJJ6c1nWbQiHbFkYPzAnnPvW8Hy6mM1fQytO1HVJJ/st3CXWUbRIU2jNdMoqt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BZeoq0tKclJ3SsFOPKtXclSplqJKlFZmpMtTpUK9anSpGTKOanj61EoqZKQEeoS+TYT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V4zDHNCdiznb1wece1eseJJvJ0G7br+7I/E8V5f91c7hx1HXJ/OpY0V5TNOoV5CAOu1s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t9Zp5FreTRIzZ2h+g/HvTCMbzMD9d3f069KQs4DZOH6tjnj069Kkoq3FqlyxmZv3rEtn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ZW+tmsdU2rOijybgjrjoDVNfn3bs/N97rwvpSyorgF9yty+eeAOlADJE2ycgjBLHJGKk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Z92qe4n89g3llQEG4Y7/AOFM2noTlh8zehPYdaAEXrtyOuOR2HpSgFgCMA84A7E0gRQA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+NPI2M3zDlgvX2/zzQA0oSdgHJwufYdabj5lIIyQdvsKfndkHGccEjoKcI/NXeuMH5fo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MHPPA/H/AD0qCTJPy5GTt79B1xUzHnv8wJ5HRRULKeMDGUwOORnvQAMqycKxUtz9FFKi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69h+NLt384wT8v4D/AD1p5ZSc4+8fXsKAIgSvzEg5Bc9OvbvT1BVeuSFA69zTt245wQGO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YJ7fOc/pQA4FWO0qcE4HPp3qMAjDYOSGb6n8acQwTkDKjnjufxoyNxQAAEqvXpigAjdk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opQwx3qrtLEZ65ZvXjFKnyKAeu0enegmUUzYs7VLxtxmK4I4A61rhI4tqKMDOBjtXN2V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AduKvprkWGITc5HTsDXPUi2yoQikbHkgv1/So5rRmHyybaxv7Zug+5QoX0xmtODVba5j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ThJGt0O2JFgF1FDzwRggy/N271Wnv93yRIB7mqfUktlm9a1hSvqzCdeK2JmvXbIXj3qB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07Zj3rdQSOOVRyeogwaU4pOKUAUzMbjvRjmn4o20AIAM0pBpQo60bsGmAxhxVK6TPIq+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AzU3W86yJx6j1rehnE6qYSD9e1Yki4PNLC5R8plT7UrmsZs6OKZiQHGSOxq5JAZFDBSG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Msfx61oLqbxqGJNPnNoyLKqr/K64/oalg/h8z/Vmo7PXLKeQRTEK/QbxjNaaQxEM6vjd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XIZ7Vpc/wGMd+rCqSgwNgjjuK2vsrPF5i9uo61Wntg6gqvHf2oAzpMYO3ODVOS3DggE5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qExZJIqWhHLXtlJby525BqsYvMGVrqrq380KMZrMu9PMCq6jBPUUEs56WBgelRGLH1rb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ktQO1OxnzmSVNRPEDWjJbnsKrNEQaC00yi9v3FVZIAeCK1vLqKSEHtTC5hy27JytMV2B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txVWWDd2waaZO4xcqgT0pQcHNNC9SWqRIQV5PWpNxN+8c0x1PapDCi96MIKAGJGGOC2K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qPjrThJjigCZVRuOalEIXkZ/Oqu/POacJOxNAFgtng004HVqh346Ckyx6A0gJGkwcDGPY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5phjmY8RsT9KUWk7/wAO0e5pgPSRKcZE7HFOSxUf6x8+y1OIbeMZCD6tSAgQSSthFyPe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MfSgzoo+TLH2qB5nc4Y8eg60ASzXHy7VGEH6VWBaU4Tn3qWO0luFIK7V96dZ2/2YvF+N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eTU/sKftzzRjHNBQzaD1z7g0bccc5708jPT8hSbSOv8AkUANwRzzx06/pTCq57YHIqQq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o6/pQAzt16cjkUv0HX9Kfj07cj2pPxwD9eDQA0+/GfX1pOvOcD69DTjnpnr9eDTSc9Qf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v9cUp28569Dilz6/Q8mjp1ByODimA3HXH0PSlzjPqOtGB16kcdev0ozjjIO3pz19hQA0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27j6dKkAxyPwox6Z9j/SgRGFzj25FG3p6dvY1JjP4/Xg0gH+fegCMrgnnvSAY9P8KlIP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Cp53DvhvrQMTnB6j168Gmkk9h6EelOK4zkdOD0/zmgr/AIcGgBvH+Ipc+4/+tRz+nr1F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gBOee/8AUUUYHbHqpP8AWj6dM8exoAP89qXp049M9vrR+Y7/AENH1GPUelACe/T+lJ19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5/H6etB4784/SgBuOMfn1/OmOuRtI47/AONPx9PUe4/xpMD2z15pgXdMuCM27nlfuk9x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2SpV04ZTla27S4W4gVxwe49DVIkmUENU38OKiz0OKkz0piFApkq55p5OKOooEUd+2TB6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Q1VuYyrbhVkp51qhjmEMg4yykjNAHY6bdC80+OX+Jflb61Jf2wvNOki6soyv1Fc74Zv5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jyrlcfdYjuK6mM7Xwe9AzgYX8uRox0NW1kPGT0pddszZam5UYVzvX6GoN2QCO9UJkxnz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PPOaaDg4pH+XkflTJLcPl7/m7jFOmCeUB1PSqYfGKk35TrQA+OCMyqfQGtKO2iPl7vmC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+VANADLiNUcKBuUcjPUGs0gPcjLHbvzitS745rJc7X3e9VewDZkDzqqj5d+T+dLcwAs4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0pVO6TPpU0zZT39aG7iGLEolz64q1HGPNyP4qpox4PWr1im+YH36UgNyMBI0Y/wCsfUJ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SvJPLgCg896wrmTexFAyMNgYzQnMnK0wVcs4vNdRt3c0AaenWeVIX5dvJ/GtZZlKiJRh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yfY9PKr96Tk/SobOQlFyRx/KpY0Q6kgUDgMGPNU4ZT51v1wXH86n1m4AlVAQoGc496zE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Y/OkUdXYBTq03p5hyPxqbUTi5X5fwqjZXIXW7hcceZmta5jEs6ntjrQBUumEGnlj36Vg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autS4Xyx0UVjWmd+W7GgTOy0p8opPFWZCcluoqhpTApnqMVdkfahZuFxUlHDePrjM8cW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Xz576QrkFVQH8yazPFF6b3UpWU5XotdB8LpMpdxNjd5pP6f/AFqpqwI7yw/0a0gRuQEC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COh6VUthtleCU8hiyHPVc/0q9kPtUGkMxPEH+uh/3P61z09okxcySeXGRgleCfqa6HxH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YjIweRVQbM2rlUMx8nav3R8gwA8n+C1pxsyovmFQzelU0t5Ind4mUmQ5JcZK/T/CoI32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n7tHk4B9SB/h6VpZSJ2N0cVKOxqrbeYI/wB8eatJnHtWZoTIOetTx1XQZNWIxUjLC1On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kBg+M5vK0Nk/56OB/n8q879Nueny47D1ruPHUw+z21v3dyx+g/8A11xHy/xL97nsOKiT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doIP50wqAqsDu+g6n24pcgff4JGTjHA7D6018jBOFyMj2H9DUjG7l53c9yR3+lPRw7Yb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oOuCOCeg/r160q8YyxxnBwepoAs4BwNqqudzYwOnSlGCOR0zIcEcn0qMOzEg4MYOWJBA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Q7mGTwB0FIBA0a7SW5HzED17dqXkLuB4GSTnqT2pOWILKwzlz16dgacqKTscHpvb6e/N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UZAU5yefwp5kIxnoW25OMAd/pQCyEMTgr87EDt2781GPlBOCrBcnoM5pgDjcny4AJxng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hY5I4HA6VKASxTnqFPOdox/KldOCjZ5H8P8AdoArBtwAB5CsQBnPJpxGOBu/uj29e/FP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3+7/AIU5QW5PONzHjPHT8RQBEo3OUA+QkKDjHSngEjLEDLZHA6CnshX+HJVVAzg4J/nQ4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cAj/ACaAE3BguSAT855H4Uu5sKWwCqliAe5+lOKs449QuRn7opoO4jAJEjccE/KKADa2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1PXrUm08kEDEgA6DGKjUrlWIzuJcnbngdPrSFhtBUdEJOcd6AEABUYO47W7571YjlWHd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3GKrlQWwOq4Uc+vP4inBtuT0AY4KjOePU9aBl4W8EyK9vLhv4o2HP4UqxlH2kH8aoA9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+tSC4dU+6WZTjOD83rmkRNXVi+uck04AgZzxUavuRWVsq4/EfWk3HjC5wefag5HTaJs0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ITmqM+UXYo704CgqT1pU44xQSIVI5zSYbqalOSKbtJNAEewnvTggHfNTpENvzHA9aRwA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eOOajaPcMZqZUZjgLzVmOyOMyHHtWcpqO5UabnsZTWbueBx61XNrhjtJyK6ORRgDAAqj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5/atnUqNjMClevWnZYcnpVp4gFNV2RgKakJxsZd/8xzWjpviK6trbZIfNVORnrUEyCRD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0jBV9+9bpolNnfaJ4giv1CxyfN/cIwa1pAJgcgfTHWvLbGZoZXCNtYHqK7LR/EMUxEF6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U/X0rVMvmRpzxKvC9uo9KqlFwe1aMrI/HVv7w6GqEsLBs9aAIth4GBiobyPeME/nVwKS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YGRQJmHLBsPTNQGHPbNaxQHtUTW7DlRn2pnO4mRJbDGRVSSEf3fxrceL1FVZoM9qBLQw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NWxLBtPSqzQqT0oNEzO256iopLZH6jFaMkG2oDGfSgDGKxAfKM/TmlEUjD5Y2/HirXnR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TOp6Rk+5NZnSQG1l/iZR9OaTyIl+8WP6VKzyt0FJ5ch6g1QEZMY4WEfiaPOx/wAs0H4U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HzjINArii4cHhV/Kl+1P6L/3yKb5ZPQH8BSrbyt0Rj+FAXH/AGqX+9il+1Tf89D+dKt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CpFsZz0t2pC5kMFy38Tt+dO85v4VLfWrEWmXTc+So/3mqwNMuCOZEX2UZpk+0iZ+Z254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tI3oK1o9JQcyuXPvVyK1iXhYwv4UiHVXQxIrOeXjbsT9a0INOjgwzrvPvWh5fl9KTGeC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UMPu4qjcJ5bllGa0pFI4U1VdGcEEZoNKZVXDRgj8fY0dDmmgGFwGHyk4/wDr1MY+eeho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37/lRjGSeQOc04qMhj9Dg4zSDOeucdTyOKYDR9M+/FBJ4IB6Z96BnO0YwvSlIzJjADMM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0OM8jGePajg/Q9OvB/xpdvtwRxj1ox9ORzweDQA3HfBHbHPB/wAaQqe44HsePen8dSMd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8dKAExgHK8A85H60ZIz6jr9KXGOcdOD/AJ9aTp1xkdc46UwDkk4yWxn8KMHsC3GR159q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kx6DPdfWgA7jHf7uM/pS4OBjv6A9fQUm3d8vr92jr078Hp19qBC7fUY3cAgdDQVzn34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xijOeW7DDdORQAHHp7HGOlNOOOOnHbkU7kD6encUw5GME8fd69PSgYZx0PT0PUe1Jzx3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nrxjP5UYyen0+vpQAmOmO/K/4UYz078jpwf8KMe3U8njg0ufXv16fn9KAE/HGfU9D60Y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PuT6k5596T9fc9x60AN6dunX/PrR0xjGR9OR/jQO2Pw+n+NL06dO3+FACdOnUdKQcY9u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evPBpDz7du/BoAMHqDj09jSEcZ5Azz14NL06/j/j9aToeR7H3Hr9aAAjrkY9fanWlwba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HvTenH5fT/GkZQVx+X+FNCOgVgRxT16Vl6Zclh5Ln5l6e4rSzmqEKT8+09D0p46Y9KjK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fvDrTEJcplQfXioF/wCPZh6NV1huh/SqSnDMlADobxrWSOUjcImDDP8ADXfJIs0aTocr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uyPXiup8LXfmWUlm5y8Byv0NAiXxVb+dpX2lVy0BycehrlbO4SaEhTkqa9BaNZ4XgcZV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la/NYSE/eKg+vcU0DNbdhqTOTTWbmhWBNWQKRToz2prtTA+DSGT5+etCxbms1Tu5q/aH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WPJ94Vp3DZQ1lyN89MB8bYJqSQjbzUaDdjHelmBGM1RI+Icge9bGnxBQWIrJtULyKPet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lW9m+dlJzWU5DPk1PcMWdiD1qFEO4UCHQxF5AAK6HT4Fiw2BmqNnB+8XA5rU3bE/2v5i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gify0FSStu5xVeQ/u/lpMop6gxZtzAYBqisjDG1T8rD+dXbgkwnJGSOtZ5lxlM9QORSG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txIFYf8AfIro3uPLthIy/MwwK5eKVWubZ/78AH1xxW1qE+wRRD/nnuH50hmZfSmYn/Gq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a5bzvlzyau20JVS3pimI1rKXylAz1pviDUFttPYbvmYYqrDNsBZvqK5fxHqrXMu1T8o4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Zt0rOefm4+ldz8PrU29t9o6F1Lt+PA/r+dcho1guo3LGQFoo8ZQdXPpXplnbLY6WkIGJ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EuvK/lmUnDxyA9exODWrCGNwf7orGvH/ANAl/vMmPxJGK1rNzI3PYc0ijN8Rr80B+tYo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qE+5rBHQ04kMlX7opyxq0iuwyV6U1OgqVaq9iSZTk81OCcAVCn3eRUqe9IssRZzU6jB5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kZIpw49G4WrQ4HvVdFy2fTpU3Y/SkBw/jqXdewx9ljJJ9Mn/AOtXKfNu3emN/wBPSt/x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iRcg9CfT9awflXcrLkg4J45JqJblET8ck5/jbr+ANI4O35wxIwXGM5z0HWnvsZiD2PO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a2d2dvJxjr6VIwJC7snoPnJ6/TrSFWLccEAYH90f1pxiKjPysy+p+81OjVtgJXkHOF5y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wg7SE5Ycdf8A63NWAXQ7TjB+ZiMY/CjYQCmAeApIH8qQAf7R5JCk4yP6UgJMhmxtxu5Y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2txlssOnCjpTtjMrEk9cuSfyFLgnII2l+Dnoq0AMyeG+XJ+djx+FKCGOWYnc29jxx6Ur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HLfwikOZRkvgyHJyTgKPWmAiH7pJPzZdhuwc9u3FIhySCuGwOgzx/Q0q7pQeCDJy3XhR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O1zkk5+6KABwJG3BQM/LzgYFNKqxIXB3cDoOKcN4IwGJcHjBxj/Cm7yxIwR0Vec8fl0o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bPBxgCk3YGTznJAzQUYlgCQxOwZPYfhyKRfM2Yx1OFOScD+tAEc0mxSTnG4luvJpG2NG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j7tSkcbtpC9FGOuO9BibOUIJ45Gf0oARBkEEjDEIMgDp/KpA4csoON0gzyOgH+eaFOFJ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pPl5JJ+Vdi8kcn04oAFbLA8ckv1P4UYKqCVI2IWOR3NJ/CV5yAEXqee9DICxwoGXC8cc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/MSAoBY9OffmkLlTk8gKWbPOSelSbtxXJ6uTg4HA/CozxtLSBS3JGeo7duKAHxz7CEPU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U/d5zWeBuIDDuXbJP4UK0tuQVBICjdn696AaubCgdcim4mUgfKVz0qG3uklGBwR2NX4l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GwgJIFOxt96bxnApwP40znFDFTnFKDkZxTcg9BT1UtwtIYD/IqRIGfnGBU0UIVckbjU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6ttEdMKD3kNRBGuFXn1pC4HXk07dnjHFNJB9/auZtvc64pLYafm5JqGRB6VMVJ9qayGm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3T0FQOFJ2jr6VqC34LSEKvqaoXBjDkJGCf71XFczsjOTUVdlSaMR/Nnn0rNu3aRwW6Dt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/WrOuRxiuqMEjmdRvYhi4u/qK0AMYPoazEb9+hrVT5lrUU9kW7fV57b5dxK1qWmuoxxJ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9KAjL06UEqTR28M8dxDlCDjuKaWwp3Dg9a5a0vZrVwVbj0Nb8V9DeRhlPzDqvf8ACg2j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L0qPG3jFWQxh5HT0NAKz8qNtMbRSkQEdKoyx89K13hK9s1XaMHgDPtQTymS6KeoqCS2Q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nyrny8jhu2agfSTbjEm/ntnNAuUxPKI/gV/94VONAkuo/NtXXb3DcbTW5a6dGuHkjJQ9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xxquzPAcmgpQZ5j/AKP7U0yQr0ANa66DCv8ArJHc/lViPS7eP7sY/EVmP2qMJfNk4ihJ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R+SEHvXQC2THYfSl+zJ6UxOoY/8AY3eRyalj0uEHgD8a0xBipFi4oIc2U0so0/hH4Cn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VSvYU1tuegFBk2QCEAdM0qxjPzdPapCAep4pGaNRwT+NIeo07V+6tNY5qRWjZODUEjhK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qpLelRoxILbgBSqSc7c0F8jJtuF5wRTNo3fIM/WlRZCMcYpQM8ZNBD0GtA57qPrURiA6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tMZcc0FRkZ08SsD1qBQ23B6jpWk0e49ODVBxiRk/KmdMWMYEgHPXqOaY687iOehHNObH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0HA4PFBoMb5ee4559KQnj1xyOlPbOc8/L7dqaeBgduQTjp/jTAG+6MBhu5HH+FNxkj36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l4PIzikxkkEdehA7+1AAeRnHsfakJ554xwcY/SjqCeOf9k8GmkHGTxjg8D9KAFyR1HC8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FeMfd9h0/wAaXHXI4Xjt0pOnQY29OnA/xpgKPl/4DyMkdP8AGndfugYPzDoefemdDgcb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QeMDoeVy3Q+9ACkDp2c56DOf8KMg5z/EcHAHX/Cg7SoGRzxjI6/4UnA5JHo3Tk/4UAL0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Cffp/tDkelIW29xkDnDdfpQDz97gcj5uvsKAGHfzjnHI75HpRgngZweeh59qX0Ab3HIp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X0oAOvsD6Z49qRivXkZ4wB92nZGMkADocDoaTdjO7AA4PHA9MUAIUBH71izA4bnGPTFH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qKBx27evb/Gl+h6ehPI9KAEI6Y5I5H+1/wDWoYcDOD3UnvSkBumCSeDj9PpTBJE7lN3J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3eB1B9KDk5yDjv7GjPHJzzz/jRtJ69V6+4oACepwAehFA49Mj0xyKXPYdBxx3HpSDJx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gEcjHsc9vT6008dDtx056fX3pT+XPv8AKaD37Y69eD6/WgBo44yR6dfl/wDr0HP93A9O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ckYx1GDx703bjrjIHP09frQA3c0biVMh0+97f/rretp0urdZU7+vasPaOOxA+XOOR7+9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b/VSH/vk1SYmbgqObd8kkfJBGfcVIDkUtUIep+Sq0q4fdVhOcimOM5FBJA6ZH1q3pNyb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yv8AQ1EF3Y/KmoMTN/F1FAHe/dbjpXD/ABE04xT22swjkNtkx69v8K6rSbn7VpiAnLxf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rps1nMMrIuAfQ9jQM8/S5WWJHXkMM00zVjyLc6PfSWNxkeWxC+4qU3W7vVog0TOfWm+c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om96YGxBNk4zWjbybWrm4bja4Oa2IJwVDZoEaUz5Q1kTSAMTVuafMJIrGmn25zQBr2jb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GqelyiSAGrqLvkI96aEX9OtiSHI461NfTHGwfgatRIYIAv8AER0qjcIXcenWgZUZNznH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RyRTihDHHU1LDtKjI520gLEI2lSOMDmnSOQxX361ErMUxjB6U9huwenqTSGMeRi3J6jt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oxUrp3Xr0PNBhJBPBzSGU5FyhB6VkTxMj4Hetya3cLx0HWqFzHvTIHK9aBkljMZLNWH3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/lXR6j89vb3K/dZNv0NclaSPa3Szfwryw9a7SzSG608xo+beUZjDdYn9DSGY0SrvO73p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Cq5n2XH2cLulBOVB6fWo7rTJboYlcn0HQfnVJE2ITe3eoIY7RMgD52I+VafaeH4T+/uw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rRsbFLWIR4UKDkKp7+p9avLHI+R696lsdippioku77MsMa8cDlq1vPLbpH+bPAGMcdqh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AP19am27RjH+FId7ECXklzrFpbSnCEM+PUgcCuo0wruYeorjXPleItPf+Esy/pXXaZ/r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RL/osZ9GrnRXR+If+PNf+ug/lXOUkJky1Mv3qhXtUy9aoROlSjqKiSpV6igZYSpk7VCn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oanx8lRRrUjnCUgPL/EUvna3dOAfkfuM57CsrYyqxJ5QZxkD5jV27l3Xc0xHKyM5OAeS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mHDJ94AjAY96xe5ZEo2kKpztOxep57mlAztCZIydnUZ9TQTsyo5I+UAk/Mx6mnBN2VC9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oGCE7RjkDO3ry1AUrnbltvAwDyxpMncGAGDwoyAAB3PvQNq/MBuA+VeByff/ABoAk2AH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emmIHgsTuwmcj170K4T1IXAAOOTSqzZ+QAEcIobqe56c0ANJU4xnJJPPPA459qEOCN+S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lPZSybQm3nYhBOevJ+lMMZ4G3qwAAB6D0NAAFOBtLByMDk8LTiMgFP48KvB4Hemgjrzm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Sn7pZMfNxGOOB+fBoELlzuYLy3yKQp4A9KQgt2YbvlGEPA9RTDlVYqOF+RcDqT170pyA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+tABjdkbfvHYq7SOB+NLgn7ink7Y+CMfrRgBCVXJQbAxA6n/AD1pCnlFsAnYNo4HU0AP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4U9MmmOAV+QbsHYvy45PWkx5TNjJWNQMYUnJpxAhHHSMAnoeT29//rUABzu9SPlXC/5w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oOAOmT78/rTdvlAsAcIMDkZ3f1FNI24JI/dgAcj7x/nTAkKjBYDAUHcCD1P+etI/y5Vm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enAggIMMwOW5HJ9B/hSAYcAqfvFmAA4A/wA9KAEYbfmyMxjLDA5JoH7s/MAuxST0PJ/n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LtyMf/Wp0Y3AE7Sp/ePz2HSgBjAKmAcbY9uA3XJ/WpCMFgMHoijk0KRuUZPzne5JOMDp/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mJLndu49KAGEMxZSASWEfRulI0e8H5PvPhfl7D604fwnbwEL/cPf/PWl+6CNv3I+6evr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gsxOcAcVetLkkjf1I9eKgMYQsMfdjC9F6n1pG2gv8xHIQcigTRsBdwBoGefWqEV0WADH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FkZeQRmiTsczojordnBJ+UVaVAqgAYA71G0+JAjDg96lJAG4HOa4pykzppwjEeH7AYpj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c8nipflPYCsTbcT5u1Ai5zmpApI9BSs8US7Sc1Ufe2JbsNCM3AGcelRSyrHygyw65qMX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qNmyTznPeuiFJ9TmnW6ISWZ5my5qtJHzxU7L83FNPBrpSSOZyb3KUiHnis68jxG3HNbT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kbGqEZNmDJc4PatWMAZqhpybizgVoohFBpPZDwMmnBKVFzwKcEbPUUGYwgd1poLKco2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nPTNAEkWpzAYcZxV+HUUdR8201kuhC9KjBJ9QfegtSaOiW7DEAyYHc1YbydoKsGJ9K5l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1b3bJ98cd6C1I344Q6hzgqDyM9KtXNuxiUrMDtHBxzWHHqcMYI8tjmom1toXBUuo7d6Z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BCoABxlhxUEWn+XKRM2wnt049qLTxFHKgE2Izj7wHB/Cr8VxDdjeGWRR972oKOIzxTT7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zkGBh+FOZgCDkYqtMHHKjiiMu33k4oKJmkzxSRuTkk45qPBLenPanAFVwBnnvQA2WY52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n3qN/ML/AC5FCwSFsucf71IdkOaSRhhQPwpoik74H0Oal+RTgnd9OlLj04oDmsIsJ24X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fWpAMLnJNM9yKZNyQ2ixAMPmX1odlUDByPSmhztxkijAxTFzMQyY4pSOAQevpTCoBJqR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SkAgz3psj8U/cPWmn6UFIrZkZuDxVW4g58zuK0NvzcDrUcsTtkEcUHRFmYT6DryKQ7do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eykY9KbgHKHow9e9M2EYDeOR+QprBs5x90/pUhAwCT7Hpmmv8qdOF6jjpTAaAdxHT+Ic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89Dt/lS/w4APHY4pCoI+6Oe+zn8MUAM98Dn2PBpMDHIA7HHX9acwG7hgAfqADSDGeuM8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ATkdcfL8p4HSkIKngDK88gcD3peQAT24PTijGM4XlfYdPU0wEAK5AHT5lyR+dBJGAD7j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fMuQOfrQCTnGfm5XoOf8KAFBUqAW4fryMg0MwOSW9mww5pCR3LYbj7w6+tL3yScgYcgj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8vo3UelB4YDPTkc/oKTOOh5ToQR930p2O34r83SgBuM8FgAeRkn5TTchjzgA9enB7U9j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+9IXz9/oeG55+tACcdTgdm4H6UZx3GV4xx0pQ2Opzjg4PUe1G7GMMOPu80ANAKsADyOV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jO0dRznHtS59CAR93n7tJx/ug+p+6aADgnnI3cHA6H0pD67cc4bAHX1o4weMA8N7f/rp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x3HoKAGHOcsMkdevI9aTpgAnPVSePzpxB9mYfd5Jz7U0oenXdypxgZ/woAXcBjI4PTn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x2qIKy8s5KtwQCM5p+WGcn2bGOntQAvHU/Q8Cg8egK+oHT/GgjHsR06dP8aAM4GfdSc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c45GQOnv70YGBjoeV6dfelz6Hg8g8dfU0gIJzg8+/f1+lABuA4GcE8fMOD6mmnDfe6dD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U8Nj+Kk3EkgkZHp3FMDR0u6MiGGQ/OnT3FaOa57LJIsiHlec4OCPStq3nE8IdT9apCL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faR+bIcjIAyajc+VMV7UyWMJwwApqSKXZehFLKuQcVUnyAJV+8KCDoNAu/s2oiNj+7m4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8V55b3YkI52OK7rT7tb6xjuFPP3XHoRQNHP+MtHivCHCYkYbo2HY9xXnM3mW8pjkBDD9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0t/KGZYvnT3x2ri00oapO8sMO7ADbSvQnrRzKO4NHHianCf3rpLvw7Mmc2UX1wymsyfQ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1Xg01Vi+pN0URP71pWd38oGayJIJ4WIeNwR/smiCYo3WrUkwOka4/dEZrNnk3E1GtzuH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diNDgJyxxkVTaCw7Rbl1WRFGcMBz0Ga7LTNKle2a9jmjuY0++sfVaz3kXTYh9nhXYOpH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12yWtw2zOZIyB831qbgajXqysSO/Q/0pg+dgdw4HP0qDUI45UXUrM/upADKg6oT3+lQR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Xdx3bh0HQVIF4Vh024wKrpMMYPfip0b7yHoRxSABwxycE/pSo+4kdqZKgzuDZ3fpTV+8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dGHPWrClQu7g1RDHOB2OKeMhT1x6ZpDLTYzh8EHmmNZwyfMCPf3qrlg24H5eh9qf5hU4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0tyxwcLnA9xV7Tll0w+Z9+F+JE9v8aSNjLHjd1PA96ktZHYBWXljgjPNADfsqrqV3MFD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7VL5chLM+M4OAM/LVq3i2pHuGTExjP8AunkfqKkkAGWA68fpSTAitrYDJY/N6+9Wwi7u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lznb0p5LqpOcg0wLC+Vg9qWRkxwc1W47HNJzgUgKetJtsftScPbOJR+B5rr9PdJEjlVd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1GIyafcgHrGcVu+GZ/tOk2Mh6tCM/hxQxoua8m/Tyf7rA1zPzV1Otf8AIPk/D+dcwtJA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UHPWp0HvVCJkqZRyKiSpl7UDJ0FToOlQp1FWEqRk8dRahL5NlNJ02oT+lTIKzfEkvl6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TSA8zf5fmDZC89R8zH/9dJjy1xuyIxk4b7zmn4IHIOcHYPTtmmM3lnHULyPm+8x7isWa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ozwOcE+1Cbo02quWUBVYqeSfWnlj1xvZOOpwz9zUgRUUq65242kqclqAIx8mU3EAkRjJ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DqxXOe5O1R/SlMew5TkKNq8AfMetNzklVOFyIwSc/X8KAHHgjZ/CMIM/r0pQFVR5f8A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FINxI2AANk/KPuqO9PBLfvAOcYRfb160AIMkYQZ42L1/E0NGM7VA2/cTcvX1PWkA6Mm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evenMpTDYGU+VenBoAaUyrKCFB/drkDB9aazFlYbhydiEkcfWpCxIGwlmU4Xp+NNORnY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XtQIY0ihWbqI/lXkHn/Cj5BgBgPKXJ4U5JoYKhI5xGNowTye5HFCqoG3IIHLHPf8qAFA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gCvU96OAVIwojG4nI5NInZWIJZt7cgcD+tLvLhQW4dy7DI6D+VADVACxqQMg72IIA/Ch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fmAz6Y/w96dhmcCRtnmnJ57f0oILlmz98+v8IoAFY4GWyceY2X70qkZX59xALtyfmPbt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KJCAGz2HrRzKep+duWBJwBTAXcAAH+YLln68HsD6U4ZIIfGCNzk56en/ANekWPz+5Vm+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lOWXlNpY5OV6IPT/AAoACAy/LuBkxkZ4x/hSHnfyVLEIPmJOB/MUzLB1Zd2ScLjIwPb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MQuQnJHP9DQBGTkuowMkIpG4nA9PalZS27GMH92oyenqKeuxUVi2dg3Hk4LH+tRHI2A4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1oAcyZDgDPRF4alZNxZQv3pAvCenpmhU8sKWB2qu4/Kepo2oNueQoLsSp6n1oJBckru/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TIKqSRksZPvAUFNgB2j5YzyV7mlO4Ruo42xBT0zQURbgUQ8EhCxyTjmpop3hyEGRgbuo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4VB81DpvJ24IaQLwCf8A9dIRsW80dwoJPzDqKuqowPm/CuaTefm+7vc9uw9K0LS8Vpkk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nnvWE6d9UNM2iqKOOWoCNjzAQcdRVV5mYcHj1pgc4+8eaiNB9TOdZLYtSXmRhE571Wbc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VweCeafgniumEIxOWVSUtyKON1OS+6n888U7BApnfmrMuoo96RhnpQfelAz0pjK6s5cxs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LZh3PStRsDJJ6dqzZwbu5CgHYnWgtK7I7K1MNuOOTVpY/WkaaMNsEm0irCRyK2113Hrl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xip6CmsnPQ1aCAGmv6AUGRAFYHOKcHPpTsEdTUZkAOAaAFfcw5FRMo7U7eScbs1HLvAy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PrUbTtu6Gmib5sMKRjlsrzTNVEcbqWPBGCPetazt0mjMxKv8uV+tY00gbAYZ9RV3TJ1j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PrQVYmIRk6fWoI57i0cm3lKk+hxmrTQfL+6bd7daZcWkvlKxib3xTGRb1Y8VI6gcA8kV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syZweO5rM5bEbDim59OPpUrKi8F8n0FRCXAIVQDQMTDduKUsAvXn2qMyMTzQWGetADXk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xSFRId2H6Hsae7Lt96bHI6jblto6L2oGCLtbBpx5f2pd2eaTnNAh7OMcUwnijHoaDnpT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xMAhAGc+tNI/Cnpt20hAzdzx24qwwjktQiN8y+tV2KspHSiNShJ9aC0kI6iNd3U0xZC/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giKruC5HrQNsbtbqTRyeSakP3c9aRlQLkdfSgqMjNvkOQ6+uc5quxHIB56jmtC6jDoQM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sfeXp64pnRF3Bj83BJ3Du3f3phOSHzk9DwD+NPK4BXnHVeSBTWA3DooYcknOPemWMKnG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O246Ac8jKnmmnPHyjCnpt7HuacOGZOPl5BOckegoAa5y5XIDfjhTTVxyST8/BG/k07se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csvVsHg4IPNADR8vzM2WXg5x0pDxwMZXp8oPHfNLzjLDkfKTgfnSqjEhCnzDn7owRTAT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K8mjG7scN0wg5Pp9KfHas6O6gbE5yRgn2AppHB4xuOOE6H0oAQ845wGOG6DmgEgklhxw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IB+VsL0NB3DJIwRweQOPSgBOFB5yU7gjp6Clz2B9wd3T/wCvQCwIUHlRkEN0Hp9aTPBx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PXoAMr07N1GTwaTPXOSejDJ5HrS7wTknhuSC/f1NGcZJY7uh+Y/MKAE6Z+bOO+7qPSj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/Sl3bcEP0Gc7u3oKTPGA2O4y/wB2gBDjpng8/fPymkyO/Q9sn8zS7h6jDdfmPB9TRu7n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Ahz9T368j1oHpnJHQ+1B477iP9oncKMY4ySByuP5UABxt4fHHByePamkoRjGAewGdp9K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LfdPrTcr94jGOCOePegAyc7iD0w+AP0phlYMRjkDHbkU7oM8gr1wO3+NB4IA4xyvTpQA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mHy/WhlD9yE926H1ozkfe47c9D6mlODkHPPXk8+5oARYxGMDJXuM8mjJJGc4PB5PzClB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UFWGOTjt1/KgBM84BJ+gPT0FHHY49Ovy+1GT0BIX1Gflo+mT9QePemAMMM2RgYxkZ+U+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kYbUbgjHANV2IDD5ck+3b1pYYPNmihHViNvuKaJZ2FnGEtQx4Z/5VQvlxITWlvXAVeij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TMrxPvG09aicBWZWpoYo/wBKr6tcLFagq3zvkCoGZN7KJLl0RsoDjjvXTeAdSFvey6dK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xDt+I/lXJquOe5qa1mktriOeI7XiYMpoKPZV4O01XS2FqHiiCqrMW6etGn3sd9awXUf3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XemV69KiaugMyOJULH7pH8NV1sY0WXzdku75hleQKt3CMpVJLXzFB5YnAGetJB9hjhEg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9DXPyoXKZr6RF5SpHH1++xfOf0qlP4XjkIRLeOTcQCWUZ56mugtIRLK83mB4z9wkYyKd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igsfk2ntj1/OixMoI8+17SbDS7Vh5IEzHau08UvhyAJZIf45W3H6dqreKb43F2IYyCiD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ri6awE8DSoOBtbpXTSuo2ZSjZHY60kNtpaocBic1y0Fq0r7xuqbVfEdvqrQIokiVW+bc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DHIrbhjt0rZCZl2V7cafNlTuQjDo3QjvVy6iiRY7q15t5OMf3G9DUOoQCC7Kg/e6VNpz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djGT1RuxoJId53Dnr3q0kpVwxc5AyaqbGTKOvzKcVN8y5yRtoAsFyWyv3T2p6nBPPNQo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QfdyDmgCbgnOcGplyvJ5z2qku8nB4/pU3mPgr+VIZMFAUg/5FR4OensaQTMcK4zkYJpc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k8MYfHzYI7VaCLFNuXHz8/Q1nJKcNjINXonDxKWPIoGaEbbllzxmPcPqOasOqzICowGG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meRuwfoRinWs3+jiLq0b7fy4pDFa2fg56UvksBnPIqZJScg04SrvGTxQAzycjIPf0phi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WMfnzTg0bfnTJKDwFxhwSD6VY8FfLprW7t81vO8ePxyP50j3EPnNHn5h1xzUnh22e3ur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Y89x0P60FI1tZ/5B8n4fzrmVrqNTG7T5f92uXWpQMkTrU6VClTpVCJkqZeoqJOtTL1oG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DmmiVm3tGu5lyMHjAFSM0Y+lc14tll+wTBziLcqKoHU9Sa2QQoVW3qw6Ee45rnvGNzi3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2FJ7AcedwfHIZhluPuj25oVyMHHPJVT2yeo9+aRhGXduAckscDPtimgH7uBvblsY4X29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2/wnAJzgtSlBHnqSvcr1c+tN3AjccHOWUEjn9etB4GcghOhKdWPrQAbCCcAAxjAJAHzH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J8o+cD5j1/ClxtPK/wCr5bgZLH+lJuaEZJbMY6ZHDGgA3DBVOg+QYJYk55Ip4cMxyR85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YCwXhshAcKHP3j/k0FiQwC/Kq7TtBOWPX+VAhwZ2QPHgEg46cD3pA2WwmV2/KmcAknr+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c5wT0woHQ0xZMkcfN0j5zt9/0oAQP5ZO0nC/KMPnLHqacSF4Xog2j5jy3cimlvLwSGwg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ShtmQdreWMfePzOe9ABjaeednPBPzMf60hXpkkhTl+vJ96GzH2DBOvB+Zj60ipsyrKSF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z9KAAszDk7Cxy27PA9DSMwaPdubLjYBuwQPy6UuGY7TuV2G9iFPyj069KNwZgyhyxGFA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thmBIzhEG/t/hSbyHYjdn7igscfWnY28j5liPy4J5J9KPuMBuGYxub5j1oAXKxtncxAG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zEpAOQq7VIJ5Pt/hTV+Q9R8i7/vN949Pxpy8AIzNtX94+S3J9D+lMBSSWbDbtoCKAp6+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SxCDC/5xTInw6u3U5dgSx6etKpX5Tt7FjlSR+NAD2UoC6kdfLUbR+vvQpAZmPAi+X5u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hQnIKJuBwOM+vqKcQBgMAfKXflSvH09aAJEBIaNsggAscYBx2PrQzZc453nBB3cL/UVE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WGDj6f4U4OWdG/ic7hg4/L3oATOG3n7sjBVA3Zx6/wD1qGQT7sAHfLtB2np/ntTugDDa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f0NIY9rrnOFyz7s9fegAK5yOgd9q4XqB+PFB+c8D70oGNoGcfyqNBnaWVfkjYjK989ac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8nCjgn+dAArM5U5PzylsbgP/ANVCMMR5IwNznk8f4UhJVRneNsRyeO/9KPlTPzHiIDls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vIwIySdp6mnFSobO4EIF6gcUOqneEOR8qjGT+X+FOIDSEKuC0gAIXjigaRZguyrmNjlQ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dAy1jLtOP4gXY/ex0q5pD7oiA+4L29KZz1Y21NEAmgDn71OQUpA/u0HNcTK+lNwD7U7a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4H1oAjajdhaeVPQ1l6nJcWyZXGw9880FRjzMjvNRzL5MYJZuKeT9lgAGWkfk1X0+DarX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WOVrm6LMCBnApnXCCQ5cbCXjyzcgk4A+tMErRuDG7AjoQaemMMsqhh2OOlMliKMjoQQe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roJsSeX5X+7nt+NWWPcc1kGNnSrumPndC3pkUGEqa3B5ZN5Xb9DUZhdiWC496uyQb/lU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1m3N3oEkV1Qxp83LdqruznJIq28LZznNQSQSHlTQNFQONxyDQj/ALzgGpzCw6gZpVhf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DpmmfZiPmU8elTISDtdeKsAKRgdKZncrRSyWx++dp/SrUWr+V+7kcOh6qeRUUkGRwKqt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96qxAH504TFiCTx0qNo8DOeaFwI8Y5qDnuEmAxqvJJjNTyEMAQOR1NVXI34NBpFCl8r3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Yoyx4UACjGDkgn60DdhR8wp3QYoXn/ClIx/hSMxuMZJp0fIoIyOlKmAp4oAbwKUc0hHO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EUrAgdMilXnr0FBJBwDxQA0cY461OoAXJPPpUIweTTutANMV/akDsq43YHpSNjHFAA7j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c4HOKTnPTFAXPBOBQFyGQBs4z9TWfLEIZWdk3A9OehrTbJJ/IVDMm+Mgj3HNB0QkZsib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3ppbc3sw5GTwfensSU4GChx9KYp5x0HUZY8f/XpnRuhpxkN1HQ9enqaRABkf3eQeeRSl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/Wo97KN24blOD83Ue1AyfjYensM4FRnJAHzbW4JwCabk4K8ll5X5hTjgsMDhh12g80AM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wg4FL5YLBVRiR935Ov1oO0ZJRff5SAPekG5QD/d/3huFMAePDEbORyuVOT7UjAFR/Du4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Byc5bqG+bn2FJxyQQA3Tk/KaAEwByQOeG+Unb7/WghlGSCMcH5R09frSnkZOMEcjJ6+t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Ag/N7mgB3IO3lSvK8jgUvsCQG+ZfmHX3puCOAM4OV4604Hdj0c8ZxnP+FABk55JO77w3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JL5I4Pz9R7Up5JJz83DYwOfajLA5z9zryOFoATplQ3I5U7gcUmcgAOcHkfOBg+9KM4AB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ggnJw56ZHWgBN3XJyGPzDf1Pr9KQt1OdxHB+b730pcnk8ns2GHNBLA/e5XuH7egoAT23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nHHTB6cn5aUdgDt/und92g/iAeoLHg+tAARknO7B+8M96jOf4vmPQ8n5venEsDnIz0YZ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HJ7dfm9vpQA3GCMDJHK5Gc0Y4+UYB5UkAc0vBHTI7EA9fQU3kKfl4PXjGDQAA+5IJwRu6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j6/NQWIyeeOGHHPtSZHHzcjuCckegoAXgkc57qcH5vaggEE56/X5T6UhZeg4B9M/L7UZ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n5aAE4AyVwR1ABwPel4/u5I9j8w9TRz0CZI6jHUeppOemPdcDlvamApBJGFJzyuR96ru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R82cd6pYBzkDk8nb39BWnocYNzM5XBWPBwOBzQtyWbCuMkVDcEqAaftUNketFwm5TjtX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xXOTytdXBc8KOFHoK1dTuvKtzCD88pwPp3qnBA9whS2si4jH7xwhJ/TpWbLSuVqctPaM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/WpPKdvuEN+ODSHY7PwTqu6KXT5MArl4wO/qK6yHUId/lO+C3APpXlWlXr6dqkM7Dbtb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1ISTE4+bsD0pDLOr+KdT0rUDDOqTQZysmPvCremeKLO/kRZIsMBtVR0JNZniSJbzS/MYY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ZyTRTboZWRl5yDScExqTR6tZajpLp5EUyxZAyo459axvFWrQWFmLeCRmd+IwT0HcmuDl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+m4cGomYn7zM31NZqGpLbkxJDvJJ5JqPbTqeorYZf8OaV/amswwkfu1O9/oOa6ex1eKTX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JSYgvQf561T0VDo3hO51E8XF8fJiJ6he5rnUmaKZZlJDq2Qad7CZ1OuspnI/jHes0Srt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1Xlv5LyXzXHzNSxj5qu9yGbN2/m3CXIAC3EYf8eh/lR/ARTIG87R13fetpMf8Bb/AOuK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AiUYwD1GasRsDwTkZ/KqAJJx61YiyrEZzmgCct07dqfuyRn061GfundxjpSMxHPpxSGW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MQZCp6HnFNLlkBz3oBIxkcjvQA5IyTnHXNW7dCsZAPOOB61CH2RnnqKLe5Vp9oJyetIZ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4DL+dIspS/uY/wC+VkGO2RzSQyoDt3YAJ59qS4iPnW8wJHmxYz64NIZdhk/X3qF5trbm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Sfwjt9OaxdH1+11LVZbeSB3lDkopG5Ao9u5+tTKSirsqMXJ2RsQPJPIUhjdnK8YXA6+t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WU5XG1Ijlj9T0FMaaR3V0LyiNMkHhWU9sCoX1mFMQb84k/dqowMcEivOnmC19mrnTHCP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R+Wu0AZVsHrnvu7mpdKKxR+UW3AO2zPYHnFZcRw+yb7o4XnO7nI4rQsmH2tMIyh2K7fT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rVGpF1qUYRVjUvlzZyj1Q1yi111wN1u49VNcgOtesjiZMtSpUS9KmWqJJk6VOnWoU6VM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FRLU6DNQAiQ7f4iy8cHrx71x3jBtt/BCvysEJHXgHvXb1wfi0+brTqMgrGoBA6DrSk7I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JUcIMnk9yPzowvIZt3dsHqfbj2oOcbgpPGI+D/30PzpdxQBeSFOVGWw7VkWR43jBYbn+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UiOMHIXnOA2D270E/NsLqV4D4Jwx9OnWk3s+AZNrv13MBhR68UDEVVUBmUbU+ZiFGdx6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cmMeYwyOvapC+3aCw27htB5IwMZqIOAcknA/ePjH6flQAwSGLksH2DzGBk/iNSgqQTlS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emahB3bd7YDHe7Fh0oGMhd/VjIxLHkdgaBE4yqkAcIuTgHJJ7GnY3t95lPGeuVFRxukm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/SlQFNm5DnmR/k5A/OgBynhcrxkFR049RRjao3sGC/PyxwzZ4/GjbuHQBmGTwPlX2oZg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ABAPegBNpUgOQ3lgu5IJy3YGnAcgSKcqN7fKOp7fSkyCw/us5ZiTngdjTthYgFeSfNYb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4I6rgn534GR9KQsXCjyhuc8EY4HtzxTw2QBtCmTLsRjOPajcNpwf9d/u/d/pQAgBi4OA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NI6OpMbtzu3SNlunpSO0bHeFXYBheByffmlG4fKWbjl8L/8AX5FADW3spyf9a3OWPAH9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yvjkn7o/pTnG4lwSN3ypgNx/9alI2puHyrGNqESHlu5H68UANAD/ADJklm2j73T29RSu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Qc/jihfkBIZcwpzhzyx/rSqfLK5Kkou5uTyT/I0wFZEJcxhd2VRQFP44/wAKc26QlNpB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oaWJiuFGOSXcsST9CO1EZ2FAVGTl2yCSPTP+NAC8uzqoIMkgXJIHA9R2pPv7yT1OwAkd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kFgViLEhRxk8Z9RTy5BBPyFIySoYdf6igBjtt3nd8irsAUjn/EUsq7y3OCWXJ3EkD+o9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u84YHn24pecBfMHzfvG5x/Tg0ANIJ3HcSTlYwu7p7UHBHluF5IySP5e9P3BghO0hi7DL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u1Vm4275CM/rQApBfjbgPIBwoAAH9aHYtnGPnlwDkDp/I0byrfN1Awo/z1+tPLJEu5uR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AhrMDgsw2mXks/p/nrUKtOZR5durBXzu3dauWsDXNvE2xkTrtdQa1Le1jQfKirn2oM5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H2hiuOgTgVtWkCQRCONcAfrUktuOo60sXHFMxnLmQ7lacvPWg7T35pACO3FBgS5jCgck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qPAPOcUhcquVPFADiUEe/dhgeQay7rFxLsQ5Udadd3JyFQ7mY0QQmJdpOWY5JoNoK2of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BSfZbmzyY/nDL8wxmtGKPYuKUOpfBYg+hFA/atMyoxEsY3lt/cY4NRSQBWymMH17Vt+W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VbiwDDMZ+opm0aie5nBQrAscjuBVrTY1a7Mi8IO7daiNnOn8OQOntVxWEFsAF4Pp3oFK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lFRAFucU5VV+c1KIwRgGgkrsmVPNRmILHu5J9u9PusxR8SAH0PeoobrbzMvy+ooHYRYn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P8jnI49jVyJ4nXdGQR7U272LDuzzQRrcoSNEH+dwD9KFEUn3CD71RkRt3OT70AvGcrlG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shjgVEWy2HyD9KLa6ke4VGkA3D0q9JalnBABFBJUZeMd6VEx160ucDJ603fuNQc4On7p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rG1QFC3SgaZEiYoYY96sGLEW7d3xUO0hqAGgjHSlxmnlBmkxg4oENJ4xSAEDrShRu60s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Wj8aYfrSqdwximA7JWjIo6cGjcq9aQwUjOKeMYzmq73CD7oqSJjL1GBQDTQ9lwM5yDRw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HOBTWXgMelMgGOCO9Nz17ilyuBgUh5FMaGE9qaQOpp45pjjPFIqJSuo9qMUXrVHzR5e4P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cR4qkbVCdzKPxpnVFuxTSRXYEuVBP3OealdVA3dfb1qcwq4YDBK85qJgAvrTLTKwU+Xt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BTsgtnHUdSlJyc8cqem3jFNwqtgbeeVySNtIocNobouDwfmIx7mkJKjIbPY4k+9RvVwP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k/4UrZGTliRwxAHSgBpJU4VuV7h+g9BS5GANwUMMgeZjafej50+VQxK8gYHA96UBmGA7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Bpxjk5zwcSfePrTSB3I44OG6+1OJJGTuGeGPHP0pCSOBnK9eB0pgBGMoGB288nPHpQQo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0o+cfICwIGR8w4FJhDx/C33cnOD60ASYO3JGOMMdo4puCOi/Mo44HA9TTsAjcy8jhsr0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RlPvD3oAdg4246/MuQM5oJyC3Z+G4HWm7c4G04buF7+lO2nBYjth8J0+lACHgk4I2jDc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BwQMrnHA/wAaXBB+6CV6DZ29aQLxgJkZyvyfeNAAMNt6kNyoyOvvQWB9cE4bLck0pBwd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aQ7wScMCBhunFADGOM5OSOGG/wC8KafQN/und+lPO4EYJyo65HC0w+gJAPKZYfLQAhxj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xunzKM/xDaeB608sCc5GD1+Y8e9MOB15I9z83vQA7kEcYKjjjt60mOMBsDqp3dKMdgM8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x65wTxwPvf4UAAIPPQHqCT8vvR2HHPfjqPWgnOST7MM9T/hRn3BPrk/N7UAAHHAJ9OP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8dD6Cjbwc+vUKeD6CjbySy4/vYX7tACAcZIwM/MNvT3ra0EYhmJ45Az0yKxguOi8j1HU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FyO7nnHarjuSy4/C5B9qckgdNpH3RzUcnGMc1Q1C5MMXXb5p2D8eprUgx76VLi6Z03Ft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Q4m8O6LFGse+aT5nHqfTPsK8/s1e2uI7hYluBFLux2OP6V1sHjuAfJeWTovcryKxkmy0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j317YR4UfLvUbj+NeVGTNw0iDZySAv8ACPaum8T6/BrEENvYO3l8s+Vxz6Vyp+Vfc/yo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zVq31qW3QK6liOjL1qqwqFw2fu1Qi/da7PeoLdAYot2T82S31qeDZBaOOfOk46fdH/16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uqD39avJTAhZJR/dP6VGfMH/ACzJ+lXcU0rSEil5qr975frWjYWL3rRW8IDNMw79s4pL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4LHH0HrW9pltDGl5rQLWwg+S3eLggjgfXJpjG+LruNbqLS7cjybFBGMd27mubNPmnaWR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PrUWaQi1ZSKLhVc/Ken1rYmgVZRtYfMOlc7k+vPatCO6eREYn5kbmqQmbumK2bmBvuy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yflFFhcbNQhYt8udrfQ0kuYppI3+8jFf1qiBUPNTxtgVXU5qZOlAE4b9e1SFcjdUca7i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igHbT2IAao3YLVeWfigAmuNw2jtRZS4uQ1Uy43mpYWCSCkM1gwZzx/FmrQkQ2aHO0wzE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kOQyA1JFGwE6EY3IH/EUguU9WusIVp2g6J5Ok298CfNvHaRyOoXOAP0qlq/3q6XR3X/h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OP8AvrvXJjP4LN8O2qlxLmV7Cy8yWRgIoyCE53jsv4+tchf+I9QTU4bi70eKO4jUja6H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RIpofLcGNQHxnPGabPewBUaeFJlPA3KG4rxaOIpU1Zo7Zc83oQafYTSrDcS3YmLLvG1N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urf6bH82WDZ6YyCMVlB0SfyYZiYW6KOeoyP1q3bu63se+LaiKqlj65rfB3ddyS0Jrpqm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kh/uo1cSNVtc/eY/SNjXb3A3QSj1Q1yartJ5r3o2vqefIZbXiXWRGkgA7shANXk6VAg96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9BVhKgSrEdSMmWrCDioF61YTpUlEhPy+xrzbX2aXWLsjklwM4+4o9Pyr0dmKoSMV5dfF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Wdtme/AqJlRIeXOCuC2Vjwp+UetNJ2biBleigBvmPrShCwwUKyP1AQ/IOmRz7UgcH5ig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2hUFC7lQLuwwTgkq3zH0+tIc5wQc/wATcjA9P1pDIB/tBTxnOJG/yKY8uCySE7erEFuT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MGIZztUF+UHv7VXlHyMU24yABjJ+oqwZH6AbJCDk5PyDFRl1JODwBsjyxyPcUAQtu3MD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R6VGZNw3rJgSHJG7naKsMg8ls7SpBAPJ3k9+adHCA5UEhmKxq2AOKBFqexh8gXMd2jrI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iq/7qT/lpGC5AOG+6tDoq5O0BWIjQ7hkeppssNvKzERo2AI0w2ST3NAEvkgyMgUKznYC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zGJwQHbYOgG0dajSJInk8tVHPlIoBOT3I96lxtV9nYeUhEfc9c0AOYqy4B6kqnzcge9D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CgHJIA7imsXR3w5AQCJTuA5PWn7trtsI4IRF3Hg9yKAGlSyuqAASPtA25BUd+aCHdnOQ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HrUoVQd4UMACqjaTuP8Aj1p4hKljjiJNq/u/4j60AViSCX2g4wkZYjg+po2hX8vnajbn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1aZTE2SHPkx4AwOCf6U1lAPlsvKAOeRkH2/lQBXTKnITlh8qhSMe4xSnadqo52IcncWG5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KgGRh8oUDoOOMH0pWQEkZPl7grHDDc1AEZLNhJGOZGyxL4wvbPpRkSjDNt82TZxJ2FSB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Dccgeh46U13CMZEkGyJcLhxkH8uRQA0tv3qCF+YRgiQkjH9KkzxI0TE4HlKN5z9fcU0O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zhx1pYZVHkqWyVJkOHxTAR9uJArKQsYQDcevt/hRJEQ7xgr1VenH4ehp0bBygJDB2Lsw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O/c0smSGY4wKAEUhd6gH944XJwAcfyNPLEh2LEb5AmHYdPemKQWTG0Eyk8nccY/Ue9Pi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ZcDB/wDrigB00qszMm0Efu1w2f8A9YqKUrHHJ1IRAoIb3/UUrXCIYVYSMxy+FOPyP9Kk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tLbgPegAt4bm5lMiRGFABtYsePcD+lXbbSYY5DJIfMdu5q9FbiNM5z7dqmQK3ag5ZVGi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wPTtUkMUmzc0e0/WluFlJURvs9RjqKmil2Da3OfyoMnK5GVPfrUO0ockZqeVsHI5ppJd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G5p6uG6GmSRLjnikSNU5BoHyoe24g4OBVW4uBBEd34VPIwA6/WsaQSXN8IuqjrQUoFq2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tXYosfMeSaciAsIUHypU5wnA60Dk+ggcdMUuSe2ahMbsck4qSNCozuoJJV6UjDFAOKXr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c626KrR59PSr9Ur20kn+64x/dNMqLuzGttSjupzD5c5lwdoXBBp73YEPmfMNpwf9n61W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tGMcoOQVPeoWbVYJSbyxkyfvTRrkH3IoOi6L3neb947vfuKfEEJYTF+ny4x1psFpG9st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Yn8yO1Pf5G+Vdn45zQWhYZ2ictCGDDqMVPJcNdbUKFQfeobaGaRiyHPrS5MaOV2jHQGg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MNvaofm2mMNx9KusXKFj9xuqY5z61B5UbROzOyuPu8cH2NAyo3yOu5eM/erpLdkmjV45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70RVVQyHO/8AvexqSON5AYzDh+QNnOaBSjcfg57EfWkK85zgUwoV+Xp9KUSEDbkEfSoO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DySTioVzjazbQKJHzjOcdOKYikoWyD+lAErTLtEaphU7nqaTrTANx5p+Me9ACNxTCc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RuxRhx1qMSvJLsHQdTU8gEoUbcFe/rTFVIjgDOaRXQPL55pACG4qYD1FIQM8CmIicMRm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fegKD2oGnYrJbEnmrCDYMU4YHJoZlbpQS5XJEOF/CkkwqrtpmTsIXqKT52ALjkUCEB9q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aYWJOf0pjQuRjNIVyM00gt0p3RdvpSKIpCMc07TIBc3LSPhoYRkhhkE9hVS5Zy21asX0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+Z5sNKy9FzVI6IbGZqk0Mf2j7JgLK+1eeAB1x7VXRy0e1j2oJimlcw/NHENo9/enoAj7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hhQWA+XgqR1pFwTgMp2cpgdT+PpVtolKkgYHQ4qtkrkE8pxkt1HoKBi4JXJz8x5JUZz7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feGw8fWgKgfhkG4ZByfl9hSllIDjGG4IDmkAh+U8BWKnptPzUZT7oAwf4thyfYUg3Y6k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KceBtVnwBkfMBtoAToRwvIw3yH5aNpGCFGR2KHp6mlDKT2+foC3T3NJ0GeG2nDfMctTA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yMJyxpQrEYG47j1CDr6UnOSdw453bz+QpflII2pkjgZPy0APwCCxHIPzKQeabwONynHI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CcdMMMH86dlgPvDKcghu3pQAzCngFcEdQD8v0pQRgMQgB6rtPHufyobuFJwwyg39DRng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NAB6EBTgeh+YUmFPAZfUEk8ewpSSCcNyP4t/b0oGOAO/zINw4NADcqRyEAPUc/LRgZwA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0ucgFixVjg8jk0N3+YnHX5vve1ADccLtGSOU+T71NxwcBsMf7oHP+FO7YBHPIO48e1MI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gnbQAFjgliSOj5IGTSZIzyCR/tdR6UAkNnGCByAnalGRgDccfd5AwKAG/iB788e1Hy8k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HcDJ55GW6e9Ge4AOeoJJz70ALyM5BBUc8AfLSZPTOOMr83QUYwRgqzDp8p+ajjA67Scq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j1HPTknb70o6jCjP93B5HqaA3UkEjdhxuHJoYkDBOSOT833h6UAJ2459DtPze1bujD/i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4Vh8dMgAnrzx7VuaL/x5N8uPnPHpxVx3JZOxz2rF8QxymCOVPupkEfWto9aSS3W4iaOQ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cOk8ij5WJBHSrA1OQxCJgCnoasXOlrFK0RyCO9VXsmXgEEVPIy7lm3vLNN7tHuYjCqTw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xbOaqG3dD9ymdPaps0O5dI560EDHWqXmMDwxp/2hh70DLiLkde9WVGO9UI73HVMVOt2j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vS9qhEsZ6NU8SmUrHF8zOcACmIsW6MsDFP8AWznyo/YH7x/KtLxHMtjp1ro8PGwb5PY9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EtxLeP8ANBYJgH1bv+tc5f3b3l3JcSHJdiaQyoevNFFFACj3qWOTY3setRj3oPHSmI1o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1rX+HuRN2mjV/wASOa520nYHZn6Vuq/naXbS5yY2aJv5iqRDBOKlU1XDVPGc0CLkTAYG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R/dpkz470xDJZDzzVZnzSuwPeoSaAEPWrcCbmWqyjdmtG2Tait6Uii5IGKRqhIG3H61JF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lWVo/XtUVw+IEOAfmPeoTdPHNE4GNsi980CK2pIXiDe2K1LFifCFuImKmJXUY65yT/Sq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5ZDj8/8A69WtGmTT7GaG9LCIEugHGc9qzq0+eDiaU5cruOhW6a3dJHZm+VlyeBWmliQU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PvVGw1W21PIS9jto921oogTK2DgZNatjfCeIx6VbNJIV5luCfX19q8+GXwi/eOuWKk1p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C4kdIoVXGTwxxVi5mWWBTGuERVYfnmqdlavIsou5/tTkkqcZVfYepq0VbypVbONvAIx2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55TcndmlIcwOfVDXKDvXT3Mv+gSyD/nnn9K5gdKtEMkQdKnWoUHNTrQSTpViOq8dWEFD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QpUydKkojvHENlI2MYUnmvL3Ck5Zd6qfmJT7x9DXouvybdGuAP4k29OmeK85J+bd5eVH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luUhNp53AqzHczbD8g646011DLjy8MRhAFb5Rz8wp5GDtYcZy7bG5P939aiKuwIZQpb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VJRAx2kZGVXhOG+Y+tIqfvNpG5QAX4b5j0x/Kp2w3zbTg52LhuR/eH505VRTt+VlXq3z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IAz1YbpGIb5R1xTlUkgqSGPCKNw8setSRx+a5Qc5+d87vrg03lnxnYXOTgtlF/w4oAcM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BY/OTzkUnzRtjILJkseTuJ7GljVVYEggD7gUNlsd/wBaUOrqF81cKCXbJG4+n1oENIZY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+Ut6+1JHDNBZR3DgBAGACMOH9adgMQHdQWO9yxPyjsDVa24uJI5Sdh/fqAOnPagCxgR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zJnLGkULGUzsPlruJwTlj0z79KVCWZUcMS7GRsYXigbnUAt/rWLsTIPujsaAFjBiKlsA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tSgSBkxkbELPyBtz3FMVw+CduZSWfdklVH9KegD/ACBPmmYHGz+AelAEke1NvEZCoDg5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xCFAwEGXLRtkn0NJgsxOJMSyjGQF4FK37zlmUB5CSWYngdjigBEBLKHQh8+Y+EOQKXa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iDp6jNCoJQSTtkf7oAPyr7e1NKgOwVMEjZGoB5HqPwoAd8w3b8MZ2PyhV+6P5GjYgwzA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05wfpzQEUMyrgqB5YbysBj3zQU2AqAdsIxkoME+/tQA0M+5PnKygNyA3yj39RTRgkFgc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s0vlsh2DO/aSxHG3PPY01iAh3bQg27AM898j9aAGGMuQm9S02GJG3p/Q0shYrIRn58Rr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eTIB3Ns5AA/+tSbSkgBUlIOp2AnPvTAVmZGk3FsInljJH6+tTAbZnUMD5MQAZmHy5H6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vynPmMvlgkD29qiaW+KyeQiLvfcGK8igRcJaCSJSxYQxlseYBk+3+FVY7n7RuhSBkMan5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LWzlmZXuijsDuI29T9atPp8X3yuGHO4UE86KcMLqF24IHQ56ite0t/myOCBnFNt4FXJK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+VBjOp0QFQuMU3pnaKczZHFRqzFjgVRyigEnPekJ5x2pT1owCeOlIYcY9aVhxRgYpdp+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NRY21LI2081Vkly3y80GsYle/mEULvmmaRERGZ3++3WqepMZriGD1bJFbEChY1UdqDT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HmmhiDukP5UpGeM8ikA28MPzoMmS8EZHNIGUnbnn0piOUbH6U11Vn38hqBE+MUKfmqH97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mTzyQoG8ovz823tQIt55pCy7tveqgMrnzFYbe1WYSJU3bcN0OaYDwMnpTh+f1pMFO1OD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+/Gp/Co/7Ptm6xkfQ1awvcimsQO9Bd2UJdNQuQjOPb1qtc2jB1UOGwPuk81srgjJB6dq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3cdR1FBcZsy0e5GFJweuPUU7yYgd4lJDHLx46VcmHmxZwAeqtnp6VXfzZAGaLLKMZB60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5SEHyZyKYDjrx3q1KyupVkBK9+9QSKiBdrHcecEcUFjyzMSx60Yzg45ppOAOamjCtx3x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ZA7etRliDgDge9Ss7KhVRk1AEmI5oNIoek24424xT/M49Kiit2L7nbAHWmSzKrHByKY3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j2pjKev6VWR5XYbDt9yatrLhdrnJ9aCbDCrAZpNoyOKc4Yj5Dn2qFy5IGcUAS7gv3jSA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N5pQF3YFAh+M43dKMYztajocUjqVHHSmS9RMYGCc0IFGcCkCg0oxu2rQCJAuEY9yKbIC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b16Go3PzN60AIOTSuuBwKaNxOacwI5INMBgGD1oKEnrT+OuOaQZY9KQ7laW3JYkGqz6c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rTwijJP4VC7khiDgCqRpGRlNZGzHDdRg1C3+03zL9eR6VoS/MvzVnSf6w/zz19qDpg7o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cU0sQQcqP/Zfel2lWABwB935hxSNyuQchuvzD5qDQj27gAFk+XkcDn3pcgliQ+x+Cdo5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KnnnOfajCZI/djPTBOFoATkLnacjr+74AoxwAORnK5TrSjBG4KNnQjeeaACBjPzL/wBN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RyDhzyNnfsKeu4bnbeGxhsAcD0qH5iQowpYZX5j8tSRmMgO+0KOOcnJ9TQAu2RRtCvuT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54xvAc8cdT71HgKmcLlTnv8APRxhsbNr87snA9hQBJu4LbnIzhyWAyaMNyN2XU5HINMB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2nCj1pQvyYAyV5XEf3h60ABGUA5Ak5Hyg80pJyWYkHGHOwfLSjYy7AMBv4sHANR8FvmC8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gB5D8IwOVHyrs4I9TTSox0IDcg7Op9KDgg/MCVPLbz8w9qMIMLkLu6cnC0AGDyzYHZ/k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7cv3RsGAPWl+XHAXHQruPPvSPwAeoXknd972oAUqfugPzynI6+tMJ7kHnj7/AH9aUhSD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UnUk8jIw+F6UAJk9TgsvUZzupMf7u3PylQck+lP+ZT95twH8KjAWmYwQqlhxmPL9KAFw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HX0oO4ZLAgrw3IGR6UcZJOMdD3/GmkFduAMr935eo9TQArehbGPunf0HpSAqc9ArdQATs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4PMfAGTSE5BOGYE8/N1NABlxkkYIHzYTotA3bgFJ45ToMClZuWJYMU7E/epnGCAQQTkE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MOFJ+UF/un1rY0eQ/ZpFKjKvjrnJrGPzKd27BI8zC/kBWrokjEzROQWGDyegqo7ks0sZ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UbLzSFivWtjMqanamaLzFHzp+orGiWNpgJBkH+ddIZQ1Ymo2ohl3p/q25+hq4voDIDCG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5olsGX76f99Jj9acCZEDD76dfcV0ukvDfWeD/rYxhh6+9NiOPfTweTH/AN8//Wqu9gP4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xgf70a1Vk0qFumR+v86iyHc4lrKVegBpjROn3lNdbLpB/gKn9KqSaXOv8GfpzS5UPmZz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gu54ZA8chUjvWrJYkKSUB/CqUtqirvUEe1LkaHzGquubtDGnQx+Uu7Lkfx1Q7c1VQ4qd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0zvUmKTFMY5egpGNKKYxoEx0UuyQV0Vl/pGg3UcP343WTHt/+quYrb8O3QiuCD92T5GH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7lq7CuSKgjiWBmjbqpxUvmbOFqiSy8uwcGq0ku41G0hPWoySaBCyNnpSL6UgUmp4YTnN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8xY1x7VXdwgwO1QmXdyaBl+Z82Xy9Qf0qlKTsGRzxipIZNyMrdCKDgxuo6Ec0AXn+W98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+H/1qz9ZuwsTjdVy4fzbezk3dYyn5HisXU/mcDIGSOvTrVDNHwii6ZELi4iAlusFA+SQ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Vi9kG1PLcK33RswOv92otWmFrdNuD8bcCNgB0pqGa9uIhbRvyoBA79/map3GakepRW8p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83PUY6CtJD5nzqu3cn3ewrIsrFYWMtzMj5bPkwrgfQmte3O5zIf4v4ewpMB19Iq6Pn+8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nJjS7ZB/EM/pWYtJDZKlTp0qFKnTpTETp0qwlQR9KsJSKJkqZKiSplqRmL4tmKaMw/vu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llUEdEG08+4/Ouw8bTMLSCJCA0knUnGK5AMpB24IXKoN5znuazluWthoUKcE5CHG7a2J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kBj8zPhuB6GhmRSeFZYzkDLHe1DKufLLfLwWYluT6GpGJhm+6MFuFGG+QdMikDgYbaSq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p2SeMqHbplm+QY/+tTSyj5lxgHaihm/MfnQAq7T8srgjq53HBPYGkLscAsA7ZIJJyg64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lgVQ5fDECQ49fXIpBIxIBk5k5Lb8fL6GgQ3zFYsQyjBCRrvP5inEx7CcqVAO4K5w59vy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B2xDdyvbPSlzsADMNkQyT5nUnnIoGOVhvClyTIepfovofzqF/nmikDBS7eWBvztXp+VS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7FxyPTpR5mYg6uVwuxMkEj6/lQA1sMHwEy58tQAScDuKWRsiTau4NiNCIxhh3/HrSyHa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3gyD6igMo+YeWVjHOSfmP+NAhXZk80KJO0aFiAR6/hSlljEgULhQIwN+cH1FImyN4hn5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BPQGlhDI0a4foZXVVAx9P8KAF2qGfCriJdi4UnJ/x60ALHkgNiJSpxHjcT2NJhsRryd2Z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UA+aIy+0biZCSSeB2P60AOKPuZVU7xGqjLnMf/1qY0u0sykb0G1cZwx9R+tPV3lChSo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B/MUuAVU7W25Z1XJGT6igCGOWOMiObDeWCzNhsFvQ/pTkHmeWHHDEyOSpOB6GgIgYK5U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2+tBkEcbylwN/H32/dr7+1AD8bk2mMlpW3kiPoB3560gJYh0UnLjYipgED054NE9xaqZ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AzfmKh86SS5BhgjKJ8obBAPuPQ0APm2xEO7AhnyWkbHTsaYgN5GsSkMvOTjpn3+lTwaY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T0H4VpxWSwx5Z8Y7DpimZymkULXRo4cEgscdTV77NtxjBFTphV+Q1KAWxwPxoOd1Gysi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0rJke1Nx5cZoM3qPwM4pQmQTTY2+Xcep7VJ82aCCMLtH3s05WxTiPakIx2pgIvLZ604c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G3Ui7lz82ae1VvKkEu7dlT644oNEhZCzfL19/SoREUBNWkiCdDndzSTDbC3FBqnY5qJ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xXQogFcxp7f8T2Td3NdV8v50FPYYpHmFTnNSbWPB/OjawGVwRTk+bg8H1oMmhjINwOcf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MVPsYdTmm+WrkhuKBEUW1wPmJPcZqww6ccVB+6ilwuA1TKu77p5PXmgBDtIwKciYb5Tx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YqwmGAYLQId0FQQy7nftg/pUrHYpLdMVXN3B8u1s59KY0ifejetDqWGF4qMT7n+UVKZs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cCl68ULtxmkVWLZoGV5Y/K+Zj8hp6NtwMED+dWJVDx7WwR6VUceUedzJ60FFC7jEc59G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Vk3t14jxkfStO5tvOgOPvDkVlpbT724K+54AoNIsrF8tgU+EsH4PNI0bBD8vOaEZ43Bx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v696N7k4BqNmO/pjmnpj72KBpj2Vtm0nrUJhTOCKcWLHOelDAkjnigXMCxhBwc0xyc9K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pgRFyOQaesufvDNRy8jOMVGj470DLTHcPlOfY01FyTuBWo96jrTvtRMbqo64wTQNRuWF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4rPWSUDG7NWYD/f5qhONiQYzgUu0Bs0EgZ2io2bI680iScDAXnqajZucgdTTo+V+b+Gl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g524FSDJHLUPhVzu3Go8qV4NADs85pC3pTccUKe1ACMpJGT1pjIQQn4mpCxXmmJkgv8A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cvFZ8sflvvYcVrSEAZqle4Zdq0zenPWxRIcHZnGOnOcUwgnnDEN14HWnkEgEg5Xr7im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P0FM6Rp37Q5GCo5+UcCmYwNmHIHKjb1pcpjcUUjowwR+dIyjbj5Aw/i3Hke1ADiWBJDP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vwueq/dBj7etNyoITCHcOBvPHvTlONrcHbw37zrQAmFIKg8Mdw+TBY+lG4Z+cnDD5/lx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ow/3RSAjIOw7G4Hz9T60AL+9K5Bfcv3V4wBSBX4/1hVv9WCR196czjZl8Eqecn73p0pu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BORj2FACgAgmTzSn3X5HLe1L86fMA+5RyN44X0pMJlTiL5xjv8vvSDbtU/uztO0AA/N7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JPmGUy3AoJBjEhY46NgjLdqaFTDDK8nIbB59qNwzuXaRj5/l4SgBSHyByWX6YC019xAA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NIcKcAKSvTggsKNgyVDR4PIPPy9sUAPfcnLEkEYcgD8qQhhgbWBHQADgUhChwwCAdCMH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Hb35y3tQAYOCPn2tymTigjA3NyoOGy33j60u30Mahuc8nb7c03Kk7iQD91htPT1oAQsv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6kKhsglShOeF7+lSDcPlUlccoeOlN4AHUK33cv8AdPrQA0HJJKknow2YxSED+Ijjnkn5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CnadpG4nPvS9flDZK8qwbigBuAMg7ArfU7fandfmxjjDYXG2g4ODghW+6N3f1puWAOQP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D4XaW3L9wBQPl9aaDxwGAP3Mt0PrTWyNwUr7NnOfao/LZyN8gC98DpQBINq/MoUg8MC2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7xQpXpgH+/VLoSTnOMOAMYFafh9A2pKsqsdqZUegqo7ks2ic0xveppF2MfrUDnd0rdGT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SRGNhwasgfLzUEhBOKBmPhrebaeo/UVbtrlrK4WaI/K3Ue3pS3kG+Peo+Zf1qKzuAp8t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aq+gJXN+O8WRN26pQ49ax96J8rwMn+0hx+hqaOU/wT/9/F/wrH2iDlNLcKSqQmmHZX/3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YX7ysv8AvCqU0Jphf23mw7k4kXlT/SuflQZPHyt29DXSLcRv/H+tZd/brvLD7sn/AI61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KP7UsbYNWpotylSORVFsqSPSspxszRMtZpQM1HGdwFTgYFQWMIqNqlNRsKYEfTNTWdw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TDNNC7nCj+LpSJOoWTzW3nqakC8VHbQMkKq3YAVPtxVkEeM9aUJnpT9ozmnEgDimIVI1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agZyaaXNACliTTaQtSBqALNvyxH5VJFbk5bNQ25y+KtR4JxnoaBgm5tMjH/PKcgfQ1na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FbtpEXjuo+Pk/eD8DVt7aEQBsA55oA2VlsLuygN5a+ZObdHZcdHxxk0SXsqwlFVY1J4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b1GanzuU80hlqJgQCpOMmtTT8MhBPOKxI2EceB61q6achj7UMZVvn321r/uf1qqtWLyP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qyjFCGTKanjPFQKKsIOKQidO1WEqBO1TpSZROlTL71ElTLSGch4ymLXNvCh5wT14x3rl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si+YcZ9a3PFkvnauyYIRI8NyO4rGAYyjJ2sQEjyoxjGfzrOW5a2E3BFbBYrGSNvmfxev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By/7w4ZvT9KX5VT5dwEWQh4+9nHNKq4Ows3yfNLyOvtUjDLHA8wb35LGQ8Drg0oPO9XI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GgB3IBYl5BufLj7v+TRuJ2yqx3NkQ5ZePr+VADPl5RhmOL5iPMH3/aj5mBDkFpQN2HGC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AhvLhOSSV6/4c0bXI2EEu5LSgBeF9v0oACXPzAv97ZESw+X602QeWSvzGKEhmXIzn29q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ysOVHI9/ekcLhVCHy4+XPlA4Oeh/OgQ0u4cQuHUyHcWyuCPb3pQ+7EihiWIWPO39aHi8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5j+4PUflVaS78m6ZZYwGZQIGEYw//wBegZaChWJQHy4SWbGCQf8ACljzwrbskebKDj5h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qGwyiIc/uhuDeh9RSOh5yjBpcbhtGQPagQ0fvQqs2BN8zMZP4R2NI+HDsPL3SNsUZPyK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dQ2ZsRp8oAZR/I0jSOhLIWKo3lp84BU4xz7UAI0m9ZRHsKtiNdife9fxoLMTLtdzgCJC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lIVCAQCsQyVEvDH1FNTywYlJjBXLsWJOfQGgCR3KiTl9saiNcyYKk9cU0lI2YkpuiTa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9+tIkqKIRIUXLF87fu/n2qJnlnHlwlgS5ZmIAH4UCJ5JlV/KeVSXA3EMQGx2xUbpcXj4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49KuJaSPKJHO9iejDoTVqOyKEZ654weKBcxmWumRocbVPHpWrHDGqBdoFSR2zKNxIFSo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lOZDHCI92DzUkoZsgjIxTsnJDUHnHGaDByuJEu1RUoOKibqAKmQALzQSwxkZFIy5XpyO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xoEhMhQARzUvTGTzUbDOAetD8kc8igTJCR3ppIIpBvxxQqk/eGKYkAPqacMHvSAAdKay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DHWlUDGKh3c4qRc0DEk+XpUTSeZCwPUdafNMqOsbI+W6EDI/OmfLlloLRx7OINdBzjLV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M5rk/EEbW9+JB69a6PSblbyyQ9SBig16F2Fxu+bpVogYyOAaSCBUU8dadgA8cUENEbdO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qk5JpV8tjjNMgayIwwwyapyIin5XKH35FXmtgx4Zh9KVYABgqG9zSKKVsbgE7pFkT0Bz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y57DrUL2UJclQVbuFOM0v2KMJhc7j6nNA7CTNdSKUDAA9COD+NQCBrdeOM9akErRZhlx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WfIHQ0x2CIYQkMGNRku2WU5b0pfljbcpBBqwm3Zu2jmgVhiSMCAw5x0zT9zyEbZdh7jv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I7imXAmjjEkXzkdcdcUDLjTxx7VkbOeMgd6exV1wc9Ooqqji4hDNHtbuppgE8ROzkE/d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UOfYnkGmsFk3ZbBNQGXzCRIRx6DpVqyQlCPvehznNAznGyD14+tNZiO5pwikIyVOKY3X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blR5oOMEgGgMp+U8DsaY8gMaEfeHFIjkDJHagB6q758tc+po/hGc00O7NksT/KpMjHNA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IxihgvamqxHAFMBR83DConVFOBUhXcck4pHXYMgbqCiu8LsdyEn2oW2kxudjj+7VpCSv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plXsVQuD0qdV71JsI6inKqjrQS3cRQO9MZFzkUrE7uKQZDZNMgkPCMW4bgAU0E4xTvl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fw4pCY3bkU3ZgelG/FKWyvrQSNVcKd2eaCOp9KUSHtgYpHLlQW6GgYyQg4dj+lBBwCp4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A9qf8iqBtYY7g0FkZzjJqMqrBiRnNTvGJAFRwM9mpPJeIcofr2pgnYxpg0E24jjP6VFI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NnHFaF9AXTIXpzVDlkwpyVPTFNHZCV0RAqcZ6N1G+kLErnDF14PIbAp+07tnz7X5HyDm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ZTgUFjVBdtjLJhuVJUc1Ju+UE53DrlPu0zapyAEG3ndk9KePmKkY2P8Awq+MmgBM9ht4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flLIUbqcfd9qX5sj7+V9wcCjngAPg8opx19TQAbiOTtVuhAToKUD+EF228xHGaQFgcnz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B6Ecg5Bbjj60AOIIyAZNjnDnb1akO8kE7wy8N8oO1aDkEKY12uPl+f7vvTCVKk4JAOC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awGFEg7x5x+dKOT8wco3B7bjSbRuOSm4cli56egpPQfulDDoDnZ70AOyw5y29Op8zjFJ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Ajr70nHG3YWXhRtPze9GAS2DGc9GxigQ75vvfvPRzkZzRhuPlYMOnI4FNGzIbbHhuNoY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YyUOT1y1AD9uTxvw3I6daaSQoYh/ST5hzQypyu6MB/r8hpAR98BM/dxj9aBifNuKFclR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CnILAq33yF6H0pNwQYDqAhyDtPz0obeAeoboue9ACNleSDkdfl7UzPIA3njKDbUj4C4J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jZcsU+UZ5Db+g9KBCkZOSCVb7x2dD6UhBLZAOV6jb0FNyAAQFx02lv1pCV6Eplfc/NQA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YzwMU0YC5OSrHu/f1oG0fKNu0nOcE4PpQcksSNpPDAL0FACNtyD8rMPvHOd1X9FkMOoJ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qQDEhcsCo+U4A4qxpfOpQDBKtnv04prclnSlzJkkVC64PFRklGI7U3zRnBrW5A85J6VC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mnLcU7iGMARgVk3cPlSb1GF71rgBRjqahljWQFW5z1o5tRplJNVuQArFZFHTcOalTUoS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UpojDKUPTqKj6Vp7ODVx8zNbbbzoDFJtcHgEVMizLjD717jP6VnLJ5iYzuwOnpUkZKHc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GzLTuF1EYJypUp3BBqJpiUKeadp/vCpZ2eXBZt4xgGoVDxjPY+g5raM7LYUYpuzGSkbQ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8apXEeDuHfrV1tj9TtqBxnitfjQpx5Xa5TRir1cU5XNU5F2t9KmhfIxXNsCZLgZz6mgR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MfSpLd1jLsfSmMqyDa5X04qxplv5t4rY+WMbqrOdzFj35ra0qHy7XfjmT+VNEs0MkdKc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mqJAtjpTS1JnFMbnvQApYU0nNNopgBalAzSYzTlWgCzaL8/OOatSDy3IXqRng1Db5DK3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5VZfTHWgCzpUoF1dRk8tA2PyqbzvNjUL6A4qpYK0WqR/KPnRgec9qktOLSNv4unSgDRR8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2nqD0qspYYz6c0rzlcjHsKAJzM27H0/lWvpsrmGYr2XA/GsOBWkcKBkmuq0yFIowpGf8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hHj/AJZ4FZa9a3NUH+hP9R/OsRaCiRasJ0qutWE6UhFhKnSoEqdOtIonTr/OpSdqFvS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ZH3RSGefa5J5mrzySDcgkCgcfeFZ2Czgvne2XYYGAORkVavnaS8kn2fMzv5YCAg1VMW0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ZjBz04NZS3LWw35UiGVT5IwEJT75NP8ALCDkHajb3Pl9D6UpGW2sAN8oGxRjgd81GMlF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4Lgdu1SAqxu/y4KyyDL/ALv+H1FBO5WljVizDYg2DkUgKNja0avIQFOTlB6H2pMIVMiL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qR+dMZIcAhDkxxnaGMfVulIiMVCFDmQ5kYx/d7impsQ/8syIuoIb5m6Y/MUqBRHtJUbs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gAwATIsYYtlY18o4I9frzSiFV+9jy0xuYqRvPTBpPMUDICDtGo3ce9K4AIQMpVFy/Lf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gB8imSTOQQ2Yx/hUVzbwXMTKyIUwBGADz7ipQS3STDuCQ245QHnBpRtQFgMLHjYu88n1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nkySrMichihyT/dP6U/ZwQQVaXDOdjZjH+RUjjgLuUkZaTDn5vb69KD8xwzAO5Hdsovo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w2xQfm2AocP70qBUKYPEK5LBOdx7H9KdujXjCEY2xjLZPqRVeUyRzCJE+0BsbmViBx2I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DggeZKu0fhiormfZGSd7STc4QDlf6GrJ06S5leTc0SEj5Qe3pVy3sFQ71HPTJ7igltIo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pQMK3+ea0hCqhdqjFWI4wowe1Ky88d6DmnW10G4wvy9e1Nie4yTMQy9qfyB06Uzzoi3L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l3988GnD26VGcNyOlCkrxQQS980Drmo92eKVW7UyB+3DZxT1I2HNRg9s1IFyMA4oHcOC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60uKBkDLL9oCq6tH1x3FSY56UOisQRlSvcUv40BKz2FXjvS9TSLjPWnKuTkUCQz5uwpp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PXiqrxBGZ2NBpFXHArKA2MCoZ7iWFsqmVpEmaGTbjerDj2qTzd5O9AO2KRpyjklEkQYj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DoetNd1hbOcD0pn2hHJRgc44oHYzPEVkJ0LDOVGaxNA1NrG98iRvkJxXYHbdQmJyM4x9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uWZR05GKopHokcoeIMDwRxThtZc+nWuU8M60JlFtO2MdCe9dWrce1AmMKK3SoUjeGYnO5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O3HNBI7tUF1K6qu1tv8AWn/aYv73SklkRoc/eoAgjleZskbGA7iphI3l/vBg9iO9V0uj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UoSRx8+3HtQMjeLf87YZuxHQ1X+4drR1OkUkErMJv3Z/5Z+lSqRI3QMv97PI9qYyvFFu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irtA28VUieUyt+62qOh9atxsXXOzYaBMrS2+5yVOMUqI6rgjGe9WSCcHIpdueCKAKuT2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+bj86vGMHg5/OkVQOO3vQBRUAje0eGHWrUDxkbkfb7GnyRsR8pH0qnOY4RuZDnuKBmWy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UDIydjQCGGMY+tOUnsxFZnKC7Wt3U8MDkVAzbTtq0CMYZB+HBpksKBupU/7QoAjjNPY4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DStIi8eUfxNAxirupduBSx852gn3pSrfxdKAIwCe1OKnHNO3qg6VDJMW6UwJVA6k1IXC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MKJWGODQMlNwCfmp/wAjjhsVSyPrUkYJ7UwJyrDg/nSgDHXp60w74+h49KVSW6DJPYUE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Zl/I0CAjHzrnrimng0ARMrBsURgjuTUwYZK7MGmhRkjjNBI5QCM7frTZTlcZHtQ2VQ1U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IWVOp5pj3Y6YqB0Zz1pGCoOTzQaJItwSmVT8uMVKsrIw25qpbsysCBxV6KXCMCoJNUSxJ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9SwrGuYBBPkHdGeD9K187skdarXUPmKc5zjjNI0pys7GMwX5lOCR0YZ/SkyuR0w/VQ54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SMdeccUzGVKjdtbtwcmmdZEWZuQfnQ9Rg9f8KVWVm2jofusY85NI6nAY5yOHO3oKME5A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QAZUBXxHxwFGefc0YGGXMZIOS+7t6UuSDnLgH7xK5xSc4AHVeVBTqKAFG04ICAOOAX6H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j64f72KTgkjcux+pEfelyTtYnBHDDZnAoAXj7o4Vvmztzk+lAZs72Pz9H/d8KKQegIzn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DlG4I3gbjQMToMKV+XlAU60mc5HmDa/JITv6UuXB53hl6/MDgUcsAMSkHmPJxg0AG5uu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FHzbQAHyOU6UnHVo2I6Pl/vNRtbJyF3ryTu6D0oEKSckgthhhjtHWjLZX/WBk7BRwKQA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96MHGccx/fO/7woAcTvUAB/LJyOM7jTSX3MzF94++cdB7UBewGc8qN/3RQcDGU+X/roO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3KP3YAA470mMscmTY/BJQdelLgAbcfN13Bu3pUeBxjAV+FXdjFADvmVsjhl4A2dqZ8u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nU9acGOep3Jw3z9aXGSVHplct0oER4YknJyRhyExjjpR8wYZ3CReFO3oKUjjOwBT1Bfq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SV5J3E59qAE5HIyUPIycc0h5+Y446gt96l+XaR8u1hydv3fakDMCD/GOMBei+tMAIQZG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Va0tvL1GJsDDHDcdPaqpJ+RQXI6pwOTVvTAH1KHOcEndk96QmdDKgPbmqkkZ7CrjnBzU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MydKXzTjmpGQnnFQuhBqhCiQGlypqIj2pORQMZdwCZMD73Y1lhSTtbhs4rV3MGwDVa5g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SsIrtFPbEb0ZM9COhqSO4IXaxzg8GpBdXEdo1s0eUY8kjOPxqsPKCHdvDevaqaUg1L8Q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FI5AOWA+Xg57VTjDBg8EuD6A4NOLTqx3KTnnPrWbpPoPmHzQhwWXgj9RVbGKeZX78UzN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gnTcMioUO05q2R61UlXY1Y1Y2dxosK2RQ2TUcbVLjvWRQsMJmnRB3NdCEEahR0XgVn6V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Tk1aJY2lJ4ppOKQtVCFJ4qPqaUscUxTk0ALjFKKdgGnLHmgBFUVMkW6lSGp0IUUASRR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7gN9PzpN+Qf1qRIy43beq/1oANNRhfwjccDJ/SrsC+XbDd3Jpunwf6W/y42Rt+eKlu2V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C96IYXmkHOSTwKqRK80gUA1pSSf2bDx/r2GB6L70rjL1uiQHGQZT+lb1mdse0/eGK4W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mur0q7NwZHwwUFR83XOKBmnf/NZSCsJetblwd1pKP9msNakZMtTp0qFRU0Y4pgWEqdBU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VF6brVhZW7fLGhaVh/IVfuWWK0kboqKTREip91VX6DrVbWpfL0i5b/YNOTT2BXPOXU53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8gJIzSAKWUAxsqH5TsOJDj/61PJO4sHG+VuD5vCDAOKaHTAbb8iA4XzOS2ev61zvc16C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juAOUJ6ZprcCWPaoCqI8ZzknnIqThv3RcbgB5jeafm7YpoZT5b7wodzIuTu2YGMfpSEG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8tGGMEd80ElCZAZAkQ2R5YZDU2NdrdNxVDIwLAAk9xSr+7Klih8qPI+XIJPamMds2PtY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+Y4zx+NIDkKC/wC8fliZeq+n5UeXkiI4ADeZIfL5Q+lNUO4OR882NyiPqvqP0oAUzYG6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8p2p2V28uSq8tiU/OevFOJdR5q78gbIztXn603BBAIl8uPlwMZ3ZzQIUvzw4Ekh5JkPA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YbJ8tGARfMyQemfcUlxKUXzJA4LsF4wRj/Gqp1WD7SF2TqIxtjYgcn3oAtJziJnJ4Luf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zC6o0pADGXoPemRiW4EawblVvmkDqGGT2qe20eIEs/znOTuoJbsNeze/CeVLLCsTHGGz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bAkktjr3p8UIjUhOKlSg55VraDlj8scd6UlVXPc0hcgZ7VC7A0HO5tjzyMg0oGBnNN+X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mgkaXxuBA+bpVN7UkkKuW9qsy8AUxb4KdrJtI6EUG9O9tELbpIkQV8Aj0qRjt9ab5gcg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YAbaCdxByc+tKq5b6U3dg49KlUcZ9aClBPcdt5G7jNO+71qtJDJDE/lTHqCA3IqODVGf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gj60ynS7F4vkADj3oDAkDIB/nSbdx3Agj2o4UZbAHvQRyAGLMQQRj9acAc9iKiFxCX2h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B64oE42HHbtJPApwbIG3pSSDePahcBcdKCRM5z2NQyDd96pWGDUb5OcDmgqLsVmjzIAO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Bz2prxyFt6feXtQZZCu4r8/pSN09Bh3u6hlKjHWplVXYrKFJHQimwO0gbenI64q0kYO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2EZypqnqumJeQFsfOB1rSZW7UgHrTI5jzK4t5rC43pkEGus0DxElwi29w2HHAJqfXNHW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K442rRzbAfLfPyN7+hplKV9GemhgRkcio7iTbH94buwrl9G8RPBILW+yrLxzW3NNHMjy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SJhY2ABfk+lPY7FPQAdQap2rqzEs+3byM9KuxKXQyScknge1BVhbXkF2C+zd6Fkm3Eh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iuEVPlPU+1OgSOPcqnJPQUxA4zh9nPemm1jf5scHqBUqq+4/N+Bp8Z25AGD7UiRkUJiH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zxp5kQBx1FWVYHknpUUzOnKBTnrTGUJNVlKKyx+W/vypNWbLUftXyvF5bj34P0phgae2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zyabaWUqXO5ui9KBmk3zKV7U1VwtLKG2Ns+/jiqdpfeafKkXZIuc570CuW+lMMQf5jzQ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+WbIPXOSB+VAHNjBycUuBQVbJPSnpGT1NScw0vjgDJp7s0m3cvQVIyRqBzk0qPGAQaAK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rTtycA5IprynfkE49KbvyPugc0ASpNsOFUDFOctIAysW9vSog276GnKWC4zwKAIpEb0q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9QPj1pABC/36OMUihSOnNBz+FBQKuTUq5B4qFXw1TqMnNUIUFicGpFcRrhep70z7zfNw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kQLu3Hn72OtNyUUKRu96fGow7FuQMUxl456UDAjgEHP86GKgAk/N0qvJMIjxz/SmCeV5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y2AcHd0qvJFk1ZaQnjGBUZOOTQQQ+WFXJqLyd53EcVM2ZG46UpHGBTAFCKABT0GDxTAq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FAErMBjb171C7Fj7U4DjcKGXvTKMy8QLIGxwetVpIwMqcdju6cVo3Ue5elUZZFWIbmAI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dFfgsGKrhxyN5pvdiQpK9Tv+93qQ/d2ksyk4zjqaT5gMkNuHDDZ90daDQYqgPtIUEj5QG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nI+82/rSYG0jPB5yU+93oUKcFlj+bGV6Y7mmAFcYGZOfuDPFOZDgfO7A/e5600pnjCAr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cFlk2KPM4+9070ANKyDP+s3JyAVzxS/Lu6JtcdWGNpo29wCCh+Y7+tPwSSDvCtjHQ8/W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K8Ec/N2o28lQF55BDdBUm5xIGJAfG1wU+6KjwoXG5SFOVJT73egB2VLBwkYDcBd/f1pp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9Od1LnBYF4x5n3iE+7x0pQTxgjenCjZ29aAEO3cVDKVcfMdvAPpQWwwyIyy8EbTR8oO0M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XexfcokDDiTpxQAwlCxTcgB5DbOvtRvVn3fKDjB+X7ooO/GMyZHKD8KQls5JlweHNAC/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G371BKliAU+b75K/d9qcBJkD955g5GMfdzTTnGF8zy2P65oATO4g55GRjZ2pFVY1272I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bz837zcMeYSccUmw4wA2T/q8t0oAjYncSSQWHz5XoKMFcAA8fcGzr709gpAYjIzhvn+8a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f8AWdvSgA9SQxVjz/vUw5A+YZZeXy3X2oG3jhdrcKN3T3oHHTZmPj13GgBp64BUbhnO7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c6jDnaOduOvHrVYDJwDlTyCF6mrWj7jqkOd27PzcdOKaEzqJY9w4NVj8vBqYyFTimyKH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jdQelSOhAqM8DrTEN24pjYpWaonYd6QDGxnim4x1NI0nYUzk0ATr0pzQxSL86A/hTU+5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U2MEjYTKn2NL/ZtyBmKQN7ZqaEZkzWjbj5cmmpsLGM9pexAeZbbw3TjP8qrt5ROGjZD3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k+mfyqnq+mxyM0yIP9oVaqMLHLeTG/3ZQP8AeqC4hIBBxkenNaUllF/CStRGwJ+5J+dN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KtirMWZWCjqanl0m4LfKobPoauaZpkkEhknABA4Gc1z21KuX4YxDGEA4FPxxmnYpp4Na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pTSN0oAjxSbRmn4oA5oAAM1YjSmIlTD5aAHHC/lUe/DfhQz5pEXe2KALdtB52COner7w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hxkHr2q3KMMc9AKAILVfLFxJnJ24H51WZHuJSuO/Wr0MXmW+4fKHcEn2FPjWNMgdR+tS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jYyKzr2UPuq3fT4XCnrWNLI24imlcCSxg824T612GlDy9NjYty5LH865TTn2zqfeun0o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9aGUbMwxA3+6axR2+la08n7pv92shOVFSMsJU6dKgjqdOlMZYTpU6VAnSp0pMCZeKyvE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iF/M1qisPxXIRp8caDc7yZUYz0qWNHHAMNybjkDMwLqcjHahGfAddx4Cw/d4470rKijY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Mg56UbXDK2z96cEr5YwAMjIrIsaQcMP3mwEmTG3OevFBSXb95hLKMYwuNuaaAmxdwUxq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inGMkOpUK7kb/wB0f3YxSAY0YmDBQfmZY43Y9AOxpRtk3x7ush3qpGSB3FA6mRFByCsY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vlhNgZ32QfKP3Y+8ex9qYA25iGO/9+33iwAZAOh9KiISVQ4ZU3/u0/eHKVIqZOx4sOVA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+lK37pyyuSYkCIyx/fOfegAG1Sx2Q4i46nDn1HvSbIwEQ+WoQb3faT+B/OjZ5TDzDIsN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0+lPh3yp8srkyH94SRjHtQBArxTbm/ds+/BjVT8uOMjNX10+G4TcUUyDvjrSRaeIpQQn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FBlOaSK0MAhwmMAelSoyLNhiOnIp8rMCMAEGmoA8o8yLawHWg53Jy1JDtAJFRnsQaXaA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OlBziEApk0wMDwVqXYCDh+g6GoN+XPIAHBFBrTpuTHuynnbgjimMcYPSoELROVzlSe/U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A+lAezbnZjRGZhtUjOM4JqOO2Nwh3xsFHWQdqmKKjtHIpyD8rj0qSWOaIxh/9Rtx8h5x7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GfIkYuFkG51xgk8E+9Rbp0YNvYA8qM9q2bi3hNsgJUMy8EVlPI0GEKgs5xhh0oDlRLbT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gKmihKOSX+U9ABzUNowaQvt5HGasbst0oOapLWyJm+ZNtZk9lJGCc5XPHsK0aUEEbW5F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ZrfBPKHHHpU8qiWMx5Jz3HanLGgPyKAR1xShSrEnuO1IcnrczTZzBwq/MR0NaMTOo2P9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e1RrJg4cHd60yXK5Z3+tO9xUa/NingEAkdBQRYcBkU1lIpwYcEUhfIxQA0AevNMaNWzx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gA9PUUDTHoioflGDTwR361CsmW4/Kp8cDjNANi5pcCkxThQIjbg9Mg9awNa0US5liGT1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aQgcqRkGgDz14Umxb3hKOOI5hwV9j7VLBf3OkyC3vF3xH7r9iPrW/rOjCQGWEc+lYG9o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VW6r9KZrCRvW88c6AwuNnU4PIq2t0wlDHAQcYrlUsbq2fz9Mcyx9dmeR/jV211yCciO6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jOigukcMzHHOPqKRtux/IZt3fHX86jt445AJUYyKOw6VYYYQ7RtzTIJLWORYly7N6Z64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hZfLGW7UPcRRuqu2GboKRLJCvNNcYpWfP3aByOaAFjAHNDhmU7H20hYAY3YpFOFyx4pg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l+zK0vmbBn1pOcYHNSq4C7TxQBHLCjna3IpqwpFwo4qVhzu3ZFISDyRxQByhYFuMinYO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xHNSYErMqovNNYjdx3qIjGKMjjmkBMyKEyTUAAOfmxTs7sDNK8WG5FMQhwBkCmZOMmpS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TDa5AJoARnwKTcGPzCmgqoy1NeQZ9qRSRMH/AIVX8utEjiEgNj6ZqszY+YPtFRJ5ZOVX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iuI0LMY957Lipkfcm/GM9qqxwl2DPx7VZ3BRj0pmcrIXOVz+VG4E8de9JnIJPHoKEXc2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7Tk7ulOVgqYbDEc+1R5/dtt7Y/GmKwHBU4I6UAQyR75SxGM9qWC2k83dkDHSpimecGlT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L53axMQCCWGc9arOpdto6dzVhmwgDjOeMio8YbGd1USRqAoxikxk0/kv0prjDUiRPLHr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mHjB6mnAs3PagYuPelUNnB5AppXJ60KzbuBwKYwMbMSABisy8h2nKgZFazMx6Yqpdjch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Mcb2U5OGH3fmxhaNw3cq21+ih+pqTBPzFQcHA+XNIAgLKSgDdWK96Z0jCJCTjcWQ8gMD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X74B5ppIwH+QcY2kEe3NCp/CoQk8oQ/AoGPJ3Abj8y/cUx9ulIwT5lBjCsOTtPXpUi5z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eKa6uo25f1QEUARb0G07Ydw6rggnPSl2ruZV2M3UMrYwaXcwOdzkt/rCU4FHopKgp0Gz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MEbhsPyxpP3mekm5ORgjAFGFDZVY8twMnp6mk2AZA2/J1w/3gKAFBz/FKEY55HU5o3MR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oKMFeAoOeUG/pTW4XO1yBw/z9TQAp3fdAc5H7vPGKaV2sDs4PytluppTu+6Qd5Gclvuj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qh/lUE9PegAIy7Ku0MP4t3akwu4HZ8j8Ku/v60mRjG5P3XbHWnHBYAGLLDqe1AAQRn5c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pCoGAI/vj92C/A4pMpgHEQCHGB3p2BllPl/NyW9KAE2qM5QYHDZfqacEQMY22Z65z0Hp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OAPb1owPuhkO35gQOpoAQOhbevlnPGMdB603ChQpKkLyDt+8afvGSxdsMMSYXpQwJA/1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AIcjJXMYD9SF+7xShieR98cBQnb1pWJyctIEY/Nx3pSXOc+Zv6tz/DmgBgAIGzeQeEOe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IP2RTuJPU1RUKSAo4f7mT0rW0BFaaZ8jKrtwKaEzWlHtUO4qassMiq7DNaIzGvJkYqF8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GIHNMRCxaomDd6t8HpSFB1pAU8N6UYNWGApuAaABOEpBzSngUL0pATQL1zWhAMgKB1qr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IEgB7UIo0YE8q33d6gkIJq1O22ID0qmnznPpQIo3+nqUMsQ47j0rKAxxW/qcnkac3YuQ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ALUgNRgEU8UCJAaNtNzS7qYxDQRmncGimIbspu3mpcUw9aAHp0pW60qUMKBEbDvVq0hZ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2NPg3bQKBmhY2xjTzDyo/nTXjEzFc43GpLq4S1XyQ2WA+YCq6Sbo2kxjdwM/rUgPmZYw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mBQWJ69KbIS5B7Gq85PFMBtw25hVaWIbQamkfcRUbsWUYpiHWyFQ7/3VJ/Sui0mFksLV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GS0kf/Zx/SttpGtbOOHPz7APpSZQ/UL3A8sOFRT8zHvUFtOk8YkjOVPQ+tUpLTzEKRsQ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Kls7UmVZWdtsYwint74oSSGmasdWE6VXTrViPpSGTp0qwgqBKsJSGTCuX8Xupkt4+NxJ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gVxvimUpqYMfMoiAVNm7dk81LGYBCfNkRkJneN5/eHFHyO5UyRb2z8+85jHBwamQrnhp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PNIEmJ2kSCRxunUgdPasiyLKAl8KFGQIgzfMQc7hT8gSBRIrs5JdzIe3Y05mfaJh5ufu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JV0IcdfOBwecZ4pANUqVVgFAxsjXzT8pzjNOEahiJTG6xncxZyQ7Y/8ArUu6TIkG/cwC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84RxbwmRwjZbAHDfX0oAeSpXb5kSmRSxfnKjOcE0+2xc3IgjAl+Zsosh4I5Bpo0+S9bd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M+latnEtq5aHCHYQcgZ5GKYGXHpRkuHmnkLl+q9jV+C28kYUfKKsUOWVtn50HJOo2yK5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pHlGJOPepQxHB6elOOz+EYPpQZ+0VrCkgNjrShuPu5FEbFJs7MjFNY5faG296CLgehNI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rd6eiHkHt3oJE4YHj8ailjWRcgYYdx3qY9gKTHB3UDjJx1REkca/N94+9SbVddoJBHQi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UrAjPAoGpu9yOZ2Ma5PKcZzSMDIBl8fQ051Uj+lIo2EYGKDZVndEkiSWlqLyJtxAww64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Nn7zMtaV5cLHZyOSfl++o6Gqdjah7AzqMlG3AfWg6y5Enlkq3ysxyPQipcVGkQuATJA7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U4vMkQkVdyglcMMN/wDXoOadN3uiQZ7mlDcYpEKyqGU8GkK7G9qDFEqNtHHel5zTEbmp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iYZNMkXK5qZkPUU0KTTGJC479qnDhkqo6FQSO1SRtkDH40DJRzQRgjPWmCUMSo6inb8D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GNW5PWkZs9OtNXJ68GgTRIVA6Dn1oRv/ANdIKUdOKCR4J9acAfWogKkBx3oACAp3c5pG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Qc4pAc8YNACH3rM1LSYrsAquG7Yq6/nMSpX5ahWWRJtsmCvY96ClE5rZeaTPuTOAfwN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kXyLkfxLwT/jXRzW8V1DgqD71z99oUkLebAcHrxTHdoy5YNW8Py7o2aaAd19PcVsad4p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0qg9/MsXkXSFwO56irf9k6ZqsAaPEb4+8vDCmWpXN9Z4Wj3qy7famy28N3GrEZHYjqK5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iY3VuP7vUfhV/TfFcL/u512/pikHL2OjhhEUSqCWxUtV4Ly3uVBilB/Gp6BWGvHvpSoM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yelMCu6yRovl9qmXJA56U5j271GQ3FAE6kFSKoGG5W53CTdF3UnFWun1qe3gluTtRfx7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HIpc80gY7aaWwM1iYCnGTmmgAikHPWjvxQMcoCmnMxPNR9qXdgUxjozulUHoDmopGBkZ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780x4DHj0NANFR/mPApDC5HFWBGAakPAoBMqLa9271MkSxdqeTnrQPm/CmKUwJweBRyQ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UyBFBdsdgOvpUin59v8ACOfwpkkgChEHy9z609BstvMPJc4/AUgFHIbHek29M00SHGQa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iHFh0HamD6UDGc00k0DHhyDxxTt4IHy4Pt3qJjwPWkDe9MCYAO3ZTTZBhtpGDTSQcbTz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AEG38fanojDg8ChwQfl6eopCzAcmkIcQvYU3gEkU5SO1Nk+UYA60DEqJ1zS7jQTQWjMk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DUMismeuR0w3+NX7pN4JHaqrq0kasc5Xg/Lnig64SuituOd+JAG+8cdKRhkcgjb0LDGF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Dyvz9B2pOh3hc4OGPmZzimWPBQFSwREcfdHG315pxRiD95iOd27gfjUIIAaMvGqt8zHH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EJBJI+6Seg/SgBCh4DK4V+ihu/WkJk65lEi8ZBBHNBVSWB8re3IG45XtTcKQZBGNqkhi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Kfl3PsfoWXOSetAOcMNmegUJ0FGxlOzbIMH93huOlLuyCfMcfwsxXp+NADNqsGTzIR3z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39gf1o3nqX+5ygKfepdyhi3mxkOMH5fu8UAM24G0iPKHJIPWnAj7uYh5gzyPuilyic5j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ZQEqXQ7uWOOntQAwbiQVZQycABe1BKkn5jsbqdnU5pA4YBhId2cEBeg9adnI2q8pUn91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7hvHG3y+goyufmkJU/MCExk04FzgZlBxiQ7faj5iMbpT3jGM9qAG7sc+Yc/xDZ0FJnBxv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xOefNwf9Zx3x2pG352/vQ4+5nHSgBCOufMKn7+PWlZHAwyvvHOS/RaCMjdtkZOnJ6mml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S+cj0oAZhRhvL4b7oLdD61EUJOWK5TrlvvYqc4DEnywXHG7+EUwkYG3ZlThQF6+poAjK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D6Cug0BSYJJTgbjjj2rCyrDBkXZnO4LW5olyzWzRsQGVjuBGKaEzTIypxUPBHPUU9yRy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WhBHKuagaMjrU5JXg0gYEc0ySvjaaXJIqXCk0EKBSAqsDmgLUjYzR0oAZjIwaVUyQq09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BG3NSGTW8XlJkj5iK0rJdqNIetUI23ua1IV22xHc0AJI4YDPQj9aZbglwp696Yp+8D1F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dRSTQBk+IZ91ysCniMZb61mA5XNUW1Bp9QlkckrK5Iz29KuRc5oAsRsGHPWpKqglW4qy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NNPIpAKYArYFG7mmkYo7UwHh8mncGo1pQTmgCcADgGnKC2BimxqTg4q7FD5YLucAd6AF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q/PfJZL5NqQZMYZ/SqLXhMZjhGxM8nu2ajjjU9flxQBZjO5GcnJP55PU1cI22sS/7Ofz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ICtKZNqIPSNf5UkgIB/d9KhPJwe9TBeR6mnNBuAI6iqAoiEliDzihoCATj5etXo4iJc9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OwGHA60gKkEezTFMi8bvzwc0NK0zl2OSa2NYijj02JUUABx/I1irile4yePtViKq6GrM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YxwKrx9Ksx9qQywlTLUK1MlICSuG8QSNLq85xJhMJEy8Yau5rgL8o+o3Enl7hG5YqTw5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mVVWcOgPkDdKhf77HvSOFTaCY9zfOXbPQHofzp5RUKRs0YKAy7+v0B/Oo8M6YLlTKd0y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LGeekamRUgGcBY9p+UA4yP8A61RTSeT5cYEUuGyxUHJ56GntZG/uVkd22RMQhA521pW9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uetBLlYz4rae5lDPGkI4ICnkY9q1LeySKTB56cmplAXkVE0z+bQYuqWHtwD8h/AU1Ub7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zk+4xUoOVwOeMUGkaiejG4XGT171G6ENwOOxqQ/KN3p1pzKXj3KeKZjVprdEBHAOPxpy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pSRtyDTOQlBFJsUkkjrTUYkGlyTigAChTxSsQF460H5OajMgd9vSgYoyT0pcqPc045C8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xQAok2HNN3k596jLdqdnpQIdTC/IX16U/dUgtZ2jaRocKBlTjk+4oNqUOZmZr26KwdT8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E0CA85yTgVLfwC+0e5keTMsY5UnkjtiovD/mPZQtHh2VOUfofekd5eJngnbsHXnPaia1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yMdaniim+djEuN21hjIzTLgvbI67zx29QaBENujx24JO7bxmpdwYAelRWjsbdcchutSh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MaJJl2P65BHWl8+GEFRJnHHJ5p/XkdutUHVEuJFZMnHHHegumrkyX0ZkVCCFY4DVZAwG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wg+9ayljCm4YYqKC6kbaign0NRkFCSvNSrx9e9JjOaDK4xW3qGA2uKkOW9MiozFtYsO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wR1oNEyx83BxmnLk8gVGjngMOal3YpgwA5zTww44qPv60ud2AKDMfuXNDMPSmEYNPGMc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tw2nqDThKr8IwIoMKSYLLn2pjRKpBVWGP7tMY6eXyYS5BbjoKqmVmg81E+8euOlWwMgh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wRFVX5TknmkUipZ3D7ir85PWr/ylMcY+lUm2SxCSPgDgHFTQgGNG3klRzimUyveaZBdL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9KurGTzIGPHpXV7gw+U0jEEYYZPr6iqIsc1ba7LCdt2nHr3qebTtI1qPfhBIf41+Vh/j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EtsH4VzdzpFxay5gkZSO3TNIpMSfQtV0qTzLKf7RH2BbBFS2njCe1kEN9GVxwQwqNNYv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e45q1bXekai/l3QGT2mH9aC7m9Za7ZXqjy5ACe2a0lIYZ3A/SuKu/CsCuJNLvRGzH5UZ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dc0Rgt3E5UfxDlfzoCyPQD1oI7VzOneMbW4AWf5D611+l239ogSp/qz39fpVKLYrDLa0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tu2hW3AVRUot0hAVBinqnNdMYpIR5fkAYpj4pXHz4pmcda4DEMUhPHFIxJ+lBOOKYxaK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xSfeiWUtzTGYLEMetNDyDLD05+lIGxSwNLjNQ5JOfWpVzimQKRSDpxTs0mRQAoPTin3G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Y/0pbcDczE8IM1Ep8wknvTENap7gbFSIfwrk/U81HFF5kqr6mnzPvkdvU4FAEQAHyipR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BT2JyBQICcCgHJzmlJGKZu9qBkjYPBOKaQB3oJ9qQZpgAYjr+ANSFyV+Y/jUf8QFKTjK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ZyKUxh+VIOe1Q44xT1O0cH8aQhCpVsHtTy26PGeRSbg4xnmm4AbJ7UDEOAM96a1SblHO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7UFIiKgiqUw8osdpI9q0SMr0AqtOmc/0oNYSszLzvGGULjnLc59qCQMSZhyRyAOF/Gpu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iPAKlm8tum1PvGmdQ0MwGzcMLyAEzuNO80K6lnZh/F8nAIFIsjPg/vC68HAxtHWgseV3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60AKMBWUGECPBbAzz16UzILIzRxHzABgN0PWnMxPJK7kOWBGD+dDJuZlPklpBu68igBg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iR89T71IMdQsyo/GeuTTBjarhF2ocMA3JpcYLKUkxjMYzwDQAuX3DDNvHT5egpAyk7RK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oJ4JIlweHPpxTSwH8TKP4KAHCTkMHJYdFMf3c0vAyvnDA5B2/ePpTRI4+YmT0kO3OOKN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lfvcUAAlZvmMzAt9/C/dH9KPmYfL5jEcR9uPWl3dczSbW5fA70MGJKkzF8fKPagA2jaW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JNKY5Mldj78cfP0FNAXI/dfIflAY45oKdV2KSv3juz+FADin8RRyh7b+pppRidm0hxyW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IzEu2T7gL0zbngpGGi5Y7s5oAXgYby12vwql+h9aZgqoBWPEXJJOd5p7eu2IGQcDPSmn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8dTQAErhiJl2uPmwvT2pm4n+Jt/b5e1O8wIMO+EPLYXv6UjK7H7z+Z3A/u0ANIXkAyGM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hSU5DbzgtmqmN+PkkKtxHk4wcUtqrC5jADDnDndnNNCZ0qyblBoYKzccGoV/dkqelLz1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Gw207zMHmkb5jTJI8mlwTQRinBsCkBHt5pCtSdTQRQA+3jA+Y1YDVCp+XAp0Z3NikMuW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aMUo8pc96qAbYRgUsbFlKjtyKAJMM0jL+Iq1HGvlFCOGGGqrE2X689K0AvGAPc0Aecaz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HAO5D6jtU2nXSzHa5xIP/Hq6Lxdp32jTxeKuXt85x3U1x1kyi6hf3oKexvlOaco9KcRm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ApD6UDqMUtMBADik2809elLjJqgI9pzUsduzuAOTUiwqnzSNj29akScyNsVQie3U0AT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07Cq00rTSbnOfarUiAxr/OqTfKaoRdiiT7Oz46dKbb/vJM8YxzSxSr9icfxY4pLE5yeM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L7Hg9vxq/cttcDt5a/yqm23Zt8nbj1qxctia3P8Aetx/hQBUyxCEdjV6JS35VBDHncPS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AGwWjyuOK0ti27oF+4fvVM8YtDuLfujgM3dT6n2qvIpvN0UZ/dg4Z+30FSA7VIfO0+RU6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6hro7gCPR7iGLK7F79fbmuZjpIZbSrKGqaGrKHimUXIzxVlD0qrH0qzH1FIZZSp16VC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mbZAzeimvOpiqzxq8kSFmMocnO7npXfalKsNnITyShOPwrg30yK4n89lGW56VlMpFR7ky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OTIFXhP0qxbQTyEzXDnkYK9sVpRWUadEH5U/Zjj1/KoBysRW6rsyoBI61Kwyee9IiBHw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p05oOecriYIpuzcaeTupUHNBzPcVUUJk9RTlAHJ7UjHAqPLEZoHcmEgycjimFsEenpTB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2Dz9aZftG9GDIN3P6U0rj8amVTg98d6jYANwaZEkRszIV/XFSnO07ME9qAuRuwPTmkyY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cg/dlZR8xphCodxx9afGwlhSUD5X6Go5YxICpzQSOEisMAk0wg7uvFMWIRphd1OT5evN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96XaSMinrglt3A6iqpnkcsijGDxQbwouWpZYeVFvA3Z9+9PUyywqVkKknbjNVYJxH5cy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8zahIIlVIctnIFI7IxUFZHPanBc2IeO4fzFkyUKnJINauiwSJbQtECARt+ZcU9rEzLsuD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4rVtoZo0i3EOnBGJOB70FCrayRrtlmPOSAOxrOupZJZWjaMs4ACsP61fOBBJdsclyV9g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ZzuJOTQRN2RLCghhVR2FODEim5OOakA+XNBxBtIWmtHuU4AJ+lOyeKFJORQC0IY4lQ5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lZeODmkC5HTmgpybGttwSTgCmowwCvIPrTsFfekOcGgkcSuKYVOMg09cH60YxkUFIZsO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ULrj9TVUzC3bEs2RQXystgA8805Q3pmoo54Jj+6lBPoKlOV/iz7UyeUUDnkU7p1pobPa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fORinEEd+KEAA7UAkjrxQA0jIqFAI5tq457VIzMr4xkHuKa8YY7s9O9IpEc0giYLIQqn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mcgIR/D3qN5Dv2ToMZ+XPQ/jVl5RGq4XIFBROmwAqeCeuarvFMGyGLJnoT0qOO+ilYr9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VZUyM46GgBokyAu3Cg9KmwNuSM/Wq0xYT5IwPanLKxOGB+lMBtxYWt2DlAM+lYd74WBy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jCilPy+p/pTQjhZdP1Ky+47FR2oi12+tk2XMfmr/ALYruBh22OFI9xVe40i0nzmIfhQO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7qcEItjDKzZOzhTj1r1S3CxgIi4C8DFcRYaLDp+pxXkXHlnn6V1ySbbjOf3cnINdNNaD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kbR3rj9Y1+SQmC3fanO5vX2ra8RtMNGzBnCHL49PWuCJOcsa6qFPmu2ZzlbQde/LcN+d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JmEg7jFUf8AerxKT900qRtJjSzU9GytN4JNOjDZwK0Mh69etLtyARyKQgdCeacNowBz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H3RiojwOvbFKzksW96ZKflB9aBCcUvmYYDt3pmDgYpwAI2nqe9USSBxnilK5+Yfl61Aq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zdV6UADny12DqeWqOM4NDMSSx6mk6UCLMHzbmXgopJqDPGKkj+S1k9ZGA/KoWHz0APT7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6Lkt7Cmg5OKBiBjjpml5HJGKTaexxS4Pc5pjHZDKMdRSDB7YoQ/NtAoYe9Ag7+3rUgxlh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Vbnp1oAZjPtTCuQRT2PNNGec0hDlTaBQT+dICaDzyOtAxM4UqeBTdvGQKRvmPNNZ8kAD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2D0pZkULjqfrTFQFt2ee1X105nsJbln2BenH3qC0c66hJCMnB4JBqFgXHCvuHA+bpVy6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TwoUuFGD1B67qZ0RFkYvsYpIIyMMB/EajzKoK/vd6ElQD0HSnNjOFCknJADcCkK4wwUk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x0bLuLZkKfxZHGaURna0RWMbeWOfxxUZQjCeXIFJ+Rd3U9aVxvwdn3OXLdcn3oAGIOH8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RnMSHcuWHOVfpk1YhtJrgny4FbdzxwEFVXgVpcqm9E4Y7sZNAA05kJWGN1UnGcdT61Yt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hyzGoxGFX5o3PTYA2cHFSpEzJgmQMMbvm+9QASYWVk2yiJuC3qaQs4/jl3ryAU7Ux492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396egcfMElDjG87u1ACZXpvcoe4HU5pRuyMeb5nVvYUnPH+uCn7me5/r+NHJHSY/89c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SA33N3OD6+1NI4L4iPl8EH+Kl2sflEbZPMYJ4X/Cky4w67fk+Qluc0ALtGSoEIeQZBz92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gIyRjPWlxncgeLB53Yo3niUeVkfKBt96AAggshaLDfeOOlIX4Dh03D5VAHajgbot8eG+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iQyIGbjG3oPWgBrBQuDJx97IXqc/rTxuMYOZC5AMnGML9KTj7vmkouCpC/eNJk4PMrZ5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ptcMI22txHk9KW22JP5gXHlsAfm6mkdN/wAvlvlh+7Jb7v8AhTfuoXEagR5U5bkn1pgd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UMT8bDVuGRZbZO+VFU5oyjFhWiM2K6jtTafEVYc05kB6UySAjJpCpFSHikySKQDBnNDN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walhcBqrt1pVODQBtxyB0Az2pqyeXIKzoLgrgZqwZQzCgDTtUU3BH93n6+laFZVtOBKp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uAe9IZJcRCe2khYZWRSpH1ry6VDbXZUjlGww/u4r0/zQe9ec68nl63eBfus5J9qC0bSn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wKqadN5tpHzyvBq7iggBTsMaVIy7BR3q95K2yfMMv+gprURWEACAu20H86UsFGEXA9e9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zTlYAE9zVCGkZFOgOGpoFKDtoA0SwMIqjLjmpBLmPFQSNxVAOibC49asWJ2Tbapxn5xV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hu3p5bZ/z71Yn5hs2/6ZY/WsqU5JrQjVpYrAK27dvHX3FIZpWto28jHWtqC3RIwB94dc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c9abdT+WGZug/WpAmZ1nTYRmM/Kx/ve1NZAv7qP5UXBRfWq5uj9qgAIMTqRj0q2i/Lg/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AFmTdZz7vvPG2fyrjkrtGZfssrN2Q1xa0kMsx9KspVWOrUdBSLUfSrSdBVaPpVqPoKQF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8ADJxiqoOHC7WwRk8dafGWJx5gzkg8daBjrgqx39RtIPFYk0KQy4HIPI47Vr3BZUUepr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amS0IbKjfcyBmoGBHWn7yPlB4ppKt1PNYmEpjR1BNNkXcxNP4B4oGScYzQTzCJGSoJIo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A6USMwYngigTS3FIBIyfrSkj7q8VGG446mkjVyTvIpkpXJFXceuKTBB4/OnDg5J4oJHp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B/AUw5DZxRIjHDIdtAGW5oGxc8VS1SUi38tThn4/CrtUryy+2PGRI0ZQ5BWgEWbS6kSy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XjnP1qWqUVoIBtkd5f8AePSrEB2/KeV9T1oB2HMSKY49Kc5wfakTNAhjSeTESBlunI7U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QrjO3GcD6VJMQYBuB5PX0FRIHkvPlxOYx3OOKR30vgRA05Lt5aBVZsj0FXEmkbG7EcydC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nmkZo0wgywxjP0qJlaAh0chX5HOcCkaFvzpblsuXAAwGA/Srok+z2qQKxKkklx6+lZ8N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Lbio+9U++Xy3LIIU5x6/U0DAXqi3McA2puI+buD6UjwM0QuLZlbbw6Z44psNnHOd8vL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/x6iQj95H90hRimTJXKqX9uxw7GIg9HXFWt24fJ0qrc2/mxtIGU4XPzH7w+nrTtMSba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8qDmlSa2LAVs4NOKkcjJp0iNH1OaENBk42G5xyaATStigHPWgQ0/WgA0EKO9AJFAB0qL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6MeBU26qmowloxKnVeuBnig0ppX1BHklZk+0hSCVIUZyPWpZLUNppTdlozlSRwap2WLu5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05qSe/uRB5UcahRlScdaDrKUiK4RbeIxvn5WzzkVpRTyRyx291je4yHA4PtWK0s0zIjN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aajNEZIydsXOS3Q0ESimbm/HbFSBlI4qpCzzW6s/DEVLbhicEVRzEwA6460hIGOwNK2A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OBTAdI4UU0fMlQXU2xAdv4VCJ3aPKH8DSGkTSFHzCw+U8dao3EU9qxcNvXHAJqTcsyF1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JIVVsdMnJzigswZLe4+2qV9s+gPtW/FJM2DIOntTNmx0/d7h3OelSvMnQNSGSOQTyRRm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UBkznBXt60CaJUVW69akx71BFMC+CKfJIqISxpiBgM+tKGK0KMjjpSEgUxlPU7r7JYzS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/EkU0a6ZeybZAf3MhPX2rL8Q3TtmEn5c1z0cTtu2/eXoRXpYek3G5lOdnY9qtLvYPKm+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t+GGYG50xd4Y8w5Ax7jNcz4e8UOmLO/cnHCux5rtrO/2gMrbkPer5JQd4hzJo4ydC8RG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YJ+XGOtZMqMkrcd6+eovodleOzGY54qVGwOajzRXScjFPUmhTz70fw5700H86CRwPrT8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KTJU0CsPHpSDBJpCSVyKFySAOtMkCT2604thdo696RnAbC9e9NAx9TTAcBmgijOKcvzU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7JUHWn3G7zSPQCkRd2M0gsOCsqcHBY4ppXDcnpUjqM4Y8Y4NRbR3NUMcelOAGOaavWkk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OaUAM9NUAKO5pxDEZApAKyjecdKAw3cnpSZ5wTS7R6cmmKwp5yRTQMmlGQCKVRmkIRuD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HFMYkCgBHwH9jUeRvwKcGJbFMZyr/KATQUh2GHpViS/uXtxBJKDGvQAVAX3ngdvSk3c4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Dris1k2OQe9arLhfpWdcgk5FM2psrOeMtwB13DsP/r0xtpKgiMluCtSFiAH2Zzwfm9Pa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zt5ye1BsNAI4VQZByGV+matafZm/vY4lQiNj8xY9fU4qq3ADN5fB78ZHatbSZYLEPdSH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gC3rz29pEunWKhAwzIc9v51ghYxtcQqV6bQ3WpJ53mZpWw/zZYk9TTCnzg7ELOMgBsY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NsuqoAw5BDYpQi7SxicLjB+bBJpNpCKpVQI+pLdaABkHyyQwG1Q2QDQA7ynb5fKfcOUO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37JBHkh8NyxoCMRsCEMv3m3/AKUBVUgm2G1j8qhv50AGxhldsu7kphulBxyQs2zo/qTS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5Zt/QZp2AcMYpBE38Oe9ACNGeV8pyx5BJ6D603ABMiwkKcqQD39adtbG0Rv5g+8d3QfW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8KC3Q0AIR/yyZ02xnA+XGTSb/m3F0y+Awx92jBVcE4aLnH3sml3bScy4Vx852/doAQMM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/eNJubOfMGWHzkL90Ypc4x+8X939z5etGQBtMoIY/OcdKAAsFXHmN8gwmFxupGIYEFpC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je+5c7Pl6ihtoz80hQj58etADQGcFdjljkoSeg/pQdm7f5S7V+XDHqc9aUoSfuSb85BP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5oRQrfKAT+tAGnZXbouwMGZOoHpWoJEuU3ryO/sa523Z/NWKORFKEDI/i9q0dzwP5sJ9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JQ5UU/OR7VXW7Eg4PPpTWmOeFJqiSyQpphUAVW8+QfwfrTTcSk/c/WgknYcUDvxUImk/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z9aQExphqMyv/dFMLydgKALCA0rO3TH61SZrg8eaaVLKWTkyN+dAGgbtbfySz84PH41M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+IenX6Up0tFTqKQy0dbTtk1geI2je/Mi5+dAWx9K0ls0X/d71z+oXAubySXa+0HB56Cg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gwtnbJ93PrXQKtcYpKuCCdwOVOeldLpt+LyHa3Eq8MPWlclo00cRnOKSWYuc00jK9cVG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DJJ604UwA+lPFUA8mkzQCKRjSELv4qNiTS0uM0wCIfNV6JckVXhjywrQSPawoArureaw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G7NZY4JDz5W/j8qwFX9631ro9Ina0t4I413FwWb2FQ3cZ0DbAtYt7PvuJMLnKjjtxUjX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FZ7SvJODn5WFMZNBOzwjC4INbEDlgvY1lWkOcZ4zWjDnfg8AVIy1JA09vLErbS6kA+lce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VlOCK7qBfkzWdrWlG6j+1Qr+8jHzL/eFMRzkY4q1GKrxjirUYoKRZjHFWo+gqtH0/CrM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ygZqFRxU4HFAEV1CGgLnop4Nc/eSK0xC/Mq8Z9a3tauFg0oRg/PIeK5f5qzmznqytogz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6UDLANQTjJBrMwI2IxwKfCpIyDgim9+lO6pzx64oKih0uerAVXPtzUh+bmlKgYWgJaka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MvHy0m1v4ulBCJQcqBjA9aVVHOD0qMAthQ22pQwUEYzVDGgnYciowWBxSkE+31oxzjvS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5BoBOaoAP3qZ/EacOpppHzD3qQHjDCm4YHil246U+PnrQMY5+Q9881QDFLkSKoPselaR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6C27CTgB+OfWg66L0sxwMd9ESUKSn5VAHynHXNVnh+zzbJwwA52g449qeFaYIURsexqx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NnGeoHoaRuMtLmFLmPZJ5e3J3j+H2NaUNsl2WSOdnOPmyP8AOaxobRvmcocYzmtfb5No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CnOKAEjVbZHW2lXcSQA3BU01p5IUUvN8rHJ7g+1OtNzys5jU7jwWGKmdILgyIUXBOdvX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M1wrLEipnj05/pTp0mhcSTYU4yMH5fb6ii8t0WOQCR5HUcbemKhbDwRLGXlkC/cJ4x7U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LuUbl645pxIqjbwzQSiTpDIPmHofWrn1oOSorMdkBeOlGU2800HHcD6mglf4SG9waZkB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oEFHtS4NGDSLiQzQtG5lgCqWXDjHWk3qbMIXikVzkpjHP9DUiwySMUlbKkZ3DtUL2Uf2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joRQdUZWQjWFtKnzW6x5xja+TU0EH2eHykY4BzkcHFTFgQCeuOlJnJ9KDFzYjLwoUYxT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gUhDE5qiBGc78daczdKYFO/OeKcwBxtoAhd0kbZkZ9KZLEoHyr+VSGJQ28AZ9akYAJnN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wp7Uz7NGSQvANTyE4OBk1C8rxwB1TLZ6Uxgu9WEZRiMfezSradW8z8KcJGcBsjPpT4iZ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cKsKqTzSgFgQDigoNtN+YEE9KAAOwO1k+b1HQ/4VDDM8kEguYtvJX6+hqz3oPIoECNiP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FVb+dYLV2PcYFUk27ITdjltRm+03jrnuSKdo0kdvfjzwNrcZPaqbqTcg+pq/PYSxQpMV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sIOMVY5JSTlqal/4ejut09lhXxny+x+lU7DWL7RbnyZwzIDgq3ajTdWlsnCvl4/TPT6V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feG/HyuOqn39RSepOqK5PGapXS/MCauMhWorgK8J9q+RpO0j3ayvEzwecUjDBp23BzQe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IaZ/DSg4JoNMQi5FPBDNzTB1pQcGgCYDGRgYpm4gnbxQGJHQUYwM0Ejcc8Uoxj3pVwOm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pBpwGBTfpTgDmgCxdBfMD/3kBqEHIFLKC0MTegK0xCcgUASTSDaFx0UVED83PpUsyllX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7UAOBx1p2QRSbRnigjBpjEzg9KlQ8c0zarHk05kXoGoATblsnineYqjHWmoVBIPNHyHo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lCv83AyKjO0HGBTlO0/dFACls5OMe1RsSelSBssQVA9zTWXb1x9RQA1SeuOlN2YyaniC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FADvL/dhh+NQ7cHJ61cVle3aP7vHUdetVJRhcqS1AxT6VSuRzx0q8iF4d/eqdwhC5pmk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1C6/Lt3fczgdcmp6ifdtDL97p0zig6LkcjqELeZux1GO9MWMsmJNhIHG5sU1meRghDAE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UHd868FSmevr+FAx2Q6iRo02n5cFutLJETuQJHluc5OFFG1SzCNEYScKSeAPpTVLuuzZ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40AKQCA/lqRySA33jQVydoiG7llKtinKNrK5SP58YAPT/GkVGKmMxDcvJwx9exoAQgDn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9aPLJO0Q4LD5cn7v+FGwMA3kkRtxt3dSaPKcBk8pt59G6fjQAbeNwiOAfmO773FKEUj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TA/SkKDqYDsAwRu+8aRo2Gf3Tbzkp83QfWgBSDj7kmR98k9R/WgxY+7F97/V5bp/hRtH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/B+9/jShM5XyG3n7nPQf0oABwciMDyz8x3dSBSOxX5WkZUYbiSMnJ96QoC24w/IvDKG+8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ADncMHpii4EbSN8r+bh1zhNnbNOB3EgTnaw5O3vn1pd53hjId+ACNnCj6Um5SgHmuY+q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IkfzRwABjAprFOoaQxHvjq1OYlju86TzP4hjoP6U35TgK0nlHGzvk0AAjMnyNvDj5ix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7lhyj8JnsadsZhyJN/G45xxTQoACrHJ5bD5M9jQBY01D9rgiO391z68+laEoa3nAYfu3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1GNNu3ys5Oc7uK6Ga2SWIhxkGtIkSMx4FbkfKexFNBkQ4b5h6jrRKk9oeB5sX6j6U6Ka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IqyBVcNx+hpTiggN1FAXHQ8UDCkxTqKQhjCkGKV2qEuaBkgGZRWxbIFRSKxYyWatm3yq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zT+H8qglORgU64BM5/D+VEKZfBoGU78iDSbuRuD5ZCn3rkOCP5+9dJ4rvFS2SxQ/NIQz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doKQvQ5/KpbaVre5SZTyDUOD/hRkqDUgdrG6ugYcgjinHjpWXolz51ptY5aPitP2FWmZ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vSl3DvVCF+UjikxSd8gU8KW7ZpgNI5xU8UDPjiprezLDc52j0NTGRY/lQYPrQAqQJGAX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afaq8e9RRAyyDNadpCBcCkBFDa7SW25PPFa1sohl8zGFaAcfSomYRySHGMZC1JFLnTs9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o3UxUDb17ii3y5X68ih4953HoTzVuwg2sePoaTA0Ei8sE/lU0HzP9TTJHwo9ehqaxTLj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Ap+7big4K1GxyOaBGBrFkIrjz4xhJDyB0BqknAreuF+0RyRH04+tYS0xotR9KtR9qqx9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LKdKlBqJelQX84igKHrICOPSgDO1m8S7uwkfzKgwKz9rdzimjO4n3PNP52gA/nWDd2cM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pSOMHpTHfHIYcU1JSTyaQJCk54FSJuxggY96ZtDPx0qTIBwR0oGhmCG9qSQg4CinkDJw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MXJVsYzQGGSG59qCDuGTT1T1AoJGqoLnHSnbfzp+0Z9AKTgE4NAxNpPajbxT1OWprUxk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UwigY0CnbuKQe9FADd5z0pQ/NBHPSkC80gHq27im3MYlVQe1PXnimu6qwVmAPag1g7Mp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jtGe3+FTbIbhmNxIy7e5FOe2MpKkZBHbvUDJ5cTIwYDoCe31pHZF3LgljjtFHmPhG4z0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nhIUYywxlWrKS1a2VW2nZIuMZyKsHzGGEuDt4+XOMUFE0M0wAxE0kcnzMc8gGlvEjjgy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Lb4lgEisUkxyB/Wqtw26Bo5ZlD5yMDr9aAKDLL5IcBmLjt2NUtrLOkhz8rdqtJJiZ1Vt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JGGSGzwTTEWZf3sKqtyN57Ht7UyBpooy0f76JThkz8w9x61Ulkb7UXdM+3b8qsW8PmS7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CWk9y+pSWMMhyppqxrH91cVTjmFleskjERSdz2PrWi68ZHT1oOSUeVkROD70pG4e9G3j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A8Hjgg/jTsZ68fjUYX0wKdj1YmkNEgA7c0FuxAqPkcg0E7uaZpcG4PSk3fMKQ89DTep6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KTJ25BqPc3rSgjtQAp4GT1NICe4xTP3gck8rUhOaAIZJdrYPApGnBj454pLrbhc881Dk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qR6iHuDGfl7ZqyJA4Pmcleee9U5PLdyEiXPr0pzJNIvUoR6UDLsEsc3RcUt3P9lt2kxg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Bp8Scyb+ocd/8axri/mnf53LelIqJePiK6LcKg/Cr0GuwugW4HlSYyD/AAt9K510Y4kC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XP8AF9KCuW52kGr2szYV6u7sjNefRX8UqiPiN16Yrd07xD5UYhnTeB/GKZLjY3yfn2/N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CRjtya1oJUnjEkZBU9D6VzmrTebdNzwDiuvCQ5qhz1XyoqWcPnXafWuujRfL8s8g9q5/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FdCnWvZn2OFvUyNQ0YjMtqN3rH3H0rLguLixl8yJjEw6+/1rr161XvtLiv0+UiKT++Bn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6hmY7npHCBe/405A5bdjH1qnK7GVg7Yx27V8lCOp79SdkQv/AKw4GBTSNxwKkYKfm8wH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frxXWjz2Gzn0oYBR1pRNzxGD+NDS5H3APwqySHBYnGafGpPVTQuST2qToBg0hCgYP3SK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Occ0vJoEPBAzgikbHrSquR6GjAPGaAG9CKN+DUbNtJBpFfJ/GgZafPkJ6ZNNyBj2qSTm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cUASF8jrSZ60wAkdKXY3rQABuacxyKQLgUme1AAgy1P6HmmDI+7S8q3JzTEOAGeaQ4pT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cSDxTkwR1wahClj06U8ShOMZoGPfceDUe/IwT07Urux5UVGCN2SOaAJQ2PanAh+2aics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3Rk0DUW9i3Dy5X2qH1HanQXCB9zcH0pGZGY7aAswWXy+ByKgl+cHtUuzIz0pjjB9aBFC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avy7uM1bm2nNVn+/uVdu0Doc5I70zqi9CEliu5BIGxgc5xSF+rB5ArH5zilbahOFQbhn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CrlGSQL0UBs5xQWDKWHlYJbOELjHH1odh5YmdAMHaFJ7+tB8wqf9cHH3s4xikAGQUjJV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CQqT8uxCSDjB6UBAPmRAAh+YhvvYFJsOPKVIwVPPzf1pGG/l41K4wFDdf6UAKIkXB8kl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BWZgRGysuC7bun+NIUGdpiPmYO3DcClIABzFIEGd+D1oANi5C/ZyVGNoLdD60gjYAAQs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pSjIUoIW3kZTBzxj9KBE2FPlOMcyEN1wP1oAaFXaCIXETcbQepzS7GIxsk8098/dXNOE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wf3eP0pNvygBZvMHDnPagBuFLA+S5jHUHuc+lBRjlWh2yddwbPGexoIXI+SQocbAe5oC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G/5scUJAKzMAHUskbEhzjOPx7VYt7G4uF3K+ETlCw+9VZRg7FjdI5MKuD0P0rbvGNppv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c/Sok7AYm8oeZWZicSYGccfpTSyMR80hAwY+MZOKcCSMCZiHHzkDpQGA6vIdv+rAHXir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XHmZ+n+elNK7QD5T4/gGcY4p7lByxlI6y/l6VE68kCORif8AVZPTj1/xoA0NI/4+2yrL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sfaGBxWHpjiO+AWNgG+WQk8Z7V0DpWsTORHvV6qzWQkfenyt2IpJ/MhPy1EmqIjBJvlz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7TGMKqv9eKqNqF1G2DaZ+hrZ3K4zkGmhEJzgH8KAMj+1ZP8An0enDUpG/wCXaQf8BrWy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GIz3ErfLC4HvViO3mYDcMVplwPemFs+1SMjgt9hGTWirgIBmqO/nrUkbFmxmpGXG+Y5p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qgyTTErn/EOqGSX7DE3yr98juaBmNrFxPLqUkk38R+X6dhVMMpOavXYE9oCRmSPv6isp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KkIDDIqrDJuTB6inqSpznigDT0u4+yXalv8AVvwa6YHPIrjEnBb5uRXT6TdC5t+Tlk4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pQppaXft6VRA5Iyx6YFW0EcI55NU/Ob6UoY+tUBaNxuOBSMctVVWO6piSaALlorbs5rb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yrFcncwxirMt1vdcHAFAE8s3zn+tJZv5jXNueWkQkemRyKbcLuUMG9uagjuBb3EEq9Vb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d4ORywzzWhFJtK5OD6VUkVYbuQA5UNkD2PIqZnAAOOgqWMkkufnx2rY0r5kLfhWBIVMY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qWxHfNIZpO4X61E0uRgVA8jSPgdKVztXigQiON/PJ9KybiPyruRO2citGPb5hb1qHU4c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Agj6Vaj6iqsdWkpFFhelYt3OZpZJc/Ig2r9PWrd/NiIQK2Gk4J9B3rJuv3Y8lDknlvpU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xQPlHNPRmZfm4oZePWsTjcdSEqM89DQIxz1zTmGFyTTEbeeCcCguw7G3oacSAOvWmspB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GfUVSPxp45HoaZsCjdTx060yhQMml53cCkBPXOaM5FAmhxb5elR/hTiOOtB+7QSNWg9a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ck9BzUlvcxXMe9GBx1HcUynFrclHpSEZNJnJ4pRzQBFJ7U0ZqRl5pvegAHHNB55oopDF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AEthgcjIyDSUtBpB2ZICG3SEjeRwgOAKhVlnIaOMhG6hhwKr3COpZkQknj5TVoyukccM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86R2RaZDd3TIwhLBkQ4xjrUlgVjZjcJhGPy5qM+Q8hhmYZHG9O9RsY7Z/LkYlc/KQetA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ZGCucDByKzrqX7O7EwllxuIByRSx3ChJ4kO1uWTDfpVKSa5VmnCbVmyOex9DTGMtPEHm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m7kxmtCS9Rw4NsD235ywP1rBvdFguoxcWWYJlHzgcA/SoYbi9sZFiuo2dT0den40COjD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CFYrg5FVETN3sDOuMgUwF1w5LKwJIGc4qWW6dnikIG+Ppxg4oAcbfzzJsXzNg+YPjIFF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6I9COcVC9yXuBJEPKkP3iDgVN9qjX5ZY0PP3hQQ4qW5pb43UFHyDSY5pHso3TdbyeW4G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TeS4idVE0cme5XBH5UGEqTWxo7do+ak+lZk7yxp5pkYbv4akiujbyiGcghxuD56fWgHS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YGBTicLkEEU0gGqIsI3FMYA96eeODTMHqGzSHYAeOtNDHODwaQtjqKFfnnmgCTf2oMn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t7igCtLGZDyxqrdxsqgxA5rSZccjgVFkHJY4oKRStYD5TbsD61LJEgjJXLEDsaa8LNLk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WVyQO2KZRWuYJby1G+PDxjABPUVlG3xNjG3HrXSRrj5cmqeo2+HSZB7E0i4syBPIrFCA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yi+aVztHY+taUoKNuP3sfKRxVKVD5YkI4oLKb2cRfLdvSrUloiQiSNML7NyKRomWISdU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Xczx2zR7A2d0gJ/lTQMLOadFYB90WOV3YwabK5kck9TU8qpFHtAwUJUMO9Vol3zCvawc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bG9paeXbr781pK1Ubb5UA9qsq1dMjkLampVPeq0bdqmU1BJVqleQEneBxV1qZ1r4yMuVn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apgcDOOeahaVnPzEcdgK1mt1ftg+orOeACZh2rspzUjgq0nAagLU/ac9aQ/LwKbuOa1O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4p24kYpMUCEHzc04e1NJx0oBoAlzjrQ23GRSEZFOVQFoAjcK3JFRqgzgCrDL3PekACji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XoaaI8ryab5pAI7UKd1MBQQq4FAJK8ilHyjmjK4oAiYt2OKB0p2VpMjFADloO7cM9KFO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rSJAEd+BUZKbT60jFQfmOfYVE7kLwKAHb8HP50mQTuHNNjbKZIx9aaGOdo/CmaRTZPgg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LnHc1FIWMAIhxjq3OTTrWN5iUV+D0FBrGn3HPbTiLewx29Ks6fbKLJrmcYRWO4gZyPSl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6HqKPtn2S0WMwE+YPmBpGyiRTm2lWOO2ViwOSz8Z9qikikDkxr0+9tORSPciRwqoqjq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RqQFbjGKAcUBldQNy0vmqy+lRySltqmrEUEexZGXerA8UzKVJdCnKu4YBqEo8a/dzUsi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4xxIM0By2RUKL90j3HfBqIxrtG373QFDj6mrsqLIcp+dQS7mTd36HjoO5plR1ISoxv2S7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foY2Lfw/N90UBQfuxll/gGeOO9ATPymMlx9593UdaCgzwAIDtThjn7x/rR0IJg4ONozn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wRhwoPUk0nlHDKYpPMGSpDZx9KAF29AsTh+MlT2pQqc4SXy34xnuTRgA7hHIFUESEdSf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+kY/D/PWgAIzlcS+Zzt7EDNO2xEk7ZfLOS5zwTSbuFIkl8wYDnHSgFTld8oibGzHc5oA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OTHjHAochW3AS458wj6f56U3czDcWl836YIGfSpIo1lmEStKsZVizMf69qAGHAYgtNwf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IAD7ushx1polDZPmSbuSoxnH+NKTnA81yp/1hx0/woAT7sm4pJ1ygz/nFOeSeQkszblx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WYbyAWYgZQDrSrtRlYFyc/P78UAKP4lSZtpGSR600ycF/MfcuQqhf6U4tg+X5uI8gqc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SJOgAXoM9aAGO0e0gyMY2OXJ9frUJDAHh/MBJTHpUjbQSpnYoeS2O+fWmFgMuWdpM4C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v5sW8Bfvnplq6uyuRc2qO2Q+ORXKEx5zh2hI5/3s1ZsJponERLq2crzmriyWjqdiPwea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Rr+VVVmmB5BFOa6mA4G6ruRYE0424/cSbR6GmuLtD0QioZNRu4zj7PkeoNC6nKR80Bx9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jx9DS+f2KNSR3Zfjy8fjUhTdzjFFwGeaP7ppfMBH3aXy/epI4c0gCOAuu78ac8ZjiJXr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o9qiWQBTv6YoAh1PU10+wMhH7xhhBXHI5clmOWbqat+IJpLmfzOkSYCqKz4ZMEVLZSLo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Z2PMT3HFXZZNuzB7VXZQjhuzcUhkEXBNTA0v2dmRpI/4TyO9Otraa4LbF+71yaAESJtp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w2d2rE/IeGFTWFsUllRxyh2n61ZutPR13KOR19cU0DOgVw6hgcgiis7SZiIRA77mQcH2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yKeOKTGMUDmqEKuM1ZjT5AWNQBcZJpQ7FcdqYF17rbHtjqK3lJJ3VBuAFOhb5uKANVJ/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7ScZ71FApUlj3FTCLeNhycHFA0T3Eu6K2nHG+PafqtLFI0seKfHb+ZZhD/yzkOPxq5Db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jhtnkAB6VrW1v5ShetNgQEDbVxBj61IDtgUDAqObGMZxUrkqM5zVGaUO2AeaAJIU+ffT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Dn/GmQNgYb86tIUljaM9xQBkIac1yq8fxdhWbcXrRTPAikupwSaYLoQDzZvmZuFA70m7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zznLHotZ4Luxkf7zfypjl7iQzTHnso7UsTtn/V/Ke+eaybMpy7E3XjAoHSmsM9M0AVJg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OnFOGO9KRz14piInXkZNGCD14pzAE8Uw8nBNAClSaNppM7aTOe9AxcEdKVcg0zOKUMK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2kLUwIKjbQVB4oJWjuYMpYFlYHtkdaWwRo71lxtXbnPqCa1JLOJ33bSD3APWlECK2QmG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4yjYeQOxyDTgcH6U1SAMY5pQSTimcwMwI571GcLnnipDxxUZx3PWgBUKsN3UYoypPynI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H8nyHZzngdaBoeeKM4+tJnjB60YoGhKjn+W2f8OPWpaZc+X5W3+I8Cg6KZlttX5v4vb1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uZfl9cVKUVVCOP3ynldvtTUn+zzJILZT5oKHkgY9eKDoI4XMcmyZVLRHKkcZHvU8pimi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msBHJl080OuQT1H496BdrDCMEbWO0rt/I0gI0h+yyKwkJJHydw3tTPPfyyCxBLZ46Gh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RHwVOOnpV+zjsrmJzdFVlbgHOADQBSjFvKT5iuHJ+YrzmrVstrkLcDcknCt/dIqHekF2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cipHt5oLv7OFG9hlTn5ce1MAnt7ZHcSSK4B+THv2quIIl+SaN4zjK+4pHzJHMrSgTR9U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tjBMCxGAsnAP0oAvwSXEFysRIMRGAQOo96ASt0IkiBUNwD2JqSytjCFSW5ViucDrmopG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gVeCfegCvq90JJUgVCrJ8v1pqWIiRJ1lVp/veSw4I9Oa0FiAvYTIFwyZDk8596i1W3t1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IPOD7UAZa3MttdtIoBVj80Q6fhWvFKk8YkjOVPf0rGQpOW80FWAypHf2qzZxzRktbjP8A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uaR68HNMOe1IkqSgleMdRQrqVIBx/SgxtbRgTxyKTYPpTsAr1yaZuI6igGGSOOlOzyM0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Un60xDnlA4qrN8wNWHAPNRsFIpDRDGdq4zTx83Q008NjIpyHB6imUGSDn0pzDzYyMcGnN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cYFAyhboVguVYrsVe/Y5rHAL/JkdePrW7fwfuZJV7j5qxVVSoz8oPQ+hoNUysXaMCJ8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YIdQyjoCKkupWchWbLp39aZGzl1DcrVxXM0kDdlckbIjVD9alsV3SE+lV5W+c4qzZDaM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SPKqyvI2Ij8oqdW5qnGxFTK9NmRbWSpVeqavUqtUiJAuOvNIy+lSUnWviD6oYuaq3kPS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B5JH3iBWtOXLIyqx5o2MllyMU3aVp7Bu/FMOa7zyRrHbQrZo68GlCgUCAnNHBoxmlxg0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WPHemHHbrSEHvQA9D8uSM0FQQe1EZAByaSQ5jJFMpaiAADGaYG6gHpVbEiNnNTId2CeK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5pSKkVVFMc596ZInGKDtGMUJ83AHamE/Mc0AKzc4zTc889KaxBOaORyKQiTcMZAphcjn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nwOMZoAa0m47abJ5a7F+hY5zUfzZz3pA25/89aDrjGyNPz41nMzXAZcYWJemKcu1ogLd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NZd33mqaG4FqUeIEuDyTTLJgk15NvT5RH/H2GKlunS4iVAS74yXIxVVrgBVXaTzkqDwR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yoRM9QOcUhorRp5eGGf9rilYqxZ0HJ7YqS9GxQY1AGcUy3tZZLXzQw4JO09/pQDHQNC8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xTb+MxMrY24PTNQO264Z0AX0x2NT20UdzORdTYwM9eTQIqykBQwIJbrioZfmOR6elXrt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n73aqTqwOST+AqhDpI47dUZMurdT6n0pmQxz0Vv0pvmhMq6742+8v9R71FPuTHlkPE33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DSGY8ht3QdsCmMoK5MT7DnI9TT25w+Dn+PnHSlMYHHlcHAUbumO9Axhj3OVMLbskphumO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MB2z/nNJsyNgRw64DMD2+tL8v3gkqxNnOB1oAXCBQGEiRkdM9SaUkAfM0wYZKgDOP8aY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3KF9BTlc43Cdy/AYEUAHmR7gRO+058xgOAf6UDG45mfCH5MDluP1o3EjaZwIjzuxigyk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Up27e9ACox/56sXOA+Rnb/hU1uxAndZXZI4jtzzk/XvUPmbHKrcEM+SxxnFNDb1IM3+r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iSMqhhMQ3QLt96CxJ2i5+RwTkDoc0eYy4lM0eXwMYpM4zAZY9owd2OaAEeVj83mtvT5d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q2C7YI+b2pfMOVn8xNx+XGMigMQPL+0KARkkCgADKTgyH5TuQMvWjzW+WXzMsxCt8ucU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eACP6U/IIyjx4c4b6igCMtuPlef8q4IIHJNM8wkLJ5uZOmNvA59KkLD7vmRnYc520xnw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IA6UARybGbYzuYsDBHQn61GxYjLeZ53p0OM1Nk8xtINqAEEDBJqJpSAXMh8zpjHGM+lM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mfdtHG6tXzoyilOh6H1rjJeea3tG1FbiyME52yRMMN6iqTJaNbz0DAEdeh96lQQM+CAT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Pvz60YWUBzhXHWi4uUtqkI+6gFRS81A8gXoxzUJmnf8A1ak+9Fx8peUqF5BpQ4CnA/Oq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tVhEyeTmi4co7LyHaq097N/JbJ5NWLdFBBqtf3xmBtrFw0rDDP2jHv70ybHM3aoztb7g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vkcr6Gukv47WztVROSowWPVyetY6W4nk8xsLntUtDRAkclww29qklX90nswrQt0f544F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bARojMBz1pDIrJS/moO61ftYvsiBD8xPU1UslEJZs85Iq0ZtxGaALamNIyaqm6dZCfXt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Cdx9PzoAuw3MCNv8s7/atmCXzEU+ornY15y1aNnepGwjc8HoaZLNnsKBQpyuaO9WiAyc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k460wHMfSiAkPxSZ+XilhGG5oA3YBvAx14rQS22ShuzYNVdMh3spPStUpkZ7g0gEjQBX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YkY5XqPalabYQ4HI6j1HenH5ZVA/1T/NGf6Uyi9aKcDIq1tZT6iktQfL6YqQnjkY96kC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/f5JwK0HYHIzVZh8+MUARz3CwwszfdXvXPQ69OL7aG+Vm/Sm+I9S+cWsTcD72KxLQ5vE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t2hkS7hUYn6k9mrNtoixLSPuf+KuivU83RR/EYtrVhfcBOOtYTJm7Aq4cmnhtw96Q8tS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kgOARnmhCVpFIJ9qdnsOlAgB3NzQzY4ApFOaA2TimIbxjrTCRn1pSwQkkVFu5oAeTmmF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5BOaBgB707aKAy0pfjigBVz2OMVKp4JPNQhvkJUZPoelSgJj5zg46DpQKw3dkn09qXdn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FVVWB3dVp67iDk0ABUcHNKTSgYAzQXCj2oAb1oAHcUm/5jjpQemc0AIW7YoD9jSA45Io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bkUbc0ijjFLyOlAxrZWonVJVIcZFSk7uDUbDBoNYaFJxKCZBvVQQATTZYmmYscKCRwvY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KtwWHDds1DDbLcKeVRlHOTyaDrKsexG8mWT5SAUVzkj8fSo3tSys2FG0kEd/apNQi2z4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HoKbuS5dUWQHIByTjdj+tICxGIxZgMm5sjIJxkelZ9wFRlKg7QThgOfardzJ58EaoCQm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oJowm4llGcqcZ9qAKblLgqZCFZeQcc/Q04yhL5XEhXkDDHOD6UkkCG7WKOXKNwrk8Z9D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7zVKsgyrZ4YUAPurgtcF/KG48MAAKfHJCbTyoVIkdiWY84+lRI0l1B80Ssc4VgeR65qS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k65HIpgW4I0dQ8hJkj5AFX1ZWt9u1xPk7G6H6GqRssOlwZwgHDEDBJqzBKIbfbJK8i5w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EItp2ljd2UFOW3/rVmazhvYnmW4YonzBE/lQsDQyxbXErnJwTSxuIA6RxbG5LYGMjvQB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pIkLkY24wT/9emyGKCBnJkUnhDjhant4IDA9zayDzP4cnpn1qrNqBSzEDReY/V+OnNAi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jOOj46N/9erwaGcB0O5TVn/RfsITyiqSKeQO9c/C62UzYmwC2DGw5PuKZLibIAx8tNye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Ss6k470GbiMYAjkU4Y4quFkEpJbins/HBoIsSnrTCOaN2Vz3phbI96AM++S4D7o9xHtU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98itfoM8VC0nJA4J9qYx0YYHk09s9jUaMcc04njNAFPVbwwxNblDlx97NY28EKu0jAwT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MWyUZHY+lYN3bvbSYPI7H1oLi+hWkILZx939aslYVt1eGQkN1UjkGq6qruFbO32xmpbi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V14WPNMmq7RKxJZ60IQQBVOABnzWhHwK9pHnSLCNxUqmoVIqQEUmRYnU08NioQwp6uKk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xUbNXwx9SITTRxn6Uu8Cmj5mpgU7pdrtx16VVrQvUwFNUHAr0acuaKPKqx5ZtDT1pDSc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KB9aRaXgn/CmSKBjrSZzwKUr6nH1pA6IfWgfKKFbtQRxycUxrjHQ4oEikc0FWZG5YngU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xTlYLyaY2yUcLmmE4J4609iHQFTgVHkk4IzSIHKfLjL9zUJwTk05zuOAOBxTCCMc5pjE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QKQWHdaZKnzdakUdPWmyqSMjrQEXaQyTyxbKq7vMB5bPBFQBSG96lCOeaAhzmg7ULHu2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Cv7qpfKUbE3fM+DipHt9kgjagY22jV4jIcnbwB6U0gwPuHBHTirUETwI8pCiL36momkE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oAbJcm5AjWLGOSFPWklLyskakxqBgKT0FErpCiyQv+8JxgelVmaWR97OcnvQBNKgjyoB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GQp+lJLGQwG84xnPWibzEAG4rVARhMDIcbR1Hekm3lNwQ460Ax5yAcn+I9KSaeVE2gjB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PftRE3lv83zRt99DQELNhTnPYUvkGM7ZAQe+aAGIVZmXA2OcKrdQe1KyllZNvzr/ABIe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tIPHBqGQYxIFU46jOMmgREecsEk2c7iOrH+dBBDFP3qgnCgegFKEAbaVk2HhQDnpTRv2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4zQAB8qcyyeYByCvQfSniQfejmJXncWWjcFkDLKSWO1sjPSk+8GiM4Ydyy0AO+Yqy+aM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M7hY5C0TF/lA7CkYgoHOw7Tx2FJtcSN+7iYy8KQcY4oAGQlzAHi3feJ/+tRu3YlLRfIS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5YiEUY2kbmB6+tDLl/N+z8cADPvQAYIJUGLMvJ9v8aNuVwfKAi5JHeneWxDx+TGGfJGT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hXEROefvUAGSAJcQ/PgYHFJtIBiJi+T5s/8A1qXaVcHyF/efdGenFN8tgoTyFLR43Hd2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OXT5uAPxo+bcYDJGQwJzjpSjcreYYUw3CjPI+tJ5bmMwFI8/eznjrQAZLZH7r90aNx+V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ZOJ/KTC5BG7rSGMKxXYv7w5BB6cUAMAbyzGfKAjIJP8A9aqFzKTliQN3JA6VeYYTb5QU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ydgT0I9qYiF24I71a0aTZNID/EKpuOjetOt3MU+7tQI6uKQAfe/MVMDk/e/IVk2t2GUf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qdh3ZaAGcGn9KiXPan/SkA+pY24qu8iRxl5GCqOpNVLjUdglSFdzIVGfUHvQML+8ub3d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T8z1mrdfZwGhYpEVwYz6+v1qO6k+fdLJu2uWQ9MCqck5nOO1USxzzNcy+ZIeOwqxCii3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INVztUD2FPjO5MUAkWoWIQ4780kmWkAPbmnIhERIqNSSxJ+lQUKi4DH/AGqcSFB9qRAc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aYDlYEAk80bgsmPXvUQbjPamNvdgq5570CJnl2naD9AKRC7HJ6e1MMJVhuBzV2Eb1Cxq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vPNj8tz8w/Wr1ZMUYiZStaUbhlB9RTTMnYlpKWirAQ05Dg02jOKQG9pt2qELn6Vuo25Q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kbINb+n6kNuGNAF+U4+92/Wp7KQP/objn78J9+4qjJcA9D/jVOSSTzFkR/mjOV+tMZ2U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JZMfNmsldSP2dblVIjf/AFij+Fv/AK9U21UMGwd3pigZsNNlutZur6qtnAdrYlYfL/jW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7vp3NYF9eyXc7SyHJP6U0hN2GzTNJKXckkmtLQrfz71GI4BrGjBkfA69q7Lw3Z7GDMO3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tdpIf4duP0rA1Gze2uTEQdoOQfUV0XmQ29u8oXbgEmuO8XanPP4Ta9tnaOSKVVZh1KnI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RXJeHtXLTorSMUkGGDNnDetdbkVk1YxkrDjx+NRu5jTnpSTOY49yqWxzVXznuTtVtufW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EM0hiyY37Bhjd9KsBttZc0aMv71OF65/PFJD5rxiUbvJ9UY9M0zV0GXppsJt/iNZ8eoS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6+o9qdIUaSTcSf7nqaj+z7Idr7mVjkD096DVUopF+2vYbmYRAlWPQN3qQyR+YU3YbPQ8V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GWBBzjjNTXUc63XluqZAw+Op9qBeyRZ2qr7WZRSNuiPMZKt37VS8tW+X5lBGCe9WZb+e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u0FVxke9A1SiCOzttGF5oEh+0CCQ/MxO09jSKXUKdvzfrilu3tphFtVllU4yBgigHTjb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681Whdg5hk+/k4YdGqztOzNBxuLTEcA98YpjR5XOc4oMiR8scCpBKkq7lORQKxGmO5xT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6UEgd8UxAGGfmGBT22gZXmmbh6ZoXg5/SkMUcc04Ng0hPNJjtQNCZO8k/hQRkc0roQQD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GqI5NskO5ASE9qWCcOoBVTj7pI6U7dsPy980+COHeSVPzdj2oN4S6EVxdmVXZ1VTGeBj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52Mo2oq/xf3T61qHTYZl2M+wkHHeq8mlRwhiGBWQYakaFW5+SOQ5BkU/eAzuFRwstxGu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ntEsFzHHvGw4A7gfWrML26LJ8vzI2GXHX3oAzordy8yB8Y685+lSy3MU0axzEgxjHSrF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z0Oe1Fxp6y7sgbmGcqM/lQBUjf7PukRQ6tgFz/DTJPtEsrHCZXBUgevpV2C0nRR5hVxt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GvzwuxHPJ5/GgCawt2uYgLotz95CP1qdbUQLth4U8bicilYSxyLKHDMy/Lt/lTUltp7N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DmmA/ZL5sbeUu0rgbD1pDOJ7grtIiUY3MP51BcA2xVkcugGFB7GqaSyNndMyoDkoRhqA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3VEddyup6Gm/2ZGkEochiVO5fX0pLIhC0jyuZF6Pn9Kjm1MvL5TLvU9T0oAoARPMtpJO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7DbOdjYPTJ6EVd1AxNA3mQ+XKD+7cHgj2NUEnj8mMsnmlD8yE9qAJreaeLIcCSFcbiG5X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ZZ1c5Hv1qtG0E6icKo+UjyW/xFQteSWheIRFQrZCnsKZDReYVGU9KqQ38jviSLCHjcO1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QwNg4pwXnNIyYbNIr84pECSnaajxup7Hdmmp8ppjFAOMd6dyOvOaUhepNN6fNuyKAFYc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CjjIPf0qUzc8UbweRQBhyW728xRuQOh9RVOc5Y1s6jIFhxjkmsVjuavWwkLRuYVpXsWL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VgGFFWa7jmZMCKcDjvUFOU+9AE4YUu70qIGlBxSFY3eTTSuaUnnilYYFfCn0xCU5xRgp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CGbMyFfyrMZCpIatPeEkINU73bEfMb7prqozs7HJiIXXMVttKI+7fKP50tvNA2W3Z9BR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EYoPf6Ub9q5UAUzvTHbPFAJCPJuPrTD0ozz0p+3IoNVYj47U4UFTnkUfdpjbHZJ5xT+O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jrQZMlQhRtxSnpkjr6VHwfcinbyR6UiQGVXAGahYgnJp7OSMZpm0Y96YxMc0AHNLsPHv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D5qc4G00u01HK2BikK2pe04KIyu0MW5CkUya2QsxXKEdBjiiBmSL93jhcnnmlS5aQfMp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YrW0A87zZTnae3rSSXBu5OMqqn52NNfd5gzwhPPvSPH+4KxjCk5OKBjpbpWXdFEXCnhi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n50HIali2ImCOB1J71BHEpufNCgKvOaAJuGjBPJHGKQQOwB7ipIFEjuydewq+IgqAnq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N+5gBySM1Vu5pLuGNtqjryKnliM+/wDfrGnYYzmqScHYzjPQHtTAbGf3JGcc9D3pjbmx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LjO49zU9pp89wxx8sXr60ySGO2eErIF4VgeKs6gfI8tmALTLnbjkVtwW0VugQLnsSR1r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iBIbC4z0PagDJUBpMc03BWX5lwD69KkVXR3/AHZLLwTSeaj4DggDqBQIrPH1ULlx0KnB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5oXPzHscCrErbgGXp/CHPNVzgsyGaUR425PrQMTKhGj3HDDCmQdzSgyMmRsCx9sg5/wp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OVXb2pMIhDshZV5cKe/0oAdjpIYkJI27QelDw4UgQBnOcEN0/GnKpDfNBgMSVIpuz5fl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FADSq5BWJgqH5s8Z4/WlVVzjy328bQT0phETMDvlWIg5Pv8AWnBgV5d9w5QH/PNAClMq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QPrSFE35WJvLxz7n6Uu4EgrI5diN2B/nFG5CxUyN5YAx2yfrQA0pksGjcuc7Rn/ADim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4kOadvwufMkMgBwMds+lKSqv/rXAcnefT/CgBu2EE7opNn/LPJ70m3ChfKfzRjcd3OPr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+7+778frRu+63msWcgNx/TtQAmBnd9nbywMEepz6UuwjchhfcclDnOPx7UZjLYDv5WB+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i8gdegx0GfSgCvMFCncrB+hyazpx846fjWhMMyF2JOeTWfNhpCQcUxEbc8UoXPBpyrjk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uhyjVp2d2GIB4NZiuQMAU4H+JThqYzo1l3c7sY7Uy6edo0Fu21t2ST6VjxX8kfDLnFSH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4Gg6BYpQxOJRhsk9Kz7i4jgTan/16qz6hJLkJwDVYBnPIJ96QCs7zvk/gKkVQooUBRRy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ijyRUCJxVu3++PQVL2KiryRbcrHGoxVZtqnPrU1zKpVQOtVCWbjHSlE1rNc1kOMgxxUT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/dQ1ah0+Z+WXFVcwckirtVFG48noKfGjk7lUk9sVoxaWitudix7Zq0IVjHypjHcVPMZS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vMmOT6VaWNQOOKlVAw5yDShaVzJzYRgHgjpSgmJuM80KCDwOlOzk8ihMSZZilDgbTz3F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4jhh+tWLa/jmOx/kkHUGtkzYtYpQBRilCk0AHA6U+KQqeKVLcnrTvL8ugC2k0jICo5He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7pTLdW8s9MdacsCyv0xjvTGWYrh7aJjG+wN27Gql/cI0BuoxtZTiZB/Me1N1C5W3UKR8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BEu4HKngj2qgHTXPmPuB47VWkm+baBnFMfEblQc/3fpT7SJp5sDkD+dUSzU0i0MsgJHv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McnFYehWGFRmHbmukgXAqJMpFfXiY9EnKnk4X8zXI6+xtvAd4rfdlZVX65/+tXXa4PMs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rzz4i3whtLPTI3zljK4Hp2qSkc5orfKcdjXolncC4tUl745rzzQV/dua6+3unsVVgQY+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0Nu6ADCIHaGXPPSskKy3CgDOTVyW4F5IfLbouVNUkEhUmQHfnt0rM1iuWI+cGYElsMOu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PK+0lIzyFPUe1MaGQSlo5NvTK/56VLEjyo3mKCW4BPY0Ggske9iV+6DjdjIpBIdjAFnA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zhFjVQQM8cZqCa3lUMqt9wYwOaBMdYX08EbkKYxn5iP61b8iZEEmBMGy2c8jPv61Ssy0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ccjcauyuggCZOcdu1AimA8oaRfmXP/fNLCqtcrGzYznB7ZxTIuB8y7T6+tWUiVwS3y7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vNiJDKMDHpRJcBn37GyCAxK/zqSKHzImYY2jjB4oMazKEhdTjlhnGfzoAJDb9s8ngqcg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8vn1+tVpfmGVBVun1AqMea22aPcu/t70GdSN0WpYdwKv1FCRrGu1eKTe5X5/vVVmuhhQ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slluFgbBGSe1M+1RD7z4+oqD5peAucZ4pz7Vg/eL8x498UF+xVi+F+QMKY1ZUM09nzGN8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tBLiOeNXiIBPVW4INBjOm4kw6cnml980g9SKX6jighCPk8lqaORg9KGK4600dKDREqE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TkVCrAcGpdwIwWyaC47lixny4jLdtoPY0XeJI9sb+Xjv2xVCLbGnlv8AK7n5Segp8VtJ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5/pSOkh80xSNDIEcn+L27VWuVljcyQEkHkspp8rB3VyeBz7mpXkeco6IEGdoXA5oAkhA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z8p+960yCYpfD5S46Eg9KLsSyCPyPlYg4K9Md6k0+0EMLXDPuzzx6/1oAdqcxjnSNXB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yztuB4WQdD7fWrAWGS1Lyr+8A4IFU4Lkb5FmAKFtwDLgZoAL53tJNgchgodGB6/Wo7S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0ZK+9XpEhvrDbIyqVb93IegH+FUY/Ns4lj8xNp+X911pgT3LgRIGbameSW4IpbqSKTy9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PxqGRiqiGQElvu89qAxtyokXaqnaQen4UAWrSC1S0kjZ5Mt8uCMZNZ89g1rmRZGKg8ZP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gzE29MbgT1FZ8cslxGQ5Lpj16UAOVPttiAwJKk4XOOfWqUtsLWFcja3qev0q7Zum9FA2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xFe204eIHrjvg0AYMcXnQF4SVdR8y5xj6Uk4ecqZZGBC7Q+Ovsat20lubNormQRSAnbI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rVf7TFcbkcFF3cc5AoAiikdh9igG4t61O91NZSC3vYmVsDDY6j1qJ9sKlxncpyG6EU27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cV+4SP0zTJaNHzNyg5BB6H1pKwReOIRDn5l6etPt9Qngb94C6nsaCHA2sikNMgu4Llcx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TMxAwbig+naoZG8m4Rv4H4+hqVqAGbfn9qFXc4X3pPu/NurOm1PyroBG24zVRV3YBmtT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stDufiluJTI5YnJPNLbDJzXt0lyxscsndl1OAKlBqFTTwa3MWS0UzJo3GgCUGnVCGpd9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qCW6SP5c818Kk2fStpFjtSp1qg07svynn+VOjupEdUZd2e4qnB2C6ZdltlkO7oaz7mPz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30zWisuevaqkzlt+6nTb5kZ1V7rMyC1SFcKO1POO/XFSMfT0qIH5ua9I8tgFJFMdakD5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VB1pQOaUjApM0y0Iyk8ikEZIyaeMmlA7E4oBjQgHXmgkZodttRu2BnFAJDi20kikySu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G2gqwKeKUD1OaYSR0GaQvjpz7UEtE+4Afe6etIJQW4+Y+1IkAYHzTknovpUjf6Nt2pwO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cMI8A+tR+Q7dck1dhVpZMs5weQtTS26oAxyT7cUjSMLEEcCwEgE5I5NVy5V9pXqeDViZ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CoAHc52/d60Fle5jbeAQafDOsabZAQBwG7fjUohZ8uDjHaleESW6vkKQcH5v50DJbjT4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rc7I2JI/DFUZYwoAA4xUiS+WhG7f29RUYJkb5moALdjE2cbQa0NrTDcG7VE1kskakPk+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cdDjNMCSRNxOGwc8iqEiAv1OPYVZkkMc25CST1HrUhjluwoSML3PNMRWDIYQrNz9K19H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9RWYIFCMNmT3xzio4HkhmUpwQe5oA6VmCAuxwuMk+grE1HUUvI/It3/d7ss/rj0onSW6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Qpwv409rL7LZtINoPGFA6UCKPCRnd1x+dU5N6uX2bR9KtHMhLsSxA6VG3mS5EhJAPFAE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gjv2qt8yxAGQKsXYDgmp8mIFM59OKGI3Cb5QpHQ8HdQBDuYMrmXLNgNntTV5Lx+YCrfN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3qzKGiywJLccD6U0ZZD/qwkXJ6c/4UANLK0e/c27op29s+lSFgGIWUszMdxIzjjn6Ub5F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HTH496VRJzFvjZiCWzxQAgwQ0azZCkc46mot7GMS+agPQDtUhLlQPLj2oe/U/wCFJ84x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yP6UABZxLjfHl25I4pAHYtH5qbUYZyKBExzGIk38nO7Ap2HbGIlHljnd3/GgBgdv9b5q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lfyxMnIyDjn8qUMyESGEDOAMHpTWicKYvKXJGc5468j1oAMyNvYSRkpnjHXimEyAKd6Z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I7cbVzkHvTTvVv9QP3mNu3t9aAEG7HlCZQFGeP60x3aQBy+eMcdDSuu1dphCle56fhT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uG/WqjDI4q5OhaLgVWSMscdhVCIz0AHQUZGKkmTawI6VHgEUCG0oJzSUbsUATL83Who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AeFVaaXxwKTd60YyaAHDmpFWmqhPSrUVo7igGRqrM20VditnOB0qza2KIAW61bKKBgVD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qfvHJqaO1RT92pY0weBUmMHmkZube4ixqBwKlBwOKQYxxT8HFIhsQ0YpwT1pw460EEO3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ZcsPSnRrg4PSgBgUAfWkCEtzwKndQvQZFMPONvNAIY8eBVaa0WXnGG7EVdbJXmmgVqtT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CXALx9nXt+FaVtdRPh0YMD6VXeNWHIzUSWUW/Ks0R9VNMuxtxusn8VOIXaVb8Kzl02+I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g02W31iFdzWzSAd4zmqQjShn8ttrHg8U2W8EDfe49awZL+5jP7y3lX6oaqy6i84K+lNA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zxVAvmod+akhR5pBHGpZj0ApgSYeVo1X7xyPwrqtH0nakfy/U1Do2hmNTLMuXPb0roUd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NBptgkXrVdgCL8oFaca9Ko2i7Yxu+Y+tXVbahOegrMop6i6797tiOJSSfSvFPEl+2p6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R6AV6F4z1do7drKNuZOWYdh2FeYsPtFyR/tUFI3NBj2w/U10sMO8SAfdkUcelYmlx+WF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fL93aOevYc5rGTuzrpw925kR6jNbTjyjuUNhkPIIp11qVxLxGwjA7D+pqgjqyvJu+8ST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bfux/AHxmixi2S2t/drc4Qs8hbAA712dtNHMRFMjRSKBww71zOmeIY0DJdxhXC7UlEYB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nMjMCeTu707Bc65Lp5Lk2sagsx7HANPScpcOWHmAdAFzXE3XiG5sbiI5Eg7+3410+l3I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QDtJxx3qbDuajxmV1lhUiNj68iq5Q+eu5SCcgZycmrrzouERArZGCRgEf403zc26hnjY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lGRee+AelTq8IhCJ98c571KkkbAPICAOD7/jT1e3LMWU/dOO9AEbXSPEzszKx7CmSSly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+NH7xYREmNo9fWklnEixh4yj/dJx1oENillhZj/rUboc9KmG6NUZuAzY3Yxz6GoEWcHh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G9f9yu1gMOmec/SgC4QWyePwqq8ZKscLgH+Icf8A66jhfduEhK7fbnNTJMWzuTbzhj2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4hox3OOaZsExEbTY2HgkcipyyJKN0ZAxwe2ajWNnTeAuQehPP/6qAIXtpPMEP8ecc9Ca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Vjwc+oq88QkURklCOWI7VE9iwgd1wSh+76+9AivtmjC+W0yk8nPIzVuyllnVllzuQ8Gp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ykrxzzUbq6PuWMjau0huCfegznEeeCQRk0zIB680sUqTKVU/MOoqK4j3RkhunWmZWJlX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AB2dQe4qK1ZxCNxPsalZvMVmIBB7ev0oLjZPUrXVwt0uYwFXsMc5ohlYRbJDtyMZHBYU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bs3OajkaYbpHI3KeAo4FI2HtEHRgiZ8vpk8iorZprpmVCEdcHaO+KcmNyyrOWkOSwAq0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KvIZejfWgBbcuw2NIA+dwAqQyJFvhOFc8g54NZtvqTLfSSXMIZGGNq9QfWqtzKLiQyEk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Dah85JTNyuRjH+FSWcUV3v8AOCjae5/WsywkmYeRMzgj7sh54rXXTDEm5G3Pt654NAEn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LyQB6/SqvkxShoUypHIbvSzyvwyo4kXGcjjNSQxoG3hyGPOPQ+lMLFFJopEaI5Lxkgcc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O+8McqSOaY0MQuXlU4nznaTwatwTl42Hk4XGQ2e9AWGwNLApDx/u0bpnkVUvz5CKyyhE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3Vp9/BPGD1zWZJAyK0LkuCcqG9aAIkYqcOpzjIkU9qfJm3LsrblYZJH86bbmRXOGWNhx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VUVwrgfKQeo9KBFeMW00LOflkGdpXr9KhtbIyBppH2yA4GR/OpIrswTr5yBWHBwOp9au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G4dl6GgZXmW3khAePy26HPSmRuscZhPyEnII70l2ommBTKDIDKaZJHZiTyHnZBjv0BoA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C6MQSrkZDGobm6FzbBXCq0eANv8AFUi+cZDF9oGFPyb+RioJAGmfcoRz1A6UxEIVYWV0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0aurbgeetYbRuwMajmrmlXbf8e5X7vQ0GckamM8Hmo5PlqTPNJIu4UGJVmkxCfWuVu5S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7sNu6YrnbkBpDjoatPUYrYkCuvQinwNtqpBN5L+VJ9w9D6VakUqeK9KlVujJotK1PB5q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E0znlGxPnNLTAc0ZzV3JH5pN2KYeKjaTbU3GjoZpmZcJx6mqTygrtYZPrTw0khO3gd6h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YpHuNjogxbhquIcMprPV9pwDWjDGdgZqzqaFQZbQbuT0qteBxyg4qUyhBzUwIkj6cVzJ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GQzEDmo6vXcQ2ZA6VnFq9GE1JXPLqQcHZjs4p2eKjzgc0m4mqJQ5n5xQTTQuTzTiQBTK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NUipUOeOlMREqZYhjml8vJxikkdYn+binNJtj3Y60FJkW5FyrEA/Wkby14DAn1zUyWKM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tSvbWxUtC2SvJHrTNOUrYeRCwGBSx4iG/I354qQuv2digO5vX0qBBg8kAd6RVi006u4Y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xG7O0dqhj2iUHOQDxirb3EkxBRVwvYdaChyzspAiQbsdWNPkupGjAkwT3rPu5W3gKCG7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UZIoA0xLHJDjcFx1/wDrVWd4IyQHZ2b8hSQ2N5IwCW7MPU8U24ieOXDqu4dcc4oAkYMF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UvNkpGMdaZBKHUKwG5aZOh84epoGLdoC5YScVXCgJnIqRk2fKwLH0NOV0MfluoHvQBFb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SOlRfenLL0Y5+lI8WSWH3e1SRpsIJ5Pp60AMlOJBg5IFWLeZ0XIPJ6U1rlFYhoucY6Us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gUxEluu7eQcMTVQxN5jhlzgZHNX7eOSYmUlUGOAam8pWIXhfVqAMtdpT5VIB5PuatzJJ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Bvz6VI0Mccq7pF+ZvlKjNWbl1uHIVf3Z+Un1oAzpooJFJt3bLN93HSoDGYwRI209gR1q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7wOQq/pmqtwkrhpJJFIyQB3xQBmzsWYgg5UdaQKCu3ALZ3LmtaKyGxUm/i5BqrPaRRSN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gDPKZQqsQbGNxBpGOMSmElAOR/8AWqV1/d7tgAbJIXuaidUL7XDgdEX1IoEG1lkI8gbm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LYxgeT0xuye39abtQ/8APXzgQPcA04rEHypkAYnefp70APDhBkQ4jGSc9SfpTQiMWzC4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aNXKln8rgAngH8e9OUrIGZZmLDO3jp+HegBioOVEbmQY3Hdg4+tPGwkMI5PLOS2eh9et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JAYEf5xQrDd5YnbYB1PP60ANwqsd8bgkgooPt6Um1dgXDiTgsc4OPenbww8x5eUJAC/1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iAcjpQAzdFncVfymHPuabhcldj7wSYx6fSpNvBT7QRHwA3r+NJl9vmedhkyAP/rUAQzY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YpIIx1PNSzHAz5gJkPNQqSWDe1ACSFhn0qBshcr0qxJkjNQZ2H2NUSQMxIwaZg8elTyR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ULQA2kpaUCgBtKM9qcEzUyW5NAEIQt0GTVmO2cqCRjNW4LZVGT1FWY0Mr5UfKKkUtCG2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EFHAqVIhipQmB0pGLmMRKfsFKBilNIzbFVQKRhmlAoK0AIoqbtTAhxUoGBSExvSlzSEZ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Cp7QRGYGYAp3H+FRiL1pcYoAfdQvbydMxH7p/wAagj+/u/Sr8RjdMTyEKBxntVVwiZ20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k+8h/CpxzTsCiL1HF6lJLhSdr/K1S+4rDSfyr+WzlYbNx8p89vSrnmzQdPmHoa2Og1Yr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dtqrKuO9c7DqEMh2v8jehq2DxkGmB0w1JSgDAGpGXTZE3SwQvkdcA1y3msP4jVi1mnkm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poDoJdI0swfaXt48D7uB1PpVW3tbaGQzpDGGPAwOlSSFpDtXK28YCoMdfU/jWVqlxcOo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TyaYFi81yKJlt7YhpycZxwtaek25WPe252PJNY2maMEKS4y5557V0yzLbKPmUAe+Me1SN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1C7W1s2kPFZT+ILSM7fM3N/dUE1ieLNcXyVjSTomW+tAzkfEeome4kbdkseKyrCI8HHJ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k/hrUsoxEiyHpUSNYxuzXtwsUG5hu/hNWdSuBDo85HBZcL9TVVD867P4v19DWf4ruilr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+FY9Tsm+WBkW2pPC2GBZWPzDuDV6WOO6j3R8O3cdD71kTAOvmr0/jA7GrFhcsreX+R9K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AM29O/Bq888QREZd2znGatWdhFfGUvnhNw56VmJZHyvNU5J4P50CJpfsd4pEkbRyZ6qf5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YijggfID6fWuUsLNjdxGQblLgEHpXoaWcZtwqZTC4HoKkorjaI8u2cdsZyacDv27ACT2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Q3UHGKUHPIJ57Uhk4WWSNrcnBZicdjUkUrBsznO0Y3IMHjtVN5JS4kZs4GB7Ukc0sb5P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GW2PmEMz7QeevNROxX58DjjAPNPZIjHu3kA5Gfei2ZNssToSQMrmgBg3EN3PQUR28SMZ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h5DnfCNp6MvXrQsTtxt2L3z3oAUkgOVkLBe+OtOiTz1OT8+eMcZpoaISgNkD0zwasoQX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UAV5I3ICPuDLyQadBG0jMFIVh74q28GVLSSKVY4Ug9KjNhKGJABGOCDnigCI7o4y8Rbc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yozRzFwSOSnH50SSSQyBVJO8YKnkVMsiSqFiXbMPv7Rw2KAYkrNEyskrAuuQc9acZleO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twfxrOuJVUPKjHBbp6VX81pV8tjgA8H0NAmX3lSGR440A2klef51WZZJSxXhhyfeomKq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+1SwSCWPaFPy/eIoJH2bOxKH7oq4VOzAqvEoQHGasq3Smc7dpXM1omZmO/DDj0pqMw+U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WT51ODTUtl2jdzQa+1QWuny7HO1CG4I6EUsCKGYBnQr1/wA96kPAUD7uak2vcoAoKqGw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tjBuVDT7iDkNgsOhqxHHFaXkcsnzxsf4h0FTXVkfs/zAh8EqexHpWewmli2kFliwcntS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0DAEc7vusKka8ihbgsDnpms2KcC1SFW+Q8kZ6H2psrRBfLjSQyjqTQB0F1fRmzeSFPM2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i3nO22P07g+lQRGVIdq/IXGHPXIqI2URUKST+NMnmQM6JfMFlC4yVY8gj0qzaXkPzB5B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yWUeMkk+3enmCNVCsmR79qBcyJLmORUDQBDGvYH+VSNFJIyzGQnEfKYx/k1WwVjMUZOM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ZYXGVZQBtIoKuRv5dwmMgt02EYIPrUGoxHzI1aMxuABz0PvT4JGeRD5Ywv8AER09qlnv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jcOvtQMbc2gmSGFpkkYH5dnB/wDr01YJYE2nbkcc8FajiVFi3AlmTvnkUly0k0AMnO05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RwjIZmZ2+73GaSeyglHzg7wcnAqtHHNA29JCFYcZ6GnLeSzNj/lsDx70AVxaCa58qPPQ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WXYeCp49q0bryz1Lxz8HhsY+lZ5lKOwfJPTPrTASfJkQnCE9+opHE1rL5oxuHQgcMKHD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YNSQmKXasjH73zDPQewoE0adpcJdQiRevcehqc/LWRbXEUFy4j/1YbGT1q/NPkZU8U0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3ZFYTAE1o38hZsZrPI5qkRcgkiVhyMio0ne3+V8vF29RVlh6VA6irTcXdAWeGUMhyp7i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R7Vvk+ZD1U/0q6rLKgdDkfyrtp1biaTLKyD1p4aqgJBqQPxXdGpcxcSV3qFjuoZs0Lya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XhaZJFHGeZAfY0krMUwuS3vUaWbMd0nevlLpdT2hyQJcS5Awo/WrpOwbVHApiCOFBg4q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UrlopS7marloTt2mk8pWNIXeIsUQe2aUmmrFxViZ04IPJIrFkXbIw9DWvbymQFj1PWs/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zW2HlZ2OfEwurorYyeacFAWkxuxTmUgiu04B0UYbgnmopB85HpThuDZHSnEd/WgdyMDB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hqVSMc0Bcint1m+91ow0kqIzdTz7CnPIgPWnw2zllmdginp64oNIplsyTSO0SKuCMF2q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JjwWx82KmjDYKqwK+p6mqE8dvtfeMMDQbkFtdZUoFAHWlbY3GR83H0qhIPIyVJ2t+lKk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NJBDEsY2tjq23rVQToHxANzd/QVDIQFzcHAPRF/rSW5Mz7WASIHjFAFj5GB81mkcnhI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AyiCMQDu2cmtJTHEPkG056461DJG8swVejUAOea5hhCG9kkJHIDcVCNxiJBPHJNOIMTb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kQ9MP+lADYJCH3VYnLSMGXrVEHaflNTCZulACl2zknmhVMj5NJgn5jTiccrSGSMi7FUE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RpPMBOegNWHniUr5aZLD5t1QxzAkrt70xDWYed83POaseU4iWQnKnoKrtGSWbPSpPNYp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ffZztYb1I6CkW7MrqiRHb3waqoCZN7ISMcCrVpCY8TsAq/WgC3bQJJMMIo5yRn+dXkgK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6VjLIFkFwsjZJ4X0FbS3bSQo4HGOlAzPNiyuVSUiLJxg8saI7XbJIJWL8Dn0NSLcOlwX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vTopPmIMgHOaAK1y6Qv85ZTtwMdSKozIjJvhBGRghu1X7/8A0iXI+YBBzULpatHty2VH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ImyQ3K89xTGBCZJkVl7Dnk1anTKYHDA8cZqE/K6uNw3fe9sUARszJJu84tk4bA4AFJwi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MPWnKw3GPzl2su4sRg5PTigAyJgPGQhGMjqBQIYHcj/WoEQ9B3x2NPV5FXzt0ZbbwvT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AJODnn2FPVNrmRoh87DGfT1oAaVYEoWjHmk+n+TUYjkA8oeWAmM4xz/hUmwlGiaHJck5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tzE42kBjn0/nQAfMSJwsZVcjg80bJdxysZLkkHGMDHejahJLQOY2AAHPr6UMEwwaFvMG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CCKRh5ZSIbMMTjjPtQzO2J9ibsbQM+/rSkRj5RE4IYbyD147+tN/cH5yjeURhcdDz6UA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vMyc9MVRG5HMbrhl/KrJCDIMT+Yclfm5H0qK6hQxiWNWDrgMaYgOD3qJ1HWkjk4wetP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TtSOik1M4Dnjim+SQeKBEOxRwRS7AOgqUQktkmniMbsZpANSL5AxGBU8a7UL9R0oYjp2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jag5ouS3YdbxtMcdF7mtKKFUG1RgUsUSom0DpThkHipbMJSuPVQKcRxUu6Lyl2r82Bk+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/Q0jMgBBNPwOp6U1QMnI6VKUHlhl/KkAnHYUoBxu9KXY+M44pQuBznHpQA0HPQ07tSqE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gTALmnbcDrTQDTlBI5oEOzgc03OelNc46UmcjmmMVmJpC2etGajd9tICTeq1javq/DW8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DUPKTap+c/pWE2TyepqkupvCHVkDuScnrW/pl8l1F5Ep/fKOv94VgMuTSqzIQyEhh0I7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J6CiG4uLUbSNyehqPTNTFzF5UxAlXqfUetaBiVh6g9DTERrOk3Ifa3901v8Ahi2jlu/N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1gS2mRwKkt7i+tTGsT7VRtwzVWEddrzGO++zAbVAyuKpzzWyRB59q7en1rPv9cv7qOAy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cVn7WkbdKxdj3NAGrPrm75bSPp/E1V9lxeEGaYtn16UQWwRN0n3alnlSKDcx2Rj86AIr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npux39q4nUtQe9nIDHZnk+tX9avpLhdzHaOir6CsNDSbLRYhTaK0IpowqpJ939RUVlYN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oL/OtBdFsQR51+ik+shOfyFQWnYYL6O1X5WDY6H1FYt9dPezlmPAGAK27zS7CCP/AI+I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R5h29KVhzm5EcBELbm+aJuGHerDWCAedbSZ77W7j2qCaNUFTWU5CtFnqCFPpVIm5saZd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KO0epJFNbEccigdMZrNgk2NyOY+ceoq/dzKZFZDw6qP1pAXrb/j2lPdWjI+ua7m1YPGD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UdcoB+ddpZ8xLjqBz+VSy4lbUgEuQR3qNflyafqmfOj9yf5VFjA5qQHqNy9aaGwcEcUA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DRemF8bV68bhxU6To+Fnk2tnO5R0qnJFuxkHA6U63ZWHlnnZyM0Aa+2Af6tg5K8kevrU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8J644wagT91+8HI9PWlMmcyNCdnbbzzSGSSSRurM0QkQkbS3BFPWJZPkSTDj7oJ7elQi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Qrcc0yJVknwcggdR0NAy+wGz5w20DJUDmnQN5cDMjbxt47Ee1V0umjLLhSAORnJA9Kem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dKAI5JPMXaAd7HPPb6VFFGjMxMhDAcFTjP8A9enFCqCRSX44IGKgjgmmbEi4VSTkdveg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c+Z1x65qsIWlKqrAN/CauSwhJg0Tt0wARkketQMgdw2cHuTwM0CG3QYRiOR1z94lfWpr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8NUHktKDx868EjpV+1iWOMJnHy/rTM5uyBkJYbenenAYX3pxyOlNUk9fxoOZigEjApCC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/OMUEkJzyKELClxyabuOQAKC4blK9t+BOJiysxyhPIqGzmaGbdw46HnrWk9tHKBucoR+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S+4jnFB086sMMaShjEpXJ6elWBhQAQCQOtOwF6dKbnc/IxQc05tiDLnjrRz070oG1jji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d2NUY5PWmueckVJIwI4HSoSSTzQO4hyvKn8Kq3G9T5qduq1ZYgjaKixnr0Hag1jKxHBc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BHQDtUM0qMxWcFGB45yM0+aBY8PCSuepHaq0i+eMOfnXrmkbqaJDcRmQBTgkYIHQ1Kss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vYe1MtrTMZRuMnkkdKds8hmWb5ogQc55P0oDmQNI6xLDv3KTlcjrUDApKJOFY8ZJ5Bp7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pBGTzTrhfkMnynPUEUFFaT7S8nnSsJexIqUxQ3o2RjE3ZezVChWRAsalc9eeDUiwvaFZ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YyvMoL4IKkcHPrUQUwOdy4BHBNWCyzTYKne2fM3dPrSrHMwKsFKoMqDVElKRd2G6VfT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aDBR8EcMh6ipVnygGaDGqtCpc5LmqrDmrUnzOahkXrTMCBqjK5PNTEY6UwnjkVQELLio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3HrVkioyvPNMokhuUm+Vvkk9D3qRiy9OaqSRBxnHI6EUkN00R2XHK9mrohV7hYuI27nN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GVPFOjY9+tdsZ9yHE69Y+ak20KaXdXyTdz2krEU8RcKBUkS4G2ndhSgdSKlvSxKjrccB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jio2btUo0KlsW+0Ps6dT71Ddq7XG5hx2q3GnltlaZcRFzvB6dq6abXMY1U3EpjJbp0p+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PrUJkIO2u48wsRDGd44I4PvTD/dx071CJnZth9elWlBdMgcr1oEQ4o3HGB1qRucACkQD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x7cqQX4z2qzHhgFlbaAODUrKs5wygDHBNUN7AMmSSDxmmdJKJ/LJRXBx0yOajKhn3vzn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etPePYM5PPtmgZDK7XH+jwxrx1JHSq1xayWxVYQWL8M4HWrtvdWEB2yMy9z8vJrXtr6x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JLDGKok5iOyfB3tgj+EmrMERjRty4OKS6MZvZWicFA2AQc5rSh8sQhB1IzknmpKGxWpl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dKdPCylTCcbaSB5EVi3HYY7ikhwQR15/ioAoSeYZS8vJNALyjYT0qe6iLPlVzjvUG3cc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yvSrFvGHX5jzSFFztPUVZS2OwMpxQBE/ynYcc0xVCSDcTg9RU80auocEkrwah4Y4Izjv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nygjinKnlRHI6+tLIGUhl4HbBpMYbLcj60CFZlkXB4x6d6kt7SRkyQcdee4oIV3BSIKn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UAjj8KAIPOW3O5o8qxOMdqRsXKHyXwq87SemaGZnBDLu3cDimxRLa3ALHv0FADrGJ3u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0YYXW5MkknyL0SqyYe6URJsfJNMluHhn2nJcnn0FAy/CUZZSwznoMdaqSW7SzFrdsDpg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DGD84zz2qK8XEyAMYz/EVHWgCZYEVcE9F5PTNVYrXeDkDaRwT1qbLeTsicMcfebrSWru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PWgDOlhIfylBLY4qlICSyyZXce1aVxK0tx5m0DJwCB0qpdZj3bxkvyGoApEbyMFCBk4Z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HGBg4XPenOxZQ27luNhHHvUYWMvlojsLYReo47igRpRaLLPbfbAsXlE4K78FcVmrsZyZ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R9KmEzi3aAedx8+0EkDNMkZuZUcYUBcNxz9aAGFgSSJHEq4ByM0rtHu+SYhWBLkDI+ue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FBf7wPOPpS7Sshg3RspXOeOD9KAI/wB22R5zbY24HPP+NG8BRILg5C9G4BqVxuCMEQ+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hw4laFCJMcd/zoAUllYKtx985Y9x7CmgSs5jMwIjAPB5NOcSbWRoVy+cAdPxoWJivleU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/wBVAEDOxj81pRuzwOdv1pTuUqvmDbJ1z2+lS53fvfI4wRgjnrTf9WjI0Q+f8vxpiM+a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pUKuQBz+daggMqqqx7T34pH07aP/AK1BDkkUFbFODE1K9mw6ChLKQ9jTEpobkAc0IhY/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WrRt7JE4xUic+xm29gT80hrQVCAFA4q08SgYApRCB1NSYt3KjrKo3JzUkKll3EYq2IQR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gkgC8YFKEBqYJgUoj/d79w6429xQBCI8HpSMpVcVP7ZoODgelIREJnACgfjS7mYHNK3p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0Lhs08HjHNAyOpoJFMQKM96dkhfvUFgBjI/KkAB6sKBDCSDyKVtq/MTz6UPIoG1fzqsW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HPMR0qnNdYoncqOKz5ZNx5oGipdv5kxPvURGVpz/AH2pOi4qzpjsQkUY5p5pMUFBBO1v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Fb3SPElxD/qz99fQ1zRXmprS6ktJdy8qfvL60wO0jIkXcOR2pHXK/Lx+vNZ9lrNkYQD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9tXsj0mJz7GqTEaE/wDr1T/nnGq/pmop7y206PzJjuY9Ix941lXniEbpPskWWc/ffoB7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klkcu/JYsaLgdU/iQSKClrMT/d6YrIvtZu7pgXxDGh4XrWVtlHSRz/wI0iwFvvZpDsOl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3NSW1sTzSxwgDpVyDCdVzSKJPKYQ5HAyAWAztHrUbxyxKVabzVPIyMVZWdV+5kVDKwkc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0JtjGWxk/SnwwGJMt989vap0byxkAE+pppLE7jySaAuZ0482TatSNAI4129R3qdzztAH+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wT0zQMbbSLghualKeT975lU5B9R2qCW18lyYj9Fzninx3IdWhk4x3pAdH4etBfCVw3AI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8tAp61534ZvpbPVXg3YV67gX2F3OcVLKRDqLZnRfTNRF8qKY7tPOZex4WkJHI9KkCQsG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KrxvkYJ9qkEatgEnrQIlP3TjtUNuB5g7MxIqeRcL7VTJP2iPHAGTQBoRNujKMeRxUcU7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yKZC+c4PXrSAGe48sdaBltpvNhAcF2z3PHtU8NuLuDfbbhIoIbHGKZZiKGQiVRIj/Lg9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jdETsYcqOpFIoqeW0zjcD5ipjOBzUEUUsG2Qtty+Dz0HoavXCDazINr9cj27VXgiilxC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egBWBRlVfmVicMO1Njm2gjy2O4YK0wxyKzIHbKnBHrStDwchwScg/WgZJbwLcIXYkgjI9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WyuelOSU2wCH05NQi+cTAOBsY4J9KCWSrB5MexBgUigjrU5qP+LBpnNOV9B4HAH40AYb6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YH40GIrA9qOCMd6YoYsTmpY1U8nrQBCy7QWNIp3LnFPuuBjsaiUEEDsaC4CN8vJ5JqIh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lj6CosKJOO/agSumKcACmr96nOPakUcmgJbg7A8YxSD5R8vWl/iyRQaZAACQYPBqGQEH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AOM9DQMr9KKcy4600imMM5GNvFII1znaM/SnDpjNIMg5zQAozk03KyApINw96VyeoFIF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1iAcqOvTiobtnhjERjxxyR/SrrGQqVJ2nHBHNVGs5icmTeCMnB6UjopybM4gA4jJAani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wPap4zHH98hijY+q1WlEayP5Y3e/oKaNS2AkqAiNTt5OOuKgN1JnCNwOhNQK8sJVgWU9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nPFAF64eOSCP92gZOOmCfrVIv/EuMenQirETi8h8uX7y/dYcVCYI0VxI+X/hApkyVyNj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SxxMBnnFLgZ6VSOVqzK5GDzTSPSp2UNURBFMRGQKY3SpCtNKd6YyIA9qZJGrjBFTYpD7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dC0fcelXkZJFDqQQf0qJ0BFQDzLd98QyO6nvWsKjWjGd+QQKVVNCZNSDpXgHrjSCOKOQ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7eKQDhyKhZwHI9acDhc+oqI5JziqQD05OPepHQAHnBNQSZVN3RqIS8igtzVeYn2Ks3HS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dIyt8optsqtlW4z0+tehBqUTy6kXGViKGED5j1qwjeUdwqNwVcCgnrmqMgblyemaZnEx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67ulQ/dds8+tBtS3LR3AFiwKiq0sgD7wOtDcrjkA1HKoJJU9KDoJfNQAk5ZqsWpE6uAC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2ke4qxbkxtndgjsO9AA+il8sHx9RWdNZSwOUUkZ9O9akkl1yOcduaUxySoGboowT70BYp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BnA4BpY5zvyxI44wKmEY25PUHoe9OupRPtRIhGqjoByaYh9pcMY/mBxinvFx5gxzyBTL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T1p8rbQX3DcOMelIZGGZGO41EVMr5HFAYsck5pobBODSGROCH5HOe1X4XQWxYkgjjFVr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g1YuABKwQgAjtVCIY2VWIzu3dfSkljGMocKetCRjlSSwHNIwaRCpGM9AKAANvG1AG9qm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KqwZSTCnBJrRmmDIYQpYjnNAFF3IXaowFNMU8hm5XPSnsQpIf8qbOuNpUYyKALBMWQ4G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u+QvHhjjJzTInZLZ0Mfyk5JpbSWPzJTgqWTC5oAheaSSbchKMB1FaUFtGwjlDbm29W9a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A+YCrdndqGVNmVPRfSgC7YQv5bb33Pk4NRrbuyO3JcN/FTo52RyvTJ+XHamRzfO4LEfN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VbcATT4hIsEm5VPHUdakviYYkfaHT1FVvtTxxMqrkN2oApvJ5wKqMAGopBJE2GTPHBNS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6VO6RSx8SZI7EUAZKBvMbnarHAJHANRsUVWfzPlXhQP8Kv3NvsTaDgq2eKpuMOJPLBG3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jJORh23cbyO319KUGLeoaQvF1JYZBPY5pdsm4xjZuOctgZHpSqOGBZQsRyQO/wDhQBGq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kbj+fPalKr8qC3JZSAx5wR9fSnEuVE5nAdlwq84+tPYqkscaSlS+S/GSfXntigCIiEje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PyoKRdZGcDI8tenbtTwCN0CXGVCjJ/iz61IFZ8OLhGVGOF7EY6H6UElVQgXO+bzdpKgj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Vnzu3SMOnToalCOsnm+b5kj4UIPuj1NWEs3y7tld5+YDiglzSKIhhY4Ql0H3V/+vViO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WitosY+UCpY0A4IwO1BhKo3sU0tSo+UU77MxPzflWgFXp+tMZMHrmgyu2V1tkx8yrgUv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SzRlcjaD09amtAi5dslwPlHag3hTfUgCKqkyHB9KSMbiSBgdqfOQEYsuTmktyGiB/KkF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pHzVKy5HFIE45oMLi9+BTvL4yaUvj0prfOKQxD0xTT0xSr1xTW4bFADB8p5p52ntQYyR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rDvLUDk1GwxjJqZh0yKj8tiTkUC5SInBPNGMjOelPaEnrxShAoIHNBGw0gEA9KjJ9Kf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T04oAZkZxULrzzTnY7uKY7cc0wKtw/BAqiw9atTHJNQbSTTGijMu1s0g5GKsTJkGq6gg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ikHAzUpAIqMjFBoNxSEU/FJimAylpcUYoEKDilzmmcUZxQA8CpFWogafuxQBMpUVIHXt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MsbqYTTArVIqcUrlqNxA5zUnmHFMAGakCCmSRE5NPShlxTM4oAlc4Gc1RJUymrLkMMCq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zR0eP/iYqzfeQbfqPWunklwFOPlbg1zOkyrFdJvXaJPkZj/Cex/pW/FOrM0T9f5UDRe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4bB/OkDvGoPWmNIzDlfwqbAO8wc+tSJccZqqc4Ixg00qo+82PpSA0TcFlxnNQtKFQsTy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FXJ9aYZNzDIqgLMUjDp9afaSmS9dc4IGc1W80qOO9WdJUQ3bTSruGOlSxm/bzMwWSS3X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j7TJNv3qFaI8EetV1uTPMqJ8mD0zxUy5ieSPC7icsQe3apKJ55neB1gXdvG4c9GrKNs+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Oo9q0DCyCNFfOOnvQLV5Fd4s7yMY9xQAxo4hLvWba7DIB9aAGuLUtFtL9CSOnvUF6m6d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Q1JAssJM6uDGx+cHpQMeUmGFmAV+hAORUL2YkbIA5+8PWp9pkdzGwcMMgg9KPMbapYZI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VQqgbs49aYyjdjp71G17CpxknPbFMF7A8nVhn1FM55RZaj2nnPSnFdz7skgdqjM0cS5P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Evlo4VvQ8UyeR2uTnrleKap60ydJFkVkPA608sOw5NBBHO2xdzduRVdlafnzDs9O2adc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5B6EVAriZcRlVxllG7HOKDemtBbWR9zwSPuKdD3IqQ5J6ciqivGLlJc5LDhh39quk/N1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GE+9KhpSue1NZtnbFBk9RzHPrSDHqaZuJpO/emSObn1oCn1JppHHWm5x0NADjhsgjmos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JvBPBplAcU0fe5PFBPPNIOfm7UAO3ZHXikBAPWk+8eBUZysnIoAbdzmNMjqeKjhZrmES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8jMygDqOakgieGFVbg9T6UGkXYptCYpCRHTJlXaWAc4HP+ya0SQTTWCHqBQUqncz5N0l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twMVAqRn7zHYe2elW2iIBEb/AC56Gq8sALcfL7UF+0Q/aqQfIvyHOQe/vmoWiBOQzeZw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PO2uaaJdRE0bbF8sYIKnd7VSA5OakbZu3c8/zpnBNMyk7kbLio2GTVogGoW+9VEEDDmm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k0DITTalI5phWgY003bUuKMUxna8AU5Tmox709SAK8U9cVqazAUpPamlQRikA4YcdKTa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9MCOWLzB9KVBgAelOBoA4p3AhulymcZrP3kPkcYrUkI8s7qypOpxXZQehwYpe8TOQRvz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XLjZTsADFdBxibsdO1MHLUpp0a5oNYSsTJEc5xkAUjxxtllBJ7j0pnnPGxyOD196BdEH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JMSSPaV2DB71ZazJ2srjPv61HHIsm4vj5O1S/bUwOOnagG0Rb2tWMbneG6irYmgFqF3b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jI+5gMmkxgDIGRzzTJ50NZ2Ryc55zmpY5TI8fBHPJxQiiQ7Thd3er0g2xosSgkCgslWZ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WZeJuufMUEA1pRoJ4lkdhnPX1qvd2srxFthQIeGpDKaDA4HJpGTjNO8tkiDM27PTtU9r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1oGQ2ttLKcqvHqatiydujKWxnPbFW5HiKEyN5Yx8oHVj6VSWdirRkH6r60ARk7UeNwN5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Qx46VTlkYyck5HHHalcySKPmLDvzTEK7bJxIuG78Cn+fgM3djnIoidI4fL4O488VC6gM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LbBK7iatCNGXaRVKEEMM1ZVyhI3bgaAILnKx+WPu5qvBGUDHHJ6YrQaETMFHpzT7e3MW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AM1ozvwR7H61dtlEZwRzjrVq30trzNw77VLfKverf9nRFsHJ/rQBnSsi7dpyw7U6Eboj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lotrNG0e4buoNWtMPybXHDd6AJsGSDJdQnXnt6VFbG3kkLGMHPOfUCrt1aqtoTC5VfQj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V5pyNirhQPQ0AVZlBRlVxgHvVc+ZbjKErtGQSOv0qciFXBVifY9/ai8d3BDgg9gR0oAr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89KpMiopyCSp3KPergRvLdwDwM5AqG4DTRKyEZT5ulAFbZvUxiJixA3HOD69aGaMkSCIm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c+tAcK2NzAMCS3YVImSGj+04RQMnGDmgBuED+YYTl2AU89PcdqhWxbcw3sAxJ5PrU8Za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YAOCKFd3YAyFuB82OtBJNFpDsisJO/61ONHiEeS2G7jpnNWNOuSCUJ+YVZPJJNBzTk7l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VO23NKSAKQAEZoMr3AkuS1Nxux6ipeigikPUnpQIQc8enWmyZAzUijAyKJU/d/yoKhur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MckU5WX733RVm3uI7e3k8uEtKRjLdAKg8vfgs689sUHaiK84g4OWPT6U+2A+zoccYx9K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UUsUYWIrn5c8UGVRXQ0lQMA5NIo5+bilK4PXBpdwxgkE0jnsMfrSr0pDtBBY01pCx2Rq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aNrNnp3qu0wHUDr1qbMYUK78emKimicRK7qdp+6cUHR7JC/aQFIVc46+1Vy5wW3HmhNx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4FgPmDcw/Sg05EiHYBEsiykODyM1JBckfJJlu4YVVkBwvJwD+FDoIztV968cjpQTyouy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5xnnmoPmhdWDYB7VYkjyD2PWg56sbEZbnHrTCCBUvklgKG4B9RQYldyAMmq7Enmppuet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zzSbMjIqcpk80Bdp6UxlOSOqUy+U3Std493IqpPAGByORQXGVigrc04jdR5ZQ89qTdzx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oAzTAjIpuKmxSbKAIttJt9qnMZxTSpHagCMHHanA57Uu2jOO1AACuamXHpUO5T2xTse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CccVCpI/hzUnmAD0pWLUrDlQ1J0qISinb80yBTzTSlPXmg8UANjjyasouKhQ4qZDmgCW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3qxDKZAkrcOflk+o61UM20U6yLLI/wDckAP40DNITEAYbNOW5J6MM1B05H40xpMdAKQF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NtTg59zUKyYzmo5ZiV54oAaJiGyatecpTIODVLBfGBzVmGNIhvlPP92gZYRQ4QnICnPu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lAAIzgnqKzdMiN/djzMiEdwOtbLDfBs4aOL5d3fFQUOjhwRLFnKjt2qVZVkjbzQd5GH4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ONbiN0ZSuDn0PrTJpMSGRRtVlB65pDJjN9m2LGyuGXDEds9MVXll2qAuRIpIJJ5PvTbZ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7fhUt1CnmZmfIAGGBoArM80rgAjd93IFWoEQKVl3DOScdM1CIPKmWaGU45OD1zVmSVvL3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AhbWFULMQyZGFYdM1ApjmJO7aFJ3AnrT5ppCHkhQrEy/cbt71HDDFM5Kg8DDcdKCWQTE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80QRhlD5+UNjHepPKjKhVBBLbQWPSmPFLHNLbMCemdvrQA6aNirSklgDVaa2jdVJVQSv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c5GeadLaRNhWBJ6cUzNyQzTJZQjQyZdF+4T/ACqwwZfmH5U2NFiAUDilDhiVPOOlM55K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jhjtrze4G0DKgjgn0qWa5SJvmqvJK8kq+WcZ5BPSg0p3Q69sQnzxsFePBAzkZNTQyLc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0NJFK+zcxDErwxGePT3qOxkVi2cby3zdsUF1VdXLK+4qOTBOKnbGCBUOzccUjlIsYpD7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mP3FMCFs0zfg4IqVkb2puw98UARn5s8ZFVyGDcHBq40QA4OKgdcHNMoi+0gEK45qdfmH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RmpYtyE8UAO+6eOKa3zc0NtY8mk+Ve9ACA4JzQ8mRTWYHpTQ2KAFB4prGnZqJ2piIieT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G5oAiY/NyOtRSgg89/Snl+eR0NLPw2PL28d6BlfcehpPMC9TQckZqNl3UxlhXDCkKg1F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UxMgbg0yp5k5qLbimAzbTSuKmxmmOKBkZFJS0YoA7LFKKCMUAV4x7AUUU4CgBtLTVZWZ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1wm05PpRYLklKM9qbginKdtMCrdCYsPlxVNgUbmtcyKetZs43vvVa6qMuhw4iPUiQhZA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As1TS48lWP0NdRxFdSGGKcPlHFRjGeKUE7qCkScH7/SoSvOB2pzZINLGC/A6igLiKNpw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iNyZHWjA20guNLdc0oGRzSHGfpUgxtwe9MBnzAZ9Olatq2+MGU4bGBisxgMdM5q/pg8x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09iaWAwwKsMi9SSSetVSbmUFXlYg/wAOcA/hVtisb7mPfB4phJWRkgG7uzbcfhmg0M9k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wk0sdxLauAwGB1GKtGaOdyHTDIOg6VWeAMvmLkq3T3NIC29xHdQDcCF64X1pYHMSOIcK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RD8p+RSeQD1qS8Q2hIGFGMr3zQAySxZ42lTBZTzz1+lV2TEpeP5U75qzbkvbmTPzsefa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WmmAx9u3cvWmrzgihozuyoyDT2iKBWU59RTAklxGFwvUdaWMb8ZGKZ5nmYPTHapVbYu7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OvNWxIksZQnBPVaoRM3UDp+tSTTdCg5/iPpQBuWq4tIgvpmn7cHNZttq2y2RWgkJUY3D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1VqfqzUxD9TeNJ4jIu4gHHoDnrUkYURqV5JNZL+Zc3SiaTlhyQOFq2lxHasIzIWCD8zQ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kDdjms25KxpHG6E54471PJOt3HmLAwcn2qPzoppV6l07nmkMp3FqUQPHw27gelQSF5J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ZsqIRlmzmqUlu8ZJYjg0AMuA4O4H5egUdqqOoZSMnirX8LfNTPs7FyOtAGem7YQMgBh+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ArKr5we4q4LdRKQ+AB1p7AbSEBOOBQBngl3DeUEIGM+lW4ovLAcr+VPjVCw81CUHLFet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A6Dr7UyUhYFV7hSq8ryw9avNjoi/WqZYxiIxJ8wPzHuat7gwypGfag5KqdxCARk05RG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B1wBQYkhAxgHilKLtzu5puwgZNG0jk0AOWNuxp/lv3Gfxpn40DA7Z/GgohltXkYYXaB1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tWN7g/eI+tDTFuwyKDTnZFsxx39aTBHFPPPWjg8UA3ciO4U4QqU3d6lCO27ao2qOSai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3T3NBpCF1cE8vcfMJIxjbimqux96OwK8Bh2q5FbRmOQEOMLkEjoaqKkrOevXoKk3SsK/2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yw6VZuJrdrERJIXUAZGKgks0iiLDlurc1CHUJ5HcHgjvQWIvkZCKWBHLMaZcIpb904Kn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DknhuKE+RPLVx6jHWgkYVCthulLlDIobIU9TSeWxY4Bb605JzjY6A56UAFxCHACghgOc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ikDHY1ErMTtOSPQDpTI5ykgG7IzQZ1I8yJ5BsG0dahZdy46Gp5PUdabgEZPWg5HoUWhb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mr8n3doGKrlADg81RNxn2Y7Q45FMMWecYqxlhwDigDjmmFyuUAGBUTwk8YFWhjdyM1MY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01llcgVSewl52iuhkWNQcZqvt3DoeaCoyaOfeN4zgg0xWJP3TW68Iz8y8VC9nEecYNBs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OD84q+bOP6U0WS9RyaLh7RFXcoNIWOeBVsacGOSSKa9kVPytRctSRTppq59jf1pps39a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IRjpU7WzjpTDE69VouPmRHvI70oZT1FBUjqKYVz0NIol47UZbtUQzUg3UwHrKVPNPMuR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UATCT0p6zY7VWA96cFJ/ioAnMwPanxzEDjioBG3rTxEf71AFgXLH+KgXPPPNRLEg+81S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gzyH5cipAneQ1H5xxgClUGX5RkmgCUSovCDJq3Z2E19KAysqAZJI6+1WNO0vBDuOtdFa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LY0SWysunQGFFAgIyB1AxzUtrHE96IJJdsc5Oe3Xt+dIGaJJCqggngDvmopoCscUR+bO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ZDfWTabdtCWBjP3T7e9RSRpHEixy7hjjPb2q1OpuZXR5vMZQCPpVJZGKYOBjjp1oGW4o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q7MYxkVE+6dSrcELn5hSx3dzBERg7M8hqSV5Xg87ZkMMFgelAEqwQNHv3lwAG8t+M/Sj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bc5z3FMjhVnjQuAAmQc/oasadc2kIkWZS+44GRmgQss0Ly7oS2zGCWHA9qLRx529WYZ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PtX5XPGakSOLY5VWSVRhT1oENSF5ZHGFDMTtycDNQtLNFcGYkMy4HrU/lOYVBb5h1xQ0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yHND4mSVvMUDnqKV1DNkHHpTI4UiyVyM9RRjjOaDnb1GFG39aiBxL6e9ErurL3Unn2pc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i2EzZ4z25qGOzuEBBGV7c9PpWiijPFSLgZVs4PQ+lMFNpFG3FwsKxsqnYTyepFEMHl3J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tttVyvUdjULn5hQDk2iZkHbOKi2YOeaC+eMnim7wTkE0GYrNioy2aWRsVFyTQIeaRmxS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lAAx3DGaYcDgilyCMikLjB9aCiMrxwcU9DgcnNRg7unNOwNvoaAEMID7l6/zppTIOaGY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/eH60xkbDb05pqyHcQy4FK86RqDJ8tRLKsuSrbhQBJuHrTGINMYEVGWYUBYc4qtcSbBn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r5kamBUkuWc4FSRTySufMcufc9qq4z0qa1GZSPSnYuxcBB/hppUelPCilOAKBDUHOKkX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5VpkiNycVG64FSjDGmyHJxTAijYFtppHHNNZCsmRUhGeaAINvNGO1PIwabjnNAHYtzQK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U4U2jpQBDkRyMV5z1qZeeaZtXdTxwKpsiI7qaimlWJvmqVWVfvVnajmSQbW9qIRuU3Yv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Z6E1Nb8RqG9KSS3jkbc/4VVN2kZ1FzRsZ2QuBQTuQp69KfMgRulRZ2gH0NegmeU1Z2It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PpUsnzKHFR7cmmAnJPHSpIW8qXIpAMU/KnmgBSuTlehpHULxUkRDEg8CmyfJwaQEBG41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eRTy4wMcEUANI28UsczwOGXpRuDHB607AIximXGfKzQivGuhmNYkwfmDdxTpLqG1L7F3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wiRecU6CCS6m2lwoPUt2oOlTTLccBkPmyuqCZeMVbSJxAEk8tcLgAelNn0wx26mKRWCD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EfcCecg9aRQ4WkRbdkFh71FKPOIRskdT7VPcYhtFKnLN1K1TVsE4BB6Zz1oAeionRiAK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FP5jAVhjvzSMCykp06UwKySPDlR0YU/cACV6E96sRWpmTtkDimTW7q/Mfy9AKAIGXaee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R8uO9McbkDcZHbtTEkZSADwaQy5DGFHPekkhDKWXt2qIT45PG3t61I06IuAcl+R6igBk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6AdjRDN5srrs5xwfQVFcpmUOq4yOQaktkkVtqcM3U0wJOYG25wSCBU8tvFFZqZDl26H0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ZwOCafICygk/KOgNK4iP7TFFbmOJSpJ5Jquk/lEFDhiMZpjhSwUn5s9qfDAJplGeh6et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zHv60XFtN9+Qg+woS8SKOWBky2TgntUTXcsmAVzgdTQAkEK7XbGab5UphDkEL2NSLKi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KhaVyAgY46AUACwKV5Ybj3qe0gB8wHoDxgd6Yw+zlDkFwMmnpcvCTIhXkZx2zQA+eAC3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agEuM5IXPX1NRh5JHLO3HXnvTZm3EAcA8ZoETll6xZJ60tl8zyyEYyenpSRI3lOVX7o5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gckjJPvTMKzVhCgJ4NOUADvTM7T1zSqcng/hQcgu7d16U8EbMGmbTjGKfj5OetAELSHo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1IfSgtDs54ox3pBz0p1ABkYy3XtQDGGBJPPYVIqqBucjFEMUb5dwpReoNI2pwuRl0yoO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Q20ckTyOwDox8scHHvVa6aIys0Bz0FPgjaEfP1/h96R0pWL0UgbkHg8VUFwIfMITc+SB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LuQDzkcDNQxIsM2+cM3BO3tQBfkkN7GFQAlwMHuKZc2kBmVoXMcowCPU+tQIxA3hgsgG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ZTzno3vQMZd2oSESKSXz81VYFZvMSMAnbn/9VWJL1GlwzHG3FRrhGVlGCDw1ADppl3ps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rUEmN+9TjacirRcSwFCg3jkMO/1qi0RdiC3FAFhL5/tCTqFRo+uOjCq0zlpfMxgHJAxx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5HPHSppsSsuBwuOQOtAhI5H3Yf0zUwOTmoPLZZAH9c1bCqKDlrRtqRuOOtRFeas+WDk4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tyrtOelPSPcPmGBUmFUcUEZANAyPygDkdKRiC+BUj5C8VGFyeOtIdxkqAioiDwBU7YBw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zxt1xVObcDxWoyH6CoXtPO+4OaRtTkupnxY/jqYIF5AzVn7F5a/PinLGAmFGRTFPfQrD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W/LzSeSO9STd7FVYyetKYas+V6UojIFMVymYsGmmIE9KueWS1AQBulA+YpG0RudtRyac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GfQUrIOoNM0jUsc3LayQvwuRTORXSfZt/Vc1Fc6fEBjaA1Vc2Ur7HPBtxp20YrRbSh94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xaCimFHY09Y/8Aaq4dHuIz0zStpt3t+VKCHNFXy8fxGnqoA+ZjViHTbkn5lwasf2Lc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iqhzgDIp/T5UXJrZttH2rhhz7Veh0qNeQoz70iXUMW3053wSOta9rpiw4IXn1rQitFTt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5oM3Nsjt4QMZGBV+MLgKBTIkXGD1qbhB0pMakNlt5PKKowU/wn0qWCIuio7DePvH1pqy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hViQTt/lUmyqDZbDbKwQnB+8D2FPGmxBflU59zwanVwVPXJGKZvZFA38dMZoB1AFuhYK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ANEFyCKTzsqOBkU3eR25NBDqMj/s+NW3dsU37HCCCRU24hST1qJmyBzzQL2jJei4FM3Y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jmY7djmhTvNAXA5pyrgZoFcCuOMUGPHal3e9KDzyaAuQNGPTikMYwKsPjHvUZxmgLkYG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U/KjrRwe9MQzyyQM1G6YarGOc9qZ5ZbNAFYrSBcGpduODSEUARsMjimFDnrTwQDzSnn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XcKkZfWg4AoAg2bRzUMgwatSAFarzDjigCFSR7UM8ijgbhTcjOKmUg8ZxQMZjzI89Kph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xNXWJ56HFUIo2urkoMHJ6ZoLgrkN1Iskis2dlVF3RSb0NW7xfs7+Q3LKccU1baV0+WFj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EiT+aCR19KA+WJPIqDyjDICQRjginMR1A96ZlKNhWbFRtg0Fs00nFMgqSWhV98LbDVnT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vPTAzkUuadtymaY0x0nlNJ+5zs96ZjJ9qAAR70pJpkgOuKUntTfekJ70AKODxSEAjmlD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imVZj8Cg5xQMMOKXmgkjZcim4qYYzzTSMNxQB07dOKEzj5qXHakwc814x7I7tSHNKBik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k5p45HSjHFPCYxzQwQySMFarpbky5arbU13RF3M2KadgaHYCioGuovu5pHuomhba4ast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6swnUs7ItXMisRg1WJ4NRhi5GKkB2g5rriraHBU1dySJsR4NNJw1NBJPtTwpbmrMhMmi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UUAORDyc8VK22VeeSB+dQRXCM5XqccVIJNuD1I7UDGFdoJ9KQ9cmnzjbhv4W6VW85Rw3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OlJIYimKcEFfu1MihxzQJj0+5g06MqkyydQO1Iow2KUhR8o60Di7F2e++0I0YGFx0A6U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3pntVbBBLH5cDtTC5LgJ170HVCdx5lfzGVkKjsB3p8cAJDEgLnJNKsmThuQKrPPIsjK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zuLSeYdx7A9KQf6vap5zwKiYSnJzyaejFipK4A+9SGT2zmPhiMHrU01xgGJVB96rS7SR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RmTc4dz27UAMYbVwePTIprxFFEhbg9KuTRLMo2tkAjBPrUt7a+ZGHXaMcEUDKCnIKk8D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u1AGzr+VPiQqxcc57+lADxveQBicD1qwCwYGPjFREsBljS+Y+dpxntQSEsshPzHpUbzu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2XIBFMiIhUZOTnvQAs0HlRqz8s3arWnQFG+0NxnoPQU5I5J3V5WG0dFFTzgRxEA4+lMZ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3WpdxC7SOe1IF8ltzDLCiPfNIdozg9aAFcxLa8D5u5qKIqrgt/ninuY9pDflSMNq8rtz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sSepNSkq+NvAPamiEsMjp61OIMqoHXNADIWTzNsgBQjG7HQ1oIIDGI5gPlORtHUVRkhZ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1YtZkI2t8vGAaQug2a9URGLywYRwAB0qSMgxAg8YHao55lNsy7MK3BbHJIqK3JMCkcHH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lUh8jpSohLDbyafES5KkZJp7L5SYQ9epqjkDesXGcsep9Kbk7Sc9aiwcjipSPlHagBp6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qjG40xjuOaBpjVIQc9TT8jbmozg1JIMRZA5pGkdWAXeoJHHpTrmJ4bfdGCVwNwFRxExw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93kSIMcsOq+hpHbFaFaMbyWAx34qzbzbCrMd6oNx46CrfyGBWjiUuOT7illuIbjMQi2e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BbGaN5fm3bsAVF+6ELRMGaUEBO4x3qdJ/LZUGSA+TT/K+eV05YHhR6UhkM9s4RWRW56D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HBYE7vpUi3xkiET5JzlSvVaWNYlfzJyxC557mgDOmhaSVpFiwKuhEt7NbgDPQENzSrO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uIE/vI/vTArykq3zfKSfm9MU+3gNxuk3KoXgd81Bct5z7lHFSQxR7Qmfn2lj6UAMmwCe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O6qgLOaup5bxbfLGR/FTkt9pzuIPqKAKf77fJG8WWK8Z7VJGS0QJHOOakkXfMTuKL0ye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wFiOhz3oM5rmVgAO3rTtp2/N0qWJfMj3AU51AT1PpTPPkrFTb6dKUxsvJqwyt3G2oyhJ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aVFXOac6kHkUiKN2RxQA4whjnA/GmFB0BqZl39zQY+1AysVJOMfjTcFD8vB9anK7etIU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KFXbx1qwo2jJ5ppUMcjikUQbAGzjvSuqlgAOKeQc4pQORSEMCLnpTWTjgVYMWSKDHjig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t+4qdYyWxUrRgcUEozTEVbmpUgBq0YQT0p4QKKC0iFYsY4pLi0L4I61bQdAal8sEig2g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bmrSWaQgH+KtEQ88daJI8jgc0jSU9CgY93apVt1CZYc1MI89sVMsfqaZzMqLafxYqRbfn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Bj5OBzQBBHb55qURAVKo7U7AXmmA1Ys9BUd3IbedIwA2epBqwj46VGIgZN7DdzSLil1H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T61I4xyOlRkfxUxEkcgc7TwaeI2BIb7tQrj7w4NOMz4waAJJAY1BXlT3qu5JOQxAPQ0q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qaeylV4G4Hv2pCI0kCMPM/MVYAQ5PUHv6VXKAdTStIY14+7QA9m2Z7iogpY5A60pBdlb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toEMICgDPNKvyoT3phOZFqbaD060ANQluCKkAUDk59qaVIHPFItAFCeR4LkJv/ckg56k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FRPCkkpaQZxjA7VL8vWgBDntSZJOcc08EFhgdqaCDnJpiExwd1C9OOaXB9KTGBQIUnAx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TikYYGetAwk+9TCKfGzSRjbxt4OR1FBxQMhaMEetMA2VI59OKrM5DYzQA98mmN15pwlA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AGN0pjDin9DimtzQJEOxQ2cUrBVUmgElwppDyCKBkDZIP0rO5DEkYwe1aJzz7VEkamUh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3i8+bdvHc/WrEksqJyzo+cAg5DCk+z+W/KiNf765INRqu3+Ld9CKDoKlxC8jmQOzDuT1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8u5t3uarbVd+PSgzlG5Gy8ZFRk+tODFcg00460zJxCnKcL0pFp4xt60yBoGOaDkHNBbj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ZSoZBgVMG+Wmum4UwRV+cg46U1l6EGplXANMZCDgHrQdERInKtVjqM1UGVkwavYBQUET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Y60ZpmR0tLgA03PNO4H1rxj2QIzSdOTQckUjnaMtTAdkmnrUMcgk6VOOBQxoR6hEHnbk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QTyRsIJNjEYzVU2lK7JmtDmriX7JcPG8ih88elC3bHAkQMD3FSXOgXHJIDnPbmsyWzu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epRexxyTW5tWuJi+1vujJqbjp1rP0d2DuH4YjGPWtf7M8a7mTFNtJmU4tq6IegxT0JpG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o5hc8EetQsoAwRUgGOtSPsK5oGZm6aGXdDGn41vWeo2F9Yv5git50GCHH6+9ZuFJqrNa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fmgtWJJrk8xhsr7VBGu9vY/pQtsx6Jtq+LYRwq8Z3Z+97GgHboRoADt7VIJAvSmhctjp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BIrbhkHmnN0BXrUUY24xU+CeBTELknp6c8VItuflk/Q8ZpUKAfMDn2qKSdnfknHp2pDU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bT3FVmQAsRnNTlmPAxkU7am1Rk5+lB1wfMiLgLgk4PpUbsANpyCDx6ValiQQGQvhgcYH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fPrSNCwJAjbcbgRyabMhUgKCQehFNBMm6TaQoI5q1ZtHNIERWJwdxPQUAQqxQcgGrFzc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maa9k0bM0mdink9aJQWgWRJAVI6dCKAFa3V0RGAWRlz9ajWEodhBHHSq++bIO47lHBq3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xnNAxnlAEAkkd/aowwUZX5j0z6U5GMhb5Sqk8t602Zo4h8gUkjt2oER7l8tiGyaj2Eup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I8kFSXPJNWog1zCzgIoj4570CLi7TGrL93HGKq3kygoremfrTbSE/PGzOmRkYP8ASmNb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sfN1FMYxMzszMTg8AVds7dUjOQ53ddp6VBFCVkLNnk7Rz3qQiWOMiGQnuAaAICBDc78B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/aJA2wAdOOM04sZI/LBXJPIPWgKUiKbQxBPWgCNHkjUoMkCtCzkjKFmAGOx61WjLRjcu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s3nksDtJ5x3oAszzSNIyKcKT92o4kfG7BZV64q0JICY90eFXOT3NJLcqsTCMbC3WkIij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5AIyKjteVeP0PHsKfbRXLIxUbVP8Z/pSW8LI75OCf1oMa3wlkjygADSKC3GfwpHJYUse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kAPT1qVj3Y4WlJG3JGc9qg2uzAt0oAk3847UOQvIpCB1pRyaAHQplskVK2HbAHFMDbRt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4uzItqqCF3fKQcelXI/s1zHt3BZDyBUBeITP5hIVh1Haqcw+zXKsMlScA0j0YmhBlJRE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ake28pz+85YZ/wD1U+NUIB8wLkfxdTTZcktBGBuJGCDkCgbM1yEZkRsktnBpkrOsy44w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5kG3nGTSDfDC2UyrNjNIYsSzvufaqjuewqQISfmlXr0PQmi0c7vKd9kbHLfXtTwqtGAz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3uKAKrEAkA5HtUZYkAFjjHSpnYqASwwfQUtvaPcqzKQAO5NMCozYx8vFWbeJZI3cN/D+Z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J4Bxu7VNajFqY920seDQBNYuqRujgDa3J6k097geZ6A9DSXCwQwEQPuzjee9MedJoRHH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S4kgB+eNiB97Hao/tkJlDMihV6CnzkTsVRG3AfMDVJkCKQQD3z3oEaFjOjq0bEMzHeS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GeRVPSrfejyA7WY4P0q1sw/GWb1oOGtuIxJPzGgZUEg04qdwGOaCDuwRxVGBEQW+9zS7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33aVIto+ZqAEi54OKdJFtGRxRtAPyc1MqALlzn2pDKTfI6hhkNUrrGoyDk9xUkiiTAOM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u0y0QdQTtyKrjcsgDDg9K0UiGcKOO9MeFdw70i0VjGCab5YU4q35XXimhBnkUiWR7cqB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SB2HNNCe1MQqrubIqXYO9EYApSp3ZzSGkRFMtxSTRhQDU4AzQy54xmgoYiZG7FTRpk89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hQCMDvQO4nVqkKADHtQq0488+1IpFOSJycKO9OSJowdxqaMfMSfWpXQEGgQ2MAr15xTs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DjrSoz7fmphYdICu0r1PWlkOOR0HalBPf86aAWyO1AxI3y2MYJqToMZ4NM29OORSgYIJ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pRwfpSM3y+9C/dpkgoXBUnbnpS7T35HrTZIw64J49abDuUYJyKBkgjVeRjJpyZGVYECk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5yD29KQhs4K4dFLR96iDK5xnr61MzugJHzIeoqAquAy9DQBZz5a/LTRiQZHJ9KbExY9e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UCIzGdwNPdhGgx1FOZsYwfrUTDgkck0AIrmTJPbtQCetAO3BHXvSuwB470AN3EscA0vA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E8mgB8eC3PHFIV5I6U1eG4Pens3zcimITn60gI70KjZOTgUpIHQZ5oERhGD5zgHvSyY2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ODzQpLDLgDHQetBQy1Mq53nIzheMcU4ja3tSmk4b60AROfmqvKgb6joRU06yZBjIGDyD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QEevUU9T6mhxtXFNHC5HWgYpB3ZzTHJA4pck4FA5yDQSQksMNRGC5zUrAbcUwjbwKBkc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aQ4x6itKdka0A3ZNZkoPHtTHF2Y/zN8DDaeO9QQiMljJ0I4p6s20qvccimKwClSvPamd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+tURujcZ7VfX5uucj2qrOnJoKIZYyP3mfvdqiLbevSngMTtJ+lDwsRgDmgloFINKRxUa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xnimYyhYd1GKD8vvS5x2pCcHNBkPXp0p2AOc0xOpOakIITfimAnlLtyxxnpSzQRtablB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tSwXLRKVPzKexoNIyMkkhs9TVuBy4ximzwedMWQbRnpVmNVjQDvQObuKYxt5qMDDU4k+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AM01Muc0rDcacp2jArxz2RTTWUSDaad15pdtMBkUYjG0VN0FNXhuaeetJjSGr1qUDimD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3dj5rb1FXqQmrjJxehMoqS1Mq0tVt5/MZRkVd3tNu3Y2npSSRtksAKqS3LoMDqK6Ityd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I5I329j0pS2OtLDKbgfP2zTW5rqjsefNJPQQnNL2pnenGqMxqgF6cSM4FCISaaV2k5oG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gY805CRQBIV5zSgZPNWgqyW4HcciogKAI1AzUyjBFRCHEwlz0HSpO4oEyQjnNMdCeRUh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bjK/L170oYRof7wpPuk84ppUn73AHQ0jqovoJLKsqZ6GoIQm5iRwOmalkiUYVeSec1Zj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yMAe9I3KZRmjLD7ufWr1gYkURgksvJwKqiFgxYgN6L7+taVvHBGH2SZcjLH0oAqTXOBK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WJbuuMYqG4Rnm2Lzk5zUkRWFvJ+8z8ZFAD4o8MScH2q2IwxVWAyRyahG23fGct6U5iZk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DZpeWjXbsA429qqhIcdACTk571caBVyOFHXPrULIqAAMrE9eOlAFV0XzOCQSM59qms4k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AjV0GR82MDHYUl0gSNUXCIwy2OtAEFrOiTSc/eNSNIAzAAjceopbaGH7OZCMMe2KfctA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GABQA6OAzxD95gA5LEc0yYHaAu7cowMd/ekjvZ0Q7WAXpwKlgmnuY9wkQqoKnjk0AUXt3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TRLuY7c8D86s3CsVc7idxxknvSWrQ20B3pud88+goAbaQH5ZyQxPGzPNSFDbFjKmM/dB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9lyGHHFTLeJd7VcDGelAEUDBnMsi/uwOQKjMSzSlIjt/ug/1qedhbXKhDiOQZAPWnXsR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A7elAiDdN5LyB9vlnZtqWA5Xue+fY9aiZBNEkG4qzsSTUsahEUBg235TQZVV7opXA60i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+lV2A3CqOMUyDin8FcCmbQPwpysp49aCRCMcU1cg1Y2gja34H0qMxlTz17e9SAFcjIOK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5j/vDAqKVyPkUfLTKgrtIifc7sOx6U9iGSMSgllOVpEPlpkdT61MvlSABxk8kMKR6WxNI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X1NUbhZ7ZR5cm4NzkDGDTZ5HQ5QAgc5zip45Gli2Od4XnOKBDjIHjJmX5mG4MKUFGtf3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3pkMDNGWk3CMcD3qW2t4plaJ5SDnG0dhSGVGwyMGTrjbVpcTrHHO+xk4J9BTzb/ZFEUo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2qlIGaUkHBBxzxmgCzd2w2bg4aEfKD0JHrVYzyQwCOLaVP4GplEkJeKWMSKDgEngE0lv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YGRQBDcP5ihdvyA8imwZ875xhFXj61YkRHfy9gU/Wpo7ZBETIVCheBnqaAFs7OG5uMS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aQafdfaIpTIF6r6Usd1BHCSIyjK2VAPb0pbqSN0AjjyZBknsffFABDerdGfzGCbvuEDr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nnbnHGatzwQpcBowTHtDUjSPIyRou1FbdkCgmRPFAsUO3NJhetPI3j3pDGV6jimefJ3Y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NICAMAUBuq4oIG4OeB70bdxxUm3P3jgUEJjANIaRHuVB8oyfWlBLj2pQgVOnFP42fKOK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SrGu3LZ9qTg44p27gAmgYyRSVO35aAoC4/WnFuMUhHy0AM7GgRhjx1qQp+7BHrzQq5bI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hByasEgkZpm3dx6UAMKAd6RF7dalC4IBFKMDpxQAzbn+HpSqDjOKkwcHmkTI4xQMQLmp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IJPkOR70DGAE8UuCOKeAQc0jc80AMKYBNC5KnNNllMZHGQetLG25cZxQUDrjkCmq+7Hp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zKQfLAOD1NBROWVsBT9TTlUL06+lMSNUQAHpTweOaCR+Oc1GRgkY71IVym4Hv0pmPlwT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pVGKCKQHHSgQrDApoxRuLdaBgUASYxyeRSZBGeeaNxGT2Jp6P1JAxigBoXbnjg0042Y4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O7jPTmlYB14yMdKAGruLcYFSkNg7QahXeudrM34U4u5xhiPxoAY8gGVAII60kcgwCmGB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OnYYI9azPNktpi+PlPVfSgpK6NkrTCtJFJHJEskcgYMM8UswcR/umGe+4cGgkQKd24dA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Rnb755pxbse9Aho4+tKHB+tO2gDjk0zI9MUCFBJ70EZ5BxUe47snpUysrc0AM285qNJS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pndaTYx/hI+opgNznvSbe+aUofSkJI7UDGh1JZGHbhqQIScdaXrkY7UDIFAFeYHv2FU/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da0zzyaqXcC+UXA5HOaC0LFJGeFIGfzpXTDA1jlZGZWi++p4rVR3eJdww3cUEyQN1pjN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kgbkVC44JFWvLxmonHBApginkqc01jk571MRk4qFhg0y1KwklxJ5XOMCoWOfqaeV4YNz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oPl+YHOfb0oOmMrkUnBrRWaCSBWH31HIrNY5OfWoySpypxQWaTi3uI8Kdr9uepqi4w2B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7VgkwMg3L3pktCA5FB5qW8WKO5byj8hAIqJaDmkrMVF3Ng8CpZWxhQcio4/vGnOCQCO1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hQBup4IXrQA5U2rubvUeSDgjr0oL7j1/Cjdxk9aBhn2oBpNxozQI6TFIKX2pQuK8k9oU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UhDTMm8L3qYAEVHHArSbqdcERJletU7dBq/UeTtOOKfnjkVnxyEvlgattMoXripcR3JB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W4Q45przjaxz1o5GLmQjSu05j2/L61QuYi8hSMc9z6VKLlkzjqf0quWdicHk9TXTCDRz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Y+Dyaaxz2qRjhACKQr0PrXSjicXJkQ4NSKgPNSwwb3+fhaewWN8AZWi5qqaQyG4a2k5A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s95Bj+61Qb48P8uDjNXi7LpquxCvtqkZTSTMdl+fb6VIFGMUwc07d/DQZEqkhcL1FLk8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VJG4EnPQ0CJuMUwD5hxT/unjp2pThsdqAEJAbbQvUikdcPmnKysuO9ACFcnNKwyMUopS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PGOlJkmYHvnOKm8sFgfU4pGj2nnlh0pHXB3QyWKdJWfI2nknP3akSXMR2AB+vHU0h3zM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DlXKpnceAMdKCyWJMK8mQPQGoQMLvBGc847VNPG0dtsJBY1XijZMKOSwBxQA5C9xcBc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rGm1B8yn5gaRD5IQIQrNnJpZXxPj72e470AKbhkRxIAQw61WIRjkEAkU64ZWYOe/GKhM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ba7aBvmwwxxkU+7YPMJEUuq4yB0FUt4MoTaRxxzU0bsI2TOAfvY70ASLIgtzMqh+cMG/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B6sR1PT2p5tyIk2BPmOFQVJHbqlq00/zOCQFA6UAM8pWHlhNwzkgdAKWO5WGMpbgbQ3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QlXPXHYVXtVEJJcFiegNAE00gu32xjaMcYHQ1A0ZjjBk5DfdYdqsRp5UchbAZuQPSqmd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NLnyRErBUPOBRBaqgJDKSRUSxPIv3htB65qbzjA6ZG0L2xk0AS3dtJAsMswG1ew64zTp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AtnH8s1ZhkjuADcuCOcGobmBbmVFjOxBwTjg+9AMpeaxmWUjJDdcU5DmV8kHPNaEln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j0qhfL5F6jAgx/d3AYoM6i90sqwZBn6VHKoB4pygKxAkBzQzcHPOOtM4SuHJbFSopDZ2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pegzk9KLkilyT0yT1qUAADccnt7VX3Zxt/Gnrl854I/WkA+RiT1zzURQu6gNggHn1p4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PH8qZpS+IVWDJjBAHbFKsUb2vnK2JFbke1MOA43khc8kU+F4mldVkGxTnkdaR3leWDzm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WNhOLfIXeuQAetSfJG/ynqc89qr3jlrkyIAvYYpDL086W1yIQnmbRwKghRvtskk8ZUbd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5ifz5Dv7Y7j3qdiZVaZM7BwGJ6mgAHmPMDIWOGzyelOggjllcshdumWpYZFt5Wmn/wDH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GYThpF5A96AIDdTyTbVGWzjgdR05q9pMckLSLJFhQd5LDpmqsES2zLcSSYK9VxyTVwzz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4R1NAFK8Amup5QApRtvFXpLEJYrKWI37RgdQe9Qmya6l8jIjdVLlh3I9amjumkiVJwcK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buBbWVW3F1JzyMdOtTLHvfzAC3G7A/h9qWeEyyIH+UY4BbI+lSKfs4MKH5nGG9MUAQXE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jDOc08qIyAin39qgjtJHuVBOdnJINaLKg6cZoOWtIgj5bntRKzOeKkC7cjFIFbsKZzDU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bm60ijaMsKUuWGKBDZCGUnHQ1FsAOal6qVFIFwefSkNCFTtznijHPXil6jBqNj82McUD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B2pImAB96eFJBzQMjJ55oXnGeKl8kMcsQuO1I4CsAq/jQA/CqQGppUAZFIMseeacBj3o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KqjnFI8fmKOcYqVFAFADGAJHFOCZ7dKdwO1L5gUEkUCEjiDsc8UbMGlEmRkUbuB60DGl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Mmon4bPagoeDxUTzKvy96VT8/HeopbaRrlmbDQkD6g0FJEgKyKCvIHWhSpGBUUSmJCo6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IqxMsnbHWmO64x3qPfgHPQ0zYXbvzQBMvSpKRVwuKXHFBDFDYGKUjjNNxxmnryMVQhgb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FN680hDGDcbSM0qqTlm6fypxALBh0HWkZTIAoYgd8Uhjs9sU5mUcYpFXapXOajYoSQDz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ODRbOwOw/dFSlcjntSogX8aCug5fMSQcjbnOR/Kp0iUqSp3HqRj+VVC+045P1qSOZonV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PkztxTBapJGwkQZPQ1YZVfEisMN1HegFQehx60ElaG1Ee4A7ATmp8ovvUTE0itQAr9eB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5BxSEZ4xQMYTn7tBXK9eakxt46GkJVBxz70CIAC3CjmlBZjs6Cn4Ocg4pcY5oATaAAD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SZ4zikZQTzQAnmk9BRuz1FJtHajbTATjmjPQUjKTmlUbcUDF2HHSmMgYMp6GnedgsDxT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QNDMMISh7irZA2jjFTfw5qKTkCgTGE8daiJOaeRzSleKZJCxJNR4qRwQajbpxQNERA3Z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xTGHy0wKpOCQahdTzirDAZ5qM9eKC1JoqstMcVc8sd+9QXEZWg6lJNFbNS2s8cb/AL6M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mM0byCG4g8+H92FGNhOSfpWen7v71PjG7hmwtLdsH2bTuwMZxzQFhqSgP6irCtuHvVDB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p55pmNSHVFwqscW5up6Cqzc095C+Ce9MoMBKKXFGKBhS0UUAdGq/NUjHFItJLXlJantM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zULdamj6CqkhIlQYzTZBkc+tSLTX7fWsyhvlKuCcc1WvlUbQvWrLf6wfSqg5u+eetXFk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6DOKT7PJIm79K0D/AKqlTpVxlqRKKsYcgbcKlB8tfmXmtERp5n3F6ntVJudSgHbzB/MV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171ZaGONV3Z6frTZ/wDkIP8A74/kKmvei1QJCrLG0LHbyKcsZW2EjLw+aisVDMwYAj3F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0ijHZRI7BRnbyeeBSOWyVZix/Sp2Zo4pWjYo24DKnB6VWHc9+KpHNUeozHanLH3pD96p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yaXywKeO9L3FUA1H+YIfwqXoaqyf65foatyffH+6P5UwFcfMRUQG01Yfo/1/pUTfdFAB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SGGO9I4DL82B708dKXHSg2g7Mq+X/dHKc57YqaSOSP8A0jdgEDGOmDSWpP2yEZ/i/rVy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fH/0KkdJVmViiFsYIpPK8g+arbuMYNW5wPNTgdT/AFqjMT8vPUnP6UASadGtxcuJFLEL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K45UZHQdqm0z7tz9D/Kkvvvj6D+tAEEyxT7f3YTH51H9kWL5pfmVeRjuKkj/AOPwjtk/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T+lAFd1jcbBDt9T3NRxRJHEzK33D0PJHPStOxRWD5UH933HvWVcf664/wB/+goAfb3S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prQNKMM29XfaT/telU4P9ZH9RVm0Zl0uQqSD9tbkH/ZoAkIhIeFmZdp3E57Zx0qKaMxl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qiiOTKT/AM8j/Mf4mtGw/wBTJ+NAFCIs4aSX8B3HqKbIC8XmEZ49ew71JN/q3/3j/IUa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tbg/UUARRfMSkXp+lOkgQ/LuPy5NTWvGoOO21+PypF/1rfQ0AVV3fd9eK24kWCyXz1xt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dkHyjuOlTSknTVySfnHX60CHTFWV4izLgcOOPyqrPGhiCbt0a9Ce5q1J8l7tT5R5B4HA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Y+f+goAzIA00suzACgc1cCkp2wePqaqQEi4Ug8kc+9akv3SfSmcVX4imU2nmkY5FSy1C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wpBSigB38P40KNwxR2NOg60FwdmRtkfL700gZ4FTP/rFqO35fnn5qR3obnzJjv4J6e9S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lMb7y/jUspwnFBRG8TNEzbl2oM7c8mrcTH7EUkQLsGUAHamWyr9qjG0YyO3vVhPmtJN3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ASVPtTRzTfKh4/8ArVLqBQRxxqvzR857rjoatygDUCoAADHA7DCDFYIZjMMsfvHv70AW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Lc896sqfKjYIBGW+6fQe1U2ZmtpmYkkOcEnp0q7p/wA1xbA8j5utAFdndD5qy8/xNU8E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OPrjNMuRgP8AQ/yrWtfuH2Q0AYczE/uXXEiOTgnJpkStJLhfvdyegqzfE/Zoznk7ST68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HR/KgxqTaRKsQRSAMEnk+tMAPJxweKlk6fjUZ+9QcY4YcbcU5VxyetNi61K/wDrfwFM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nHrS/wCf1oARf92kYbV3PxipW6UsgBt5Mj+CkIrSZ5AHsajABb1B5qU9GqKL7o+gpFjk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lRL/AKx/wqQdaYD3GcEVGjZHP+eakjqMffP1oAev0pcc/jTV709ep+o/rQAoHFPA4pB1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u0bagkGRip6Y3WkBEMgZxUw+7ikf7g+hpD978aC0K0mPlpjPuG09aV/vpUH/AC1agtDl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ITmo2+7VO7dlhyGI+YdD70DLCmQtjbkeuamH3cUwf1NPHWkA1l4AqRBjBob734Uq/doJ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psn+r/Efzp3p9aCReMYpOck+lB6flSnq1MQdVPvTCMU8dB9KR+n40gGgZNPChBmmJ96n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8LKaYVAYnvTz3+tMP3zQMRnwPrRyWNNl+6n1qVfv0DG49aD97jpSt1NIn3TVATQna3B/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fUVXT/XD6irkXQ/T+ppElQxkIrHocj6U3avrUzfdP1P8jVcUCJEGKGcDFAqKTtQA7O7r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hutABmjtSCnUANp1PuABcuAMAMQB+AqOgAI70nann7lMFMBpzmm5NP703t+NAxAqt161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MbpQIaHK/jSF93PpSN91frQn3TQMa33qDmnN/Sl7UxEDAnqKjZfSpj0P1p0YBU8UCKbV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81FJ940xlV1qMrip361E3SgCA7t/4g1ffy3+WTbhxnI9apN1puTtHNBcZNEE6AMdvrUB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NQy/e/CmbxkMBqyu7ySPLDcjB7g1VHSrqE/ZV5PWgshCq7BZOp6EdKinj8pgN3FTH/W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rBQNgjepqbqKrDqKsL0pnNUikOxSEU6kNBmMpaKKCj//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