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沙生物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CQHM80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物药品制造</w:t>
      </w:r>
      <w:r>
        <w:rPr/>
        <w:t>,</w:t>
      </w:r>
      <w:r>
        <w:rPr/>
        <w:t>基因工程药物和疫苗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柳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4064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九佛建设路</w:t>
      </w:r>
      <w:r>
        <w:rPr/>
        <w:t>33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邓路飞、李双双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柳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柳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柳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8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2aabc3-9489-473c-b285-21fe96bb15b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d2dab4-815c-407c-b482-8f6e8bd829f6/5fd616ad-5b72-42b1-b351-2c067276846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be476c1-54da-4fb4-9a4f-0860921c978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e2aabc3-9489-473c-b285-21fe96bb15b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J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EDBAUGAAcI/8QAVBAAAQMBBQMHBwgIBQEG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EBRIhMUFRcQYTImGBscEjJDJykaHRBxQzNFJic7IVJUJjgqLC4TVDU5LwFiZ0g5PS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4jazw4T/xAAbAQEBAQEBAQEBAAAAAAAAAAAAAQIDBAUGB//EADIRAQEAAgIBBAIABQM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MUESEyEyBFEFFCJCYSNxgVKh8DNTkbFy0eH/2gAMAwEAAhEDEQA/AKVQmAi+Jj9nw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rhvW3wK+RH01hSHTO9LWyw7yupiCZ3I67YI6kESuJoP9U9yYsH1Nme/vUmtnRcOoqNd8G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6Q8jHUmCIJ4qRQHk80w703cVBAtmVss0bzp2KbTEVO1RLYIttn4lTGDpq+A7aBoo59Ey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WaI9iHmjDx71OA8kOCg2KPmbO3vU9o8m3gthrKTxUapPz5v4fipUZnio1TK3s9Q96zBK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eVTtLOAheOmOtBGtQ83dxHenv2mhNWwebOjq71IgYhxSAbQ3oE9SbaMgnq/ouyTTR0RwU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fjPenQPJkIKWbX+u7vTjWktIyiFdhukOhokY2a9Q/dCNg6MdaRo8vU9VvinkOsaC1yjhs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EubOcSo8eWPBBxb02et4J2m04imz6bZGh8CpFMeUKkEaqPLt7V2kHrRWgRWZO0FIRpxC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TIez1gnQMwhtA6TZ3hIAOgnLMd6LV2qR46M9Y70YbBUgatE4qfrBc/wBEpbR6dPiO9K4H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tUeoPOKfreBUojyg/wCbFHqDzin63gVYHY0ySu0A1zSHL2pT6JWYIrPr+mtM94Uylk48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Z7wpdP0irewjvRcodlEWq0xvb3FTSBDuKiWced2mN7O4q+BLpiCTOxA7MI2aHrhA70Tks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/eu7gpseTHFQ7t+rv/Fd4KZPRA0Wr9kiFef1btHepzfpB63ioV5GbOOst8FMHp5b0y6hD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60ocHdxVk7Jyrq/+J0PVd3JBLpDpdiGtmzjPiipZk8ENXNntWYqDdf1ID7xVi4DmQNpUC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i4DmM9Qrl9idKe/G9Cn2q0A6cDeq6+wC2mPvFWTPpO1XLqJOzbsz1nVQbt+s238Txcp/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da1nfUHe5J9aXtaUx0BxVTfoGCn6x7lb0x0Ad5VPfvo0uLvBXj7L0sqDYdT7F1UDTrRU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ACRoHLM7VVXG2KdWc/RHerqm3yZVTcrfIVD94K4ZlRK1n9knTP3s39YD1R3lWz2yZG9Vd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o96uWNDngHirlfiIq7x+o1M93eFUPJp2YPJgAGT2q7vZobZXDe4BM2ex0q1ipc4wOEaET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OUt6Zp7KtpqVK9OkebmZA9yWnTNVwZSaXudsGq1psDW0g0CABoqu7qEXlaJ1GL8wXec0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3tGpXBVqOogGGkEvdAlkgZdeYTFuuwWWs2m1xILdTxWtoMAad8qnvZnn9MfcHeVzx5srfl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NKz3bXbTloc5pOenSGiztRoiRodJW4NJlWadRge06giQVS3ldNCzUqZaXE4zmd25Xh5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ss6HTumz17BQLmQ/mmkkb4BQ2i46VKg+q0lpax0AFWdlHmtAfumj3BP24RYKp3tK5zky3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8xQ3TZA2lV4jxXV7iZXquqlzgXGcip11tHNVPWCsm0xhV9yzO6PRLjpk7vseOrB+wT3Ib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Yw7VZXUwGtppT8QrYWZtSSRMLd5bjkz7cuOmKbZ6k4QIdogLKgkFrt2iv7NQYbwwkZYn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OATwXS8+q5+xtjmBx/ZMlOOptpk43ZbDGpVtUs7RbnCP82PeutlkYQA5kglb92bYvCp3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6hDBGYCkPszWVHNiIOQRVbI9tDpiJ27eC6eqOMxtRi+WmJwnVI0kkkAbswuZipEgHiDtR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IQNB9ImUdFhdVLXSGxIBSjN/R95UttAYQGAFxzLzp2LOzZmm8B+TC4zqSrGzsc4SWgcE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nGzJS1uAZSA0CdDY2IohLECVFJlKICSka2QSNqPRQIdVxMIgMkh3BBzdyfsf12j1PBUc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2Utpkn3FBAtRms8n7RTNIzaqfb3FHXMvJG9BRE2pk6Z9xUVOAJaugpWiDJRBoJkKshGiQ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IXACc9NyKRpGJPHMZIGtAMgZowCSiBwk5Rl3owIplo1keK4DNKYAbvJPggUslua4jKETW5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IGgzMQE7hgCTJXNEuR4c1QgZnJSYQTonoAagz2IOAzRFuGn0RkTmUrWkooywzMIBY2XA7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gOJmCsLTHTETqt/ZRFH+J35igM5DMFDiaNTHHJHOS6c0DZ6QlpkLF8qz+s6Y3Uh3lbRzB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16U7Bezi6mX4abcgY1Sdng2BrxULS+G+oe4qdv4qBUMXzT9X4r5kfRWVGMaKuJOZiCho/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Uoj1BLHDqKiXaZszfWKmv9EhQbr+rCftJOha0ZwaJojpO4p+iOgeCZI6bt0pRAto88s3E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wodtB+c2bLR3wU2kOkCngHaciE0dE9admaajJSqiWL6q3dmrCmOgxQLEfNQrCn9G1aqGhq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/X6XW0hSW6Hio1YD59R62lSdiXT1jbsQvI5xo60bMiSgcPKAoGbZ9Wf8A82qQBmN6j2wea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ANo0KbaBhjbCergFuabaOiJUqm6I6NT1z3p1ohkbxqm6IhlSftnvKe/Y7FdBpno9q6mPO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RAMb0jPrTh90d5TyHqZJxAaQmD9MeCfpDN24Jpw8seCgQjpDinqQ8omnZPbH2vBP0/pN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T1pHDvGicrjyze1A4ZexSh0DNN2n0m8QnmjMpq0jNnrBIAqTgy3jvTp9LRA70Y3kd6cA6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p0x1hK/Jphdax5SnntHelcJBCtC/5gUer9NT9bwKlR5Rp6vBR6oivT9fwKsBkHLilbr2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MESmPPuFPxCl0/T7CotPO3n8M94UymOkeCt7AvHQcodlg2q1Z7WdynPHkyoNjHnNpy2s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WabIzJIO5OsEzwQvjZu/53KRUG7M7M4/vHeCmHRRLr+qH1z3BTHDyZVvbKFb5NFg3luf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dub5On6ze9TWjpt9Yd6ZdRYddm/NV1Y/rKzxud3FWLhmFX1hN40eDu5IJdPLF6qCrkEb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GTSpFRrrHmLeJ71YGTRHFQLsE3ezrnvU930TZ0BkexMu0ipvfpPoje4+CsxHOdUqsvPO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bB0xxWsuoTsDsnqBdOZtB3uHipxku11hQro+jrH76T61KtGEFjROf91T34c6Q9bwVwzJ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19LwV4+yrYHp9qZrkGm4jcU8DD561HtUizVJyIae5YnaolzjzV5+/wCAVqPoVV3P9Tf+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Bx+K1n9kijtud6tH3mhXFI+Ub2qotWd8Ux99ngrZnpq5dRFffDvNhnq8dxT1jEWSl6oTF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cU/Yx5rR9Qdyt+p5T3Ac32KjsRm8rQd+P8wV470OwKisGdvrHqd+YJj1SrihtVRemd5U+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oVT2+TerR95quHaXpaU/SCgX1pRGwz4KfS9IKvvv0qHB3gmHZekizfV6PqN7gnbxyu+p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iAAjvIxd7+A7wsztfCFdgizuP3/AKz0okgSQ1V12/VXfiHuCnvOGyvduZPuVv2SdKW6m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8oDoHiqe7B5Wp6qubP8AR9quf2J0orJnbp9Y96uKLZBPWqiw52r+Eq5s46B4pn2RR1G/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sPm7aj8xooTs7zcf3xPvVrQHTPBXK9JFDbaAFve0DaB7gplezNeMMSJTdrzvNw/eAdys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1llZpJIzNssQZXA+7JCWvY8FmJw55Z9qsb1YBaiI0YE/b6Y+bQBq4BdpyX4crhNVTCynm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p1KgGwn6VIBuiOAV2288x05jNwToadyFgThRdBA1yS4HE9SJuQJjMo4yQAGwDGaSDqUb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yQdEriAErc1zgNqAWjEVJsIi1A/Za4/ylMsGWilWJkVKrt1Jx9yIp6vpFdZxNoz2NPgl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fOSdmA94RqpaU5JSEkb0YKDC7ES7WUq4Dcilk6hGHGJhDhneiGiAmkHIyE46OaYSP2jl7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ZLWgGcJJ4Igw7elaZJO5CBKIiAgVp+ynBmc9E0NkSnW5ygdpMADj9065rj17V1M9CoP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6iFQTXwCUDT0eK4uJZEDIJWjIIH7G0vtdFp2vA963tJsUQB196w92gG87ODn5RveFuaH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gyRC6EbhuQ5yooTpELyH5R3zfNduhAYP5QvXnaLxn5QnYr+tZ/eNHsaEnZ4XhGZ4qDUM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KsSOkeKrq+V70o+x8V8zF9FZUDmirAkIbPGLUJytogju9FV91/Vd3Sz9ysXDJV91/VjvDj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hGEymXekU9Q0TTx0yggW/6ezn73wUyl6QUS8fpbOR9tS6XpNV/QdrjohMkJ+t6O5NahZoh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qypiabduSrbF9CO3vKs2HoN4FaDMZ9qjVh59Q4OUs+kQNii1j57Q4O7lJ2JTBLgNhSVM3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wC5/pBBGtf1WpwUlgzCYtQ82qcE/S0CDrQOieITWrRkn64kbd6Zb6IShujpVH3ynROA5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SI8k3gqGmZg8UDT564fux3lOU/RPFN/8Az5j/AEx3qeVSaY1Mplw8qeCepakJt48r2IBc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6RMOHSZ63gVIp65pENVx5Vvam36RwTtYeVam3jL2KVYeZqeCbtP7GX7QTzAJ7E1aR6B+8F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d6eAzCaf6H8Q7wnmjILMDFq9Nh+8ERGXFJac3sH3h3pTorQTQMY4KNWHnFH1j3FTGAY2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+94FUOJXDIrokjrKJ/ROk7gsqiMEW4/hnvCl09TwUVg8+P4Z7wpdMZu4K3sI8eScVBsn1m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4eTVfYp+cWmftN7lfFROpCQ5NvAAyTlKQHGJyQ1YDAd+qzFQLq+p/wAZ8FNIlsb1Dur6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t7IiWwEhk5y9s9eYUwemI3qJbMzS3F7e8Ka30hxS9QOOGYVdUBdeFFvU7PsVk7OVXuH6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pVIRi4Jm0jodikUxm7gmLSPJk9SkEe6x+rqXb3lTn/RBQ7tH6vpdveVNe2abMky7IqbyE2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tVm0Q5Vt4Dzux/i+LVZgLWXUTyaeelKhXOPNqh2854BTniZMKFc31N/4h7gn9tKsmCGyqW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vCu2jyIP/Nqpb1ztdnH/ADVXDtKtROKRko1ryslQ/cdrwKlNzdkotugWGsAf8t2fYs49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iHuCtD9EOI7lWXN9Tf8AiHuCtHQKTR1+CuX2IorR/jVP8RngrdmRnYAqiv8A4238Rngrh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FdfP1Vn4g7ipFj+rUPUb3KNfH0LB98dxUqxDzez+o3uCX6w8pbjDVRXb9aqH7p71eVIwh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3UEx6pVxR0MKntv8AjI9dngriiMiVT2zO+h67O4K4JVpT9JV19nylEdTvBWFPJyrr89Kl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pOYIc0HYkvP8Aw9/Z3hGD5btTd6fUH9neFMe18I92/VP4z3BTLTIsFaP9I9yh3dlZB6xU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d3K37JFZdZzq9UeKuaJikOKprr1rfw+Kt2ZUPamX2J0pLuztB9Q94V1ZtDx8FS3b9OfU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KZ9kUlLpXgDvcT3q3s/pO4Kmsmdsp9vcVc0P2uxXPtIqK+d6u/G8Va0vT7FUvOK9D+N4q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Yq71ztzh1Ae5P3gfIt66g8Uxb+lezm/eYPcE9eBPNU/xB3Fbx7xc8uqCnmEaGn6ISkR2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6IWnJcTJVBszB4hOQE2ycB4rjM5nIIgjlMexI4mBkiaB1ISUCtEBc7VKFxyKgJgyUmz5N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kUPobU790R7wqKh/pJyynyrvVhNv1TljHlHnqHio0mgZLoSiTw3LogZnNVkkBK0Z56I8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UQpGSWAQICJlMEiRoiZhxAHbkqhWtJ1KQNjJOVG4c2oWQBJk9SBcEHelAI9IZbEWmxcG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1lG3LVdhgro2oHaYhlXL9kZ/xBKXQMguaDzJOkkDv+CWSNgjeqgDrx2JRmQEsSRu2rnNO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N52ca+UB9i21EEUWA7GjuWLuQH9JUzOmI+xpW4a2GgdSIQCAkISk9JJOSAHjJeIcuqmK/r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7sl7g4xovCOWTw6+rSZ9K0VD/ADFJ214bFzekT1qttIi9qOX7PxVqQCTxVVbsrzoHq+K+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lMbE7UZFPgm7ODiEcFKrNlp9qCGRkRoq+6vq7h949wVkRqq26x5N+ejik6FvQ0B6k1UH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epA8eUKlgrbw9Ohl+2plI9Jo0JUW8mgGhOnOBSbOOk3gqJFUDCepMRKkVRkRvTCzRDsQ8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egOBVdY/RPrnvVkzNg6wtBrQlRrR9cs43h3cpR9LRRbSPPLN/F3KTsTGhxcA0a9ei6oA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OSWqIDR1pRFtf1Wpl+yU/RHRCZtX1arP2T3J+ziWN4eCQLUEtdwTLPQCkPBIIHamG6BKG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KkxNLsUelma28PPcFJaJpdioZYMjkmjleEb6XinmDVRKzsN4j8LxUnYn0c2kpp8c92Lq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WK7rDXu+zPqWKzvc6i0lxpgk5Dau3HxXPblyckwYKqYwZ/teCkUjnwW1q8nborEF1iaI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TL+S91u9FlWn6tT4yt/y2U8sfzGLG1zNdqF0AexayryPsj3BzLVXaRpIB8Ao9Xka8joW8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x82pz4ftQtjGE3WOVPfIV6/kpb2mWV7O4es4HuUS0cmr2luGgypDgejUbp2ws+znPDXu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aO9PtEwpFa5b1Y36jVOY9EYu5NOslspO8pZa7AN9MhY9vKdxv1Y3yjWkdNnrDvSuGUdaC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I4gjcRE9azZVhxo6UqNWHl6Q2T4FSGPBdmo9Qg2iiJ1PgVdB4DpBK/wBHXPv6lwMJS6NI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LcTvpnvUumPS4KK0D5+fw/EKWzbwS9hKg8moNjEWu09Rb3Kwq5MUGyfWrSSI6Te5XwJl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zTCNmhQ1foZUioF1fURxKmkZBRLq+ojiVNIyS9iDbsnUfxG94U1o6Q4qHb/pqH4ze9Tm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EgqvP+KRupk+9WTh0XKtGd7OG6j4qxE6kMncFGtQHMndBUukMnKNbB5u7qaUgYu4eYUu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BvUS7h5hS4HvKmkdGnOv9lm9rFPeI89sY/e/1NVkBJ7Cq28f8Rsn4g/MFaNGeWsFay6i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PMXfiHuCnVow5KFcg8wd1VD3BX+2osgPJHiqW9Pr9nHD8yvGiKPaVS3kJvSyjrb+ZXDs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480qg/Yd3FTaeoyUO8MrJVznybu4rOPao9zDzN3W89wVk4eSZxUC6GxYQd7irJw8mxXL7V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9T29wV00a9QVO4Tfv8Y7grpo9LgtZeCKm+fQpj73gplkEUaA3Nb3KFfWlIdZ8FY0Gwyl1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PJ2tkwFUtz+hV/h8Vd2geTPUFS3OIbWHq+KY9Uq3o/RkqntOd9z95vcFeUQOa4qjq530fW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s2DNVl9Zvp8CrRgzVXfHSr029RTDtL0sWjyo4pq9j5iR1jvTzPpQExe/1MesFMe18Grv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y25WCt1tIUawCLDT7e8p68jF3Vd/R7wn9yTpX3WD5U748VbE4bKTuaSqy7B5OpxCsqv1J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vsRT3b9K87mq5s/oqou0dOp1AeKt6OTAUy+yxQ2D6zT6ge5XNHRyp7vHnA2w0q5oDIhXP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4ru8q3onMlVFDO8v43HvVvRzcmZiq7bnfGX22D3BOW/0aXW/wTVoE3ufxG+Cctx6VEdZ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8/rS0/RSnVcw9BdqvS84mjKURHUkZmEUb1QbB0DxSO1IRNyZtzKRwyRCAHUELsJ26omA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j6QBSgyJXDPNAbR0etP08rFaj91vemGgnanhld1q6ywe9BUvPST9iGdTs8U04ZqRYhlUO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gyn3oQOlCcAMHJI3I5hVk5pSyzk6cP8A3SBuYRHJjQRq53c1KI11VQcA5rgyDK6dwCVo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XBufUuOqVpzMSUCwAM0bdI2pDmMhmjZ6KqBcCCuaOievejMTokYJz3IpwAGzOAmcbe5y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0iC6SXaDPYfihDjEhvtMIFBkZDOVxyM7tiSHgaxwHxXGm1wxHpH72agsrjfTdeGUnoOj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tuNVjeTrZt+UCGH4eK2IOSoQro2bEQ1zXHJA27JfPvKV/OXk932nuPvX0I5pc0mV86X2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w9HIh7h1qqvHK8LOYVy8dJypr1yttlOmfiF857trGyjykdalVpDDlshRbGPKaTBU2s2a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VXdg+lA+0rcjNVd3NM1x9/xU8KuaQhgO4wm6v0hT1EdAjZKbrNh6tiKu8x0aB/ehS7LB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6P4o8VLsgkhSKfrNyPBR4Uys3ou6woxAhSwlV1iH0nVUPerRg6DeCrbCOlWnZVPerVrZ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eUPsUS1GLVZuLvBTnt8o5QbaItFmP3ip5E2mAScs0tYZNnYupNJeAirjIdiG0S0Dzar6pT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7o7kFoHm1X1D3I7GPN6fqDuSB8tlhI1UUCQpjwCwjPPcowCUM0h0q3r+AUho8l2JmkOnVH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AhFMARKhWkfrFh/dHvU+MyodoH6wpfhnvCuPaXo4yC1ej3bnddk/AZ+ULzqmOg5eiXZ/h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UL2fj+Xk/I6iUkhKu0XqeUkLl0hdKDkiWVyBEuY0XQuUCPaHiHgOG45qM+77FU9OxWd3Gk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7QH3Hdb9bFT/AISW9xUapyUuio9rxSqMLdMNQ+Mq5SLNxxvhqZ5TyoqnJGxO9C0WhvEtI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gc6d4EcaP91pVyz7WH6anLnPLHf8ARduZajWZa7O4YMIDsQ28CudyZvRhIDaVTrbU+MLZ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Pmw9e4b1a0TZHH1XNd3FV1C67ypVrS+rd9qaHOBBNF0acF6Uk2rN/Hxan5GX6ecgPYHY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R45oDqXpYcRoT7UzVstnrGatnpVPXYD3rH8rPFb/AJn/AA8vug+YM4nvU3EA3tW7NzXY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N3U6YZ3Qmncnbpe2PmccKj/ipfxrve1/mcf088txBq2b8Zvep7PSGxaevyLuuvUY81LU3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OLSkqck6GKaVsqsH32h3wWMvx8/DU/IwZ58QVWNj9Lvz/wAj+pbCryUeW+TtrXGI6VOP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ludaPnFkLTTwRjdOs/ZU9jOTpr3sL5QqX7XBRbZ9A71Srv8A6evVhcBZ2u6xVbHvKgXjc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8xqvOE5Uxj7pWJxZzw17mN8oF3DzClw8VOI6DCN3wTdku630Lvpc9YbTThueOi4R7kW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rcs0p7dne1kj7TfzK2aM+xU9rcHX3ZgPun3lXIj3K5eCI9fJntUS5B5i78Q9wUi0PApk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6ZYyngWJaRSEqkvD/F7KPvM/Mrxx8kFR20g31ZR1t/MUxKuKY6YUO8hFmqAf6Z7lNZr2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R9hTEBdI/V1Pie9WDhFJnBQLpzuyifW/MVYVPo28Fb3UZ6Jv4+v8A0q7aNeCpqJnlB/Ef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rl4IpL81pfxeCtKIgsHBVV+mHUv4vBXFIdNoS/WHl1qypu4KnucdGt/D4q4tuVF8fZPcq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x4pOqVc0R5IdqonZ30fW/pV9SBFJUDM77Pru7irj5Srdqqrx6V4UW8PeVbUxOKNiqrd/i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w7L0sGfShR74j5o38QdxUmn9L2KLfP1an647ipj2vgthysNLge8py9P8PqbM2/mCCxCL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z/wAPfxHeFf7k8Il2fVn+ue4KwtGV3VT+5Pcq+64NmeP3h7gp9tyu2r+Gl+wrbs0qn1fF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VV3X6NWd48VZvOGxPduYSpl9lnSmu4eckbmHvCuLOMu1VF3fWXeoe8K5oegVcvskUdlg2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XFnGqprDna2nqPcrqziJTPsinPSvZ0/6rvcU7bvpaI9bwTbf8Yd+K/xR236xSH3T4Lrj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aJaAiXM9FI6eC9DziaE4YGZSU+i1K7MoDA8mDvJ8FxGS6TgA2TKTYiFGRXOMnTYSlASx6R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dGaUDJcAJlAQT5/wyqdhe0H2FMtEgFPVRF1OO+tH8qCqeRiKlWETTdl+2e4KIfTKm2Bk0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pQBAPWuDZKKIyRBs5qsEd6DR1nw+CVoCV2jW/dn3n4LmtnIZKjhkMOSUDPJcQMswN0o2Z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IEb0TWxok6RgmJRVGBtV7CXHC4gZxt6kAvIYcJyJ2IhmBhaY68v7pGgNyaIHUE4dIAQN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Pt/slFMOZnLp+1okeJ2IwDGpgIBgDICANyIEZADLagIGIZo4gKBQBM5xOa5zhIgpJhdJ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1ueQNGj8zVrhksnyYYBaqkD9kD3g+C1g0VQu1cTMBEwShcMLhi0KgZtNXmbJVf8AZY4+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/sr6Dvl2C57a4bLPUP8AKV883oZtzuC1j2eHqbx03cVSX1Pzuy7pPeFe1B5Rypb6b5zZP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7e6LGxDypU6sPJE9Sh2EdPfkp9YRROWxJ0l7QC3NVd3Dy1qA/1PEq3KqbvHnNqE5854lT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VfKpmpFBvR7EzaR5TPctWfDKovYeb0zuqDTgVNsjekI3qLe480adzx4qbZP2VI1v4Saz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R0SFCOiliRXWAeUtE/6ru9WzG9FqrLC3y9p/EKuKbcmytaLUWo2HuKg24ecWb1irGqOmV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useV2nUW9KUVpaQ3TaEVEaIrWOh2/Ba8Ir7QPN6vqHuTliE2amfuDuSWgeb1fUPcnLCP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zmjAeCi4YCnPHRPCVFw6jrSwlMU/paw+8O4KSxvR7ExTHl68bx3BS2N6EFNKjFvSKg2r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nN6ZUC1CLxs/quVk+UvR2k3olehXaP1ZZPwGflCwNFvQW/uz/DLJ+Cz8oXs4J28vP1Em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YpMKPaR0V6nleOXxf180r9tzad7W1rGWqoGsFodhADjAAmISU+WvKSi3Cy9Hx96kxx9p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/vD/vVT8xUGEVoaPygco6Rl9qp1+qpRaPygKxsPylXxWttCjVstiLH1GtdhY8OgmDHSWNw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ndVb3hND3ilU5xswnExZPo1JjJRArkUJIQIuSwkKDkkgaqJbrxs9gsz7RaKrKVKmJc9xy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RbZanOoXSDZqWnPOEvdwGje/gor0202+yWOnjtVppUGaYqrw0e0qnq8u+TVCoWPvWmSPs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XjFor1rVWNa0Vqlaq7V9RxcT2lNwquntA+UDkwcv0mO2hV/8ASpdl5WXBbPob1s3Co/mye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CGn0Q1zXAFpBBEgjalXgt231ed0vDrBbatDOSwOlp4tOR9i3lwfKVSrObZ76ptoPOQtF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6cETTfrggpVadam2pTe17HCWuaZBG8FGiOKGElSoKYlyyto+Ue4rPa6tme21E03Fpe2kC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K1gXLNUflA5N1fStr6Z3Oov8AAFTKXK7k/WIwXrZxP23YO+ERcrk3QtNC1UW1rNWp1qTv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IhOEgKhV2IgRJTNW1UKDcVasym3e9wA96ji+LscYbeNkJ3Cu34oHKt3WCvUFStYbNUeN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Jurc121hD7HSHqDB3QpTKjKjQ9j2uadC0yEaXGVZlZ5VFXkvc9VhYbK5sjVtV896j0ORl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ramtkmMbT/Sr9cs3jwvhqcmf7Z6tyTY4RStr2Afap4vEKqtPIC0PttK00rxpu5uJa+kW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WfZw/TXvZ/tkP+lrxbPlLOctj3eIVXefJi+6lFzaVjFQlsZVWeJXoULln+Xwa/mM3nFhu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lXsFcPbikNbj/aJ2Sna9ntVOjNSzVm5ftUyF6DCRZv42P7an5N/TxqzVAeUJE54nflKv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0O9IA8VHfd9iqGaljs7idppNPgs5fjb8tT8n/AA8kv1080et/9Ku6eVQdS2dq5NXLbABXu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3uIQu5N3XMtovbwqOPeVm/j5amqs/Ix8sXeDos9SPsnuVZc/0FQ/e8FvLVyQsFpY5vP2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8FDoch6VkpuZQvB8F09OkD3ELP8vnJWvfwU7DFJUFLO+3dT39xW4fyUrhkMtdN3rNI+Kp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i60GpZXsJcRhqGc+LQpOHOS/C+9hfJmno5VFuP64s/Fn5itMeT96smLLiG9tRvxVLbLjv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tBY0tktZi0dOxZx48p4a9zH9n6QmvnuUO+/oqY+94KwFmtNKqS+zVmZftUyPBVV+1AOa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btu2aSrF9WocAlvXK73cR3pLIR81s/qN7kF8uixM66g7isz7L4M3Z9Wd657gp94ZXbV9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mjTvJKm3oIu6rwHeE/uFZdvoVD1hWVp/w6rH+k7uKr7tHkXn7/gFYWn/AA6oD/onuTL7E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7viremYpE8VVXaM6p3QrMZWV56imXZFNdwm0g/cKuqHo9qprt+sO9Q94VzZ9DxVz7MVNS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ajz3py1fXGE6BnimbEcdsxcSnbXnbGjZgHeV1x+7ln9D7M2BI4CQfalDsLBkuI9E7xPvK7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ic1wIA3pC7OAMygcb6PUuyhIBAXIghoiGj98DvCQDSVxmTlkR4oCa0gSlSjJvUhGfBUOB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Lqb11z3BNjIZxKftrZuqzQQSXvPcEFNEkqwsIizNJ2kn3lQhT1zCnWNs2VhJJAJIHaUM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cDnkCSiaIyjPelgkqsEeC4DQQ2PeT4pQwZSTv1hGGgtXAbEULWiTAA4CEWpSxlkEk7CgM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tdVe7UEkhJRbNdjd7h3pKQ6A4BAY1mFxnRcckoQCW6DbCI5DTRJrmCkccigbdnsGaOMDA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FdGcakqBQJ1OS4tkCDoiACQnOEF9yXb5R5OwtHucfBaiFm+S4nndvSafc9aVsQZJQHRI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ASCha4Nlu/auLZMqorOULwzk9byf/ALd49ohfP14nFb6nFe88sHFnJm3a+gB/MAvA7WZtr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nrlQeUcOCpL+EVbKdxPgr2qPKuVFyiHRoEfe8F4fL2xZWEQ8b4VjWHkuxQbEPKHjCsKw8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aBGRVRYB57a/xD3lXUKosAi22sR+3HvKyRf2cSwcE1ax5QcE/ZhLQm7WOm2Vu9JO1Ne48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LaZO4KLe4HzF3rDvUuw/R0jEDC3uWYqc8HCVAIyVm4ZFV8JSIF3t85tQ/efFXNITCqLAI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irqkIAlXSItVvTKr7cPK2f8QKzrjyhVfbgA+z/iBZ8qn0RnwzRWgTTmOv3paIGXBHaGxTK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eb1fUPcnrvE2Olt6CG0Dzep6h7k7dw8yon7izFqRUblCiEdJ3FWD25KE4dJ3Eq0RqQ8t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InYo9H6xXGyR3BTqLejG2EkNolRvlHcAq+1iLysp3sf3K0qt8qeAVdax+srIOp/ckn9R4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3dg/Vdk/BZ3BYikIpR1Stzdo/Vll/BZ3Bezg8vLz9RIhMWkdEqQmLRm0r0vK8S5QMw8oL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9V0Zq45RsjlDbvxiqvCrpdm4TllEWuid1RvelwoqIisw/eCaXb3GxjyalQo1jHQUqFlCQ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Ch262UrJZ6latUDKdNpc5x0ACmVDDCvOvlFvVwZRuum4jH5WrG0A9Ee0E9gTQy3KTlFaL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lpnyNLd949Z9ypS2U7hXYVdKZwBdhCdwqzujk1ed9y6x0PJAwatQ4WTunaeCgpsC7Ct83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8qUxmBSOR9qpL25GXtdIdUdS56i0xjZ3xsTRtngEuFGG9iUBFaHknyttFwV22eu51WwP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xC9bs1opWqiytRe2pTe0Oa5pkEHavBMK2/ye3+6z2r9D2h55qqS6gSfRdqW8Drx4oj0G2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j9KWqNOdd3r3m1GWArwa8BN42k/vXd6EMNTkpoBGCivVORtuo2LkbZalWo1jGCqXOcYAH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arU91G7HOoUQY52Om7h9ke/gszWvO0VLsoXfjw0KMnCP2iXEyeE/82QSiH61qrWioalaq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4uJ7ShFTrTISzCKmWW2Wmx1OcstoqUX/apvLT7lsLk+UO12ZzKV6N+c0tDVaAHt8D3rDt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tdC3WanabNVbVpVBLXN0Kr+UF+tuK76lqdQdWLcmsDgJPWdywfIK/qlgvZt3VXn5ta3YW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9uns3LQfKG+LnY37dYN/lcqnlEo/KjRcfLXVUZ6lYO7wFMZ8pd0ujHZbY3g1pH5l5nggr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p/KDyfeJdaKtPqdRd4SpVHlpyer5MvJg9djmd4C8ehJ2Js09rbykuN+Tb3sU7jaGjxUun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SqDex4PcvByN6AjZCbNPoDEEkheB0a9ezumhWqUjvY4juUtl+Xwz0b2trf8A/pfHemzT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QvendnPXvaqtWrWhzaVSJpN2Ttk7QdMtsq6rVWUmF73BrWiSSYAVZKUJWPvX5RbBZXGn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A4Ge3U+yOtZ2t8ot+VCcDLLSE5YaZJ95KbNV6iUi8tpfKLftP022Wr61MjuIWiuj5RbB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TYnkwKmLFT7TqO7rV2arYbEJQ1bRRo0DXq1WMpAYjUc4BoG+dFXN5SXI8ZXtYhs6Vdo7y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qCHtDhucJUWjfN12l2CheVkqu3U67XH3FTNROzeqIzrDY3xisdB0b6TT4LLcvLLZrLctG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WtJaIywPPgtisl8ow/UFn/7238j1jOT01048r6ozd2mbBSPHvKmXuYu6pxaPeFCuoTdtH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+vqDutw718v8AufSnSDdo82d+Ie4KfaoF31Pw+8KDd2VlPrnuCmXhld1SNze8KX7Krbt/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AKlU9R3cqy7R9L/D4qyrZXdWP7p3dCuX2IqbtHl3n7niFc0Jw9qp7u+lqH7viriiYYDuk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7R5eD/p+ITtoM2/gweKbu0ecEfuz3hHUzvB24NHcu2H3cuT6n2jKSnngFlM/d8Smm5iIT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fK7ODg3KUO1EBA1SQJzMIDAySRJRDTgEiIcAyCVsYXZ6kImsAbmkjMqoUAxESFxbmjGg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XICIlP20D9HWTg8/zf2TZZLpTt5DDZbIP3ZP8xVFTvlTbEPNqfCfFQoyPWrGyN83o+o3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k8FxRMbLgFWRDSV2GTO1KRE7glHWgbcSTA1S83nqTKNjcTs8ijAzO1FLQEVmGdHDvTbWh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sW4E+wFCM0HE65LtiEkxwS8dUHaROspTBlJEmVxQI0Z6otsLm+kY7EYic9UCDLJJEuzT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IEaoNJyXYBSeRtJ9wHxWgiFRcmR5uSPtP7mK+hECRojkwBuQwMpSkycjsUVn+Wzw3ktaz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rQZtdT1ivcflAeafJpwH7dVre8+C8MqZ2h5+8VrDsvT2KtlVcOpUfKCCygZjMjuVlaLx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nZFVd6Pda6bObAlpzEr53rx329uqt7HBdlvCn1RNM5bFXWOvQZ6dZjchqYU91ps7mQ200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s12lRtyqbEIvG1ZftE+8qa68rGxxa6sGuGwtPwVfd9VtW8bSWGQ6SPapLKrSWUdFN2sd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m2jC8LpemZ2p73H6vd6w71Ju7OjR9Qdyj3tnd1Ti3vCkXaPJUfVHcsxVm7QqBCsHDJQN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4Wsbirink0cFUWP8AxK1DgrmmJAWoUxXHlCoFvGdD8QKxrN6YM7FAt+XMfihZ8ifQbMJy0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jrZ0zKor6w8hU9Q9ydu9vmdH1UlZvkX+qUd3jzOiPuhZxhUt4nJQ3N6R4qe8dyhuEOPF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rDh3BT6TRB4KHRA+d1uLe4KwpNgHgrIIlVsv7FW2sRelj6xU7lbVR0+xVtsbN6WHhU7lJ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nNbe7h+rbN+E3uWNot6ByW0u8Rd1m/Cb3L2cPdeXn6h+ExXHRUmEzWGS9LyvG+U7I5R23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OFXnKpv/AGltvrj8oVRhVU1hStEOB2ynC1dEdmao9tsQ6ClQo9jb0DxUsBYAwkhOQkwo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1ymtBtfKG21Do2pzY4N6PhPavZ7SwkaLxe+LOaV72xpMkWioDPrFUVeBJhUjm12CFFFdl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Y25c68Akagak+yV7Vdtho2OyU6NGmGU6bQ1jRsC8w5HUmnlLZidQHxxwleuUhFMcEQkIK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4SQg8n5c8nmXfaW2+y08FGqYqNGjXf8AP+ZLJQvX+WlBlXk7bQ4ThZjHELyTCiyhwo6N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JxZUpuDmOGwgyD7UobKJrEHslmtjbfd1C0tGEVqbXgTMSJheKW4Tb7Qf3ru9ep8kHl3Jq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zleZWunNsrmP813ehEINRQnS0BA4IrqFmq2q0U7PZ2F9Wq4NY0bSV6Vc/ybXbSs7XXkXW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B3CIJ7fcqH5N7uFpvyta3AEWWnDepz8gfYHe1esNbARKyFt+Ti5K9MmhSdQfENwuMTvI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Fw202et0m6tfscN693hYv5RbCK1y/OA3pUHyTuaQZ94aro28qAhLKXDCGFGjlKs+jVZVp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dxGYXp/LOyWq9blsz7FZqlfFWbUwsEkNLHZ+8Ly0NMr3a4elcVgO+y0j/IFYzXk1Tk/e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EdVMk+wKE+77Yww6yWhp+9ScPBe74RuCQsadgU0beBVKL6J8qxzDucIQROYzXvFos1lcw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aCvIuV1tsF4XmGWKy0adKzkw9jAC878tn/OoNEqiISFqMhDCigwrZ8hOS3zyu297Yw8x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h+1wB9p4Z1nJbk3Uv63gPBbZKJBrPG37o6z7gvXaNCnQospUmBjGNDWtaIDQNAFZC01W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Na0SSTAC8q5Wcpq18Wl1moPLbGwxAy5w7ytZy/vV1ju1tlpEh9oJE/dGveOyV5jGxKkA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5uSio5CEq4sPJu97ypirZbBUfSOYe6GtPCdexNW/k9et3jFabFUY37WRCaXYqHKK00rgtN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4BpSZNMhwJHDLTeqiZSkb0MIEK1Xybt/7TVP+6v8AzNWVWu+TRs8o653WR352KzsvT1CF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hvtQP8jvithCxnylOiwWFn2qrj7B/dM/rU4/tGfukeY0O3vKk35lYx1vCC7GRZbOOoIr9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V8r+59OdIt3g/NP4ipd6D9W1f4fzBRrvHmbTvJ71LvQ/q2oN5b3hT+5VZdrYZUO8hWNq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G7R5u4/fI9wU63H9V1Oto7wrfsk6Vd2CXVTuw+KtJw2OoRsY496rrsH038PirGpld9c/un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FRdw84e77kT2hDaJN4vgxGHuCeuwZ1ezxTVUzb6x1zA9wXbD71x5PqlNJiQiLjIjdCRol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4nWjKVwEuCVugncuyxIhwiXdcDPsShu0oiBPYO5IAZhUGPRzSDVKZAyC5p60QZ6lzdqWc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9AQnLzHRsw//AB295TYjAOCcvQ9OiDss7O5VFU9ownIFWFnptFnoiBIpt7lX1DFNys6b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SFEWNP7M9qVtNoO1dGiU5KoINE5+xcKTc81zeKNqDm0D9ofFJhdMNzhOSWlJPlC4ZBAP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b90oQHBsEZJ/EIMmMjn7k1i9mxDZrA4nQrsJB0KfC4kbFBGcSCuJyjRSBG1IQJ0lFNN60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uCLC3cgbMAQkGeconMBMDIIubgZFBqOTTR8yJ24ifbHwVyWyFUcnsrG3dgB/nerYujNE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IclknVRWR+Uh0cnKYH/3LfyuXiBMvceK9o+UupF1WamDE1C72CPFeLD9rgt4F6eqY7G5p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dYqoj+VNGtdGjrTSZ65LO+F6XyevCzXays2sXDnCCIE6T8VdOvq7XD6zE7DTcfBfF4vw+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v+715c2eN1rbxrFdLsm2+y57PnLfEohZLJU+jtDHerUaVv8AlK277fWouoto1QGkP8lG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3a/0rusjuNBp8F5ObjnHncZla645+qb0z/wCiwR0S89koDdb2GWvc078Kuq/Je56pzuuzD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23kzdjDDLK9nqV6g7nLE//K//AB//AFr1Kc07dTcBTtdZojY4gd6atFO212c1VtD6jTn0i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Fkd6Fot1L1LZU8SUyeTLaYll5Xj/ABVWu72ldpnl/wBX/Zj4Z11grYS0uJadmMqTStN42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AHAFWVW4bZ/l3xXb69Gk7+kJkXJeTcze7H+tY2+DgtTPKdZT/v/APpfj9GDfl6DWjRP8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0muIzc0EqqrXbe7CcFewPH36T29zirai1wosDsOLCAcOk7YXq4sssu6zdeEKxj9Z2vsV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H60tXZ3K6pDoheqMUxXHTCr7eMqB/ehWdoHSHaq+8B0aP4oWfKxPoiAE5Vb5MpKWbRC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WHkn+qUV3jzSj6q6qPJO9Upbu+qUctimJU2oMpUWoJe7ipjxkorh0ncUpEWiItdb+HuV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UhFsrfw9ysaXolWdFRqw8pHUq61j9a2Gd1T8qs6v0nYq62CL0sOv+Z+UKT7HhOot6BW1u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+E3uWNojoFby56BddNldH+U3uXt4PLyc/UDgKaqsJCtxZ2kaQU3UsoI0lel5dvEOVrI5T2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Rqpi1aTlswN5X28DQGn//AFtWfLc0ahqOpcW5GNycwrsKK9XsfKe4nNyvKi2c+nLe8Kcz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sPbaGDxXjOArg0jNQe3U7yu+tHNW+y1PVrNPipDXMf6Lmu4GV4WJnrSxnmAVB7pUo4m6L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+UdqGGA8h465GfvlVtGvWofQ1X0/VdC1HKK7a1quK771ze5tmpis45kjCMz/zeng8sZGa7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oqZclqFgvazWp3o039Lqacj7iV7FQcHUwQZyXizGwtfya5XNsFFtjvDEaLBFOq0SWDcR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Q7Pe93WqBQt1nqOInC2oC4cRMhM22/rqsbHc9b6DC0SWh4Lv9ozPsRFRy3tLaHJ20gxN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2LykNWj5UX+6/bW0Umup2Wl6DHauO1x/53qjwdSLDYYjDUQanqFF9esylSYXVKjg1rRt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klQdT5OWYkEY8btPvkeC83tDD85rfiO717dQsQsl0ULK0y2z0msDo1gRPbqvHLRT85q5f5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xzOpAacqe6kNoQGkNyNbbf5MLMGWO2VozfVa32Cf6lvwMljvk4Zhum0f94P5WraAKIHC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3eoPzBauFmOXLZ5OWwETLW/marEePup4Sh5s7lYOoZoTZzCmmtobaa9yuARcN3/91pfkC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2242xclhG6z0/wAoVS1MhI6AJKcLYVJyjvujc9gfWeQXnKmz7RRFDy35RfMrM6w2d3nF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81IkzrvKl2u0VrZaalorvL6lQy4lMYVGoawKZdN0Wm+Lwp2OzN6Ts3OIyY3aSks9mqWms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DWtGpJXrfJfk3TuKwYXYX2mrDq1QbTuHUP7pDaTdF02e6LBTsdmZDGDU6uO0nrKmOENJ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DwWmNvI+X1qFe/zSGlCm1p4npdzgssVf8spPKe2HrYPYxoVCsXtudOC03Iq4KV8Xk+tam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Do9x0B6siT2b1m2iV6d8nNNrbhquAzdaXSf4WpIXpqW02tEAZBBVoU6zHMqMa5rhBBEg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HknLrkyy6bQy2WVsWesYw/Ydu4ETHArHwvaOXNBlXkxay8egGuB3EOC8ZcOm7iVnKN43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Zvy1O3WaP5mrHELb/ACXsBvS2u3UWj2u/spO1y6ekgLCfKeYF1jfzx/It8AsF8p46d1cK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9acX3itsI82sx+4zuCC/voKY+/PuKdu8YrJZMsubZ3BNcoBDaI3kr5U7fSN2AeZU+3vKe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wHj4IbA3zOkOPeUV9SLDT66o7ik+y+ES7Pqr/AMQ9wUu8Mrrfwb3hRrrafmz/AMQ9wUq8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n9xFfdYyqnrHirCuP1dW/Cd3KDdY8lU9bwVjaWxd9af9I9yX7E6VN161v4fFMO+uVj99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xTLc7VXP7x3eu3H9648nSU0dEBFhk5JYySAS5dnI6QICGIyTpYIlCWbUQ84QeGSHVxBCN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96QMBOqocgBnFNkZ5CE67hkm4l85xsRBxEEDalAzzyXO9EFKzaY1VRJA6A4Lr1GGuAf2a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N6kt+f4hVG4NH8oQihthPMkK2iTkdqqbZnSVufSIAgKRaVpIO0nciDiSZ2oM4CMKsuEzO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oGjNGBI1VDjXgiDqhe8s0E9qE9QjrTkBzJKgbL3OY+RoAf5gkFRKxsMrA7G/1BCAQZlF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ioyc5QHXPchOYjNDR3nGzhGq7EJEFNQQdyXQ7M0D8g5Aooy1TbMqeuqQvJMBA4CJSucB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OGeaDZXC0CwMPVH8zj4qyIUG5hFhaNkNPtY0+Kn6lEDoUR0XRDtVxgqKwXyo1A2w2P8A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6LuC9Z+Vap5GzMn0adQ+2PgvJv2XLeJX0O0BKQIXQlX5OV7wECUoEJYXQrsJAKTAERCQb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dSB2IwiW4iM6zyNEw+z5ZgKwyTNUBXQq6tAblDiJG5WdUKucOk5en8a/NKg2UfrS07ch3K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URedo4DuVzRHQavfOmaatI6YPFV9vHQo/itVlaR0m9qrreOhS/ECzeyLKjMBOVh5I8E3S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0Z4LSIVQeTd6pSXaJsdE9SJ4ljuBXXaPMqXBZxWp7gMI4KI4Zniprx0VDd6R4q1IjUgfn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JuSg0h57V4N7lYUR0UnQj1R5U8FXWwfrSwf+J3BWdUeV7FXW3/E7v/8AEHuCTs8J9IdA8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Sxn903uXndEeTPBehXGf1JY/wmr18Pl5ebqLGAhcBC4lNvJwmCvRI81rxfl4B/1leEa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PQvQuU/Iq8ryvu0W+zPollbDAc4giGhvgqJ3IO/W6U7OR+L/ZaqxmgEoar93Iq/Gf/LMP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pfjcv0dUd6pHxWdtKYgQhIVq/k5fbPSuu0DsHxTDrlvNk47BXH8BUECF21SXWC2N9Kx2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Gy2ga2eq3jTIVQ20Ar2S5bvZa+TVhp1GSx9kpgg7egF49zb2npNIHWF7dyZqf9n7vB2WWl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uVHJyvcNvLS0us1QzSf4FUoy1Xvt6XXY74sb7LaqYex47Qd4Xk3KHkbbrkquexptFk2VG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WeBRCEOHPJcAVFE4CEyQnDKGEDeHNIQnC2V2EkwBmUDYbtW7+T/k0+rWF8WlkMbIs4I1O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5McgrRbHstd603UqGraJyc/juHv4L02hZmUabWMaGtaAAAIAC1IlqNaqIbZn7g0rxGuwc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717reHQsNY7mFeG1M6jnb3E+9WpEUtzSimCnCJKVozUVvPk9pxdVf/vJ/K1bDDks58nlm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l35GLXGgRsTSbRcCzPLWniuK0NG0D8zVrnU4CzHLNn6nqg7Y/M1B5cWRmuDA7VO1wAck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BMAr2O52Ybosg3UGflC8eLpC9osLRTuyzzspN7giU3brVSsdmfWqvDGMEucTovH+UF8V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IpNypM3DfxV7y05Q/pC1G77M+bPSd03D9t27gFknBSk/Zo5pWjNFhSsLqbw9ji1zTII1B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SAu+zNvK3U4tdVvk2O1pNPV9o+4Zb1rXMDRC8Yp8ruUFEdG9rSfWfi75UgcvOUo/+og8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uM2V64Qm6glpC8pb8oXKFp6VejU9aiB3QpDflLvloh9lsT/4Hj+pTcNVUctmkcqLZllL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2fyh2V7bfZLcWgNr0sDgBo4Gf6h7FjiFMu2senNXpHybW1j7BarCSBUp1OdAnMtIA9xHv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b2tNzW+nbbK4Y2ZFp0eNoPUkLNx7iAkwqgunltct5Um47UyyViOlStDg2D1OOR/5krK0X9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vOyNaB/rNM8BOa05qP5QbQ2jyXrMJg1nsYPaHH3NK8cOZJ3rV8tuVbb+tIoWTELLS0ccs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yazlXTGahFvPksb55eLtzKY97vgsIt/8lTZr3o7c2kPzpj2ZdPRQF5/8qH012Dc2qfe1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T3frKws3UXH2u/snL9V4fvEa7mRZbKN1NncExyiEcx/F4KfZGYRSbuaAofKMdKz/AMXg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DfNqPBdfrYsVIbqo/KU7YR5vZzva0pL/AGxZKY/eeBUnYiXc2LJMauJUm9xF2unaW96b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vKevoRdwG947ik+wg3W3zZ5/eHuCm24YbtqH7oHthRbrHmjvxD3BTL0bhuqr/CP5gn9x4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UO90KLTA+c19/OuPHNT7qbNlf+Ie4KFRzqvdve7vXbi+1cuTqJRELmDOdE4RkgAzyG1dnE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SdcMoQ08njbmqHagio/1j3oW5HTanHkF7txMoGyTuRDpyGmqbAEjJO/smUDBicgV4MJa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AgdS5oz4qokzLTsMJL5OK8rRno+PZknKTC+qwHemb3OK8rSdPKu70pFRaBidTZveB7wrV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aoD943vCsySBpmpFomsxGBKkNpgDTTags7Dm47VIYQHQdi0yZcyBI7QhGmSeqGck0zQyg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IzSIqXphB1UYWkgakCPafBIMJbICfcwuZlseO5yjuGAkZgIpH5nVcxhJBCbxHFl2p2mS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6CEmB2LER2KRAid64iR1bUQxOQSABcYxnJcEVz5OiJrdN8rok5J5mEOhqDa3SwCw04yl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mYYOiYsDYsdMDQDD7MvBSTLRKIAmMoKR0RGYRtBOZSOAzlFeY/Kq8c/TbJys0+1zvgvL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rO87pgbLO0fzO+K81I8l/EtYpX0Hz9PbiHFh+CXn6X2x2rOVLyvGjWrU2W2i8UzDS6zn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7YGt5y12ZoInnDQIaeEvB1y0X52fg8vix7vciz5+jtqs/3BKK1I/5rD/EFnrNfd61LQ6m9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dn/OnRfV5YXPFms9VrTBjE34p/Jcye5ivsbIyc09q4EE5EKlq3pbqLA6rddl4c+4H3sU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XfZ6VEtcQGsdi2AzJaN6xn+Py8U3lFmWOXSzhKhGg4JUgUhNVNE9sTNRUQ6u1VzvTdxV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R3Er0fjd0qFZx+tLQepvcriiJaqmgP1nX4BXFD0O1fRnTFM2jVvaq+8Poqf4gVjaRBbwVd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m9rFlSBIHvTlcTTPBDQjJOVhFN3UFpEJ46B4LruHmVL/AJtROHRPBJdgmw0j1FZxKsnN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irB2Q7FBeOm7irSI1Eed1uA7lY0R0SoFAeeVTvAVjRCQqPWHlOxVluH6yu89b+4K1tEc4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vKwxvf3BP7jws6Q6BHUt9c3+DWSP9JvcsHTEAg7lu7mMXPZRuphevh8vJz9ROJ3pp7st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0x5Q6pcOS4ZHNFiCKAtG5IWDcEa4rNU3zbY9EexCaTD+yPYnUJUgaNGmf2QgNkoHWm0p9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rMdaDDxaE+wBmQELoSgIosRQua1+TgCDqCiAS4VUZm9uQl1Xk51Wk11lqn9qloeI0WWt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lq0bS2cgegY7l6gRkhnMqaXbyCpyNv2mYN3Od1sqMPikp8ib+qmBd7mdb6jAO9ewSuDi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k1t9V4NttdGgzdTBeffAHvW0ubkdc9yltSjZ+drj/OrHE4cNg7ArcVI1RCoFZpLacwta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87JSGoiBvBrqthrU6YxOcwgDrXklbkvfbXkG7Kpz/AGS0z7162XlDKm1nw8cq8m74YJN2W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MvCk/yl32pvGi74L2ogHVoSYW/ZCfK7UHICnVs1z1GVqNSkX1y5oewtJGFonPgtZkQojQ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aZp00gQsly4pindTpI6WntC1geo9usNjvKlzVtszK9P7LxIU+UeGvYX5bUw6iQV7M7kjy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B+Ki1+Q1w1s/mz2epVc3uKrW48kp0zMLccquU/zS7KV12GoDaH0miq9p9AR3q6PIC4mu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xTQ+Ti43OLptUkyZrE94T5Lp5QWyhIyXq1T5M7ofPN17RT4PB7wmP/hVYXExeVoA62NK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KEhemVPkopAeSvKpP32BQ6vyVW0eheVAj71I+BTS7jzyAgOS3rvksvMDK3WY8GuUKt8mV+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xeW+Cmqu4xpK5u9at3yb8om60bP2Vgo55CX+HYRZWHrFVvxQbzlPcQvq5KlnaBzrenSJ2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vHKtJ9Ko6lUaWPYS1zSIIIX0FEhYvlfyKbej3W6wANtUdJmyp/f/AJ1rVm2JdPLSEh0Um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aVpovpPGRDhCjkLDobJTTzJTxCdsV2Wy87SLPYrM+vUOxg06ydAOsoIDstUi13KPkdTuH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4qWypaWh5b6LRhcYHsGayMGFbNEuyL0X5KGEi9HddEfnXnJXp3ySMmxXk7fUpj2A/FXHt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5TSf0/Zm7BZGn+d/wXqJbC8t+U7LlFRG6xN/O9Tm+i8H3TKLRz7eJVZyk+ks46neCtqIm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R5eiPulfKxfSP2JvkLN6jO4IOUQAs1EbS4n3f3T9jHk6A3Mb3KPyly+bD1/6VMew3dwxW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Kfv7K72/ijuKauxsWGiN5P5inOUJix0x+98Ck7ES6x5nP3ypl7D9VVeLfzBR7rbFhb1u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UHW3vCT7CBdQ81f+Ke4KDZOkQeuVY3WyLGTHpPJ7lX2AS1i78XdceTqJpHRSN9MIyMkN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5H3ZgLqbZrNA+0FxEBLRyrM9Yd6BXZty2rmiCAERacEDVJTyfvRk47JumaRo0g6onZjOMw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RRuEZHYupdJwHWldlAXUR5Ro61UWFmztdIb6jR71BvQzbrSf3ru8qfZBNts+/nW94Vdb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j7yrSK4jFbrOP3je9W5YAVUtzvGh1En2Aq2kk6KQp+jAZrqdiPXJMNOE5ZjenWVGxkew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TkmWBOPqNdwQCRA0hRXQQdck7SnGNwTRMHqTtIgOJJA4oJB+jIjUg/wDPamKgGGQM0454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2FCSwN6b2id5hUiKWhKAToldhxEsIeN7Ti7kjHSSIIj7Qge9RT9Iy2DsROPcmGBzXSRnxB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JwsbEEyXbhO7qVDDjJ1StMhC/FMiATrlPiF2cQ55E/ZAHfKgdYekNhT4AByGiitpiYD3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IxEnIS4lBvLP0bO4A6Pf+Yp9hlM0aYbTAggHPIlOhoacp/3FVHA5wBmgqGTOxEWuP7RB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Oe4fBQeRfKi8m9KrSdGsHunxXnxd0MMbZW5+UxxF81w4zLmbNmALDEZLePRXqza1A2ymx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cOck67laVWWW1sApW0spQCKdVwcRHaQFl5M5oXOLRlkvHMtPXcVvZ3UqFrrPdVbgGjsU7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6OptaGvLnYjLJIPaeoLKyQOKl0LxtFBhZTdDSIdG1amTFw2trTUr2lwNZ7QxvokNAn4K0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/AKp/KFVXVa7LaLU2laGkh+Qz1OyVom0G2bGxkBrukANn/IXm/Lm+G5GHxlpJHojguSAy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YsoKgRIH6FbEWoq2p9I4dZVlVVa/6R3Er0fjd0qJQ/xOt1tCt6H0aqKP+KVPUCuKA8kv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5u+FXXj9XHrhWNq9Idqrbxn5t/EFm9kWtAEkdcJ2v9E/gmqAJIzTlozpujctIikZHguurO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kOi66fqVPt71nFatDoDvCgVPpHcVYOHRBKgVfpHcVcuiGaE/O6vAKypAAKus488q8ArKjm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WnKoOCgV24rzsPF/cFPtPpjgoT4N6WL+PuCz5Xws6dOcWexVltuuz1q+Oo2d+St6I14J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2pFRbLDVZZw2yWu0WZ5cAH06z2x7Cmqdmv0PhvKK8AP+8v8AirSqMWEH7QUyhQZiGQ2q4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0n8oaVpph1/217JzBrE96nWm8+UNGyuNmvesKmWEvax20b2qTaqLWkODcwdUw4YgAdpCv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+EVt9ct8QH6UpuG2bPS/9Kebyk5YUalMVa1lexzgCTQEieBCsKVnYd6bttBrGMcNQ4d4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Rj+nWnlZyjoWdz2UbDVcCAGmi8TJA2PUZnLflSDD7osTvVFRviVzxihu9ze8KayzA5ymP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Rmly+vYWinRtFxUhjMYhXcI/lKlWjl5abNRNV9x4wCMmWrM/yKFbrOGVqTgdHIIxEN60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zpKZ8pjcUVLgtbfVqtd4BSbN8pN3Vq7aLrsvFlRwJAwMIy68SjU7NJ2aKDaLMKd4UnQN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ZnFh+miq/KFdFmYHV7JeDGkwDzLTn2OK5nylcmn+lWtNP17M7wlUPMMrODXMa7bBCI3Z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7QmPNlYXhwaOjy95NWouFK8XOLfSHzarl/KlPLPk412F160mE7KjHs7wsXZLJToW61RSa2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bts1rcXVKDXwAJKe/lvSXgx02DOVnJ6oMr7sI9au1veU+y/rmqNmnfFgcDtbamHxWCtPJ6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FFuW76FKwFnNjKo7IjrWrzWeEnBL5emMvKw1cqdts7/VqtPipLYeJa4HgV5bX5NXfa3P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xHBVd7clrHZrFUqUsYcBkrOb/AAnsT9vZi1wOhSZryyyXTZm2KiQ0g822SCQSYCbbc14U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/VtDx4pOeXwXg15esSkleTWR99Ur3FF9/XhUp4CcJtL9farGvUv4Fosl92ph2434+8FPfx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+3pC4FeZm38sqLJF+BwH2qFM97UVz8pOVFqbX+cXkwmnUwjzenn7lr38U9jJ6YiavOa/K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mVdmUGpRIOnU4KPW+UDlVZHsZWu+7nYnBuTXj+pWc2DN4M3qIclDlhqvLC+6FJz/AJhZK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bPvKi/wDxGvalPO8mpA2ttJH9Ks58L5S8Gf6ehE5risFd3ymVLfaatD9A1KbqQkzaQdsfZ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sjg2vc9skifJOa/4LXu4ftPZz/TYuSYoCxDvlVuZgmrYbzp/+Cw/1KyPLe7BR5x9C2MY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Ep7mP7Pbz/TRh/STgqRtWRb8onJoHp2yrT9azVPAJ+z8veTVrc5tC8sRbqPm9XL+Va9eP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aoPJ0KRxO0rPjlnydY4NqXtQpk5xUlveE83lbyeqGG35d/A2lg7yrMonpv6XBJQE5qKy+L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N26LQz4o222yvd0LRSdweCtbiap9xyUdwTwcHiQQeCFzeooiORmgcM084IHBBAtd22S3Nw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z9JswqOtyAuCsR5oWAZAU3ub3FamEkJo3Yy9H5PuT9GoH/My8jY+q8j2TCvrHd1ksFHmr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psDRPAKUVw0TUN2oltu6yXhTFO2WalXYDIFRgcAd4lVbuRfJ15l10WUn8IDuV8Cu2obZ5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/AOlUBwaR4qyuu5rBc1J9KwWZlBjzicG7SrBLCuobppwzXlPyl9PlOxv/AOIwfzO+K9ZI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zwbqdJv/PauPP8AR3/H+6zszZrjqkqm5S/WqQ/dz7yryyjyp9Uqk5TiLZT/AAR3lfLx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H3R3KHymHTsvUH/0qxs7YrMCr+U58pZxua7w+CmIOwMiyUBvAPig5RfVqI3vJ9yfsY8hZ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5SDyVn4u8Ex7AXa39X0uvF+Yp2+cru4vA70N2t8woDj+Yo79yu9nXVHcVJ9jwj3eIu5h9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TGdYBVlZMrmB3Mf3lV9kb5NmWxeji8uPJ4THBcwdMFKfRS05xDcuzkeADTLtiCnHONP3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oqLm84OiQANYlEG/LTam6Y6e5Gdggrqc6xB6yqCqQB1hIBJaudJDi4AbiDK5gdiEEZidP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gnLPBqt4pmq045k+74I6LWmq3Nwk7HEILaxNm8qAA0qA58VU1hixHfJV1dlFn6SokgmCTL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s2RMSIVqRX0cr0oz978pVzhaxmjpP3Tkq6hZntvGm4PBEO7lbOYSycgDqki1Hc4gwGE9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SxrYaJOJ0bY2cU+6zuEHKdsIAIZV1zZH8zUQyC55EuDeGfwToxE5kHgI8UOEZRojDS7M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OMnQgfBJUbDhAk+sfipIo4JJ1CZqDpTGvUqAqBpEOaDxEomEtHRGGd2STCZBzRHIKKQyT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mIKXCgQyBEpxj4puG6B7SB4qOThMnUJwYi2s1v2WmY06bUCHOROi7DlEpTkMlw96AmAYt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WcRM1Wj3qDSb0lYXaP1lZjsFVveiNnQqY7PTI2sB9yPambMzm7NSZtawCexPAQSSNUHA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e9EIhI4w1B4l8pFTnL8tBOyqG59TY8FjgOiFq+X7sV92n/vNTvKzTabSwE7lvHoybnige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4oKmfSIGuxeF7Ta4Lkqok2G1CyWtlfA1+AzDls7LeNO8aeOmCAzoHKAduXtWEC1HJyo11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35Lz/lZX2bEknq2v2GWDgihNUzkOCeC+TjdxuwiB+iJxOwIHOyW9ojVFW1PpHcSrJ561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9X4t/qpURn+Kv9QK5oDyWqp6Wd5u/DCurOAaee9fSjFMWr0p61W3h9W/iCs7V6I6yqy3ib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vZFpR2cE7X+ifvhBRygpyuDzT98FaRDOi66fqNLt7yuS3OPMqXb3qYrVpU9E9QVfV+kdx8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VM6ruKZJDdnIFrq+qFZUfRPUq6j9aqeqFZUx5LrzVnRUW1emFAf/AInY8vt9wU61Zvbw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R09PuWf7lnS4oZtOWaYtezj4J+gJBMpm1jTitVIiuPSZ6ysKGvtVe70m8VY0BmExKatno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HEKXbdBx8VE/bbxCXtZ0saIz7E1eH0LfWHeE/RGYTF4A8y3iO9avTM7QY6TfWb3hWlIaK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0O9WtFTHpaiXiOkwfeUdmdRnFSrx9JnFRqX0zOPgpe1nSxo69igW8ec0z/wA0VhTGSgW/6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pmdkswmuJ3KwjoR1ZqBZvpuxT4lumg13Jj0XtTR59aY+74qdYh0X+soX/wA9auLe4qfY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O2r0ftI83I6lS2IYaTx+8d3q7tH0SprL9G713d6uSYrGzCaA4nvUa/m/q2rwHeFKsv0I4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1ZU4ge8K+DyjUBFkpfht7lZNY1xzAVbRI+bUvUb3KQ6+brstU0rRedjo1Bq2pXa0+wlT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+AQI8mVOoNDqmewKvZarNbLy5yzWilXZzZ6VN4cNd4VlZc6h4KeV8Hq1CmaPoqkuxgYbQ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olRWHI14/wBVyZJis6VJrqUnaqi+rMznaZzkVArygPItVXfIBqUvxAFfBO0kNxPA3lOV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BT+mbxUyr9G5THpazF1URSve2xnmR71dspc4Doqq7h+s7cfvkfzFXVm9E8VJ2VneUVi8m0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RVxzbSAwgEGAQofKH6EeuO4qw0rD1h3pV8GbXddJ1Inmacx9lUNw2RlK8bccAHS8StdaD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69bT97xKtqRPrXVZrXL6tna86AlZO+7noUbZSDKIY1xdp2Le2b6M8fBZy/W4rbZBvee9q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13Wa1UzRqUg5rjmOBlU168mbDSoVH06DgQCfctJQzrNS3sIsdY/cd3JLqHllOS12UBY6z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yUy2XO7pVqNttNGf2adRwHeneTwix1fxPAK5eB820nJPVd7NRkbjfeJvetSqXpbjTY10D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ry0NvcuBs9+W6kAMxz7jPtKr7tH69tWUZP8AzBaOztBa4kAq+vLfaXGfpkLyvvlRdz6bW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1g7t4WiZed/tsQey+KpqmmDLqdMiY9VVHKimwVKENAJx+CuabehTaRlACvu5a7Pbx/Stt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L6hvKi/C0npWdngFKuXldyjt1kdVrV7NIeWjyGuQO/rR3zQp/o+s4tHoFV1wtDbC8D/UP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z7WH6TK/LXlVZ6jwLNd1RoJgmm8Zf705dPL6/bfSe99gsIwEDIPE/zIbTZab6Li4TLZ1V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ja+Pcr7+eu09nDfS8fy/vim8tNx0qgByc2sRPuKasfyo2q1WsWX9AAPkifnekfwdSWnZ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SzdgoClf9QDY+p4rU/Iz0l4MP031m5YmtPO3a+kRH+di/pCw/KS0C8eWTbQ1hYHupCDs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dM1QXgB/1E3qqUx3LF5s85qtY8WON3F9Yx5U+ofBUfKfO3sA2UR3uV7Yx5U+qVRcoulew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xxdVvZx5yO1VHKY+d0m7qc+8/BXNkE2kcCqXlNleLB+6HeVnFU27wDZ7L+Ez8oTHKb0bM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sU7M3920e5RuU/p2Ybmu8FcULdo8zs43jxRcoB5jS66vgUV3NizWb1WpOUJix0h989yk7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pPPeoNjAhoO5WMBtxun/AEHH2gqDYwOjO5ejh6rhy9xIwiTOkE5mdF1JrSYyOWeSUicQ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kpCagnOF2czz3ENEcElH080ToAzE7kjNZ2qoedGHrQN2daInKTqUjNhQE6MMJSIqu2QSh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2ioPvuj2ohuqcoAlHQEV2DbnPsQv1yCKi7BULgM0FpYSRbmEaAOP8pVO8kEBWl3Vsdoe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/AAlUtS1Z/R+9LSRJsH10lwJw03EDtCsGQ4gvMCdyrbttA+euxMgCkZznaFOdXY4zhdh3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iHNHBNFuRyyMIDaaYdDcUDLRE2ux1BznEiHgGR1FVNCwtwRG1EOiITXP0iMna9S7nmDMu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YWxmZ3IecYBm8e1CKgcfSb7UBnDJACUMadckmJpjMe1EDjbogTmwdANEvNta3QIuyElR+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GX0WOg7QlDGBrsj0gG++fBc0kgOOUhK4Hm2nYKg/K5RQGi09S7mxrOSMmASd2SEw0Qg4Y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67BNtpu+zLvYJ8FAkROinXUCbQdnk6kf7HINo1vslG4BI1sACc0UIBAgFA/0U4m3IPCeW7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vUP8yoASGjM6K15UVecvAO+1icZ6yqnYOC1j0Zdt1GwIamkIecfr0fYlqvOBxIAd/wCy8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NioepSqT8NCoD+2BAnLIqoFj8GgEwQSROq0XJs+b1R98LM4iXRHtK0HJK0CvTtlMNINKo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+X/6VWdtEw5DPYng/JMN9EcEU5L4eOWnSiL005yUpty6bQDyoFT6V3FTXKFU+lPFe78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/wCKkb6YV1Q9AcVSs/xUz/pjvVzR9ARvX1Y501adGqtvD6qfWHerK06N4qtvAeZu4jvWb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ZjROV55h5iOicuxN0JAactE5aJ5ipJzhaRDAXXN9Qpnj3pQElx/UqfE95UxWrY5quf8A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9T6R3FWpDdH62/1QrSlHNHequh9cePujxVnS+jPBJ0VFtXpjgobsrysc7cfcplp9NvBQ3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fcs/3LOlxQ9EqPbNnFSKOUjqUe15gcVu9JO0U+k3irKh6XaqwziZ6wVnQ1CmJTVt0HFRB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aDioW0HrCXtZ0tKMJi3nyMTtHenqPimLefJfxDvWqzEIek0n7Q71aUSQYVXlib6wVnRJK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Zc31lHpmKrOKet/pD1kxT+lbx8E8rOlnSPRPaq+2mbVT7e5TqR6B4KBbPrTOBVy6Sdisx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T8i0cFXUPpexWAI5tMei9ql0fPbRxb3KdYfQd6/gFAH1y0n7w7lOsPou9fwWZ2XpJtOdO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j7zteKua56Bncqay/RfxOy7VclxWVm+gHE96z/LS/bJYLufRL5rOjC0AmSDMTsVpeFtbd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GKbCcuMLyCzMrX9ez6ld7nNJxOJMzuC6Y47+axbd6grXfN8XrkbRVZRDcIYxxa2OuNe1V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7puWg1gGBoy3IrdyPslqLTTbzZBzI2rpjnJ1C8Nvl5jQrWmyVOds9WrRfEYqbi0x2LT3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gbbR89onLOA8cDt7VpDyKsjWOAzBCy3KDkz8zpOr0R6ObgNFbljbqp7eWM3K9Pu6+LHfV2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ci0iHNO4hQLFpW/Gcs/8mppOuy2RPOtqDF0thGWXYVf2Ayysf3zvBebkmrpvC7i3s58g1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+9arOzxzLf8Am1Vd6/T0eus3xUvSztMpfTs4qXVPkyotH6dnb3KVW+jKk6Ws/dn163n9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oH1vgqe687Zb/AMXxcrizxgPrfBJ2tVHKDOmPxB3FWQE12+sqy/8ASmP3ngVaU/phxUEi0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5M7RbD1jvctRaB0TxCy9w51LWetv9StI0Vm+j7Vnr3zvSxN/eeIWhs48mJ3lZ69D+ubEP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urN9M1DfBiwV/wAN/cUVnHlR1IL6/wAOtH4bu4pOjyqbgEXc8/vT+VquX/Vh6qp7h/w13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IoD1QorN3Z/jlq4P/OFpLL9G7is7dw/Xtr3dP84Wksg8k7inlKzXKn6Whwf4K7Y2Ko6i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6nd4V5TE1xxUWo9+CLtreqO9V1zCLBxeVZX9/hdc9Te8KvucRd7OsnvVvQn2sAWOpH+m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H/inuCtbeIu+sRspu7lV3P8AUXD94e4KXoXlFvkG9YWXsBxX1VcNpefetXQE0GeqFk7pO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j7wr4GksjZYT95Z28f8A+RcKtP8ApWksY8mfWWdtwxcpHbfKN9wCk6F9Ymy5x2YVQ38J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sI+k7PFZ++Ri5QAfepj3BJ0Liwjzg+qVScp/8Sb1UgPeVfWAeXd6vwWf5SO/Wrx9ljR4+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3DUpN3CPcq/lP9Yojcw96tKLfOmgbCe4qr5T/W6Q3U/EpiJdhEULN+G3uTPKM+SoDeXeC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cxvconKTL5sOp39KY9huvlcU77O0e4KDZBABMQp1skXC38GmO5QrLs25L0cPVcOXuJIHS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SgIeDqkdPSzPonRdZyQ48F1cjz88pzS0vT7ED8s9qWmSHdiocf1BLS1MbkjzsS0RBJzRC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a9Q6S4ke1Nky8An0iAuYRiLi4btUC1AZySsiCED3tOWNuu9K1zRlib2FBPur6W1OOjbNU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kr273hrLY4ugfNnieJaqJxGPIg781K1EiwHzmp6ke/8AsrFsOBge1VtijnqvqiMj1qfj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JexR0pMkhGQeYcAdXtPucmsbnuAY0knrCeLi2mGFhxA7x8VUNtEahE9pwkiYCHPaD7Ql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mDPRK9vsQMc5p0B/iOfuSlznagf7v7IHGkOy1lc4AZ7UMGm6IEwDrvE7klQE6uA6o/ug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H7R7ChZiJgEf7f7oiTizg9n90CtccObjHFOtdNlfrlUadepyFtnDqeIPPAJQwc2Wh725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3PBgHbxSEudHS9yM02kyXO7Y+CHD0h0zB4fBQAC4OiZhW9xk1bwAP2Xe8EeKgOpMEZGd+I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/P3ETk0R0j9po8VUbLUzu2IgRoAgDesxxRQRoZRHGSQm6kASdAicHESXEcAFEt7nU7DaK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SAQICK8D5QuHz5o3MVcVN5QGbx/gChu1Wp0Xts8zGa6sc3NdmQfehL2xOcg5KHbrwFF8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cm3rtSWDEclIFNzafpAjqVS2+GBomkDIEtxf2RNvqm2GtoF2RABdPgt+ip6k/FnCueRB8p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VmRaqrgHCzENJjN0H2LQcgnmo69H4S0mrT6J2ZFeP8ALn+jl/55al+Y2AyaOCWUjfQH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IUJSkpCVuBtygVfpip71Aq/TOX0Pw/tWaiN/xbjT8Vc0cmDiqZv+LN/C8Vc0sqY4r60c6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8PqTuI71Y2kzhCrrx+pP4jvWb2RbWfNrc9ictE/N3b4PcmrMTDY2hPWkeRdwK2iGElxm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arrk+pMne7vWcVq2GYOWoVbU+ldxlWEgsj2hV9X6R0K0huj9bf6o8VaUvoiqyz/W3+qP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YSdFRbUem09SiH/EbJ/H3KXavTHAqHl+kbLP3+4Kf3HhcUDEpi1nIcU9QMzkmLXp2rV6Sd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4qyonuCq3HNvrKzpcdimPRTduMtnr8VDnpAdYUq2nojsWZ5WXw66LodUpOAr1CG0537T7E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uUt13JQx2y1MDoypMOJ7uAWFvP5TbXaKjm2KxU6dLF0TVJLjxA0WLqPq2ms6rWe6pUeZ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xW62Yebow1x1cvT6MZP6nH1ZW/C+s/yiWthaa9gpVADngeW/FaW5vlIum1PLLY19iIzBf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HkTWbTHONaSdenp7lAvXkfabFT52jNVoGYWf9O/Ea1yTt6naa9K0Np1aNRtRjjLXNMgiE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cvL+T/Ke13TWZZ7TUfUssgYXZ83w6l6VY67LU2lWpuDmOzaRtyXLPG41vHKWLenk13BV9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+n6Lj1BV9rM2umPulZvSzsVCRU7FYNEtVfQPlOxWDcmhMei9qoA/O7RP2h3KdYvRf6/g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w7gp9i9B3r+AUna3o/aB0DwVRZfoRxPere0nyZ4FU9jzsrSdpPeUyMUXlcHHkVbsOoYDn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FJjqzvRdBK9Lviia/Jq3UgMRdZqgA68JXnFy0TWsjWvdUdRLYwUxmTxXbD66Y6y21133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WnTMGFpKVOnWpB9Oq1zTtlY+z2ZrWU6dC4+eDjpVqAOPCJz1VlSpVm1zQFSvdw5kVBRa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dsyW/TNNY8lt1VtbbXYLA2K1pGM/sgEn2DNUNptljvRtShSMkg+k0iR2puz07VaadJ1ks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9a1HPEDnpnGunuT1oum2mia1apZKbhBa6zgxO6CAlwljN55MvSpeQDXWS+7zshkN5oOjg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oan4rvBUXJWz1KfKa8cQccFnAcXZnNwIz9vsV5df1Z/4h7guHJ23jNRc0B5Edveqq9Pr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30Le1VF55WyzD98Fm9LO06jnXb29ylV8qZUWz/Tt7e5S7QPJlSdDP3WR88vAfvfFyubO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XUZtlvO+r4uV5Zh0O1J2tUt/elS/F8FaUfp28VW32JrUPxQrOj9O3t7lPIkV82niFmLgyN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orDox1rMcn/QtB3lvirSNFZx5ILNXof19Yx99h/nWms30I7VmL2//AJBZBO1h/nKEX9mE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5XdX/AA3J+y/S9nio/KDK7K3q+ISdHlXXF/hvGoe4K6ePIN29Edypbj/w1vW8q6d9A2dj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Yvi2dTnD+ZaOyfQu4rO3V0rwtztenr2laOyfVzxKeSszymztdAdR71d0z5YcSqTlHneNnb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3SzrCd6i0xf5/VNfg38wUC5/8Np8Xd5U7lCf1XV4t7woVzj9WUuLvzFL0Jt5CLsrj927u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O157grO9TF21vVKr7oEXc073E+9L0L6gIpM6mhZG5R588/uj3ha+kPJjdkslcY85qu+54h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yZ9ZZ6vB5TOH3/6Vo7H9F2rN4sXKV8/6jx7ip4GhsH+Z2eKz17CeUkfvKfc1aKwD6SOr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XdVVvcEnQvLvHl3eqs1ykJ/StpjYB+ULT2D6R56lmeUAxX1aBvLR/KFJ0Rf2cTap3Sq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4QP8AMVdWTO0dhKouU5m8I+zRHiUxFpZG50huaO5QeU3pWcdTvD4Kys7YqMG4R7lWcpTFe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/ANlMewN4Nw3HG5tMe8KDZQ079N6sr4AbdjxuLR/MFXWSI7F6eH6vPydnXjC3jkcyuoAY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ElIZkgrqwecB2dZlLTYOkSAYHiELjOWxHSEteZ3BVHPw/ZHsSNYDMgdXRzSPIAzRUzO/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DsCeZtG1NP1Az1RMQKTxRUycACB0SAEVPQ5oJFIgWC8HxpQA9rmrPD6QrRaXNebsvo6Y9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6QhStROsE4q0fd8VYmCIjZtVbYJxVT1t7lYZnqSJQsBY6dRqCnnuyCSCGgHaUrpAg5hVAg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gIWyUTsx1oAbqiLckLRD5hG4wM0BVT5QiNAM+xJGUCJK508/UnY4j3pCYIzQE0wYXSWu6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EoHaby2CEtR4eRrmm56IASNdpKByoQGjvQNe0+kM9hCF7gSDu2JGBjnSCRvQO498n3q4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Y3Z+8YqgNECR2hXfJlpNrqk5jLP3+CFa4AEJDkVzTsntXOBGxaZIdIVffWVzW4zHm9T8p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sFyWz8Fw9ohRXgd9kOvV4EQICinan71divWp6wCjkrc6L21Lqrjo3XQHJVl4S40xlOeU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KRc0OaYJGUqCanPVQ14L89ZzXnxxs+XouW/grQCSHOwx1KdY6LWva+e0OTHNMMnmgQ7I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xjWjickt2smlzTtTGOl2R+0DBVvyHc0173wZt52lHscslVD6Ya5tQyRxWn+Tx5P6VnM85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vy5/oZf8AH/21PtGzYeg3guJSN9BvALl+c27uQylKErUqBcoNb6ZynOMqBXHlnL6X4f2r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4XxV1TBNOJVHTMXvT/D+Ku6ZBphfXnTlTVrkOCrrw+pP7O8Kyteo4qsvAxYn8R3hZvaxb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J+0fQuPV8UxZj0W9YT9pM0HDq8FtlBnNdcn1Gn/F3lDK65HeYM4nvKzi1VsNOCrXmKjp3+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bWPlXf8ANitIGh9dqZ/st8VZ08myquznzyp6g8VZ0vRKToqNaT5QcFE/+o2Y7g7uClWr6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Z+Du5TyTpcWc5aHNRrWcs96fo5tBUa1nLtWqkRnHNnrBWlGc+BVSTDmesFbUCC7tKmJk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vMPlEtL33rZrNPQp0cQHWSfgF6fbj0O1eQcsq3znlHVwyWsApg9Y198rpxz+tjP6nOTN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UaL0a77vZZmjIEqj5PWFlhu9jG1qTapbJLjMdithStZ6Tb5wEaAWYQmV9VdMJ6Yum2Zrs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AiPcnrstFSpSItD6VR7dXUtCmbytldow2SzCsdpdUwgLGnTbAcp7gGF9roMhzc3AbVL+T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2POdM85TPUdR7Y9quLXWfVoupWmyupFwiQcbfaFjOSodZeWLKTTkKrmOzyiCO+F0x+cbK4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0zDDwVfaz56z1CpjHdBV9rd58z1D4Lll01D1A+U7FYB0MGyB4KsoOPOdisJ6Ef8ANEnRV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I9wVhYvo3et4BVtM+Wr/AIngFY2L6M+spO1vSRaT5IqmsR8zp9veVb2o+RJ6lTWA+Y0+B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T5wbDRFnqc3LhiInTsIVXyTum7bW+s2o5wbTeYY0xBkydMxp/dXVqY6rdhawFz2gOaB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bO6z3zXs1bEwvplzQZk5g+BXp4JLlJXPnys4rZ4bGncthZSY8UqTcGjsLwJ/8zNSLvst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0BTf+04jpGdnUOoqPRrPNBnN5v2kmAFPu8kU3yyDOR1lfV9vHH50+J72WXkDbDYhXqE2Om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Enbvk8c03aLlustl9AtERhaSBx1Ui1OwtxNb02nI9R3pi0V3OoPDqbg8iGxmCexT2sb4X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Vou+xWS31qVnqOc9uB8uAxRumOqdmqiXUfNHfiHwVneF21KF51qs5ODACRmRAn3qqugzYy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/PJM7H3eLL1ceNX1mA5hvb3qnvP6/Zh+9Ct7O6KTVS3iZvKzDfUlcr01O1jZfrDe3uUy0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4PFSq7vJkDfCk6PLO3OSa9scdrx3uV/ZRNIe1Z643YvnLt7we9aCzuHNN7Una1T3wJtVm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p2cfBVt5um3WQfvx3hWVD6dvFBMrjIcVl+T5mjXO947lp7W6KZO5Zbk8fNap/eeASpGks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8s+Udlnc38xWmoZWccD3rM27PlLZhuYO9yLF/ZfpgOpRuUmV1VuA7wpFkPlexReU5i6av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KHcg/VTOtzu9XVTKi0dQVLcuV00jvxfmKuq5w0AdzQoM1cZDq9rI0lsfzLT2TKze1ZXk6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UtVZT5uO1PJWYv8Ah192dv3WfmKvKP0zZVFfGfKKzA/u/wAxV7QzrNUWonKV0XYRvc0KN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7ynuVBi7W9dUdxTV15WCiPupeg/fJw3XW9UD3hRbqH6rpEanF+Yp+/z+q6pG2PzBRrsP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YpehfNMUysrcQHO1upoWnqOw0KjtwJ9yy9wnp2jqDfFW9DT2QeRHErL0yTykfP+tU/qWos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PnygqH95UPep4GnsA6Dz1hZq09LlK4bqvcFp7EYou9ZZZ5xcpHx/rP8AdKeBo7AOlU7Fm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b6oHcFqLv1qdnistbDi5RGf/ALoD+aFJ0saKyCa59U+CoeUud6vG5jR7v7q/sWVc+r4hZ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Br6A9wTFF5QHl+Eqn5T5W1n4IPvcrqzZ15G5UvKU4rxYP3QHvcmIcv0xYiN9QBQbI3oFTb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juKh2XJhBML0cP0cOT7CqdSWmZmEFVwncjpO6Jy3Lq5icnKE8y/diHcUDs07RHknD7w7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oqYhp3HNdVdnCWnm1BzoxAwiZ1b0JHuRtyag4mEmjQdULzmiYMggfc6LjvEx6XND3uPgs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0EC4LSdMVamPYHqhbk48FK1Fld2YeSJBfE9gViAGwT7VW3Z9E/wDEPcFPJwiJ2KxL2P0s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GHbKV5wjVVkLRhMdaV560rSDmUlQZooWenqleRsKQRKVwBIB27FAZM16kbXu70n7UbVz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XPcWOxDJAogCBvXalc3ykDelbqQDO9AQDQNsQhETEda6rXpWag+vWeGMYJLjoAq6w35Zr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s3nGF9M1GgB4Bgxmro2snQ4iRouDADIHYgdUDQJyQ2e0UarjzdZjy3XC4FEPgmIKv+TBJe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es+TmtJyVZJqO1h4/K74pCtNOeeUpZk7ISbdEoCqBVPyoeRyftZGWTR/MArh0Kj5WPw8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wPgp4Xy8JvLO9avrKOn7acV5VSPtFMLc6K0R5HX//APZDsqBHZOSF80a4qVbC5wBOQcPi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/3fBJhP8Aqv8Ad8F+av8AFuTXUe2cMl3t57U5N3mXSLve1sbxKijkvfzXZUCRskZ9y9LI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SYT/qv93wXOfxXKf2xu4b8vOK/Ju/XMZhsznECDDf7LQcibpt11C3m3UTSNZ1MsB2xinv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/8vwSFhOtV/u+Ccn8RvLhcLO2Zx6u9jb6DR1BcUMgCJ0SFy+dt0KTCAlIXIS7rWfUOcVC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Ic6FCru8sV9T8DLedn+GcukZrv1xS9Q+KuqTujCoQT+mKXqHxVzTd3r7c6cqW1uz/iV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7wp1qPSy3quvF3mT+zvCze1i4srpY3rCkV3B1J0bVDsxhjOCfruik7qaStMoodouuR3mD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60lyu8xbxPepitXZMgZqurOmq5S3OylV9V3lXHrVpC0D54/1B4qyonozn4Knovi3P/DHeV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qSdFN2s+VHBQyfPrPwf4J+1PmoOChudFvs+ex/gp5PC7ou8mAo9rPR7UVB5z3RCYtj+jv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nrhWtnfoqWo+MHrBWdnqZhMaU1e9fmbI58hsCcTtAvL61gtN5W2nSpsqVXuqQHuIEyZMd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78BrU6YdmxrxLerr9yrrVY2V6eIHpQHT1haxy1T07mlhZeSj6dnp2izWdrMwXEuGKJjOe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lelRzXuLnFunlWNB6vctXdJriw2PnS5xqUW5uzyifFT3UqTGCXOpjY2m4t9wX0P5Wal2+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haFwXnVvClZOaeHsYXvc14bLTMCZ3gewqqr2G3c1VonnaVWnVc1z6gxECZGZB2EL1Cyt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0jM9ZO0pjA0WioHAtqOyD2GCeOwqX8T4+Kv85v4seQWmy25lKqBWD3NbLX7ZjqhVdxWet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VuI429N0yTIdPdK9pvGx2V1Hzx9SqJ9F4aQfYJWMqUaDbdXNGlga6pGEjaBB94K8/Jx5cU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Ljy3U8LajVDqWkGNNyhWp3nrfUPgpNM4aZiBkMgoNod5631D3heWvTEig4852KwDuiT1K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hjilOyEnRe1fSdNStu5zwCsbG7yf8SqaD5dW/EPcFZWR3k+1SdlSbW/yDvVKprud5jS4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bu9U9yp7AYsNLh4q5LF1Qd5MDqUW3O+bXhY7aw4X4jSJnWQYB7Z9qes5lreAVJyvt9OzWK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q4DQNg0J94XTC3HKWOfJJcbK1FCtjb5Go6m/7BMyeqe5XljrmpZ2ucIdMOA3rCXbewdTZ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a59F3rbuPt3rR2a2WikwNc0FpGUbe3avs8fLjnHw+Tiy4stWLu01SGuDRJcIzVfarQ2i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0A4xomqtttDmmYY1o6TnH0RvJ2KhttodbWupUJ5kek+Ix/wBlOXlnHivDw5cuWvCxtdpf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yW5Hq2LO3S7zEesV1z8oReYtNjq0hSr2RzmZHJ4Bie5N3W7zJvEr4vJbbuvt8Xp9OsfC/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7e6bzs3rlWVF3kxwVTbT+srN6xPuWa6Ra2d3lRwUp7gRGsuVfQd5YcFKLjACkFFcB81qH7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mm55/wB1nbhd5i4/f8Arqk/ybcjt8VFQLyd+srH11p94VlQfFYSqm8yP0lYvXJ94VhQd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qRY6p3Mcfcs3yedFjq/ieAV3eT/1faI2UXn+VZ+4XRY6v4p7grSNPQd5BuewrN2l08qK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LzzIz2FZ6q6eVFPqZ/QUGisjvKdih8qH/qmpxb+YJ2yP6ZUPlM/9Vu63NHvSdJ5DdDou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5tDopGdMpVDdbouugOo/mKuK7+g6dNqis5ybMC0cGf1LVWV3kB/zaslyfOFlc7y3xWnsr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Uzyms/Gn+ZX1md5WeorOXof+0lIbnU1e2Z01OxFqLyoeP0cz8YdzkN2HzKz+qE3yofFi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uu50WOzH7je5KHuUTv1a/i3vCZuwxddEbwe8ruUL/wBXEb3gILudFgoD7ql6F3aTF31z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JztJ9XxWgtjv1bafwn/lKztxejXO8t8Vb0NVZDFFvasrYOlfNYzpjPvWlsrvJNz2LK3Q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cfeFPA1ljd5B3reCyzXYuUbz++qeK0ljPknet4BZeyux365297z3p4I1FgOb1la7v+0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1p7CfSPWspUOK/SdfOif5lJ0rVWM+UJ6lnb5OK/nj77B7gtBY/Scs5eLsfKA/jMHcmPSN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W/enfFNv3Wj3/wB1c2UzUdwVJebsXKFjd1SmO5MQ5fp80pfij8pUOhODQ7ApV+O8jRB21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fJleni+jz8n2dUBxcU7RGRKaeck9QIDCujDn5ZynqR8kfWHcUy/r3p1kNo8XHXsVZBVPSy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3pp2fFO0smoEJgxvRt9ESm6nVsTrXAUmhADoxJWtMBNudLj3p5uTAY1QOW0BvJmodvzpo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zJG5aC8D/wBmADq61n3MHxWezgqVqLK7J+bmP9Q9wU5xyzUG7QeYad7nd6mvcC3grEc10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5xrCJOqMmVUGHAEdaKpmmWZFOOdI8UHNRtAfVpgj9od6Bpz3pWEtrUzsDgfeoBpuyEbl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Z5LnOzhA7ScG66JBUzJE5lNSABJVTefKChSZWsNFxZaIDWvdk0F0Zz1AyrEqDb69o5R3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xWc9MjQxq7r3BTbJWp1OUD6VJoFCxWfm2RoHEjwEdiSz2i7Lou/mrPaaNSBieRUaXVHRuB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83uy12p5BrVapy+0Yy95K3pEy+bwr3jbBdtkcQI8q/7IVfXpG57TQtFnxNLDBO/jxVxc1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TOtUOKo7ef+Fdf9na+7KjwOkyHe9NJtf2W0NtFmZWpmWvaCCthySEUnHfi92D4ledcmax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vj4r0XkqSLMC3XFUH/8AWsq0ZcBMrvSASSTqF2KcuxADoDlnuWbi24nR+3UaD7CfBaFw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ctMfvx+VyXonbw+0GbbVIH7bvFNlHVztNU/ecfemytQr3QvQl0bUzjXYl/Pra+qPFK7E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C7Gm5XSrNxBYlxcglJK1sKSgLlxKAlIEe5QarvKlSnlQKzoqnNfU/h0/1L/szl0Zaf1xQ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iACqNr4vWifuHxVpTd0RntX3p05DtL+koFvPmVTs71Iru6QUK3umxVOzvCnlVvZiSxg6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uKh2Z0sbnAyTtZxNNy0yZxZwuuYxYW8T3pvEkul2GxM4nvUxWrp7sgq6q4847ipVR8DsU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Oou8+d6g8VZ0XdEhU9Nx+eO9RveVZUnwNdiTpTdofLxwUNzv1jZpOUO8E9aHeU7FEJm8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eTwu7O7Ipm1u6J4orO7opi1OlitSGHuEsn7Q8VY0HKpe7pM9YK0s5Epj0UzboMzmDkZVX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rgc1ZW0yeoKorTVqATAxAJ5Xw9Du68aFqslOrTLmNpsDBhE4ctCIUhrKlSXiu4ztaR4L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9JpDGE9HcDuPFaWlXpmoDBY7QtPgV93h5pnjt8Hn4Lx5/wCFg19X9okAe9R61Ss+qRDIG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H7bjG90qLXtDWN5ytXFNvs/uuu44aoqxfXqUjWYGhp0DpHgsleL6ZvKs6j6BqmI4/FPW+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sT3ig45VS44njwCrS4dEda+T+Xz452Y4+H1vw/x8uPeeXlaU3yzsUGu7z0eoe8KTTPQP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Q94Xir3w/TPT7FOc7yY4KtY6H9imkksGeSToQLMc62/nTPsCsrM7yY4qoszvpc9ah7grG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SdlSLa4/NneqVVXe7zCifu+KkXpbqFmsp56s1hcOiNp7FmhflWnZadCzUwHAQXv8AALpM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4uKf1Vr/AJ5QslmFavVZSYB6Tj1bN5WO5SW39I3hSqAHmDSDqRIgnM5+0e5QrQ+taH47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OnUNymV2NtVxWOu307K51nqdQJL2Htl/sXpw4tfL435H515Z6cfiNFcvM3jYgCAXtEPH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3umzWitSZM4GuOH2aLE3dba9gtArUXQRqDoRuK2t38o7vtrGtNobTquywOO3dOhS42fMe3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9PJ3/wDZ99EWtw5yvVrwZh7jAPUNAnatJtGg7QABSQWtbigALMcob7pvYbHQqtLn5OIO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l5sOHD1X4Z6zVeZvZ1ppdHnq5J62nLuVvYLTSoNNjrPDK9J7mOa47QYyKpCcDw/7Oik3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c3NrrTVI/3FdMuLHKPz3D+fycduXe7011I+SHBVVtP61s3UXdyprNeNusQApVcdMf5b8x/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026z1KreZw4sUmRmN682fFlH2OD+IcPL8W6rQWc+VHBSqjobI+yoNmcHPBBBBblClVHR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BRXE7zB/4h7grmiegD1KjuI+Yv/FPc1XNF3QA3KeVV95GbzsfrHwVhZ3eUJ3DxVZeB/Wdj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8oQNo8QgfvF36utE/wCg/wDKVQ3EfMan4p7grq8nRdlo/Bf3FUlyfUXfiHuCtI0FM+Rb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TwH/+a0DHeRbwCzJd/wBqHcf/APNQaOyO8oVC5TP/AFYBvqDxUqynymar+U7/ANXMG+qO4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1D1fEq1ttTDZqpGUMdn2Kou4+YUB90KwvN4FgtBzHkn/AJVBS3H9BVO9/gtLZj5uFmbj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3BaOzu8i3gnkZy8ji5TtG5zO4K8sroqn1SqC1meVB6nN/IFdWU+V7EEHlS/yVATq53gju4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cFH5UukWbi/+lSLvys9nH3G9wSqHlG+LAzrqDuKKw/VLOPuN7kzykPmVL8QdxTljMWWz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dud+rLR+C/uKobiPkap+8O5XV4Oi66/4T/ylUdxHzap6/gEvSNLZzFIRuWTuR025/XSP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djVlLkPnrvwj3hPA1ljPkjxWWu44r1J9YrUWP6Hi5ZS6jN4n1D3hPCtXYT0HZ7VlGdO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StTYfoz6yytjOK92ne5x9xUnQ1Fid0n8As5anYuUJP8A+QPzLQ2HV54LN1TPKB3/AHk/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03HqVFeLj/wBScK1P+lXljPp9ioLef+0f/is7gmPQO/XfVx1uPd8UzZz5PSE5fmdSzR9/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i+kefP7Dd1J2lm2etME5p2k4YO1dHMRIx5J0E800fed3NTAz1KeYJpidcR8EQD3AFOMd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ECeKda2Wgk6BUIame5PA4qe5RTE71IacLVAsDNqNp6MJjECSSnWnLPYgK8ZFwUGH9qu8+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VdXu6LosnW+oZ/2qjZoeKlaxWt3fVKe+XfmKlP8ARyCjWH6nTEag95UhxMCVYyGm3EST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Jhcz0dYSPymEBg56rnu2JpkCUTiCgcY5KD0gSdM00HQlDiXmNMJy7Cg7FDTCj1KhnVG8g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DigOpWLWZmMt6yFttHzu2Pq7DkOAV7edcUrFUOKCWkDjCzTCunHPlMhH0skdFvSDiBlmm9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UvRjJa5W6iZRtVoo5i11BOw9ID/dITNqt1qrNcKlrdUa4EFkAD3QnqVLFZWvDm9HMtxA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EnqXX0Y2MTK7X/Jsind7mtP+YTA2ZBenckWD5gXneSO0x/SvJrgqxUqUnSCQCAf+cF65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JgP87/gvJnNV1lXjtI061wENyMSlmMikcQOsrDQHawFluXT8N2UWjXnCfYP7rUnN2KFj/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AHUVD+VS9E7eMEy953/FCUo0lCVoe0Yl2IKMKiUVAvwPpfUSJXYkyKi7Gp6Q7iSymsa7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Y109aaBlyBxSEoCVqQC8qvrOisVPdMaKttDvLkL6f4Es5P8AhnLpHLv1nQP3T4qzpO6I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HgVZUz0QvueHMVc9JsqHbj5o/s71Irul4O2VDtp8zf2d6irSzmKbexOVT5J2ecKNZz5Jv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ZjQqoaDphDdTvNWDrPehxZpu7XxZWese9SC4qv6MncoNR01XJ99SGqG9/TJSjqb4tj/Ub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mdip2v87f6o8VPp1OiQr4HV3y/IqK50W2hn+y7wRvPlHKPUd53R6g7wU8i6sz+gmLU7KO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d5M8UoB5ks9YKysr8vaqoh73MbTaXOLsmgSVeWK7q7qTnGA7DLWE5uO7q7VcZS6QrY7M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7jOGCQM4VlXs1So93zg4CNaYyjiqPlORYrpa6m1suqtbGzadnBWY7qb+FtybtDrfRq1a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MDuWhbz1KGxzrBpJhw4FZzkV5a52VP25di6ziK1lEFzcxot+rLDL+lLjjnNZGKloexvoV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TX5Wrfo+s97iAGExM7N60TmAiS2Fj+XFu5i6XMbrWdgHDb7lbzcmf9NrOPDx4fMiuuu20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gc0UmhmLUGMlY4g4NLSCMWwqLyXszbRcbKz2Yece4gSToY28FZsux1etzdnY41Bn0dBx2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To7Td5M8FEqum2j1D3hXxuR/NDmarXPwgPEGMW2DuVRa7sttntAqVLO7BhPSb0hs3aabV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Q4Ka5xwCDsVcXQ4cFKe+Ga/srKoVldlU/EKi2q/X0JoWSnieNajvRHDemLRasNJ9nYTjf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ptIFgy0Xo4eLc3Xxf4h+feLL28O/KM5lS0VDVtFR1R51Lii5sAZBShRAXNoAuI3L1zHT8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RxQacykbQqUxUbRquY2qAHjIgxmMipZpAaGEMZ71dMzlvhFbYmuyqkv4palhogAxhI0c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pwE7ldRPdy32doXreFex/NatfFGQcD0nN61Aq3fRrOl7ZjTqUylT8nSqAdLmxtXEGcwnp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PLdvSGLCwCMTyNxcYTraLWCGiAE+uATTneTK90yWwkcwEZhScIcIQ83krpJmW7rZVsdZr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4LQ1azXWCpVa7ECwuBHBZ7AG5qTRtBbdtsok5Ck97Ruyz8F5ubjmvVH3P4Z+dl7k4cur0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8Q9wVxTMNbwVJcp8yf+Ie4K3puimF4a/TIFtM3rZB1O7lOoZ1ez4KutLpviyj7ru4qdQd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72dhuuvH+mQqi5SBYOLz4KzvsxdVf1PEKqujKwD1ireheMJ5obsKzgz5TVP+fsBaBk81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8o653N/pCkF7ZT0yq7lM7zGl+MO5yn2U9N3BVnKZ3mlIfvZ9xSKfu/KxWYfcb3KXerv1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5VEsBiy2Yfu2dwUi8yDdtpnTmnflKIq7jPmT/AMU9wWis5ii3gs3ch8zqfinuC0NA+RHBL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UOn7X9CvLIZqwVQvM8pqh++78qu7IfKHggruVJ+q/x/0qTZMqVEbmhROVR+rfx/0qXZsg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FkpfieBTtjPkLMD9hncFH5SnzekPv+CfsfoUAdjW9yXoTb0dF11/w3dypbkPmlT8Q9wV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6m+Kqrl+pP66p7gl6GgDsNkcdzCfcsxcn1iqdzAPetHUdF31TupHuWcuT0653YR3p4Gps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OfP3fhnvC01BxFjncHH3rL3OfPXn92e8J4GssH0Z9ZZO7yDelIj735StRYneScsndp/W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0rWWIw1x6x4rNkzygd/3h/eVobI6GOPWszRdiv3FvqvPek6Rp7Ic3dio7R0uUhB+3Psa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EHcpH9VR49gKmPQO+j5azdWP+lNsyaivVwdaKIJIhpOQnb/ZN05w5kAcSvVx/SPPn9hO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xTHSJHRgaSSE5TMnCAT2FbYGdck8x0NaJnUwojntD8OIYt0p8ZMpmNW5+0qo55h4OzNS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SZB0T1F5cwSgJo6biM0ocdq5v0jt4QN6jICBRJJnRPY8omSEyHZ9qLIOxDPJA5fLh+hrv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+yo2nLtVle7j8wsLIiA8+1zvgqtp14rNai3sRizUo+yny7aYJUSyHzeln/lt7k8529VDrX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x0GURciHWd6F8AkDega4xmle8nVBwcAcgknMkfZd3FISMO465JsviSNxQK90BQaj+kU6+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4WgUbM4zDnZNTtVXetr+c1sDfQp5DrO0qExKVzdF6MZpzrtqeoziAGUplS7MyBzh2HJdc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vohpO+MgldJiHQBMDsSh5j0QBvIQ48ZMkmNMl6HJdXDRYA6qfSJwz1L1nkw0Nuqi4DVk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mbFkYRGcn3r1bk43Bc9IdQ94B8V4eS7ydsVrqUp3lJkNUWcLm0bcYMLE/KI4CzUYdmKdQ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EmPbC8++UeoGnmxoLOT2kn4JVnbyqOgeITZ0R/sniEJGRVHqwelDimZRAr8Tp9E9iKUOT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uNdjTcpMQU0HsaZtVtp2Og6rUa9wGxjZK4uhNuAeCDotYyb+ehG/6hsTmSytTk/sPbWk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6fs51pVeNNhcP5sCcdYaLjJB7EnzKgD6JPavfOT8adcf/AHrnrL9n7t5TconE07ssFmZZ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j7T5ccgNyj3nVo1L0tDrNHMF/Qw6aCY6pmOpQLTet32Os+iKT6jqfplgENPadUotVK1A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fXx5M88cZcNRyxxkytlC536wonqKsqbuiFUl3n1E8VYU3Hm10dB139IKJbHeav7O9O13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s7s71PJFlZ3RTHYnKr/JEHco1B55oRuR1ndBAAcmrvdFnA+8e9Ji3ILCfNxxPekFrUfAE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T1ckt7FDx5nioFDvOneqPFTqLxhJ6lWB3nJP3R4qbTd5PUAIOe7yhTFR3nVI/dd4JXOGI5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p8D4JOxbWd3QKesF31LxtGEZU25vd1bgotlBqQxkFzsgFtLrsDLHRbRacUHpu+0dq6YY7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dNOkwtYBTG4DXjvUmjZ2tlh1U6m0SSmCIqTuMLqyYtN32e1wK1OXAZPGRCyvLC4abLus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A4PZigEFoyGuZGULaEZqr5T2b53yct1KJIpF4G8t6Q7k187VQ8lbprUrJaKNNrsdGtBE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KSRoNFpKNitVMZ0ySesfFVHJPDQvCpTpNc2jaLOHsLiP2TuAAHRqNyG7fK1qmeE2Y34VV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0ddpcPisVypu8vvShQtvM4OZL8L6mECXBozAMbV6VCwHKCoLxvm8qLH1Mc0rNTgOAGYbII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syKYYSUyvwteS3J2z0LgsTq2MmpSFTm8RAbi6Ub9qvjYpZzbGtp0x+ywQE+2kKbGspCG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awGUEHaFUV/6LyJacJCShY2CpFRsmM5VoXgskcEy/Kod8ShpiuUF2ixWsVaLYovOn2T/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lJOzM7gtpetgFusVWlGZzadxGncvNLbfVkHziw4nNrsa5hBGWLMQuV47b8RLyTHG3KoVE8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4kKY05KPZ2wwDqT8r34zU0/E82dzzuVOgy3hkkDvSIzJOSYfXFFri7RHQkUhOsZ8Vpx9O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RgJYRnYQErh0YG1EAlhVNkpEcwzOIYB2gJXjOUFIFtIEHacu0pwnEJWvCXtIuqyULbeV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GGjGJx2AE5BT6l03bSut1cOtla1C0Opcy1zWlgAJBc0tJmBmJ9iqqVR9Go2rSe6m9plr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O8bdSLjTttoYXuLnFtVwlx1Jz1Ks06Y54yasTxcVnrXnWstmt2JlNrCx4AfzpInKCIzy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mvvG11I52rzsGRzjQ47tSJVfaiRQJb6TcxKl14LccrJI6o7pQNiB9QsoVo/apubl1ghN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12LnZ6pp148rx5zKeEi5j5ifXPcFbsd5Nu7VVl12SvTsWHAT0jnIzVqyz1+aHk9gOoXy/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m1RWdN9WfqY7uKsKJmqSoFWzVzfVIinIDHbRuKsrNZq5qfR6dYT003DV+H9U2j1R+YKt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71aX5Z65uus0MzLWxmM+kFX3XZa7bvYCyDJ2jeVbjdG4tKZHNZA+iM96oqUG/7VGxn/pV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ZGQzxSqKzWasb6tTyzItMZjeE9NNxb2U+keKquUzvI0BsxHuVxZbNWwOOEbRqOpVfKKy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l09LgkxpuHbGYoWbqYzuCkXo79W2jrpu7imrLZaop0BAya0a9QT150KvzCs0AS5jgM94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ymLG/8Q9wWhomKI4eCpbrsVanZIIbm4nVXjaD20c403pcbs9UZfFPKKofvO/KryyHyhHBU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Vf0YxvOqu7LZ6jHuJwwetLjTcVHKl0mz5bHf0qbZ3dNiico6FStWpNbh6LSczv8A/ZTa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LrS403EHlM7yVAdZ7gpdnMPpjgFF5QWepW5kMw5YtTwU+jZqjazQSMjvS43UNwl8n9U1+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YsX8ZPcrO96L3XXVYCJdAGfWPgoN22SoyxNBLZk7etLjdHqiztRi665n/ACXdyz9ymDaP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nG7bQyQCaThPYqS6bFVp89LmZ4dJ609N0bi7Y7DdrzupvPes1c/1qofueK0r6ThdtRsiT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YajKlRxe3QDJLjdJuLyyOizkrLXYSbdTO4HuWpp0nU7G8yJDXFUN22B7bUTjbkw7OsJM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3QPrLM2J2K9mkaYnH3Faiy2dzWnpD0lQWC73C2h5qtMAnRJjdHqi7srvS4qgY+eUT4/1qv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a09IaqmpXc43w+tzojnHuiN8/FJjdJ6oj3m/z+mJ/wAsd5R03Bzc09b7vdUtbXc4BFMD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llMDnB7F6MPrHDL7Uw85NExqUTDhCfdYi5w8psj0UosBw/S/yrTKOXOaeiTnuKJrQ0lzg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R7o+mH+z+6MWEwPLfyf3VRFljjJBM9ZRhrsnBzmjcI8QnBd5aT5bUzmz+6d+awPpMvV/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DZAMiTnPDcuaSXkNAw6STHgnhZ2806mTILgZjTIjxSiyYdHk9iBqq7DEQ6YGRA712KBo4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nzSXSXnMzkEXzMR6Z9iCLfYwU7G3SaM/zOVQDhbvzWhvixtqOshLzLbM1veqwXc0MMPd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Z3YaNMbmN7kbtQ6U8ywMDGtl0NECMu5EbG0ZBzx2/FVDA6Q2pXOAGpTrLLE9MniufZR9o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3wMynW2QfackdZRn0nH2KBjnCBO5M1K04id3iFLNjmOkVHqWHIjE7hKKiPqgtg7Fn7ytRr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5DjtWkfYXYciVmq131+deRnLjqtYdpki4koKcNjtA/wAsnggdRqt9Kk8di67YJi6lPs9Z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fpqI4p1hOUELrhlqsZTaxJxao4hpMJmk3AGEkmRMEqQ0849rIMvIAG+V6d/Dj5aKyMcy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6jcnQuumPu08v/DYvNaAwu0PsXpl0NIsFI/dblwAHgvn16IsDOwJGyD0ieC4OIOqR1Tp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7IwM9F5x8pRiqc9bMO9y9HyOoXmPym1POqgnSmxvj4pWo83joz1oHaI/2RxQO0VRvvnVb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VmgjnM/VC17OQtkLodbqvY0IjyGsRdBtlfPc1q8v8rx/9Mdfd/yxgttp/wBQ/wC0fBSb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4u0zgQBtJy3LU/8AQ1gDhNrtBncG/BSaPI6xU6bmU7TXGKcRhkkbpjq2Kz8bj/6Ynu/5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PFOqcAccOQOWxWF0VG2h1RlYue9oBIIiAdFoRyHu+frFq9rfgpVl5J2GyEmlXtJLhBxYT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LrGHu/5UvMUvsBOsstA60wVei4rNJ6df3fBGLksrAOnaPaPgvPPw7+o17sUbbHZyfomoa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oWgFz0MWRtA4kfBK+5rIdalaPWb8Fv8AlP8AET3YxdW5rsc973WGiXP9IlmqYNgslBxp0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a2AtsLksDttoPBw+CH/p67HElza3++D3Lthw5ztPcjDCzUTbqfkmHI7FZ07NQDfoWf7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xUD8Dw5uhNUp5tx3e3LA/tqFdpgl5GQtFmo7KLAZ+yodps9I0HDmmf7Vuv0Hd7jBpF2c51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3S4Z2ckH9874p6E9xlaFCjgb5Jmn2Qna1CjgceaZp9kLVNuW7GgAWbL8V3xSm6btLYNn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9B7jFNoUtlJn+0Jbto0hZm+SZqf2Qti257qxGbM2B+8d8V1O6LtpgBtjaGzse6O9Jx6PcZ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P8IUR9KmHuimzX7IWyfdt34YFlBPF3xTLrssAy+aNnaST8U9B62Ro0qfzl/k2Doj9kda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8YV8y7rC052WlJ2wc078zsgjzamOwp6D1srXYwVBDG6bkwGt+d0uiPRds4LXusNkI+rU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tcXfN6WQgEMzHuT0HuK2xMBrU8hkZ9i0NmEMO+VAo0abawLKbWxuCnsOGfapZpvC7O0z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7yE1sLBh9Iu0TrAzDhaZWXRwI1QVnU+bc2p6DhBG+UFpebPRLwJMwFAdWq1X9LboNizc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/ACWtdW7+WtmoVq1R4ZUdZek4mNWgZ7Jher1K7WOAnNed26xvZeF5CgzDUpVG2oOp2cPe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2HTeToFpm3rZqrmsp2inic0OwT0iCJ7lu7umfj52vX2unTpOqucAxgLnGdANV5fyUtNp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VDSdVfaqlPGcM5kGNPSIV9ft/WU2F9hpVmmpaYo87IwUw4wS4zun2Kqst6Mu+96lpsFn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C04iXatDdBhG/LPOUxl0zbHpJ+65dia7IjPrVRcd7G9LGatRga9jy1wbpvEe1W+TwCVn/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mhdm9xPVHsXQWznIIiU3ZnOfRa45ySeycvcizo4W5QvKeX1zWe7r/AKduZZg3530zUDz6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2lerrNcvbp/SXJx9RrZq2JwtDeABxfyk9oC3jdV5ufHeFYOziW5jYj37wc0llINNrthCOq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p0/F5X+rSFbj5Fx2R/dP0aowgApq1gGi7dCYsVNzKLMRmAM96nl31LxrRrpCMKOw5J9hz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Gq5c3Mdq0wRoAG32pTk0pRkULvRKHko0C5IPRC6UHOdCg2yscGAauIClvKrrUZtFNo3S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4y5Haeg3AJ5oIATTBMDen4nTYkXKtPd93Wt9gpOZZzheMTcxoTI27lYtu+182BzJkNj0h8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1yWYOmQ0jsxGPcrZrTtJG7NcLhNv1vFyXLjxv+Iy45P3obe2r82GHCRPOM6+tT7PdFvY5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34q+ZP2kYaW7ZSYR09dZm8bjvG1WZ1OlQBcQNajRtnemLJybvSlZmU3UG4hP+a3fxWwbBg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IV9EPXWafcl4OZhFFsxH0jfiq6lyUvSnaqlVzKUOn/ME6rbkAbI4gIYe4AiOvohT0Q9d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Ic2nr9sKNbuSt42twLTQbEnpP+AWvgjUCeARAFwABAJ6lfRD3KytPkveDObOKhlGjz8Et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U3NbUs4kbXn4LVwWnNwcgAOJ2wJ6IeuslZeR94U6WE1bKc9ecPwU08mrcWYeds+Q+07/0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0JGxvndCeiHuVjKXIm8GWp9Y2izdKcsTtv8KmM5K21gJNezGc8nO/9K1BMaHslKcgJ1T28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Im2Wqq2oLXZgAI1dv4KUzklamOk2mz/zfBavEBO8pA6U9vFPcyY618iLVaS0/PLOIn7R8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UDvnVDsB+C1GKTEyUo609vFfcyZe18jq9po8388otmDOElDZ+Q9enSDPn1I9eA/Faxpg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6LYKe3ie5kz1XkZVqUH0/n9HpNjJpPio1DkC+zhw/STDi/dR/UtWHGQU6LTUY0w7JPbxP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mi6kbe3NpBPNbx6yiUeQrbO4n9IF2KB9X0/mWv5xztUJgTtCe3inuZM4eSANB1P58ekCJ5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/ISnRc5/6RcSREcx/dazIZwlMloMQE9vE9zJnG8kadNsfPnH/AML+6jUOQdCk/H+kKkxH0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+C7D0cIJmc09vE9zJnGckaTQYtdQ5/wCkPim6XIOytqGr+kKgJJyNNaeIbquJJaAOMp6M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rHUq433hVBAjos/t1ohyDu/IG32k8Gt+C0gkNzznNcHEHTZIV9Mieqs1/wBCXcMzbLV/L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dcCbXbY/g+C0MHEGxGUrmtLnFw0BT0w9VUI5CXSBJtVv7cA8EX/RFzT9btvtZ8FoXVOlh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jHV1J6YeqqT/AKFuc/8AzVt9rP8A0oTyHukelWtkesz4LQCZgHVATxy2pqLuqMch7m/1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nP8Aoi6RkXWocXj4K4YDIMkAaZJ6QRkSpo2pqXIS5SBL7UT64Hgnf+hrjaMzaDxqhWRkG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mmjakq8j7irEYqNZ2AYR5U5AIByLuAAg2WsernnfFXjmwYnIIHvMwMusBXUTdVbeSNxN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zvigfyUuLItsbhvms/wCKts4AcZJ2oTMnPVNQ3VQOTFzgHzIcedqfFKeTVz4RFhb/AOY/4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IwiZTRtW/wDTlygZ2Fsj94/4oTycueI+ZMB9d/xVm7LRCGuAlwgpo2rxyeueI+Y0yfWd8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c5mLDTz63fFWOHaUYgZpo2qjyaug//IUfafimv+lLhLpN12ff6J+Kui4aj3oQ4RnEb00b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1RZv/LXHkvcGv6Ispy/0wrWRsMrsSCpdyYuDDJuayHjSCE8lOTpaf1HYJ/7uz4K3mAcp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8+vb5ObLUtLn2F7rOHZhoMtB4H4pnk/8ndoo3wy0Xk+jzNneHBrOlzpGY1GQ3z/deh1HN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wN8aQtevLWk1DbLqu9o+oWTL9w34J+z4RS6Iww94gZftFdnExohs4NSj0QSZcYB06RWV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g4zpKbLAJBLsvvJQwAgkuG7pFRThkAk5ryb5SHTb7W2chzf5Wr1UhoGRd/vK8j+UQkXja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+iFKsYcnIIHaInaNPV4oSqPpUkgEaHZnquB3wkZnnIAG9IXNnox2LTA4BAJPulC45TPu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HNcDquc1pySQWjduyStcQYmUUJGHLaigkZ5jgucBK4SMlQQa2NR7UBYQZACUgnVdhB2S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B7JQggGDquyBEDJEZdBPvQC7DMH2rpAEA670bqYAkZJAMpdl2IBhogZlGMsihcIzlLTJ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SQD1ITJjq3FHlxSOcBpEoBLJz96UdEZjJLhG05dSQtjOSQoEyOc+9C77IOWxdsyOa7iJK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olOTZKMOkkFCS05xpoEU0SYgnM7E1UloyXPe4E5jgVHqve7fkop+zgl5MypYG3cmLLTOA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oxnwrbfSNNlSrTqik9jSWvJyA65Uim4uMOyOwjao96OwWZ7nQAzpS4wMk9ReHsDhpqCs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4nTnoVGDwzMwIGp2BSLXTa7puccR0AzWfvB1V1sFN+dEAFoDyMR1zG3NZ1uumNmldbX0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tbzBDX4aZMtIdq8Q3okmZHFVVms7mtNGCDRc6nDyJGEkZ7Nin3k2pQu2laqNsLbUK5JF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9eSkXDbabrBUZbqda0PNZzi7CHzMHOdsyu0sjlccr8oFnpine9la+tSDsLnBgeQST0QJk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lnCitY+HWipzjhXe5zaj8RxiYBBcSTkBqSnbzvKtZ76rPusCg0NawA0mkzroQYMk6K9e6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rFzvNsDGvqUyAABGpHwV2kwtdyRPN1K7jUMubDaQM7c3HdsHXJ3LY06uMdY1Cobluw0K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ZcwmZHXMq+pNAYXb1yvzWrNQTaoa4Nd0Qd5XWNhp2SkwmS1gB4woVvh1mqA7tRqDvUujW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NmalMfmJMIHgFhBEgjaotovB1Jh5uiXH7zoHuWK5Wcq72sFBj2PDGueG4aXQzz1OZ9hCT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Cstt2uum8a9hjoMdNInaw5j2acQU04YmwUzUvP9JOp2qr84FbDhdztXG3qw5SNupKMVAW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/D8V+ZxXj5r8fCDbpbZ6gP2Sus58m3gkvGrFnfLhEHVBZpwgdSl7ak/001pT1PSUw0yIU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5lcYCJg6ITdR2Ub063QKud6LGaB6MoH6Ksxw9FAcijHooXBRqAeVXVXh1rd90AKycMlDu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1C3G4mA1Yzsnb3/icGfNbMIdpFoG8nanqbH1Htp02ue4+ixgknsCsqdz0Gtzc9/Ex3K3uK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6mwDCyAQM5J/91znLOo98/hHLf6s7JF1dNF9nu2z0alPC5jACCZjj1qWH43EFNU3uE65p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+tjj6cZP0kCAPFFPRgwdybAM6a70bQQTIEbkU7jjICMpC4VMOe1NHG7PMduSNrMwScSoN2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wMpGWYSnLPwQ4hMxKBQJz9kpcxmEBdAhEHE6zmg7NxEtzG8JDm8OJ25o2mTB0QmATDZAz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AaZ29S4HeEroRCF0mZSw4kySYQhEHSYmIQCQToUYiMiZTcYdClxHQQqDlpOq4jrSDJcM2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4Gclzsu1AuIaart8IGkGc/YjJgcckCxvBC4YtWkAztQYjAiETSC7XJAYDpmYMb0p9HNNl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ZJCIEECBt3JS6G5BMhxOe3rTuLLNRSYiYSTE7SuBJE6JW+CAASTM9iKniBBnVK6BqIKa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fqVMPSImNyOlVBzJyCZkc2Wu6W0hI17MJLMkD09MyRGw70y55AABiTmTtRYX4sJmdolD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QPNECdyGo6TEkcEFOrlhnIbUuLE8jcilBI696cbIGUZpqQDOcpedBIaVA4D7utKXnIJo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D1dqAyTII2IHOjrO9IHE9aIEAgkIOL9sISRhJIRktIy27UJ029iACTuXDCcyelOSRwOR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GIOR9q4k4QATHWhBjXMJMLRMH3qgpnMGOKbqPLchELulimQB1Li5uIRE7VFFiDmztKBw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ZHR1OkpGmBLnEwd6geAAZIKTGDmgxNwyXAHZK4vDYz2wg578InboEAfMgkA7JSVKhJgDL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actZBRThEujXJONBmTw1QNcHAPbtR4s9JzUBYgCQTm5HY34aDAIIexsjslNQZkxASWYR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5dSqHy4gkOiNgTcvqPgab0b+kcQAjRC2qGxscRogXNsgmV478oFTHeVYn/7gt9kjwXsD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3leMcuHh95Wgb7VUPvKzWoypOgQFG7XRAdQtD6UE5yMihwEaGEeoyKXHAJOYC05ka4gxik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mPAMxIjilcZggmCgEk6ZAjeUstIHXuQ4RinQbUeo0ntQJnE6jrXaiZ9mSR7hkAuBEQgIE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BK4HJEII6ggbnEdIRhmfpJSBs0Q4sJ0QKGuJ24QiIJidEgcCBrASuOIZA5IBduS0xloUm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4CY10QC5+AwQkLgRk3PrSy7F6PbKKG5EoGA85naBoiLzhjPPalghxiCOpISI1hALjB1G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YQMxkhdTEwgXGHDL3pt5gIsMEajgkcdZlRUcsyzmUzUAayJzT5ZtmUy9vSzEoKay06fz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davKZ6GpVDYX47S8jQuJHtV2CA1eXb3a+FZfjmtslUwDDD3KzouFM4RpsCor/q+aVQNS0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3fdHcrimfUSaoxNxCCW+9QavNGsCaDXH9kkKe1uIEb1CtdJwaQBBbu3K+Ul+FZe9msRs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KeNzNYxCY64lDZrts9ltlqpNNay0xh5suqh+OC4EnDEaARqNqcvVzP0RXol01+bJMAhRb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hTbSLa1souogjHhmW5jEASenMgZyNVuTcT12IVG57LaXWO0mu/wCcWipzlQYgQ0Q5+moI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qF2WOz0w5tNr3ESXPzPv0UShRr1b3fZpIpWKnhZiLXEYiIEADDkwZHMSrenRDBEl0LOS4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lQ4+mCTJdMK5s76oswbVIc8E5hPPZifAGQbp/wA4FI5gYABsTbGtIFuGOw2kn/Sd3FFY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5u67Wf3To9iZu+qOaBXPK/LrhP6Uy1+gV59y6E3ccpLXtPvW/rOxMJ6lgeWwxWJ7dpI71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CuItfQaCr5tmolsmm0/whY25babPUY156JMLaUaoqUpaZyXSpNWMxysr0qNifTYGguED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mSa5UWWpVt9BxJwOqBp9qfcIqZbV3w6fA/idnqxxTKQBEp8GAm6LYaB1IjrwXePz2XzSE4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NR6VYncpSsc8/wBEQuRbUjlWYEaITmiCTqUaC4S1M3MHMtdWgcsLiRwOY70/sT9302C0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n9L6/wDCeT0/ken9rYnBTVvclGLIa22o7LgMu+VQkutFYUqecmB1lauyUmWezUqQ6QY2B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4587fqebLWOkloiMkbQZ0QsOwGE6CQJz6l2eQYybOqIZCJnemZAETxhOMftCBxrvejaeC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nFIg9qoN5kHLNN5F2WmxOnIZ+5MuBHRHtQcYOzJFiw5QT2JCBOWgGi6OjOxAQc4GIRTE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EJXa5qoUmCHE9i4uBEyuLSYnPqSkNDYQDzjRl6XBKHiCQCgayNBlvTsCECAbISOcGTloi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QcC6J9yIydO9DkQA0zG5KWSADKBZBMzBXVHOwiI7UjqZbpHaUNRwgDEB2oOE6xBOqIuO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Jp4lES2BDh7U0FEYdNiEdEo2g6BKWQ3Q8IzTQQEE9UIahnPSAgJhw9KfVKU5nMHr6JzQ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skmEop4m+ierJcKTx+yeoKBACCAUQzEkxCB8t9JuuwkBCKsnQEes34oHcQImPakxU3CM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WwOIKNtMgAyGjrQCIjIdiVrekIEydCEhIA1bl1n4Js1ySA0B2/0vggkVKxLsgAdpG1Aa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oY6gwgMG/pf2T3NADOo2BuIKKbZJyaMyUbOrcldgYw4XSYzy096baXzPpRuYP/UgecZ09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qPA1I/8ADH/qRYy45vA/g/8A2QK1uPIzqlyxAaBOU3UmjpOE9qYe5gcYxHdmBPuUBOcI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5a5JvFlkXidemP8A0pGOkyDUMfeb/wClFSQdk9iFzoz9vUkDqeGYcTtkoTWZJlvbKIQu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DhEbUL3AuwtYOJLvikLC3M/nd8UU4XNOwg6ITAIaBrmg55rDlSae0/FOMrSJdRYCcgZl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LmTGzPqRVC0yYaCdZY0+CawMe3RpA3sHwQDkGTpuCTCYjEM0XM056TGGPuhcwMacmtaS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iSN6SpGD6RrYO9ONf7TtCQvcdHn2qBlnNlomsyfWCOKf+q32yjGIgdJ435pDIPpEkbyi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rojwGJAeeDChxua/I6FFzk5ka7kQ26qGMJcC2TElpzKkNDzRYMoa0CIUauGijUIaAQwx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6ag71Q2KgLjHuQGZkiANOtOU3AnNwb2oXuafRIMdeSBJA4ELxXlk8OvJ/wB6q938y9oc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NZOS8O5TOD7Wwj9rEe5StRRu1QnVEQk2qj6Pa/MDOE4RIESMk00tmCj0buz0VYFinYiD5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TIAlI4uEw3EVUHniOztQkyZBPWkZV51sgERkZ2LiCIyyQKSCNEuzRJAOkJWtId1IOBOW/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TgaF2EoBBjqSxJRCg/AajshEhA12WqAmgzMpc50gKRSp4qIcdOpN0CznSCYA0lUAZ1goSH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TBPTZJ2kpkimDJqsP8QTSbRWnOVxAAnXiucWsdhxtPApC7ZmeAUUBLpnMLpaXySeCcjKc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SObd/sKaHE5aZLspGnsXYHCAKb429EocFSZ5pyDiRsPsSOaTp25JMFUE+SPtHxT7arab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ojFjsPok9ijva6JIKni0U4lzCD1ub8VGtVopupVGsDcRaYmoNYSz4WMzdTTk7arh9UNaq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/brRhaS2SvBt9HSp5Q1iaDgDrktPdQf+jqDqmT3sDiN0hZKsBeFts1nJyqVOlwGZ7lt2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x6Y5P0epa5rq1IOaXDXU5rqQ6cbk9E67VqsRn69Or83r07Q8OBmKkASMoBA25+5UFS9bJ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KvYmdN1VtR7WEBoggZZln7IGWuea2FvsbHsbj6TWuDhszGi86r2EWrlDWoU3sDH2gMMO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FcKtkr0K4PmzaHPhodTtDi9pIjyY6NMAeo1mu9WRa2tVNRjcLMoEKFTpMo02Mbk1gIaN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0wJS3Z6dfJCM01UGcJ86pmp6TVEVt8Uale6bS2i3FV5t2EbzGip7vrn5pSef2mgq/tlU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KzF3Mc+z0pJDQ0R15Llm7cfS9xTR7FiuVYD24I1MrWGphYRuCy16k1bacmuAYcnCdqzh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rIUQ1tQ0njI6Hcr+6ba6meZqGY0PUq612EmXiGkfZESlsVUvEOyexejKOPHluaTL/AC2o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1EYcdVvBJeVYua1v2ekjskVHFw2Lpx9PhfxXKXk+PETQcLEhyaVw6RnYElU9Ars+DOx2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DE8tTpzz+ztqQrksZKsgGqE6o9qFyjUCE7QMPOcSmTqp1z0WWi8qVOoJaZMb4E+CznN42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PyMMv8tFcN2YKXzmrhD3DoAnMDf29yvG0XDNppZ/fTFIQ2Ucuzk67Fykkmn6nLK5XZ8Mr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gnCDihxb2E/BMsBeYOSPCdIy61rcQ81rTAxRvyKUU2zlWaDpm0poVMAgjtRsjDJ9yfCF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+mfilZipkdIP2eh/+y4NDW5CDGq6dEDuPFMj3ae9ceacNXiN0IGDXTNEBqNdsoAexura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awgHHUf1afBIYlETnM6qgg4NyMu4kfBEKjC4dA5daZJyJGUpKQHOZHXJNiQag2NPtTRA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8UrgAc5lFAITYHDkDl7XfFE2oA+C1rhxK4iRmMkLGNaQRqiDcS7RrR1EJvZmxueyAnCXSc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bgR6LR/CE612GPR/2hAcwuBBjLNF0LnqmJwkYdkNC7G6dTkhOkjWV0Z8U+QRc7QPdwlC6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XHI750TZOyVAYrVNOcdntSiq8kS4lNg9qPKYBQK9wBnb3JGtYc4B4pS0TmEORfmT1BEE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w+kc9iSTAJ10TZBD5G+c0U40gaOJ6k5TZnJEyEyySRi9yeacJMnLYgV4GKQMtiQEk7SV1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EmMgogjh1OZSSJyGoQSBnGqMZDailZiaDv3Ljkc4HUlkdiAmEC5QRCJkb4QhwjPJcBll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0OJaf2dy4ZGFxMGN6BTmckzUqxA2jVPExmInPJNYS6HObkNepSq5zpcD/AMKRpyO0E6jU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THYW4tCg7LTQFD0g6NE50MQ1k9SLASBO5AywS4zqHb0tWAQAelGwJAwmrAyzQVWPbU6Ry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EHSUDgADnJ3JQ/ZCDLIg5ZmUCky4hx2TwRMOE5D2IHkiAdoG1cHmAdvFAuQmcst6TFlA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ynRC3PMZFAbXCImTtSgpsROQAPWlBz002qA5l2RISk9LsQwcj7Uokzs2aoGp6fbK45Pk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klLgco9yobtD8NCo5pzDDEHqTrgCJMOz2qNVwik8ATOWSdxmANhKB0ZZwmqlTpjYCM0u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4QK6pDCdgC8Nv902imNzc17TaXYLLVeT6LCfcvE78M20DcwKXtYrDEmEm1EdSh/aVH0a3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M/SxCTsLD8U8BEz7Ey4PBjODthVkdNxdlIMawBl70eITJNTswpprcJkZ7N8o5nJuXYiO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3eiiGAgZv7YQzIiZzXNBznRARDdSXH+JKCAD0Pa8/BCcm79wK6YYQMi3eFQYIIxYSIyyq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J8UD6hZkAQN6MZmYhNhTUJEHMdcnxQy3UMp7vQRmk8AuwmEjM9T7k2ExE5BlMcGBKCRG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ts7HMxZ70FGk15OKck+QIqPGjjO7L4JPnFYavdnwUh9BjYIaY2wkwsIkNCfJ8GBVqExi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T0z7SucDJI6wlZSyJxZ7pUCc7UcQMTo9YrjVOgLp0mSuc0jPTNJM7QgAkk5iesrnEdXsX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LoyA4oBIAOgHYkc3WIT1BhqPAcpjqTD+yFqQVDgRkUwRLokq7dRpBnoiVHqUaLMwwJcS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NyGwKxJ5xvS0VXUomxW2rZzPk3QDvGw+yFY0XYmar5+Xb6mPzEI2cWW87Pam+i10O4HKVs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h7CCFPuO8jUpustZw52iQB95uw+HYumF8McmPleUc3uT05pmjliO9yV1VrMy6FtyHVbi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46J5RNtNJzhUpvc+rTkFp6ORBjeQY7sk/b+W112WW0XvtDpiWNIaDxOo4Sq24+Udjbbq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XglzRiLRLju6LROmeyUb1lPDXBheIjIalTMWg2QmmVmVaQexwc1wkEGQRxRHd1KdJaMm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XB0tLZzCC0PDaOPcQiKq/assZQGtTXhtUSiwBojJRXWh1utbq5mPRbwE/FTmAMbouGd3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g1szoqEtFWrVcRIJw+z/AN1ZXnXwscRmdg3lRadMU6QBzgZnr2+9deHH528/Pl8aQLXZ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QVmusto50Do7VqLQPJkgZqit1Mu6JGQC9FjyzLXygudz4qVNhyCk2GngoT9o5cEw2nFJt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mAxoA0AXTGafmvy+b3Mrf3RiAITTziICMnahpiXrTxz4+UmmIajQtyRLccKUhcnKDGVH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eufRLT0HY27CsXPGXVZ2ZOqRwROBBggg7ikOi0sNuBiVY8nWl18UiP2WuJ9keKgQr7kp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A1uuYkk+Cl6e38PH1c+MadubDCdptAzcYO5NjIImu6RGsrk/VHiQAScgUrXBwyUclpAO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CgdjEZcRwRMadhPUkaXEQ6B1LmyWl2YnrVDoJPRciEkyUjGyOkZO1LAx5HRVDuDKc8kj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4puq+OhvzQASEjjiBC4QRIgJXZdfYgERhiTO0I6TRi7kG85yNiNpg6oHajZCBoIiCnde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QzKEEOOuexHOenahcwFxhArsTdTKacDxTpkwBoge2ASdiAAJyXFuJkeKcotFQkuMEZp/5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mjaHnMGU4xhc2JEoqrGtcQDojs1EOaSdDslNKYeDjiDCaAl5yzKm1aEugawmHMcwgkZpo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UiCepLEmd6V0gZwVAAIzkapZyyXE5hICRmEC9ZhN1G4nZzG4I9D0ctqQzn170o5p0lKHE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TkT7SiPXqgEVCZ0mERnYfYhz9q6Q8DNQFoN4jQFG0AiMQG5AG56yuBOLcgIyMhmue2Mw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2LgABmqEMtaibmIy4oYkwdm1GSKZw7SoCEDULnMIOWfUkbmJ296dbkBJyTQa7O1CWyMOz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zKbrMlsjU7DomhFAgR4Jxg6MxKGMyDGScywCJlRSAQZnNOl4yG0oCAQCMp1QgjOc8pKIB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LVOI69SaaJdBOwo3wAATAlFC4iBsKEjOIgbF1VwaCJmPcUIcXOByQCW4SYzMLsLiAB2lE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SYjGGUBFoAk6odBnokkHJdoQSZnJBwgOlG1wJQyHDr4ZLgIdE6oHAcPWdySIcTlxQYpBn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9u1ADHEvg6ahGRmSIyQtyIO3bKJoDZJzkygYrAYGwCJe0adYRuwyAOxDaYDGwf8xp/mCU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mEajXqQuMu0nJKXGQk1OmSCDeZi67WRsoP8AyleJ3w6bwPqjxXtV99G6Laf3D+5eJXp9f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0hrh6S6VzfThVH0icoCR2XX1JYmC6DGxI7M9arDmToQEsRlK45BCHy7SCgRzS12sos8A6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HArgNDsQcWzukbhquc4huTpjIg5pSNTCQjFtlABfzhDSM083oujxQsAaMgPFc4nZkgnG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QEmPgka9+GMROyChLslbTSYyvT5kdIBNUK9NjjiMSozchEpWNLiJyA2702aTzWpkZHNC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1GLCTAmTuRii+AQ2d5TscWjUOBOmqGCDp1I/m7yZwgEp+k17BhOeeSaEbAZBMzwQuZGrc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1TD2Oz60sERzcROKSZSCkNgCdzxQnqGEMl7RnpkkBUQ1g2koyUYaAMoCF0OHUtxAPMDIdi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aQB1mPYo1SnjJLSClGU5R2bDWp2poMHoP46jx9ijWWrLd60tusYtNmqUKgIDxruOxZGni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HsMELx82Ort7uDPc0sngFuSh0waN8WSuJE1BTdG5xA74UtjwWqPaWEtlsgjMEbCuMurt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DJnIyVVX9azZbrtNUGCKZAPWch7ypV22kWi7aVSc8Ia7iMis9yztOG76dEGDVqyRva3P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y0wdW08xaGuBYeaIdD9DGenYoTL1qY3hgLLPWBbhaYLQCHRtkAgcYQ1iXWhz3GA0Ejjs7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V306NoLnEVnup0wRrhwyP5wvRxYSSXLyfkcmfq9OHh67yIrU33BQpCoHlpdijTMz4rSOI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cn6ty2AutDw6pVOItbMDcFpW03Odidks8swmdmHTjhllljLn2R7SAKjRpqFXX3aDTuyo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e0jPv9iuMmhZe9Htr2/m2GWUiR1Tr7s158rqO2E3TFkoinTaAAAE9XqYGZJR0GKuttocS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wtaNpXGO1qNUf84tUwSylmet2xPgOI0yTNiaPmodHSFRzX+sD8IUxglkA5r3ceOsXzuXL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xpsVHb2ZnokdcLQWnJkHXrKp7S0kmcuret1zVbAzCws2DXrT7SIhQbYHi0AUnFhbqWRnx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m7FGZAVlfmufh9GWpdnzmE5SbDQUw21UXZZjiFJY9r2jCQVuPLluT5gwUQKEBEtONHSw8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00qrmsJEHYUESIzHBOvog0m1mknY7qK55fb/AHZE20uAIcxjwdcQTTzTe6cJZwSHLRJLT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BpxaQAQQQdyseT1r+b3rgcYbWbg7dR8O1VzpaJGe4jQoGkjphxDwZCkt8/Lvw8l485nPD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1UBFTsS0H85RZVOWJoPtCcI6Pasv2Eu/kIaSABmnmPLOiWxAQ03kGQ0mNTvSgzBeUUuLE7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xkNBuRhrCchlGqJvREbNiARVe055didbMZnNAGkmHmeKcBk4RlASAw8NMpp7sTi45hKR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CpuAaI2o3EkgxomaeR1TuJpbhQIBB4pwZHDAy2oDI3FONaA4HUkKhxro2QhLtUkycMbE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BkGN6aD+kcsnDUJwQCdiEgZgD3oopIECZSE58VxJIBA13LiDMAIG5gwEWIkZkldh24SI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pRS4SNYnYja9wwlm/NMOcSZjTadiNpfq0EgoJtNxqtDiInVN1wcQR0cQp4XJK4mIK34Z8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chJyRlu5NkAOJlYaJtmTvgrpdkGxGckogYzlJlE9eUIFAE5zK4k4c9ZXZYYMyNDCQYct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CWgTAJ2roBBIKQHSSgF0ZzJMQIQ02VI1jinczszKQzJy9yAs4HUiLRm47tE2XNYJc4Di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tlBm/FVaPFA6REN3DYiJh0jYoT76uhvpXpYhxtDPimKnKW46Rh962Qf+KCmhZky6I7V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hUbOWvJt1XA29aL3fZYHHuCtbNaaNuoMr2Z+Ok+cLoInONDnsQSpMjYNicac4k5aoGHL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nagLb4JuoYpk/80SxLstUlcRTE70EcCRMJ9oHNAwo7X4Z3qTRcDS64UhTbiMmkwE24btE6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z6lKQDAS7X2InOEATKGlJcM5MbEpGw5IoKkPeXQOpCGmR0gQEThmTCQ6bkABzS4iduq5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ZHcucZnvQcBnJ3pQdcgmzOv/AAow4CetFE2QQ1okRvRySQmhk3NHiBbl7ECuk5xmlAgR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oA9zmumANiI7KSIIDVxfLYaUgdiBBdEiQh6Uw05daAXjEGg7XD4o2mCMpQOlr2A6Y9ew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QDoUYOeQHsTD3kCdEYcDpKCv5REsuG2OO1ke0gLxG8HTeFXLb4L2jlVUP6AtInY0fzBeJ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x39SnlqdGVzD5QcUJKRudQcVR9KjcNFxY0DLVJMiUhM6ZKuZTAbw1Ql4DZkAbyuBJAnJc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ZaHZx1JR0oj3oSQ7KQhBzByI2dRQOTGpHUuIgYgc929DDyRLp9wStkuJJQHECdZ2RokA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cuEIgADkf7qh5tCmKRfhzIlRiwFqmvBFmMZdHNQmTBCUiTRszDTaS0wRmAV1cCkAxjQB1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dSGtS50CH4YMrWkBRpk0dS0u1607hc1sB/uXBzQIlETnkgBrS5okn2pwwBkEjCMASkiP7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aAZMIiQdEJAgmAqiuM84Y02KRQc1jGiM89iZOpOglSrPlTBjVZjR0idEBCKZ0CEggGNS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pkiBmIz0CdJdt1TT3bwgiV3YhBWcv+xThtlJvTbk8Aat39i0lZsmRoVRX3fdiuQUDb3OF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CIJmN2mm9c88fVNOnHl6ctquzVQ4CCpD242pirToNDbZYazK1kqnJzDIaf8AnsUmjDwC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SzZLptTrNaXWN5hjpc2d+5UnLK1B9vZSDsqVL2Occ/cGq5tllc4CrSMPYZCivua7L6rG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Bwa+JgRoZW5dzRLMcvVWFIBV7cbKd42i6bva1wNmfVqVHRlmQR7wFf8A/wAP7vqDydot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Cs7h5JULjtjrQLQ+s9zcPSAGETPgFrHcb5OTDLH/LSS2kA32BLzo2exRXvmoSchsyUa1X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PO4ZhW15ZNpN5W35pZXFpBqaDiqOhSMYnZuOZJRvdVtdRr6mTW+i2du9OmGthccruu2M9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hzS3PYTzgt1oaZflSnYN6SzWT9I20h08yzMmNTuV8AynTIc1wYRqGz7gtYY+axnd/EZf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foK1ZlakN0tId7xHYuD84Csbc9lam4MeCWkEjd/zcq50xkJhezD5jxcs1kjWhzSzeCqi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Q3OdFbWg9E5TkqK8QX03NGk5rVjjnn6Mbl+lXZ67bVaCIPSJVk2gBlMhQbssoouqvcR0j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Vxj81+RnvO+kLqLC2IUd1nqU+nSMEbApWKPSlvXsRg5bxvC1pwmdxQ2Wt42ZqTStGPJz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1TYa7Y0+xJsvpy8JQcjZXNPE2MTXiCFEGNuoKda/7pSz1TTlcSvxtMOaRuO9DBKcBa8YX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haM82nQhZlvVSUBdgymQdRvXeiQZ12bkhyPRCUaFsxi1KmU18tvQbE4OsVndOXNtMdgT8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SwULtswtFvs1NwosBFSs1pmBvKcdyguVpGK+LBlutTPipY/X8d/piyh09XUnGg4cjGap3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r2spj7L8XcmH8vOTFMZ3mCfu0ah/pTTo0AMHJOD0BMZ71lXfKJyaaOjbKj/VoPHeAmv/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tj+FJo73K6RsgJzOzSUs5xvyyWJd8qVzj0bHbTsAIYI/mUf/wCKllNQtp3XWI+9VA8Cm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0QOblOs7SsMflOaQCy62jjXJ/pVZavlWtjKhbTuuz9RdUcfgllI9K9BhyzK5rs8MELyc/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Bo9R5/qTbvlO5Qu0FjZ6tE+JKLp7BtE7EodBkbXaLyKzcveUVeXVLexvU2izxCbtvLO/4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4Q0dwWvTe2d+HspJ4wkBC8VocqL4qtmte9rJ/GcO5DbL7vAsZ+srWc8/Lu+Kvp+Db2zF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jPSc0cTC8SNrdVzqVnvP3nkoecpbSFfQnqe11LfZKedS2WdnrVWjxTTr9uhg6d62IHdz7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DcgfamBpgp6D1PaDyv5P0mwb2ss/dqA9yjv5acnxJ/SAk64aTz4LxLnPKA7lMFqEJJKt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ui1PM7qL/goz/lFuGztDfOXEa4aXxK8y+dN0Ki2iq17iQlxkJXqT/lXuRuTbHb3R9xg/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3nKnddqPrPaPivLi5CSudrcj0d/ytMH0dyOPW60gf0qO/5WbUT5O5qLeNcn+kLz9JKyum3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wWCxN9YPPiEw75T7/dOGjYW8KTj3uWPSINU/5SeUr9K1nZ6tAeMqO/l/ynqf/UsPq0KY/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zuWfKR+t8Vx6oa3uCYfynv8AqHpXzbuyu4dxUHmcVAPGu5NBuYC3pnaXUvi9Knp3nbHcb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Vof6doqu9Z5KXmwZCaIQcQHZnM7ynKLRiGQXMaHUXbwVKsVDG7MK6EmzUic4Q2oEvJJU+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trIMrVnwm1dcTcd6uO4OK9w5N9Dk9Y95YfzFeJcnOleNUn/TPeF7dcH+B2Mful5/LdWz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ZQmGQDMe9OStMnGEznCbruIYBG/PcjDhhncmq2bcU7wgjjMGdVIFVrQGyNOCjtdIyygwVJ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KbqVWmBjJITTqgcCJzjaEdSkw1ek0zGS4jDSMAAnbCaNgpuDNBmkcQTpt0SU24iSBps3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YUUuM6bkk5ykwidkyhJOGAQDvhAJAnRERnoga2PSeT2I3dSASAepNzObiQZzKcmJ2IXAP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Fx6pKNuTIk55oWiGkxqin2wiufnEHLrSiTpkEOZG6UUEsLYjLVEC3Jx3xmuMShadR7Vz8i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8ozqdr/CUZcWjehI8sztP/PalklxBCB0NDmgFuqABwfA96cgBjXCZ2gppzoMjXQIKjlcT+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r94LxO1GbZVP3ivZuWTv1ITpNRo7z4LxiufOKh+8e9Ty1Oja6mPKN4rkdnE2imDtcFR9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gIgBKXwdAhxidyrm7NzsIOW0oi4N6O8IHONIiAIOuaWWuE7N6BYwnNIS57syRGexGOlM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FQpGFkAYjxQgyJj2BG1pIyPtK4s0IdEbCgJrocQQcxqURBPo+1MFxacwSETaj2tALcjm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MBR9NM0JpteJlwKITg1mEEoVgKYgEEBFzgqbHe2FHa0lpySGQIVEiA0SWjtcnS9gbmQO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CXOjQx1qbEwVmAASMglFZp9Ej2qBicTA7Mk4HP2aq7NJhIO0pC/CDJUVwqjMNcQgcXNE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OBDul3qXRA5oKrqWyy0Y5y00W8ajRHvTLr7u1sN/SVlndzzfikF4TG1CXCMyqE39doEG8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p3KO7Gu+tzG5jj4LXz+mV8XD9oxG46qPUqdKAWx6yoanKS7vt1XcGfFMv5S2P9mnW/2j4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BVqCIxAbdV5v8qD8TrtAP+rI/wBiv6vKSkfQoVO0gLAcsbb8/vltQBwDaTRhJmMytY45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Xtbrsc75paHMa/02atdxByW95OXw28rvFR2EVWHDUaNh2e1ebxKl3XeFW67ay00s4yey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eL1zc7duLk9N+enrjKgcEzaKAd0mZOGhCh2K1U7TZadoo1MTHiWlSm1nZgjMahfNse+XY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a7cTAdRkfctDZbTTtTecpPDmkZFZx7WvacUZqnFyNbeT7Qy22qyh/pNoV3U21PWgrUy/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Xm+ra6tnsmYYcL6h6We7cus9lA6Tsydu0oLMyz0aTWUg0N/ZDdITtSpgECOxZt2vUPOe2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L69QUmyXOOaafWZQoPrVXhlNgLnOcdAvNb45R228bydXs1pr2ei3o0203lpI3mNpXTi4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YvaLHY3Wei2mwMjb0TPeo96Xjdl3sIvC8aNmIHouqgOPAaleHVrdbq4ivbLTU9eq53eVFI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P+6895v1Htl32+wX0+v8AMnCtRpta01YIkuxbIEae9UZviw4AQ9zp3MPij+TpzLJydtto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fAcVQimGgA7Frj49ZWOXLnuSjvHldddnqGl5YuA6TRT/uqX/qaxWiuGNpWhznHC0BgznZ6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231udbheXEkbpzQXZWZQvGjUf6IMe0QsXtZJpsmP5rUFw+0NVKp1mOgB4z2HIqK5nQOeRC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9WZafO5v4bx8nzjdLADUEIeZbsBad4Ki0wWei5w4FOmpWY0lrg47nD4K+uPn5/wvnx+t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R95spPKtP0THeqUwLwqY8L7PnvD/AOyI3nRBh1OqDwHxWtx5svxPyMe8P/P+D4qVNDQd7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L/YgZbbO4gDFnp0SurW+z0AC/GMTg0Qw6lXc/bl/L83/t3/4pwVHnSk4ccko5zOSGzs1U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qOJ6gPFOUrS6rBwBs7zKzbj5dMfwvyMusP8Az/k/hYM8wfam3AucACM0pa4nNxI9icYA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D38H8Kz3vlvwxlvafnlYuAxc44njKjKxvWmG3jaR+8d3quW32pNfEdKRcuhRXBEChCVA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IkVD4qGNVHqmXyjCbdqpasIlCRKNVFP0nEI3uJCbYiK1tnQqboKOo4kappuoROV2gg8gJ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Q8a7FkgXEptdOnNEHZIEoU2DxIHGQuSOKWmgEpJXJFlp0pCUpQqBZXSkXKDkrdUiJmqsF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6adRIMhPWfJidIBXo18OW/lEwOAlRyDuViYAKhuAzWMospaIEZlTqNRjYhRGUjCMUjkr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qbtMPpkyorGkLqjy2k8/dKvgRuTP1uqf3XiF7jc7MFz2MYZii0x2LxHkwIrVj9yPeF7jd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DpcwyB/CF5/LpUwjLKRPuStycI0AXB42hFM5jbkqycY4dqGtmyQ3LfK5g2mChqRg2oI5y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uR3qORmTBPWnmmIEZxqpCjiWxCaqAhrhOUTpmnZMAnYmK0kjPtCtSBpyQff1JuoXDQpy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xBcW5gysqQjpA7NqFwOmKNiXQwJ12rnRmUUDi8kYQcxqEXotzJHXvSS4gZriSR0jKDie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UHLXTRCSSZ2bOtA42M5mSlxDSdEIMa5LiZzIyCAnZCepcXRTI9yRxkENOe9JMtjSdsoA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p1PVmug489JSuIz0yQCTFVvqnwSmQcWUIJ84Zt6Jn2hOhmJ8gwInigUVA8HUxuC7C2RES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tyQOycHTmCgzHyi2wWK4KLi0uL7SGxMZYXLyFzsTnO3mfevVPlNpivc1jYHR5xi3/sn4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9HMZCYJRYjJ2ynzmn6w70LqFRnpNhHZ2hlZrnHIFKr6Nc2BmF2ZyAPsXhD+UN9Pzde9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imH3peNURUvC1PB+1WcfFb0w99fEdIgDrTFS1WWkYfXptj7TwIXgD6j3mXvc473GU2mjT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S9LGw/etDB4pl/Kq4GCDfNjJ+7VB7l4RKSSVDT293Ljk3Sn9a0/4WOd3BM1flC5NAy23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xC8WBRBU09ed8pVwsdLfnVX1aXxIRM+Ui6rQ6GWW1nrcGt8SvI2ZKyu1uKuAtY4ypfiPS7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6N3VHTsNUDwVePlQLyAy5x/FX/8A1WPvVoaGxkolkbiqtC3cJtiX4emN+UC21GAtsdnZ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/lvebvRp2dvCmfis/RYAwdQTgaF19GLHqq3dyvvh5ltVjeFJviExU5T347W3OHBjR3BQYC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k9VSv03fFQ9K8K44PI7kL7fb3+lbrQeNVyYGQXT1K6ibpXVKzz069R3FxTbqc5kklOIX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YYCmLtaDaGrr2fNqjcjutuK0DcFz/udPDQNY2EQAXDRdnvXVyFAjRdCRGEQBblosbfTy+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7BC2p0WIvdpbe1pDhB5wnsOfis5N4dojYnPRE1stlANE40SwnwR0q/wCSl8ix1zd9oPkKz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GXb3raY2tI6QBGkryvACx5AGRGZV9cvKV1lw0LwYa9LQVP2m8d/evHzcNt9WL1cPLJNV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3CdYlJzjTNCuAHxI3OG8LON5W2EV6lBxqfNxnTrFpn2aqDauV1ltFINNlqPdTdiBcQJzy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09Hu4/tr2Vq+Ih72NpAZPT1ltNG10DaLNVFeliI52ciRrG9Zy67dedsYLTam2ex2AtxN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yyPWq6/OUrH2EXTdXk7MCQ97RhDgdQ3qzTHiuV1DLkmM2LlNyhbeZ+ZWNxNnpnFUeP8wjd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bEae1FZyBI02IWuxMDiddi+nx4TCaj52edyu6AjWU2ckZ1zIhNnVaqR6TyTrGjyQtuwP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woBmZS3bWbS5MULM1zhUqOa+o3ZhDcuOZPsQz3pjjq2ueWW9Rgb0qNrXjaKjSS1zyRKZ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9470trpmjaH03ascWnsXWAxeNm/Fb3rx3t6p02rDNIboSCVx6Jy0R5OAjVZqnG59qdw9G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GRUEZ7QKgMaKJacJLSNQpzxmSq+vSwy6SSSilpuwuaetO1y2tSEzk4Oy3gyo5EMBlFTJ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KZZsiAFGptghSaIwlUTD1lFTEvHFCBISzgOvUFlplL2MXjX/ABHd5VcVouUtiGCnbKbAB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HsWdK7b3HLWiLlyWUCJUi6UCykSSklAeJASulIVFhZSjVClCinmFESgaiWmStOaUlCF0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0BKUNccsJ9io6V0oubqR6JXc0/qHagErgUhwtMGowfxJ6nYq9UTTY94+4wlQNEoXHJShd1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9tFwHtKdNx2+J+b+2o0d5SqrZXKyo3Dbqr8PNBp63tPcSpreRd8VADToF86RTqH+lZGfS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1UeUs9dh6qRj+aFJ/+Gl7yOg+PvYB/WorGLlv6PyY2pzfK4WnrrNHcCnmfJbUxybVRgag1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NkAiV6c35NLIBFWtTB3ta4+IUmj8m12UoJtJdvApHxcU2PN6dWm1oE+wIzWZvXqlL5P7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283T/APSptDkRclnIDKLjntIHcAuvrc/THjj67CwhrhPEJptKtU+jpPf6rSV7tT5MXO3P5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4pGXRdlJzsN30SBtcC7vWblVkjxNtG0wB80rf+W74J5litzhLbK7tgd5Xsgu+wF/1GzDZl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nSOKnSYwbQ1gCeumo8WZdd6PgNsZ/3N+KfPJm/7TTc1ljMOBGTXE+4L2bphxAJjfKU7Q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kVzci74sXOE2Ss4vjLmy2PavU7Gw0rLQpOyLaTWnLQgJ9wBIJEEBCDnlmsLvZDLTBCcDi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LgQQlAO/NVDjHQekBmlruED3wUw7E3RxjcEL3l7YLSQN6bUTmgAyTrmnwOxRg4Ym5zO3Y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CRORzATdQdBKJD35QCUNXKn2pQNF3RMb0zUJ5wyNqdpGGGNJ1TLyS6TEbVPChJGI7whLi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2Ugh0wIOpJGqihcSDkidmI1lIYJ60MkDJAlRgcBkD1pQ3MB09STFs64zSSDJgNI2oDMEQ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ZbwlywkxPag4kCUjX5RHBc4mJ9yAZuMdgQOGMMRmh6Okp2nEZ5oKrc5B26aQqGXHzqBsY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JTZBNpdnkGN7ykHp5ZZqCQ12QkTBSuzbltTcpQ6GgjTZkgx3yglpsdjY5xEPccuoD4rz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PLyo0tsjeqpP8qw3N2ckTik7RsUaMSDKWnRpveJaOxPus9lJ6FZxO6Cup0WF5zOXWEor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BEiWF0IpJhdqlgJMlB0LhqulKEDjFbXUPKhVLFb3UPKTrC6YdueXR+9yCQAVHsAmu3iiv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2tmuF0/uZn1aNphsIpJTesZpdF1cRQdpSEdaWVwKDgIXbV0rjogVA45JdUDzkUVnLxOK2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i4xkFX2o4rW7iri6acUSd6549ul6WQKUFDCILo5CkpZSBcg4lZXlLR5u8G1hpVYPaMu6Fq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sx3Fw7lMumsO2fGW1PU82BMp1omn6MqR1owwuZUdoAdf+BBA3j2pyMNMEADLInZmUESJ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YlMxFVo3qQWzJ96YmazQM9e5ZrUP1KlWsGCrUe8U2hrA4k4RuG4IQIPoyk2ydqIEjUKxKe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HSGv/ALJvQRBgCE9S9BxLch1f3TTnTilaYMnNyHKUpJldEkCJlZbbGxQLFQH7tvcnXOTV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gewJXnolbcGZv6wEvfa2EbMY90qqu6nzl4URuOL2Z+Cvb8rYLCWTnUcB4qHyboh9prVS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7Lx8kky+Hq47fT8rsVCR0m5GMwc9gzGxPtMGENQtiiOkX1HzAOUNzn2wlaekZXKuiVSBMJ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pCdqNjRRUR7clFtI8mVNqDJQ7RGBFQrUXNoUg3V9QNPsJ8FKpMDaMRqo1ck1bPSjIlz/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bNEQTfSUinAAUZhkp4HQIJ1MyAot5AVKD6Tsw4RCfomQFFvImCBqXNA9oTyItttloo3C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oeba4jMt1M9cSO1Zsleg1OT9ovqzCnZ+i2i+XOy3dZS0vk7rkDHaXNnZiZ8Cuk6YrzzC46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8/sO9i9MZ8nLQRjtTTO+ofBoUml8ndhbm+0ex1Q+IV3EeWCz1naUz7UvzWt/pxxIXrrOQV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TtpT3kqWzkRcdB8No5/dYweCbg8XNncPSqUm8XpWWOtV9AB3W3Ne50uTV1NbApP/AN0d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EmyAkbXVHHxU2beFi7baT9Vrxv5p0dyebcV4VGyKBHrdHvXuP6Nuxgj5jQJGuJs96IUb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B+zSaPBRdvEKfJ23OydRLevnGfFTqXJC8Kkc3Ra+etx7gV7TSDTmGgNIkECE/mRDTB11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He7o80cOtrKh7wFIHydXq+OiQdxogd7gvWnPcWYSACcyhJgZuTabeZUPk4t0Q9pad4fT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r7bXA66o8GL0QjLNAZDsyexN1WJpfJzQAArV2cQ95+CfpfJ1d7CD84nPa1zu961r/Ry1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ozQ5B3OSQ9jXf+Cwd4KkUOR1z0AcFOo3hgaPc1XpkCZRMIcRlOagrm8nbrAzs7nZa884d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sPQsbCdek5zu8qacjqugxsB2qiL+jruZ0vmFmkHbSafBSqTKTGRTo02tOmFgHclEQD1ao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cJAc6B7F2RcJJPEpHkzkdULSQdYE5qCW6zim0w0b80zUzdCfGKpSLp6iJTVQQG4dnWrUN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RGxK2dEuHLMhRTb2YxJOW5c1oOiceQ7QjclYAGZnqQOUWdGBAz1TpaA2Z0Q0azGDSUL4q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6QLnGDt3BNnEaZEQepPOECYhMgHDlkoFptY4xhOLfKIkBxgTkdUjKgAyHaiiQXDbmUABw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S77RXOgkidNIRtJwoAInPZtCEnoyM0ciNT1JIxNB3iECNIdEt9q5zZeDOWsJCDIzJSYo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kdqSoOi3QCUoAIgiV1WA0CNqBoMEycjO/annPMcEzJyy0KdwwDKRXA4hiA13puuThEbCj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YQTCVIRjhhmNqjuMO0zTtNwILZGSYq5EzABKjTseIEjPrCU6AiQm24g3NLjOh161AQzb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gu2FqM7RiXES3siUDOONk8UWIBuKJMexK6lkQTK7m2NzGUb0ACoWtBDYTjXktBOqRtEMG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ECuMiEBOSWRpMFA4GYnXcg4OdkcUDdKVxk7UM/Z0C6etALR5d5BIyb4rsOeWui4HpvPXC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2ZICDM9UTXS6J39qOmHaxlqhYCSZjIoMby5aHV7O2YhjjrG5Yl9MtAzJB2xl7VtOXTnC3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QesrKNqOY04ZaTkSAioxeWNLHO6I2TkEDDDwYgcZUwWp7QWuGPbJ/sioNo17SwBnNuc4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XJSkK6oRdK5Ig4nrXJEqyOShIiCocZqru6WwC5UtMZq9uyW0nHqXXDtzz6Rbe7FaCNyk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DsVocdkqwuodOQtztm/VdjIJd29Ngg6GEsrq4nJCSYQyk7EBzuSbfBJK5UcTCZrvw0nH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OA4lQLwtVIWdwFRpJ0AMqWrIph06xO8rRWJvN0QOpZ2k9odLjtV0y8rKymMVYAwueLpl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nLA3Ws2d0j4ov01SI8nSqVPVa74LfqjHpq0BXEqqbfDyYFgtP/lnxATht1ueJpXZWPHCP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anuKpOUgmy0Xbnx7v7KVzt8vE/o3AD9qqB4FV16svF9kLrUyk2m1wPRfiM+xZucvw1MLL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gdaaKeAhg681cW65xcaTZmACPefihEHWfanHgtYBpJnXeAd6bwxmVWXENAgDJMiBWDoy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ML5ClagzqBuTjiBBBBzTY9KEbtNED7Wh1FzoBIB1A70DzAJ0XNY40HEGBB7Urx0SteGP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1GgCTOiBTrlp87fViYRINoYCI1GILLS5FS83z5rRZ61ee4InWC/K1M4GUoI/y2VHFek0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dusZwuPqyPj9PG6nJe+Kx6dG0vjPpsIHvKKx3RabqrOfVaadQthvSBkT1di9ZrMDpado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3Wdkgg08GKNsk9xC5ZR1xy2qHtBqsqEBsFrABsABJ8UTxFZw2aoqjJYAcsDgfDxQVPSB7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lpgp5xMwYTFgMB3Wn6kayo1DFQbVBrgCVOqGRCiVAS/LNBAIm3gnRtMAcSTPcFJkJlrZ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oTxADVUE3qRgmU0zqTgOagnWcAgb5TFqGO20xucD7DPgFIs2k7lGcXVLxwU2Oc4kNAA1M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VE0bua/bUcXeHgrZh0Cj2SjzFkpUjkWsaHcYzUhnREDIrbmeFAuGJxjLKCkDBEg8QiDmh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YBGWgQKwGBnMFE5rnsOHZqkggbT1pxtSKYaRtkZIjjhFIQMnHXRC94iGugaQjqkECIHXG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gZFKrOKBgnUjMoqlNrgDGLTt3KVjhgHvKZJJqS6ABoEBUmFzpdsTjo1Iy0QGqGjmwYcc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Dy4g5kqgi0SSDO3NC8EZiCikNJG/3IamZDe5AEHqkoZbmDPajOxDoM1AjnQ7DAhC44hD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yNgQ9EkSYUUjabyDi3gI2RGiJsBgaZz610gdEBVCGA05JQIbHalLIaCSBO9FBB6RmOtA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o5MbkAOKoDGRKcywnIjdwQDEnxXQ0uwa70WHCBDtUgdtmd5QONbkBJhLUl9SWgBoKRhkZd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ZguQI79ojIzsQD0YROcAULs46z7UoU5U3P1A3pzmnCg2pl0tm5NsbIMiRtA2qTWyaId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mGtgCcynQzC0QZHWgoloBc/QdaR7yXEAnDsVQ5UgMB1O1R3MdhHSbCd1b175yTPSxdIg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4ETnuOacnAHAH0jKHIGc8lxBLwRtUDbnEAwNuqKm8hsEhGXNPvlNnIk7N+9As67OKFjgW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0iNZATVM5g7N6B1uq5oBBcIldOjgZ3LhnMD3oFHRE9+1A92KGk7dUTjDesbE294yJzKK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ucBmYHBNAyRlkiyxbZO5SBXNBEzl1IKpaQ0A5DYiIGQAPCU3UHSB9ytAEAQRPYmyCQcX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NiCCDGh2QsqaDQ0QIEBHE0ziE9a4gA5pSSWxkEANIzgQdF2WAghLAg6yNiSIJzOfuQA46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XqS1BohaXxkPagNz4dEoDOZkpdTBhLIjMwgZcXHMAxvRMLi2Y1XHLguxQ0RMIBIz3JYj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EwMswgapenUcdr8vYE7igSmqeLpbiQcvVCU1CThLTG9A6XYmEIgYB6020y0kbwiL53KDC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TDyQeYbmD1uWZFSgRhbUI9YQtJy0GK9yHNBaKTRJjrWa5imQOhHWBHcqohTbhnE6J1Ak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dQEP5twdCjU2hmTJaPanaQAcXAN/2qUUJSKzFx2xxzDRO9w8JTzOTVrf9g+qSf6V1Z2p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b6no06zuFBx+Cl0uQN4P1s9c/wDhFveUNsiuW4pfJxb3H6vVHrPYFNpfJpaCOlSpg/f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edImgnISvTWfJoRGOpQZwqVHKVT+Tezn6SvQz/cF3eUTby5jXA5tI4hWlmt1CjQLHOlx2B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/d1KCasH7lFrVNpcjbvYI5yuY62jwWplpmzbyMh1V5cym5wP2Wk9ysLE6vR9Gy1nE76b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XS0ehUceuofBPUrhuymIFkaeLnHxV9diWR5lz94OjBYansHi5K39Kv8A/ky3rLgPivWKd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aJHW2e9SW2KyMzZZqLODAr7mSemPHxZL5qeiKQnLOp/+qkC477qiMYHqse7uIXrYYxgMB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JGexPXkajyenyQvyr6VeqQd1Bw/MU+OQV51NX2kdlNvevT5E6argc9inqq/Dzql8nFoc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D6wH5QjZ8mUmalRk9deo5eiOAhNVKmEQApbRiG/JzY2ECpUoHf5DF3lT7PyAuukMg0Hey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vBeYB0TjH4Z3KbVSU+SVgZnzlQ7x0R4KQzk1djdaTz14yO5WrS07ckkHYclUQG3HdrBA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VYG5/M6M+oCp0gHPNC+dmZTQhmy0GCG0KbR1MAWa5a2cO5NWsNYBGAiB94T7pWqqmGkm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utNmP+bScwTskGE6o8UdkU+0dFoTRaQ+HCDtG5PjfsXqxZrrQQWsLXTkPyhA3SCV1XE2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yRpEZqoLQEKLVJa4KUXZZN7VDrGC3Pas5dLj2OnmZPtTzsmEJinqnahgRvzUnS3tKoDze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+0logik3IbY9hSO1yW2PKIRmrjktTFTlFYgf9UH2Z+CqHemtDyLpGpyjsxIgU21Hnhhj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wTknYQUs2zonDBErghhzcs1n75o06znMe2ZMtO4xsWifpG9Ut703MZjacwCs5dN49ssAH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2VGqSQQQQWnMHYgYyo2agdBmCfinTidic9xcSQJ2H2dq512iTYiQCpFTQqPZCMRCfeCV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zoPennHMhNNpmtUwNzaMzHuVhVc2ecqGci4lOsMtLZzCK10uYe2Bk6c/+dqYYZfGxVD7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gSOsJyj0n8EFnZgrS5LTVst6h9NoNOqQyoSdnxGXvVZZ2kscOpTOSfOWq2c3ULS1lYua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Pek7L03MOyAEwcylFOTJ3JGkxA2FHikkmRK25DDRhBynakJAaZBPBEII0hNPa4uAYct8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PSGUFPE0tcIOHIblGogUxhEwdTvKUAgnfqqOzgbkePMwm2mXQNE4wEmBooFLtp0StDZn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MgdHYh6QLOO5AWBmAwOkdSuc0NcSBMhdAD8zIhKXA5uOSoVzQ5oyIMZwmngmC4EHYncXS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PSO9UIIj7xQ56LoOfWlaBx4rIAuBDskO0BG5ozhIT1FArAIJORJ0SkhwLiNM80rA0MJM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25oBcADOZIGQRNhpME9qTqJzXZDMwDsQJtxCR1BHoSNqQN2ylMZnbCBS6eKUkEQAetCB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BwJAJHvRNJOU571ziOCTGJyGiBdSSc40ySZQ3qyhcc3a9aWnGZMxGoRXF5LeiTxRlxfB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gdy4AuEicUbNEDtCTmcs9uxLLMQEiRnmuY7Cwscgdhc2QMyqhH1TjOHUjQbUIxRLsslww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Y79mIMKANG4hqSlGIzO32JHERAHWlmWxOxAhOEbYOWSGCHOBynRKekOkujr4IOc2WHpT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1JDC7LJR6YwOxRkdylWHjno3XSEuZALULpa/edi45ANQFO9BUaJCTMuDY+CCoHg5DtUC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4A5bEwHPyaWkTojdkAT7UU4HtMnJNVCMpOu1FhGZznrTUZztJyTYSo6GgyQAJJKbBxk5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tc03UJkFhAz2iUAYzOcmUoe0MJAiNpQjESRPRIiNoXFmIYZ6I160URlzy8CI0XOOIyCe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26Z6ORjeiAxDEWgZgpelkG5QuawiC7Uo+iAdiAeuIAQhx3AonAGQNupQAECBrthQc+QNU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6ccMTZOo0QRmJ3oEgn2Im4hExISgjPLXeumNnWgapg4CJSQXHEETPRPrO7ynKeBpLntkR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aog3MzGei4iHCJhFEjVB5/yuP64qgOzAaNPuqhaJ6IZs1EBXvKgh192gTnLY3+iFUinT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MqqadSb/lmDtxJ2hRfmSGk9RRBtFw6NSY6/iFJoUaJbL3HF1SpR6rTs9Ck4c3Z6bY3MAT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YjQmOCPCYEHtXVzKJ3uI6yuzOcRG9KBpJkdSQyDkdVAsiZGqLGMEkaDYm88WyTvREgHo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A1O07EgyEk5jUpWOa6cx0ciFxlx0ylFcHCZbBJRYXN1E4to2JWjMuBziJSNDhk989SByR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NVwaQQSSYz3JQWkFpPsRBsdibE6JcQAI18ELQSJMBqRzDIIcJKB0QZEyUTsMCDsTQLmi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1A4IaZykJHObEBMwWoS46nRNh3nMWgjiuwiJMe1Ml4kjMRsXNcQSZnOdE2DcBJMjqzXUz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AkrhOcCQge6I7Uhz6oTEPjaQN6IMcIk8YWkOOJ2IHGRmuLXZ5ym3ggxKIbqiWqBXETvU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UauZGJvvClV5LynsBsPKG0MgBtU862Nzv7yFXxAMCOJWs+UChhtNitGxzHMJ4EfFZMNls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zGMg2xoa/CJjE6OEpGZLrY/GWnqB1B7klMiNq0eHHIRKjVGYiXfYbP8AMB4qTULiJOU7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O21DlgpZe3F/Ss59LiitEHNG4l9SAgnMdYBR0+lVUjSc0xRbA0gaJp5zz2BE0S3CI3+9C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OlK2Hyf2cPt1ptJGbKIYJ+86e5qyDxOi9J5DWQ2e5ufcOnaH4gT9lvRHcT2rGV+Gmqp5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ygIpJEwuChIG5QbcG8y7EJkKfnKh2weRflnClWMPVptYCwZtFVwy6skxVbTp1qVJolzm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/q9isr3FVtHnGO6QdkN6qiXvtNGpUwjyZZDBlAIM+8rnXaJNnEPlSHSAUzRgOTtUxksNI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qyslJrLE2G9JwBce3L3KqqE4o3lXlnB+aMMZloWozkrLwoCrSLRk7UdRVLQD2veHtLXNy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Kir1MVrq7Idh9mSE6I7omE7Zs3EKNikp+gSDlsRVzYzk0Hen+SM03WOQcZM9jiT3FRbG6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M0MVus4GjWYz1CIHvISJemvY6TEEIhOZ2JCS1oB02IwDg4rbmISQJntToiCS1C0dGdYyz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Zbd6VlNzyMjG0grgWh0kbE7TaJJBmRpKo51PIw2WjagqFzWANgTqRqje4tYSMtybYC9p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SYzyAXYnaA9H3o3tAbnqRoUlGnizMgBArGOdmYjYlczIZ8UTnAHWS3JNGXkGT0dVQTsg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ziMwncnHTJcac1AWiCBkgb0kFIIJhOYJzJ9yEDpGB2oBgk7NPekMDUIi2NNdULnOJAI7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IGq6Iw8ErmyDmBnkgAtJzOzTqSwdoEoiYyOUoHAvc1pEcCgXcYRwBn7kgbhEAe1ccmOg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ZSAtGuXWuccDc5z0SwN3agSThE7UMSdZI2bEvNua6cWXUuBlxGuyUHS4ZjMbUrT0YCCrM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IOiKKNRqNikUnMZSMelPuUcyXHoxCLMaH27UDlYve4GMzuTTiQBjJPBPAS0kk7k06Cd/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0s40KLogSCZKbLgARGvUk0IO9QOHWEkEN1ntREkarjGk6b0Qk/wDuky2acVxPREaoRv7l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apwXidJROAw5bUOkQJKLBTMHMJScpiTxQDETJPFGDIhRSgmTAQuguEnIdaUkkQTkhJAC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wwc53pB6QcNClcZzLdNVBwyJlN1HAFuQOyAiLgm3DGYxOaDtaRKDhnlEHrQGAD17076LZ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4YzsJjRAw0OdTIaS0bwjZAyaJjUri0sjIEIsUgEGEVx0mEESQjJjKULxtEIhTrkc1x9GC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mI7du1AmQPWdUOIOMNyhGX4RJPuTYjF0RA9qBYBPSSECVziMlDr3rdtmdhtF4WWkf3lZr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ehqjDSdvwnuVbX5XcnrK2X3rZ3fhO5z8sqrtnyhcnqbHYLTVqkggBlFw7wEGjpluAj77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hJM+5Ya0/KZYaT3Mslgq1mBxIdUeGTnwKhVflQtDh5G7KTDvfVL/AACaHo5OKOpFUOUg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Kvp4IZSsdOdraTp97lCqcu+UVQ5W/ANzaTPgro0v+UBDr5tJAB6cTtGSrg9s9MNfsmIP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lp17Q51SrUBc90ZkpC01CYOQ1jZ1FFBUDGnF6MnSCpVmqUcJlnaCclD5tuLMnwUmngNO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v4DuK4Et0ROmerbmg2zK6uJwEPjYVxOHMAxEaapsiM0TapiH5hRQPc4iGnNExrwOk/4p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7QJDcR3aICAAEF05RmZJSu3HZmh6JzOuwLjMz70BSXZaLnGCIKAGTsCMuxOE7AgcAlpc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+CMEHLrTLycjs6lQ4wxlBO4IntEHWdNUNMnADJRwHCXIGzUGmqE1QBnkl5luKDkEQpNzU+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SPieoFOuY1+3LqQvpSImAU0GWmXEn3pwgAZ79EQpBpy2IsHS6zqmgyT0chOaVhJBG/XN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Y0EkyYCoWSMsskuI4jJ0SCm3EDMjeicxpBJ3qoafUcAQDomi4xmYKkOazLI6JqpTbsQR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VFcHZlzsSnOYCTlkVFtDA1shTQwXyg1MVa76cGA2ofe1ZSnnUZJIAIWk5evxXtZqeuGhi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DpGM8pXq4/rGMgWgCANMoTdN3R64T1qbhc7MHPYUxTEyteSdFqmYAyG1W10sa67HgtBxP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mSYV5c7Ju3JutU/laufL01izvotaDqB35+Kds+TyTuSVqXNV3UpnA4sngY8EVMiSFYVJ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7Qhf6AjQpaTsuwiPYhqnILp4Y8mhm6N5Xr9z0w26bEAI8gzL+ELyBo6Yg5lez2dpp0mM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NJdNueYTpIaENMmBsXFhdOa4qXIbdih2wTTMHMqZgluqiWpowEZmClaissuCneLA5oOI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hZa9mMp3naGU6YYylVqNY0bAHaewBX944uaqFhLXhpgjYY1WatNuq220F9djedIzeMsZ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/Gm53s7Znh6crOhsqvslaKxEwIjMRoptd3RBXOuiM4y8GVow0U6YpiSGgNHYswXETAzV9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9rp6IB4xmtxjI1acstFnKn1q0H966PaVoqxnLVZXnXPqPIGbnElQg2k5bdU9SqYTmYTb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tNiqrqxv6TdsZrU8lLEbPZn13vxPf5MADQDx09iyV2Ex0xoM1uOThHzV4yyqE+0BIXpb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g4daUkYTvXNgiTqtOZwGG4QcinG0zEppozA1cn8UCCUCOGMjDpvhEMnQ10b0rXdHYTsQ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51J7qgOcHNHAYNDI1Kf53L0VHrVWkuDdCdAqOpzUPSyaDojq1WsGEHXcgbVhgGm9AGy7E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TBhFk1sADPelAAbkAEjyA4gZ8UBNI2I4kGDCbawxJnMpzEI0yQCRG0lcMgkcC3MEojm3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TxXNaJJjj1oQSMiU43MZCFAry2R0RvEBICAM2pSf2etAXt4nvQK4sz2ABJPRyjrSiHNj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QC0dXFA/tcMj4oSG+jLZ1QsBDSSRouymRGkIF9ITE+CEOwmcOR9yXDByhNuBc/XJNgg8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hue6ULQDwQj1SEBkTnBM6hdhEZZpJA642pAQQSQiumWQchO3aiYTJmYEQUjiDBIzBSAG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55ldTZoJ11TZMPwlOBwGzPggOpT6PRIgFNHJwAAyROrNwECMRKbDQBGLM6ohyXOOQSOa7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6diR8nImOCgWI1MhCYZGvFJLRlOQREZayEUBMvMDVdmMzvSlhYcR06k3UeGCXuAAOpMIH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DlJB3qvq33ddmMVryslP1q7R4qJW5Y8nqTc70pOP7sOf+UFNC4cQDGZESc0k4mE6SszV5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9oq5ZYKJH5oUat8pN3hsULvtVSPt4Gg+wlNUa0dGRmuxRAE5rC1vlIrEeRuljet9oJ9wa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P0dmsNPrLHOP5k9NV6OMyCfYkcAJgaLyupy35QvJi3NpA7GUGeIKg2jlHfdcnHe9rz+xU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3sPOTkduyNE3VtVlswa6taKVMEZOc8N714haLZaq/1i116p31Krnd5UcCkIjCFPSbe01u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axDeG12uPuKgVuXHJqkCP0iHHcyk8+/DC8nLmDQhdzNap9HRe6fstJV9I9Iq/KRcTHHD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Afa4KFX+VKztMUbqrVB+8qhvcCsKLttrtLNU7Wx3pxtzW14zpBo63D4ppWor/KjbnfVr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Of3QoVb5R7+qzgbZKPWykT3kqpZydtThONnWASSPcpFPk4CJdaZHU2PFNIWry15SVgWuvN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7w2VBqX9fNScd720g6gWhwHsBVvT5MURJL3uje4AKZZ+TlhwmaYc6ZguOntUGPqOfWcX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lCANgW6F02Clm2jTneafinPmNB+TWNzGwIMK2y13no0Hu4NKN102t7XEUH+jpIla/wDR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rJXaPoTI2wmxjTdlqc4nmKgnPNhHeiZdNqf+xG+XAR71rAwVDhFMTvGXuSC7qgbPNvdO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ZcVUyHPZPrER7lKstyilUDqopujYWlw7wr1lgtT9KTztkhPG67XUaYptnrdomxAdTa5mb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PYNFzbLV6REuaNoMjvlHUs1Vph2Gd4SUrM4yQS0gSMIUUJs0sOGA4D0Sua1rWw4EHqT4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5o2NkYXEidxBUpHqRcDolaAU23TVO08MdLLiujk57cIkiUDRiBKeqZulukaQmnaFWq4D7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y1XGJ4KB0QYnJEGyQc4CjHEPRTrT0YMoCgGdkLgyNZQwDMZDrTgbDejPtQE1/RgwkGET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iQYGSB1pygCZzXYjsEDrTQc5oMZyi5wtzjtKB3EdwKFzyMy7RA551ALjOiR3TbBQOCqH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NJCEGRvXAtzhUcHmcwjxwJG7YmnHMGcikmBEIhHueTMAApWGMtZQuBjI9iAENETnxRTp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7dNqaGbS7MjeiacbgSITZpz3jIkgJtzxEf8KKphcTHYmyNqbQDnZQNii2ipDSMj1p+pUyj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BTavMuWlXHyieD+xSY09/iqZpwu9YFvuVnyxB/6mtRmZDCP9gVZQJxA7WQRJjaPivVh9X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MphgJJA3p5/SBMHMyo5aTUDRtyWqQT4iAZJ61pbpYKd2syze4nPZGXgs/wAw2kwGo8T9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zu0lpy7SuXL8RvHtnryp83edUaBzpHbn3kqO2Mc9WStL6psfbKYBhxZ7cyqto6YBGYVx6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hmmqzpqdQT+IGnlEjKUxWbJxLoxOz910vnF62WjE46zARxcF7FTzMryzklQFblHZMX7Li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6rQGekhceTtpJaDqlLxMSuyIyXYJOi5KIaSotp6VNwClH0YUatEHgorP3g3FReYI6J7lmX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1l6N83qkZdBx9yytSMYIWW4YwYajqmpOpT1QmoxsaQm3gySDkVzHnDB2LNaA4bRsT9gtG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eBTRIQNOC0tqQYBBKsKspLiQZWbosd6RzJWhJDXOPXoqlwZTc4MGRcY4SpA21mcDM7Sp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mEbyVMo0YGJ+m5VT9kY5mfYtrybsz6NhdXqEzXcCJ2NGh71kbOCTJEA5NC31nbzVnpU4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M5VKbFQEQBGpSE4YEdaFjjJmEYd/zcjBynOTijxCczt0TbXyTIgRonG4ZzAmEDhdhIcB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NqGo5wB01yyRAxMgR1oFc1xiCexNhsbJnQlOMORbMAwhFSHADDhbsQcTgABbJJ3ri5jI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nOJLgAuwgicphBzS455kdSJjQXk6wlY4tp4TodUmNzRqJjdqqHS4eiDnqZ0TZOoCFhGI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HMDzzZ6J0nVAk4RBOYSHOIy65XDPMpDEZKDierPauBh0AzlKRxjbAQscBiMgRvQOHpAn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SYjiB0ncjLg0jbxUVxGRgwELgXOB2jMSja+ZMBI50kkmc0R2YaQRkUABxE6DYEeqRzmM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ArWzIKSA0xOXWoL+UNy2ZxFW+LBSdta+0sB9kqutHLvkxZ3YX3qxx2c3Se/3hpCuhfRB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xtb5TeT9F5wstloGw06QA/mcFAtfysWeIsl1V39dWqGZdgcmlb8w4Z7CuIBkTlvC8vr/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tdlmpfivdU7sKgV/lJ5R1W4WPstA76dGfzEpo09fLSf2uC5sjMiV4jW5bcpq4h971h+G1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m97RIrXpbagOofaHke8po096q1qVI46r2sAGrnAAKDW5S3FRkVb4sLSNhrtn2SvB3Nxu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ldzZ3GOCulez1OXfJizGDeYqO/d0nu94CgWn5T7hY7yVK2VfVpAD3uC8nDZdAIJ3Snm2K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06RTcfBND0Or8rNAHza6ar93O1g3uBUOv8p16VGk0LvslL13Of3QslSuO8arcTbNl957W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V71RDbO0DeXjvEpEWNbl7yhrDKvQo5f5dAf1EqNU5V8oK/0l8WgD7mFn5QENPkneTnYa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7kQ5KWhpGOuHA64Y75V+EQ33pb6lQVKl42x7xo51oeY96j1KgqOxVnY3faeZPvV5T5MW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chh9wU2jyeukOb5Np3ioXjxhNqygqMbnkOASG0M3k8FuP0BdAdLKDWEbC+mQPaZKeNx0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sEYWiD7FNjBB1V/oUKjuDSjFC2u9GzOHrZd63Drne6MOGYjpT/wLv0XWwxztBs/ad4Js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EMYBvxDwlSqXJy86/wDmU29Wc+yFrqd1Mo1hUDqeI7AHQPclt9ntDYFCiyJlzmu79vaU2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uw1rYSZiGM7yTkj/AOmaQaJqVHE7cQjuV/Sp2pznAvaydQYJj39adN2YWYhVbLnThyjd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6FstN30JdGuJ5+KfF3WVrC5lnpjKZOFxHtV/8xLT0quIToGwjp0WUqzC6yhzZzcDn25q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lIOZzcuA+jABlOV6bqdZzCA7CY6TNc1oKVKg+0sqOplrWZ4QASiqWag95PNYQTkYRGZe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6s59yOmxzzDRMZjECFfiywfSMHcYSGhZ5IIkjXeiqXmHc4cDQx2mZhPU7E+pUnEyNztVb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8to39pBTzGsbIYxoadhjvAQVtO7MBg1Yd16FGy76bXGQ5+eRiPBTnBjTOGeBKBxYRJa5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RVGq44hgO/nIR0rnsxrQ+s1m6WyPen4DoHORloQU7Ss9Ou2KtoZT3S0yO3IIJFO56AAe2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FRbRYX0XOdhL2DMO3DrUyjYallqh9O0MwRnIIB7J8VOcQWbweqVBnPm9E54Yd7kBoOGTd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npw8F1IuMQB0f7KM5kZsY6qzZUYJYe0IIRoVDqZjalcxoylw6xt7FI54no6AbAm3tD2kA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g59TAH03kb3QVGeza4VB1gf3VhaaJdMZnZM5KNzHSLqhcdxHxRENtavGEElk5tdClt5qq1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TGvcgfSe2egHDcTqnKjKbcLmsc0DfGR7EqvSGydmiIHCN06rgQ4SAO1dEhdHNwecWc65C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YhcTIjJFlMnYECiAEnR1GiTEDlCJwOEiIQcQYxHIcVzXSSCDACVgDnEYYjTqXRI1y70HU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bSC4ZHikaARmUWpE5RoAgckAdabcdozKVpdn3JCY2yg5gLWkudJ7kYJnfluQEkiNEk7O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nYhILTJzjclDS6I2oSzpHMwqFbm0wj6IBM9LrQBuUgwAhLgBHXmgd6JBA6SAznCDbmew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sCNZO5O5NZmJOmiQgEamUTbhVDctmwIRU/4UjtYgZJIG0mEHOcCRC7ERpqgjUhscUmex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qjODtohTXiRszUaqY1yCmh5pywof9oarwJBayerohU9AFuIlriCCMh1haDly19C+KVVp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8CFnRaawaYqOHavXh9WLPlzbPUfSxFzGt2y/MexRqmGk4hvSO1xTxe7B6U5yo78zmtUg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kDuWpusB1z2V3UR7CVlfRMrX3RTIuaz7fS/MVw5enTHtTX6fPKLfssn3n4KAwtqvGPJw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LLxBO2mPFV1M9MnYtYfWJknOs5DGta9ryT9rTsTdSzFsc5UYARMA9abJO89SAudGZJ7V2Y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qSximDkTxiDPuXqVI5heZcjHxyioD7THj+UlemWcQTK4cnbSUMxKVsgamUI6kbRvXMc+Q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CSpLjIUWvIbMKKq7xzs1b8N3cso7MmdVqrwxGy1SPsO7ln6lBjjMQVluK8uwuI2FCZf1FP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t6FoDBiKzpsAohxzElIabcZpjQCCn6Qhjn7TouoUXVKwGfSOaI601G0KDzPTOTR1qvpjy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Rfia5uwET1qtZXL6Yc5sEZZdWSSC2Y0NBMZp9lOSJ0VZTvOg0RVcW7JIVswjFwCKl2Vr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e9blgdnuXnwrc3UpVA6C1wg7s16EDJhVmlGuQ0OqcpjOSJSNA/agI2lpG0b+tGRMJwdI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ctTGc7E3OoEidoC4bTnrEopwv6RLQG8EHOFz4HDJFOUTEJJaOoIHXS0Aanah6DnnDxTFS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9po0gPt1A3vUC0cquT9mkvvexyNQ2qHn2CVdVFuQTm3auOWfesxW+UXk5Q9G2vqndToP8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ndI+isltqkHKQ1o/MU0NyxxbEylqPY7INmdV5tX+VxxPkLmbloalefcGqvq/KvfjvobJYa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5kXT1cCGwddyQRpuXi9b5QeU9Yn9YCmDsZRYPfEqBV5T3/WcXOvi2AnXBWLe6ENPeDvmF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i1W6y0CMgKlZre8rwKva7VajNotNasd9SoXd6aDYQ09ttXLHk9Qd5S97O78Imp+WVXV/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ale05/wCVRI/NC8ljqRNa52QaSeCmh6ZX+Va72iLNd1rqGchULGdxKr7R8q1qc2LPdFKmd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sQyxWqp6FmqnrwFONuq3ETzBA6yPiitJW+Uy/wCqwtYyxUZ2spOJHtcVAq8ueU1ZmF16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vDZVfTue1PAIwRxzUynyZqvIBry4/stZMcc8lRDq3/fVWRUvi3uB1abS+PZMKA7puL39J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DktZactr2isXgTDA2PenqPJywyC5j3jeXkdyIyBE6e5IctRHFb6ncVia2G2SjOgD2hx9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TAaMg0MYBJ6oQYWnY7TVE0rPVqDexhd3J6nc94Vc22Z/bDe+F6Hd920qc2lwdLRBxGCV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8keg/I+xTY82pcnLwqiS1jPWd8JUinyVruPlKzGiNWguHgtq2kMw5r2PcRI2BI6yua4S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lXYylLki0sLqlryjINbhPvlSafJWy04Li+qJjNwHcAtMLNEkupxtGH+6V1KmQAX04GQh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13B0toOHU9znj2FPNuey0zjZZKTTvbSbKuBZaZI8uR2FOMY1stdVxCDszTYqm0TQEtGX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k7wVc0zSDhLzrtM5p5lps7JGAOI1hkIKqw2KnUrdOlO0l2xWbsJIbTOJ+2J0TrrwY2m7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otK1GqMTIbJzbtEHdsREOtd9evaAKgLp0Oxv/O1DUsrhUIdVdLQBBCsX16wogtqYSdhE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pUip0wBrEIGjQwagOB35jwSizMeR03MjXIQRvTjcTpJaC0wOiJKQBwdk5rpGhyH/ADii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+N8yPcjDKLWDomRrBOfWkZUe3N0tByIAj3oi2m5pbhII+1tKDiymB0ZMbxHuTzHuDRhk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ZYCDsGHJdXoWilLqlNzZPpbEHYXSS5uyS4ZIpAEloI2dL+6jMc6XNe9zmk6FxHtTzi2m3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D6THiGTlMNbt4kLudLnYqQwnWCNnulJUaHURULJEzijIHjsS8017Q4OgRs2oBFpqGAar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jKbhU6GYyMuA90IgxjhhLC87N/tQvpuY4AvcAcw17pQBUrguxBsOmQMyD4+9POtDwSHY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tFmNUNOJusEOEcBootW0CuDVBxUxo0DMFBMLn1BA6W8DYkAeTME5bc0NJhwAse4NOYE6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8gdSAOZqES0ODZzyy9qMUsIwySBtJlSKNscXEtwk9UBEKrHziaD1ty7P+BBFAaT6QkHK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dMhojrYiRzXo5bYKE85JkkdZOpUCCiSOk4RsmclwoOMgE+1K3nHDJwjbKItkw57SOoyo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msDIOfS2H2oqddwqueXklw6TWjq2T8UDnUmaU563EhIK7pwto0wDtzlARvGvTJa3yrTo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vtNrqtjHhadjRH911SrRdBh7HDYHJylTp1WdF7sW50SgitpODR9rcUj2iDI9ik1KVTRr5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mEgvpsMaudkoKeqwExhcBCQ0KbWHyzQ77LgpNaiWsJNUVhvY6Y4idFF9IyX4SNpMIAqswN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1wKQNpvpw1xMpa3O0/Ra0xr0v/dNue8gFwMjclW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d2dab4-815c-407c-b482-8f6e8bd829f6/5fd616ad-5b72-42b1-b351-2c067276846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+AAAAEBAAMAAAABBG4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AAEBAAMAAAABBG4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Q4B4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BAUABgf/xAAaAQEBAQEBAQEAAAAAAAAAAAAAAQIDBAUG/9oADAMBAAIQAxAAAAHK8577z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TtNXNXKSmTDEXE3CTJLRCE3V+pzsxRSSKu169Wgm1LX7Qz85sTn19PS1aVzGrc0Acxz7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ruUWYZVF13Updx7qrWC35KNldi1bnKzEA5VVbNYt9G+u8rdzLuWUsZybKd7IrTJmjN4h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VV3W6ym/nFz9LOTS3z0EtG8k3QqxYz7tO7td1qZq69Dlt+oyrWtv8X73xCVzaMx1ynEz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nztDL4erP0ciz28NinfVKdYUtt0snRSeZCUFXesqdY4zdep2tXqgwzVsU7ilrZlzl3p5d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8lNi8UEAzWuUwF2CKjx9Por+bq9PI3wft/n98JCste/aTWq5zedXbIumdfXV5xXY0l1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92hKxppZjsuort4usoWrztlllJepqs2i1DZbdPjZoMcN112n0xoUV1W7pVYraCmzOTHqNX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zB3M+pi7mRVO1m7jp1qqDbmpVXdSESa8r7WW+1QmdkPWyZWwKxuZ9a6qjOIsVzZjpJMys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N5MYr2EX8kpdBRYbLZbSiU1WAtS9nFmQtZ61bjCsgpORclBzANY6ZJkSJ7pJmOJ7ujfT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1mbJ5BVtHPnQsqV0uhVaec1Sv8tMncVwYrVeiXS15t1VQXLrfq0dXl1z0bOdcVboVd49DT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K+nnIVFadZi7SGTI0seJvepWZ5bpxZb089XtDPmm5usvPaudV3Tz3W0LXLaI0820E26X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0E1UtZ7V1emnfxpaQC4IoXdWK/PVqtCpnmFa3a0oL0ctp5Jqmi7PPO9XNu47poFl91xu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mM8DDevV59h/n9Odm68dvJlMIpWVWusoegytrHTFetFxeo2hsoBaqa0ejl2Z0s9UsXihb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D01G0tbt5atyrczgUtzlhqm70m/l+gx2LMvqzr1N2ntdPg0vCe98UtGLuu+riZntPOXQ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aZdMO4mMLuZ9+R1K7WiFW3tjQbSnV1mk/fBptsYzSVpZ9iEtnXUl7OZz6FbpHfPYq3YkJ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2k39ZErXLaKvoMUxcKrv0nRr0HZcjvQ5Vi3Jow7Wl202EtoSvOYaoLrgsLo9HOvSLRap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+MUm62fnqAUwpiwbqAZhcjK5Q9Ck3CzNMGbPLsmbFlWtulM5rhtsZTdGw68fFL3TKCJwTP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hTBHSJAwcR6WHR0wkXCYHm/oKpn5zS9p5SytbrOjTBJY5CLJtptKdaCparqWnjMnW2sm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lfdrGW+LipbUq79JmI2uHbEZardOCRXOzL1OWVrvsM7Qojnro1NAMapHYjfBepiXcehQX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2aK6tjl68kpDt5o6AttpT00TqlnWO3MDR59WBq52KqtZrdOCCM7ouSdku6pJdrpYd3c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z1zu4u2WELs5dTaUzXuqt1atULnD14K2Ve3BluhbuU2kNzm3Yqpx1pvqs65sqe+YzyOl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M01a+bFhBV8+itZN/TiEiEkcFm0KbnIrcz7XH0U353dOXvtnx+5PzK/K+9+b6+rpWvNR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c2WeY5iwcO8dFhMDs5EJr53IR76JulcbAaTaR0zrXfNnnG/ivoFq7lXZ36ih2s2xRZnNnD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q0u0YCArNnwHqa0U15w27k6xFZoSBX0OoMp83cWgKS8/NOZLIsVtb061tbKmwoDgvLV0E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F2Yw3S9lJdqFwkwuwtp0pmOhyp0JKHVEOawizMzosX2aQ9xyiwjlW2JO6YJISSOIVjpg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k6egghKPZCHWlwCjRDqHD3ITxXnfZeYuEBeWxCRaJDQq1yesy15fCWDAM46EHbVKzWu7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99OXbp1L3PtnL06PTkb6WncIuZnSSk1XR38p2et1IizwqPWdVVGxg+FNuKtlNd0ur0Ax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EWaI8eMJRLX0OetvHvUYb+vny7w9NXcnWyptvLvb4uz9GgSykUaFOBHW0XufXzkyPaHdr2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0atrX89vcfTj13L6ecCKbmGy/MuVtTBx1Hk2OmUX6qypNktNGlf7l1zvQ4GpvhWo6mMt5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1RZnTx2wwnt8x6wxrSpX8bl2qPmOvl3/AE/mPd5+HjfPdLG19jTt5Vy9IqXs7PQicV5U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zm2oJDqtK9a7QZcEIWZmvF4DOeq/ajiZDM2RumPU+Z4y7MokSd6CDsNW6Y1psjuWryyj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4aorVDVxufqsU26Gcp53ddCxkIK3HImeOhLlSya3ox9WZnQ7NpztYGJ3iCYKCxtGLkVbS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+btbDlOYbsxcGTqy0q0sF0yTMSRM8d3cEPcFA8F0EsxMnR3El0g9PET0R60wYscUIPTAI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p/P1SRopuc2wFTWditSbOa2oC7uok5mwvqSNhbbtqLSZmu6R1pwlcxlVDTqSVJIOnTdHH2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788qLtZVJ9dVzkbXGpuaoNTMmzJLLi/WBubV4G7xOvgXufcIsIvIRaneDMr2d57Us1mv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cPMLMVL3P05UdPbjZFVmYNRraXeJuLVuyCZUGjerTlHnKkWqOoxVkirtYmlnsquXa4jZ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3vNv6dKWtl3tGPrTnBHXQbnO7j7H2rxejzq8/6XrPG7WzKeUj1nFObpTVDrsWZkavRkp2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5oeizbL5nzlPo+n0cDS9FYa8iv13mZnMLQ368pqeiGdPKV/V5zHnbGpC51RyZbJRTvO4G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b7tmdFZPoVr5zvRK3jJvV5xE1thW7nttaWbUz97Nm6I6j9cszeoVJBaCyXjfz1pUor6j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C5OrQ/XXoamSVPs2UDsVUt1wBTLr8lcrATKnKOBoy3elzK5XqMUguslaWGV3KAYapU4a6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SaM2ywlyd08TESFIkR0icQyEBwTIysyMkxJIXQShJCnSXHq+6JqZWSdMiDBwYOBvYNQD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fXKWuchxti0IcnVn2DLGwGt2AUczZSs5F2qjlatoSKYxhns6vrfoKub6Dj1yDv1t8KcGr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CW+zF9Dz9Hm776PTzi5YIUXAKZ2Rs7lBOlqrzLzXqZ056amJ6DDmgie6cnxMyCxbZFmqG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zxS/WsIksuqXcoGKTSSlutzXu57FhNmvSTKyUbik3Uyu2jVzXmb9MFK+UsK2pl6M6qgl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BirPD07TBL0eaZjrImCIgoOmCQeLlHikCJg6jU81nP0vzmdizh72fHez16BhsWqk4KNsu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87c89Jp1SHGXzWGvbTk6+t+Rs0/RJSyEvk0PUY3oLUS+baKNQiqb+FyUGXnkHLnctrvd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D+luuBFkKvzXqRPKu2aM54LN9GdJzQznUySW+dk0RM3K4qBZqUq5iGZllVUCSHr1OFEm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1o8XLNhbYaq0UtNbrqLtsbNL06VxrMBgQblOTpia6e6OKOJ6JIiZCEoJiCJieXuKAiiU6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JNQMwdE8kyuTCwd7ATunlHpla6bcGVV2KWoAG1hGjmRcuSthHO6xHKBqy0beYI3aUwvq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ErddWRv8u2U2KW+N9SouLAtqSkAp3v0+IVrj3y1tPrwO3WXMEk3lfrqBIOVdrFh2XDzNn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3xU4BpkrNSrtNLtW6rHTOY8OnFZiErHV2SAfMIm0vLqL03QKs19HkqGbtB6lIbtKUeaGo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WUG1cWm7nCoMHTVu47Md/YzgF24b05PlpPfd899dWt1AE0O8lZPSkqst0c29RhMGfn+i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pQVz0iKnwwcJBHBIA0LHlimL5mVPU+Zrsj0VtjRll2hpkebzvaig2VnUiXKM9xE9xEd0Z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113RB091kcXShDFkUwwM6fkKrTRMA98uEjkULoBPk26aaDpFPALbigVDklKmYQpri2zTt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pzHzqqnfTc2WF0sz0r1yncjMW1QdhFhOGRDmJJmOO7pIKOJ7iBmSCjpJkpB4pBniB5op6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iJ5I7pMPB9BgqImMQYNtXBdCa9tMqNGlp8e2aFrtQKuxEeZn0lbfLNuM0Z0zKm6EnmGWY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1mn6TufTAfbvzeTo3BxvHw/WZnTljN16/TjVr6HXFJl7Uz389p6iufTzi9NHXyZ8207z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rjIW6TkSyxZx6c1Wnk3mEWyqpYO1LmqvHpR1UbHPr5+NOnvlTC9W1ji5+doJadY3xqP54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XSq7tRjq1osUy27UEc6smiLysK7lhfNFMhqiFlMlqvYpzRgotXgMbL9VnZBYWLPW6LppI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zpMyrS5ZzwT01PDOa2Ax4ufXz5IGvRP8s259Xa8lM16UPIRc+vLxhG5gOSWWDMyXEmS5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m9rWvfz8zefQqngbKfRWfMjX6X3gdjOvSz4KvrP0OPn9pPax46uvuu8Rel9RPmaFz7XvE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9d3k2L6PDo42dXKtZlLKYuWcDWS6Ijq5jbE9KzE8HEwjBjpTYDpEBZG3k2Hy17fWmlOM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SO6SYE165TuyZa2qaOxXsM9MSd3cdIkEQkDxQC2HC5PgZmTjE66YmBnpJITPRQuZognk6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3sHNgDWssAwJjgVmE0GnlavDrUMTW2JjmzVtVwNPO1BQPVFRFkKtsMysLV5Z+hS0dCW5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cTpKgXEpTvV7urCbK8MvO3O6c8F26W85FT0dDOsNe9W7cMq23Uky5ffnRLLQ8e4YPpM9EN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6c9Sz53Yxq3xjy61z6xVRYZHbhYsZ0dMbHWe49qSSV18gRytK+o3R5d83K9PTmvPTcP0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vkhsxWLG7Ob549yLMWxft5356t6Md88WxrdnflmXX9/PmWNoOXbKTr4G+MdGxpkTrFje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tJmNZSmh05Q1O1neUN5CosqPXMFSKtJEowjOSnM9drMnJXCJp8BMhpiakSmUltaVCiyqo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0lSq5KTCwuF8zXPmURlVx1Kax75PgRkmQJSvHSx2AEWd8xi/ny2Jrt1zrlBKNmsZK7BRW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uFdOAjge4laUyTYG3Ny2Dlgu6SJEqmehZgoQSGVm7TumWlyZWWa70KJ5OmOJ6OJMJCmJ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HDJiaIgMCYImZGPRSuZSiZBLoCggrFwd/wA/LwEEpGtgEdwIEE0vUy9Xh1rMUxbqzDNm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kKaqKwMVWoa25V1sAo6Wff0api8l1bdSr8wQtTVCL9G/XLYvKuxbKsz02IpXacth6rFJ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dCU5MDSvUqtCwbPJxsq9Pnx2a1uVbu7h2G1WsZ0PlPVZPbjlr2aPXm7Sz9XGsqvvJmM22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6yap8JXcVqTBTz0PFNJnpSROKrvBiwXMEccHHLUr1r1S0vMepTrn43Ut6Hfkq2mz5fQv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42fS2fT5vMb1oOfaunR7OsSvvI3jKq+mk85G9S1K6N7s5zx00TpXr67DyR+qT05+bLY0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uFprhD6SLjx/oK+jNJC2edYzyTZVz7VX0eV1dvazAatTO61jRqS2s/0GNjVCWH25WC2p8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bcsrtlz3Roeix94Yq8zGsat6TL6ZoM1nyYqPR5ltYNEDFi6HbzV32GY6ZgWq/TE93Mxd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bxS9M8d3ccXSoz0nQXAdPE3KlwylPUp2K9lIKJTuniI6TpmCemTj4wC7jpmSDEkmxXsU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M9ObE91dMSTAmYuBv+flECBSNbCIkVWBhKvUytXh1rsSa31mOaVW1VSdPM065LlZVQYm3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RSv5+ho1TV5Lq2qmmiQHClNXCL+ff0lbF5VzA6tkJUincpRZs1bIAGEUtDPv6Gti4inc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1FLtJt0oHqyrvS48uDs72+PWv5GhjppMyNrj2rkRc9A6GWV+aBzlOzSS9NTEzEzBKnok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WLZCwMKc5DpF1LVW10wUSDAKlmvZqe6Ss9D5DKCpAGAwxYV69qtVgxbknO1M3a/MzgpF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JT11maGfo0xNhRl6WdpDJnoxrtO5qFx9LnV7Q7zhFsXOvHzjdatV+0mz5+6sfbxtNRTjwx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UIS5dG4u3jal9i25HjbWPuWnpsYrcfaxtLD02MmZGxk6G1diQaGxmbC4LElenrVNKLzt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DOleIZC6eOmCOmJB6OD6OImJCuVLpkqaqaO1VtXMTBJPQQM9wcFBBcRxxBMxIUdxxQSS5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Lo9B0FNRE9Z3cRBRBjee38GUVsUpNS5Q7uFqYuVWrlavHrWYtst0DDNmrarJOlm6RKmr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YSBhFC/n6GjlNVkFW1TrQYpopTVxXv59/QlsVlXYsqukBUincpRZsVrJCmqKV6ndpi2BE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MJU9MLt1LOhJciEuQ+q2L6Id48tGhmenyB6Gjtc+xks/N6GMUwhZCc1TpTU1dnd0ZEQl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MU1JYs5ViQUx9d0DVtVKsSMwYGsrWK9ij7uSs+vYGzEwlbFU5izF1bVYsPQ6F5+jn6XpE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Viu+Ri2KrN0c3SpyWKjO0szTphAUY92lc0sGBZZxrbo9yrGVbN1cvcvvQ7FnE28Tc1WKb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hAea3H2MfS81TMx2RrZWlizWsZWMfXyNH2K1nJ+TrZOh2a1iLOXq5ddZq25HUr1Oq1yp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p85THHTEofdAXdxPEs6O4Pu4GekZcp2zKWxc0VuncuYnuC7pSJ7g5EwS4iYnjumSJ4hZ9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uInujbIplCSEku47i6sHA38DNEWLXjA1iJgWpi5V62TrcetVqmy3BmMpq26lFpZmnErYB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VAMXGdo5uls9Tk4Lp3aNaDUuFLaorX6F6w1OVLWnuLsidV6d2lFixWsnKaop3aV2mgQx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pTVQuwl+nKaEVmg2hFkC6mhWsN0HLXZBxDVOFcwCHJfLK2KsIZGCMSpM9MFHdapi2pBg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6UKlurT56YkCAr2a1mwu6CrYr2B/RIlTU08wOF1rFcsPQ6Az7+fpemJy6tYr0b0PhimB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MVGdp5enTJjoybdWzpZICyzmrPcttS/NVlauTZouS6WcPcwtTWMDzTxNrF1NQgPNbj6+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7K1cnSxZq2crGTrZGjrFaxlZytTK1CtVLUWczSzaG3Utj6lumVrlK8mXaqW/VwKeg4h5G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QOiQ+7oEhmju07cmWpq2uuVLlkFEhEDUVJcEfcC1UkzMgl0nH0gcUVzQYQJrQiApd3p6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XR1YvnvQYEoga5ZaloMTACjXNL18fX49azFOltiQ5FWtVKLSzdJSW1UlVLlLptW0rgwIy9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nIKN/PrQeixCVsWVrtG/TEvRFfu4tsWykU7lKHWqtqpU1UU7dW3TBMSKV2kXSgoSJgBY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U44WATXsoGnLCofELcmwAt6QHpfEqcuuWYQwxKkFBRPdNIathBgarE1oxymwFazU0s905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raZISGq1mtZhsxIpD0U8hOE17FarTktyXn6Gbpoz05DWs1tDcizBAYmTqZepUiQxmaeZ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ivY1mwYHm5xgW5cal2arJ1sjU02pbkzA38HTWNZ5Hi7WLpqSJZNydXK0tuS6G5WrlU6z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qOzWsS2MvTzLJsVrMWM/Qz6C5StlipaqlW7RvWZdqpb9PA+7iJiUOY4ISEKJkWU8d09E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TMWxc116ncsiZgJoEgzxBzHV0TxJCUdEykmJVEEKyYGEtiIOQk9F3TKEENjO7iYmTD896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liWERMAKYmaDWyNfl1rOSzNuQQZp1bNWw9PL01NbUpVU1S6jkviutgRk6mXq6liu9Waq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7UVgYuKt+hoaMRYrxWghLjAZSKV6iPsV7QK2rilcp3KcDVkUb1IvEJQoGAC9FioU1UJei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yyYnVYuKFvRYITYrguS+CU5VQtqofPTSe6SZ7hDBOoKChYMANq2g0r1KrBR2Rraqqdur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rQcwUKQ+vT2LbFavaq1bapuSs3SzttGe7LqtqrU2K74at6aydTL1K6DCMzUytaw4mJct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ziGdS45L81ORr4+pptW3IsHewttUhLI8XZxtNQhLJuTq5VWnIsSOydXK0baq2sn5eplaH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p5lRaqWx9C/QtVcp3ZG17Fcp3qF6zLtVLfp4HIkRMShkMkx0BzEEx0BRPEd3DLlO8mUt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cxPEkMFlKKDOITI7uQuKQZnjiHgh7iePlCYgOYmPVduz15Ya9+itBeln50FpOunjfL+u8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DAyRKBSnJaVsY2xx6VmqZNXgYGRVbVQnUzNSmIsIiopyTWcl0tYGLTJ1crVqwp6M1Wfp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spqpaejn6NhosIlrCQ1dYDBFK7SH2a9iuU1cUrdW1VhZhEUb9AvmDBIMCAs1rVLAwhNi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xXi2QnVYoKAeixXV7NdF2EPlNTlVC2Lh89NV5gokomkNWZBicAloBuU4Gjfo1Ynuhi2q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StarWQygoQpqqcYMhFW5Tq21boRm6mbpo9xZBWtV9SLFexK5LlGRq5WtUrauMrWydfUK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Wigs3O6Y1Lj0WMkY+zi6aj1OknB38DTVMDynH2MbTTMZzXZOtlalixXsQ3J1sqmWqlyH5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YizmaeYoXKltH0b1GkXaVwfXs1opXqF/UyblS36OBF0ESLEOJgKJgMe4juIno47oIK7U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QoaFzBdNkl0ijgknuk6YkLoaLEpCnuIWcBT0quZgmeiPWOzG6zbSuBqp6WSVFZPm/Qee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MmJgUpqWg18jX49KzUulvAwM2atqqdq5WtTq9ivFRDkmw9D1rqYvMyNbH19LSXKlVnaO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DFxT0szT0bXsV82sDFVfYtiIpXqSutVbVCDFxSt1LVWQMJIoX6C3zAhYmEgWqlu0VNXF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J1W1VLbAYV56RVmvYsKvYRCnpfKxTVWCDFS2e7qRMFElB1XKCOMTFqasN6LANDQoFmJ6D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umSpZrWRhrbCK9itZZatpXqXaVtxyX5JzdTM1L5CUvVbdSyLVWzK9LlGPrZOvqEpyssj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ZchoHqXDgss2CDS7Zr2ckYm5iaalhD5Owd/ArWMDjsfYx61JEoblauVVixWswzL1cqjt07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OtVLctjM0821V2ldR9G/RStdpXSxXsV1oX8+/Zl2qtz0cC6YBZHIyJ4ju4OJg6YI6YICS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JsV5udLO0bmC7rDJcgzxpEzJ3dAbFNFzMBd3EcQhdwgwXLPQUbzQOpjuQungRLjE836P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YsyYmBK2paDYx9jj0quSyXSWQ5dVt1CdjG2bW1rNeKSLCK2HofFYGKjG2MXa0sqcnJWd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SuDAihpZmno6tZr5V0vr26LVOSvSvUlbaq27IWxctG1Vt1YW5SRRvUZb5iSKEwhV2le0U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ZQgYqiqXKcXGqaqJghNqpbslD0C7CLEpqauwEvTLa6esrz3SmQlSZiZJYtiqW5Qb0uIp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JjUo26lyO6eqpZrWQ2AyK9ezWqy5LhNK7Sq45L8l5mnmVdapsDWs1ai3Utw1L01ka2Tr0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MfZojEoyZidS+Ynm5gGGpetVrebWw9zD1NZ6XQXn/AEPntTWYtuXY21i26RgUOytbJp1i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q9cpXcrGZqZdgXKduW1m6WbSL1G6lmheorWvUL6PS5Euffz9HUy7VS36ODCGSOiUOY4j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ORIjuhGXadwzq1uu0N+jopBRNycTJHGJM9xAyKm1bhcxyF0ER3QTE8QJQskJHoHrciYs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A876bzmdilipemGHCQilsUoa+Rr8etZi2y3wYGbNS3Us7axNtW1rNWKqHorXs1rUVFtX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kWEQrN08yXVsV7NV1sDLO1MvT1HV7NeWuh6F0WociaV2krLlK7YINVFG5TtVbWayKN6h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N6je0FTkxXsIcOU5VTSu0C+6vdspFvR0x5i3sHZjJ3wlwXapRlBshWSnbVLRnR4yJ0ej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oHb5aQXViWsOK9TRq10t7NCGLqhdrWo7uCyvap25WmohdZterrUMgKVqnV9yGZsZenla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fUqbtG5Fiu2vWZr42wNUajH2sLdphLKXKkCudE1nLnKNWpp2atnJGHs4mm05LMjwNzA22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tahR2VjJ1MrUdaqWpXZmnl112jei1lauXS7VS3LbzdHPK92jdSzSu0lqaGdoI5L0S52h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r0cGNW4TBchT3EdMBz3EMWwnuIHp5CuU7pTqXKSxo5uokT3WHwyF3Sd0gdDIUjExcxyT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SRE8vFxJ6Bs8EHSLIxOiIMHz3ofPZ2CnKl5inAA0SuqxXUNjG2OXWsxTs3QjuzeqXKlgb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SjXs1F2rVW2VAauTC2cTbq2mwgTmamVGtaq2iutyozNXK1KdXsoitXs110HJdSKV2iNu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bqWqtrYsGhfoGg1bBSmBCL9DQ1BS9ObXeh9rVuWkZmnmJc1MvT649dPd6/H0TxHdxHTF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PERPHd3Hd3L3dJ3dx0TB3dCd3cd3cTMQszHEj0J3dIMHyhx8LF0iOfAgLXFXrMxUi3JS6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msv8ALnjoyYztLjN7S6MXtrqyS1OjDDd6sYtaDGp+lgxY2ujFo+n6sAtzjBper4873oYjB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0PLh+X+h/O8dBv5uj5u9vL1MwTbp3C3naOetS9RvJZp3KhR0M7Rp6HKly9LN0dTMs1Lff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imd3HRPB9DAZKAijk6Y4m7VuFOjfoqGpl7SL5vWLImUmXcLhvAQ+BZFIiH9CZORfMkTL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Jud0rEmQuSEkSk89530nnM7FLkSk1LgRmBdd9dQ2Mba5darFNzdDp7Lql2nQbuFu06tb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vdqXbKqnKjz23ibdt9FhCIydjIl1rVS6V1tXJk6uVq22q1uqVatqtGi5btStSvUs2b+f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qXLbQMWg5+hnS6TVusrCY5tbQz9HUmtaqlewixK1bQocvUzEt6mdo9MeumJ9fjjuEKMZ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n2m3wlHd3HRPEd3Hd3HdwhxneUX3cfJs4+z98UI+1z8c1E+od5L04/ok7u46A82en7yRH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bqVwnlYhv94OkfSJ+aWD6H3lPRFnu6p5eGeg7zRR6PvOkeg7z/HoOwJrejC6N3sKTc7Fk2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E7lYtm93jly+17yOumt0cTAgNhfBwMndMWR87+i/POfatp5en4/Tcy9XLqvcpXZbVDQoV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2pWfoZ2kNBq5cjTzdLWci3Usd+NpipiYgrD7pOEoGlMERMIyYKh7pGORYhOdp5qr3MPbs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kOVkEQyGtig56CIHoZwkSMwscUEkMoXdFbzAKUlOXUxPRMz1ee836PzuNrS1U1L0WBcEKJ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Ta5dKzUtmtCe7Iqd2nYrfwPQWur2qzNGlez863L1HQsqKctPNbmFuroIs16Vi7eJm61+j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rZGvV2pcqFWrbpy6rVv1KdO9SyjSztK0UWa8Zt6lfqytoIrN1MyXRspsWVQarNq6Wfp6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4bxRSsvVy0u6edpdMernp9fkivYQfKc/SzwOPlB62n1q1Vtp3TER08R08RHVKPxObhLw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IniBtIk+h+k+MezT20gRU+UfV/ldUmLOVkiR7nX8z55LOQIqUhwyVmG5HH0L0fxv6ZZe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LulmJ4iC5R6YIgoQeLiHL+gGlokuyPJ53nB1Y+lXxQD0wbHu/ldmnUTWcMxA+98H7mvVT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fz/n1o6eZqeT1XcvVyirdpXpbVG/SrPv0NEsVbdUzNLN0xsFEY2lmaupj2K7+/GwUFAF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GkMkR3Iwh6iEoGuQ4HL1cqVe7hbtndHXIjMyxImSUcGuRCJZAj0klEjJWZKmqqZCYLuh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oeKQGGNnnvOej85y6Al6ZobFaxUAwSvXfXA28Tb5dKrFtmtGenKaV6lYr0GBv22K9qtcU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3tHP0dSqp6cvLb2HuW6SbCETg7+BLs36N+xCnqjB2cbcat1blW5qU7tPOtZ6n7zSo36Oa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1XrL0M/SLINWiczUzc61LFezqVVOXlT1MzV0ivarxUcDFfB9YjK18mL+lR0OuPUTM+vyC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5cocXKLBM+s26d1O6eI6eI7gFfPvS/OKDj6UeLgeLfPOz7lZ4qdXMImZgJLj3PqvkP1K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eZpTK8XSSk+FD7PbPmPfRvImQcSTI8FvYDz6r8v8AqvlE8jHr+l8fHsBryUerzzD4Tgen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NsV5D1HyxK3FM0EnwoWuKUen6vLxo54PFERBQD7jxHt7PW9M3I+A+g+B59czVytXy+q7l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RvRapXqVufoZ+kOr2EGVqZeqjY7pcTVy9bUxnKd242DgrFl0DZ6SRNY0oI4CFCKDIgoo3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r38HdsnumxUTETPST3SREwcYGLkSCgoBieHQDqVDQjo7k9OYNtWzoTpE7S7uTznnfR+c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YRZpYsBK1azWUN3D3OfSo5Ts2/PFE1LtJE+h876O2xWtVrmjk6+VNb+jn6VzUTYRL5fd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yjz3o/OzW1oUNGyupyowNzD3luVLlRKtHQz5dmwp+80Kd6lir1srWt6rbqpl6OfpW2lu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3TsofqVVuXi09bL1tQa1uuVWA6V0lOpVytfJl0dKhodOfqOnvV5Ir2E18xydnIUZngS6T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pI6eBRYqV8/wLVdQkpFyd49P6xVojpmSr4L6LQr5NLlrHT0D7DyWrX0H5l9K+cpmycqE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yycyg5+ik+Q1vTebUYnpRKZPsFmleuZ6ZgeIKX879F4IDiiaHj4b9QoeisGGwnlPn3rP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ml9BVo6yrjGxHhfoNdfjnaWfnYwXA+08b7JPYT06x3gff+D59sfYx9nyem1m6mYtLQz9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L083URibCVx9XK10OZmXA18nY1MZqm9uNroKwC7h09xAsBHkBquGBYZQUB3TRuU0PG28S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UXKpiZZmeJjprmFxE8cIFwgDMHEMkmltMGZESYR6cxKpgZJOeoonk83570XnefRaX186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FW3UWNzC3efSq5FjLQmelOjfpWVvR+d9HVivarJRyNjHmvRaWdpazVQ9WXlt3D3WtSvZr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/O5u5foaGpWBgZed3sLeurtO5VZq5+jnTW3Zr2tZz6V6niq18jY0mncqxlaWfo1bBi0Rn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bmqp6s2nr5WtpFa3WKjlth5zNVcjaxY1NGho9efpeLvV5RU9dnzPH3sOUYOKHik+q3at2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FXSSfFpcIuT5R3MbbPoDltSOLgatwbPlmXuYs0JTJFhVhPongPoPgrMyHDKoX8O+p/Of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LTwnk/ZeUWvD+VJMk+p6GfpoPFwOdd+d1lIZEocZwr1+f9KsE2HYkXdXy3z/pPOZoT0zR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R1hS3LFwcWeA8r6ry03EFGdD7Lx/r7PaTxa5j4T3vhuXbC2sbb8nqs52pmrnaWdpRZp3qi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W0Fw9fI2bGTx5vnNnG2tZxmrPtys9M2D0EOKJOXYTYZ9xAmAwhOF9PVLVsSzhb2FNL2s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xQscQQRCVOnpSC41UDFCuHoIugg4KmQcJCnhHoz4tOFnEcfHQZHmPO+i89z6BXs186h6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aqWxu4e7z6VX13xp9BQyjepFf0XnvRVZrWq1zRxtrEzv0mpm6WsVUPRm+Y3sHet1K9mv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Zu9foaOpVBissDdwd+27Ut1Er52jnS7dqta3nPpXaeNJ2Mbarq1qsmXo52itsGBYnN083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1ctTWytfUitZrxVatstrpnUrYu3j5uroUr/Xn6aHR6/ItdkK+Z4fovP5ocUETPV9dveUu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8+c49CnCGPDZvrvKKHFyxZQw+pWvE+1QukrBru8TXlVFOdCU8nbmL7yvTfMPrPy/Wcfn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6L8++iBSXAreB4ry3rfMleXytbrQH0fTztFJWzGsxPIGGdREyvXE/Sk0LozrJNS0XInXz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0M9MpMUR9Vv8Azv6JcCDAsXBZ6+F8+5Od9E8set8n6xPblBa594f3PiefXzu7h7vj9dvO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xaq3Kq4mtk649bhrz2xj7UNOGS+Z2sba1nGOJ7crMzNipnh89JymBY0oKIWwLGzErwGE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PPzS9vF3LCKZuUgxUs9MEkB05ld4ZAxEpNKjBRHTPHGB02JFme6ZfbWcqdN13mpsepZS2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+f+Y9T5bl1GvYr42NlDiFtVZWqW6qxvYO9z6VHKbGp0zB0r1Ir+i8/wCiqxmv8bG3QzL/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pSbFQhjz2/MmnUrqpuDq9ztvQyO3LaK4ZZvosxlu1SoqizSEjds+eHpnSpUFZt/a803T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K0c/R2uLaFiM3Tzc3Vct2pXU5WbU1snW1Or2q5VYBxd7uqvjbWNGvoZ+h1x6+Dj1eOJ46+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eaCDiBkpA4+AkuI6eOgpPo/zf655dPD9MrxwROhnSem7zAVo5RxAzPAzMlj7BgesuUfL/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gywXFWh9D8F9KSt1uCsNoTw3l/XeTFEHSsHoPpelnaGpV+Za3nc0ILpY6ZLW15zj0ced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KXmJPpXy77L801MSDHGomOo9XJE96/50tPb+QqQsdHSz3dXeq8r6hPelxb5x4v2njefXz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XrtU71OsXVy9bNspek8/s42yWBODzW5h7g1qnx5nax9nUxSie3K0UFYuJgsGM1yzFGkBw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BgMmJTQ876PzkobuFtVZji1msDVynETHd3Emriw2kylyBxMcIXCRBHxAPSR0cesYJah8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paYfmt/B49VosV865yH1KmKSpXs1l7ewd7nuo1TjWgulOldoyJ9H5z0lq/Iex8tztXXz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zEr9vjrODOzGdY47Uxi9rmYUb3GE/wBF6j2c/mtb6p5yzxA+jHw9vOj6Ua80Pp41PLx6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bPL71mv6GXpZ2l1zbBi9RGdpZ2NazVu1Ky2rzaWtlauodezWKxQUW56dEYu3i5bF+je649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Livn/l/T+amg4plGZkiJgju4jphOKCPrNuhoJ4TyX2XzFeB61Xl7u4iCE6JkHitlP3l70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3yv6h8xrKFgrExJsfS/mP0RLvJNDA4jxPkPY+Ptri8VWfGfSciPE2K6exoeniOLgemDhI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+yZ1i9vHxRX035znVaCiXhIQROIVz/bV4EfVeVJiRWfU+U9On0QhLfPvHex8hz6+V9B570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q1g6+Rs5thbVp5zbw91XxxV5fewd+RjlNl81s5GvqZHTHblbISsVzBscXECBgMISgRYF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2R5NDz/oPPyr2MjVq/HL1lY8qVij6C6SAkgIniBITXhnknpeQuzVCWxR3TB6xk9qcxcEw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tzB5deQ5OdC5LyAKLKdW1WXt7C3ee6j0ONYhKUqN+hIj03mfTWx5f1HmeRG5hb/l3W9Jg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THQU4o8XUPFMBx8ocfUEHEBBxAQyKXJxqL5kUqGxSc/SzfQzNLN0vRLgMCyvnaWdjWs9D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S1snX2KtaqxXmCi2XFpWxdvFy2L9K91x6qC71+PpkjBy/Z8vjZ9jB4+PYDHkO9dJ5DvY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i9XxWfPQImJV816/q+Z5v10ZfkJfWuPlOj9HM8r6Vp6hEE2EQcR530USeUH1gzXkR9eMe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lDJJVk4nsOPGx7LpfFz7HjyZeqM8mfqCs8sXqSPKD60DycetE8l3rZPH968TyTPU9Klh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E8/8AWuX4zH2WJr5Js/QOucrROLMLL9eK+Sj10R5HU2YqOKE7yXrvK8+vjvRed9H4vXcq2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fYytKcFvl97A9BDGC08l6Hz/oLGNU/N81r5WtqZIGPblaYtlgQQWWJiTlMAaazIUcIRTI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7z/ovOyr2cXZsvrKNYAXcqxbIkzMFbYisFuSmyxK1zdx0xNkKYELJwiubx9IwPRYmlSWW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5/z+9hcuoIcrNE1tBhiqr1LNZZ3cPb57quS81CgpToaFCSv6bzXprR816XzPKo3/AD+z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FbJCfSTMzZHdMR3cvT0RHdEvRMHR0oPT1D0xqR0xUAY0vO0c70M3RoX/TLgNXZXz9DPzdZ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5tTWydbUOrcpxXITluyJ6lTG2saXavUb3Tn6vo71+QuiAo6A5CSY7jujie7k6JhZ7oliO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k7ukie6zpnjoniJCQuHiY6I6JioiYjuniJ6SO7iYKCOiTo6K6R5JkCCJRBwMkxMEFE1wkJ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HSDPRUjIwMcFSJCR0ccMwdE8RPcd5f1HmcdPEek836Xw+y7XsLrzOzjbWbaBg15Tfwd+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/hbqNeixm+c1MzT0y1uV242GQ7WUQQj5giI7hhRKLghHxIrAEBzQYXvP+i89KrbxNirjk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AOMDono6RipkGRMCZPdNCPSSDFwUStPp+IturGtl6dmZUs1xbNDZPmXn/U+W49AU1Gdc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VLdS09zE2+W6lhDjVnuhtDQzxPpfN+lUfM+o8xyqNfM1vPZ3cD0HlrTFnTJ9Mag9MZcJL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KadzS7Daut2GB6CMLVi1IlzvRPUIkNi83SzvSztChoeiXVMC5r52jnTWu9FiystgZtPX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lYwZLbOCuaeTrZc1svW7WTXXjWVdUt6huSEtykSxhF1lir1XOnkR7yFmizFV0P1E2BTL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l+mzs1UW06jBruzUxb7eaN/LvY0oHnqUdLNuyrTYclGbWaa2bc6WkN/Krbo2IiorTz9S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inWUaGLrZ1SHR6zF18DelQjQKzG0cm7Lcp3mpjhew69Ln3pyyl3sPT09C7OWZT3fL16M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inW8zWyyk62TpdJVrKgnXo6VtPE3srlY4Xy3o8Ld56uCUV5fZxdzNtCUnkPQYO8WLCLNn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Zr2ZfN6WfoaZqX1+vG41Td5TBCWDWwWBgWJAwVsAeJQkKYCmazNPz3oPPyp0KF0sEI3Jy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WO6AWgw4TAlqmHDIIt62qytaQgkBy/Q6nofO9Ms08zSsy0mo0tjH1z555f03meXRSXoz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vSuVKZt4u3y6VLFd5rdEw7O0c+E+m816a2PMen8xxo7ONs+LavQYG/iPYDeuJguoOmIhb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e/AJyR7yyygS3buEZ6F/m/QcZbIJ8HQuibIEo0VmamZ6WffoaHol1TVXKM3SzprWtVrFl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s6hVbdQrmJy3SGdZp5mnm41uPS7eawNTKi/S0LDpaFEUxb5bXF2s5qWqxvSctvTFFL0Y0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aWdHXKl0KjfpUuzWtRZRYVqZzFtxq2UM3nGatuNNsIs6znyQzR3KlxIxtvFH3Kd6Iytj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vU9SjbqXM2yDV6mPfpXcW2YHqee0aF7On2a9jWcXpHOr9yleua/m/TebXZtVbcJ8/wCh8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qQvNen82ty3UtpZzNTNM3Vy9OV+dqZ1V7da1Fqrcr1gbGPs5WxONTy+5ibk1bniufI7mH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7+BvS2rVWxZ5LZx9cs2a9nN89epXdM6tbrdeNtqXayqJinktoAEIbVmQMiP4ZQQapTkSj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rt1LMXIkdZJimLKbVcli2C4mYgwmiiIg5UYcR1QYmMUwUSyCl9izPub0/TyNLXLLUQpr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3/P8uoIsIzrmKasqYtmrWt07W7eJtculWzWsmr08MoaGfCvTeb9NaPlvU+W4UdnF2vFsN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bO2CiYBiRy5TFZZOFuYXsnRMeiD3daKzEL0vmPTedoEE/P0fQW5EFGysvUy/SoX6N70y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oZ+LrvRY1KoMCWjtYu3ZNW1UK7AKW/wBPazSzdPNxvceh+8V0vryr0M/RRtK9RpNhFiW3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b03Jf0xRr2K+NMt1LupGdpZ0deo3g6V6lSrdW1m2kuRvOe5LcaumB6zjtU3OnWq1nWaQ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dj7OMNvUbsHlamVT2qdLYqW6llC3Uty2wNdmXcqW824YzqYN2ldzqxZq2tZx1sXnV69S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84u1aq2YDz/oPP27NqpbkZ530fnSxcp3S3m6VCsnTzdPNs5+jQqtZrWovV7NevO7WJty2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vRcMGWeN3sLezq0wGWeM3sLdltWa9mzyetlasWbNexL5+7UtalKpcpdeVxqWbyuCAexZ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5geSjODhCIWRoYG95xesU7q2gYNxzq9lYW0E4oMUJhLD0sGrYkmRMKJWNsVWU1TkEFER9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m5Rtopbq9lp1G4ePwfQef49RQ5U1xw0WDVpUrW61p7ONscule3TtGtESNztChA+m8x6eg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7OJtePfbmHtc5cNbO2C7uoYnsoU5OWPhbuF7JIzHpcMwCtqyPTeZ9N57oSM/M0UiXSTE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Ub9C/wCuX1NSzWo3qOda70O1KwmEtLbwt2yadymIMSlv9PazSztHPxvas1rO8Vq9hEqt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PF2K1iW7EjrOYpyMb1XIdvFSs9GdNuUreszn3qEs3aNwfSt1KXaq2c22lqt5z2KbjV0q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5dWr7Fa+Tezs2lMXz6Mv0LyRj7GPTblS3keVq5VPcpktqncqamfbp3MW2sw1Mu5SvZtsw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vtVbVmQp9ea0LlO7rKfNem81LtWa1qA8/wCi89WvbqW4d570Pnxl2ldLdG9TrG1MrVzbN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34upenU8zt4u3m2zBteQ38D0EWmqdZ43dxNzOrLlPs8Vu4e5LbtVbdnlNLP0Ft2EWMsC1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z+vO6YN3hYGosOUYVazVHmtgsTEYxLSFsCCNbqu+b9H5yF3KdqavxIawbAYCBgSxZgg1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1DFnE9MULVmEPQcPdHuejumK1mq8KtaqxNyjbrymDu4XPoCnJzrn13kKamxFSzWVmxjb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aciUjc7RzyPT+Y9NS/Leo8vw0Gzibnl12zjbHnXGLZ3wXRJEdMcmwgxsfWL14wxs1/Ro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k856Pz2/Iz8vpJD1nLINwKdqp65SvUND2S8lybEZ+hny7D0PsrgQS0NzD3bCpW6ggxKXQ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6FDGtqwh/TNZFivir0c3T0bQv0ETYQ+W4JDrOclysb0X17G80kPRmncpXNSKN6hHW6dxX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xLaWxepnIf8APZalKz6vtjybfo1jO/lCfqPnLKXuvl3pJPaXqN7nqMfYxx1qrbg8vVyq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5UszblK7m2xKNTIvUbudW2LbrOFZQ6W1aq20ya1upNaF6jeuVeZ9P5hdq3UtxHnvRedrW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6DBOu0bxcp3KlYmrk62bap3KdUL9C/F4D6vJ7uFuxaatleR38D0EWXofZ47cw9vNt2K9m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LlO5Z5PRz9Bblqrby8/ZQ/StnaeZ15XGrZvK1tUjXJaFXeoIwM4DEIwMlbBIdXcX/N+j8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X4ZGsFMGAtoHGDARNZJAYYkCiwGHQQnFBHCYgQUx7bhnpirar2A6lqsRdo2Ty2FtY3Lo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AGFlStZqq3Wytbl0q2qtw0TE4ZnaWaR6fzPpqT5j1PleNR6Hzm7yN18fY8O7jFs74mYkj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jCUevOEpyPSmQmgkDD9F530Xmt/u75e+7uqFmGi6lul7JS0M/Q9ubymKRGfoZ8uy9D9Ss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3LGUrtIQQnLf7u1mnQv0c62bFexvNeu9GKvSzNLRtG7SRLsbxVn1jvjodM/VlfO/R89+x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+adyncsGjeoE2qlpX1rVRF2a1iW2s16mV8v+meJ1PQ6/n9GdN7iG6zUpXJk53r/L65+/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ZFNtVbeTMrWyaexTZbVW3Wuci9RvZ1cEw1Mm5UuS2nJdZisA5bNynbTMqXKU1o3qN25D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6luO856Pzta1upbH4W7hgXs/Qi7UtVawdjG2c2zUt06oaGdoxbMDryW7g70WnJdXkN/B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58dt4m1nVyzVuWeH28XZzbt2ld1PK3adxb1qpdywjEtF5Ovk9eV1i27ytZihuS45TgOYB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s1EmtppeY9R5gVaqWc3U6I1kmosAiSwighYlBBA0mJhRcqBgHxxDkJthh7RErBfdtKd4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YLFMTzGJsZHLqKXImoeh4sGAlStaq2t1snX5dKtqrbNIwMZnaWZE+m8z6XRflvUeW4VH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j7Pitxi2d8T3cR3dLKH14yL+fR9eG4r0+py+Wp9Sz953fS/PfdeXWz0T8np3dFQMjoFK7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6Psl1TF2IztHOzdmxWtazUAwzrP3sLc1Dp3KUIMDl0OEtZpUr1HOtl9a1vNZD6+arTy9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+mUw7028YWj7Kxz7fOM76l5i5D6H8Y+hM7lZ9fl0ZcpXLOoXs8m1Usy2qdqnZFitYltr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xLvVXua/XPmbHp9DXL5/Y9jx4zz/uvIY67WrRu8xY2zio+5TuZNx9fIp7ktlt1rFezIvUL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q3Ut5tt6X6mJIzLbuUrpm0L+euneoXkjynq/Jm9bp2yfOek8wbVqnbLODvYMBfztEu1rC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3m2qdupWbp5enFti2V5Df896GLL0WDyO3ibS3LFaxc+R18fYzq5co3LPFbGRrS37tG4nmb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0rmWIQ9qdk6+N053yUzpiFmAdlDA1mCcYMXgYpDYtgK2rIYppp+a9R5ZUvQ7N11kOs89D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AwBMGBCal6OmDkIqn5dmvvI7WLrZveX08k+0QXbyjTy7BezXIFW6tpPIZWxj8eoIcma5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bVVXa2Vq8t1LtG6ukQMG5enlxPqPL+o0T5b1PleF7Yx9fx7ZsY+xxlxi2ejBdHR3DMvV7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8D2ZSKl+oQCixNNy95b7zwnufLrXkZ+R1mJihEhoKV2h7s09HM1PZLamqSvQv0Jdi1Wt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cwt2ipXaQk1nLod3azTpXKWda9mvY3mvXfWzQ08vTsz/AJL9U+W9ufqPVZtrn22HZG01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es8V04/V0D3HbLlC5ZNC7Rl63TtFipaqVFipYi6HDZl1L1Tc9lGeX1vh6LYPNQQ1t4T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fU1btC95PWeNsYw+1TsS2MjUyS4aTLiTXZj38+7m3hjqzLlK1F2xUsamPw9nVy9n3LKWb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1heS9V5Q9BYqWId5j0vma2bdKzF3D2cUTpZWkt9Bqs87t4O5m26tmpWbpZelF5qG2eP9B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VsJ5XYxtZbtmnbPJ62PrS3blG5Z47VytOW9eo3U83ZrPXQuUbsY3cOh421i9OVtyW9MC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CCwGKSmCQ6vZQVsQG1TTS8z6jy6oapkuv3DcwxfDB7jmLYSMgTIyMWYgSMSsrO8rqaII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TL3MfbPpMKiwbVNhYryBNzPsHmMfWyuPRaHIlJqXALYFVa1qqr9XK1OXSpdo3jQYtkNyt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1GifK+p8rws6+PseTTtbJ1eMusU30ZKOiO6OjlGGbk+I9v4f15Gyun7M1Y5fTDbQ2OfRX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tMhL5O+iRIHhoaN2l7pR0svS9uLyjVYmhdz863LNOzrNYJHGqW3hbmodS1TEkso0SAtSn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NWxrKKz60q9TJ07Mn5/7ryPTPrrIPK1iy4x83dYz5Xz3vMlrZckuW2Xs6/ZNG3Tl61TsF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IuBw6lC5Rabc41763xddtBmsWFCmF4s0PD9PUvZ97zetmPr46MsVbEtjJ1MotGoi4piUy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XNZ1qpZi1apWayglct61RuJWytPKXUu592xnlPUeWN2xUsQ/znofOVrWadmL2Pq5ZS0s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83tYO3m3EMVZkamRqS3nVn15LfwNyLVipZPMauRqly3St2eU1crSlv26Vs8lpZ1+W/eoX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7Su5Y6zXo7D3cHpyutU3pmBNaMalpIkslqjCCVjHV3IPTwL0NNXzPo/OrUass3YGY1ke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ICWESjGASxYwC95H0fnemRnp3mWizplkgJ9ikS4bU0DCA1J12ncPIZOrkcegpcmalqWk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t1cvV5bpX6Ggt1i2Q7J18ei9T5X1ViPKep8rxpa+Pr+PVjVytXkuMW3vmengOnsgAxjPx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+J5/t6MsQ9bs3Nvn2aRRHJMQMvDwEUblH35p6OZpe/N1RKuVZ96jnWy+u+5rhITVPcwd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Q5dM0mlSlcoS7NirZ1lNZ9aVOll6FmXS2q+nsnVrv0flKYp9zWMk0GHrJ498es6v876M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OUn1bCW6dmqvPrPstDAlF1ZbOTr+c2u/l9EeHrd8WqSx596GN6HA5cvUXvE+mnTTyNXHx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OXpZZZJTC4o1WYuhm6OdWiWdmdZq2JbL6tmzLWapblyjcK+RrY5p3KVtGeX9N5etuxXdD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WalmLuZo5iUNHM0ZdBZDqeX2sTczbAFFYmrka0W3Vn15XcxNmLFqpaPM6OfeL1unbry2j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duPK3adq3Qu0byYBDxpXaF+MhFitVvA38DpzuOQ7pmVmtGmpqSBdQms4kGqOciwGqQCal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SMCl2gmLmCAyBNZDVMDXInGkh6WKEqJS5uYxfbESM6jnIZvL4les/YZZHm6omZCW7bs87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XPfml6mZjcNU0ATBKte1VWxp5uny60tChoVcZEw7G2MeC9V5X1OpW8t6jy3GlrZOr4tWt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Uu75OeKxUGOS4kM2RgMXggOVIRjnS4OguGAoiDhkZeCQgaVuh9HNXRzdH6GLiZWBRuUpd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au1h7Vh07NMDg6XTlZWVqF2hLsWqdnWVVnVpV6OXpIzL18evYs8b6v6XzLZJPrx5fIOz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31/H7QvULtFUs1Tn13RbqWapzUMLYUsfp5LOc1Pf5T7tcmvR8N7j99JMzWcujGh6Pg1616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HTad56/x+ns5ejmcvfYYhhbHoTC0svSmrZLIoWKtgsWadpM1DULes1LArH18Y1LdK2H5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yPwdzBXQsVXxez9DOrN0szRi9wlZ5XdwN2WwQlWBq5GtFpyHV5jZx9Ys2almPOXqNwvX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dpdC5RunmXpYaN/OvmGJKNS7QuS59S3S1L/n/AEHnd87rlH0wayWE1TEKRiuYo1fXcpIY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V/I1MuWjI9Lth0XMyshodBxrMkDWDK5GgShVC3h21CEuvOJiaKxXtdMnMz05/bUuR4/R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bWseXdNya8DmamXx6gp6ZeYtiQDFlWvarK/UytXl1pamZpF3u5GY+xkh+m856WqPlvVeV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/Hq9p5dvi1G5pds6xY/RpJozzrxTHOuEYieGM0ojo7h6CiOJiIWY6IEZWDQu0Po5q6Gbf+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G3SNd1dlix4c2tsYmvodV1aQOCV0+XNlalbpy7D6dmxdV1eVellaNzbydTKUNnx3rdzV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7qXPeL6Hx/oePezXajnRu0LlMqWKoTEkXqr6dyOatno+IJkXXwIW7miWgmtff8aWfV6/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m9PIxEk4L45kWNgascg/N9uwxLOH1LfBNYelmaMtolGUbFWyOtVbCZiH1lu2alkDF2sM1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n0vmzadXbFnA3sKrtmpYi/Qu0ay9LM0YvMWep5Pbw9vNsms68/rZGqWnoceb1crTLNmra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92jcs869DV0buffjzhhNaV2hdjHS1Fal2hcypUL2dpqed9Bgb53GKPpglmATFkhwPVPQa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kYmQOrmZfpS58REu0Ejc8aWBwPBEswwkDgjhiCUqMC7S6ZjujWZ7uptlU9cNJcaz97US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9FrKbY9uYFm956TzubpY/n7MQxMpsTIxXdSUWUKzRoX+e6mhTvFqVqk0Mcqxe1vJCehxV9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ya0G1z8dslWLNsTXnKwVXkuMoztaiv0PhM5reVIfBwfB1FAxBRHEBI0Gffzvo5q3aN335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UpddiTFjAlXXxtSm1m14CIA0uX1BTs1I0rdC3SkNfGbpXtHpnzqNyjL4f3/zj6NqXWBa5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432HlfddJku1tGPJWPS1oxK1yjjUkuYu5WlkdvnlxR6vgGJgyt3AsbGPuXvgxYBznnLv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vbONOTFgRJDTOicei0xDfF+nsyMVi6eVqSvJZFK1SuDbdG4ZtWzUL1mpaiMLdwK1bdO0H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dXfFjE2sSrVqnbi5Ts1aydLL0ovNrurym3i7BYdXeee1cnULbkPPO6OfeS3Zq2VwHJYX7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ujdoXYwYldaV2hdjKr2Klatulaza+Zo5epref3sDfO62vY64lLlBGlqEoxJNDiRYtTYu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tSwmMgSGa2IALCYskOOCjlDFYHDIMQCsRKDD4e64nu47ukc2qfXFjhfvP3+paT5e2HqY/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KR5v0fnGPPZWrl+fvyLEZqjIIiVIW0OeuNeMfpdStUgJJlsorLURZIsaiOjz9G6Wbo+e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OTuUWR8PBSHB8EhyvoZKipnL4Zy+hnLindh1/bneHEV2z63BGPbivcoXZ0tqJSdSs1F1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upk6draxpiAkK0IHoCpYqmjZp6dlzVefbCxsIOKYXwfqcm/qa5P7GquB6nzFlD2PnvSW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ih5L3Pl8XM5S8W7TaHq+FEd3T55Qpp0TJN2j1u1jaObbarlzn6bzF/PdfSD5+a2qufLC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rGHDvF+oOHxO3ndSlpxxOmsi2q1EWgtJj09SnR2YulTz/AKfHG24vlLz3rvPjXNsCsb02N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utTXzmmGkKc6TyGsnVKz7EWeW1e0BL2NXy9wrQNqHnnSuGDdF6efi4R1wLMuArRGyLoW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6zz4pZ2xW07H9Bn6zVdYPWawXoKR3WpnjpyZDdNhlRscYzNRlY3bZRgM3DMMPSQeOH1pr5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9SR5WPVsPHz7JJ5SPV8eQj15Hja/upPkwfV+3n5KP1zj5CP2Ma+QH9cCvl8+jw+uPviML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zL6hvCxs1NYLzvofPzXlsS9g+bvZWE89DDZlUTeAKZIguoYOdFGbLIaZ2ANg8WgNpPn6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s8xcuYVisFFabMxW6zxX6Q2PqcVdmj1XuoQmh1HRhcWuzaS9MtzKjXjpPNzsV/bnFuNv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rt15eO++sKNUIw9MtOspO7XMeNOSvOkRi1dmuR6TM395tjItHWOCZjjFytz5m19m6uqS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r6dpobJbFXCzNYOZq1rj51nepoejhTvoffgAp9SZNimqfdN5wXSnBrDeudZqepPOLMXHp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zsehjku1xs6WP6vn9ap2oePo+Pu+jYvn59GSeKf66V8tY9EVnj6/uil8Xc9LKeUoe548j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/cSeRd6mTzdD2vHj3erA86j0wHk7XouTBnd48ra3eMbtwjzdjcAx3aTqwD3eMg9SUxT1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9pclErDCmVmSqTwEy3qXNmBE8MH0GDxAESuHdwjX0+XQLPIthXEsJkEIlEWGUpluLrlTC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XFOZWiLldfAwUWDBCdBDHREnAUW8s4OHuhFPUQVc/wBzlaeP+h+S3dZ0eodcpwNTMm/O5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Oz0uYWocuP2zKYKvRiuHb12y+bua1kxi25MbP9WuvPbF9pgZfsBjy1j0h4YVrZblkHrF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XGKr0BnjR9nHWfOo+kzp8576MR80L6OR871/VzHm59HGHnz34rEnYmzCrel7Ty1r0PaY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jIZqwYwbQGVYvEUA1IMydHkolaiqQXUyo0K1rO5EqmejWVHJ1OxXz0jynrvLWa1/xh7x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vnnsc3VmCzEkENWUWF3PlPOe28J08l9nT1/OhTuVp1pXszTz3eS2b8kzE3J7nnfUvT5P1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7nl7phIXK5uqaXZ9L3LbrzTuYdl39c1Tuf3uMTqY7lmSggokkoEiZAsRC0MlmQQFEyHUX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PRwvpkiZ4gSgKR4khI6YMHugKRk6Og6I4kljKyAkYJwgsBlQtoAyIyskDBhqkgx5TNZR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CEEyEMzHR0ncMDIAiJ4aie4HoIjogkVnHCQHcIjIIVnoEmIEnlnADIGhDesWRdXCYnd3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MJxFBAxIHTBHdwIsEGeIIekjpELh4OBk6Jm0S7k4g5S7uO6JSIkBgcQEzxxiJ3Tx0EK9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EkQXKPTwUBxIlJBTwBBJPBxw8BNcxgraXY68s6ueiblW1cKp3cvHWtjWmbiCyvU65+fmlv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7sM7phVrOuTT+6RHzb6b47fjodw+j87Fd6JrLvUbnP2WXV3b8bJAtYm7TVLDEubLui8Z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8+1n28eu8YM35n7GZ6LP1LBh2fe2QYMniru6SZDkLukHjAZEEdBATIkEMiFMcdHcTHcdA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0iFEcMlZBSsyQlQyVmR0wdHTASyKWYgrgB0iLAcp8rqJb60ObWYNUQJM9ylI8TIwFEcF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EEMkdIk8MDREaYBATEgHCzF8XR0QgeMcMXMEx0KSSVHAah49xqdE6kFMVPTAPEQElBEi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R3ECXCgdwJR1QQzBDMgCwKmYgnuhSESOmYQ4EiOjlhi5QokTu6TokSZjiYkSD7iYggeI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QQQ9ClwmTIwCMyDJARHCCpiIq6eLq8fTYo2cwbpZ1zWDRZrzVVbZPFehsL1fI+xnWiiN0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1ntzvSpWqU15HzXqfM752tXP3Zzo1tbzHTyL0c/T14XMGd+ImKbcSJQVrEG7TExfPIkJ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g8P0PonmXL3u3/O+i68GmB75kYyGPcSQHQsCQpDkZEcF3QFHQFI8HEcdDIBkJJkZIjpC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xMGJBjJDQkX0STMQdPCFMdBcJUInyrLihJTyOgRpohERIyGSzUoIQIniY4gDIDpIYmF8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8IhhKRjBkCCAZCpGQPEKsIB7igROCO6CQYpeDmCodAlhAahCe50TxJwtD4DBKYAnpAmYj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iIkaCWcBMiHw8GPcRE8F0wKYMkiQkGshkRAXDIYEIJd1cPRBSMhj0kTwDCXxHHBMcJM9w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k+ImOQemSFN4ULFqmpcz86RrZGtw9PZGljmy4HdORwZrkPbXzckbaOmZ26etEA0s1aHp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dmuUZvlfK+w8jvnc9D5T0M6XPGe2w2czQo6vo/OwxJ68rDU24gF+u5/b8sXoqufVl8p3f8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ubouVf4fodJDE8vo2/QZuj281iQZrBTEDI7iZg6ie5OKJJiJCA+IFogMEyZiKIZgGZCO7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SWKImCgnoKyBYIBdMoTMgQwSeggZiA4gTu6VLoiSZEbTgJiCiU4xI7l9a2VTDRiCDCQk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4JjjIkBG8uYOFkHy4HjV4fIHQcxRKHDCoMhRzIHDwYEs7g5TjoSeHo1+mdwILlnphOMOI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pJAoIgeI6BiTg6EpkFbVgz3HSMncQkzEkcHBxMgCwAWARPRAUhJMdBPdBPSQEkMTESdIlU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MC5YBMdJ0jCkMxE8M1ITAKzADJ08fG33qbuHpXkvp16O4DOnE2dKjnatfNxcL0niNvcat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lbITzyNzz2emw/Otc9Y/lPU5HTlkaqUabtA68lHVzNX0fne6Cvn5gncL+u/Jfr/P9FTx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Wzp+ZiJ68wEhmlnB8/qWn1N/j9y82C7eZhKKw2BAzgYT0EDPGTA8FACPgYCkZJ6RoiTZ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Fw8MVwK3lyMgYSYGFZwdIZLIkO6i7ugZ7iV9KmMmD3QdMSTE8RHcd3EEM8D3TETE0cTF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SoIlOAFoHDBHRJEEBSsgusXPCSE8CS2Bg5YBDIiYIICSSYiFEisdAhxEp0REbUpncPlG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wUvKo3EAm7hSriCpAkBEDDpUymcviY6DoYCRJQvREklw13L6GiHDRjqWcRBEkgwKSOk6X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x0AXCHA8GxMjeQQzlyMFZk8MBjIk8PEkrhkLEJXAsY2xjY6G2la83qoNsJ1PRGDuvEpE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0bIW7eS2VRBLMAxK1fP6aefRoNr41kU3x38yamorpzzWq7OOslU6/D0Ig9cJmJZL6l8i3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fPVnWu1Tt/lIieuAExbGePPe16FFrl+iYxLNZaamE9PEF0BkB1BDJ3DB3Rw6CBJJZhRP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2gEjHRES90QT0GRBARIwEQGHwyT3QAUESE8B3TElBV3dFAcRE8JE8MkzHEx0EGsg4iTu7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HEAY8GBLIICOalwJTJEcYgo4IOlVMEkapqA+CAeGDuFpwSJIStSHiIMJOE+kvly9wzRK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MvurMdYYZ7LppmK16EVJi0tQ4iO7oqOmDpGTu6RRQQXSAXRJ09J3SYiGwCDBFEUrHdCd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kZ3TAGE1HTyx3EdMSkTJi+mDukFkYlJjujhmFGe6wQYtQyNevnWJczr3m9jKV9Eunq+S9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CGchrVyvK1mvpU/O/ZF9bUTDa9jImqDk2eXWaFzHSq2bHp8iZZGs0cXezkC94lmvn+ls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WvMYsJuvL2TQH0a8vRNG6tDg5eff6/b8F9Jx7n2Ktiep89wcg2pkhJ7uCiJqemQYmDpG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T3SC+uweI9XV7DClHdm8JQdwwMU1ZExIYzwXTwM9xPRx3dwHEMFInQQYkGJgkPEzEhD00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yM6YCGJAOQkKOlYg4FwYETBAtW4ZJTpWkYyieg4ZhQISRgGIAnwoukHjmK4vRRCEqQzw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o0bEPSaDlOsyJnpdZqXWJcgyxy4kZn2qKpOHRVAwC5ch8PEzHVMEJBRxMSsKQYTMTXcE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sp46IkEp4jpgURERHBKYkNdMQGQ9B8b7KnSwDmPKUaI2UItVZYEuBiZWBKE4OgTxyecLQy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n0z/AEmBu9MXujt8m+V9V5Nvy+Pbz/Rx0/oHzX6Rne/XejhWYmz53G3GIc+qMl6evGw0W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PP8Ao/GVTAz3KxMDLVveaF5/YM8YTj64cV8u2FLGy2PP2qd9E9zddi+ifPvXWetsU7HO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xahTa4wkHu4aQFQiUHT3EmPIUjx0hIRJaGYzYAsqywS+lIeg6SgJc8CfENbzdQajlwrim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YBPTyd3QR0qVsrYcJcL6eIMWAxMkRwDOW0nhI6QIiYg7h4juiO7oDMBLSVxTQ6Y4oghb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gYkRRrmGkHHLkKGGCvRIEwPDWAcmlVt1thOCLzEnZTHihjrTapskR/SKRlwiVsLmUxKEg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6jHpIjhJ7mA9PBdAnd0xBx1dEyD0gdIyFwkvRMkd3JAmK8B9A8UjA6bHtTNIaooY+mdl2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tzYharK4HmDSoaIueml+Y9LQ59KNnOv+f180UV6E0t6+d/lfU+adPE35jW0e28b7LGtk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7BTs5KIs1rXfzOal2+Yg1RkeN9Z5TUZ09uDBQQJ8LdHS+mseSbHqvN1YJA+1OIT1C2MXQ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G29M13cRLBkGSgjiAJimUURJwwYUSCSJcRPccUcN4eOQxQPSMpSHFutdz7D4CzZMSqw6p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tMvB3DTWJY5HWMAYgpggRZ1B3CTIkSs5FMjiIIZRnuOMCOmYOkeCHpA6eJgoBAxiCAyO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7o4XMyTw8EMxFcoFXgMIQTFvdxgEJiZKA2KdJeU9e4BQFabVmZZDEazVHSJFofTCZANX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RxSDPcFHcT0dXdInFBER3EdxAz3E9IkxMEHxAQajuICeMVKYJIAoALpl7p5I5chHJUro4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XG5NlQ7XCu6aSsl5DEiLgwpEsqr527809jy9Hpe5vHtV2sTV3jQwdmbPnrfoUzfgPXaN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saoXl6PTnhq1s3pzTZSzpyOvYQYHmPR+d1JkS1OieIiYOMJDID1AjpzemC1ILps63U6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aQnUzBBx0QXdx0FB3SNFIMB7uJkAR3Vll7suK0+yq5vx59MvpQ8ulPXK8oC+tseFWn0a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Nuj6Qz5kGn1KflcJ9UH5iR9M75ig+qj8tHU+qj8qg+qh8sTH1cPkEy/XI+aO3j6GvwCj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+lr+aDm/Sw+bdH0UPnnHvx8Fy+23PlXuT6AXcz08K9wkd3QdxiQMsFGMQMzAENEYSzoCG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ghjpISuJ8oSxRI9J0hFT0wSEpkcYQbMdHSDPdGhNaxVZQjGoSnUli+LEjyZqyHFHpiu6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Yzx0EJ09BEjIXRBMTxMTBPDA4IEaS+O6OBk1hgfEEAjRHlKOknp5IiZLLFHqU2pdm26l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juImOFdPLWJ0RXWaggKRWNu+Pr58Yx1fR9H577zxeqxRtTjpW3MLzup9Mn4hqdeX0zznl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SHPZ1zwdZ9ZPlsztz9pV8r6ySmfkx3y9cryTLLnlL9CikZ1J7oJGeXiA04oEAoiVprZvPR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tbgRJ6AMGF3QxAN5GQJp18qpjW+vJk0Qo9VhSgVy+5Bg+C4grtTIv2Wqh59hV+Xz2ETOa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VZ13d2bzQu6inMLeRkpSHLbZyWrlnpjUjp4FTlS157sae0T3ieldVlOTz0sSHG4joO7u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n2cfRoibClcnSJAzIhAXEMEYGDmljAQ0ktDJUnStgayAiRkOBiGC0RHSKkLoSrzFLEzND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9xtJfU6Rg9EXbVWxWcpsRdsIsWAloqRzKZirNTNLuIiSAIDGhKIC4BDkSImYIkuI7oSYB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AasYyT0EedUemLx6a9vHh0R9B75yo+k98wUv1Tvk6z69PxtdfaY+JCfbI+JFZ9vH5bo7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r6/HzzQ3j2EePOz1I+a49GGBxuJyINaMcy8qqBUDPVnXpMTQxNTOnptj23jHY39H5DfF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buitGsEW11UyUvG2ke3yD0x0xpfSfl/0fh1+W9E3BaNLX1jFRepNRM8d09Q9MQPTCs6I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SC6bmbtO1WzxdrmHHAsWwKFwy51DRzufSZDs6OVwOWMD+TA8VcWRTwV3POy/QNQsSHOh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RAhxqO7om7SbqXSpFvF2aclw6MltdYZbvU4svdSkuLREcIxN6DKrdYdC+RNd1fOhCYxqI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6YI9b5L1h9JnpQo4amYkkGLC4ZFsiI6Rg5bhFmBBFE0Lx4IDWKmIhxi8ETKqJd0trk1bL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QaAMzEnTMm1V+d1us+l9811j6M3wGPZ9EH5b6E947yPWeqDx909Mrz1M9FX+eU5fpmb4C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3iX6GnwXHuF+K49mnyfHqFedit1ORxqrz+LgImxipAkhIjpg7uknuGBAxlHigHp6IieO7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aKwizZt3Kc9uWYoGY1u289/TFmaspaisSOhXWsEejmVzGiAGUl9fHTZxdbG1mkYG0UTN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eb0+iHGHj33l1XTRjg43XhsZabHp86BIdYETGWfX+Q0eW82eKLetTvdeWVmbWLNd0zNdB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Liel5kTZJCVFPdrM2ENPQwQ6590cd3cgwQrQy9XL5dY6Oxvu7iOmDu7iO7ieiSCGQwIA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iCbOiYliYk4hKiIZsmRlCkeqY7ono6p4eC4ZIjhzXMrnqO5XWSol51ESOb0TETHcd3Qd6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aJRsRNd0cQDRiDA6ESiF8cExMHFHHdEDYW46IihGehrFvIOJ3KS2LxR4wgJiQo7gWpmuA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JVsV1j9PKunpsy4jeMbZxbud+rOrY1mtepWB6GrMGnvJjz+N7HyWbVEoxuO7juniJ6SIa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cUNsWuxXOnpkjpkGekiCFRE4lCZ4GCgjpiI6eInpJISsKzXuammnQz+vPOem/jWi02dea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mF7u4GOhWBMJm5upmY3tZWznbzgGBTbZHtSV2Ey3K6xzrrFM45gzvJGDrK0SMcJiox3cd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vT15UsPdws7KRJZghsXxhnUwBwHLZKUjNhTBUyRLWZIGV6Mei8+6OJ4ZJGRKeVqZnPquZ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DomCJ7ju6SJiSRKARISIns0Z6SImDu6SC47I4ypfN4XzeFQ3kXzJE9YkrdZJaY3+iid40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DXKXFjdmXBj0jY8tHrmnjO9sw8L6Xbuno2gxIieri4A+HiS6QOIQRLo7ug7okmGlSCeBI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hkqZqVFsXLcQ2EphdqSxHDLzVWLK0TEs26Vyz5Ii1V7ZZdo3DeZXsaxiSxU16K/k6eoJ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gI8Z7HyGdUxYHPcd3E93HEMl2i9Nkd0nT3BX6OxqUqOnmwM9JETx0EMTHQsRMSxEwdE8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3cSUSM0M/X3jUytfI6Ypa2VsRokJbxMxJ3RBMR0sxEEFBERImdn2k53t5mnm6zgRPToye7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AyqCgs2WLdqS9LNZrramWe7pR6Y46LSztSy/HR050cjUy89JKJJ7pQRMVXJRLUfXtY0MzO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9ZFutdNfkEyfDJPTMQLpXLzfUFjflO9eeb47vakeJ73Lz59H0eT5vH00z5j31KY+XM+n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Me+oFHyvvqrF+UH9XKPlJ/U+PmL/AKLx4Bnvhrw7Pa8eNP2DTx7PWLTzZ+g4wz2eMkdlc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ohJN6yWK4OFyodExxkVioZCjPSQMwCQdDRGamekCGidw8TBgRMjAQSlYUNSHrbpC2ikC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MEtImOsrgS826PRqBWsVc2I6ZQs1js5bqyw9Mx80qXaXfmdqral2bdG5vGfWs1ZdjWyN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SFkBT8v6ryWdVhIcb7pmB6YrpiQh6EmRkmRIZu4fpNzHz7dSJ6ZhfTx0TxAmIIlEsRPSj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cdPcSUEHsY+r0562Nr4mshrZOqaRB28shYDxQEWephLfihC6XZsRpqoKENSya28sqtmR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U0Gp7pEFwyk9DrDejrkE2K8vTEq1vqr3DXi2e4sJ4Mfoi6+a1fpvmZfMGJdMx0xXDPA2a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v43npcxO5JQVzxgdT7vwv1jFlrmYqXGQJzAwSkBLKcrBIYJi2UYHxy+k4e4ETgjomFnE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RMJ090RxxU9Ey8MQOuZ1nUlTIF8JREzxEyJEwwieaBJ0ghZAJcQJgYMdyixUBFPEBMnR0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EIDITJQCYmCswjoFg45DUiehT7oTlsVCBks25AToY8FiVknNvQPVFZ9aAmOlIY4kSAju4+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fWq9mXSt07e8UEHE1raNK1YLEOHQMHLlQjynpfMZqhmM6KIgIZ5enuI6ZQZkgDJ1O2cw9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HWtJ5/vSmean0zTyw+ulfEj7dub4LvoTj5t305svy0vqhJ8tL6mR8tP6k0+VF9XafKbH0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5r5dY+iTHgWfQus8C33ML45vrxPLt9HEYM7vGMetBlhqLM+byyr531OFp8ygx65ZMFqC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xOdNsVrVkuS24XVtVmoITl9/bVY8+mNW1GrYOpTxNrNzrwhRPbMCwQe7gfdeG+k5uX5P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npDITuYYDDS+p+E9zmmYFkRR0rOkqCYiATZ6VHMUS8SOCJJjpFiYg9IhBK4aHRCzI1Ax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CElmJFI4pBYBhzEUHFxErmCiOOYDBfQQtizXoMiufCTwwMgGipggWLaB0SdAtAg4OjgH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yLW5UL6QlMZkiR4KYANQANIIi8NTquDV4hbRhgqi19RvQmJYKZ0Ej3EDIx89q7ru+MGz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5M/Y2DyBe1M8MXtTjxMe5Nfn6/o8nzEPqZx8qP6wMfL2/TYPnDfoXV4Rvtuk8c71Y15t+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zQ4plekqzYUREwFPcFEmKl1cMYgmO6O4ZJ7oqe6AoniOkhnFNlaSiWxAzYtk8dHEsgXJ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heAoFUrqj411yn2jJFmso7olMZ6xab1PnsrCHay2QfrKkPQq3o0ZfdtU/wA+mMBljlNVc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z4xPtkYKABNZa+g+N9nhU8n63zvPfnJ6OsJi2WE5TrPomwmxyplHKba90DjWQQTBLJcv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g46ZAEhEmCE7uiBghJYsghkQoIAiHgGqNTCZSIMFkwlG8PHQthEc5bOpOPLsxgaIqh6P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V8ea9BSy9w8+vUy7G66bkrp86Bu5GlYPNzz7LGuWFLuj5q8Mz/S+fpTBKyegUKT2Vzbj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eiGMip2yCW3HlrRYxfY4ZmyYoIvETpL9ECzEyV9hjJ3jxo6mbEnpbZj6Q27fDqbXkYIFG1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WcOBbAHKggBYMoMjiQYgb0SR0iMiJIHhRnLZXd3EMFwHTCTMcpxMUSHdC5IQmJaH3dZF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AfA8UHDMB8EhAYkOSQ4lssVERLYgJsZHcvd0JPCS8Jid0QCBqJFgChYs+d+c914fpJal3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S60KWrV5aoMWW8tsJnWYS9Irew/U416Rym8dNal9hKYFlGtazc68I9D+2RBiqGJiPRer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eVy34uejtCLisJ6W3P1W1naHLTVthYtJOImRJkTOFq5VEMwUFFGsuO6OQQIFmImIFggwX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KAuGTpEjpjlklyFHQkyPBTHEaNAV28gODbWspt5Oxgyq9Fhb5j0bVCrF7Ivmpgej85G7n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3u5GjL53QzZs2vPF0rJCwnoMjZwFWYTZxDFNZUOJ2sXaKmXqZYRi43sHe8/LWNbLNfl2p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LujghKoCGG+j8/6asrE0M4tVOGW56vyfra8Ety5VnBybXFHXE8MnFBkhEgkJRwME7h5e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JPDBHSYJxxETFS6uwOZ4EplJHoo5jgIMZYYDbB6QG1XBKo4gKJGONZUM8QM8JJj0DI8O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1trpjiYgiY6SIICOmCrJjDFFwsGqrF+a/UvlvScxL95Qp6Vaslno0XQ4b8yYH2w4wPUhT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+W7LAbzS9TKasxspZmnm5vzyzWPqsr6NZie6X39pFjCvka+Jz35KZjtlkiVyw676976D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LukFguUZIAUtVL3REHEnQC4COkCBiSRKDu7oGC4FocTEEdHCF0ScUcSMyRMQcwSIkRCk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naFsqsrosdvYG+edqXK8Tfp3a0/O+j87AEB2cwd+Usd+YskE2AHJLO6qxKvHEkggOiiZ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op5mllDmLM9B5z0fnZapAFm3bp25cGQ65YS+IKOATY0ZXOf5lQA1JAMCW36vyfrF8FBQ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rgjSQwO46JSNLuIjhOKDgeKSVNVXdxQMyNcUHA93VETxDluILosKRIES5emITpmY4omu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IjBzBAiXAnwkxMkdI0UdJMQR0TA01sToILZkeCkZOjhOiYgEuUFBDXJaBjfMfpXzTpIs1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pjxx6vnhw34twH6MGaysZXsVkZ9D+e/ROO3NW/FIu6xi2rsz/Gez8TNY4EXSDPQHIHZ7y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el8pneLB90x091G+u6z3/ofMen46b0FBGIK5iWJKulSBy5UiTTokElUksxBiTLhUNgCC6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FHAz3ERKhndIY8IUTBMdAQQYJdwJQMrb8aixjpi5sqEbI9J5b0mdY9PTziL9TXqx53ax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EXumLJIZEac6cs+f5SQcFUT0hxMWLkiFb+FvS0czSyof0DXp/Oehypc1iis1nHTlyIIr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Osfls2UC2yIYAoGrlseu8l61fBcEoAmMb/CXXAGJkx3E17XESIBh0nTEBkvgwHpZ4SOKG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3SExLAogEYYkcPRU9wyyaQLRVJLgVpDSQxI9yiwCJkSToKCO7juiQuDrSMWoHdwRqNCiI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ZqQao6OkBTVxENgWswrH+ZfVPlfSc5bd5QlyVK1S2cvSAZcN+CYa/RiWKs6nVLlQtfQPD+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8GzHWMU5NlPyXrvHteeke3k4KK4wM9rp0r2FXxns/ASrji6TiEgnKbXuvR4m3xrWKKUpg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q20Sl0IUhhoJdBxpMMDiwRLo6JFYGZjpiSOgjhKDhnrS6OSQnolZ8TwmDEkLZHCbCnS+j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4argspXKij0ufUuyldzqJKlHZraWG6Vwr4ZKeEBEWejp0+ldyILCxgobWNesbnvqjYiK7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cZIxWpoebtS2mQMaHm+roWpkXzRxrVIs+g87eLtERlfKRo8fQzEFbAlt+t8Vprg90JwnJ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cdPcQfcR3cEruOnuJPuJDuBnuzZ7usju6uPuGT3UI9wyO6JHuJjuSY7lEe6WR7ju7k7u4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Z3El3JAdwcdwQdyyfdUT3Iwu6we7lWXdBj3WEHcsh3Co7spX3US+6s75h3bkF3dcrT3Sv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uGvL5vd3xD+7chXcavtO7huw3ugp7gh7rmn43uXz5d3STPcF3cex2O7NreL7s2jPd0xM9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pd3Lbe7oJnccXcjI7hK+6anu4me45fccfcGPcgd3LKu4Lu6JnuBnuB7uFn3LBdyDHcsl3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yO46O4IO4IO4Pu4GO5TPuFF3EF3Ax3JHdx3dyz3cgz3Hd3Sz3cH3dU93Ed3Er7iO7g+7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ge4ju5S7uO7ugE9yT3cEPcoh3EVu6D7uqO7j/xAA1EAABAgUCBQQCAgIDAAIDAQABAAID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BRIgIUETFCI0FTAjQiRABkNENWAWJVBF/9oACAEBAAEFAp+GLRgbFWQJaWuQN28/zt2L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F5S6KDDVkAsERTERKsHG3ZMf6Y9dvNEVgFhGym29+6g62N+fLck2RJKguPMokUsT3h7G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AURnaG1RQKB45RYGDyxIEYtYZiM+I0PIa1hWFcIhNJargtYPkXmEosXmXct5e0A2QKeBz8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rzaI/ka57nIOAVu9gFIRD6nEod5iFDdBgxvVcw3CFhRlvWiWhzEu8MdORXe5U2P44Xd/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7nDmAC8w2kqNBDUWGzzdWug3u6GWohcgCI5IRu9W78qAsge087tYpkI2DGBFnfCcWo9iX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hkqRfzSmSD/G1zbxr87FDiczIzgFeyJ+IPInvuoaKIs1zfjdPKBRdyg90y3LGfyj132gu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f5xZ4UR7WINurpjLF1mhz7tcmtugLGLG7Q4hLHuagE3sfctCdGDmRLJ0Zrl2UQNa9hMMA8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NjzDYgY35Q4DXwXu53kJkPsB3eRaXcxc93zB5WtVkEW9mv5VAiWfFiBsN4cjpgdk4IAX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a26J5U1MaERccrbZpAHctN3ElWVrprE0AIpkLuGoVJ/aQCJ+AGsDLoi6byg2sWOPLD7o4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uOVBW7NVwiEUPiyE0FnL2cLJ57KWmOVRPm57n2bEfY3t6ZXplqYUHBhiPbz3unKXicwe25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4kENaCModnxiHAgkQ23PKmOdBD3Bz+VRORd2Ftoi5IC9IcnMOQtuuUX5flyI/Fze7X/Fw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Oach3dQ4YJefk75wQFbmLcP7Nlncr52E6NBlo0cNMblbFbFfHDW88TcwZk3jeo68aNztU7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MeaK7maHBjfWKL01ylHPiTEw+G6Kw3aWJjbtPxK5mF0Rx5jtw3BoORE+I+YYOVsybxnD4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u82sox/mB5g3syEOeIVMu5YcgOWXaFA/kYR3PZNK5uSIHXiMc1xKitITQSmJx+TXdnRL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FLlDZYdmp14h5bIBN7MbcK7r2+V+5d8nR1zc7vTKMMIGxJQ7p7XMC57IuKhM+IHdtgwt7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5UwBwiNa0PdFCc5zlChElwsTMO9NlruamguXIQXWVqFzojQrdm915eAjkHlLD6qd3TRZ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c41hPY0PLHJpsvDlbsGWNgE6Imuci7law3QbdMTUGq3QcfuiMD2Q4LITZ6E1sTlT20hf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wC5brkXLZc7yQU7sATR3dQ3mGWPDmth+oHdkALAKDG9NPaHh8NzUInKucuTn3Ywp/dHs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h+lp9NHuuVOJCB5l6Vw3s4KGO/Kh2UZiCc24UAQ4gceWPPODGBzHKITbDmhXuj2RdZzn8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/PksNJdzBzvkW8zWgWIXOjcthBRXuDPcxgROzAXvo6gv9YxmlsTIf8UTSCbwolok06GU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Oa8FM1Sw9NkUfyw3nkc7+Mi4Nyuyhj+V7BYQTbk+HkEKDouhE+btQamAOTDyt9Ryd3cB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7NMbYMaXCRbywCELEcqhwDFhYIh8j7WUy/v4vQBQLepG9NzeTu5tzCZaKorrmGVZORh3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IBUOGXAhQeyvdf2c0c7mhdwokWzEBRruZeryumLczGErlNwnOsYOXtsokLmDGEmHD+M2+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kbvhRYoKbko0gjmMeXcx0SCYYe7uYnaXh+vFezle1jge6ZdFzYZ9wE+IXLmo0Xpddyr2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2gs5bK6hd0+wRdZrHXDRdN6fA/0JuAIjHAtWUUHEO52rl5mtCIsgrhGKvUcmhznRA3m5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IoTgQ9ocGw/k8J3dS8UsV/jEbd+FfvyoNusoDvyohNJaYbw4RBdoH8YDUGtcozQx7Co8O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C0+u8IRGxEwXbEPI9+juoL+WIDd8y8vh+ufSbGe1DuQf5Dy8r3lNbcOh0JChtaU1gDYlu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o4HL55vj3QcUHOageZjs0lD8oz/5YDOdzx8bIhSZvL8jbwX2b6VodlZNNi+KwqG2zj8Ib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qs5OZdFqhmzudyDyEyL8iRzHI7B5+Le6Y3s8qA2zXPEMPdd7R3ebNyobeSG88o4a3/JGe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+SEElQJMtTuf05NjpiLNPBMeIQFcqGwODbIm5ht7coTtaI9SHFfyijHOe4NsWN7xBYxLCM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3eIrwXNcQIR+fL3sE3TEiemskprfi0XHYoDvZNi/yOfzOA7dwm8qiOeWCK9MA9zNTIYwK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VgEeVO+I5iUR2UNxY+LOGI58x6kGxTgoEQthO/lUOE2IXSnKojgxHubIoMJRbyjvyqyA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E64e5tAEWoByDe3IE1qA6gKj905KvixPSNzdppLO7olMPyi8pNroM7YUS94cTkQ7i3ft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h3c6I3maArFQIxhmzXKJCfdre8U93HuEMn5iyI7glqYbhzLs9Nd2OjXc6G5A9uQc4b3eP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2ZZzsYbDmBRV+/NcEALnITfkL2MNotFlk0crU8drIdi14YXxi9CyhRWIxlFeH0sE3X2I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XcsWJmFGLA5xpADXGCBDRUR/K8RHWAuQSFbu0Jm5HiBRHfyM7tbF5VzOvdzSDdEd2DmL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JZ6jn+MGyDnrnu73H8jnFz+Xvyp2qXZzRSo7lIxWsiwdxj/hL39vBa1kSLDbFQ9wBFgz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HurKyY6xv3ATHQmtdYqKbOs5McYYcS5w7FS57t+RtZP0RjyxGta9NbyKPF5RDLULFDtEu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8zoQuCO9riY7IWV1DA9PtbL3YdqcEDZpvYu+JQHaG3mEKG9Ma1pn7NemwT6T28pGOVtj3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hvwiPtKwvUjljIUqI0wi90Q2VkbBNQQbcGFZBhVuVP8AkrIhQ+x5QsJsPuGIBAKyH+gK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gHi0G7TpUN3I71brsVZW7YOU42Tijpguc05Qarp7Ta/dh5W8zr2K72LVAjGGQ4EcrC97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NN3hBly6EnBQ3FhDrhHuGnmbEzCfzNynArlJPYqDEsYsUAloVqZF1leYR5Se6lH0jCyLT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ezlUMXHKnBBpuLB10O6sU15Ca75TIpZN7Fg9RNbcvcm9mww3kYHeso4/n8jV6gTT8xFF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m2TWmzbFvJ8IjwuyY0vBaWmznuhQixRx8ndldRblQmWR5U/lXIC1gPqF3Ki75ODi2X7I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Se8niDjaI0SnAn8pXJ2MEotIPNZrnlNxzC4HOmtIRFALu5yE/IcU65pZZVk9xKhRXQ1Fi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KK8tb3c4LxC7oxE6IPTvSXHwiAXfF7klxtSGfiQmu+RA5YjrEC5DLPdALlEddQ23e9zQW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cWKJEe+jeeK0d3OcUEGkocqt/IzQ+EQvSbFY+M1jHxeZYUOzUX0cyyhkFO7IfNFOiAIm6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fsmC6AQCAVv0DPSOsLncudy9Ry9Ry5yuZONxPSjIsPiEMegh3FjZkUNhl5Re4rmsojrgJ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yN/TsrlMddcwRvcd1ZQ4npoEER23bZFMKcwlNXqjld3c7sob+U3R7ImxiOXMbiIxc901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kRWvYrJ2AO1qFtkOxceVXs5juZsw4OMOLylwsHNKhPbZ7edkJq57ta3u+D8HOXZNAIsn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CugoabdOHZh5S95vJvPOVMH+XxQAoMUJvLCiN+UQciDvhflTY1oRQUptd2RmOJe+JdsV7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ciSr2DPkXtLFzcoA5la7mlwTRytjxKBykHfKMz1ov/J438jrBS55i5neI03iXTQjDRbZ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mWXN27XQ7BvcvHaG1wUW5QTmWTyLQxYvIaC7nUPsYmOWxsgLrkR7HzAHLDiv51alkRZN7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5RH/L1E6M569WJEQaCjDUctRcaXRVk0kIkruUDZXULs4vCdELRAjxFHmEXF6wrIprbr1O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ZPMQ6yeSVZBq8tHeyBFsqFpQ6R0jP6T1W6bLiYRYrXT8Fl1Dhm3LdRIXaHkNAcQmlNJT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7L1Ew8yKOYbrqI3leyJ6Y7PDoPbKGp8UORve7qEUDiuZ1HamodiGAl92OhRbOmXB8QfBz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nKa7s+wHlBvMbUl38pi902CvLyQ7mC5vhz2Ie1QXtC9a5nO0QX5WRbD1e3LYQ/kxwuy1G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Se8MXMQWUsbR3YegrKy0iG4FoHwjxCXgkuAaU9os1endempfsIzPlbtB+bI5cU5vKBF7W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4ck1EXETsoPdO7Nlv5IhFxGAETlXKpAWUhZ0biEy6PHyYLzDd7jnfFJaOe5hkNEQ3Afzm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35iW838cNPNgGlczgOaxbZyCsnCxHyDh8gOURHF6bgfFdvTZhpa5c/cuNGQS5r33aFKQ/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0Qtuj8Td9mjvy0KChCy+NokddzRreZCwRzbu7I70KCZBL0Q1pyi/kRTDZDuWq4CL2clIb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ACRZG6bD+KAUIdv197j9vnr4kiKRD2bcFkQXKmB8QvUVwnd3M7wwWqJa4HYXAJNGCy5V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bKG/kLHhzXsuCoekFFBGgo1RG2QUTENycLhg7OI5nYgROR5KNrtHzcyxhsui1wV3E2sOT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0Z5aoe2TzFQdMdl22QTHCzncz4j+ZemQrd7XhwroOUX4xfHKS0D4OaoiARumGz3u7eHCx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joTw+Gbmnokth3aohaE1vycOWFDbYR9qFLdmS7IZU3LxYsd0lFCEk3ldJxTDkpYuc2Xh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1egxPlm39sAfboybbmTC9kFLw+8S8Dg8UnntdsIF7ocAtiPgG8SHyrS5rXvTYL+YtT7Br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F+Yt7ghMhc6IMMsfdepdZUCHzJzQVHic58DJIvDALI8XnNGMLzCZytjxedCE7lLCFC5mG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CobLmwBjROYhwVrBgRzGemqyIRd25VYppKLbh7lzdsoMNvUc1M7pvKFF5XCysh2VrEoB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z3oUSXJuBzOTYf8AFZAKHj9YyP22/RxDFlypzVEYrWVynOfy3Vu7RY2u8t7K/fm5Vlvn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E83c4NKPZWTHFhY4OERl0R25UBzrl5UPkLhXRHxYQUW8zSC0pzeVCJdd7ZXKAHd1BifF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eFzXTGqYBhul4wCjv7eseW904/xsRCgOsS6zSEFZCHdrxFLYbuQXDgG3ZgKY1MRJa1uL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0dnISj3ay3O4pgu1t0WEEoE0d3TojgYTvkYzbxIl1Y0I5og7m1bK3RYq1bKysrBEC0Huy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Fiylmy8IQoVk9nM18NzYzYPrTErB9KHZWTmNXsoVoMnyueyHBTxzkZaXgOe68lDcWTEv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YvpwiyCyYh/jmo8PUaTLWPYWogPY3h7yIsq+EmQXkMlntfHlYj2+wjJkMwlMM53tZ2jR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gQU4hoivc8qE35hoUQlp+TqQxdO+NO1+Xty0uaMAXJytcmtAIT+zSU0ItIRXPdXuh2LSH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uWrUhhgJXImtshsWpDxUodbdX+j5rxHFXBPb3I7u7vA+ZbykKFqiPsrK1GvC5ghYpxsm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uVBt0W9j2THchhu52FpKATDyHndfnRzD7rlQPK6E7nEaHzt8udzsIsmuuLXXjyQmOuOfl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QH8wjt54dG2XIFZBpCCcOVc1xbvY2hnuCKRBZ8LSPivUannlER3M5jezx/G02Iu5EcpI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OUKHeEwL1AYTol0e5N+VOY3lbhounFQCS5Qe80wdrLFbdHLTFLK1Zt/Kzg4YYMOcbFi9q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hRVZWVlZRDYRzzRQELNiNUOG18cCk8201wxgMzNzI53apAn11ZWUWE2KyFJsaIUEQ2OY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6LFaocNkZcoXL3mJKJzSzXRTKyjYCsuVcqm5YtiQWw3JjSA0fye3dcej6cR4u59yEAH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uAgoYbYAkKMbAuNoYT7JpU03lY0K1PFIS8W53PabAJkOwDbIBNH+OaQ8frbn/QHTxHFSn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Lze/MOXs4EINuuX42sSEMN7q3ycLLCh6nuKbzK5WA/5IqE8sdCeHtjNUYfBze7W3ThZBO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AE3wyHCZhIKyB5S0AotXpgDIPxVwaZPdNfZ1+3gHmVkzAsFz8z3HlHMbM7KJ2cOYM5hz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A0Hs61ofyLmFDDh8f7DsnUDhZ4a5eFyEsY701z2BPx8f2JXlzu/LdXTwSpUfzBSm8zCK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NSVNzoYHPLnM4g+HIgqXmHwj4srdd051hNR+QQ3Hn9Zc93N7EEhcOfdPPKyJzmLw+XMN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L9MdvJF5RaSH8fKrKyhwmQz0xILXLuyM6BD5osZrFEenEvKCb3XOb4QHO57AGOZ8nu5H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90Xpqbe+USE43NBmyY1AINsnXc6GzlQCtQbBpCx+sZOekVAR6sdPEel+bJzU9iKh92mJZ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WxrayPMECHJwTfibuTiudpUTDU5BMcWOBbGaWJzwuWwsbPsjpF3OjsspeIYbr9orC03K/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N1y9rIt7BpXdcyKln3bFZ/E0BriO1u8PlcniwaWqJ8UHm8Vt2RPiuW5JXMAS8E9rMfyN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kay9JwXNdE3LU7sXNDoat8bJ6c0hyFiPLrFpHcEIdwWhfLlk+8S6kz8R0/GguiuyFDQJ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Dw9qbAYJf8b/ACCSgq9BQlduglRXdojjGeG2QXJyodyxpe6XlWwiuUc1lNSCgysSJDhQ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urp8CI5/t4nNDYGM/TZRXNUaPdRIgC8q3YChoz4uhvD4j3Fjz3TH8qd8zdt35TW9guZc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5iE1qDUAn/KI1thbob9d1Idb/AKBQ6kOgD9/EcdBoQnNTmpjfmZf5RWGGS95J500tQ5So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o72AUwyh5nDlsuVNCJYFDcWOYC9k2ywDnAXuh3QdeE7snPc4KXi8qf3DxZwHeIUYvMrX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zNifG/yYO5zezmuDmu5UTYX7NuFdf0suQKXd8YzVCP8AI0c8T4uR5QmdwsJhTG3Xe0x3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b2GCXlibd6t8b/N+oUCCuiPk/IeQoDgTFifOU7BzlAmgxo4kxflIKMyHMjxS6Kx7wWT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TEMB/Eoikp5zogIKix4UJMnYBIIKsu3RfvTmV7VujWK/lU5GuYbbMNIhQaVLyxhxgEArV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+nt1XRKjRg1RoxeXxKtR7po727u1lXpzc1BqI6S5NFy7lYBm6iBNagEAnHlbLMt1DYdSF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B+viOOg5oUQmD52UdvaCy5LE6XUSGWEtcXMZ3EPtyKY7AfIntQRArONGwude0ahJtUNn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BGgcoqhw3OXt4i9tFUZp9MtRaiEByny1xT3LmaF3IAQFyIYUWGGCUF1HbZ4wiu5XL8ecBF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SeCHem4Owr3TBzLS5BwVwUcvbdsOHczTbREV3LVC7OunW57ggcpXL8HdizPKu/Me7uUp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N7gRew5rpzUYjmtAuh3dy2EMckeM/wBQHsGnvzdnNDmJsR7D7uOBLzkZ0V8w4GJOxWuZ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rZqIWRZl0Jn5RfkwVDn2vPri7p6CD7+AvfQF7qEVMR/jlC4HNcM7K/Mh2UGdY1kKOyIL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oXvYN2OD22Ksejv+26c4AR5nvEidz3CFMKybl5s7Kym089qHApb5RG92jmIHIn9zDbdB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27DqQ/wBgR1oVHWP08R6XZq5M3FHUuO9lZcgUVihNu4N7cqLAosF0NzG+oBLoSvyhts17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yiD4QIfd0EOPt3hW5D6LrQYVnMCI7eIzLF+Ty2yGFwT+yaOz2XXL2YLoN7hvyEuxQoYa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FzJ0Ar0iDyfD290JQr2hQCm2Xa+HFJ5H3PyUIfCK265XBFjlAJDHPCOIXwZE7iyicwYT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7tDHORuVy9wj2LOU07c0bbtYIAlFqZm3y7XPZz+5GT8UGNAvDYNSDkQOb4ojtyFcvflK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EU11h7iME4mI+1C4lPe5wCt2Z2LrBDMZ/wDEh2UaMIjO672RNl6kQL3EVQI8Tm91DUxO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I/N7yIE6fdy+/mAhxGZUKfjI8QKM/Hv7+MmzsYgz8UL8jEX5KIm8TcVMzBILyUVamEHd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1we1bIVHY3QdTDnEEDsgLrlFoUPlACH62fXNIf6rIDujq/WEP0cQ01CdmpTNxRlL5rHxA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AJoXKrJ2mBrA72pE0S47hvflRYCogtDgjuwIhWUyLs5Tb03F/opsvZTMPlPp9tLea7IE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a1BvflToPM6GzseVNb2v2YPg0JwQCjC4cxcoXow1HLYD4fzXKuRfFqDSXRBdGJ8eZxTIX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Hlsh3QUKGHNi3bBID1Dh2T2FBpvyFMhXc6AnDlQZcmAben/CBc2+TYDnthQCx9lyXXOja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EMIC5KDux7OuLeo9czkwt5ebse6abojvYhB3KHOF1ZW7Durq6siUEcrlNjm6BVldeWtT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AXRH2TXXRKai5A9z3WVDs1rn85o097XT2s5LI4sm6Hd+gKGBzG3MrtsboNTnG7RcXCDk3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UZsmkLP6Lq9Lo5uhUUCPSP0cQ09Ds1KZuKMpfKNI+JfUMeFH0S6bV+mX1+aP0S2oVi7cu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P4xDRYrKaahDuwSxKdLEKEz+OIwCIGoBW7qGP5LKNAD2iKWoxU2YiNMvHD0UFFRUeG6zn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dDMNpDYpIbZE+mX39MZEBvK1vZzbp0u1RoZYJJnPFECGAyGATDujCsms+LofxEMW9Ncv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B5U5vYMvDdBLYwlyYnJ25VEh3US4iM5S5kEWhQ7tfBPKYESwguvBgfN8qSLkI96CCHNiS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5QaLHsT2NkLhNKsHJ0Oy5e3cIaUFZEo0ysLvytaLZTYV06E9EWIYbWPpuBagogsu9OYF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zRIwtFFAbLuU0FxJTYItMt5SgmsHKRYtdyq/fyTTKLCrcoeWEC1bFXTK2umtIAhhBqaP3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2O10zQVAv0OQ6RWf01Cd0FM3VGUtQ0j4l9QXhR9EvlmEU/TL6/NH6ZbUKxNuXQRpG0S+2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DR2IpF3rUOVD3FEa1zSxMaXCyAN4ZeGgqJgoJ2tibmFE5E7miB0TlL3d27Uq0F78DCIT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mZsnhNwUB2t2t8kFbsUzTygktRHY5sptobH8S0EuZKj4WRb25EwfyhRGWjISsQiGP43t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XhXT4F3GA9egiyz40MWwms7RWfBsO7Hw7IQ3E+mVY8rYDi6HKp8AWZD/mMEL0Lky7kGEK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6DbxmABg/jmx/HCHdxAax3flXZM7LsVLMsI+94gs5orpWyZAQlvk6HyvA+Jhhy9Fqcy0Rj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3aiyxMG4ZLr2rV6XK5jPi+H8XwwFyoItBYPgi7ueyGEwBq1EBNCH7oey6kLPSet+u/XC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DB6D0FM3VGxLZRpHxLagvCmNEvllX6ZbX5o/TLahWLty2QnUjaIGgJ+FMJmhuDSJu0OVD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q0oQhDZDZ8WMTmoBRMKxUSVXoBjWweeL7ZwMMnlCiwREMJheobeRj8DHmhymZTk3CGEc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4OpGC15Ej8oUuyEYGEcIbqdKsiFsCGFFHwbpsi1OCgBcq5Vyd4jf5eRemCbKMPhDH8fL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lR8rIt+LmqGP8myDexao4/lhbfkqZQPaY7u7K3ctUo34tgu9b2waoMMeqGhoi9o39ZX7C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g0gKyi7sIfx2XIog/khD+MDvyqKP5IQ+L29ntRaQoTOxZ8TCRZZNasIN7Du4BAUFTn9UP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VQdMPXSy8/o4hpqE7NCimbijKWyjSPiW1Lwpjblstq7Evr80fplsisTblkEaRtEvoan4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m7Q5UPcoVEUIfBoRHZRcFTLeSLLxvSie7uoXyVu5CApAaGt8vw3HlBHUmak7AoMeDlCh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SajSDio3UzCi6WaAiioKshhRh/KgrKOP44e23KdiW1I6XBN+ygipjchbVJjH9YrrkQnh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coW6nQWxA2WKl2csRBeIu43SMqNvQtsKyjbsLbblRtyDpsgxTA/kgjsQrdoze8NtyW9mm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7UKHqFIO0UVC1dQ6BR2euHrt2tTz1hcR01CdmhRTNxRlL0NI+JbIRpMbcvltPLtMtq80d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yCNI+iBttTsKYUPbbh1Im9Tyoe4KHLx2hbbE7CjaVOwnMepZt16vK5s58uxbSFhPwMeU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CKGPBo2hwzAyaHKbmkDC8IbqbpUXRD0DJRUHK8KNuIUjbcLbGU5S2pHDkPsoIqY3IO2iFM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1q5O0WECJYfyIYKh7iaioe4mrxF3G6BlRt6Fttyo27C225UfdgYQUxuwMKymRYwR8iO0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AFQds0haqj9l6CsPX+gdHEdPQc0KKZuKMpahpHxLIVmNEtltCjiW1f2o7TLZFYmiWQRpG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mFD22YdSJvU8qHuChUTRB22p1I2kqNCEVrpUiJEbaIXdlI84hUh4T8DHlDDsplChQY8O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TcmkGnhDdTdKi6IegZTlBzWY1oUjbcLbGU5S2peCh9lBHMxuQdtuXKZxB2xmyiD4y+4g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avEXdZobSPuwtttI+7C22alH3YGEMTG7AoFNBQNRxDQ6BX+36oWh1IWrqH7Qma/JXhX/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Qopm4oyl6GkfTLJqOFM6JbLKFHEvqGqjtMtkViaJZBGkbRA0MTsKYxD22J1H71PKh7lCo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0i6aFTbDYtN4cqHQ4TeSGKQtKfhuPKCdlM1UFAvDqCrMU8O1IZdSF0DdQ0qJph6Bkpyhal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tuFtDJTlLak7BQ+wgnZmNyDtjLlM4g7YQxE0wNxBFM3EKN3ExeI26zQ3KmNyDttyo+7C2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IYmd2BWaUDUcQ8DoFTkIo9QpB0mkPWP9Rmrz+jxTiHSegpm4o2JbomNMsmo0mNEtltCji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mWy2r9EqgjSNogaGp+FMYh7bE6j96hyoe6Kv24O21GkbTR1OUOiAUFIelPw3HlBOymaqCg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xTw7KGTSFmo3U3SommFoGU5QtSFJjKbkqNtwdtuopyltVCv/AEJuHZmNyDtjJUziBtjI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KbrQRTdxNXiPuQ9tuVMbkHbblTG7B225CmN2DheJrcgUCmsQNXiGh0Crs/ql8HKh6kEKf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wzJ1fr4hjoOaHJUPdUfEvisxplk1HCmduWTKFOxL6xqo7TLIVfplUMnCjaIG2xOwpjEP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UzdrE24G21OpG0II5shvUGVCwE/DcGgTspmpeAjgYCdTzSHir8puTSFmv/cm48vxC2wi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G5KjbcHbbqTlLakcFf8AoTcOUzrg7QyVM6YG23KfiBuJqKGtNRX/AGJq8R9yHtikxuQd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ZkYmN2BheJrXAygprTA1KGh1uz+qAjSFudA0ofoFTQIZdq/RdE04hjodmhRTNxRlL4rM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yyZQo4l9Y1eE7TLZFX6ZVNzSPtwNDE7CmcQ9tifR+90M3av0QdtqfSNpQX9kN5eBlQsB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m6qNRwMBGnlFQ8U8PyhWFmv/AHIY8vULQEcuULcQx4maDJzF24O3QqW1rwcH7CGHKZ1Q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220fiBuIUGtCn/aU1eI+5D220mNyDoblTO5B0NyFMbsDCCmtcDNJnRB1qGh0Crs/qlsm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9IoahP1rK7DoCKFeIaeh2aFFQ9xRlL6UaTGmWTUaTO3LJlDk4l9Yz4TtMtltX6JVNzSN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OIehidR+90M3fHhRNEHbanIYjaUEdSbvp2BlQsDLsBPwgnZTda8BFDAw6nlOxDxTw+gRp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NwnqFoGTkqDrQpM0bkqLogbYyipbWjg4d9hNwczOYG15KmdMvtjKcoG4m0/ugvB3U2kx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Dttypncg6G6gpncgUGJrVAygpnbg60xDoFXZ/VL6jSHr6BinjrHQF5ia7oXKsP08Q0VC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8S+lGkxplk1HCmduWUOhycS+sZo7TKoZGDl2mVTc0j7cvoYnYUzhmhifSJvdDN2gT9EH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BHUm768DKhYbl2AnY8BOym7i8BFDATqeUUzBwvD6BFFQtVAv+1MwnqFoGSnKFuIYUzQZ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ZXcRwcO+wm4dmZzL7SOZnTL6BlOxA3E2n90F4duptJjchbTcqZ3IGhuVNbkHQ3IUzuQK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7cHWoab1nI/VL6qM19AHYdQ670saDqI6eIaago9zQopm6o6lqFBTGmVTEcKZ25bEPCKOI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ZbLaHLtMom5pH25fQxOwprTD22J9Im8vFGbwoFE0QdtqchiPoQTsob6/r5UPAy5DD8eAn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CfTyjiHheFEo1FFQtdAv+xNo9Q9COXKFuIYUzUqLogbVPMtuLwcO+wmp2qZUvthFTOiX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UU7cQpE3Sm0mNcLbblTO5A0NyprcgaBkKZ1wKBTWZfKCmtuDrTEOgVKH6pbWaQ9dBQaf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plCE5eg5RIZanwy2og3HFm8lSghUopm6oylqGkxplU1eFM7UtiHQ5OIG43KKfpltQQwcu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uX0My7CmtLNLE+kTeXg0ZvheE/RA22ooYj6EEcpu+vHlQsDLsBPx4TqN3EcNRQQT8Lyn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FQtdf+1Mo9QdHkpyhbqGFNYQyVG0S+1TzL7q/qcP301O1TSltoZKmdEtoGU5QdxMRUTcQ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dyDtNypncgaG6lNa4GkZUzrgUCm1A1IKZ24OtMyOgVPSMdMrrdSHuDoGOkUurlZQFfI/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ONZoUOlyZuKNiWoaTGmWTKzO1LKHR2SoOtuUcu0yupuQjl2mVQz4UfbgaGJ1JrTD0MT6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0aP0QNsIoYj6F4OUPsFePKhIZchh+PCfRu4jhqOAgn4XlFQ0V48RaNyUcQtxeF/2plHq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UF4mtIwMqNol9pePMvvLw5RN5NR1TSltsZKmduW0DKKg7iZhyibiCcou6Uykzrg7TcqZ1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wNPlTWuBQKbUDUgpnag7iZkdAqekY6ZbcdlQ9wUFB+j+tB1X6Icw4M9w9es9Pe4lznFXV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tNDnocimbij4lqGkxplcsrM7UsoVHZKgbgyjl2mV1Nz48u0yqC8KPty+hqdhTOmHoYn5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+wjgJ+iX2wnIKPoGAjlD7BXj+ygoZcgomBhPo3cRQRwMNT8LyiodCvEagyU9Qdyp3Uyj1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e8moYm9IwMqNoltpeFA3kNJxF3k1O1TaldvyVM7ctpo5Qt1Mw7EXcQRUbdKbSZ1wNoZU1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XA0jKmtUDKCm1A1oKZ2oOtN1N6B0Do8dMtuPyoe5QUFAaW6P6W/QU2o00PTxHR1lFM3V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K5avCmtqWUKhyVB3G5Ry7TK6m5Xl2mUQyaR9qBoanYU1ph6GJ9Iu748HKb9hGj9EvthO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PsU8qCgnIJ+Bjw+g3V4CKCCfTyimUNI2E3JTlC3F4R3Eyj8QdAy5OUPeTcKbwMDKjaJb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DD8Rd1NTszaldsZKmduV0jKeoe6mYdiNuIIqPulMpNa4G03KmtUvpGVN65fAyprMvlBTa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HcTdQoeodAx0BS25E1Jm50C6tUdH9P2N00PTxDQc1FTkpm6o2JXomNMrqavCmdqVUOjsq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V1jP9fLtMohk0j7UvoanYU1ph6GJ1Iu6vB1Jv2Ku0S+01Ox4j7fgI0/9K8eVCQTkMRMD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CjqDKKbmsXR5GU5Qt1eEdxMo/EHQEU5Q99NwpvDdIpF0yu158FQvsoYfiPupqdmbxKbYy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U5Q91Mw7EbcCanKPu+GUmtUvtNyprXL6RlTeqXwMqbUDUgpvEDWgpnag7ibqbQ6f0t6p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/yrCg6wv6IfrZpV0eniOg9AqclM3FHxK5rMaZXU2s1tSqh0cioW43KOXaZXWMo5diVTUa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Ka0QtDU6kXdQwcpv2Ku0QNtqcgo+34Gk5X/pXg6lCQTsBPwMeH0G8jQ4FH4QyuybmhxG0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rwnbiZR2IGhORUPfTMeJvDdLcqJpldpHBUL7KGl+mPuHLEczeJTQMlTO3KYFHJu8mYco+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3PDKTWqX2m5U3ql9Lcqb1QMCk2oGqk3iDrQUztQtxf2bT+qH6R0yu5FHzshq/WF/Sg/QK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Wyub8S5v0FFM3VGxLdExpldbKzO1KqHR2SoO63JRTtMtrblHLsSqajSPtS+hqOFNaIWl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o37K8eX6JfbCKGI+34GDlH7NPKhZCKbh+kYTqf8AddFDJwMBOp5o3NDiLoQyU5Q96rtx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h76YvE3hmgZKiYlNpHBUL7SGHaY+55YipvTJ6PJUztyeBR6G+m4cpjdGGpymNz+rKTeq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wMqczArNqBqpNaYGtBTO1C3F/cUt8ajqb36QpXdi60NdB+gII6f1CjcNKd36uJYNCh0H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iY0yutlZralFCo7JULdblOy7TLa26kcuxKpuTSPtS+hqOFNaIWlidSNuhBGjfsVdplto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g0f8AZUFvqRPxzV+OCbwwNX45fj1+OKdw1xA4e5ewejw+IvYRV+Ojc/sIqMjGXsI4RkY6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jJTC9nHXs5he0jr2kdNlZgH20de3jIwIyiy8YtMGKhCiow3osemQ3+rZyAK7p24ginFS+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VN4ZoGSoumU2l4coX21/V2mY1HLUVN6ZLR5KmNuSxR5X/oTSnFTG6zSE5TGv+raTWqW2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pzMvWaxA1oKb0QdxBTG1C3F/2Cn9UP0NoOiV3o24v7VH6Av6fsbgGyKOAhTxxJGhoalFQ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zOiV1srNbMqoVHZKhbrdSdl2JXcbqRy7EtlmTSNty2lqOFNaIWlidSNuBBGjfs0OXaZb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UaRftKR+z/wDwbq6urq9bBcrVytXI1cjF6UNenDXpw16UNGBBK9CEvQhL0IK9tAKErAC9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AQkJYO9pAXtIC9nATuGyzl7KCvZQV7KCn8Nl3pnDZdg9jBRkoSdw2A4M4ZBhr2ENeyYjw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/wCPYvYNRkGlROENe4cOAA4eEeHqJwnmP482HDyF7EqLwtzzD4a5jRIPv7JynezpbDcq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gprRB3EMR9mHuL/tFP6ofuld6PuFf2srKysrKysrIBWVqf0srUtS3WNNuviWKFBHJo4I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pM6ZXXDrNbUrmFR2VD3W5TsuxK7jdQRy7EsmZRUfaltLUcKa24WhmDSNuNoaD7NDl2mV2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0twaRvsqR+z/9b4lvSiGVOKXXlTeIGtBTW3C3EMR9mHrR3aHR46h0mstuzG4v7dAxUdH9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62XE8VCOTRycoe6o+JWhQUzoldUOs3symYVH5Kh7rMhOy7TLbjNSOXaZZMyio+1K6WLw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R9xtHUH2ghR2mV2wvCj7Y0tw6kb7Skvtf7N1ztXOP/oHE96TQpOKXzSb0wNaCm9uFuIY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NwF/XodgdI6Apfemt1ef04r/AFH7BpbnHRanEsVCOTR2XKHuqOpWhQU1oldULFJvYlVCo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7LtMtuMz4OXYlkyjsx9qV0sXhTW3B0Q8OwpjW2jqD7Qyjk6ZTQEcKPtDS1OpG+15k/s1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/LSi/LSq/LSi/Kyih8TlXuH67qZm4UuI/HFF4lNRE6LEdQEhMjxmKDxWahqX41CeocRs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DCi/m4K/NQl+Zgr8xAUtMMmISLrKPxSBDUTjEVHikyV+TmUzi8cKBxdhUKNDiihdZROK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X5eWX5eWX5aWX5WWX5WVX5WVX5WVX5WVX5SVX5SVX5OUX5KVX5KVUCZhR+h72sEXikuxO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caYoHEJeLUkBc7VztXO1cw6eK70mhScxL5pN6YGuk3twtxDEfZZrT91nQKBHSh+jxL70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Uyhm6v8ADmV1f9TdICsnZ6OJ4NDkI1KdmHuqPiV6JrRK6oWKTezKqFR+UzdbkJ2p2JbW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hoo5j7UtpYvCmtqDph4dhTOttHU/9QXg5dpldFY+03AT6R/teZP7NXLiH3uiBvw8/pe8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d+iXjxZd3D+JsmEDWIp0f5fRwbtJx5hsGHOz0SYN+kKHEdDfw3iAmKRFF3P2wmOiRJKW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FQwxor4x6ZPiEWWUvMsmIU7Ee+Y6OAn/ABK8W3pNDKnMS+qk3og7lJvbh7ibiNss1p+83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S+9N7ycjU9WFeg01ur0PRekPT5OOgriWDQoJ2o0OXZh7qjqV6JrRKaoWPCm9iVzBo/UU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iW3GZGHanYlswqFR9qV0Q6zW1B0sw7CmtbaOp/wCoLw7LtMpoFY+2zSMOwpj7PmT+zVy4j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P9MWIGt4jPOmXfs4XxK6Bo9T33EK8PiiFJzcy6YifoBIPDZr3MCLiIPn+3hEl6MNONlxO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+BEiv9SL0cA+tXi29J5Xic0y+qk3og7iGJvbh7iao20zWn7zUKHo/r+kKDuzu+U7Hmh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QzSgiroXRumlcTxQoI5o7LlD3VHxK9E3olcwdNJzYlcwaRMlDeZkJ2TiW3GZCOp2JbXB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0aTe1A0sw/CmtbaPp/6mrw/UdMnoCOFH2maGp2FM/Z8yn2KuXEfvdEPdh/ocVxeb9V/7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1Pfb6C48v6uCxfTnHJ+q1Lfq4NJeo6yK4xN8o/f8A8f8Ar14xvSepeJzRL6qTe3B3E3E3t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M1KJvjr/AKdIXhBBQt2d3ynYoUf0tx1Nxbpbjw1WVlZWWFxPTQoI5NHpyh7qj4laeApv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n15XVAo/KG8zUEcu0y25Dyjl2JbXByjmPsyuhlZvagaIeH4U1ltH0/wDU1eHZOJPQEaR9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fZGqV+xVy4n97oZrhdZXFJj0JfpspbhceKG8FZaJwbtMSMaD1Q3uhRJaMI0J6nvt9FkGl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LWi8HgkTki6WPTAdyRuW6dwd5I4O9fhnL8M5fhXo8GiKY4dFgw2kkdHD5QzUZjQ1qmHc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GBEjFnCIpD+ERQo0pFhdf/H9qvGd6T1IYndMDVSb24O6m4mtqHuJiibbdRUT7Dev+lBU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fTseKH9Fk0duoVtVmmyHQKcTwaHIyc0eioW6pjEp0TeiVzBxSc2JbXAo/JQ3magnZOJbc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bcg5RzH2pXSzFJrZltDMOwpvLUE+h+22jsnTJaQjSPtM0BOwpr7A1Sv2KuXFPvdDdULre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eFSQhsDavaCOKyfpHp4FF+LlPfc6eCSoDAKzEIRWTMP04vQFAN4fS4rik368TogQnRokn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OWB08OkzNRYcJsNtHww8cUkPS6v+P6K8Z3ZPWhid0y+uk5tQd1NxM7LNaYn6G5Ki77ev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4ama5/eKdgaf0ALAQVqHrNWdmdfE8UKCdmjsuULdUfEpUKb0SuqFik59eV1QKRMob0PUM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+HanYltcHKOY+1KKHik3syu2zDsKcyxBRMr/ANTaOydMloCNI+0zQ1PwpvfGqV36uXFf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KYdzzFbKSherMwx0xoYeyIz04nRwx3JOqe+5ZWrbmMvDDGVeuNstH6ZXY6CuLTPpQrdFlw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Vx114nTw6B6MpboiMDmzsD0Y3R/x/TXjW7J7iGJ3RL66Te1B3E3Ezss1pmHaRSNvt6zo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3VxDdRTNFD1NRQQoeptTSHpvboCFOJ4NCgjqo7LlB3lMKUoaTuiVzB00nPryw+cAIKJlD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W3IWU7J0y25CXhR9qUUOs1syu2zB0qczDwFEp/620dk6ZLSKHMxtQ9ATsKc3/Mtv1cuLD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wMdHCB/lsx0PXExae6IHaMp4f5lqWpIN5pxnQ5cd1W6ZT6/RNRhBhR4hjRaWVlwaR7gK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Dbd9urjgtH6P+P4rxvckt1BT2iX3KTezC3EzExss1pmHaQio++F4qKf0/U3PEN5HEPbp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OiyYLMKtQUtTieKHIRzRycoO8o6lKHCnNMpqhYpOfXltcvSJqX/fD1BO1HEvuwsp2o4l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piHWb2ZXbZg4U4oelPp/6wvDsnEloaivMfahaGp9J3e/tLb9SuMj/P6YI7WVlZWVlZFq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TjMdFlxg34h0QG3jqeH+ZWy4aP85mKuXHB3IVlZWpI/Wq82HEZn3EXo4ZJ+5itZYAKysi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EI2eij0ce+z0f8ezXjeuS3UFPbcvuUm9mFuJij7LNaZg6RSY+wOgV/wCtDob0BN1cS3Sio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z0BeDUdqjPQ3uwVb2Vq8TqUE7UaOy5Qd5R1KUKCnNEpmFik5sSu5LUiZX/ezUE7UcS+7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YVPMfZlFDRwprZlNtmDhTih6U+n/AK20dk4ktDUV5j7ULS1PpPbn9pfeqVxn7/TAHwDV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IU/D9Oc6IL/TiQnBzeiI8NbGf6sXo4PD9SedCauIN/zbKysrLh33WYq5cZyQuVcq5VZSH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+mVgOmI0rBbAhIdHG22jHoCkIvrSiPRxl15no/wCP6q8b1yW8gp3al91eJrYh7ih4j7LdS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29AQp/UIdDaGgQXEdwoqDs0csUFRVufDuodLNCsgEaALkcuKC1SgnaqPy5Qd5R1KZTkF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U59eW3JekTUv+9msJ+o4lt2DR2o4ld2HQ5jbUmoaOFNbMrtswcKcUPSE+h+22js+JLQx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nUn9z+0tv2VlZOC42LT3TB4tLNhjjUovzUovzcqvzcsvzcsvzMsjxiWK49D/AJegLhk4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e3p/49AtDIXER/m1suHj/Nb0OC41mllZEKRH+LTiM17eCSSasaXHhsmJWFQIIrxx+H26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IKNJyO2BCjxDFidH/H9yvG9UlvJuJ3Zl91DE3sQ9xQ8R9luoqHiszvhDFRTwm4p5FCgh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UPUKtz4NRVnTBdyQWx2IRYaDmlR91QNzxxvdo5NR1Gj8uUHeUdSmQigpvRKaoWFEithq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wBSN2PM1f98MfIKKQHF7LS+7BFIhAcXC0ruwgvDiOaM4elKYho4OZnYlduHh2FOqHpCf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SehiK8x9qFoanUn9z+8vvWoKf8gH+d+2bge4l3tLXUFZecjQE3jDwncaepmejx+qXhOjR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l93o4eP81oVlZcqIXGR36eH/AFFHiCFDmo5mIvRLRnS8X8xNL8vMr8xMr8zNL81NL8zNL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cSnVKT8aVUPjMEo8WlVH41DAmpiJMu6eAb9eN6pLeTcTmxL7qbia2GbihYjbIymYXnxM7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+qGEaXoUEEccRyaS+xRyHUDZc6Y75k9QXM0LnXMVzOV3BMiEQ+clc5Cur0l9w441umhy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3lMKUQRpN6JTMLE59U8y7prXWHqKBzlcpXpL0lyFDmsWlx9FekrPC/lRD1yuXI6/8ivG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OYueMF6sciI1z3ekUznYPVjhCLHJU4oelPoftto7JxJ6GU8zGzC0NTsLiGv+0vv0FP8A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dnGJK/wC/g0j6ENFcT+9ULho/zmt7WVqOXGcu6eHfUK4vN+tE/bAbzynFZf0Zg9Z/R/x/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TcTmxA3U3E19dmtQlF2qMQRyprfahircLwm6esI44gjSX2KH9LHfydkCu67qysgE5NxV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jyu9y1cWdzRHUdkI6kU/U5Qd5TClMtRpN6JPVBU79VWQb8IcR72wzFQdMW5phepHXPHQ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l6kZGLFC9WKmujOPJMrkmE90Vh9V69V69Zy9Zy9Zy9Zy9Yr1ivXK9dNjXcp1M0p9P/WEE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Y+1C0NTsLiGr+0tv0Cuv+Qfc/bAP8ZFxxThvKf1hcJ4Z6aaK8T+9ULhvadaegrjSd08N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v7pP6vE5QR4cWG6FE/TGhxIcTo/4/9mvG9Upvpmmb2IG6m4mthupQlE26Q6Oz4m91qGKt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RxP6TSW2BR1LgDmBp3QvUWsrrxUDsU3FWYqKd0FxLJochO1Gj8uUDdUdSmQjSc0yeuEp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Ef4zGfBuCFZWVqN01lO0fmauZcR7xrK1O9O9LLuu672U4maVEp/620fqUlpYivMfag6Gp2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96pXHvt/tldpEKf4a2KY0F8F36IEtEjnh3DmS6AqSuI/dVqBSP2mFXV6FccpZWVk1Nm2y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tCkT/AIl1xKQbMNjwIkB/U1pceHcM5Fx1n+R0f8f+3XjWZTfTNM1sQd1N0zOwNRULETRS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7oQwjRmKjARXkdATlPbZRUqf4buXzRBVgnANpenj9DAnYKZirMWvTsjnzTiaNDkJ2aRMlQ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m9EnuQlN/XOArfCQ+rBF2467K1LK1LUsrKytSysrKyOFOKHgKJhf+ttHZUloYivMfag6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X3j0T3D2TT/wrF+FYvw0Nfhoa/Dw1+Hhr8PDX4aEvw0JfhYS/DQl+HhL8PBUNnI2sWCy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HTDE6G5tOUpsvFcoXDJh6l+FQmKFDDR0EKPwxsWL+IavxLUeENX4hoUvw5sOIKXV1dT8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K/Er8QUOE9zwhhQ4NDX4aGvw0NfhYS/CQl+EhL8LDX4WGvwsNfhYa/CQl+FhL8LCX4WEm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jKR5dkZsxwc3iSEwxGDFC9GKUyRmXqBwZ5UrJwpek5IMmXfhoK/DQV+Ggr8NAUpIwpZ1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aZnYg7qZpmdjyVDT9NGYCibg0zm6E3FPIxVuE6gVwiu9LKd2DSUP8FOVcic265UGhcgvY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WXKVyICtlyoMXKuVQ2RPTN+kq64ne/ejkEc0iZKgbyjqUQrN6JPchKb+uUCh3dJjlgwcX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gJ+EftBDDsqS0sRXmPtQdtqdTiSGYG9/sWXKCvTavTC5AuWg/wB2/wDocoXKFYft4ypT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pmmY2Ecwk7T4TKRdxuid3Am4RQQV7IHshe3dEU8o0blTn1jSU2E3uaFDH7Qh0Q/ruzZ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kUE7IrdPFy5S+8phSiCOFOaJPchKb+uUMw96BiHj/YOFNpmAn4R+0F4dlSWhlY23C0NT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/+t8ZUtvJmiY2IW6maZjZRUJHCGIdI263RO62oIXNRauUKlHUighlTP1HUkzaWTRZEUPUK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YWxFbYsFy6HaK8d1dXXEUaFBBGj8uUDdUdSiCNJzRJ7kFTn13Yajf1JMkwoeP9h2FNpu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jtSk9DEV5jbcHbajTiKCl9z/63xhS28maI2xD3FD0x9lFQl4Q0w8qNut253LUMQ9Xgoab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8MpH+m6knsIGp/V56PDUKwtqNqgbkTfjayrLlXFOxPSaRMuzL7qjqUQRpOaZPcgqc+uUE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pQ6ibDnXMVcq5XyV3K7ldyu5Xch3HScKbTcBP0o/bavDsqS0socxduDoanU4hRp5TE4l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jUZsT81GX5mOofFY7w7icdrW8bjkDjMwvzEwvyUdRuLx4Z/MzC/MzKZxeYe78lML81Mc35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UPikw9sTikwxv5mZX5mZTOMTLn/kZlfmJpfmJpHjM0FC4pNPhxOKTTB+Ym1+Ym03jM26L+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0/mZxP41OBfkJtROKzbD+XnF+XnFA4vNxH/kJtfmJxfmJ1N4zOGL+Qm07i061/5ieTuM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w4nEpxjDxieX5ieUtxaciu99NocWnijxafT+NTzSJ+cKi8SnmO/LT6fxqeaoHEp2LCi8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Hi3EApbi89Fi+9nEeKT6PFuIBQeMT74vvZxO4nPhx4pxBO4zPtMGfnXwo0/PMH5HiCfx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9GD5udDfyPELP4pPgS09OxYcScnmt9/xBROJcQY2X4lPRYnup1Mmpi0y98RsAfyqHojbM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hI4Kboh0j7sPbnUzA0s1eE3CPUco0bSL9F6Kkr+mUwq/dO03NPHegJv3p3oKFMvSHrp44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Brib8U/y2UnrXHN80OaFFPTlL7qjqUQRpOaZPXBU39YoBRGBzJH60PSh1RNE9EdAgtmI5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8VqfGjtLIsRRI0UL1Zjlc6YbCleYw26ek4U0m4GH4TvtNo/KktLKHMbbg6GorxPU8OVlyj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AJ4+EFg5AwJzQgO0UAxeQLkC5bPTGhBgu5oTB8SLoNC5QrfyqG0coYFEb2gD+EhcoXKE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uUKZb28W+XKi3tAFoyDe3L2Lf8hALl7zTf45PYVlEb2kxaKmt7Ob2m2/yDAFzZTjfjJ/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ItMIDtGapdtplAJze0235yv1yFyqaafT4f2BwWqZYeWSFoJXKp1n8EkLR00dnj4wtxQtM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2qQl4cmbcPPmY3Ye3PJiGGaqNwjQdBzUUifQKKldpefLk7Qh0BDo8dELcrJwGCHF1S+7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6lxreNPIQRo9FS+6o6lEEUFOaZPVBU59coI6JH60PT1u08T+uyELOb6Cc8II5ebqDCDov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6el2FNJuBiJhO+22j9SktLEUcxdqBttTqTtPESjB/K0IhHLtMLS0I48HdCsomVDw3LqeR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Qdoegal/WN9lQ8Ka0qHkIpu+gPiou6VDx5mduW2xlPUHeTEcTusYh0nNuV2W58RFLfYT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XYnh8pbYbkKbH8UnWZ2pXbGoKa2JXeKbpiaYe4oWl+2zUoWIu0vEJeDlm3Dypnfh7c8m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ARo2hoaFeRR3/AMeUVK6TQUcPgh+goUNYeugRxF1S27E+xEPyCldV1xs/zuocoI0flyl91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nMSeYOJ36xTU7bkfqs0jrfp4ibS8xNtdBuibq6D3AucSoET0nmJzvlTeE3HS7Cmk3AxEo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LSxFHMXbgbbcOpOZQxEpD3W0dqdiFpCdjx/2ikWkNNy5eRltIuVC2wnpmkavHiP9lQ8B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f96GnxG3FDx5mNuW2xlPxC30xFT2oYh5U5tyu0zV4iKX+wm6Yi/8AUoel2J/VLbDchTez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t/wBgpnZlt9N0u0s3FC0u0syVBxE203TCXh2qFtQ6TW/C2p7DE3DdRym0NGrycq6HS7/48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dp6uyuFegPYUsVylNFiWqy5VIcQdNPiapfdifZfqClNTx24tumhQQRo/LlLbyjqUwEUFOY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jhqdtyP1oeG9b9PE/qDHQayP1x1HCmkzHiJQ/bbR+VJaGJyOYu3B22p1JvK8PpD3W0dl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juikWkLATl5GRSLrUHbCemaRq8KP9hQ8BTWlQshFf96bp8RtahY8zG3LbYz5eoW8mIqe1N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ldpurxEUD7KZoiL/ANShaDifzK7A1DE1syepeJnaldHluJnZl95M0lN3FC0nDcqDiJt+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C2oeVNb8HantDEzDcnITMI0bQ9Xm4XYyDkVLdl3V13TWo3VlZWurBdlZWTqXQoUED2IRN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VAP8AJHP+QUFLmy9Q24rqNHZCCNHpyl91R1KYRpOYk8wcTv1jhqdtyX1oeB1v08S+oMdBr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2FNYbjxEoftto7KkdDE5HMXbg7bcGk5QYiYUPdFHanYg6AnYR3BSLSFhqcvIyKRdShbYT0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ZUPHiZ0qFqCKO+m6fEbUoS8x9EttjKiKHvpmFPZbph0nNuV2m6vERQfspmiJg/aULScT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tmU1LxNbcrp8tU1sQN5M0lDWoWkoZUHETbTNuDlRd2Dsw9Xib34G1PbbUzATj38tobkpt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y5aACh/+PdSWqMhOoOo5NB0BXRr6/KH3TXWL4piRDejInKucriZJeaHuQgiaPyVL7qjq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1CxO/WOAnbUn9aHgdb9PEfqDHQayOwOkp2FM4Ygn4X/rbR+VI6GIo5i7cHQ3BpOZXiJhM3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IWgI4R3BSJSFhqcvIyKRcqFoCcmoal4mfsKHhTGgYhagnI/YTNPiNqUKkfbltvynqHvqHh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QpzbldpuQnqF9pM0RE/7ShaSp9Suy3Pia2pTUgpralNPlqmtiBvFM0lf2ULSvKgqJtqHt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w8qb34G1PbTMNwnK6ZQa02hoypQp//nupL5FLXoeoUf1efFQnlOJNIaimoPbieXU8hHUaP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HUpUKcxJ5g4nfrHATtqU+vDwOt+niH1BjoNZHYFfCKOFM4ZgJ+lH7Yo/KkdLaHMXbg6G4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mbrUU7UcQtIRodwLxEpDw1FeU2kXUoWgYcm4bmNFZAhzfG3ExpqPGIe8KW4jMQFJcXgx3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nI/YTMeI+VCpG25Xb8p+Ie+oeCp9M0Q8hTe3KbbdQT1D+0oeh+In2VC0lT+JTZbqCmdqU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SgxMbEDeTNKdqOYWlHUoKdoUPahUj70DZh6lOb8vsz2yxMwjSGvI1IdDalNyh/wDHupL6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HZPT8KHh47K6auJ6zR2QjqNH5cpfdCjqV0jCCnFJ5g4nfrHATtmU+vDwOuJp4h9OGy7eu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rDMJ+EftNo/UpDS2hzF24OhiNJvIXiJpTN5q8P1OxB0BGjtYXiJSGmorym0i6lC0DDsN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yaiTUQBCESPbROUwyKSXEXMDDzMh6gij9hM0qPSHSPtym3R+GfYUPSp5Q9EPIU3tSm23UE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+I/2VC0lT+mU2RlqmdqU3EFNbcoigo3eHA3VD0p+s5hYTtXiCjpULahZ8xt2X2WZCnN+X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EaMoNflvQ3obRv0HYUvrQQoek1NRiooUQgnKJhQ1ExRvdcS1uochHJo/LlLboUfMpgVn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/AIyB7j5mW7QYeB1xNPEfpSQtAjACJU1ktjqOFNYh4T8J322q90/UpDDcI5i7cHQxFBTW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M+H6jiBpCdQ6wvESkNNyUcptIupQtIwU3HFZkx5iXgmK6WkGhQ4DQjDUaAx4jyDVGhFh4H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B+woelTGVCpG0Suij0z7Ch4U9iFtw8hTe1KbbctUTDftKHodiP8AZUHSVP6JTZGW4mNq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ign4l9xQ9PiJrKg4T9QxBXhQdqEvMfel9lmpTm/L7U99dibirKDUhXy3oCCh/SfSX127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oOk1CenYUMdnaUE3HEtZochHUUU/LlL7ij5lUKBTik1B0z/1l5g/al9uHgdb8cQ+lKX9q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MqR+uMdBRpNYh4T8I/bbR+pSGBhHMXbg6GYNJnUhiJhM3Bnw/UcQdIcnUOsLxEpDTcle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hycbQ4bfUfLwxDbDBKa0rlJUeNBhJkVkRvEYHbhH34eoI4P2FD0qZRzCpG0Smij037Ch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yFN7Upobqan4H2lD0OxMfYUHBXENMntDIUxtyu6gpnbk15CcoO4VDwoutQaRdY0wawNm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s1Ke35bbnfrsTF5oynk5FDRtTWF9V9Jbc/SaBeKeD0+fITk7uEw/EnsaBcQ1GhQydRo/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NLUUFOqTxB0z/wBU4GRze4l9uHgdb8cR+lLNDpSLDdDPQAUQpH64x0nCmsMwn4TvttyE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i7cHQ1GkzqQxEwmboo/M7OQ5dsTiMw5e5jle4jBQeIR4Sk+IiKQvEWkNBFeU2kXKhaQn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c71Ir4UnHChkhRe7SySa58vCIisu2QbycVh6hhyd9lQ9KmUVCpF0Smij0PsqHhT2mDtQ9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ZCiY/wDUoWl2Jn7Cg4K4hok9sZao+1K7qbiY25LJoVD3FDwo254gIqLuN0wUKQNiFlTX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vS23N7DUzFWU8nUEEaNzUUgfWdSW3KeUaDpGPCzU9qTk56Blp18WNQuDUR3eOyYE7o4h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y5S24FHzK6RQKdUpiBpn/rHAyz7MvtwkOt2OIfS4cy8nOwn8yFMLmXP2kPrjHSaTWmHh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+QpDAocxdqBoanUmNSGImEzeCK4tPmG5zi91lBgFy9lzqNKPhqy4ZxHkdDILIuFCTUV5T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m928ObZpZETZGJzjmYSbr2EJwMsxqin4SsO/EJZxLgnJ/wBlM0KZRzCpF0Smmj0PsqHg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Ka2pPSMtUTB+0oOl+JnfUHC4htyW35biPtyu6m6ZjbksleFD3FD0qPut0wUVG3WaIKCK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9iV2m5U/uSu3ObDEyhoxCjtTco0HVLbHlS+6jU9BrZf16CpqZ9CHAY6ZmINnz6Jsp2Nzu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UKG4tfDIavIXEdVDlqOo0dl6ltxR8yukVncymIOmf+qcNCiXapbZh4HW/HEPpQZp0OC6K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fZhiIOXC/qDHSaTWmHpUSjvtto/UpDAocxduBttTqTGoIYiYTN9qinlZMP8AVjw2F5lp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J7AVNyYKiMLDwGa9SXi0hoIryU2kTKhaQnKPzcsD4RZaC96bKlQ5OA1ckFehBu6WhETk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27gRT/spmnxM0hUi4lNK8vX/AKVDwVP6IO0zWFNbcnpGWqJpP21B0vxM76g4XENuS2/L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3EztyWooUbrUPSo+6zTBRUfdZohIJ2ZbZh6lNfYldpufE/uSuib+uxM6GVdrahTyOjypT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BoaBHT0OcVPP9SYYz2kpwxtmkqbi8kOThczoruZ3MS1Sz+Vsd92oJvZcQ3DVqOTR2p2Zb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dUooOmf+qUFF2pfZhodb8cQ+mHHlV0SiVHwg1cN+oMdJpM6YelRKO+22j9SkMChzF25f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MRMKHvhcWfySAUjB+MJnKGhWTmp7VxKB8OHRTCmX9woaCK8lNXiJlQtIT04XZKEfkGxQ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FzKcuZaW+0zU1FP+wmaFNIqHSLiUwin4/wDSoeFxDRA2Wa1NbcnpGWp+l321Bw7E1vKE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Qo23LbyZiY0SWooUGs5h4UxvM0QslR96HtwkE/VLbLNSm9+U2hlT+uU0TX12JovQ0bV+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smnZUDdHWOk6OiO/04UhL8o4k/4yo5YDipj+WPCbyh6dhMw/SV5auIaqFBHVR+XZltwKP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mTUDRxD6xTVG2pfah4HUU7E/9OJB9JnO27isJ0RoT3Oci039Ny4X9MY6TSZxD0qJQ/aavD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HZi7cvtNTsKY1Nyn4UM/ztXGz/8Ar2C7pa0OH60VyhR4txiYi8q9SMoh52tbyzMI80qo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ZULSE9MQhH8gP4y1yhm7fMS7lyFqeLwZRqZqaiov2EzSprBUOkTTKYo7H/pUPCn9EDabq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2In2yoKOmb3goVOIbUlpQUXblt5NPxmNElrKFP7+YeBiY3oe3Cyo+9C24eQom5K7LdSn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1SmiZ2GYZQ0bQp+plTS/ZFCkhl2SoG4r0Jsh1Cn9KBXU1MGMmzzgIzzEiNm4afFbaVbd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nAJ7gRQYn9ZoUEdRo7L8y2tR9UppFZ3MpiBon/rFNUbagbcPA63YnvpvUFjXO9BpXl4U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1RjpNJnTD0qJQ/bavD9SkMNRTtUTbgbQTqTGpuVEwmb7Vxq5lZNv+TBisIMflTJnnXul6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dGdZ7rTUKIPRTMtp5TUFEyoWAnqGVBcGxXPbztcwppAXM1OdZXL04jmYbhmpqKi/YTcK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pg0OD9lQqcQ0S+0w/IFTG3JoZBRKi/aUFHE5vA9oRpP7MnhBRNuX3k3EfRJ6ymYTtwqG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Kj7sHZhZCjbsptM1Kd+xKaG5U/qlNMxsMwyhoxBHETW3KPQVZDtSQ1vyoO70YPnq/rS6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oIRfFRRPZBE2pcrlU/rNRk6jRyfmW1hR9croFZ3VKYg6J/6zk1R9qDtw8Drdpn/pRCGm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l2pwaCQ6/Db+0GOk0mtMPQFEo77Yo/KkMNRTtUXbgbTU6kxqbnxEwm77VxWMWqXaIk6J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SMQKTknxHMlIjYpkX2iyUQCZkXPmfT5GBMyCivKarqJlQ9IT1Dp6vpPa9rixxCurMTohK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K1upqKi76ZjxNaVDyE/RJo1d9lQ8LiGiX2m5UfblEMhFR/slQkcTm6MQl4n9iTxSJogb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UPCibqh4Cmd+Fsw8qY3oOzCyo+9K7TdQxPfYlNLdSn9UpiPstwyho2jsO1Cl0UM9MhuR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QUaBf1p5mTaDVuW0s5XWUEEcXozM/uOoUMnJo7Lsy2tR9UroFZ7VJ4g6J/6xTcx9qDoh4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QzFgxeGeoBwmyPDGlfiIRX4mEvxUJDhkEJvD4QTGCG0Y6TSa0wtAUSh+02j8qQw1FOzE2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ZyEMRMIb6mm+u6XaJZ7S0hrbJw7QuzX6uUKJyMEXvFfhMyEUcnDaPpD0hPUPCmZgxY8G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5K/kIizPKC34yo5JhupqKi76ZjxNaVDyE/RJ1Kd9hQ8Kf25fabqUfblKBFTH2SoSOJ3db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dYmmDupmmNolNabSNvKHgKa7R4OzDypnfgbULKmN6U226vE9vyeBlcQUpiNtMTM08inh2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ZM/zRdSh7lRj9A0lFXU67tVqA+TmHpC8IJi4humhQCOUUU9S2tR9UroFZ3VJqFo4h9Yp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HWcemuRci5VyrlC5QuQLlauVvWaTWmHoCiUP2gvD8qQw1FOzF25bbanUmMrw/CH2EByu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agQ43CfazHC8b5GZaAIlG6givJw1FPyoeAnqGe0w60J4smt7MuwsiOIf8kGKN8G4hysx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Kjb6ZSZ0qHlP0ydSnfYTMKf2pfabqUbRKUbSZ+wVCRU9ut0w8qf2JOsTTB3U3EXTKa0zB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3vwNmHlTX2JfahZUzvymhuoYn96TwM+OIYlFF24eG9AQRT62RXlXqFKb0fcTNdRQ9N6A9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eJVpsg9wJiOsAUKFBeKNU3LxXxIkpHa2gRzQpyldQUfVK7YrPa5NQtPEPrFM1TG1D0w8D/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0BPoftCj8qRw1FHVF2pfQxOpM5CGH4Q3gnDtF7qBGZEbytceVBRBdcoTixqiRPUUTCGW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h4Ceezo/Ku7nlvM2TfdrWhwEILkandhNP5nRBcTjSJtQo0SEvX54iZSa0jDMp2JNFDCf9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LbTdajaZTKbSa3zmEnKe3GaYeVPbEpQJ2IW6m4iYlNxQ8HEz9jxDQU59iBsw8qb+xL7M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bnxP7smhlT+mUzE0Q8NzTyM0cv7LwUxE0vQKTP8APM7qbqRKxU0HT4OCVMP5WdLOg0C8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iMzOTEVr+HzREecEIRkMnUaFPzK6lG1SugLyp3XJKHp4h9YpmqPtMxDwEKWVq3V1dX/c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6f8AqBRTtSksMRRzE25c/wAbU6kzlDD8IbwRxGNlKxDCiNIcmkq5TnFGwUWbEaI1RKDU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9IaiTLGKJFfFNuUN1BN+L4asrKaiNaDHh80GEHxJwH3VqWQ5mqFMWQNxM6RhmpHEnlCkT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ZbabquoumUymI4mt4qEip7ch6GUnfrymU1OxC3ExPxK7iZg4mvsDTDQU59iX2IeVOfZl9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mluVP7knlDE9tymp+liHQKuzUoI5qFK781vLz+sIYKco7rv6AmYVlyqI0CkMdvMGHyQnN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0KbqOaHLlK6lG1Sm2vKndckoeniP1ymapjaaoeAgUCuYIxAi9Fy5ldXpf9ppMaYehPo77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RTsxNuX0BOpMZ8jD8IbzUcRu7jiC+zQ8r1gjFUzFK4UOzVEoNTUV5OGIlPT3hgL3vQbZ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jQ1Kx7NZFa9PdYTDudxg8y4fGbCUdwfHrZWUo7lUzpGGZRUpqQwon2FDwFPbMttDIUTEn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KndcPQxBTn15TUmoqHuJmH4lt1Q9JxN/YbphoKd35fZh5U79iW2oepqnPsSmBnxP65TUg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MTaGgoU6nkGjU7NbKWP883vUOei/Qa+CVFdZvSK8y9F1ojC2kNnMvT5XHEc/zQ23ZO7h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mW1BRtcroC8qc1yKh44l9cqHrmNkJrlzLmK5ldX/ANMo0mNLNCfQ/ZGE7UpPDEU7MTbg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+Xh+EN9iKikAx4xLoGnlXzTgSo4s2BEdDjQ46ebhf2aivJwxFRncoN3OFSrJ0K6EMBcqE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3lXjA64pvDbhmb9nKU1JuFE30zAU9sy20MhPxKakyk5vKHlT2qFtw8hTn15XUm5TdaYnYl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3vt0w6Tu/L7MPUp37EttM1NxOb8pTxP65TUgpzYldahlC1COyCurom9ChRuX9MvvTe+al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ivBxMu+XSArLvSE67Zg9lLdg8B65+0cn1IUw0Nnt2hTc+SiUU4d5e11F1S2m5VzzXU3rl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ERj8wtcxshBcy5lzLmXMrq65u16XV/3zGmHpT6H7Io7KlMMKKOqJtwdtmXGkwhm/Z1P+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MIxB68MJvejuwi4gP55ow1yKCwxHOY5sRqcvJwxFTBvFsvNkUO5snYhysN0jYWt35e6l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5Ok48v226W5RUprTMKJvpuBid2ZbbXl6lNSbSb3xiHlTuYW3DyFN7ErrTaf8AYmJ2IG8o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ENBT29L7UPWp7flttmpqnd+Vp4n9UprQU5sSu4mJtDpQqEFZWoLo4vZX+PkKXP805vup4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V0XWF79TSr1hjlExhNMNjfUhL1ISm2gQyuIdohcFzUF1ZFgVkUVAHdPHygghvMAjFajM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HudWHrjn+Edd1dXV1dXV1f8AYaTGlmlOofsjCdqUomFOXmJtwtDSn4UwhnwUyA4qHAY0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PCMN3PLu/jZlRccQdyS0vAdDm2wojk2UTWBo5OZRZdqitLCjhlNTvPnyU0WRKAXDHhqe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Wz+Wdf6ky6DEaXysdjXMew18u7tZpblFSmtMwom8mIYndiW2/PZHMprTaTe83TDpO5hbc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No7dTEcQd5Q8eJzfh6IaCnt6X2oetT2/LaGagp3flcoYnlKbiCm/ry24mpuUdPQVerkx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QNyf+w6gPx5ldChoFdFGl0/uzqCFGqGGvbNNAao0tDe4S0Je1hF85tPXEO8S1W5RXKSv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0ZhgRminTDijFK5yV8igxBnZvahULcj7P7b/AKyQE2JC5hMSTkcx9LNKfT/0DCdqUomI0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9I6GfEnAuGwxd7Qm9xR8uDNyDGRJT0WL0mowGFcXgwxA4ewOni26e3lTHLmVrqbhc8PDj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o1JQFJF/pzXEmWi/35memoVoMiw2MdxaJouiTA7TM6eaKcsX9kOwGfBUruJmCom6m4Cnd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dabSb326YdJ1QduHkYmdmW1+IeFF3kxHELfTKTm9D24eQp0H1ZcH04YPOp1pMaXY7kY0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aG4HlKDSpxhcpeE4P5Cg0qYZzQoMEtfyIQDdsGx9Nen29NCGF6a9ML0xb0wvTC5AuQIN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K5AuQKG0epNNBjFjVyNXKFZcqDVZWVlZWVlZcq5U5nYw7r0l6ZXI5WNQvCY3kZMAmH5fi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aep/c88pXKrMC9RjUZkIzLkYryrk1suVWTQgFbsAjQqDuR9pXV/8ATuo74wierEK9SOov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b3UfSzSn0P2BQ5UqmJ1H6IOhuHUj5apeF6hhheTgV4jC/wA7hbvlXiR5pvhMMB7cFnMH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an2csRzgB6rWmOblmHJyHdeB0RY4fA/vZW7xpiK+DW9i5xcnJqblMaXJkJ1/ScjCcpaC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YwyokI+p6aZCQhqahXhS8KzfSXpBPhqBBAf6YTYTUYQtNQm+q2G3lhQ23MNqmmNKhMb6c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aPTlmDn5AmgWKc352TcOUPdKZhR95ullJncg6G5UzuQdLchTO7BrMKHmkXSzK8gKy5HL0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KvQir20a3tI69nML2UwvYTK9hMoSEyvYTC/HTC/GzCHDJlN4XMc0XhUw9w4NHK/Cx0OEx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9fiXL8SV+HK/DI8KDT+MavxjF+Nhr8ZCX4yEvxcBfh5ZfhpVfiJRfiZRfipNfipRfiZJ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EFhiy0WGibKO7+Ly7DQr3mp3aeuJRQyMZhGMUYjlclWpyqyt1NCsrdgn0Kg7kba/1iLr0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uoNI+GaU6h+x4RyFLApjSnNcuV13tdyQob+RsNydCevTco0NybCcpRvLBQy7FAuLj+GS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9MM/I8LH+GDZy8vbYjB25hnqQJqXjOiGTmlAY6G1uHJ2lmOkY/soEJ8UPz0HsnY8NQUE2f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YKfqTKRxdkJpsAb2Ke1yZBic/oxEGPRhxFFlI7niWi8sOXig+hFUWRmHJklHDWycYH20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uHRmu9lEQk3r2b0eFvJ9iUJIhGQum8Ms72AQkgF7EJ/CmuLeHMQkIQXsoaPDoLy3h0EL2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lihJS4Xs4CEtBXtZYkSsuF7eCF6MJelCXpQ16bVyNVmrtQLurq65l3V0ChW6ui4rurIJp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6urqy5gj0XCdn9flFPbcek27+MwQo/GHPDZx7ojrJqDovuZ3beuM/bsrLlVv0WVlyuTGO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06BFKfBiNBY5QmHnjNPp8pQhOK9F69u9e3evQcvQK9Ar0V6VhF/jYew9VesvWK9Yr1yv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ZnIFyBcgXI1em1OhMc10vBA5QozQmAWACeFZW/mFH5UohR2X6YWhqNIyGYYsEE7NZ3+W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UObzJ0TlaXGJEgD04JQoVgeLKP6jIj3RU3uhgp/Zo6uHOAj8RZyzbsSkNzOHOPM7ocjqK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emxCGxCFDQhsQa1WauUKwVug3V+3fpFBS6urnotS1RayNLK/boNL0uir9RxV3ZW6mrvU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d6XV1f8A0PC/By6j8HlmCDw+Ax7Y8O3rwl7iEp2Zh8hjhTjREjcrF6a9NNY1coVgrKyK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xtcHS3E3pKYO8TATf0HE3snvAVkxvflcvTchCiL0YqgQ3iH6b16T16URejEXoxF6MROl4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O5NkYy9nERkYhX496/Gu5xIuXsyjI3XslC4e1q9m1e0YvZw17OEQJOE1e2hr2sNe2goy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6eeycbC5IXp8hknlsqCp+bb6U2XNYyeigg3ARUQ/Am7KcVZZzymDtSLoD7ub0wnmFH4s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2U6SnH5hNxTh8T4g1FeXvUN7WTkFlW7Y/Tf9hRpdDCzQV8+ekIqywLo9BVrCl+gdBQQ6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6X/S5XXK1TbWgAoFgHwXwU0G2LCo8CIX+2jr2sdezjoSMwvYzC/HzBX46YX4uYX4qPdn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8XEJbwx4X49y9gV7BHhgJbw5rV7UBPkmvX42Ehw+CjIwShJQl7SGvbw16ENehDXow7ej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psXIxcjVyhWFLq6uuZArmV+/dXXNW/RdAq96X6irI0unI3uM0dcKHEa9tk/s1eJuJycQf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3mmIhJjqRiOfLIontCHxpxKH6kqz5OFXqDuDpfjmZMSUgOacnIvqzHQUU/Um1lHf5LaXQ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nml/9S68Dpur0CvQoK9QnId6ONkKuv8Aov0heekBW/RdA36B1Eq/RyBcjVYKwXZdlcK4V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QZy1yrLHQR0dlbqv0dgu37LUsj0D9B6gh0lFQxV2JW3oBRjSLGa4RwA2ZYXRjCLUx495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XMJp7pyFXjs8ejOVem9o90OmUmHQYbHOhTI6Sin7qCuoUB8Z0vBZDLEKX6M1tXyP03pe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9JHZqCvdYWU7UF46BW/7DS9boFXWOgAorwbUB6TkoO6rVsuVWVkBW/Kr0KHUUOgnqt0E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K3QO/T3rnoK5lfvQ1YKFRe4haE61o4Jh9/SjNh+yExGcRMw1EmYgjysVsOVL3RnsgtaW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2o6wHEIko+M9jWUJRIUQ2jhNoKkJyHSUVE7RwU2koOaK1X7KyH6SKX67fo8dN0V4RV0O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+pCar3oOi6KFBS/7MU5RQ3QFCirrurUC71cVdXXm9LUFbUsUB0BeVfpKugf3hZqT0WoO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TS3S+/LBjxU2K5c5UaIQJVxMAJ+HWt6cJCWhr0yHNLhA5CoMs7lsIKEWIFCeHteVEc0N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otuIPiWdiXvburpxC1xWptRQpmR1zDLwYNnJjAuVSW6ygCCAWP0FeMId/wDR79FqCvg9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BDDB8bWRwMPQoFahqUKZVv0+F5pdX7A9BPepV0LryexvS11YLlXi/Sem9LhXQ/XdWQoO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9N1ZW6WrCvQUyUEDXzZHpin+OEmoqYPaV+sCgUUO1ILnhOL2yUwTyApzOdekAoeHYmNiD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YYO0RvaZfZSI7NVuk4ufTHUVDF2yXZzMOUobRggh0eR0XoK46LrxUnpzQ3QpippdCox+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QrwEOoUK8JyGPPUSmq/RegNHZCNLDocmmtqeRW3VbqxXx0DrNT1X6OyxQK36BXwEEaW6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hQqY2YKCKmT8YAtCQTwnt+XMLMcYfEIl/dcxiTQbZMWQAips2gwigoi4hodplT2hqJibY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ugussoxudX6io8UtbKwwAMOKk2/yt6L0NB0joCdjz0FWXinepQVqjrFR0+VZeLdI7mgCP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iFzBXFuYK4oCs07ruu65XrlcuVy5XrkcuQrkKcO1qFEEmxVirOKsiEBQgKzV8V8V8V8V2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/Tv0mg6Ah0eOu/6sdAoegdJVlNn+OAgnlRym4CaiLqLdrYRBZMNZ7rkZ72UaIs7EbylmA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NgFApynx8HYhdjAej3U40csn8aEIVPd54Pyj8UpyRfKQ4eOgqILqAiaSzOVgQQp5QVun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WRLVddqX6O/RYqxViu9LK1DSytTtQkLsrKytZABfG/xXxQsrCl1egK5lzlc5XOVzLmXMb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pboGOi1PHjo8fqv02/XbvbsrKytUfoCNbodB/dfoNPH6vJpOHvBC8Ocoh+cD5NQQ7J6i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YJi8OdeG3uaHVEXF4fNLSx+DXI4nNJah8TDcmuUz3DPsdMP7Dg0vh+mX/wDIPrw8UNbK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BrlyOXI5BrkGuuGlcpVlZWVqcqsrBWCsKdl2XZWXZWCsg1Hsrq6ur9hEJVyrq6uVc2uV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2N1ZW6bK1Ch0BeR0FDoGTQIodqhDugvIpy9jQI4IqaAdj2Q6R1novU9J6b90FdYV+kdNi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kdXNS/wCs0Cv05TjZTRvEhJ57Of31RITeVqFLdojQp0c0ANNoLOSE0WRo/Lu7YzfUgy3x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Pw5Wp7GqG7lN043dCHcaeiW7zjlC5rf8AIdqHp6h2N1LM5IbRTuhf9HimE036roICrqmv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keyuu/R4BvW9bdPlBXoF5q5NPdBHOKuQCC8K/dBFdkzVE7OXmgV/3Xra4oO65aAXXKrL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6lGllcCpoOjFTTFSiPlddldXCBV1endfJWKs5WcgCrFWKsVZWRCsrBWC+Ks1WagGL4L4I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FObkN3YqK2y4eOZ6bTynYn4cVzfUiFjcJ2U/CiHlZBFwE5TRp4iMuIb0zVEHK6GemUIE6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v+QOBEPTU18SrOdwV02o6G9Y/Tah6gh+sDvR1O6FPCA6R0hD9N1kNq7N7VvXNRR9G5cbu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Y6TWH3QaomVCCsvigRz/AAXMxc7E9zbFy5hYm6s5Dsu67r5LuvkvkiwlcpXKVap6RZdl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yuVcq5pfoyrdQpe3SOk1KndxiCcFLn049W08uHa7udrbUegjj+s8UwUiYifJ9qObdRmcqh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ZBoKDX7uHyibaDGi+qYejqaCTBYGNCCHZXpiooauqKHoNG1Kwj1Ch/UaFyGAvP7RQdBQ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krx+k0GX5WAjUdAv0Cosuys1WauyKs1Wauy7KxXK9d0GPRuuYrnpdd+jugSrld1dXQNL9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KX/SEaDpP6TlToTE1FRh2lYwjMQqE82DJiAh3CfhtC7lUT5RxSMU3u6yCsnjtFBgqDGaR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3qWL016aEModum65wpdnKGIZqOrzXHQejxdNq5tQrdHgI/7FqmpQ/TZAVFboNRau97dQy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FyrlWF56PFG56IKKJ7hQwOXsomPAFCLiO0NawfKK2l+iyx0W6B+4VFPP673FSrrPVdFH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KOHbhrfTmr9m4pOTXt2xYsWNED3IR3Q3SMZ0aXOG0nnciYgnFR3Jgs0UsipkhsIhQo74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UWQ7IG9QLq1qxZmGxRZ5erEcZV3LFTU1C6yUFbox+q3RZNRNAU61ugoZqOg9Hioz0j9ANP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FLfGhyTXxQI3rajaDoH64ODg5aoelRNLdNCpgpuqJe/i1v0H9pXhChQ6W962R7Uv0AVtW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ekdvJGYUE5O7RGd0KeOMJzgHRojnRIb+ZvCfprDlOfKIKRXLU8ZpZOXEnfFEUY4tLZ5w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V7iGvcwwmT8FrvfwijNwFHm2BouXnKGJF/qSjRXCBuronoNBj9BoFfpiGt0aC3SG3AYE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brv1XQvXxS/Uc3Ryeou7B9ldGgp5cimolAUNG1vQ0PVgVhHse4KChabqKfix3x5lzK5Ub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vCJQ/eK2qKGoHZNbckANsm5f2LcWVgomCroq9/0TsO8JhTaRW9pU80EIU4yox7CXiGDK3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k42aO5CcVHf2aLJtSipyJ6sfNLKyOKDuoctzL2bQm8N+DGckzN2bNBAXQCIXBHXhi6uh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/T46PKJ7jod3NQmhO7N6G4RRC5Vymx7BW6AKErwBUdA6LUKC8K/7wiad7nsXd0MDpcU2p6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BQtPMEcocyDCU5oDYWml1GPzabK5P7L9kBQf6N6+UaCh7KGnaQmaomWaaHundugmyGKF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orCgiFJOs/CblcZHd8DuxnLJBvbhH1H4yJqJ8GikV1lD/AJXgJtSp82lU3HRZWUAhkWHE7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y8Gajn1IwFRnhD+SdymtQCAtTKaOgIoIZNT0X74XhNqUc1JTB/GEc+KDCNbjk8Lx2sCF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BeOjwvFqnt0H9o7II5cgOzQvHjwnJqNLomyvUd0exr4tdWpDvyllYY+KiaIO3SM75/wCv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H9LSnPFgVfu43IfYeovUK9VeoCuUE8q5FZcqsrIihwpqH6jIZTaOBBhu9RjdS4wnK/8AF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73stURPNk7+WJB7cQwWuCFCuJH/Gyf0C6JK5ndcp2mwhdCtkE3rv0+esIo0Kuggj2N01B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3X46L0Ir4QoKZp4oaleCOi9RQ3saXXcoVOerwm4PegWUB2QQ7KFoOKM0qNohaLUiD5jqt/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0d7dQVguytQBMvfsiERQo0dhWXqworoZQRHaXiiDFa8K64qx0RvtZpy9hNIcNmSpGAZe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NbZFRr3hQA2GYVp1w+QaLhFG64p9cfpGTjrld8IUFAgr1tQYXig1K9cdF6leHUhUidnCo6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OxetCXuIIXuoC95Lr30svfyyPEpa35WUC/MSiPGpRfnJUL87Kr89Lo8fgo8fhr8+1H/kAX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jRv1eUD3NTRnYOFSjXxQood+gdHi6v2a66B7+LI9kD3h6TijNCjaIeikTu+1T14/eKNW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XIXQCsKtb2d2Q7nkXKrVcinLwaHCKm38kqCWmQmRFDMKKzmEvEZFHLyqyFY8UMb610xt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i7seV5iAh6FHY4oCYV/0jPjrBUs7ngigXf8ATZW6LheoxGPCC93LhGdlgvyEqjxCWR4p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NyaPHZVfnZZfnYK/OQ1+cF//AMhIX/5HETuPxSvzsdfnJlfmptfl5xflpxfk5wpvEJkr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HiL1XrncuYq6un0amlXo7BR/VIfY67r+oKOSByki9Aai9nZqUcVvdFHI/Sa90MKyCh6H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/dsPSrKJqRQVulvSF4HWOlq8OoUEe6FAUVcV8CsNP0puVFzDz0uKcAiQrhOQCtXi3/wAc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YAKKiw7mFPRIRhTcCKBSO8AOd6robbLCJuj3LewPdWaIk0AIoq5cS+v+nz+hrSVBn2Q4X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lijxd6/LxV+YjFHi0yncYmwvzE4vyk4V+TnCvyE4jOzaM1Mle4jlepEKddcq5UGhFqZq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KhBeegBAICoQTkOo1aUCrq6P6vMluleb96mmaX7k9nIImgNAn9N+gIooUCtQq1AigivB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Yq6h6U8fxwj8KP3KXqEf9O6ugu6PdClqWpftdWBQFqisNP0puU5ndreXqdlGkTUhTx/yG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QjBXo9t1OSXqD15mWczi840MmJmfiwmcrUXXRNk3i0KG53HBaLxmZeODzLjPcTvCljxKK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hHKZNxnKZjxHP/UVbtW6vSXH8llyrlXKrKysiFEFRQ0GegIpuWlEmziro0GeVWTs1CDVZ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tRyKCAVqEJ1D+jzI6vPQKnCPQ/GEDdA0OboUN63Fgbq1W5suVPBWFb9V6Q8JyaoeE/ELS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+u6Cv+ooGoWVboBRwgKClrnCJV1zNTI0IJ81AsZuXahxCVafyUsV+RgBfk4CPE4K/JMX5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cvyL0eIRV+RjL38dGbjFGajKNxCaa5k9MOIjRSuJPJrZcLmPVgoUyokCFGEfhbLyks2W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cUmPTgivDjyzvExzS9AoIUx9j9AqTQdMvu/ojdF1dXXm6urq6Dk4oIOCLhZ3QM8yLkekO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00p5QK5ldXV1dOKKCFSnI/p8yfQaBGnhNp5vdOC7oJtB3Vk1vblRrZNV6HMPUgorrnoPRa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n5GIelP0wtGaRgQ5WQXgdumysVyoCtlal1ztXqwwjMQUZuXCM9Kr8jKBHisovy8ovzEq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vz0ML8+jx9y/PRUeOzCPG5pfmZtfl5xflZxfkZte+mSjNRyvWilc7imqXwpsoKVHxVus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PafP8yFIMR0GLBiiLDRcVa4cyYMyByoO50XXQ+CizLWNmIpjRqwDyum4v84owKGO04P5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Dd/RHx+4dYoekK6urq6ug5Eq6urq6vQ1aVdXV05H9P9pPSr08nK7WRPQUEMK3e/dBMzdX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E1M1Ocrn9fisJvwTlcJj2Nb60JPjwuWHHhNb7qCnTsBoPE5UI8WlEeMygTuNStzxyWR49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4+EePlHjz1+fjI8dmEeNzSPGJso8Vm0eJTRX5CaXvJgozEUr1YhXO5XK7/wCuxQB2OIrr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XXMuZcyBV1dXUxqYoeJ43jUCKkZn0XWJbLx2xmhsRsw+IIKhtc9X5w6MIcONPm3dyt0X+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CO4xOjt1dl2XZOx4QoOiDu/omMfuFD/ugq6uroo/p/tKaEesd+goVx0ArKCfUUApEPe9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CauyfxeaX5WbQ4hMlQpl7m87lMxIgQivvLPuAimdnUj92xAiE4I/6J/2AmZg4iv7FMzDP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lZWXKrVmB3blmJze6CPjw+c5BHhPZGPEGuUlAY2C8FwmOIFOJeU3HivniUZsebQUBtJrvC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zz+iPp//AJo/d5ldppWXX6LUH6D0jFijUIFXV+0TLckW6weyKCwn5TVAcmntMoZlXd2m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Yfcw09nZ3b/QCd/sBMUMdo1IY7sb2suVcqt1FCs0OzVDHbiDbFBCne1lCmYsNTET1ohiP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VirJoXiprDFzDFgo2gdB6TnoHQMn9EfT/uD/AER+7zK7LdPhXQoaWqaDshTwEaWpdOqM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cnsui0tqaf0Vrruhh+UFBzCPaOLhQXWMM3CemHsnIhcqe3tF1foI62Du8f7AULLMR8qCE3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niO3Rq7oae670iaW6ah3boNZcd6RcD9AQPy6B0NF3HrKjY/27FcpXKVyFchXIVyLlXKF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L016RXpOXoPXoPQgRF6ERe3iL20Re0evZPK9g9fj3ocNehwqIhwiIhweIvw0RfhXr8M5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ioyr0urI9YF1YKysgE6l0xvZXpFyzsSAhdRNBt0Du2rcRcoKGoOImImYeYB7Jyh4RRpE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9Uu25mBZ3+uFAHfxMZUuh+6axDyzHENujaW7CsRMwhQFHoKFJesb9Tc9A6JUXjfojYsr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5em5emV6aLbLlC5QuULkQhr0l6JXoOXoPXtnr2ryvaPXsnL2Ll+PcvxrkOGPQ4VEX4l6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fhyhwdDg6HCAvxDUOFNX4ti/HQ0OHwV7CCvYwEJGXXtJde2l02XgIQYKEOEuWGhyJzgFz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t0drAW6D1G68eKHDcUCCKJQKfgoqD36IuWZKsn9LNL9VIZUbKCYoBRUZMUuaOUOhrEPaN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6gpMKb1n/AFwpYUmMhS6H7pk94WQp/bo1FOwFZWTlDx5oLojtUoUgVj/pOG56ypa7VeKrR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YXpTC9COvbR17SMV7CKvxkQocKiL8TEX4ly/EocIQ4QEOENQ4UxfjGocOYvx8NexhL2UFe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L20BehBQgwlyMXK2t1dE9gVftSyaEG2Xa5Q6ShS162pdWRwvNHIWTnd6+ajC7Iq6CHdHNH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jUKJikJCr8jNHYOe1RcJ2KAqLRqaoCKipql6OxD6ComI+r9B6gpQfGZPz/1wpdHEbUFL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dAyuIbdBR2KWRTEcrw1eK2QaVyvQEZcsdckdRYL0W8v6IMF0Zwkz1inCJdvsxLwkIEJeh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KwXgIouV1e9B3phX7Cp6B0gLzWytQ1bm4TijQDqCt0FHDU7uL2WUVdeUe5oOrzW6CeOz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ZuKvRVkzbQo/K/qinFZ6G1Ci0CYoCKiIZlsp2IfQVE0xdX7m5g/GHHPz/wBcKXy7s15u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YL1GL1mL14a9zCXuoS90xe6avcr3Dl60ROdGcvTilNZHCtNqZbGDKCj0KlDPkKyF7+Ky8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2BDQhQ16MNOhsA5Wri7PgOvgzP4/7xByxOkLzLwvTggIIUKb3Ro49k1G9h2AVqeesCpV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1N7oo9LUaCjbJ2O6A6QLJ1SgrIdFkKChVkVlBGhNkzKOPDT28UeUaDboSnG6ur0dh1L2V+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RE3MvR6ZipUU/GJn90BvM6IeVju56eVy9N69J69J6LSrFWVirKy5SvTcvRiL28Re1ir2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kRCUcmS0Re1iIST0OHvTeGvQ4W5fiLocHQ4OEODhDhSHDLIcNCHDWr8e1ewYvZQ17OGva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l6MMLjTGiUoFZREKlNz5bQLw6gUAWhBNXlOwuIC8p56uHN5ZLBnO01QVC4cz1J69ChQBN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03sigEMK68orv0E0NPHQKX62IuuSOwF63V+m5WV/UI1v3ugb0OPFD13qFyhWVgn4Ct3oTW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6tPwuro2KOfN1zIvFnIUA70Nf6uyE1QqRMtUDCem4q5Rj8X56rVsrKwQagxQudiieu9e3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oS8ZCXjr2sZeyilDh8RfjHr8U5fiXL8Q5DhBQ4SvxSHDAvxrF+OhL8dBXsIAQkoCEpAT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emxWATACiFdX/AHEVK4w3mkHZQpFTalBBDC/qU6gTBYAdh2p4OFMC8HqygOVP1cQ+30tzw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vS1LoJyFPCy5ONkCTQUchS3QV2XjzQ5pYdJQoE7uW9ijULvctsgE/sGipCtZXo0o3V/jl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9lY180HQaHsTU0sUQihUdJYSrECy5RS11YdYe0A9y1AtCEUBGYavUaSI0MJs60L3pXunF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evMLnmSiJgowYpXtnL2hQkXFewchw16HC4iHCnocIcvw5Q4Qm8KQ4Wm8Mahw6GvYwl7KC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IENCHDXI29ggr0PSUceF4GOgVanYpeuOoVd0FTTeeW6HpqJFQmoYQo5BN7o5FAvB7B2H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TtXFBaZ6Am54dC9GVAqCrIhYqei9gubuKnPTfv0eAL9Ix48rPSD3rBgcyDQKEAqNAsEE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YKLABBHfsgLqFBAFhSLBbEEWGYbiaQZfmTWhoRaCo8DlFb1HdMguKhwGtU8KWN/EOGYh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qYlbgXFeWyFIEuXubDa2haCpmV6GMc9QpJCCxjTUr8ZEX4p6HB3lDg5Q4OhwhN4Sm8LX4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YQl7GCvaQU2Vgr28FehCQhMXKAvAXdDqFPA6/Kt3oO9PBoe/QOkLFAhUq9fH6DU1m4fpT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Lt5o3lvSUFKt5pmyFBR2HIrzU9qcJbea8LizO1RSHrGBUG1Lom9TQGlrlyLe3ap6jTwF4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Xi3ZBFeUKWsALGkFvO/S2LHLi3VDfy0iNtFNlLMs2PE5A88yZEcwwniI2bZ3UoxRoghh0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ZRW87FBbzPNmiPHL3KBG5Se4iN5H9DRdzGNYDFYEx3MOIJndEAUgN5WTEXkBJJgvMMtI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3fxZQmB7gOVseYJV+8GOWFp5hNs5IjsyMNrkXNYBMQ3OdpKurq9R26bK/wCi6NG9q+Og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3oEAuyFHUK8UcEBapQRQoOm/TfqNSjTjjOWdoMxUKFSIvFjNtHbUYODThjeaaaEFhBXT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GHyFJ5vPK9ATNTcBWV00d79uk9l5KNbLxZHt+nwV4Xio6AjS6Bo6kpYKYcPTV+7j2h6Z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3iNsrqTPeYF4Y7qA5ohzZu89lfvLH+VHuZSzTMxB6SGFD0TW90A2L4pKupbank0WoBct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n4zg+KArKWD4sRvpk08SmxxDJHeHGdDa973Ok992l2bUaEAr26AKErz+k9YRQVkMdQ/S5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yrGpWaN/0LrFCjT/kDLwV5GYqaiacPb2n22mBQLwaf24Q3sECsoVcFOuMOVQRphWXC4fJK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aDAVkzMs8RILcK1BQoUCyvJXgU8XXgmni3UAj1heego0HRdXpDbzuwIrrxYY+QUfd83N5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ugrUk23dFdysv3TqAXUNhe7SIruZ/XLbU6L1hbniLqVu0mpna6GlORFGjmMJvIybic8R17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TVtPKvQI46ChilkB03pZW6RgVsrID9F0QnoCpyh+kGy5hTyK+Aem9PBamrwaFcXbzSHka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WgcSb2FGoYKNJJnpy4QFGUKcpsc8qHIHplByy78Lid/a1FGkLhN/aBCnarW0Cc5X7K46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O/Uc1B7UHQKyzORszE5Q1M3FMn+ayAUruRdvwEG0YwvLGhjZmJzOFkE7N0FLQ+Vs1Es3r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ekLc8RNZyCpLM1smnejkE+kpBsJmL6bcp1ZTfdpRoOkK9TgU8K/6CsJvUP126Lpyurk/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i1fKNSEOgriH0axMsV6S3aBPC8vQYZp8lM7ubgIUFCnKaiiDBsgr9EtEEWC7BXFXkS/Sx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8BXoFhGmKWVq+E9eK+P33XjpFL2XdQINlGicgN3LzD1jEyP5fDVKuvEiaDijGl0SGwMb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Xg2UaKIYc66CvQI0CwpfankMqFueH60FIqb2b0aUTZZo7EnBUWIIbYj/AFHJyHakpvu0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rjqFCeodQx+m3V5/aOkdQ6DQ4qacUNuH0Gl+RWEPhN/Wp4GCioXeIEKihUQrisXmjKxX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K4rEu7oCC4S9z5VnQD2R6XIKyKuu915cF4oP02qEM9HheagoUl4RJe8MBPqPwnd0zs8Y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cjbaOQOZQYXII8blFBR+ZSDdPeGCK4ueK4TSiaXV1LbM+h3Phh+fiKP5KSam9u/yKwsuC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YTY0UxSKGgUp9h2lFHoxS9q86C8dIXjpsuyKtQUGOq/SF4RqFenn9QNRS6v+k9XF/wD4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vt3mBeB5o1FHMDvGCCFBR2HBcWbaa6LoFcMN5M4JXFPsdAQXBTeXbQVCuiUEO1MkNRPX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KYWSBU5FLLCvddkKFX7y0K6e4Ma93O5pIV7o4soJvDnQgVYKVHxm3fBWupaFyNmIvK3p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1zi8oGgpel6y+1xBCnlndk22zrq6l28sOecrXVuiBC5y4hjZmKYz2CpoVKb7tPlWoKip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zdHp8U80FBj9APegKv2Tv2Xt0tbUII9fapV0EEacUbzSFSvKlReYTxcLwF4NJT7LUE01K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C4aLSlJ93NNdIXBxaVCFQiaELCK8tRV0FZGg6irqxQRQoUaAd6X7nuT2QPdAXHLQLwVLs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eovahe1C9qFFgcrLKXi8icA9plAmyoB7NbFieo5SsMWRlgT7QL2oXtQo7PTdBAe8CwjQ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e0CiS4axQYTeSYhgdMtszyCFJeMntD2+0UOWDS5waJh/O8KUhhwmILOS6hN53saGiNB9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zCiSoYw4RzJ77tPUUKW/SLrFRQdHnpch1Zpet1dH9GVbpwrdxQ0H6PFXKyCJoVOfUQX9S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83myjN5IqC/q7Jzw0Xm2oIV8FOXGdfSFJi0qiohJidIXCxaUFBTwmZRw7Dcko91ZW6R+k1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S11ZCkJ/pu92V7pGaK90vdFPmOZpN6Q4zmITQRmlEiuiUsoUcw2+7K92V7te7KE2VGie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b3ZRnUJxy94U6Y5mqFH5WxYvOh0Q5jkZHimIm1KhR3MAmgnTSfEc4koBQY3pqPMGIAFDd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0r3xXvSvfFRJtzmX7IqE/keeIFHoFL0FLXJ6ShW3bo8CnlZXKsICuK3qUB0Do80GUK2v0e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U0CNDVycUDQ0co/ygO1I4KKbZq4Z3rO290RZBBFOXC/sNoF5V6OXGd7psuGHmlQrKch8k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YVCCtW9gT2V1avhWuvKzQdQoai9LoYJNhezeq6FBQmowirUssldl46b/AKR0X7XqU09H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QFXV14QKKv0WRz0f/xAAvEQACAgEDAwQBBQACAgMAAAAAAQIREAMSICEwMQQTQEFQBSIy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M0JS/9oACAEDAQE/AWsdDbXUs8i6EpXjyKA1QkbUUJjER6E/3roVQ8p0bdx4zuF1H0LI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F1Ko3EcPMSXgkiJJCQyyx9cM0ehN9Rl4iuo+iNR0eldzleNpR4VY2iiNWQjRKmUNC6Y8F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Q0JCVG0ssj0H1w2JJlUUQgfxG7xdDeKNxuFK+20Xjwby80XRFqROFEWbVNG0WYyolHd1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NI1Yf0IUbJQoXQ2ORtw2WeBOyiPTyS/4w45a3R4QV9eCqhrHhEsJY00TZ+qepem1GJ6F3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1wxMi+pKX9DLoTsiiUaGJ4RY+uWJZZXCjwLqRVG8bzRR1LxtEq7jieBlZQpEmRsbYiMqK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L6Jr+sQnaJClRvTjhDd40n1NWH2ISbGqKOmPJ9Ybzpu0PzldIFZplifUcugysw8EpdT9Rj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0vbu/vESbvL6iR0LGOBFEGiTvCTFGsVih4TEeRoRebErKobwxCQ3hI2ld+isMTGy8VlEZ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LqeDbY1RB0PS+1wQ3cSyMqNTNCRpLzhrOn4JO2WWf/VEXtLssa/b0GLCYoWsRVs1OiGe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so8LNY25sbF1F04JWMbL4MSvFcGUJ9B4oaEXhC+EjaNG2isKNlCx4EJie9USjXBE4idE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RGLkNNCbrPmOGIvoKdYbsWIvph4cuiHhRK6ZrF4Toc28TV+o2iEMRFpFCGyilRtFRa+s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xnkUFhsqxIY2Xhss8i6dhL41C8Yui8sRYilMnHaxMTxF7lRNUIZZdng05UzV4Jj6FCGR68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WI+SfjtRX7rF2F2bFm8UKJ/EZQiyiiJLqJZRtKK+PQ0KDHAqsUV04WJKZKNFF2R6DqaH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7lhD64lG1eEPCY8pDi0Ljp+Sb7TXOx9quSiXXRYvFG3FZvCWH8ZcEJFDgmeyjaOFo9t3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IUUjUhZLTaFBkdP+z20iScSyhYXUjBonGmbWKDPbZCL+yWm76FV5NvQ2lNMkxMoXQcr5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xiNYsci8quS47eFcF1PA5cFxsiUJfJXCJHu1mcN3kWkkbES0n9EdJ/ZHRSKHGx9Ee6Rmn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OkrHPcx9WaemT078Ci26I6VeR6R7So9lC00ez1PbSNjuj2iem0yMbPadGxntvziMdxsa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sqiMR2VnxEorCjtVnkcSsP8ABLhEXyGLSYtIXTGqnLwPTZGDfSQ9CuqNOHWxYrtakNyI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ENpR7aux6aNhLRtmyjaPSQtFGxIUUe0iMaGjwTf7jcOB7TNSNRIdWbEbEijaijYe2jYj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lYSr5a4IXzZNqRDU/sUlLK/AtHtX5I6NMrDVi00uD5MRRtK+YuCF82UFInGmaUGuv+UXBC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XBCF/hn3/ruP4K4IX+Lf4TeKVljZHgiP+QXwV3qKyuCF/oUP4K4Ij/i3xXBd5918F44IX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xPcie7E9xHuRPcRvRvRvRvRvRuRuRuRuRaLLLzfxl2FhfNXBC+cyXj4N8LLLLLZbLZuZ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vZvZvZvZvZvZvkb5HuSPcke5I9yR7siE3IXjks/fbfwVwRHm/jsl4/HaQuSy/PbfwY8E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Lx8NdldmubxpC5LL7b+DHxwRHh9Zfcfcl4+Guyuwuw8aXkXJYQ+2/gx8cER4PCHwXFZfc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N8XjS8i5LL89t/Bj44IjweWLmhZYu2/HyV21yWHjS8i7MvPaQ/gx8cER5IYuwsvuPx8N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h40vIuzLz2kP4DIeOCI8Yoo2iRRtNptNptNhtNrKKK7b8fDXJcFyoXCisvxjS8i7MvPa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LjHH0WWWWWS1JIjqtlllll9yXjK+AuSyuyuF0J3h40vPal57SH8GPBC4MiN0j6+Q/Gb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svjZZZZZZZZZebNxeLLLxpfyF2Zee0h/Bj44IXGJPwfXyH4/HaX8hdmfntIfdfCPjghcY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3G43X8D24myJ7cT24myJ7cTZE2RNkRQibImyI4RNkTZE2RFCJtQoRNkRQibIihE2I2I2I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2I2o2I2I2IcEbEbEbEbEbEbEbEbImxGxCil2p+e0h93zwj44IXGOPrjLyUUURXX4SHwWEM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5XJiGLC+FPz2kPu6qjf7eEeCFwZDxh+OL4LtPsIfBYQxD5IYhi4Lmh5WF8CfntL4UeCF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yu0+wh8kPDzZvLsQxDF21wXc++U/PaXwo+OCFwZAbPri3XBcHyfJYQ+LEPDxJ0KDke0PSo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bWEMXwpee0vhR4IXBkCXg+uMuEeD5PksIlI3ilhDFhDw1bN1dCy2Sj1sYhiH2lwXwp+e0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kCS6H1xmLMe0+bG6FGz2yWnXgT+hDFhDx46ktSKP/KiL1MSM1PwSEMXbWFhcF3pi7KH8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EvPCHB91khdCyya6iGLCHjU/ix6ti6km0ehncBiGLtMWFhcF3p+fmLguLIckS8j6Yihee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/J7iX2OfXyNp8UPEluVGppe26YmeT02n7St/YxYXbWFhfCn2l2nhl8VwiLhIj4w+CKsp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3Xhz6m5m5np5/v4oeJy2R3GhXqIfuH6H+maXpIw6s9dqbEkiPqYS/aRwu2vjT7S7T5PC4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d141tHayij0+jX7nyZq+rhpmp6iWsei9R7UqfgXUlJQVs15y1dW/o1X+40vVz0/s0vXQn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7S7j4SELhHghkMMooorsvusQ4qfkfpf6IemS8i4uSirZ6j1kp9EOQmbYGh6uen/yj1frP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sUj9O9Ru/Y/wM+0u48/9DUn9CFwQiyyzyRVd992yyOYjZef1DU26e3+8I8mlV0PoXZ40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ezUT/AAOp8as73Hwe7L+xCzRRXBd5yZciHwWxZiOSR+o6m6dCKrEXtdk2nLoWTmpVtPeHO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T6nuaakWWWWbkbjcbi0bkbjcbjcbizcbjcWWWWWWWWWWWWSfwbL41iXTCI9lec2WWWWb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jcbjcbmbjcbjcbjcbjcbjcXfDaUVwkS/tmtLdJsh1HnZ+3cQhuzEaJH6dq/tcGbjcbje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cbjcbjcbjczczczczczcbjcbiy2WX8yx9cIvFllm43I3I3I3I3o3o3o3o3m83m83m83m8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3G5m5m4tls3MtlsTI5iTY2WJ4iM13tg2WafRmsq6IeNLrFof7IZih+CR6WbhqdP8AQREM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DI49Tp7oNEobXRGzUXhkhkW14Ju8xJrohQlJ9Een9I4q5/59YQxMTZvoUhtvEfAh+TU9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02EeqZr9Jbf6GMRrR29MxPTwi4K0Ril4NTz/n4+RiGIoYsx8Yl5ETR6l/+xjQz0fotH21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HX/7Jx2yaERPQS3af/WJu3/n9Pzh9Mpj68IY1CEjWntg2a764Zo//DA0vJrfzeEfpupW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AEGn/LElwvhFY1GWerf/AKWfzVHjGlBvRhX9GnBpmp/N4R6e/cVEnf8AoIunlqsLqOA49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atUyfob6xZqaM4/zRtI6+rDomf+Zrf/ofUhBz6RNP0E5fy6Hp/Sx0uv8AotN2sTWIeSWt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uILGpLj0ZL0mnIf6fD+yPoNND/T9M0tCOkuhYn/m656cqeH1xDyPSS8GoqWIqhsnzvivh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9S+hZKInR7rHNyIosZPp85LhZZuNxeNxuzRX+CshK1ho3kevXEpJG9De5d3cbjcbuwxcF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7LNxuNzLLZZfCEqFik/OLJyt4g+mJPvrhRWUs1llFFYoorgvnXiy8X8Z9tec6Wp9MuvO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iTI96P5VdhfFYh9hC88N78F9OKHiPej+UfBcV8WQiXZXH6ysIeFxfHazazYbWJflVlD4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UUUUzazayjbyfwFxX5VdhfKvF9lDwv8AFV+MeF+IsYuN92/zTwvxSy+2svmvyD5IXF5X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XfNfiV3l21+OeFxQuwh/4ZfgXhEe8/zaz//EAC0RAAIBAwMDAwQDAQEBAQAAAAABAhAR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QQQTQBQyUFEiM2BCQyNS/9oACAECAQE/AS5e4lbBK1OR9C9yxaxYj0L0tcS2vrRurN2N6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pyRzsR5JK4uBJjQqXL1mR6Idy9V1pbpem0tYSXNLFhobuJUtheiRanNXC4oJVuWubcOBl7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i/feFy9b0knHgjK5ydY4yjcTt0dYy62dGmRdGLrR9M7DRp081TtIvWbFwKjTryxjEqT6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VX1LWo6xjS4up4IyuMQhUtglgsr02/s6VZb4NqPqbaolG9OTbYQ7NDvATvhKNyLpOInS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Qlel8WLnGfIuKMt1yuRXUZanBPqxKyNzj1P0qSErUuNCWDiRRLqKNlSwlYuJVdE6M65K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Lly5fDgvS1LU5LbWKV8HEVOKNXFPxio2lR9UQrYSG+uOououKNkerHS5f+VLVcutHwQ60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y5YsXreqQ6IuKONu1tv8y5zS1FRUbsJnI47RO+DIu5YSapOPkTo5WPFLUd08GzmqpNCV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lWxalhRSLEY9L0sWo43LDEix1LDIqlqNkV+8HLwhIb7S6Z3+Mn2HS5yNbROqZJbXcvel6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VF2JCHwQ57LL9BZNCT7TYs+aovS34FMukdHgxFqckltI9VW1z7XhesunUTvRUTs7Y3FwK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gvg37dsmxRxtjx85k31E+hvaPdHI3m5G9Huj1GSm2ac+gpo3IepYepcTuXoqymrEXdG5G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LoJjfWjLidUrZ2tRUdHW2HXJY7sLl8OS3av8t4MmeKIdFwXo6LguXGxkZ2Q9QjPqKZLU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c2EoNUTIq/A49C/gSEak/wBENQ3dLnvXFqnu9T3R6jFqnuG5WHqkJbhux7iNyN6vSUlE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XuSlj5LV3bnY4E7/AIV4MmeKIdPFXRcVdFxRc4oR7iHqEqaT28imiTXKFqEpDpfF1vTS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qJjZ7ysTnuFI9x2Fqs3i1Dcb2j3R61j3GyU2LVZOVxSOUR4LCkb0zTleRJ9D3GKbNxGR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qNm7qbhzE6P5jwZM8UQ6eKuiq8FiqJl6xScSUP0OLjV950YhiqqKsuREqPiifQ9z9D1Lo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kaRpGkR8kWN9SLHLr814MmeKuniros1ziqungjNxIyuakk1aiHm6PF0dHwKqohiJUlR8U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SJ5I0jyMiMiPn5rwZM8UQ+aeKsYs1iqvBPB1WDo8XR0eCohiJUlTxTxRUVFSNI0R5EMQy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iiHTxVjFV08UWK7LxXaQ6MQ8FViJUdPFPFFSNFSNInkXNIjIkhcj5+VarwZM/wCaIfNPG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FZqjo+86OjFVUVESo6eKeKKkaKkaRPIuRkRkRkeR8/J2DiWEiWDJniiHzTxgxcY+KLFZ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SoqIlR08U8UVI0jSIyJ5EMiMQxcj5+TcvV4MmeKIfIzxgxcZrFdt5vJDo6qqoqyo6eKeK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yIfIuRiJCH814zP+aIYzxgxVdPFFzis1g+86OqqqIdHR08U8UjRUVI0QxcjI8jESFyS5+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5oh808YMWa5xWaEj2ZHtMekz2pHtyPake2z22e2z25GxjgzYzYzazaxxZtY4sURoSpYSLC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nikaRpGkRiHyIfIuRiGLklz8146h/wA0Q+aeKsYsfFFis48kOfj2LFiyLIsjajajajaj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YjYjYjYj20bEe3E2I9uJKCRLkQ+SIxDESPHbXwXjM8UR5p4wdFV9hYOseSHP46ZLkQ+R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XwXjM8UR5Hi6Krr5o6rNckefx0yXIh8iJCJCJC47a+C8ZniiozwIeCHj57i5I8/jtTglz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kLjtMXwZY6h4r5HRDo6IdHXzR5sVER5/CPtahLkQxDESpIXHaYvgyx1DxXyM8Cq6IdHX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ee+vivJ4anBLmjESpKkhcdpi+DLGZ4yQ6Oi7DFkxURHn4S7yweTw1OCXNHR0lRkeO0xf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wbHLae8h6yFrIesj6hH1ET6iJ9REfqYi9Qj34nvI96IpbhZMVER5+a83hfLU4Jc0dHR0kR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WMzxhM1nwSkt+2w7fouv0XX6P4/o/j+jR9Lpakbs1fTaUI3SP4/o/j/8AkW39H8P0LZ+j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z8FfJtRU1OCXNHR0dJEeO0xfBljM8YanJqRcpJH/AKsbxUmhyby0eBUWDFWPOFixYsWL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wsWLVsWpqcEqOjpKkiHHaYvgyxmeMNTkX9kR/2vu6NVgxVjz+O1PtJUdGIlRkOO0xd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PGGpySkoyTZ/6MVWQ0HNXR9JI+kZ9Iyfp3BXw0arFYe5IWox6khakjez3Gb2PUkb2ObF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2e5I3MepI3sc2KbHNi1JG9inI3s9yRvY9SRvkPUYpseoxTZvYps3sU2e4z3Ge4z3Hc9xnu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bmyVHRiHRkOO0xfBlzjPHVNbwL+x4M9N9o6+of8BURo8CosGLBiGLBiGIYsGIYhios1RUV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OjoyHHaYu7F3wlzjLHV5NblC+94M9N9uHqftEIRoiyYsGIYsGIYhkcGIYhkaLNUVFRZO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NPjtPvsVJc4yPFUavJrcoT/m8Gem+3D1P20TLnpxZMWDEMWDEMQxVSue2bbDEMVFmqIY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jozT47T77EMlzjM8VRq8mpFykhf2PBnpvtw9T9mHphZMWDEMWDEMVFSKuxtI3i1Ccb9U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iydHR0kIYhiGafHafwFR4y5PFUavIl/9ER/seDPS/bh6r7MPS8CyYsGKkY3Ng4NYMVFS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lhDEPsKiGKi7DoxEhDEMQzT47T+E8ZcniqNXk3qM0R+94SPR/bVI9Wv4YemFRYrBiIq43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oxDFRcEYNnssekxwcaMQxZqioqLsOjESEMQxU0uO0+4xYvGXJ4qjV5NX7okfueEj0i/jV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KiwYsGIiPqWLEeBiGKippfdYUaLqeqXW4hiHmxUQxdp0YiQhiGI8Glx2n2kixbJ4y5wR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fc8JHpODmkj1X9dUemFRYMWDERLGxs2sXQYqKipF2dzT1FNU4PUT3OwhiH2l2HR0dGIkId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n2oUSNqxeMuTxVGryav3Ih9zwZDVlDgfqZj9VqH1WoPXlJWdLm49JwLtsQmbehY23NaP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3pvoL1P7J67lwaaubGhi7Dquw6MQ6MQxcUQxHg0uPiRohdlkucEavJqfciHLpajGxsby9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0dTci9PUav8AysFREYNkYKJON6WuQj0o4Jj0muB/CdHR0YhiGIfAjwaXHw4qscEMeDJc4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EZWbN57o9U3MuXz9Fw+6qRbgL1P7J+ob4JZQ07YOKZGNiKw1o26/CdHR0YhiGI8U8Gl8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HzjLnC9iTuai/miXJ1p1FIuXz9Hw+wsLXFEsSVEiSNpsrpK7wiWp4LFqSV45LFZujo6MQ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+NF1iOkqXLl6WLUnxSf3oaLFi1bYJEPTRkusiHp9KL5Jbf8AnsKqVy1qtXRYSHWaIwbN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so2ZZlixtZtZtZtZtZtZsNrNrNrNpsNptNo4m0cTaNCibTaWNpY2m3oRVu9YsWLFsExS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cFicXuR7cj2pfo9qX6PZkezIXpps+j1D6PUPopj9HNH07FoSFoO/UhCK+02m0UTabTab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JlyJfCNlR4rFE49bm02m02Gw2G02m02m02mw2G1G02o2o2o2m02m02m0sWLFixYsWxtW3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ixY2m02m02mxj0nc9hnsM9hnsM+nZHSsbDYbB6Vz6dHsI9lC00jabTabTabTajaWLDqy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LBYof+geC6Fy43hF4LJiLm+/H+fdVWxKrGR4N7QtS4sFhKkOP8/LjJDqxkOBkRVbd7ITk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/z8+BCwiXrKmmSRFdRV8jFXUXQiri/wA/PikOcFhJ006RXU4rGxO1hVfAl/oJK6pwXqsOR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Wii9NxJ/jLfj7ZyVnSLr7exXZrRSfSknSCqqWpcfXobf0RLXJLp/opxvRdKubfRl6SEi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Ufxb/wCFtS2VjU07daJ4N0RGq+LYtWxalixtNhtNhsNhtNiNn+CtVFicdrombCXSkYti0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rYbEbTb2IjwdFgsVR/j7FixbKxY2m02o2o2o2osixbDUhuVb24pZs04WVJrrRLsLOWaY3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3L4v4luxtNptZtNptNptRZfFXe1dPyixYjpNkdNKsqIfel3l2VR/LVFm+wu6hi7u1Flf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8RbtKioqrB9hD7kRkex5y84vkjR4xwubkbkb0b0OSZdF0XLly5cuXyv8AgXRdt9iI+5EZ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5FzdksGy5fF8EcJf4J9i9L1uXzuy7Ll+wsWKj7LI84P8AKXyuXNxcubjcbi5f8AsG+oqM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63+JjwKvkVXxiqsX4B95/mYcCr5wniqsWD/Gr8tHgVfOE8FzgyPOD/wBHAQx8UVGT5wXO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6dGT4oqy5wWDI8/nv/8QAQhAAAQIEAwYEAwUIAwACAgMBAQACEBEgIQMxcRIwMkGBkSIz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QlCCkgQjNENSYGLhorHB0eIUU2Pw8XD/2gAIAQEABj8Ca4C86fDYwOzG0bBeGiclkAF6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mhJD3UjBpCzjIBSU0Jm0JABWUuSFEjHxK2SAFyrZrOy2ZzHvT4lYoyN0J3nyXhmFPNTW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6spTX+Su4obXMZq8C3ksIj71kJ4lhaUk7YPYIi8hZe8GW5og8JRY/usIZNnAnmpLworSgK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gEUZc1nkFJZq+UGhZK56L/1Z35KTggCECEXHNH1QENj+p81NftA//jUprZVl4s1JSRV14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FwvZWXur3QvmpCRC2RaVwvELr39FN2aspnNTKnELwWXqr2MMyFYEo2W0xeLZVnK3dPtP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lMm3qtmXPNT9EcR58OaMhZXU4nbkpMmBNW50TKNpq9gptMyclN3EVf0UoyaveF1ZSVzJ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Ssr5LbCztVl8FdbWGNQucMlMQtCSM1Yq+dF42UiYSV4ydwqazRBupG6yXJe6mSjK8LKRzU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ms4eFT5ROzks4WXhKk5WJn6KbeSk4XVrK+am4zXiCICE84yVltuIgYe8ZclZTX7viBmEG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Jbh4l/RPccNzQ45LxooIrNMmPE3nCXMq2a8UDLNcKygL+EBT5ylJensibaK6kVNCWasg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hZOa1SVkBNSg3ZzXuirokoQ1QJ9FL0C/aj/jRtOOam9WzQFFldFqkVMrJXzQmieSnyhZ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SmvCJLZjKHNbTcjAShtOhdWgWPy9VJpmgvDZyzsroGVkQnYYd4DD/FGSkVsmI2jZq94e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do+JSV4XXpR4gZrwAq9BkiSpNyWypKUlmjWd+WnmpMEkNm04EQMMrLL6qwXus1ZWC8Up0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2XR2XcKzU1NWRHOGaC5gwGyvdFX5q2UOS90dnOIIjtBZx4th65GXNSF/RZFpXhJhOOav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hYKaN1IwteE1NriOq81/deYVxjsi58pj0V9VJT5RYfZAHJqdl0UlJTVrFXQknvGeQRQd0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kuJBeHNT5KUMlP1gZjqpBXKMs0QBdXujMQlyRdBjPeSDU3/MlftY9Gw/8hi7LZuEpLxT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bPpT4vRTaROaECHZiEhkpRl7IeIkr39F7w2nQJl1VjD2hki3Zo2HkyVjtNTZXBCI9FIC8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0UgFPIJwEJqREgpgiSk0zpkg2x91tkHZXhWQRPJEGym2RhJqvcrIr/yv1VzZG0gEXvUp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WyUoZ/DTl4hkjA+0bLkpwzVhHxuurKZEZheFXV1lCR4V4ZFTIoJMZGgppXicrSQlDaC91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q6lJBzFdTRJKvyWwAB6lWcrq5VypbU/eFleGdlMHab/1DRbRz9lZ2amvDnCV17I0OHsi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WqckR97JH1WceAlEpv6obJyhPapzUjcI7MAjCZ9IFXhKICJUzmAraLBA+7Nfth9lIZra6D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mOn7rbxSS1vqgB91CRodtclbJA81MoAQBlN3qpc4gKaBhpC/DDZC9l4YaQEsyiYFH2occ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tC1vZTB2pLNNa4+BEYefrEr0hLmhAQBCEm2COHs+4WSspSsDmpyWycUN/wC1N+MSPcKT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lW+MmyUkQJk+wRDmEaxIjMq0bKZV8l7QIhac0QcwtpGWcZO4VPNe0AKLm4yU4WhKeUJh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Sj7im8LZQuEC3hKJaeiFqZtd3UrbPtA7cwsrISF4XXsjPNZoxaUV7q5zVlLERYDBzfdc6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dKico+ysg0K6lRMkyQ2uWaHJiPpyheA9BABHb5iSbNbRsv2kj+lTcQm7GO1uzyUh+1NP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jc6bKcOJWNlYwuiTGX1VlZGa6KyN7KQ4l7wss7QmaJqXrG5914ZQlAyRvdSQLqNkaqTyh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p5CJ9VmgvdC6zQbk3a9Fs4TZDmVbxYnqvEZmmZPRWAUjKF6co+iz+IyKyoMhmhiellK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JEoOQRIV84Zpx5xl91T5LwzUyrxlkrZojIqS9oyUjD3UoTnde6vktlWy965qZWwekLKyv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EevqpIGM0ZcoFuYR/qXjdIo+kHRuvZS5Iv8AQTTffxQmpyW0MyjIwm1XlorDsgXeEustr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JXKElZShcrkQjsi6uJIwwtpxN0zZ90XHjxlxLa+6rQlC8Z0S5QzV45wlyXspgkAD6qfN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e6vmuilIWR9VnB2qC8OQUzGUApgzCAVlJwkUXIDkEAVIKfqs0CD4vVeIzENonhU3FGWUR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0LEgei8eHsM+q2cIbLQpMhegzheFleHoI3+LzWazjy7KRDT0XgY1rx6c1hWu0UXN14VeA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0f4lWQvGRhPmpniRPrD2h7KYKBQIVjIrPJc1MC61Xi4hC6yo5R2ggQtF7QnyQmiEZqRC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clpAH0oddWRELLZ5Qt6R9laD/lUuiHOalzgWn0tHqvErWTfVSciSQFxTVlJaqTbmBIzK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bIzjhH/JYLB95yw/2dvCwQvkAvDzQDo3qmvEFaF4e6KytGQ5CSBUyplT9kJQNOqtlRdT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L7PIHNXB1U5EBSleq1N1ZDZKPisvEelFgjAWg11pw9oyV4e/4Q2XpeF1NS5QkpLKF1avZ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Vjdc0J5KzZq1MgryQ9EVJXgdnJeO49Va4CmFNeHNZKThb1VjVsw2iJf+q6zXiZ2UxNHO6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Itmi0LLupELKSsh2RHtHa914qLJsZRyspJ00dlAEr0hfJWhsra5SW1AhuEfTaV1wCAmZ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cvFxcito8obLY4XzIYps3DBcn4h5mHsmzZ9UXfQq62gfEvUlbMl7RINysrqyyU4AhTFAhM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rwlWCzhOYAWyOEfWBsrKSzQRnkrogHrQ10wFZykzlzVzDOAhbJWospQtTdbLPrGcJiM1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4l8N2oztTkg5sBtcoWqvAIxsptzjnfdyjZWUjlA+6A9bKRRkQrr3XshKE3KyupwF1MZw9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uGo/eCnKBtAiAaMheOatAIx9EJrZRCcpiE17LVXRd6IeqPZSxApthMN8KyCALnGSJzI5L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YLhCaWiUkS0yWamuI9lxfRYfoHoyHjxjLonTU0ALqZafZeImSAkNowm0GSFijNWElOBh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CzsFtHJXyUhwwmskL2F1IcIhNWTtsBbLeGF1MGyLitrmYWQPIi6vkpNs1WF6JCInYKQh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RlOauslbOPujVOkgrNbU7x67wfDdqs1J0ZBWjdEK1ElePtCyspwmiFJZI2vCc4SUjQY2W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VnK91bhKM1aHspKSsiEZUWnNeLL3Wau1SEqCfRDlC8PZe0bQJ5hWWquvDCykDZOnwrgmp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6u3XPtTkVkuXeHhz2kGcsMST3TksNuHxTug2xIgWuFipSdst5oNFrTRb/AJGJ8IuufdEv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Xp7KSOzJXK2sXnkE7Zz5QAXi4Stlt1mfcKz3IfvPoiWmcuUkCQQfdWOz6oEPaQgXSI9lM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LO6+4eqAxnS9k0ALnZbLbCBDblTf2U/8ApcwICaFlaiUBONlnD3iYelN4kwmFaj0CspCg7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poqVHiWVoZTRV2iS8IjaEwphWbCaMZFXU1MK3EICeaspK6lC0BJeE3PKN80YyNM1ZFTo0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qa1QWaypZ7iF0TPNH0UnDqvX1VlI5QsjApreU4M/xaTD/QWf1Wa/0svpDP6r/wD1ZfR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l9If7UtqU07HPBhXTvtLEmc1OY+i/wBwyhdF7e0co+6I9I2Tdo2i9TOYEwi3D5Zug2XP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wfVbInLki1wsVIWENlnUqYxOhCGM5oJKyHZTT3NkW5rYbxevoiZ7TjzjktoTdNCfZO2b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7DZNWaG6KwjKHpCSO0s1cyCk1SnQysooKUvCpBesTE7wfGlTjZTMJQNUhZf/ACrwnCYU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gF6KymMltto2l4coZwurQkVOE6LmAkLq4VlqtmE1NdVIqyuQjBql7wtxesSJckZGO0Ub5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CSshAQxT6ABf6h/uOX0h/uH+qMvpEswXeP19FNzpn3T/ANmbLZdC2W6zgTz5LaUyEbWT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JciQJn0R2wdsrbdxFEKyxHabotabIojkDQ4sEtqoWAl7J236cltHi9FIZok0WUirQAECA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ZIqyvcw9qyVaa96DE/hslIq6tGxU5oeqkvVTspmqbYZqQzQlc+qu4Lwy7IE2XhQtIr/GF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K0bUbDlJoQOQUxC6suatAFEAlWgFZe6PNFWWd0wZoXlJeqvC6BCmy8JxIonC6MMppx9o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Jf6WR7r/7Lkuf6V95Z/Vcvqv9LNf/AGXJf/VSIMtFOUrWkj9qZ/0oiWY/9VnH7P6rgP6l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9FzX/ANof6XPsua/2jPIInlGZU0GtzQdMly/2tqQ2vWcHvw3EnPZktvDFpyXgBHRZmGY+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S5d1y/UnHaZf3WyO62WhZLhPZZFZGrL6LTmvBl6qXPcyJl7pw6K6HpzU1ZWheoU7IVqTE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srLxThnQDmY2gFKF4Tag4IHms1mFZbJU1eGyclZZoSXj7KQEo3RAOS8IoBCmiFyKyj7x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ydC1BiNFI5KcfdAjNSQnnUVqpKRUuSlzUhwp5g0bJMl5ZX3gg7xSKdsudLVD94R+ZCeN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tX7trWrYxjnks/8AkvG5oUg/6KxmslkF/pc1L3XJf6hf/tcl/qH+4f6X+lLmvs25c1fnC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oc4yAC5L/Uefdf73PJcqf9r/AHC+Sk2uVF893OANHvyRcc6jE70/C9t0IBGHhsrqXIRy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3UpKRXNZlBqtyjMLIr2XhusvquH6rwwELrwrxrwq4up5CF1x/ReZM+kk6mS0XrAFcLkJ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UuUZhOCb7K/ZAASEkLVSyVinXE0eZhKAnypOsPCVfOAaHZQkVy7ppkpSAhOH+UPA4heY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fPqpNeCJKZcJ3K5FA+G62yxpXlLgKkGOmvLcpGx0XGey4irIkZxkM0SYyxDlkphw7rNvd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ts9lNhmNVkslkv8AS/0ufZc1/tcu65LlD/S59lzh/tclyU1bNXRJrKnugI5T37oneu1+F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p0TkiW8Jj7KSJlelyKupDJXU8gjI2onD3V1KHiyVlZGGyskdlTGYheAkjop7X0XF9FxC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2fqp807UKwVguEq4yVoe6vnC8qnO9FlmjTnROFlcrZnZTC9JLaEfdeJWEzC6M3K04Whl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0Rc7OIupE2jde8B6xaNgCXNWJWZhZSD3AarzHd0C97tnms3r9w92yr4hXnP7rzXd14H4m1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8ZEvYK20v9Ll2U9lp6LgYuFq4GLyvqp5Tq9l7KU5o7uams1aEt8+J3p+F7boQCNAqNBpN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Ooj1UzkvVTodL1QsrkQMqRC9lKy2WS9wpxurL2iEF7q6tCclsAWJzQvyRWVlaDSrKXOHE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g6aujCytD1quukM1eaM0bRkDC91aqVE684TKsr1mdMohXovCxM6DVdeHKHvGxU4WG/dE7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CkVGg0lGgo7lqCM1a6E1al0J2afVENM1wrPopGxiITBn7GDtoTK8PP1XiMyrQn9FaG0O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i0lLYEkQBIL2qFQa1FzsoBWRE1IlWR1RWSkQnD2QDVL0i0+ymMlZbLswpFwEbwlzRCtl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4e0Lra5IaK8BGRhkiZck6gxugOUZ+qIh60+ims7xmpgVSOULb98TvT8L23QgEaBUaDSaXJ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HiyU5onMK4KtmvGZwEXS9U6HhPRB0uilKM5ZQCELheGDqxUPWLYOhttfJOn60HSDhAki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uKJWUZyvNSAiIZWV1ZC2am9eikslYIjlJXTdIGyaAE1DVGfojNXU+StnCScfVOUkGleFX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VwFwhFBZLhRCmjtLmpRGcLqyzsprwx2j2+CfE70/HiARoFRoNJXShyO5CG5fCU1aaIFIi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TtrIKbSvEJGEyeS2QtkQCFLqxUItg7aE5q7vBmjszTtYCHSG0ZqzAnIUP1qnK4i2JR0o6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BCHpAtc0g+6+zlnz9lzTZqQWIYNochpFyEShEowCuipCkepV/gnxPwo+HEAjQEaTQaTS5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NI1gRNeoOa4Pqp+tNohCl3wA1iYO1gIdKHIUP13LYnRHSjrS2LYaKclexUshnCcBrC4v6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5DSLkIuQiUaDEIo7k7vEid703A3vbdCARoCNJoNJpcjuQhQKX0E0jWG1OYMCTyU9kkLxN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7dmlutLtaOlDkKH60ClsTojpAQ60dE2LUFlCcrrpQNaBrQU3SJQi5CJRj0RiEUdyd3iR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ARoCNJ3JpKO5CFApfQ7Skaw2SiAC5q2TZSh4uHlWKXfADWl2sBUU2AhiUCBi2JR0h0h1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i6UDWga0FN0oETQUY9E6LUUdyd3iaRPwoR3nbdCARoCNJ3JXSgo0GkIUNpfQ7Ska0NcM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30rFLt51oGtL9ahAptGJQ2BgUIldKOtLYtQidF0oGtA1oKbpQImgox6Ixajuju8TT4gI/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SdyUdKCjQaQhQ2l8DB2lI1pIcJxNQpdvOtDdaX60DSAgU2jEiU2goUdKOtLYig6LpQNa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R6UFOiNEYtR0R+EfpuD8AEd4em6EAjQEaTuSjQUaDSEKG0vodpT1pO5FLt51oGtL9aBpS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HSgaxKCERrQaRrR1pbHpR0oKMRojEfDO03B1+BdrvD03TYBGgI0nclGgo0GkIUNpfQ7S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3wA1pfrEoUijEoFBQo6UdREoIRGtBQo60H5qWx6UdKOidEaIxGvwzoik/Au1+GEAjQEaT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hChtL6HaUjWk7kUuqNR1oGtOJrEptIofQKChR0oGogYNQiNV1oFHWg60dE2PSgaUdE6LU6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TcO+BdqrBZ7rtuhrAI0BGk7ko6UFGg0hChtL6HaIUDWl2lPWjrS7eHWga04kSm7l9AoK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ERqutDaOtB1o6JtfSjonRajEa/DO0iKX7+yz7bgUnpuhAI0DVGk7k0lGg0hChtL6HaIU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YmJqNA1pxIlDcvoFBQ3A1FDaOq60NoOtDtaOiEelHSAh0TotRj1ifg+kRS7ef/Kz3GSyg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hAI0DVGk7ko6UFGg0hChlL6HaU9aTpuetLoncnXc4lDaetD9KBQdyOlAo6o60NoOtDqB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oihAaJ0WoxGu7GlLtyKXbnJXO+w/moC7boQCNA1RpO5K6UFGh1I1QobS+h2lPWk6bnrS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4lDaetD9KG0HcjpQ2jqjrQ2h2tBoGiEei6oQGiMQnRajHrE711XSIpdpuG9d60ekM0Lq5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gEaBqnUncldKCjQ6kIUMpdQ7RCjrSdKTuXaRMTUdziUNp60O0obQae9A6UBdY9UdaBrQ6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1iNEYhOi2jrE711XSLaXabhvX4AU9t0IBGgI0ncldKCjQ6kaoUNpdQ7RCjrT0pNHWk6R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p60P0oahE6LrR3oHShq6xKdQNaHUGgaUBHWLdE6LU6LaOsTvXaVdEYNosjuG6n4AUnpuh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7krpQUaHUjVChlLqDpuulLtdydKjU6g04lDaetDtKGoRcutHU0CgI6xKdQNaHbgLrEaI6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kW0iDojdHSronQbvfzfACk9N0IBGgao0FHcldKCjQ6kaoUMgIuodpuulJ13J0idxZHc4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oahpErrR1NAoCdrEp1A+ah1HShui6xajFuidFqOkW0iDo9d0dK3awbrveu9G4ztuhAI0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JRodT1QoZARdQdN0KTruekTE1OoNL6G60nWg/LQ1DSJXWg6mgUBO1i5PoHzUOQj0oausW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o6RGtBQg7XenSoJ0G673829G47boQCdQKSnbk0lGh1PVChkBF1B3TYNZlNeaey80/pR/f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vN/4rzv8AivNHZeY3suNq42Ljw1tbeGuJndZs7r7ndfd7rJvdZDuuAd15f/ILy/qF5f1Xl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U5eW5eW/srYT+y8p/ZeW/suB3ZcLuyf4HdlwlZGDNaTrR+WhqbpErrR1NA0pdrF6dR+ah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rrFqdFidFqOkRrQUIO13pqCdrBuu9670fBNgEdyUaetBpKNDqeqFDICLqChuWQw/wjIL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b2XC3suBvZeWz9K8tnZeWzsvLZ2V8JnZeU1eW1eW1Xwmq2E1eWF5YXljup/ZCeq4PquD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6yPdZHuvvd14tvuvDt919/uvv90QS/ujsueuJy4nLjctr7R/quNy8w9l5h7Kf2ruyl9q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op/bfRS+0+i8xeYF5oUvtGrjauNqA9JhOixOi1dIjVCJQg7X4NqdrBuu9Oo/93o3HbdC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BpKNDqhQyl1BXWgoUMgz+3D8xTosRi1dIjVCJTYO1+Dan6wGu9Oo3o+CEAjQEaCjT1oN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1QoZS6g6LrQUKGQw/i+ILMf2A75inRanRaukW6oRcmwdrEmlu7an6789Pj2wCNA1RoKdT1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KGUuoK60FChkMOkse/xD2XGey4z2XmHsvM+iDW4lz7b3968D2X7jD6uV8Uj5V4sR56wz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Dx7qWM04Z+i2mODh6ipzNlxlzXlvXA9cD1wvQeycveNjtn/FeBjWrjHZeZ9F4tl3RfvW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Cgtm4y9Avv8AZff7L7/ZZu7Lid2XE7suI9lxnsuM9l5n0XmfReb9F5v0XnDsj9k/alnR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vlC8OEepXk/VePCcNFZ8j6OtG5AXEO64h3XEO6zFJ+ZOi3VOi2gIRcmwduBu2ap+u/d0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Ggo09aDSUaHaI0dUKGUmgo60FCjDhh043zU4fzDd+yLP2X9am4kn1O52sJ0lsP8ABi/Q0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/EMgpcLP6RWHYbpFbGJbF/7i7fBjBNxQY3qfWJZ+zyc7+rkp4ri41SntYf8ASVt4Z1Hon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3zUO+ZPi3VGLdaOqEXJsHbgbtuqfrv39P+96PgmwCNA1RoKNPWg0lGh2iNHVNoZSYGBR1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NrTh/MN0S4yAWyy2D/3vRhftBvydRi60kvNgVtOy5D03MxYqZ4xZ0Hb77TEH7x30ETh4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bZ1Ce71M6X/PQ75k+LdUYjVCPVCLtEIHcDXds1Tt+/T/3ej4JsAjQNUaHI09aDSUYlO0T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UdaChAwwukGU42tLNRuvsWHwNz99/wDZYh8bcveOLrTsz8O72eT7QO9+2xB4Bw+8fsmG5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8ydFuqMRqhHqhF2iEHfBs1Tt+7T/AN3o3HXdNgEaBqjQUafzUHclO0RpFDKTQU6BgUIG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pbruSW8RsK5u8A91fEcdF4MQ9VcTFTXtzamvbkYYutQDRMlT/aHX9AuBeGy9qmO9DCf2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vNHZea3svMb2ReXNsr0y+4OIoNaJAWAg4n0TnGqWEwleJzQrOmvEK8X5qH/MnRGqOkRqh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Hcdd23VOiN47Tejcdd02ATqBqjQ5GnrQaSjEp2iNHVChlJgIHROoKEDDCgzWnEpGu52OT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H6UZL7TDHh51Pwjy8Qhi61fbOHidl7CgsPNESlU3SvYbwN+tIYzMoMb194y9ar+W3NbLB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fB/1Vjaih+qdpFuqMeqbEpsXaIQO467tuqMRvHfKd6Nx13TYBGgao0OR0p/NQajQ7RGg0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hAwwoYetOJSNziO9XGnDbynUWHIpzPQ04Z9fDDF1pAGZsmtGTRKmfrVhfKKthvG+raf5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mrDbzNzSQck9vpTjaih+oR0i3VdI9U2LkNYlCB3HXdt1Ri3TeO+U/C9d02DU6gao0Oq/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ROoK60NQoNBTqChAww4YetL9BUKyhT+WvF704Z/yEMXWnBH+VWHVhfKKS9yL3Zmn/APIxB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KKQPWtvu2nG6UO1COkW60dU2Lk3WJQ3R13Y1XSLNBvDof+t6FlX13TYBGgao0Oq/NQaSu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AwYhuCnUFDSBhhww9aXaCoabiXpSPcGq6xJcrU4Y/wAhDF1pwv8A+8qsKrC+WmQ8tuVMz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/lFIPvWz5acfpQ/oukRrQU2L03WJQh03B13Y1XSLPlG8Oh3o3HXdNgEaBqjQ6r81BpNLt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7gp1BQ0gYYcMPWl2gqbpuMZv+U6WvH3TNAjI0lxyCe/8AqM6cP/HxKwksWnC//vKrC1NW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b86RhszP0Qw2ZCpvy/wDtWG7nKRqd2px+lD+i6R60OTdYvQ1oEOm4dvBpFmnxIr4Suu6b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5olHdO0TqDSxN0oNBTqHIUYcMPWn8oqaHbcwPRfzP0r+Z+lfzP0rLE7LLE7L+Z2X3+yZ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WKfDyNJwcEzH3jViYx+94RDFpwtf/ACrD1qwvlj/mckSbk0AATJV74h4jW13o7/urZf5b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xKLjTjaCh/RdI9UIDRFN1i/RDWrpuDvG6Rw9N4N6yYwzZXbCxCMBvGwCNA1Rj45jonBr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3sj4hSaDMhOuMvVOodSxDcFOiUU2jDRWHrSPl3xZzzCIdmKpMf4fQ3XiwWnQyXhwGjV01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apuG3MprG5NEoYtOFr/5U3WrC+WDnuyCL3dKftGS2h6hfc/Sv5f6V/L/AEr+X+lfy/0r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T5ub9a5NO0z+kr94x7T7XXE/9K/c4bnH1dZbWKelWL8tDtAukT0QgE5N1i/RCgwGm4du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bjMK01wlfdXF9EJS7LkrUCHXdNgEaBqjB8lxHvHjPdXce6zhyWa4pp15rILIKxXEe6uY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K64V4bKziuNeJc1JtlxFCbjKDE3cuiU5CjDRWHrS35d83RfbYQv94b/AO0xB+8d9I4t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WrB+WH2bOBufvvsMf4hF0vC74DE+Wh3yhCLkIDROTdYu0pMG6bh28w9Is3jdYWWS5K5X+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FeRU/fdNgEaBqjB8eWS2m4Mx8yt+z/wDNfw3/ADX8Mf1hfwp/WF/Cn9YX8Mf1hfwrv1Bfw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/wBQX8Jid1/CYndSH7JiT1C/gsZfwOMvF+yYwX8Lir+GxV/DYy/hcZfwuP2X8Njdl/DY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X8Nj9l/D4/ZAfYYo6QYm7l1DkKMNFYetLfl3zNBA4uALc270YuOPHyb6UYtODrV1qwdF9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/wAL5Qiix+e6ZtiUxOnE+Wh/yhCL0IBOTdYupOsG6bh28wtIsryKy+qzCzhluXabzrum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6PRMUyZViRnQ2a4lmEPl3rENyYlOQ0ow4YetLPl32H8oiX4Xhf9CpYjZbmWE2a2neLF9f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q61YX9crBFzjNx3+D8ghazvVSeK5NEyvtMfj5N9Ez5KX/JQ75U2AT02AT0Iupdqgm6bh2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36r7qu5f/JQkOQ+AdpXOka7psAjQNUYOj0TFf4tiG5MSnIUYcMPWkOcSCBKy43LjcuJy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3LN64nries3rNyzcgBkLUScJqeC7Z9lwbWi8bHDoufZZHsvDhuPRXAaPdTfN5UgJCpzy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lxuXmOQcXOMquPZXmleaey809l5p7LzT2XmPXG5cTlxuXG5cblxuXG5cblxuXG5cTlxO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vKDW5C0ZPaicIrgmr4blbDd2VsIjVfvngezV+7bf15wDnEzAlZfeX3l97uvvLaw2+LKh3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noRdS7VBM03DtNxlDNZrB0i2lug+AMvSgHYXJZhcleS5Lks0NVluWwCNA1i6OG3+qyDf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6JTkKGQw9fi8h/YJ+VMgE/RNgE/Sg0v1Q0TNwdIclmszDKrBj1NI0+AdpQ35YijMLrum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OBqnfMfijBiFQiYlFChkMPX+3PypkAsTRN1i/SgwEX6puiw/hMCP5qRp8AdKGfKrQbY09d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kHRwZGSm71+KMGbp0SnJtDIYev8Abn5UzWAWJ8pTYv0oMBF+qCw/hMKJ1pGnwfsmfLBqw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6EAjQ1GDo4KG5muFcK4VwrJZLJZDush3WQrMGbo0OQoZBpHJWwmHqvJw+6Lf/AMdlvdfwz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15LB1RP2OHb3X8Ozuv4dndfw7O68rD7pv7jDM/dfw+H3X8Ph91L7DDHVeVhIj7DD7r+Hw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+ywgp/Y4ZX8Ph9yv4fD7lbP2GGF5eEvIw/qvIw/qvIwvqmu+zwhPVT+zwj3Xk4X1Xk4X1Q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4MD6oj7LB+q8nC+q8rB+q4cHsUAMPBPdeTg/VeVg/VEfZ4Il7FZYPYrysHsV5WD2Ka04e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2KI+zwexXl4XZE/Z4PZbUsEdFOWCfyry8LsvLweyI2cES/xX8n9K4ML9K4ML9K4cH9Kzw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/KuHC/SuHC/Sg6eGJ/wCKmDhn8qyw/wBKyw/0rZnhj8q48P8ASjL7P9K/l/pQbPDv/ivM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/ivufpWbP0prvtGX/AMEJPYfyLNn6VxN/SnTxG2/wRIxW/oXE39C42/pW0cVo/IiRij9A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0H6Qtn7UfoC87/gFfE+gRLzMyWHrHE+UpusX6UFFN0i/VN0WH1iN30qw4m/3qWaf+rOOd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jYxZe0AsNOo67oQCdQ1GDo35BYe5K2sOU5yuuJnZT+0aPyog4gn8q8wfpQOJiyHyq2JblZ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u+2z9lN5mazBiG5MSnIUMiIOsslkinLJZLKGGslksoZLJZQCyWSFoZLJGyYgslkmW5Qy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QyWSw9YGyyT7LrHJPhlAaIQyXVN60d6BrQNEyJ1WJ0iUdYuQidEzWL9E2L9KSm6Rem6LD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w9f8A5i75qWfAChrtnxS5wCwk6j826EAjQ1GDonRYe6/MEwP22+qMsSc+QXiMPZSAQa54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9AutZgxDcuiU5CBgyl1Bpw9yItgIGAiyoxfRh60P0XVCLoCDdEEYdUKO8BD81DEyL0/pE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CKbrF+hTYv0gIlN0i9N0TIjdjSpmsX60s6/ACoLDRo/NuhAI0NRg6J0WHpuSp+jgmhpJ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tDNTK67ltIpdQUKGUuoKFDKyihEQFAiygwMX0M1ofojqhF1DdEI9V1o7wEPzUM0TYvTol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BBusXaJsX6QGiMHapmiMHpqZrvhpUNYupb1rzCzhzWRWSyiDMLNZlZlFuyAPfOAWGjR+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QdE6LD03JTtRuRrWYNQ3JoKFDKTQacPcFCLahFlBgYuoZrQ/RHVCLoCDdENEYHVdUIjW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6dFydrHE0TYCA1iUIu0g3QIwdqm6RcmpmtB3Q0pzCN+cXc48lOYQvl7LMrMrMwyj03m2G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oafzbwI0NRgYn5Vh6bkp2o3I1rMGoUCl1DkKGUmgoUMrKKERUIsoNLqG60P0R1Qi6Ag1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I1gIdaMPqhF6dpFydqhDE0TYCHWgRdpBuiMH6psXIJutBjkrR5RzKuSufeGQXJHWLt6NN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poODcgsoZLgKnKxO8CNDU6BiflWHpuSn9Nz1rMGoIbg0OQoZSaRQys0tqEWUGB0iYCA1o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AgxDSJXWgawEOtDEIuTtIuTkIYmiZAaQ61FHSDdEYP1TUYOQQ+ZZCsbx+sXb0ab29f5t4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/KsLTclP6f97ka7lqCERS6hyFGHSdyzXcFCLa9vFdstUv2Vsh/U5TxMRxVnHurP2m+jkG4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KDAQbrQ7RHWh0BBibpFyOtH5oCB1oYusXp2kXJ0cT5Sm6wEDrQdYFOg3RFBP1TYlBDX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pvRpvBuPzUmsI0NToGJ+VYem5Kf0/wC1PcDXctQ3LqHIUYdLqChQzcGgVfaPU8Q25CE5F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2eMZs5H0QIyoMBBusDB2iOtDqGJukXI6oR/NR2oZqusXo/LF2idF2iZQ7WBgdYmDdEYP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wIHdY2sXab1unwg+Y7wI0NRh1i3D/qCYPS25KxOn/amEZVjXctpFLolFCjDpdQUKGbg7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SCBdcrKEiF4Zq6OA46UdICDdYGDtEdaHQEGJui6QejrR+ajrQzVdYv0R+WATtE6PRMod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ZojB+qbHpDruAju/2gROm9b8J1NJrCNDUYdY4Wh/6Q3JWIhIo3WazpGu5bSKXUOQow9a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Wl51WqEqJOeJqxmtoJnWjpAQGsDB2iNBgINTdIvTtUI/mo7UN1XWL9F0i/ROobrQ/WBg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E1Qj0XVHXcnd/tETpvWz+DzQ1NJrCNDUYHWOHsyyP/SbuSsRCXEpOrGu5ahQKXUOQow9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FZ+yPZea/uvNf3XFtapoxZNKtWaBrTidUStjDsPVTP7Q5SJmrlHb2Z+62sB3ZeJNGtHSA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6gwEG6pukXp2tH5qusG6o6xfoukX6J9A1ofrAwfqUEYtgU/VdYjRdUdyd3+0aIw6b0da9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TiZmQ3I1NJrCNDUacPQ/9IbkrEQtfkVtcQ/6gaMwhruWoUCl1DtEKMPWl0fs8I+JEuMz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bL1UwZjdDWlwTh/kpYUgTzW07GOiDS7aIzKugHCfVTAvB7hxBODgRKBXSAgIGB0TqOkBB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+eo6wbqjrF+i6RdonwEBrQ/VBGD9SgjFsXrrFui6owNbtd3j/L8AKp/eOSvzuU4tyaJR2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Ewsr0DrSawjQ1GHWO23NoTNNyViJrS2bUbnvA0XQ13LdUKBS6hybAwwtYmDoOPonv9SrK9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qRX2TuJtRoFPh/qusVv+SmGleJ0tFMt2j7rgw+y8tq4fqicOc/cpxwjkBP3Rj0gIdYGB0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qbpF6dR+eowHzJ2sX6IRdonaUDWh+qGiMH6puiMChF66xbojqn7l2u7x/liN6NaiBeVg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2a2zkEbq5rHWk1hGhqMDrF+iw/l3JWIpTpERruQm6UCBi+hybRh60mGMR6biY5IEFCk0C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nO7SvVeimY5p8040dKBAwdon0dKG6pkXp1H56jAfMnaoQfohF2idpELrRiapuiMH6puiK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xbojqn7l27xfli3ejWlzl9ticRyTWet02AY1Bo3I60msI0NTodYv0TNNyViIEvaswsxOE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sbaoa7lqbpQKX0OQgYYetJhiIBeJfusAnVSxsGWkPAzaK8WD2RBBC2fdYZ9qTQKCjqsEjI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5yVnOT2uIuE5x57jrAwdon9KOlDUyOJon9EIn5qjD8yfF+hTYu0TtKOtD9UzQRfqm6Iw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xZojqn6bk7vE+WLd71pAlIBAFoKLnIZjVTDgUXnMwsJR8QmrCgdaTWKWow6wCfomabkrF0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XcjVN0oEBF9DkIGGHrSYBgzeZIbXJTZ4uS8RkrfUIt2CXey2gE4bLrZqYJQe4c5oSpNA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U9krPus459lLkMyp+tA0qMHaJ/SjpQ3VNi/RPoPzUdIGHVPi/QpsXo6RCOtD9UzQRfqmaI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J2sWJyfpuTu3/LFu960H2pyVnEKQedwEOtJrFLUUF1gE/wCVM03JWJohNTFipbRyiZqy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jVN0oFL6HaJsDDD1iYGDCz7qE+eabsMMtETsZ+6s2Q1CxHOOzy9U/CMiMwvu91KQm7KS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tAxO5OsB/S63VZyPoVJ31hN11stEvYI4LPzFbIs5tqBUYO0T+m4bqmxxNE+h2tHRCPVPi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H/MaH6pmkX6pqMH6rqhA6J2qEGJyfpuTuz8qMGa7060Prz3I60mkwCNDUUF1gE/RN03J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vNXidNZ9lxFZlc1YlbI3I1TdKBS6h2iEDDD1iYGH2Y4eZQ2sMOBN/ZD+kgKx7q5XovEJh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ZCcTE0Ck6wA+5kFs4vRysA9vsuErxHZb7rY/Z8+b4OP+VA3DtE/pQKG6oIIp/wApT6H6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nRdomxculGJ8xgYPTNIv1TUYP1R1Qh0T0IMTk/T4Q/KnawbrvTQ0Tqny3IXf/uk0mApb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RN03XG5cRXE5ZlZlc6MtyNU2gUuochAww9aTCUMPQK6uRCZWYlBh6VHcu1R9SgfQwsuMq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2TfZ9VI+F3vBtBoKfQ2huqCEH6J1D9aOiETqnRdomaxK6UYnzIIwemaIwemxfqjqhDon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RO1g3XemifKmbLKTr0Wqm3Dcc1tOw3SoNJrbojDrAJ+iGnxjU2gUuiU7RCjD1pMPdeiF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aVGgUkMuZqbjMqSkcxDNZzhIIN9TJO2jOYnDwm3oU0usrbh9DaG/MghB2idQ+BgNEIu1C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LpRia0PTUYPTYv1TtUEENE/pFuqcnabnohuhoU/WA13ro674yGS2slclSa8yX7582HO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mk1t0Rh1gE/RD4wapum5dQ7RChmtJo2p5q2aubrNWKm4o4eHwsN92I/1FXsPSjaVjHNX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eUw0C1HhKlid1aAodAQbQ35oCB0TtKHwMBomxdqE6JTNYlDSjEQi5Ni9CL05BBDRP6Rbq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qfrvzvM1nA3gZzmUQrIUmk1jRGHWAT9EPjAm7l1DtEKGbqTsl6iFgjzd/wBLFPq6s03X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FwrGBlCb9rh2QRyWI9uRdarZPOAodpAQZQPmXVCB0TtKHwMBom6Iwf0TtKG6wCNL0NIl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uidEapyO5afbdtT9d+YE7u8LFN1oFJpNY0RgNYNT9PjQm6bl1DtEKGa7i6DRYThYkLiVy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GJK25mpmqblkvCZFeLuEGuO76IUO0oZQPmXVCBR0ofQ3RN0Rg9O0oGu4ehojA6IROlBTo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HSjNTmsxQ3TdtTt+YbI3GcLoQMZoh1t1mjE0DRFXctnaVk1P3Uvgxqm7l1DtEKGa0lbT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e2rUE8gm24n5wstkZ+qO0JVy9NwcW5dL1yjODGyQb9mxvMFvMbgoUO0gIYdHVdaDpAaQ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HSjruHaBN0j0o6QEOgTosTtI9UdKRXzWZWa5FZK8x0WYi3VPhLfHeCABLQuJq42o2g2fp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CuY2WdDU/wCNCbuXUOQoZrR4rKYb4vUrxXBX7o9CvECnvyaHG5TZ0OlmsKcjfkrMK8bu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eh9lI0z9a7p4DGFwvN3IJ+qES+U5e8k+8wLBNDmGb8vdTdhEBSc0gxEHJukBA6UMo6rr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kItTNIv0R0oOu4OgTYjRdY9EdUIdE6LEdInVdKRuulFwFz7ptzmnRFjvXabuYQlBmI8T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W5IwZpXkuSu/suZVgrQzKyhelqd8TcjuvFiNAWz0BnAJtRi6h2iFDNY7bukLUY+GROTto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Zlc0wBt3PCZY+BpN4WjdFEGOu5ZeQNimv/qzQX+UJua0mW17raGa/ZsbbD5ykDyX2v2rQ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5k8gmm89m9IFB0oZR1R1o6QEHJukQmxfojpQ75qOtHRNiLcllzWULDkjbmhaFvROi2SO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1ms1ms1mVmVnubwyTdUZrJZLKGSy3Rpyq2WuWeUGrhWQRg3SGS4gFxFf/JVv+lkuSuTv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6TkvJwhrMrPDbphhSfjOIQxP3uI8ZA5QCbuXUOQoZrD/AB51sIl4m8zIWWNh7Qd961GEy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/aHgDOVozFxC0Nrk5XIQmU0dd0MFmHstBnmhH7N5m3SnxGdNoclyRyyXJZhZhNus1ms1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Mrmua5wbpDJNsm2WSyT7clkslkIG3NZRGtDkI9F1r6IxG64XdlwP7Ly3/pXlYn6V5WJ+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2XkvXlFeUe68r6heX9VwDuuFv6lk3usm90ODup+BcWGuNi8xi8xvZXxW9l5zf0rzh+lec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vNP6V5ruy853ZeY9eZiLjxFxYizxO6/md1/M/UuF36l5Z/UV5X/ACK8j6o/uQOqngut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MAskyWUogeytDNXJ34i1H4qZsFz1i3cusVksiuEo2Q8KyWSyTYS9YGlmL/8ArdMrDDZ3m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8Pb2bC6DpS2yXUbQ6w6LRO2MJsuRmrtHdSeL71zmtJA9FKn23J6wEBRaa4T2WR7LI9lwu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5buy4HLgcpjCch+7K4CuBWZ9UBsLhWSIt3Uzsd1m1ZtXE1eY1eY1eYF5n0U/tfovN+il9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TlxuXE5ZuUztd197uufdc+6mWz6rg+q4QuEK+GF5QVsNvZeW3svKZ2Xls7Lgb2XC3ssm9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JZLILILkuVPEuL6LNZrNcS4lms4Z/BZLwNJ1spNa0BNE5XTZwlL93pAofLvciuE9lwu7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vEwhZIIw5LkuS5LMLMLMLNZrazUyslksgsguS5LkgTHJZLJScwEK2G1ZIWQsshuHUFCBg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ZyITXc2maBbzgSeSPq4pjfQUmBCc3aO8IP3hYyndF0pNfcQ2mvLTd9kXetQFIds5hcK4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LgC4AuFqyasguS5fG5f2Px4vcLjxf1IEbdvdcS8wLjC4pqzXFbTpZL10Cs1fd7K4CyCy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fVeLOORWRXCey4Hdl5b+yALHTXAVwOXAVwFcBXCuFZDuvu9193us2rNi42Kf2jey8xvZeY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PovNPZeYey43LjcuJ6zd3X3u6+93WR7q7PqrNvrXeH7QxjcMPDuN45FNa8gOZ4DB+Hh3c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HiGfKSG06bdFMZGJQlFr+lLlKpjxmCgTtu2Tmf8AxNaOZTMIETPpa28cw8rinL4rP+0L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3V4QFw/RWwzJeU5eUV5RXlrgXCO64R3X3Vm1ZtXE1cbV5jVxheYvMV8QrjK41dxXE5Zu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muayWS4VwrhXCuALgb2XAFwhWAXL4LKN/gJSspiclYoxBb95sjeSdsmbXDa6qUzJYTZy+8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nAF3KwiU2LpZi6FPSsMBDn7OXOawx6XRPIW3jJf3fkuFZLkslluMgrD4nNX+AlC9FvhTt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MdqmY4zY/L2WFLYsdmwlKavho+B127M2DJYz/vbUtkXXiBCyk0WA3GJhnLlSa3NYG7X9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BRJsgOZPJfu/F64h/wDPxif/APwtsLo7Nii2Y6JwYZucEzbeXBvJcJCxXYLy0OKbMzeb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ZTgZXo8VgmkvmcrL93ibbTQ2Vc974sv7by+Fv+D2+Cn8MdkyK8RB6K4CyCtJNJoyzViU5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tL+lTLTf2Q2zILwZmFoGayKs36rwyapl5MLLJXWYVuVds1s/97jaGbTQdPxz3V42+A9vj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rD0iY/tOGx+x4p7Sex3EDspjJPkXgSPKVFoO3JCfuGMIzO1OW4keaIjrVf4z3+O991b48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9qPZSTrOO03JoX2LTm/ausJm087M3eJsoGjrQaZp+4DQJSHpuNhubudE/T+w7UZhZhZh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WRWRXCVwlcJXCuBcP1XCO6uG9193us291mxcTFxNXEFcrP6LP6LP6LiXEVmVxFZmF5r/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NDXcmQmVtNEprB+04TNtkJNLSGWa4ymVjO2sgG+tTB6uoNJUuZvC1HuvF+0gflVv2pnZN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aufpRPmbq/xuazo5r/SyKyKyKyWSyWSyjyWYWbVmFmuL6LiXEVmsysysysyufdf7V/8A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CFwhZBWA7LIdly7VZlZw5rn3WZWaz3F/7jYKAhTMZ5BMxP6HTTnvwnOHLxJ2LKRe6avQC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aZeqnUzUIhzeWas3JYXzf+biXpDKwzXCslkuXdclyWbVmFxBcQXEOy4vouL6LiXEuIrM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FZHusvqslkFkFkFkFlVaOe4t8Df4C8Jbi/8Ac7NKPpXij2Q8J2fXkmgchKkpzfUITiVz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hD/IIobQCwtTugOfwx+G9vw+/wAdbcX+NnPpVzWRWRWRWSyjyXLuuSzC4guMLjCu9cTl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eWR7rhPdcK4AvLauBq4WplhlGYW0a3/Z2aRMoYRJ2AckKjXbNSRU6sInIOC42rwuHdYIB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G34YaDLehD4zNZhZhcTVxBcQVjDmrArIrIrJZLJZLkuS5LMLiC4guJZrNZlc195feX3l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kFwtWQWQpz+MbpRL+rcBstV71Bn9VAo2gjCTsqZlZOnqvCXBT1QrkM1s/wB1WV6/M+i43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it9ouF6u0nqvL+oXAO64W91wtXC3upeBZNWY7LP6LP6LMqyzXNZ05/EH41rulExmEPWq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6ii7kLCgu6UFbTbhTGXovUKbbtpzKzWe4meL+zrbuVMjuL/C5ViGf476Itpfex5Ut2RN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micJxaPRBz86ARz3TnQ8JXjb2U8Mwz3Ga8De6mXFNe68irfHH4K34NPf2+FshEUBBXhb8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owequZInK3JB3qm60MHIXo9hQYMb1om0yUngOVwQrPC4291dwX3leY6LjC8Dtoq9GEf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Xw+XxVvwAVZfj2VG0M20sPsjHC6pwHPNHEHCXbKLU3WE1Momq0bqbeECQ3Mp4k+cm2Uv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S7EeLWmJJjcQT8QssQNAA9qNFiM9DP4KW8nSd3kp7qfx1/wC6zjZXrsr/j1lIotoLOXK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/AGf+Q6xDfWh3qBap3bcgnJWK4x3g0jJqc71pA9bfgBiff8cPxFpK5iIH8XlHJXG8mOJtG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WH2f+W1DrEmIb93mU1npZGnru+XZZyrwT/lVn+E3/H570QKET+A+/wAHms6Lxz3G1gu1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VoYZw27Ul5RXCuXdBrjdZLZEukdkZlbPPmsLGOci0p2qnR+b4PDn6/gU9/mFxN7rjb3V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vOZ3XnNXmheYuP6LjPZcbuyzf2X3+y4cTsuDEXlYitgv7ryHd1/D/VeR/wAk1hwwAff4M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n8P573OvFf6NUwZFSPGI+6lMbYFwrKdEp3KIZ3oOIRorgrO6NLdfhGO9R8FmO642d1fF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V/2jD7rz2rzPovMP6Vxu/Ss3/pX8zsuDFXlPVsF3dfw5/Urfs3/JeQ3uvJYvKwlw4fZfy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mDsvOPZeLGcvOf3Xmv7rzX91xu7rjd3XEe6zPwmFvbUT/Ac170FCJ/Bb7o7sQyKyqxtI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LOGRCl+0Dbb/AFDNeDFbpG6kMqJKy5rZ++5WyIp6/CMb9m6wkvKd3XknuvJ/5LyW915TO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9lb7PsuJn6V5g/SvO/4hfxDl/EYiv+0Yv6l5+L+sq+I/9RVyT1/FMHp8IIneX3l45RED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+CG5bhD7+cZO4HZ0zbZy2ftMRkvdebPULZxH+EZyVqHfu3O914MDuVJuyzRYbH3meIo4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L7izb2V3fRbDj4f7ZwTpUKbbkb8TFtzfdmg/gt1lXdze6viM7rzmd1fFZ3XnsVsT6Lid+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XA89l5Z/UvK/5K2E3uvLauHDWTB0Wbey4/ouNSGKV4sZy8x/dMDiTRsuPjbT4wCv3biF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bI4n0YLvRyeweh+Ib/Y2D0+LyHxhomMvg81xN7q+IzuvNZ3XmsXnNXmheZ9FxO7L7/ZWa8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7urYP1XkjurYTFwMX3Oy4m9l5n0XnFee9efid15z+68x/dcR+H6UB7U1zcjC8C3DcQPVeI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vcqb0XnpQHehTpZDALqWn2+DZr/Y2D0+Cy38t3bcZhDxt7rzGd0ZYjVxLi+iu49ld/0XE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4+y4Xry3q2Ce6tgfVWwB3VsFq8ti4Wdl93suMdl5q85y85/dXxXd15ju64z3XEVn+HGkNf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/wBQs4INZfDd9Eebv+19pjn8voj9nl6rMNHqVs4X6ipuMzU7bnPE/Zw0UtPwbdf7GwkP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f0XmlXe6eq43d1xu7q73d6z/AGI6r7PEOhX2+BnzHqpO2sM8079qceL1W1ieHD91sYIE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yRdhmbAABSfgx/YoWGhpvbfBZ7zL+0mn1rlOY91tbOytnaOyOSH2r5+2/dp/bOGhpvZRl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gj/YDdabCkbkVH4MD8GyjyXJcQXEFxLiXEsyvvLhf2XA/svLcvLK8teWO64W91kzuvuL7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oWT/0Lhf+lcGJ2XA/6Ly3dwuA/qXCP1K7MLq5C+H0Ut3PeZxny3A+KKO5H4u3XcypFI+J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zC4guILNZ/Rfe7LJy4HrynrySvK+q8sd1k3uvu91mFn9Fz/SvvfpWT/0rhxOy4Hrhd+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1LJndfyl/L7LNn6Vxj9K8z/ivMcuJ6zerhy4fqvL+q8oLymrym9l5bOy4G9lwhZRz+In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/iDdd8JSp6b87olrHO0XkPXkOXlfVcDe6yw+6zw15jOy8zs1cTv0r+Z+lfzFlid1drv1L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Ya/lriZ2XEP0rj+i4z2XE9ff7rJ3dcP1XlhWwmry2ry29lwN7LIfh9t1fcne+yn/AGq3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QvICthjuuBi/lrxlqluCGiclk3chzpzcZrh+q4AuBq4G9lwt7LIUZ/iQjn+BH8CKP4jm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FxLn2WT+y4H9l5T15Ll5RXl/VWY3uuFq/fbMvb4PDmDPZXD9VwLgauALgauEdk14HCZb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ePQ1yWHh/wBIlubQmrZ0X/sG34kfiOB3ZcLuy4CuFZU8oZfRcLuy4Xdlwn6LL6rl3X3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q42jovNH6Vxu/Ss8Tss8Zfze64cTuuA915YXlsXCxfdWbeyzHZZrNZlfeXCvLXAFwBTa0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yivE9r7jC97orE1rwhynOqZXtGymVKXwI+AvupRG4CurfHHdZ/EHd8lxBZrn2WTuy8OG5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WTF/LC429l5v0XmP7LjxF/N7rhf+pcH/ACXA3ussNfy+y42/pXmfReY5cT197usj3Xl/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bCZ2XA3suEdlkPhcT2v8ABFCvEH+Jrl6rZGQsin9K8TF9Lb32hbfX+HyV6bU3oyRqy+Nt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asFZn0Xlu7Lyndl5RXl/VZfVXI7q7m91xNXF/wAV979KyxP0rgxF5b+68s/qXAP1LhZ3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Zs/Srv+i4yuayXAuALgC4AuELIfheK31bSI33Q9zLcEeteEP8oj3bWwczcxtvL/E2WW5m7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e8ZjOjxZxuFfKM3ZK0LhTbluLr3TLQtCQXvC62mZozjnG/CrCGS2mdqPCJrxnojIU8GIv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l5be64MJfyuy4mdlxjsvMPZXe4rNyyPdcH1V8MLymrymdlwN7LIdqZ/G3+PxGehlEIUN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9/P+kTjh4nSpuqG8lC6sh7b2/wAJLkvYLw5KSvlAiEzmrZq6tkphTENowuVZSdmiICHh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KyuVMJkLCMhmrr2Uwp+tGSAWik3KHsphexg7aGSuZBbLTMo/2uT/AFgRCFB0WIPfcT9G7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J1BCiZ3Q+LO4M1agQCClEiIWlJV0ZGgV3gEygJ0SED6UzKdI8qGpkDs81coI1Sql/ZeH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4+8lP1FYWI/1MqirLEcPSm0AebrxdLnatrh+Ln0Q1gY9E6olGF6JcoE7gJsRB2sSjuQEA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/AGjc1YvQ0GhvvdMd03DB7T3GK0ZlqvVhj2iZeonXM8zupD8BvutVLnBsoGh2lMgpKXKq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JkWwdrEpyypurQ2nK2dIR/tfHn/SaDRh6Lr8A57ulbHi0Q0feN68If4/glt9aE3Zr3V4C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pBbLTVtOzXur33ITItg7WBRTtxtPGimVtQtFqP8Aa+NpuGD/ABCfW3Xctw+TQs4Z0Ycv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Vl4vumX4ntOV1OcRAxOiMbK+ak3OracIEz3QTIiDtYuhKFqJuyV7KfKkpqKG7y/svFrA9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cg/1Nrb7TRgPlqsnfN8efg9o5QmaQmujNSjPmVIZ1bTsldbR3YTKAp8qAKvZT5L2raj+P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rZrA6UFGGHL13OD63rb7xf7Wr1NN/wACtupFSV3LiK4iuIonaNoSOSkVZyuZrSO0YTLy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ZoD0hdxXEVxFcRRMzAEiamLUhMo2XKRVnfRTJmplEw2nXRIEpQkpBXcQFxlcZXGU47RtQ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EY0/6TE0T9BFzfQxKMG7nC0NeHpFxPrWz3qsr/hU5LhXCuFcIXCFIi0fUK4VgrxlJcIXC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yW0uBcAXCuALgREoSNUgELSlTKc4eELxK8PULZaITXCFwhcAXAFwBFuxnRtKWwPxW1F/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EdFwXtAx6bnD+WvQxf3rwx7fiN/wQ1T5/E//xAArEAACAgEDBAIDAQEBAQEBAQAAAREh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obGBkSDB8NHh8TBAUGD/2gAIAQEAAT8hhwTwbW4g9SugqIRIoRRfbeaWGLXKxkvU+dya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LbuR01G6OdGQ3jAoKzoDW4McOoFTShhmx0iClfqJJvkI/wC6Cj9UYEbSXWZRIWVPkJSU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cDfIQSzvKENlNMk3C3J1HI4osCGQVAsshWCZMadOB1dKaGqbJtbE3cRvFS5HGwknG46du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CpkEPoN0s5lMWexSJaTZQ2SmOBBbkjO8lBKBQTGupDFIIGZdJhDaQOhNg2jcU4lvgajRE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RQTDqRCiy9oITmw07kPoIqzlwplgZXLnJSrjAyRxJ9YJEK0KMuYwmPrbXxFQxgFXU75C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PoNIhEJE2+2+k7jIKboLYDJpPLkYiEqbkO0KsUkt9zYGhi4XJjmQhSRt4GEecERIYYC0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FLURZCNNsfTduBuWwtkSBw6XIkiBVwZkP/kqw5XJIj3YmYZj6OsJHTUYl+htd8NtsnpY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o0UQRXWHN2WQy3sPRK2OjIm7hCO4Cz1N8jyI6QjSloauRkX+BIStio6DmoYtG/gTcmeW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iREN6IK5HLHYUnJGOSONMVNiotl2CZCPUK4SWN0tvqWb1wsS9mDLPkER60wEWoqwylgs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9CNYl5LdOySCQHlT9Bh0XQIELl6hDrDXCU0Sw6t+ghSkjpZiobeBHS52CI4EkaJB1SSNi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i3F62JF88U0vsM0c3KMVpUhgtsSvVbC8o+ENOJGrTfBFcp3HCnRMwFPnuSmzgCOIGsSWE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u00GajduSGlwfgQ11FZfozUN3KPkFj5JvKkSY3ECLpDqXmbwMW2k5QtFQurGq0usEqy3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cSECS9CCpzG6VCdhO7QgoacKRV4IQhIoiWPDoY0piqETWiYsCIF+MQRNcMaoidA/a0KYS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RY1bjStEp+hZSgqRdMLFSaNcGYaOQFESCvAy3FkYZvcDOIl2PvBjo6ckX1BT7CTtc6Md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zLVRhGeGIyUhPX7GV9hW77BdUXRlhtNhb7Hcwxwz8ieYKEShL0OwDcphqcFC5ISQkcd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uVoM5adCRNbocFmzDGuVEkWlBEEpsHQrIUpy9ip9HyJICm04E23TcXgaECKnJF2qMCSs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lZP0M7wpu7YYG8EN3AUJvxyKTeMTkauwSR7bJ1OxmOklB1FcEMwcnhYsLqwVYm0FzSSG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KSSaz0IQdmTIRcnNIefI3dHyJ3Xc4Dh4cB0QLow1BkSiwU4QOC3Mq1sJnItLwKsp6QmN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DdDwaFUI4Zxs7vmSNNMuKGmlEE4DkyuB5I2iO4mC4FcdpFdTP5GR2hQQJ1RWTkZMaewyB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jOy6IXccRSRbaZ0VG7QNzAWL/ANDKnhVJGe40nKGSmnUinLtbER2LeBqaOG0iy07iZtuU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zlgh9Gxg5oRkiE262MDZmGSQhLbiN0ySnBkxqvo0mdwuCh4OxfQd6H5Glol2VkodBKWM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5KLUoU6PoRCR1Yl3sQ2iRrghiJJsDitjaFbIhetogdhMkxQILqZeeOA5UpPI1MbMS3X3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IEmbSwhGWhbFN87i3QxwSZV0J4e/CEKVhDZOjkdckdB5PYuZVDomqkfjcMFSQ/wDoabRY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AzEBAbNpCydODhh7KarY3ceDAQiwO7nPJBZB0Cx0nyTUkTXUaxhHMsqZAXhp0SoCsb7Q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sSnk52GQ29BG33DbSRrqIJG8kWIW1ZER+CESSImNIMOfAiHTfljsWmWthScOupuHzyQ1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HDMFEJImjgQjxionufB83wSag36vwNiEGM1tj8ThbDpl6e5L8OCRf/CTvtCfAjVqh8jD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/QQ46pW4phDSOKbL7e1sTYF75W4itKeC/qFlLkLBIpTpAno8iJyKSwkgZWr/AGJ0lQylJ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pmd99FpUOBrQzlWTdNCNIaIuCbFcZQSK+i2kyd0aaio5IVu2lBQQhVpaBLPMwpRMIm2M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xYm+wmJlrF2CCN7EiYCXd/ohYyOZGBW2mCRp0SU7IyUjbToTdwNJ4cmAWBKhH3RRXcDH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uo1RlZSC0bdkWiwsEts4JLHixnOIL/r8YhLVbpM6nmhlVm0SiJkiNfbZiDayFc2SYvIA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rlegtqkikzalPKGZJkwmy6ivQjTT7Eq/ITU2ugyZRaGk2SVCGImHdYdRLgbeGRLZkYWG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0+EEn4HwNfQRxlsRd+yHohqLQI2CZfYbPWdl/MkHLUVysryJS+W2ILsOOwKdSKEgyosY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ozKJVTFmVZOhpuLAj5I5xSlDfI/SQLsQe3Zt30YO7T04yZEqWwxQEpL+Y1q4on1MKCH0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2TwRp26GLBshCHs5biiFNdCofRGRUtidFSqkui3YRYOrJ3XwSJr5IockdmnwJ0JiOUNJ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QyUA6zgyCxyMnFKpwXF9USX2KnSadFFs1gx4ScQiIwSSdENxrYTv84FOUy2oIZNvYilEC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KzsScQ9gqSjDQnd6toY4NzJAThVcmUSYlkeINh2cypFex9ZwSqXTKBa3gcnjS9MwslFVQ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ScnSBJJewG4RskYk7pjRJaJbmjOnvho2CJWjIj6KhUhNFRp/Ij6viBISFo8o4FEihWNaR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GKSKyLAmmtmVkJYTKZKZmIJLeDHrLhwQnAZOeVkrwHpxT1J22nHYWrvliCQdA0tcXWAM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yM2EuWiBfBkLp9/sj7NxaD3J6DZq1k5GsgvhEbcHIOCbZCApy+CZksjdUQM+hZaJWvoRK+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1KMGStO6FJvUsfRjdrJM2HtDoKsEcYMwLoIasGXSHUVNgnsVES0NdSci2RduaJ7kwZYj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KFLAjYL5EFUnBEs2IUTwRARsUOy3WcGI5yNhmR7WLglZPpSBONg2NsoHGGSjclKFU5Mm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pkj5gfmaCae0SJhe2kUkMSsZ0FeRyIZZ3eSY0dyyyxItkmBaSUKR6ioGOhVvMS9/4SHK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k0XQfs8Fx1PQfsWcSZJopk0ex6kgmnDZmVIeFwiB/CFw5Mw6h0wk+h1IxCcrMcsktznln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VnRQVyA/klTLATLEJL6O9mGUr0EHGYAmmdl4EWqIOxn5Ryy+BLC6hMWDcttjd24LE7FVM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7KV8LcTEHSDI5EyZE1M4sSdhp4jsXFKVgZ17sWhv7HluWkmB9njgYNjI0lBKhQSpWWQSZ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3M7LJjkSo8kCBbXQl80yT+DvTGyUMqTkc2VLuKy3XIuQOOQ5mjhwZLRh9WuCiW7mxVwSu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K4zUlbeEWSbl5yxtZiiBa01+pmJ1xwXZBJCzI94R7kog2AsjTUrerFsmltdAU1NPUmiEP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kEdRhJZCU6DAj5CcjcsbFdhVMZOFCUZkJm8CgzcQ3EJ/8IP2fA2ThLIsksmXQluHI5ZD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wQdigjYRJuNUyASGYkjmUMWLNhPVK9IIGhgiMrb5IVquVIPOQ4QNOJNoGcGC1ZMXqFgSh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MwrZCI0M3xew1yabCSaePQqEjwvkUjbIFECnWZAMnBJPQclIzLfbgaOCPcRZK9rQ5JL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tiD3K0ZBtKZDlTDGS2HEi2WGPVNuHPdtkLPiRkehdhHC0RwypdDVsedKXWq7iOqLY+oj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ghFgIG5oTjUH1GahWVVlG1kmBEP5yFyLZGpTPIOsjK3CxQpKQ8rcS6fCHgnAlhuYk2En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JDNUbQj5QrJNeSIlrwDMFmcuStJRUIcbfUiQhA2mPHTSc2MPVLe5KSYPqTUZJzFq5071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7UqXkndjgjS45IDVuxuaDIF+RLuIT4kQm5H9IMkoWpzyMyVs2U7kkvyOCKPL0jEInIy1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Sgk0ZOU5VuRnFrYiT5GPRg+45pYD6yJgbychRuO28CKcuriWOYKzao75yP8ANXMXto8Sv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HJN7iyl2xlwt4J6FjZzOTmFhZctCIbQ23WjU6VyPjh2M6THsNiGrKEYrpblnQPV8RiN5C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3Jy08C1NNuNQ2kx4nngnkJch5yOjYJtqopCZNyN08iVKtyO6GkrtFXYTqXmSHacfAtY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HxCy3BkPBHlCYqI760LRTttvJWSt5EPzKJD4aMQmr6J+CQxzyS223kSvXciY202K4UyS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pQ059nA07LhGcrdhtGnHczcM24RE+ob+oVLbOBFqhLZEpyvsaIiW84KzsYFpt9f9ZAfoD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BZHSJNWBPOKG4Y0iUp8DmmWRa8ksk2asvrWVUQWPw2FpM6JxWiEiPwTof+IT5fRLhiVgg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XN2L/ciOUMfYN8kCUzKgmtheT+xpoe3InuFMskiHUpmTcHemNtkVJl879SLpUV8CGXE7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JdnQdhkRRyQOCZLbK4EGSbbkm4lu9hDmQ3hiMtJO8/BQMdk6PIqPipDfAcjrjEZPMQmd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sVpkrHhkdkyVHXfI4ykBSRgcXdx2K1be/QnOLaB2pUPoNrqoTomVkCLySeCTPIyOWdRIx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3KHmHA8PNE6G4Q6UKInhDV9BzbRrouRJJ4Emq3KIbQEJVexnqURCGtgyF9RifIZEIyks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ckCqTUxhjqBMh1m3YqiY1JZ5GfPQPwHaodUm+hI2wgId4kvuCqeWY2tiCLHZjYtGRNXS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ynDIaTFMh1j5ESsNQJcyqPZGyRISEpyZdLkkoFtNnwT03twK248McRVl52FYwNauRH0p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6MYl2kjmfoqRkUUQ9NiiGhUfg4sD4ZcTwew35cLyyhGZshdplKUwhh0zlHOwTH0GriuGW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gTclDcDLt2E3QkJ7BovsQ+SBslWIFip2mAvgPhUJG4UytKGiCVNN1XU3FsI1MIO+IRf0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IyeWfcnaLNokTJpLljYKnmGOxsknkaO8kCl5IHLE2IKmzJAtvLKK16VxhJEQ+ioqmBC8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TS4E1OuNoEks12kSpQjnCJtmaCSM4FXoGRQWUrLHNYEg0jWApbRYIpuBUUBOUxmxYisT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luxhpG8tWoEzhsyqGJLfYcQvBZEfYzaLpbCLgWRZjnljCWuxtSDgnsSKiMqxl/gd0Cxo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pvKF+BaPLI0dYPm6arK+jtfQ3exIcmPkPbuFRjsEFRSl9zzA+GV3IJbEZqOhic4GWCXB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5EfmJKZ0D1DKHyO0kIpSiaIkQPkoykmbZEpUymcD3U3sEzsmKwDRhTkSyOytmJogmqOF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UpOT4KRlBpzncROZgkkV7wRP6QzEsGYIZr0CWUoCEpTDtqtdZB163IxSlbFXYyOCdy04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LoyrIyCHHqYvfSEKGHQQ21NEbEt5OVcvoYQ1nXTA2bKySbQmmSNTCpDy1KdFuYJ7E8WB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if8Ao5QGGKo8sSE9FEQieZNFEL7KJiUrsS7OWWB6HQfAJTJkWRzDYcwrke0+Fk6hZ6BC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AUTiYZJC0Gd50KDktW7vsIi3pFzMVD6j1yOOTLFqx7fxCGRJlVbDWdXCDEJCE3MAPA+BNW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W1tBCuyIk0WyzBFDbs5BYbk0HoVOcPqWGKpN1uhGv1FiKtMTDEiFW5a3JKKM5/Zv8Pcd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wYMgJGRrI1wOTWS6nTcRyK1OBq8MZiULbEyoBLjI5E8KDhGAvJAmD6VoYzzFiGGIXtsiRD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KWcBcBdiwbqwtmnp5EFii5NhBnn3MWTjcwU7jkxeRGxkbQ033KxENncg4bFudeMQwYEU1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6jFSQQaE20yMmhndnWoY+RvhMZXMjWHyZiHYrYGRnfAd3jgtmJX2RlQkNRtjYiGhKThCgm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TGNCRlqHQMY5Qpuo4CFF8h8pFt3EhBIWkWNqhsegnohCyKMkiyQdH4SRoac9BEURWiXF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Q0kQG3ApJuxwQhA8sFEa2EHoLae6fsWlgu5jsYCE3LeBiXBkJdihQUYGs6wQJJVGTYu2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lBs27oFCOkfUSdidjKFot2SYV2HBDcmVeklDsTdBt9w3Z4F4nRdw3MepaGbGVpGIL7SL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TFOKckrCEtDfiA/B5BKh8MdtAlGEMTsTabmERLtoW18PAk53RijNkJblRlTZUJ6lDfNCs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I9G0ixzPDNjNJdmV1u+oywg3EpIZM3NCdulbvMsyWlPfga1lWOtgedkPgyVT4CGmk7jN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4JTQ8QMkCTMlhhyIw7Zv4IG2ySJ4R5EZNJO2tx8ZrqzhAnK43GVtFBbbjpbROULr8ELG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TmZIzNzRtkbExqIRIlQSklyPNu8EsI+oLBe3ahTFGxBU6AidHuMnWh8hLKvIUxPDLe4l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f08/r/TIJP2Q3ax6zLKHFNaWN08kEk0DdruxdSbdME58p7CqxOCFeWL4ihjoTwNcJMdC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ciZISd8e40imlsRyOcDS7pC+RybKRn0I1VVPI+7mOGKtl0EVN5HcqWoY1sywZU8Rc9BK7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1h0Gj5ZAs2iJGHcezui52EuGfQc5tqIuUitaE9+g45lPZKjasbEm6BXo6LKsa0gUzNinv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cG7GM3r7LTw5FubHhidvYjnMbwJDznkUdhLSaknPQSq3EGcLLYxo56kyGK06llm23ZAe4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CKMd5Y3EoUoeol9ilu+BoZHDEmRHU2I6mSWRZE/ixE/AaooLPEkaI3E9I/G3WGAnei0g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MPH4uNFpigbdpKRjQsH2ByCGumMSW4bEuiq3PeRu+F2F+QdSkOkj7atlnZorHYbnH0RI1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rLyx5m8EUHkUkNpxuhQbSTCOzkXfA0O6oRN9QZlrToVpNydWZSZcsza2ZPvAyohC2OTl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0+SwSBm5YOmclSC+BXclGRl8K4nEuUNdEGsSUKOSamVCDcpOVjlc5dRgXhpdmQiL67CT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tkrKi9h1MpT4EuVQdMn2ForvHTvsUiko/hkVoQJMhIguKbwyJlzoXgpoV0MmJGJozin1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FjoYstsm/DJFIyyqRqWkTBktQZptrUjX8NOLY98dBUPAdiwJJJCI5MCn8EWvYRulPIpm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2JeJTiOSOsdJL5HtKChORolNcSmTeyc0SyTFckM00XAS0Ul1O99mIUvkbMu+xhVZrU5R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QyzNy80P8HYQNOcLYPUUZQznBKWf5+x1StNOI4HiMZE1SY21XAWmgzyxCSFCgar8oszVx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hyuRnwBEaY3KmJLFFaA2n2YFiOdDpPAbE3HUU8i/YSstC5LZps0SOe1JjqMJpCxs7TyN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mOCAtaIevyClNQ4EnPIhI5UN+DiC+R5OMjRKifI3fouSOyEVO3WYUZjMCrH6h8lnWU4GM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zG+hOXgZLuMnzwJMiRp3EEiZJBrw0JiBwyKbh5FRYSgRCTvqJFFNPJjQ5XC3ISeDZEsZZ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mhIlWRpSJMPIssU8t9jpHBEcXgbFSE9xXZY6Ec4EUFTMwVy2xOUN3GJXscPULcIYtE7/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fghi1i9EhIoLH4wYFt1YYfDR4xtgX5EZE90KWKZJ5ECjOSDt25c2aZhuMiqlQleCULPJ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CXYRFpMQoijFRJY0IE6at0TlqGs1wNTCTqKQocGXciTF9hToSR7NCOCPaVrgXzNh5XYn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5IIlEeQ5FOSEeixr3KwxUyneMkXDv1JFPgJKIfQwN5LoXkcGmpwWtrcjaid99iqGOdL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LU2hsBLggZVMSO3gdL9YS1CGHQm3e4XAtzF0ssCG0EKBQhlljKUM5osC2i0rVkDTbIOX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5N5hjgiUEjf8CRTkJVsK+5UI5NdhKNoQyeUglQcUoZG5ogYtknI2cZyxqaJliUUJc7L+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ghLdfaElyhdPhi5p/Q1HC+hRs19nZz9nIvsOz7Ufshcr7R2j7G3Hs/omNf+oHueAmdhI0l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QKeitpqVkVliDfslPMXzelM4ZBrd1E04+xlGOR8IUkdK7m9HZ4Gkr5FDkpJXyFR1FyyJ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l4G2RE3uEbpJ6V0XyIWSqmTI5FlbLY2i0yITtDoOcOtIcEl8DOMfTEN7SzI6UGZHRrSQN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WqZduuJDlyokVxVLZRu3T/4Gv9BUp04PJ3ZqXQw4bckrIqgqCbU+Eyg3xJCUlEHlsLgX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6nAE+RBQslubGt2ZLljy5yRqsaTSmReBQRSStL0rD3FTSaCGONr4ijWmQaaXYcTWxwiO9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2UiCYElDbEk9Brh4FEbCdJSxFQMdM4CoSQ0nZZHT3QJ9uZinNXO7ErkF4VI9HnarQmyF1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tUIQ0JCRGk6baGNUKT2rRkTpbCjM2G3KwX1DqcSjN9eTMMXuSjAxv1FnwiKFNT8BqFkTz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OdGRjy5LqNMumMaIsrsJLqP+wXIjI9BU5GNXToYdJkodzaGi6dh05qasbYQ0ZtMxkDKFJ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DXFoShgMlrLy7Y4GskQnBgSizcDqhHUaF5ylolHYZaKZLqVuHJCOLMNNDlrMpD/sCkTG0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MUxdaZJzZRcROCJVCc78DVPOIY3cOhKt0FeW2xnZU3Rsy+hacgZMSTiKGRmkJJ3iiQclQ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b3ehIisJDpR5BXLSzsK1WRzAeiSUpZMa7DpKKZdUsb3C4TIZFjeCoSGJE2VwQnQ5YdBib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SJ2pu+JOhR8B3BM8l3ZEvC+xBbPoR/Uidk32O9/YUlZQtkl8Id3h/gpe7+2KXL4Y1X/E+l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sXDmS3aGkKB/KCBCdSwJMoQcoR1f87EPl/bJP/hnb4INNQa4aQyFw1EngShQq+yT2n4ZDf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aG9OWLESnShsVTEYlTsNFNReknnoQ5+iBtRKYagnzDyPAw5zgszduRNSPZ2Edjv8iKwc4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EbQh1uDWBcB5JQtogwlA+/kytfcgVTn0BwBFshLdKCROkS8iVsnBOyG/U2EFanzWP5Y04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rzjBZ0tYZ7ioVI1Ow57x7svRKvog5gVlkg0XCCmOR8mxsQXkyzrYu4lY6kKlDpRSEbTYy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bpJE8UYxZEv8A7gmYLo0EjhJkChZNore6JDqHUpFu2RYEh48RA3TlLqVCCc7j3CrkpG5C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enm/ivwYskMWJuRiiNFruLREaJ6tsuYJMjW5xdPx+OhwGQlSIlFDHRw5FssjXOHwNd3s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aIEkkPYeCIiJdyLWLJFqDQimwmcFwJzNOO4ioyI7JMfBJnuuCJJHDnHJNAyNbvc+ySqH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kttQHzWW/US3yxPRayhZUj3iZWjZDTFNqNvA2rbKWoaDsSEk7YSgG0bBi0M7XA2qqGs0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yx75Ow7jwZFNySMkMk0pIrc0sE4GZZSs9iJmqgSlVZyYJLbzMi1eeBT3kyWgGSk9hR4k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0E8FA0YJR3khQYMbGtmMGROxcS5lOGRDJbtD+MjrhksfgFNUMTGrInUyKF5CaNNAno6gY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zNv/AATvCTT/AODPr9DD/plXpjXIXGI+UPdh2/8A1jVYFGPRZ58lFPy2LAb4j4RBUx8o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rCHZ8t7jW+P2I6eWeHgTp22bE3Hgs8eCl/6j58kf1jT4f0R/USluvA6CUc0hEvL0gm0pb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KLKYY62UqUhlIboy/YtNvYnsUqTcdypdEWJ2lqtLhCyJDaae5a3eBk7CSChb+Rd19n9l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Lp4MfyPlfZvlfYyWMs4kVi20MfRE7H9aVFE2k0uyev4sXTDBU6oQ91iyWfQKIV6oRLNsh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eGNuwGmksNRXcdvnYb2obWJWxPrlCKZPRJlLZCnh0HNYBgnQ2KS7OwQYwiVj6kMsD4Mc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NGWxGvLJ0xQEfG/7pZ5P5IemBZ0xdzOuo9YI+jKNNhkGWkaIcM7NNyTajB91+DEn4IZl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muE9RQtTEVmES5eW8jxFCSXQxtLnYWRE7IiTbXURNbhYoUjZJu5G6I6EyErI3tdHoVYE5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+m62Ww+EpQugo3YKJUjOBsIh6Tl0gMmm6DBre2xEdyKZanbKIOScpjG0UmWXArDZ71FkV4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meSe5M9kR4lO5aKsRvORzMiwb7RYwie4bOiRQsIhuXYRIKK+zGSdQpa0QXsRaCYLUaWS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nGhlp2rsPWSv4Hdn2zvvJNyYeENtLmENLbrogzSdChyiNhsg6eSSglCWlY5I/ZDcQmib4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FjkNON1hiV5E6hCcuxUMYpkAUVoYiaWBhOciUiTQVOCEDAijvL/wpx8sV39E2LFeCp/4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6WKGoSfsWR59R1My+RLrP1YillFdPJIed0crHmyUxE9hEbZtoIcNljBGS+XyNp28Ew46i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J3/oKNUtc/8ARwdO8cR+qYjsDnjwRSF1L7bHeP2HP/iiXz9kjZlFcjRmYrqhcLhGUJKn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E6IyMHBAw95hCnoVebTcEk7Eyli5vQvQwBkUlEvcSGXu38yMRJ1vn/Cf/AAF3+qJ6/dH8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1DgqUbzoSpK55Ijd9EMDX/mJPb7f+ENbP7/4R/Sf244/kR3+tApDaTzlFDXaaN25kwlhy5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UNxJaLmxoW3RHLLDGdLSdyTTkSk/6DprMobRojhwZLDp0KqEKAuDkbLqyO7sSnI3SMMl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wQWkHkavfohSI021kWhZJfIyMiSbaRWhAtIIkajSRsh6OkJvck/RpGq38EaKDojad89S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bZuVES6J8IJ3ccD4EpwKmOUgtvuLMaXyKiXpjVkVaGyciTTYrDLQMNuggBWTWoapW4mR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Sb4CoauRnkvkQk8pEHUvwPMmVmcki8T7Lk2lLCaJqs2yQ6HSVBRRnKRFLuRM7bkDWlcEN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S7jWHE1gwQQew+giG8Dd1sJZ8hTyT9iT+NCabnyIgKhHq2uwtxQyRCS+RsmRKEJJG24E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qF0oZO+zDNztfAhhQNKmk52JdDgbjSl8DIaJZnsXQ1D3CuFUIOiSciWyxIkjKjYMhzwJ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n7jU6JwexHsiEq2O9nO4vlB0HdEKgoEqR8JOG1zZbEcqLJRLElTnUPTdI1KQcwPjLeRUh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xDuPtEMsTo0W/wCiEf6Gy1/wX2nHGfkhl+xjHgttqp8IUqb7MGvybH0j4CvmeyKZDLlf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lx+hEg3IviuXLJh0oI4cCVpLgZCW+DETqCvYvCvBwIdz6RL+IU8v7I/pIIqmTs+gl0Hx4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5E/0n0Uf2C/5EdyFwQuEhrgIX/gjt9H9g+yXy/sbcsLSl0gmvHG7GCUcCXYXIlY8C1JJ+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ESohoRJTI3dLBBQm7e9scNU0YpwSKCKFLuyGoY3GaOIplyJNfaty/AjOYoZOyJStKS+dC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BjRYEM23OrLTsJQ+mu2iMIRAueDzxKr/AAK0RGilpYQzAsWNXpGkGCzfzfRo20XZwtVL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JawmLd5CBJnEGVswhwg4hHgJGoTsl9RQ5bjgW4goUtoWcBD4HwJh4Rc/2GBQglpciFGZ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nsLZFipcoTEeNhOQSdyXCjcdeww9YtEisfVOEMdPK5FcwhuyxBzC9yZOUpbo3G3ySykbC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8jLiHyV2U2EEazSRlXtRBjDaMIE8qi7RskeDYcu6Y15h0x5L5kLRF26sb2EcKbFa/A0lZ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FxOxKSxBESo5SEW4TUixEwpTwmSuA2Ewk2eTZA0227XkbbidqGk6oRdmak5HIyMRVaCi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0n2ZZuY3YoOBHMsisdMk4MRZPXQEIn5GkfzCice4gtYGgKpQZvI0SGmqngasUNPQcWHMD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SAm6ZzjqT9PGZY6dkx6imYYJNI7dCGkqdEKqmcspC1R0Ge2zNoe9fMP6ChO3ghUGv5Jv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2vKCxC/75uD+mPUo2pVgiXUbMnuNUoEUk9FyNGtRAs5f0ZjaQ4Jqq6hBov9Bf+MZJfyjO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U/YoP+yH/wCGQ+PI+z2E3yU+j+hN4Gev2J6iVyvo+WL5cXwe6fyfQn+MfUHtmuiFSTJp9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pbSW9hJXUSUEuSowIK2OSUVkcs2ct7j5PRmiMXgjYhLgWOottROyUDkgsicKZS4SQhgd4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QpwEUhIhM8CIFqzzvye2kiZsLRsY2SYNtDEiiMrRZI0QhAxkjvGm+mD/AJvptoj0rViW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WbGmhvaRSiGWfQEdeR0HsEkbkpn9iVxA1M3DEPwK70yJ+gpvRYn7RiuCtcFmBzpjdiVp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ZFECYPAGh0I6KUERt8ymQlxRUUroRwhvqRWNsvgWnMnFJ3kd0ESPcdINiqJkYe/5YnUgoY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14g2DlCsNyhRly2Qo8UhjChpmyOhQh4hSIFiGSNssBWkmuRf4ZPZTN9Ck29USpOOvTp8FK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SNZlhlL2i+Miy0gOhpWxryNLsc0sRGkm0pKklMmuIgkNvJLHiRJ3ZCzJdURqoQqJaoeav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iogkiFTAWVGbEuV7GnhcmJJQE8jJTXC+yuMkEbeXgcJSvocj0GC2lj5hkL0MbQNs/JApU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qVF+watmZMbLgWyihmSQ+Qi34ZvX5QaHLD4kQrVnQjBKW+A8OVkk0cFj4IdIazQjLbJlO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s5JuTsHyN2PHiTfEvQF2righIwaZlLcNYU1x3JV7cEA2pd5OuHoHaTqUjqpzLuJE/cn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SdqUFnb+gQYR7xIGbMULE1PiCN35h2lFvoKollcmAonO4malqyGNiBJ7jjfYRYsG4pD6Fi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ZGLILvpsO5djtIW6gTUXMCKYeBUeT24EU4DMhXCosNyZiEEC0xpUG+vmGZyZrohaPAkY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NjweeQRY9ETQvwWixOjyLTAmN+I9C/H54zHuPG0eifYLbsJQhYEqFrPIuanTIaF+sWnYs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xYHQUwsoSktkThDJUOhO90QUN9BUaTqOh8zue5CuKdEow6ZfWkm14WclgN1WGR0ONfGl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QIcKwIjcJ9xGZG5yVtPjyUI+ZiGhoyUhusodGKCmTtgqivBvrTlzI5dDHhOrkdKvgarn4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blZdthsmwSAXliqyskEFIfATK5rowbRU0IttA0/BCikQwltsRNLGSfYNhQxdl0GiU1I3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hPEjaI0v8K4WPCJRwsEkpt9hnmUS4M0p1uMs8uo8jbGNwpeB7nyhWqE0FScNB7oboSYb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ogZOoUVEE5JxgVUuNyzGHnqcTMsVobcTgTu9hWuMDLBkpwN3kLkXTkt3Gv8ATRZmGNdLA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C6BNm1MinsLZFUBNxMQNRuWIUkU21uOnQogyAjYSzW5dUYNpCSoGKZUuoy2WLCxJwOJEa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BVPUzNYEy6BKsrAsz6c0ZCRAUrGr32LF0UEfQlR60stW1uXEGxsL4MZnhLsK5L9iLoRP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N3fSYcaLP44afGnSygJmfwVEiYhJibMB47+lh0TpnWkTEIZ2XoxEaYMvcPTLEepazp8s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8gy9tB56e4eH2F7IGeMJTsJW0eTxRJ7AljWifSJZW2ZiKLPcU27iBEGBJ9j4ESBvgTVD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F6NHEK+V+yBFO5bYHUOX0xyUQ+yIQa5Iex/LTMTAw7zAYk1Bi9djL1WWRiDVBIJbjAtQV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5dQJOJsaJNDcZqEw9hC7AqPqOStxaDpTEZaYiXulImwh7CaNSwhISoXChEicqxpAo17jD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2gh13HsNSpkeRL/DnqURJHlY1OQ9GQ4oRGF1MWnqLhrAYjezgYtbuQ/yiwWgjvfPAp0ks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qkaDiSEy225b1/QyWngZcA+5FcRUjdGGwmzGaGy2pCDAoQ2TUJrtChmZDoHltiZkQbMKk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oMyvvvKEoDlmGuohSko4kcxZIh4WmCRaCWkGUjJOhLYJFg98iwPYgXKUYmJYEB6lCdic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yHWlnkiXKWppwQU3JCp0Sge5kH8IQM0xouAbV1KXUuUEw1G5KonYi1KDVKw7tcFIJglG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bOhKagijBt6QHIcC1QgQlAh6Rcit6xqhHkG78Ev/AILTknExCG5fgwMqvoaEhCRQ19Bp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uG/wZfC130+Tpj3mfaPV5I1+xuG7aV+R4BzDMmeEYewtGTwjN2Mh6L9At9gli0LB7hLd9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IKk6EJT4MkJQxdHnP3o1raLGkFNTmBB3ATzK6D6KS2TRAVtsVDT3DAyFUDSpXyJNOCFX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XKKDJTo7uhJR+BhbF5Mx4hv3aCVdAjQhaJ9hktQStAwf2NEtiBZFqNia7iKiEp941iGJ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YecIepEstCkNIgSgZokzmh4cfQuoq7K15SIiLuWiTIyHsvEOkSx8EDdGIJPLvkatPoI7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jtbYpfIwPKFooVDHD2kjdCZoOhUuCtJAmm/RSJZCqcSx9WHVgGZaSjJxLDQrvBwIQ7Jb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FSlXG5CYu2qgQorTLuksOCTi/Qa0qRN1o7mGL7CUq5Y5fQEYY2RJ8yN9n0MTKJaibn0g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FopQj60XqUOiEpFCQ5KfImUn0gu/0NGJsTs95ENpKM5MTJZgUOKxY7TcMEqHTWojKUJLj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lrCIg21gj8Gh6L8Xi/BEBLRapCWdvRaBaKy50kWhhoizWi07tVY6PatGxIrHl/GiHnR5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NozyjL2MB6PajwCW4x5Z4Rh7Cz0W54JkGQ8PTwjwDIwFg9yPeZ/gPj/g8fwLbXgT7X7E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X5NwhFB6EBWJHcGSJpSnyS5tOHZnjpOSJK06WUTq1NDKqOzwxU220pRTI6URVa3YlTJj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o7QlRhEL9gthdBqjMPGqyFgwZ7HokEKx3NHfUpDU6Q5w57D+u6v8ABJsZBiBfbKlRB4G5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RJSUg1IwioiX40NQyO5HWi/3PqRq2DoCsOwn+W5HjQUYPIetNAROioZVAyMfmMRM7NHAg1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K0GJ17NIKfbStzcCxYTCQk8t6+hqZ4FlvXS1zpfYi/S0FQSNILiSCEU6CWh/si6Ry3K1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HMc0DnOw5qxac1Ngrhs1p2iX4MgrIGQIeqIhH8+wlseBfq0X4MiDaxaIWbOHEL0QtTNi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ZH+J2JwK0MTyQx1pkcPCIkRlpf7xmJzehubdE+w8AWB6PYjwjEY8njGLsLPTd9zwjL20P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DIx1svf8ABe08cbXTxE2bltH9+4lwRUFmzaRIuv4rTsiD25JZtNKk+Sb2qXQW1ahhmIoI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tzwj2DMDEIR9AehEeDMMYO+vZmDMXz7MehralkYIj/f3qjwNjINiERHhHiiS7FwYiw10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yPIsd0eIJIikJ9o/p66LTQ9jTBC2JfsjxBq0M81iVBDoaQQXtMosmkfAbAH2EhEKCnkS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5BhKscdTPpCOWjzzw2lsJ4BRS46CoJIewbPQSrRp9g5lEltdFpNOlB2j4AbMpSzAxcq+S6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2CE6JE9XodyJ9X6MtHjabi0ZGiBI30diccYetEpwbaKxOdPILQFBXo0I/HCFGGI56FWX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1zMDzx5MR6xGennHhaMNPcjxjEYx4B6RO+m+kzdjNjNzxjPs/ByfBm7jmbX8XWbHoG60e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MYzcWhqDG15OmUsE1Cgpimrre5TE5YmypoSt6exkWKMXY9o8mAuhOh7mRm0YabGa0yZs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+w8HjNMozbQHuPAeGe5rI8Q8PS2fjo86Z5MmPLMvdHha2Hc1HwNURgjIy9h4REvST72T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E0UIuf3Ygw9hfwJgJ+KL4jSQv0rSeg2K/BpPXqfLNxKM3YeSQKuiZuwfXMq/OPBfui1as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6M2M8bVfgQlqkbCEIWQloQsCfaYdDtM3KycsWuFkxkhybZMk8h6bsVHqX4MDyNMe4y7T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R4Ee8T6tLyZGfsekWRuPLPAM/YyYzdnjmfb+BmH89ObTHvPD/AACeE40ejyDDTLTMPd6c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EMBhxkZGNFFIVdhbpjzyKzu87E7en7xQZjEew5MBg0q2bGYG4eNB5GXzpm9MGZu7FlaNt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Nj0PTCcninhaT0PK/wB02OTw/wB/gJf4PE0tzHseqssdKtd6R4Rg0eU9OgVD7Ae4QYrs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662PVPHmWiQ3bSZo2PX9GPuz0aeieWLOgsfAY92iUWfI8A8IwMjf8TwPIJ6T+SdiMXQZ4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Y0SsiiBKhKMORLTsIyK98fk0KghSNx8ivRWY3GZO4ejVmx6Fptqefph+OeaZHDQR1N0e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iZNItniD2GbGcnjmfaZ6Hj8drY808Ex1eocaPWFgWGZaRj7sejHWHgWh5HMoYkyR9w9ah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sQ3mIyGDsew2EoxazceDcPBj+FkxYHgz9wsoYsjb8DYzjUh7mYPDNkbGDs9cjxPx0ect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70y7PwVwdTI9DMx2OHiDEw67D0aLGZDfYzzDIwHmj3NMdYoxHpLJfGn0Txhk7aek9gxGx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sR4SPPFnQ9TRQj954Q1u3/wAC50WWi2i/DLS5MxmbtqQ3pGidCwKSCRWYEtIII4MHkj8j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pD+NE+gr1Y/KGMemXwtXnT5f4geRHkaeDMdPeeEYjMzOevQewzwNAy05PBPSZmLNtNn76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Fa/BRwf5qeQYDwN3pWMwMX008INCRlAkNTCdSGhozCPYIQYDHcNjAwfh9jePGo69MjZjg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jNM/bQ8aUx4QsHlBHgCyzwHqpn6nnL96YCcoeEMa3Yyf4BmRu7a97adn4SxdtNjMzyTD3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92mBif2dfxhe49wSfCR4AyC3MvZHsaSMnYYO708DwUecIWGg5/HV5mkPwf/GPcT4Nh1ov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HjUsSb0hKzeUtEF1MIoVA5swsznRL0edI3FO8V7r0WNcGSRWb6Mt3vxYuy/GN9pueRoU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LB7EXfaYaZGQxdtJ4WnjGfYZaM8Iy7dK2re78H5v4deDwjjU2PONjZm7EAle4mRrEYuw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WNUJfsRZg+dKWMHY9xt8GJi0bTY3mQ95gZaLabMeEZ+7R4Fhngxb9zJoeNIY/wBHIq7g2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czcYvset+zYgrZsZ9unoM1+AYnZu7PX4DAfi6e4zHgHu6D2fzdDD3MAsHimDs9MEYM/t6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73Gc9PpR4Bnp6Bg7jU09Y9jMOl4iPJF+BLvp80y9jn8B6LItMohYJoeRE6oRiWYxKdjYW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guCFutFjSKEFpTTAxdxY7zTA2WedFgTUZEGSTyecGIYj0r8TzDcx7hNF6eVo7zB6e9DQ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aTwIPGPEMznTwj06Ow9B7/wAN5J4pjq8M4Nhq9VsLAtzzxi7lWzAWNEaEoeAlp4saC2NzL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3G2nAbHqabGDMh7TB9xb1oxbMvcZsLIf6ZiTNjMp6kxO04F4XrMYfGjyM2j0NLfAmVf4Ni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1rTapaGHS9xkPHPZ0E0Fj7syFhngniPTaPcwf3JyYDwPB/LMnpY9aPGMhab3sw6Yuw9x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oXi6LSs3Y2f4rMtfQvQtGXv+K03PBmMWexpGpP7ULOhOjcfU2NtGqOhLSxFEmS7iR3Gj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FIQsZYjSFpv9VI9GI9K/F8s3Me7QIx08zT3GGmfuhLNxi3Mx6NVueAZuxm+4h5Z4B6ND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sV7545u/LN/w7YJCfcMHdmb0YNEenDov0iQiGQQl+7FsLcokeR+MwNNxvEp64yeiKyQ++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32zMmbKDx00jY2EPQ9V5FrVWZ6fBWmJseh/kusXQ2MtY2Kowa68gzHhHmMQyP6uj1VyYs8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8nP4VvTtoPGMxaL3MxjxpvuMGpYfD9m+h4R4xtqj1HJiZ/hlrROz0Zer1WCLE9Ly0hkQL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WCOsFBsyYE+NGzbShki3Ni5MeESO4EyQ6Ii2FpfwOJXcYlBFEUZ++jYY1wetfk1yeQLdrR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jN3Rh2iVpmMh6dDg3K9gyDNoIPGMdJsbaH2megjyzxdVHhaJUb69Y03HnNJkxLGLSHejC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p7xlFvounYLQwaeMQRY3GGngzF6LRhrBsh5GXY9nJ0GBm1weZpsUH7tPaPJiYe5iMz2PV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J4Z7huRR6tQk3cL8DSeWj7B5DFlaH9vfTYjcydj2PWi0Mef9yb6Hot76sQf+OuhsZex7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w6MQ/R+xZMDwmeL+GM/bTcZD1QtPUvRkQfOiej0WTsXUGrGPiN9IEiD4vYjSgyIVE6IRY0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hhuxNxT7Jcg1n9mFilY0VaNFncJQoHo0qFzch6PJZY6kXEaMyMmebph3GBV6zAy7TLQR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h6jDo8sSozdhLZt8iWPGPRoPHwbaL3mWlseQeCZGWnjkZEHqkHjubjymkW2YMxGHs0SxK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JErG6Pe9LFiDDAS0M9PH1MA8GfQTPf8Od8nmDNiNjLsm7MmZG48zR4Njc/fpj8jyYCzLq0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ReGepmwsmK7HjnmMe3ce4xh7PTNsL8CX7GQz+Rj7syWjF/NzMMRyZHvaY6K6k8aJu14x7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pjGYP7kydxwwMI/X+xZMDwWeFrwD1sXBnozf5M/hGWjoyddGvwzDMemSFuWIGn4fYhIi5M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0SZMTbUpCHGTElgkbLV7EJ1p1Y2Ogy0LMCKaUxojgctyRHoM3aj0hOjydfBxG38UbQWDN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LqDM9RGZLLCwZjxj1aTw9Tl76WTTyDxzL8EYsDLSmgeAtzzBh+TISmjEYRyIzFqzwbTf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GgjNaeMtMmhg0Ym8zd9EILC+UbDNjZ3Xse+hkjFnmaPBGT9hsWQ8mB7hs0rbPAGwgaiR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3C/SYO7FldzZjxPQxarzw9R7T2MwGRi0Bg1f27aJX4yvB5i9aN+oex71MAzaI9j+fqedo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2njfgz0sWTJoS/Jj2BEj0v2F7Eo1Wln7GQ9DholQsCfSvaIFSELfRNKL/BsxDuQ8iOhHi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JsS1QlA8aFg7kEFzz9v2GMTQhmw4myCdOTyx5PNGorH4c9eh4emfujE4amGuPQ8QyjKY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1bXe8yMNW8HRhp4+iwMGvRh208wY/kz00TRLAvwFNRsN+j18vWYjD2CxEZLTwUPUMhibz2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RCcdr2P8HerqWNTDTE9gWH4iYoYr8hg7HANHgmLuzddGjAeB+zRDA8sc9zYKPce56OZ6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2nuMPn8aq/HoyHonv+9TGOLRmf19TzhYaeCZ9iEYH7TwtMBaDB2Zhnla2TqQ6hdFAn+HgL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BkGYZf8AvYQaWiCq/jKNzeDGtiQ1tb/oNudMKI0eRI30JzrF1QkJj6H0N3T2J3wZlVjY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f2Mh4Mgha5DHnjPL09vwZ4GjbTP3Q5w1sGZPkxD0vGFto6LzPAMewzHo8Yy9zPU8w8HQ2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wOBbm48geVpTJjqjD8JLJmUY8tMO56GBie1GAWDLTwmvIZNKwXQgzE9umC04/K9jy9PM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ANjBnuCw0ZNK2MND2DF2PXp4p7GbjDyjHo3N9UN330ZBPMyhYGR6GnLK/FS6DzRC0zE9f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5/jJGLT+/qeYYTYT6TxkIw08nYY1GMYexueb+CDId6PU9F4P2IjRcowKyz99PL0jRNmP95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0R9jYWjX2/oJNFjRKW9IoeCiMm3jbRF0jIjJnLk9CQ8iKN3DJHnRfhwPNGeYLiba/MPDM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9LcfvMGt4hm0KVDyPEPRpYIdHiGfuZaCxo3gmJlp4eha9TRYSE+xquPyYfkuo43HhG/S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4tBDbp4rRjIYGOlghCDk3Tkz+Op4Zn7r2PL0chSnxaLEWDztMGcmQzdxgMRK1T0CWT2j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7G8zPdoTx1eZYymPcZRgMjyl7PK0GbCulx6Pm61o8BaJfCNhP5cmLu9BbjVdNMx6fwdTy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Ax7jJ20xPSMGi/YZ6bBYFk21y/HFoxJyJXU948vSveNhWjBMqjZQlWoZ1WbDxoZkR/R2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6OtVotBaLcOTD1W55moeWLQ9TgeQbmYPc+BrgeqeCY6s3dGRw0iXg9jMA/wNM4g8jxDf6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bqFoni6M3p4QsEV/ASNjdnmjB3euQ9qFiYmYvwDy0x7hkY6XtWgsGC76otJbmQxFgYoW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wh4M4eWm8mDPQOgiqR5YhcnMGQz9xkjEwP6ewz1Cwe8eKjMeTwj2DIeejP8AznTOIPQH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6FgFPS9nmIwEUZr8XBxw+DfpzdkP0N5szwT2NFa12HuM/u6nkmA2MtNLJQ8wy9h0YLsZe6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Q/1pvo9Fo9MCQ7WkiLfILHcejSHiSU0X2JTNiQYMhoWiHGrb3ehkkJzpcfg8DQtIQN9G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jyJ2NY9bIf79PK1L0uTxDebPTyEXZaV00yMGY45eluZDwNRrEGc8I9RkYaeAVbuS/Cjw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WD7H4XSHfxp5gx9zEV0YGbujboX0fx8aKtQ5ZaGCPejEIYLTwGmIlYymAsMwG2s4KB6o8D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epzHrGwhyuh5Zsbvo3Mx5UWTE2dz+DqtMQueT2jx2hueLoN0JbTV9DzaHjIyG49Z5/4L/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zNFf6ZIEGC0+DsbtGfsHj2N/carSMncYRHhM80wjPPHqGa7m2pTFseQesejJ3WsWLqVJ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7aLOm2ipFhrc6OozVM+6aN1iGqiMGwsG2i0aE9GF/uBUTVaFqiBvSghMjlQQsp+xiFLcU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akonnR7isSvXPR548nmGZWB6ecb7j8HnIz0YozGBg7sxiWZM8A9ejujKeEeszMNPAMvc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fiaWAy/AKMMDyPJGGDeX+NDP3FjpYtKdr9E2bDND/aHHrQ9yGoJ0x/eiy0HoaSzDBqD0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1hk0hhCYedJrRgeCtE6E51bE3N/c84LJZGKP6OpsYH6ntHij1mZu+NButB4S/FTPHYQ8j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0FgZnoezykZIZsZ/b10xdzboPGRm9HoGzsZseGeCzL3aCH+lnnGPuNHlDHuFld9MB/Z10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DQbi8g2jtntJ0iigxawQsCGpNhCUJtbMT7h0zwGkCfhkobEpE5MhP66MZsLGu0wbG2j1e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aaMF/l+xiNcCOBWKvwmW7o8nkmfYIenlGfsbh4EeUjLs/D4M97MWmWNB69BZM54R6dJK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dfCPDMPnVQMdDLT+3Y2FfYdNniswd3oeHoZ+6EWqZ6NHaFnoLePqDY5hP8z/SkWOf5JTH8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cSlEP53Ilv8AMT3/AJH/AIbHMeYf/Yf+CRxEZf8Ahx/a/wAHlX2v8E47f+9BhUjSrBiT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As/l5Ou+g0v9i/0lOyBkYPWQiOqbfeSf2yRa/mb/AO8RiKuaE1kP/kkBSh9hLcmSmh1w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3JE2NQw1v5sTQ8IbMDfcx/qDVGsf6R7BsbLUMCROw4cmQbI49O439+CaDjeL2N4SbRJU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0mDww41IbxHoDwN0P9DM2i3PfPIMfceD3D9AsrubHmPUNmgYO2mw8te9SvM0oz8x/i3IIr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jwLSdvXSHTYvE967apoQ8DTmhUJZ0Tft9MYo0bhG2ByzbR6JaL9QjIupQjcIsSFGp8DH5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OOg9HvT5QzyNChiMXcz9tO2nq6eS18D2tJYM+i9Gkugp8I8X8J45l7l1r4R4RgYfmo/l2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x2eULBiLBn7oWPYwRnp4AmNM3X1/+6SXyS+SXyS5JckuSXOhvsQv+BJk3/gD/wAIcv1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E3+E/wDIk/8AlMqzs+E/87SnmAXwgug2/wCjP/cY2/6CCetkfxY6z7DcocQZTpKkjAmz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7PWBvcIgBjfh5ZdOm2ZDmidiP/CErRBGSNJVMAIbwhqC7OQakOBtl/B/5gpOGOg/I65w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1BedYPMRh7mzMvkfoFnTDuMn5PDEL4fZ5puMFWPIq+Q3+LcTMsjRYJGxZ0n9h5wyEn8D2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AnJySglAxjckJMh/xYEhsrIYhexLghiRDkhyhJoRFxKBy3EoMHwPOiZ7g3I9TF2MUJFwu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wLOhIw9zN2MTaNfh9DJEGceDB3DlYQlzwj0aWHUznhGfaVEGTPBM/c3rV9h4Oli/wZbav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8PQYG5sR5yPE0c9PDE7PLfr/APze5QbH4GLuPBn8jLtFo84y6MD+vppHuNC9tH5WuLYV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wlGuxsITVPRJFGjx3jzmi8I3of4EURGTE6Foz+zuQbHRnRaZY9CV6LdjPITZLboVEhPkz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w2XPUiRuPYlo8keTyiGeY1YHmHjGLNtPKQn0/jDeTQTBZ9JP6CDZGc8Qz7TEzYyffQvK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hbtaeLNzL0LbV/TsJOSg8s8sZtCNgjykeAvwPp/si0J5PX/6JJGqy4H/0SXH3CaJ//DJ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biwR+kyQ8GPezwBDPPPY0w/EBeJ+zzjceBRz3GEvkIbkWkFvm0RQhiyJWj0ojzxfuDNnc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2xCWjIlQ1D1yNw8CX5LOsiVEyYrHVDhD4QoIXcy90MbHnRi7Iw/AeUMw7j0iv8APE0Fg5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tV4MWtZRbHq0ELMZexnpNUzJonkGbGNj3IoKBLafz7mItjYI/l2OYWNDxXqu3idN5yjxN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r8TpKbDQ/wDSn/rT/wBCdZ9yx7wrDT/83AlnA5N/A6Wv6eCTheKEh8g423lt92Yhl2Ze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OQMhMYO5IvwUskxe8NMH8CF/44t7xi30/BemOKEiUd4JldH/ANDTcF1tm1XZRJ5fAdUV1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vzYV6KycDst0mgQ6LWpvytKn/wDQn/rTrvudf9xf+wdP9j/1BV/jTWrY0rrdoJ5MUG84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jOFmJnTysM/8ANH/mj/yQm4+4nj8PLmPx/ZkPB/V0PC0Z5x6XosHkLW4hPp/Z5Wm75KJR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mBBAhUiNEILkCAyZWO5KXrJIhIxItgzQhuPD7vsaKENJhMXGxab6IkTnRui6TgQuDqGG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61JoZrshrTPS88Z5puCGLSPGMglRGjyK67wYTcYmQ8I9emoW54R4RmIWYU3nGfwMM9bVm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CD+/gScmG7C3PBemJYO4tN4RiJTIK/D70eR+vw3Ciggggq/+p0F/8GMTbSRS2x54W7fpD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jSNIIJS33Wz+CIh4J+n/AAk02MiBRQtXgCKA+Rilw/sMCRMnRoH4F7ohI9rj/vTfwfy7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XtPPMIFIIISy2Hbk7no2+NI/CC6k31wJlPcyxMntSl4RfL0fyS+WMaG8OLVPtn6tCKP7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nosC07Pwr4p5CGeQbNFgiBCwIT7H+hBY0cNGwnqsHwRjBmGqBi9NsimBNidjdBM5HhfT0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TRkUtMCWLBJLklkPgGkG5kTbGiMCcCxZF/NaXmzIzPQimldN5w0Yl7KGLSvDM5uFrTky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KeMep6ERk0T/AFGSHhmT07yTYNUyBb9miXRtaFCDNaf38a7KeC9cNUQekeGLIzaL4vYlU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8f/A5Mhfm6EJEpbY9OanS93pBBBBBBAkQQRxXYY3Gn79GTaZ6WtCER/GSTML8YbJ1QtUt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vvOTMWHUj/wCMEECRtUsMIEo23CW43IjJao/Jbb6GhKZRND8f5uiFr/P0PGQs6P6Oh4P4d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5umC0byR6fDVbRPR33n6EIkeGKhdRPI9MCvaCfb+tGfsPMT1QbiFS0tpJ4T0I0RAhhia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wWIHSMzutBkciU7oeiWZHrQ0JaGR5wzzTMpEULQPCMglQloPGLt6JHx1XCbDKeMep6eIt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ihdZkuBKemXs0eYyalLRsZI3I+/9GQhkPFenYaGx6Z4qKC6X8nURWO/+vw3igjWD+ty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1u0ggjWCCCNYEh/VU4CcozFPAhaNbA5S6jI0nRCFqxEq/vsXE/roMNaIEiNIIIIINyzR7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UECRBA1pH4Rc76vTB/tIWqfy4PFWiQ/p6M8PRaV7frVyPoPL0TI8keSPQYCIGJURWmz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Sx4aJqGYEDYto8Sej60Zzaeb07BBCXIl+KiyNuP8jBDIhXnRjGwHIa41ZshwElPTHcQwM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yhs9EYaZaPM0803d9HoUN4ZmNtb4QkaesZ/LvoYIzyL9Bh7PTWDIZ+xKXYyEawvJMUNU9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hLiRl9zaJYEh6Y/rYQ/cznhC/YhRaEC+MT6VpTS/i6i2P7un41+5awQeB9mz83hDXw+C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vYSI/vfQjbvh+hayv84JF9cWsavDh0oxfM9jIQ8CQlow4tSSW5FOr6fyKQXzkdYNiy577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L8nXG2AmbpfZH9n/AE49K1HDv51HWKWbr9iA1SfT8ZAlX9DgWgTgbIgTjSkb4z1ggZJw8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BX8P+juDefyw+j0LVPoejwNX+fpriyKT3fT16N3R5A0JR508ky0qXIjYnRDwZTRFGIx4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6HodSZRR8Qh61jRIWB5cCUjbdH2H2tFWSMDGIoOfgaoppIq+AcxIwS9x4rRqaIUFPiE1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8o3PJPUb6Jad44p2GtF4pBoS08NGlBaRlPGMPzppRlPCPAMhsWBKwv2ChqtM3Zp8wthHs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+HbRtofNHlLSpueqeOiO4ul6XsziV/wAojXeev+Pgjb2F+TEEv+p/yI0gggkl2qdhzCWj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LuHH5Wt/BP9felRQJas4FAkaIGhctYPh8jm0kuVo9ckSPlX4EL8M1wOZU78Sp5cbJeXISG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6rVissnnoLaK8JCRA6pI9mQnJyX8wRz+EH8rgWvj/AFpEaH8vRnhaLJgH8O2ij1TzjfQk9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tC0izJWxB/HwLJYcQSnoSmo1Howg8f7PU9GRkLN6LRjERruSOEJJRGTEjEXqWRKiiaNjA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4NsEJ8oRAkMbDoHWmRmelDHpZo84eTzRCsseDAqa/Y01h/iSpaLVC6xZtNh+RShkMvY8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p6Dxp5C9mAzi2IPaNnYTUd/1sVaFuKfFZ5qF0PLPXL9pGJuNPS9i2/JCeLSCCDyEbewv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kEEaJF5H2WnBGjQpWUwPfcX4QcMTb5/6TQoFoRonztSGBMIJapRHr1eP+aNCRBFM/tcCF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8aoIJOkimKfg40IEo/kg3/wAHohCQiMo+ZjDWqmZZQ0M21q7flRap/Nsf3ddb+HozKOTg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GIszG74Zn3DybbhGQtULTg4+hLQhAlehnJatFe19nhIZiW7X0LBB0FbmdEIh8iSiqsh/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kz02ErSEWME57lkSJkZNZGjH2aGZGZkXQ21MzyxmHdpIQWNC8fQWGRkTAObRwRVM6tqj+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xj9umloqHgGeh5elYBKHgatnmL3rPN209k8LRlp/XwZI2FHiMT7lpewlhPGeKhcHiiPR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JpBH4KoMOwX4QNCQzoJ3oIIIIPrsL+JcmOZjw0gggaO2f5N3qBGhopaov6sWvwWhZ6q/3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4/Bj9aW3I3f9C0jQhMlJZNGhBUPhx+weqOtSBQpYRA0PRqhbW/7WL8PN/YWqfybH9fU5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yBYQluw87TAKfiCLFPimQyMnZHL8CRhpH0PT0S0ZAsGxkShiG+sL4BmY/hcD0YQlGNEE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aoyDJJnsJ0RMyZkSQ0NDkxDPQk4wFAV6ZScMSIbPUHg20sz1oeBmRmeQPJh36KzoLGnJ9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wII9AxZaHEznjH7tbIeEZBkbCW14Y/I8DyeUji/BzL5CfWha3l/bG02aXhHmLUeXcXx+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P53EggI1UgGjWCD6ML8Q4inTJjfLNEEEEENew0lpBBCeAnboeGqQkRVlq8iUy9IRpGn7l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X+OIL9sQRoljeENY2yOp8kapDYl7znoLWiEqS1b0KB2/4keqR0KRii2ZaGtcXj92L8P4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e/wDWiUJZ0mHs9FhdhPvRTvkGK03gB6Kz2dJ5E8BTAlKRGpY0fgemJIbnV9CyEiI03lJ+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/U4JIFZkZOSbMxuLRF/5YejFkiEgPWwqNxjQvwSSV2R9ERgR5DChI3ofHYMZkxT0IxI0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OAovDMwsG70eXsQuBVrrL+ZF08x4wvuZtFPjHoejYeWpOzvoPLPXKfL8PZ/I8JC1PL+2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8zUasev7F+sZGHZon1fvVjRBAoupQRp9K0EbiDhquKpJ2d/vSNEOywFyaJQiNMDFYRLGM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TlSb4/7A4m0N0IO4vX4sv3v20IIIEFAt/AVXQ8AIgqiJO4zWyIGiBI6sg+HIuz9nUa0w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/wCtSExhcr7JamM2E9PC/H4+N+4hEaT7Jsz9BavpMXZ6JU7IXwHgtMBXsnjiLEkLbQZ6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tF8kr96FojTL0vUsyUa7ix1l/Zlo8OQQUMKsuNCGPKFp6X6FoQLP49iY02oqnoNdDDQyw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QSYczAY8GTMynwQ8a2R5mmPfoFkw0eaeDoLLUq8d0JAtJ4Fn/M69A8YwfJkJUZjKelm0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5Z657dOr6fuPCCGIj+XYQ36ab8B5C1Mh6h4KNotPTwP2RcTUC0M6D/Blb+JxqZHRDgC2B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3hH1Q1qlojYW726MeVO2rnBFXfoiBLRCIgW3wrOhF3l6IGiNMXdewtCRBBQJ8DeiCNGOh9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1DpUcnKlv8GFmoSW7ISit/oFQ3oajLT8HvhP+DzpAhCnt5urkUisJrUYhknsbhzr8EYv8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0wdhL9h4DGeIE8J4PRQgPBaMvc2Yhi07NKDYeRGCIoXrNjDqhgzBgZGB1P5O5kzAh8EaI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wRpUWiz83odLOYHbEx3jRglHVo70WBUgYVNm5V2hjSzHxqzdRo24kJ92vQyDJmRZuyFrT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zwfxneKIEqGj+ywmaxUoGrE4HwJdB0hyiOCrEXwkNZUtZdx0x8n7iRkUXFwZgYfkoIC6E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wdBaQlirWOsnB7tDOI/YeCtGGmT+2FMoS4/AedpyGHr+zxEWRixH8e+h40Qa0NEHYjRB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XlMpOotKHQ1qhGn06cBFZdX/REsup+iEb6AIECX4Ldtjt1Fr4gSxfF6HokQT917Ff4a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jR4IY2GFSY6tvCGQQITEvisgW49LOqEAUf17OZFAq/n3GrhSdfJDy08p/jsVA7ivgWr4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kFC2nhML8UeI9i1UzD3aYOwt/X2PB0T6EIvr9ni/Y0IPKHmLT3H+j8hs0ixjpkIsjGR4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qDvRLOxZCgS8ZD05C3MNUCgmyTuhJvKENa5GQIgwSN0YNsiRcKSo3ZD4TudBPtnaOgWq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EmSamTk3Yr01kPU9FRVOkkP1WqgyHmauWvWleHpTl4Dvlq6hooI00nGwyOvsFiUG9W/2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XVp0e8sRDqymxMKZOUhizBfJhRncr7s7JBAnUVw6+dLfutnYHDa/Bi/zAU5J9oJJd9G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PqQkmpXMafvPAEJWiX/thBYjTydjzNDsa+w9A8FFjNpT+99Dxej1eBHrAkQQR+C0kPT6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uiF+D/JCWyNqFjhwJCHkL0QQLRNBy9tRYgShP7cG4kTJHgSe0HjOBsld8mjRGiX5og6uO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7/gQhsbG/wDh/P1F+FPAemM9P3p4PCaXw+mBi9QsogxNh5TNl2P5epn3MGjEYdFg6L3o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0hCCWHmmmx/p/ZZybxPnRuupE2IYtELssicFZI4R/Q/4Z3Bf8qEvDfcI2+o6IGrf8nSK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YiCASgbKlLEhWU2mGnrVkMj9Y9XkeZ+Bdxu17wTAU2nGBTY2DsEaW7wQnufA3i/gREW2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QTAMt9E/8kTpW2CP/ZH8qFZPPgf/AJIy2vP1k3+IxFB7W8+mLAtiutE8vESyfsPEEY6P+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Rk7HlLQx5Z63s8VaM/Y208B4PRsYYv2/4r80bE38VGcGSXmv2v/ojbSSls+Q6831ItGeW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Mo1gUW5/taGtEJSMl/PJsG7II/HGr0nRaRf81Cv3e/D5FIwj/Fj0ggWsCCvxwt/9i1/h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CeL3r1+k8M8YNWYGJ0ZwMwYso88LDsf2dTEqpsQIshqDF6L2ZM+kWBqhcbiwKg3ryDf16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E7DHyx0OwaXc2jnspE4SCmF+RyI8i4nA43liYFRhydAmEVpBfS/9udIkrmzHzGilj0PH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7jXmMhfBDUIU5HlCMdFUxFo3hGLEkUgUSPzXtnkHAtblaD18OHYuUSMvLIZDIYqYaEJ2E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9dp9HdkyYkxqRD6kCHyS6kcmPuGpMwbGPyPFEYaP+/GjZnoHh9hPv0Jkegk+loz9hYPcN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t6wL/wCCQkZXPo0mRCBuAyPPzsyNEQXpBBNz1bL5I2P6nZ/opIRItZLP6PRAxto8MViK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9JB7TLxCecZbFqtGR+aH95sORKaGP0fQYn+hlDWj1TWGYSK60/4H1IGL+SxaPRvue0LV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+oSe3+zztPFPEK9xGT0E+s2GZe4snmvYn0LRqmLRKEtJ5oXHdfsn71mA2hgRQ2hjxJuG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oJtpteRwQhDLKfBEcjXRQPdTfcI8lSyl0E3vMGAnRE0JimZMIyJULEaK8CVe5lbFk8yZ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GRJlYhhgTm2qZf2iynTMbj0oePwPkC08+3Q0LSm+gx0airGNfP7FQiElD0ggSHb1I1I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PSW/bTDuZ4f4R59v0WFh6bw+x5K/FF4ZiZDY8ZizZ4Ey0Q1oDaDHQv8A6p/65/7p/wCu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+wf8AoH/tCX/qUftEo1CQgY0Naa9Rw2G5WibwcnyYhLhBNj7wxGOF3ksaLurAnpI2SFWi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DFZLZrGFi3eVwLAtCGI3DNOCX/IiNPTCbCSOVL4ULoMabo1aigPTie7+MhUMX+g7+IkS9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5Bn1hj9z3UY9/Aswh/Tc1HspO4xJSuS/sRCFcvwAX/oP4PROh9huaTKTb2/DLsnuenph7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wBeQzZiJ9TNhmQyPJezxEJoGLR9RJKSKhJuYEqYdNFDKB5GV3g4232RKacjoQpn/AALK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BmSRcib9kxaNqsdtE62NLCFA3IlEC2NWxZhjE8MlGCw6hCVISGlDIzAoNWeYhIc0JCeqxM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FMxMuxHL6F3+gz2f0IJqi+P+i0LW74G9wToyJyZ+yGPGr8zXz7TEeBFBZexiz0DAZJcc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VLpov/m//n4mnuZ4JhrJ/e2szjw+x5RmxR+Q/l3PBFowYsGXa9DxI8kCQvwesf8Ayf4QH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2X0IEiI0TpJJJI2SP8pJGydY1WiYmTobJG/8A5wNTk6Q9ChLWCCPxjRczTvv1p4GheX+D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jZGLEjzvs8EeKy2EYxC6FwK1UUu7gQ0mU4RShafCJGtjqNpJuENJPCLBFC6MIyQcPH61rK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86JfbfssFmtXpFECWjFo2ZHuC18J6OkZCaJZhjTTjceiGfAZdv1EssZTPRp9zsGSCw70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EQWbsbz1DAUrPaehQKhCF+S/+7PGEL5P8RP4+CgtDdJnkmYx50dfrWnd2Fg9bM12PEjzr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/Gf/wAkkiZJJOiGL84/Jj0f/wA1pwa98R4gk9zoTMWiMzZgxPqHg8ATOnmDwh4j/Wmc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5EZKUVtGiQWhm4hduy08dGcfQt2v1qUzmREkYykCT8PtiwRA8CQ0ItyaGMb0iRKyiFEDQ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sofD0Ieg+BJtjlWun1IHSn5Fog2bY/sa8jIgYa+Zc8fgzDTzdAwPQGGXUhtk5+CTEts550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/AMbGeALBh3MxGOrg+PRlYsaTwzzDPQ9DeJoxfYWD9otrsZXQPLF+UiZOi/J//RE//ZD0W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//kx/k/z3d+jLSIBXuIel5zTJmD7j8Q9zx0ZCBQL9JSLef0POnRNGFHAIMaDAwHT0PLsi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z4Ev4/xiDLdB/SFS6jydP793q7EZG9hTA6EqIDEMmnByM/h+jkdyZeR4z0ZO5ajDPdL9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kT1DiNR/2Cy0edFbsx/Nn589Gw2PKPEMdFiZlHNx/4Rd9+xCtC0esxwJvd9nUfZ132fyZ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Q/epHNH+49j/FniaYdxiMdb0L0b9W8M8kzHgy6bxNGDFgS/mRDQ5SUtI5h93IUM+WTVHu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/wB45us92J4kJyEJr7ox/vP/AGgnqfOE58iP/eFH7B99pj/3mNcmhxkSOPIGj/ZibebS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KLSlmWf+2zJbHUJ3+4/3QJbC4/8ARvFo/kjRoKJO9uf/AEf+R/okoQ4x/o/p/wBELP1f6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J6Ipx/ov/AEf6P/O/0M3AT/DJV/Z9lM/0dxf3HsT1Vfwz+G/YoLI3/wCw5P3/APR+Kuv/A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/9HBekl/p/wBG/wBOT7v+jfwHL/T+zf6KJX3v9EP93+iCnZ1f6Kv2/wDRaSzqc/8AR/8A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uODwy/7JIOcGPRNsQlOg9KVXyDlEL3qTRp06x00SU1bOOs7sIjIdE44H/nya7vEcKtN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30iXQ/EbmBOMBhE1toaTQkk1lKHgIP6ehhZJ/rYgMTpURdoIxagxqz94v3TY2Rg+4p5jx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P+Nje1j2CReOlRWxYHgcSMwdgskB41Jv7/6IJDGotEvSHc9CHdz1ZOibG3OWZvV7HUCfe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TsoFIlubL2+wTlljmciVkxuxnhMUNTzoko5rwJtQTDEIyZUMkZDs7H85U9RhPDRV/HGt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tGjM5BaNgsHlHgmJ6gpcIO6RNdiczcuP2YxaV+QilT4CQtFGYuqDJGUR1N+BWJj2QXN52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4LXjEdu1u2YvwYzxBGPc9Bg1qfFejI2R6TZ9jy9LqvwyVDFiwEv5kUuxBVTTcVMCk2hs8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iCqcX9ELH6EQJRW7Oh+ijEaJwIRapk2h9EJ1FLDcVYtyFj9Dix+hqqWHsJEDQkYi8D6F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jU2VKv0OLH6EJ/J+yBhOkyXWgvayJeAleE0hLOIvZnsY3sRQiFPoa7BdRt96Tg7KfR8M/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a3S+tIsa2/Y8CoULEIjr/jPGNpHNMcbYLCuvsRLOEPqiElBlOh9UfNuktwcYfeoHj/sm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P5kyDLowKpRAQsv5E8DJOI9nwx+hlF9NLLHaGNFfsnnIZ+4T7PoZsuxu7jyEvvZ4IzCHl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zjYSZvi0rcejYwx7mDiAkPTMyj1gx0PWl/Eh5IC9tGJ0fsRmPMIRByZvelyJGyNGIRTu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mGBrSW7o1HRnlaXOxKU5/wAaWPMyMha0jJnokZ6HHSh5h4ZiectX+3oJ9X7MIhIX45jE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F2e41feGTamS6pKOQlanHUidqro7k0JagX2VDB+XgaY9zPAMGpi+PRkbHoNmecvxNPAM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bfAsRPYsEhoECQ54glRECoLAWe8KiAsJGihAlMW/cXkFUIimLoLqVUTu/ekSUIigkQcf6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4ix8HofsUVQJGjU7EUxNr+NGTPeRcQ2c+ULcxFgXjSQL/Tk8ZGY5Ft2nmv2YyAuCidw9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WvyIPqmf27ljh8HgirT+Z0aoXw6Yn2CUJIk+t6fCFntQeP96IMD+oPIRue88mbC8SP3GPO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u6dh3v8AC55ZvFtJnpdG8RkRZ6A+mo1jL9z+9Z6P5Qw0WeJ0/ociRVkTg50RgbnRiyNz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YDJMzIUaxu9DJq9yW2lBZZY/mNG2gjMwOY0svw1ZPpbdHnHh6SfYtCZP4eh/F1MelLR/iu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gxKZmxrWJluSJyfJIN2Y1KpRVJAzy3LbEsaxLRn8cmiV3mAwdjDT1vQlj2Wr6xhpzafwEY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N4MBgu5secbB4M/Y8YX6jHRWA/Pp2MlotaGIwHkGC08vWbS6aMfzrDwPBHpbxPuNvg8Z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xdh5CfU9j3M/ceekf29EeULWLKpdjB6N4yFsbMW/YYe4wCGwwrr6M202IsNGP59mQ8h7P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9A8FfvSKF8OkLyI2nnD3PQzwzN2PC+zc94n3PR5SNx7RZ7keDwx7NHnPZ4EzHJ6HpHia52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ajbQ84GpiYuFJkOAzcWTc+h+71n+1DF1E1to879RuzcTaHbjTDJl+wSJlJIvDkc8NpBn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R9lawhiCZPganfgR3J0CE5c4bsjIOEfhZdu0mfQzdiQXaXP/AAZDMzIs2YDMxloFr1K1P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GbR5v1o2HUhj/BX/AKLMH44CEeQMfxZ4gjDvegWti+DIZ6dPVMTD5M+l8Q4mD09w3WjE2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U8YxmL0cEeZpWDJamZgx+Y8rSyiNr0wGJuPY9IkG6XB44/wAKtl2PDRs0vTw9hnxn6GZO4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I8oWRjq8OwwZ5Y8EeoLI8AYe78MeU9PUYjFGDuzMJ97QrKGQT6P2eCvxTML3QlNN94Z4Q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88Yr3UM9on2xj+FxpbULCerSspsyvw+jwhf68GA0nCJubsZ3IthG4RuFnTiTYliBzxony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P3GS3HLFacowPgq6jabhfIuBe1KTahoI8zGDbBJ/0NryGSp7sjYguhCSIhFGkkogSNtp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tngasRpTQmJtJbk6GCLukW4wzehrO4GyDci49Xow0TU4jEsyMQtJBWEYiPN1L5a1nkPW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hFul7DBo9cNfIay1Z4WnmniCw1+h60xR6zZnmIxMDNoqDvG8WDP56n6BYPJRn8jwjIeN+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NnfRRsMQ/IeVpqJ3P69hGMxY8L4Pa/es2Hhfsemv9adYXYy9vyxPM8aMwZu0T+nojytM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47PHGXxFho8AX+fSLQ876Y9BgPVEe4zHifoe2Y9BfoP6uv4l3uRgeQPLGeMIUX+ZNz3iZ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DweLPQNkeYPFM3bR6mj/AK+jOvAyWYylWj7ATncQjcTh5FEjsUx/0qcR96D5NfCPlk0U0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3BpJ4R/wBC4T4Lvf9nRuNj2/YrGlBXSZJkl3o8abFjpScSzE6FqxYG7Jqxml1LkJomhOhT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UOW2V1HBIYsiqpboUzg3AnUydmTVCTnpgZvKJ6DSQmUzoUUQYzMQtFk1PTDR5jM9H561v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4B5XsYO2qSiW9MNEY+4w0WiGoaexp57ErsMBm0eHx60tyekW55KMDaZDwvwW2PZFkWB7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MDMZe34jeWVFg299R8GIeXcwdx9YsmExZ6GPy9JwbDw/2bHuE8z/Z0mHtpG42Hi6eAPI8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/o6IWHcRRad4PAHhniM8cZUYMT4WjMMJgzFFO9/eswRVu3T2GLF9/0eUzCIeGP/TnTDQe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mfgg6J02e8e5he5sY9xTuh4PHGQyjzg/0/s8QeDxFp9+pp+xkBFsQsGUzoanov2C2Hga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1C1Zmw/hS+0PZuY/YoK5FhwzAjzGRMWRYGPRL2LPtfsavRYENEhYE6OiVvYxLgQVgiBVD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w0rK3ehNHKNjMLWnRHnWNfz0UPGj3NQ+ajNp896PG6GAhfj45Krn0GDt+OGiPKGGiM6GH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B7tKfB6Osmq1/SNwzMeF+MnlP9aEPetF+1G7uYGczdh6mRg9ayENvfTMbTFj8hv3GA6U6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Mncwj4ghZY0fcT6Ftk7wYAhmvsJCgpuXb50XhGbsYswR44tE8tFZuGeaP4Ohs7/iPxjcZ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xvE8Z5X9GI3m0wd2oWh4XT3GLPMZh7jFp8A/l66YCfWY/EeV3RiF/g20J6R7dypsxm7j3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v2mPSsuwix5s9z3reIhPIeJ1W+vBinsG+4WTHR69yNQupeD+UUjR6+g20yGi0oZQsmBjV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L0endrsYGx3kruIIsUUUbkWM5spol0IJDJwxb1rbUGGjHMxdtGXz1oxjH56x89amvcej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vDKf2wOTRwPP4PGvnPwExsY1PTyNMso9+mP40KctHq09AxNmZDwjwDZpWDyP8MhYHuWj+A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8BrAn3aUMV30x+TNGLH5DjvoeNTg+feg9hITUzDY74U6XLMOjBhaL54AxPzeIiOSfx1My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G/uYni6x4Mwe+t5A/g6G6763jaYOw9zH5HhDP20L4fZ/L2PIN5iY9GAsfZozd9PkD3jHo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2aNj8TJaKHr9HmoZiHj5PMGQ84eGeQ9iw7GL7ifQxlheCRQ88e17MvYWzwB5TMHaYaG+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wnI8nJIQ2btlGJ8jqDv9fhLBlAl2blh5NiB4/AlfzkeDYkg3UmRPnQ60SIRsrD3JNSRm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SUKZX+Ci3YRmMjLoepwah5ZjojH569A65RDwyAJsLep4oTojQYC/LwzbfyAhUTbVyKte/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c8oLH4MZkEeSNQWx7NPS/EPpfgbwzxDE3GB5AvwTM7aTGU8bRYm42POMxDFd9N5i0+Ucd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5uft96GZm7h4HCEFK5HtMMSoiOhEUy827BqQZemomex6D99HMEeEPGlPL1POHijcmzBHh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n0PS96XhNxgMAZgMRVuzTJ3MDzJ7pjG0R5T2vwGw+JktKXXLHloeTAMeaMjyhqmLHfezB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MuwXppXvey4Rm7DH3Z6JtMz0YzFiPMHnuLkDGN+roysbK3PceNTf35LSQjcytSmTYjRs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0KhhxokSNpLQxKFA8KS3sTuxaQbkm8jbFRZP6wY1kUIi2LMX8AtumtLOPwX79FQt+0eHp+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4LTxj1vaJM9bLtJyN8huBkZG3GTmdD7nkPzGDEeYYewsrtq+sZC0EeqYjYznhHj6lY0r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0WPUeIPC4KGNbnTzDIQwWm/vqJ+8/wB0rD025X7+9LcdGw/rtLE4lmMwIExyOOxpsoHId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hgZjOEeEO0Z9j9mQ9gzyB5KN130wPH08QZ5L0bL2N56nvTfINxiP59/wv2aM/cwP4+hl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rTZ2LF/WbNGRXtjIxjweY0xLP53J4CMPif4Pc8b9ngG7ppnkP2V+Ainw/vRX7A2GN6GT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TNi1bjOjCZvyRfa/Ru6PT+XqTHYeWJ3GknJGB4JZZ1R0Eov5wiHh0xRR2xiRdBG2hhh5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JuoSNHqAoSfkseDlNhl7C07U6mBl89TeAJ6ZkzzyCd2b0sfxWnhHpe0Jmc1ggJE2uq0U3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5j8RjMgsnnHiG+t6JexlpI9UwNxmPDPFN/4C3RgMhsegZGx6RyUzqlKHikgzT/qIqao+Y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TabShDBab++nNnsOO/wCDEft9jUWkgPISxWKGdlVkxFXtFCv5YVQsS6EaWzeTF5dRyGQ2o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bSSnrPCHjTZM9hseYPIRubmB4mnjDPPaF6DkeJ+9Nx9zfof38/g+LutMowP4emnYTcT+QY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4i0IyWlPJhNmeaFadtR/W5PCR+nQzxX7Oc5ddCefmMAjxPtmceevelrSRY8j3HyIinc81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Y8mRsXV/aYkvQ1+7TfItw4eBCbO3R5HsLOg/OFjQnA9aCRepc7ERMVA2SLGUi5GQboRg/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RJibllwhoMeRWZsz02IxZO3segTRxgi5MhmBl89a5e6018tKPZ9mBhotUM8Yr2l7WkVf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sGRuFHdR3IubkmrGVTmxg/BjMX208w8PTFp6o0M2PTo+DRtHjoZtK8c2G7UtznMvwbHo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dmdlsXcQLhwJ4JR+DZIdij3TJI8EbVhUzF303dzIzY3Ye3fTwNoHr3fsx0J3Rk9ZTISl+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5vuMSAOeHlCbEqc2HTj80IfUidzgUJdRrF5OTD8IeIPB7kZNJnmj0zcUS0zEyaPHN55r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loxG7R9L3p7D2H69U2P4+j0bZGh5X0Ye7W80P9C0IHlaE8sxfJseSLdhGeh/G5PFRkGw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5h7misH9vUzj0/ZsHgN6OTNmA8p9R6uoydhZEkiWJDHg2HkVM2gv/LDHkcnqemQhOhpN3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72Ni0TvQqEpqUSU8tpR1VjPiiWQh97H7M28lm/gOx7ayid0cwOmN6DffoWTKZs8zQ9HJGb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Uj2dbZOwzF5B3o19EpXlo9DEX4IZ4R4q9ojgGLaOZewyVUiaYpFQfAyI2JGlgjb8zB+DG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Fp6WjCfbQWT0zBCMh4x4hgYDYfSG0LY8BGzuJY4STqltdiEqPNR5CIIRWxZQmkwIC2Ia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99O/QbHdGYh/t09z9mJgPHFRIduheoLl0NY+hZGncjlX6o2ys6UbV9mIDPxC5xIOVSrzL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5GK7B50ODyx5a/ZNo2dhqQstX3a1WLs9HhHloxmT0PS96P5GU/WIb7DY8N6egKk7mQ87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Ox5I8VqRa0x5P3CwQ+UN9b0Neh5M8YZ6Sx3Dy3o8nnGbvHiYnZ6x3pezabhoZuZMWeg9I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h22EiMXP+hrZ0HgPR6J1es0SDh6sBvuarRzcbWRtqDfToSPl0Uk5K9IdGy2urH2jU0UjX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Yl6mWOyjY9KE+z21PLbMjyjERmMTPUIT6DM66GIy+ZicZ4AwNvc8z6PEGJiIWqGeEeGv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KdiG3hnTY897RFZbEiuLfiPTB6eaL9Qg26egZGwzm56BtNijHjHgCzRgzbRsGhl+BHp6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xZGFFiWBQtsQ3VdiOZyuR5XN6ZPuOZMkMB7Q9f9zMTAga5kcbAYEyNjAvtZEymNYcCZqh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pex7cwMY/Bj0PQmmN5GTMy2NPcej1v3o1jUMAx6jeRhN9A9OwmeGeahqDWOHhuz2PLM/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MND+LozwQn9hiebG8/oQ9ep5DTH0MYgw94ivcHg/Q+h8mPJMuwcY/UP9zMZOdP8A29EY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Hp5kaJAsmTNh4PIPTpsbtKkpGhBZRG4sx/mTPwPc970ZDVaK0RAxS6KG5NabFv441RJM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eOpWstIgO7UlAz2BQvCVQsLZXFEIQjJuDKCSucjVRKCSoK9/2Hpv1hj1TN20eMYRs0R4r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T9zyPo8P60MRfghjxjx17GspOyGqDmfUTMScNkOOtbsSWOfNDZf9BCw1udBz1gjSXmZg/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I4MdPW9FHIhnEN4DDQynhHg6PCFjR2CwZtIPiHIPhIm5FTfA86qoW+ctJFyHq0zuDzV9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2ESnmCJGsNQz3H+ozQuB/sEx7d2ONCDz85gW2CK08EGzk7i5FXQkoyJJ0Hup1conVJpHD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x+DD2ExqE0xvENZkMwP9r0f0dxsb1iRqDdM80f6jETeiN9v7HnDjjxPsYen3HsetDUuw1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0x/uRI1I/tcDeb0xMRCTywyQHHx1JtG/+5HkP5jDzw0/xUZBj/bPHD/UPgr3Ji7jELBX4D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POextE2LQtG5kbGFDQeV8ELI9GLyKmoG1oSxiaie16Fg3omcC0Q040WROGN6kf18ELdj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s5kip9ZgpSl44IqYFFB5+wGOZDqjwI1UGrd6K3Q6FQERUzYqIm/f9hzcyKHka3tJ6DP2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PHZ5phPWMTLuPP+ina6lfizxj+zqWbUWuoxJFWw8yjuJ2TbIJvJNv7LNLFSLHeGAWj0Zg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09AhItzdnpEecjAwZmPHH+kdmHCBa0rD0dhvqQ5BOU0EQ0lc7FCETCVbT0JSSZeYcYRQk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9sQpauzY67yNmhjbUpDoMoklNJkjXGwNjZMe0UPOEx/MetFHdEYSweRIIykMtj4QUjgcs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fQTSQreM73trtsN4DVRhoCHMwj9bGPYWHQ8kP/LqMPZ9DIYNDOCaehMdAoH+8NXwHqZi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RqY1zeXAqdtAm6s9P9j/chO0Yn9Lgp83pidDV6KTxGMBxhIp3/se2NRgNIn/i2MhOvAxNo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LB4CH/vwYTY8R/o8w8vpZfAs6GrGtjFNAd16amLY2GML31m/pyhdPkmCMmwraE5oWS38C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UGNwZQKTLozFDG9EWoJLjoSAoRRAEWIkPI8DY4QkeTNn/ACSwx5nS8gwGZHoM+jwDc6jDE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jX7DAz7jyXo8ToYi/FngHjvY1kpj3qIdX4hkwXhCehAgLHoRku4kQwGnLJj/FjU9ScDWN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wN4iyetoYyaB4w72MBNDjcJzoUj/AFooIVLbLwJVqk4cjdlsOAsw3KVvyNVCi0v+wham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xKF4R2lW2wjSYRKjE8Wct0UG+4sQ2Rk8D4OHI9O+nuY40jV3ybHa3WT24EWXwBlFfKCg90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jN8iW/teiwSEk9x6DmA/1E6LegYwcjyA9f1voTqLiMk0YO2jia1ZNUVUedP1DUM32MdBy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Bs6PTPMRuhZPI+hvvEeo8BjWD0ZwU/osbHsPpT/RMmvX7RXsCwjzZm7hwwHgB9MFZ4rP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wNzJiMo/g9EU1ZOwxlI9OBEKTNEqUidhK53e0eePWG4ei7ipLkbTYn10NdDZcbfxBsbs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UtAygc8kkhh0JRZUZWaItGWVV5G+z21ZMceVoehiF+gR4R52jdCweGzyNJn7NLfYeTPD6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aptkMbZCFYt9H6XDazXYY5o6HKeJZZzJJmSsyzF+DJMdP4umiZmTJPGGhoWPBjJH8Y2Rh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QxniRi33EjR2kJ07GPZT+UUxAbfsZkR0TGJa10F+aOFRKimyRRIpKnYkX7g0q15btm/o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qHyMDDaTHce+/R/J+9LaVMOxTnVwc9RYn/jJ3EAbaTqjI78gWySVM/RDyZsAvUwacDxjb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y7GQwZ5Qf+u4xbcaPD0agnWvfyDcfxODL4fsWUZvsNnQHtmIYVlyuiZPR4U/Ton+h/vD/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Ow8pQNlP6rJ0G8T5WkZjbRvGPCJK9+NpIsD0Dylptvoy+Q/hPLlkNoeh70dtJ6lpIfGi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j7B7R5wbs8UMyuukw1I+BKxaOmOhOqPJWtkO2SW2LGvSUEjMYbixRHcTq9KDzGqRUyTcS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JmecPQ9syXY8QR4Qt+4huLTlrvKh6GjyjyBXsjHStGtHoksuRMgf/rH/AOgj/wByP/U6n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2Pi86TBJI2MbGJvQvGWh7J0WSNg9exNjeM3DGUb6zw9OGh5InnqIZ9Fs6LRLdjsem6kb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TK6JkW49zCFoXOptMIUTcYfJI1hx8jegbRqrJi7iY3mx9P3Ez2KEdvjJ0EnM11R+wYkr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DW7Gmy/HNEZouyTYPQ30Em8R/TuJyl2MonTG+sbwX7GLBuPG0x9DY/n6HvHlCyzG6/Q9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m8xZiLfSjMbHgDIt0LL7mF1aAsafh/hyqegLwGHdpr3tMb6jYonqMWXsLbRm03wmDsG8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sz+J5fQy0ej7HUdBZrshO0IwMxOhsSgXJMmAzw5Cpd97NzwOjo5gwGZCTNtG6sUmJ2K+k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IQ9RJSQw0DvhDGXHYRkRkwe46BrzGmnEP6O+Tb0IuubJdRiRJkge/QzPLYxlWzP4PC0Y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hY96MI3h0+QeWPFa1aRWj/BjGySSdJJJJ0kb1MF+4N9Yw96epoeEN4m56pvGscPJD/UN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wh3Ae5ND/UjeTo1hgta2Gw4rvA5mHykgtrEe5Rm4KKIUJpmXQSyhQtRl7jYN2hkGHR5uj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jk2XREzX1iYbcg+DaOGdiXcfgStwdUwkRVyWSApqp3GoholKcvMESIIl75EEquRNPKh6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2HsJmU9SGplobwM8XT3GQ/g6HlM80WEef9D/Ro8sbo8gzD2GoeSvPbQ9jY/mcmfbo2X1P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k1e7RGlutYFh2RuGPQ9DfX+zwCSvfH8g1uxsfzdBxeULQVv67mATyf3dDw0eUMR6tGx7i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ERQU3PUYTsajIcB5n2bsb6RIzcUBOdW5hozoI9SOpZ0ibSzTSR5EIWxtSQnsJGOnQdRM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ONvZETtv1EKZCMgimZJG8mKDyBCDPQ8IRj7C6bwF+AN6ujzDzxXtLSx0JaGGN6jDDY3/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RMbTWQe9G66TVI4kfwGA2TOP97QXwMSWEngYMZof6kZDaIpzJUaEKbJHGYk5Hv+JAgERh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cxENc2jm4YbDAzEj0+5Up9FF+dANIFkzGBFOzcnTQ0XQoZIwxTpnsNYGCcUiWV7pz1z86m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AiVlD3Q9u430IfwJozdjwUPDPQbHgjY1D2P6Og9O7G+8WCG+1pGxl8anyeliyAG+ozYt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ueIeB96WX3pPOGwsV0qdz9If6ENk3HoDfS/bMvYWD1B/sfs9RhR6Po81HlCxo9v5dRZRg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HhsxRnoxse9G6G+gTdicOBYku4MRRMoi9GnuNHVn0N94mxOndDGSImiYYhMeZGomCzeP9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FQtVo5xIwIPKoV1N8DtiLrG5ZlkYZMqjA1yq2Yoqs9z2NtplpeUNaZhbG+oRh7HlYsjw0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eeP94x7Bw1HUEcjVlm1sSS6rE6J0kkknSR6MY2dPNG+gQ2CTD8GNjcvQR6Y1Mehrj/c0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+0T0GfR79kNoJIUu0kiOke17oWh/MiTY5VsaTp9RYDE1kcGYkmUb0Z6GUa0QD2vgn2fBW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UPiJpNklyxCvqEUOi8ire4YhzkkjVgtEXDUEab5iFIedNtiBKyNFpLODDR8cy9jgx+D+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aj2GB/V0MfceYZMvpAeGZLsPQTbGsWky9GZ9mjzfbQGzjo8P7FjULF2ejOQ49H0jwRvMC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9IjwkYO7G8DA9T0hvtRg7iddP8VCytbP9B4Q9L8Bl3qUCLV8FGRlXpoYhWTEU9fWiPTIN0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JGMow2hV2SJFk7Dt/lUQRFqTKHJBkiOkhZOMFo3LDJiZEMa01R4z9meiZMJ7jMfUW9Lxj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L/wBsiUcJH4unytAekNSE8aU+daSRT+E//N6MBHmjgTvVj7I5jKHEjeHQ419Gb6zJIwnK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7dkNQ1PsX5cYQjehJZJKuXHQx/dIp1nGCRSK/DfoEumMLlZMTFmPjsObx7DWh4QhjEha2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6eYZPkbsuhSwqRZaCcDuzgNRQhQ8CIEhI2EoRhytBeEjOyiMwfYf+nI3Q0qhuhtXx0B/I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MGS7DPC/RJmNxLudBeAPjseh70x4Gszg8f7MMxXcyGH51mPrejww4TpniB/tfsbw08UP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L0fpE7Xcn8NY8MfQs9yjC+i7H0NSqZDIekaoJ8eTsf0Q3oUkGgnBg2VJyUzGsW4zcTky3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oemAtBoiZJJokcbLEif0GAnkUs6MQhZIEdwoYF7jpmnSvY6lwMFtDyVikKPvYqp9WRqdV+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yqE27j9BOJGsRkEWJuewnwX+I7XeF0BZMHYNMwkkZQoKF8QKru0nJBWNrqN9w/wBA1DQI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OpJOk6SNkkkjGPWm+oWdWD49GBMnpE7Hj4ygce2gMLDeNh7JrCB6ZsJx2kRJxxKyYJ7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V8WQqcNCOgikItjqECjKI+Qo+JjUp7+HyIRsGbTIeWnktGYUhghKg7CCAoGaBaJrucGW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eEQNTSuWsUd6I5/AQ9hrNYJoNHZG+lGbR6+B/wCXI8aDbsMDwedmbuY+0zhO0J2RuXTT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0YOxkOTx3o2TsNSLaRPGnZdzH97jyx60MHyPQY/kcDz2hu+DAa/YY+7PUNmfsG8mOWBlJ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8OTcYt8YwJyUHnRI7g0NZJN5G5Qy3SINRT5KqESnh9CSr7BHaXsSp5DEHoGR8CK979GQ2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14CY1CY1sVDRCy7Ey2SklZ5f4o5RI8Eitla3ek3GymMM/wDXJcfaMiEkh8AO6L4aRtt4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JEtSR4EsW3oCwMdDZGnLubEJMyxfie5K5S+YP+gN0oTe7Y8D/cfUDCEySSSdHcL8qEyS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yN95XtE2Z6WTsXibMexNjUYkNb7jHiM8QgGt2EyzBimL7Wy0aP2yIx90WgqzpMmRAxpM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shkxXybRGXsoHfA5t4EdBdaGzK18hU09kqNSvkQ6SI8Qd0TbMg1obxOFZM/MfqLCdD5IM6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cW5YpE5UojBeQZkJKlTFl/o/IOtbCP1FR11IJDY2giMqD9MVwNosLeBvqHpE7ZD0f39R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PRHsFgKD0VND6iaPCR4CHtk5PdHI3gNWiOB4Y82N0V/nk3Y9McN5vRrIY/gcHhDWzEYP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9Jno9U8U3HH7j+PqIaT6qD30ZMei3Jo8kYsivRlsODkXURQaW73HUMKIbp3ZZ2fgShUOz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mh7ssNjgabyJGMJjWTA5EsMNj6CcJWF/8BOUIkupFBv5LmTJuM4JRZ0KTIW8XOm3CKUj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FsyFhMOa4d2WuMZc9xwYS9nKejckvkez8Q3Kl3YnvJEuTZtELA3MDzDxRC0kkknSRMkk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IafBhn3EMt8OZFjVO+Sko6H+wf6NMiTYNA2+A9hDUGyZvsN3pjfRpwE6MwzkhCN/H9i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RdC6mafAtnwd4Wt0JWPLSchP5GpmsztuNSGraYmkQ8k+WZzjpSsUnIRQvboxp5ohrGSJ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BRyTYlLnSul5JmkUJbqxSFOU3Sk+4veNDp+P7GImmm6E4YxWA5G7UkyHiR8SUp1bEbGX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CD2ZXuRgKwhUk2UaSYY8770wm4882Y/kYDW7dMm13GXeZmfS99hszxEP9T0NbOTLvPD/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DKd17G7Zu0vaGYrsKYFe14ivA8E5UyXA/GzE/fIgHIhyqJvMFJAsgZAvNJUf2Mhqo5FO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KZF0SJlD0zUtonrwMnYQaueC5uV6ew0aLa5wR5kooh1g4zl2N+WxIqWQrf7H1ScaXQTU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kISTUto9Uk4UcDqKBdB2EHlPoTwI8IiR4RDhfQugddNzMgZBOlqxvsNOB8A0ZYkTQgsX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J275OMl3dj7ewv8AxoZFTVoNxIvYS7vke1scCdtj6DlUgT2fEh7DfLg4R5Hnoh8EMm9D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Rvo8kb++onQggmJkkk6z+ckkk6PuAnofyh+WJGO0ginCmF4IUYtpS5LJeWeYeISNOmAx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j7/AnY30DfRpOLGiZDo3hbCVFQkqQlos2jAnLH7/AJXScoFpCK1NqvOkaRgzdRTKosS4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EvAomdiFz4shFVHkdEk+4kiNvFEBYQyPllLGz2Ho+hITSeCKkVbujk2xPyFnYpKl3IUa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hU+UNJY3LGTT5QsLSRIcBnFfYsfsJiS9z2h84SR7OiGGwpkuH0Oax+jofoQ1oXwRN7+BI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f9CFuxvewdUJRf2EW/Yad3aRuLDfoSMp/Ygnb7LQEug0IocCAQyJOuDoyEBEIxBC6C8FX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o2nQn8Zk+xBgHhYwmwlOxk7iVEMnYZncRA510ELGUP5ilwRLQnkg5+ibwm/g4PsE3+0W3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Y+4TpshMJ/wCAf99r/R/8J/p/L/YeWH1Fv/R09Lg8T+/gTZFHOX+DhNfl/wCH+hP/AAgz5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//UROn8xW/wAPsUu90/7E93/TuKa/j2Rh/F/0NH+UcN/CpP8A5Igz4hS/4f4SU3ruv8H/A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0CVv92GSU5fIVzBvq4+qZymGBj5PkRz1MrgWk2+yLJpw9hX8yvbL5m+rY3/g5MhvGKjH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nuxvauyN4PkXQQ9CKQgjSBouYghToLAWNHkD/AM9fwQmJiJJ/+sm6JSDYYIEKW2SOE4Ph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SNpgFIUwqYj2MRzhkT0Dkvoaf6iJgyngzINxLQWf30U9435JdpfZCNlrFWiihumMSBa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/SsUlujGiSnGydSIMKUDu9IlQU6ZEQ3YZizoKsUuw1nt5F4GgntRdOjgMMHYVvVGT7MCr5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gV6GRatSK+sP8jAy+NNByejTIp2/YYyJlDsh8hKHpkjXJGfRCLppsQ3OJDMYcEZUiVA/4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BVLlhIbJJuTuRvlD6JK6kmfmRU1+xDksqLEqIQIf9RFR5iRi4N3ucMU79As/SMyQJTJm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7gZ3m+BNJYBp+0X/AHSKBq4gJl2EYZku4WQkXyF/1mJ/9i4ZfYmoT8EryxSbrHxIJhXx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BTi+BGxfUrj6FVhEJhEluhdZaloTw2QYss/9EpLHvIn/AOo1n9g4XA4AbZCZXI8MWptf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cZCxgsWEjDEW3YpYYUdSuQkVf2Rlq46G2I0ekjGnOZWjoSWoTah500K/l2Ds6Pkfy5Fw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zJMzKVPR8nwTfQQlpWikQULVfJITvDPgm/1CbJfX1jKjTGJSkuWXwIzkOq0DF8MxP+kU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yfcXIeQ1/wAbQpcfonIVl5EoHM6VJcTgBpRdEf0Q7OXYVnrOidEWiHRjc4MpnrDOmIFG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l9EOB8JXY4MIs0YDAcmU8HSdT1Frv0uyCTe6j3FgklJWhCcqYGI8P6GWaWUySfURQkkj2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oa7HobhqB1nbdEdLFC2j+UMiQpyoWxAy33gmkvOjgPL0MUugnFUIgWiv74K7DAJWKP6x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Q2NZZafx3H3A1pfJuEGhp8WJiBcE3YJuREf8SF+sqqXsj/xEcXiEn/ESXH0E1ImXsNyR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ibzOiccjZtiuiRNkmSSyNm4+rIFB2EDRWkYU0fBvBxNEKjI6OUISAuw0k7QmuBxMxQ10o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fAdJG0yh9ROzLHl9BozE76o2PqGcRgmLrouo1dIxsNDZAi7ZLwMH0bEm96FaMibba0bL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prahj0m4s3HyE9tDCYejRjqTLwU2YJ0nY9CpjskbiyUOR5n/Z0K07pD/BJby3EHKruNW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CTsP0IgoC6hzZ+wQ4e4uwJFr4Ev8AyLv0EeB22MhbZAmhI3FRf4rQahbuCEymNPcpelq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LP2CqSU4gjuS4f0bmDsPF4hjuViZ0wL8Ow/80X/GP/JFk0QTN4kceYnOCQFJHIQiS/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APj8TLA1KxMs1XYKDCVi0JFAX/AQ5pfhE4lnyhNChC5CcGQal+2PRI46hNWcLGI8CcM+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mrG8lNivsQl+dngQ0sTkfB1fmSFTqdl0QqUCUMGxBRIppMCVYiVpxoYgl7TMIShDWeCJ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uiBTY2Ew8ST26BUhCQtIA+QItFbHFiHmCkOdnbX8i5/JzDawpktfIoWkwUVOGdkYybqo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UabHKKMoKkidw4BJMZYlQk8jZNDYmPlkGqI+ipFgmhpt5F9yJJJMsV3Jj10IcE2ibGBc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2bB2nBEuxq1BlxIsiTyq0zmCqq2MLPoKQmtFZJUiUGSBTGaXAml7CfCyN/JjuShi4G1S0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6QmtxjYbhC0Mij1Mh9RMkkmhWYYG6LmcEDpYEuWYUsd6JzMjWLkNiovsm0XZligVTa/JL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cPojYuJG7DgmDjFPx9hzn2VfuyFQOMSbt9h7J+SYk0oXIR/AiSf0ETv40cyfR/EE2+kKI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pgLc/cWQ7LuIKmEP/YsaX2FsN9kKz+xcoZD0Z0JT+kqBbXyoSf8AMf8AgBJLb6HwJTsS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I8sm4JjglYq02fImRtYYkXMkz2J7ifCH0luwttExgcg7UorhCzhHYXwfCToehuq0Usbs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smmL8bC0cwkLZrkTSghD2m4iiVyV0QZyuUcjv+lmhTOOXKYwI80Od5WPItmPtJCGoiY8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U2PwPDYtDJNy5Ql3uoaExC0yx3HZgab7J7Dp2J7MDXUYcYr8jHrMLsUSFZBEvdK8HUxU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3wM2EJcC0ToTMOyaQzkmbQRPIk8MEj4gwF50kU8aRozY26DFgRBuRbaIHjNkxBZCqXJZ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2GkROhsQdoWSXOR8DOTgVsJ30HnBS9h5G42CStnULppI6Yk7kT5ExOkIQtFxZuOdyVAxg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kWRwUaNShOJizPbkfSyyYJyQLNpGO0JeCI0mVY3wPqQEpGPkSKePYgtp8o6IXAIdRD6KZ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StjdyIE+BZV9lUP7DhE8aNRlFYqC7s6hZwdyCHEfJjArI5I4DRLqKtib2RW+m44Cbg2I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DDybEDExQNJmMkWJXohyKW+hNRA2oCSLWFE8iHEcjG+JGvoS4G2Gt6H0wMagijc8ISSI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p7kOpVIiBIm45FRHJH2UdCYhkklROJZcCiJlPCaIng07rmCXUs3uPkhN6UtO3Imi2qKL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q8M+X1HUY2QtG2Bx1IEtls6I8RKX6CtTozkJA2aEHExaO0baJglpdBwKxKMfzmIrcDKC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+EFByhgZ6IWwS3kTFJ1k2sUrDE6FIUEEmyHuMe45aOidNupB8kHAkTE7EG50eu+iIs7Ef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JA5HhCc5tmRkTnBsbQRwrTdUSuxK2HJ5DQMNkSJdFjkcvO3IweVo2HMuTiTLFsY2Kwzfp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8m96JdRvk6i4EynMoTGEXZwQm05JMjTbmGJOZ0PqgZFkmqMvI29VkS/BFJZH0qhmwhVU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HAp6MKY2EQRGBTvSGsOWWg5JbWMN2N30L+CKkgk0KLOmCQ3s7a2ZFCcDt0QZE8kt0yJpp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oeRNrS+S5yWtzayEjYz3MGE2PCRbkQKFuNFNG40KFmxohOpGhwLhIyfcZmTYxkCJbMSdX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sTLyUJMp1kmEThGShkn8BvIJCja3JxJkG7ZAOThygicuUbkzCo95JLYZ7QKemkk2XI2KD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U2yhNnIiFYiQ6aM9S02lMRtpmP5zN/DSHNogTQtkJRTA/SiCpkvYTRYsOjgkTg3okmRi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CHohGSMkjdUXgQ3ZuiYJmEWRxgfQRCnSWwwmF9jbbDtRJobp5JmJJciehWOZvSZZRQzl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BYbQnsJNOBJNjKUyJ6DxY8plG5NuCM5MXDIQOJkbZDfUhgkomUJrfJuSVFEVJtRDQsu6g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uKMKTaQyDihlNMaoeWOBZyIJqGkWY0jtyfImUsv0IJW0SlaloYmYhrAjctkiOhFvB1CH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8l3aHUIK+S2dIGjsSS6FCRYGhU/wihYsS4yKBidjEnej3RTXkpOxMuyOEJybadTNzLoO0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jWbO7RtRyJbDuMllP4FI61LqJGkoiqJrImkmQFFLyd8aSPMk8YhZiR9LwQcQ3AD7Qy6d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ZbQkKE0WYjt+JG4BNRThiUtl3EaSFcsiHMUkoSgaufXuh4rUdisoa2KBhvCQuQLZLJ3gS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ZdpI0T1wY39BriSL4JJrdNXowEhCFo3EbUWYtAmm7kYfi8MeBjN9fBVuSNgcEKVBKcxB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8mwzHIlwKhGCIFIMkpj6kcEbmwiRli6km8kjhkpCgah1gmWwpOzMYJZGUHbI+ydg0oJS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YdFg+hEvI7TkU8F2SWIzM6oJpYEKTZHLcT6bEY6mRVZkRvoSmzc3NCvJNECCo5JL5QrR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FrsJnnRPI8WWyAmpGpIhlffkmRyqJqBrs6EWECKWtyzayUtmhrZomV2QQTmzsVKEyE1ok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cb6lWZOgSXYumkjxJXA4YkkSJcjyYZ+CyKqx4JPLMCNhpzY5nIpRYhcCY4Q3c7DUneUpO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4LbuT4F1E4mEOWxgLqEpZs0RA+iOUDeQuaG3shrlibgmwfUgIwN28DZyZHbAyiiagZI3J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8WyFlqlRkTLSh0R5vGfqsF23yMsdhmzmKYRKnKJc4hQcaRIbYXFWctDUiZQthbGUxaC6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0KmiFjRoYgRIZuPvQh/hSRbsFH2EeUScCQMSNWyQR0MKRExgLO6GzpJMHBImNDdIyKxM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NCBcabGWJcibuo0tFBcisyUQ5ESXTYnTLRBomifgiJZIJpdzEmaIjYUxo4TUZE6dHU0Q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IGpwS5HWDUNnIZpkzse2kJxI8SQYJlcEDaNQ82M03BJo2YGXRIxXKFk5WBq0RmBvoNsdt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TsTdYHpWhk3kgySQonYTmxPMm8WMyfA220l7KFhCNiz6CXBKcqBJab7k/giNKFA1PbQu0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ovgluU8ie5L+CUMWdCREdzASlzOmw5FkSM7CY8SJS6jfCxtwW7aGo/BIaI6mDJpQPFDb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piSeBBJTkX0ZKI8hHuNwZLTwOSQoWVnJJseOpQ9mI9H1R0vQixSOGvoXs5STwbEJwxgd3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VSLi2o7w86gSbXGcCEoRgzM8UVDUXTEF3IwCyElysnBdfVDg5WSZQ86oRSbG3TBYCjYX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YbMjoQlFRMx7XgllB2PsbLkSTkzgwT4KLKS9xNnYfUYdicIiWJAmCEgoY0IRNnIQljmO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CRLco25Ep1MgwJubG01G491MixkhzJuNdDcuxSN6YD8kErzqYrScQOtxnZsNkY022YsrZ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uiUn2Dn/AGDf9AouoNb3EUAot/ofW+mTC3+mIexOdhHQl9PsdH0lv8yCODMXO+ymgTuT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mdF1E0YCIhSdpJJbvEEsT8IZVZNhF3vol4OwjcWl0TeNOJue44u/2KrcRs9kf+h2ifQI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VGwoQzlitEHEjQxK5bG13IJjI2mSbERomSIepZMHSQJ9aMeRhpkeYWCpgZeWTuZfQlWP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kWJTgwyFkrgfQhChJJJsbhZHnJI3fRVMuiRuRC3VwNT0Hwbh2g2RK5UyHogRNW7Y1Owu5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wKCu4t5GHSgZKH0Er9hgoWiRCmCeWkIUk25QkP1EhQjDFWXJ3NihMqMT6AQM5VgZhkEG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yLqxaJSuhGYLMbfJ1n+9SFExCNp/Rymwh6KQnuaTBMoJgcJZhoRcp1DkikYFU8lqY/oL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LcebFaFImCZsgXYUBMnbSaIMlTlfY2uUMttPsY2CScoy3E4pS/gVsfQVLDQX8IuaJ03Bz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7Q5mRKqX7IXafDOivs3ppfZDebkmKdfx+yHL9RB7foUrAZU30YZPghc/pCgokNofiEP8A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wEGqkpVon8zL8hsMm9pOxpt+g/8ADEkgGhF0l2SI9l9GOfA5LJLl+BM/4Dfl4Jxlv5IK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hnFW9R3Q32Ti2+xt1ZKbIW8SNOENVhEw8eC3aMW4Vcdx2rY2vgTUYOgnmy5RncYpo9EmzG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SNyCYLWCSXKj5N1CN5yJpqyLyURtZMaIkdmEOhihi5DMxC0G2zFkY2iV6Y0dYFvo6DOR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kT+yWYMIy5GKtOiI50mtIH0omoOouTfSg8mbChI2Jo7lPuNS6Ysjb2JhcnLZMWLjPuT0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TGYQtEgspYTkYVS0K2bHavYDkGMq8B90r47E5mloelNIikV/QJ3dC4sFKZVZOF4ZMpWU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FQ6sVkCFgWVEqA4lJbCONHBwP/PkIdhamK0MTJ0Em6Fwcf8AoTP+yPK/ZwgSl7ie/wB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w/yQnSIk27KgJd/EXOHMH/pEJA558xLYEf8AYQAluDpPsiEuBhVlD/gZUn0S4Q3k1EoR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zNwzNuIXbge66E0WxPJLWYHLWSOR4wJ2GbWQUYnyWtiT5GoYlWDJuWcjsRco4EUdB2Ir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0cEI05yjYmnyQoUjzYRNSdhGeCeGDIhzB0ckJcoogRq+DIo3kK04Ps0J076EoyfYy4Up8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aegey0JUIe6OpSSZY80MWiEXAkfDKFBvjRPkwkvVDaNwxsndigJkaMkGQHaB5MPI19GDI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CiyZjV8kCowrJUkQxkQVvsIdJ3p8DrsWJJGjyTHJJwWj6MlQuSzvpbIIRF1RA5OhiddR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czgddiFusWrlqe5TGnGwxFrIsIuFW20giBbIiaIG6HKDISTtZsi1S7Vs8jLnsKZdxGDJ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xIAlnxDQtlDrbD5tAa1v7IzEm+BkMhUDuUSQSZLoYELIxeyXlDvARIC7mD+twYNXq0ZP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QISeSiyIzukic9BHgajoLSTCSSx5JhZwBob/BukGafU3mNUT4Hkai2J8FEXEbDqBqGF4E+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FuZyJQlyQInjYs2CcU2IOgZZE3RMhdRRD5OUTkIQ7CVSOKocxW5cQLlolbeCeCb0MeOS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c2dh4GeI7mxG0P8ADIODUFtIojqxPY270VCQ2NbN+pt1YwvKpolukx6khZWeTGRWiMj6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IoSvJnEl9DEk5J5ENQNirBFDwQnJKi2RTGCl3ExZB2sahEgghCofsErCQiSoTqRbGhMe4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OlECZMlW3FCc7ic6HMwh0slty8HGCE5RDBHnkJOUNy2IxkTtxCX/AAj/AOD4HYbpx9AuB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HkUVpfZD/wBiGcFP7iBnnxlOXsf+AJP+JyfUVz4CIW4k3+50/sxL/f8A6T/V+xP/ANx2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qX+H/Ff8Htg6NI8jGCV5G9E3EK9CptK2MFAZNt8ITWEtRwy0O8DGhBM8IhLj2L57uRYQ8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HQCyiWTI3g6RZT00wLRwkMm/kTufsNwH0CyDt67IxfmyHzucRpyJ5hlriRu4VmxSkYFd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HInwzI4mS7GrGxDXU7IeBVECT2MMmEy2B27HiRudHOaG65E6DVVHYmF1EdW/gXWzMTka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EZMbs2otfAm9hOV4E50xZWbEDzkUJY0ofcwdiG5GTwMhp+B3IpSeucGGSIhB8AVXzolLR2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pMMRAilaJlwPBMTBsuROxHDhjpSUjxByd0HnYkeyR52EaUyMxOBNxqdzG5I8nQeBpGOuw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QYsCN2QIoMEksgsoQyv7CbVfcnDyCR/rpHOHYQsS/g3VuxM9Q5CVtbmTyk/+4v5Y0+37I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0wgB2JJcSEliR28SP/E7v66GhZfkPh9hD/2QELs7jpqih/wJ/wDMjL0GWy+CK/0J24+au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JcZZL5Y3eTuP5YqHGxi4PhDxsNKG3sfIxtsRg5o6mNPYh2bWIe1wNEuYejB7hiyJEXjG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+rIS6U9iRRbcNsRLsbGCHoyGe0nSN3gQklwMaxNPrI5MSpFhomfYd1UDUHfwxkyzqeB0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hMmG+D7Q9f4eJ+DI0WEyzoS0uMvkaFgSXZIJkrE00KEkzgisQNdm8lhciwNENCbGcBM7C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CE5YzOjqHqiMk3eCU01tyJ405DyO1gU9xKxLkYnDE7ekLJRKBqLOAtIy0VF6JW2OTYSog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NMSWNybjYsUWEgVNiSgaENlNEpkMTYSskbYELmBtuJKVwONkLNDwOmSPwPV40i0QqtI1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LZlBh1gm3iRVBLKY8QMgvSDBpiEpaSId/wAIKe4Op/Ip/wAMUcPIZb/YxMynUPbAkn+AS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+f8EzEPd/hk4S4v8Aw2n0Ecyhho/v9kv5/wBJx6CU5eBcm8FrDEvkfL+ydk/Ylj2czJboE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t6JH309EDTgybuy8SRgTjAr+DNB2FNN0MSqza9GXJRBZnYZMYUm1kaZF4IEB3QjhTpW+i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RA0pFcod4ZHI9GkM7ZbDDVodyCUONPqJLNiEXbFvYlyY2nDKc6QykTlc6WLytEMhbnSg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KcwJkwolCQVyokXbO5DWKgf0A4FCUIQ3KbT6HT9432c3FRUkLGr0ih13bcQNibeOg2BY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JJiRhD43HeGIasTnvoT+9FZIlvAhDTYswxJSNjWQqohA8C8j2qgac4HakwHNzuY2GpyN7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a6FEUSdxDyYeSZtEiO47KupFb40z0LXUbc0d3exGBrbctowKy2KME2IYFgahnuZNyaI4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+B06kCcOxSu48lDmBZFKtOinY3wBshKzGR2qGk15BuK5GhKJB1jyGWYtyhlVCZDlsCbn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q0wMlI2tscvDcCcPRFE7i5JGLEc0kkZQp7DKwrRiU5i+dEsTwxBpblWRCvLgSj5Ickm5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QlCHG2ngYFjSCa2Go0bsqCFJEqRKRsSRjxsQdpxArmx0VuMYtUnJtQlA3mbIScioDajq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UCQjgLuMT4Nx4oaKExDBumW0002Ji3VdxvsaUNUTC80JQehJiwOUS04nCFw5m4Swvompmg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nOJWi9xo9egCVec6qpxvghF0FGsjhPAtydJ0LuVUZJjhnSHzgyIDqtyGHKJYTPkF6Xo2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0KYdPIcIfZkt3DbnuVLYyGawJSSssjVzci0YZsixZEvomxKmxEaRNCzAt9FjV3I6ji63F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OSBymPnY+o3wem7jTO1DIkSEJaGcCMtKzCu2NqIQrV0Nwkd9xYNuo1IsCV3G5nYlIWic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I2cl9JuhjclDzOixktJQ1wiLG5GhOMidCipVwN2rM7JaOqMq3ZAUMjku6ggdlNSb0tDzY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UxjJWITiS3bpG5uRQkolnI8WJcsQtDCWLNw+RIUQV0yBDNaXbZ0q3YpjAlDFR8kXkgwY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djKvSd2Nk1pIsKdESLtolSWHbrTFOYN6JPZhjcMtkYK8jCbFpkrTcoupeTmNDMa7oyJ3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lEwHbBcEH2o0MBKJK3R5GaS3MNWf8bF7Y3WRyWmtBZ20+4/2DK0HQ/GLbvsLpAmPPoSW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ju39dExJgT2G6EH1Lhiq/wDsxK70cAGt4DHptMo2Rx9sNr9DG1TOEiIe4RJ40RwRzjZ3V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OI6SJw7E7UXHhCVLIpLqKVuSI7x50YcDUmG0iN24emBHydBkyFaNxNSQPGkaXy0sUWNHY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ZYsyiIYtDnIqglCIIGM2I3EcBKyAhdSNNmQcJl6QbMcipjs8seQiJG4XJhqI0vVSxDxUC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IpFElEsQxkm7FNUpoVBOcFne432NKZ6EogQWg0YQzHhk1pFGIHTHrEi+hrdiHWw0kjc8i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bOwp+TcyJOGSeCRZOtLgtwUYxQEN7FtCJbYYHbWYMZYXI2MTsJnsU7mwsQT1MkQO0UZSs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zokMlSJ3Y1daM4PkhJMdB9HomSwphI2aIA09tIeIIMVO6k2AqiQ4MgiwQlCGRsHSoJNi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lUb0ejQehkjnK8U/ijANY8DR/fArcrMIzT3C5GR/lM8oOhigjoA3XnWiBEFMsfFTIpezI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jPtArRo+GBzEpytJLEkpYh3jNynkdJ02Qa8y0OXxJFWqQ3VNSLItKEkJUNczgZ0ITRRQ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jUs+w0jzApSgU9RYF3O5JGigt2LobyRNbFqQwSMwO+rSHEdMTJqBZLujuNCO8jGuCGWy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4RcLgsnubjJNzyJbNjLEzhUWYlBDgcvAx5FkVOBZUMagYbj5E4HlDdofKEnl4EUtm1Ct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/kWldkRbJMMyG8a3uhLdjcqCYjXcpEyfbjRnuYmJUJSS6Wx8UfhCEvEDcE4vCL5oa66XD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E1MMao4iu5JES3MCNTolEE0kOAWkrHJIsoFmwa4LLghLR8hLaxrSJFpMjyJXei6aWQxaM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XRjxos3gbqtGmyx9yEUJSx6PpZDJtQzAdjNNGzL20OIGFnItiTZg04w0gSDQkmmiUk4K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4HzoSYgcQlNPsM4S27aTSiZDJ61oOw1Bn8PoSO3URZqQQhi7x6LkyIomRAjCIws+cpOS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GrI9lVMBiWb3HrGntMR4kWOlyVTk6Gdm39lj7FL7M6phKELIyyw6Y53hW4nuJkJskE1sJ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qJc/hWcBM2I6mUlD02GQ20JU0Za0UmaMCE3Q36FVElEB1gVU+RZPCHaG244LJHyTtJkx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3cVjaSWc1GPI6CZPUiQ+2MjVLgfTA9wkhYZsiQ7EQiYdoVpaPIvcQgKWQxgnKkY6sw0k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xg6m2i6MokYuVwQwMoYuQoYdaKSLwNG8kxgcsisyylDcCe6K2qFURkSVM7kLSILNCNR8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gSl9BC0onibKHEDGyc0NN3BPQTEYY3wLqSngUy9JY2xtb7kCw5OwkNaTRkSISGF9CBNIb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UdCeGKG3Y6uHAoiTJzgSGO1iTG2kEc65cilllAmyBsdT3GzjVDtR0EYB5f8AAqZtCm3e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a8lHAuhJ8DvnkrPc7rRdNDELLZHWZaTYvl+mhRqrIOh7oqnBzOBy7tTCIIAjnWpJcQ0J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k2pGjIjIqUjk/VUJUHb88jNCnwQ4lkuVZwfBQqI0QjD6D9jJi8I5mvjRnOeg65jkcLsQ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OJMtiJXBLDGkdFhCxCF0FIiyJvSbxO42TDlv4PkZvI40MbXwNWRbmWpZZhDxgWVJ2mWtk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apN6JedOwqlKypakNbYHgb3ZToZ0uayTPMi46D6aHjS1kTKKx420FWDFIwHEGWSR6l4H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Jc2ZyI4oVI3EjcSfcIkSsY6WRJ2K7nsTREohvkUw4HQhFujgiOopQykJxKQnKFkZTIgSl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SZ0EZEGM3G7LPUHgb3RjetFI8RE3oGq0vIZDyfBkiiXIlCGTRtQp3FyOx4oTJoWNGWTA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UGK0lhQhym3ZbDlKhXMiWTI0xDlEVEihYmxtSLRkUIzoD5TpcjQ3YRG2DwhQKe+mcLei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0ImSi46jeLNT1WJEYaD1c4bcjCVgbwZ3KQ2MImYj3M8lCCjRtuBk4Ry9x9mvPAiGAzJbU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9z2ZTdRCbhYKYKpMfYYTyL80YTJoxaLRjJObb7N/AsCfUzclmRgh9UCUYJFRyMSOombE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HkWCmIGhZvRNsd6KTkmu2w3AibsO3+xZV8mRsXI5MimbGhqYUERyZQLqzuzk/sJ7ZA15B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qOeQPeCLfHPXgKtLhmjW9TatwAe276EceAh+kI3KLsGLdBL8hxlYbCIrROHyNudhDiOpC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N8m8ZGWJSVhi3XwKXs9CUIVuiSViULDH0Yn3GcCxY1QsiXRkFTaFkdrRsTMmFTkTViF8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7h3IKTxdPgjHSZG5H4NISMzoTY3OgqCkczZGjYVjQ+44Qr1LDMDwbCiLFiCNJGLAipEqd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EzehRujgQsTR8ie2dHWdIFxptOldhi28v6Gib+hKRE5QvJNCwUuRFgEkVH0JFuyAkkbCR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ewX6E4V6E3UsRLGTb5tjuKLSLlEqYyLnqhpDwL40tPhiD2E3JJr/AAxt0PoWRD0bUQuo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JZlAVPgQoKPlKRYHUTRMbncWizNA41hX0J/i9EjAPR10WrILTxZyclmUQUkZ8ClcyKlZg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pRkb6GVijfmRPlSNPgh8Cptyvkgz9Yac/VME/gbpXxPTMr/1Re7/ADP9KCLL8hTcEGk5e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P7tIg9pSenyCDCg4IX3T/b2JePIN+FibgZtvshL/AJTdfQEQJyPzuD+QNmX/ADOT7Gk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McDQxcCEj2M3oesD/Dcq7eUJRJljsVGCeBtD4CacmiJq1ZnEkkwBQNt9yeNiBscPsMr9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gTcqFRMt1uLJwi6YH0FTKNEpFWNcs3JMGRyhqpFEMaqgUt2RA0ypxIwhjZ9BCaQUlYa6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0Q09oyQQ2kzTdCV1KbkCohQMtlD6C/A2EmyPwTIopMEldCVFmHVlLFTDuEZVCGGZOoIxT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oyxOeujU2ZkdnJv3/KJ8YwW7RY0gWlyxuILLF6QJElljBl3LKCOKGpR4b3o3KMRuDZ6P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7EzeXJFmHycMtax00enL7JRK5vkSnQTSaSuvzHA8KlCFabxrWd2P9Fp3Q0RCwSQhvczx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0NiYhfg1jdiMtilKFM7PicXzF7a/P/AiqCoq+ZjZK+xL/V/psB/eo2PEWtj7IYU12/wGx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9h+2AT1vB5z/rkZvLMxIyHCHlhCFsvowDhJbRK7ilh6oZE2Hn8jSQuNIkBlEblCSSSSRx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ZmMf4P8AG8uDWKxBwWTvrnJkiPDRjZUWYkjuOpmBOrEJQbZIFY4nEDNKtyK+Be5N1gWO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DbRI6TMaViJzOSDlYHklFCo5ytjMtiJKheMFVY3DEmJE8nAONnJLNt/ZBRCafQUhiihk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oSSkPKehNudWBNNE6ImoJ12MnTTsTcDHgmhKbkehcm2wZJWCxBSeCKock9xEVI4itMd2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SIXo3GQWYgwoTlE0m8i+pjJJ1TAR1ETyKNjeb2ExDZ0NCuxNLdEIgvDa6GNbKaWRLqPA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zE9zNDCEISUKkSIWC5OwrE3MQagyhIMCeuksUM3e2y2Q5NvcDilDZhJ8D2AMUfAYp8Ji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MQLIhMYTbJEvckVdH+Edh6eZKRI3Fgox5G0y6MRJIdjQWwTFjXNj1FlBCCRk/DMVAl0R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GkaIF0Z6aEaCQP8A+JFv7NhhMrLQ+gyuBvfJMDbMs2vYRbKL+SZeDDJuC3I4YER5ES1Ay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pFZgTY5ExxyVL0CdqRoe6FrOSHI3iUKOUm3HeIFaRVI7fQjSCBv4CwVMjhgbnoTiVFm8b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NKEUpLYRfImgnY1Yun2Itw6IIIrShqsWZmROkkHwYNyeUT0IaEVYloezYYWSeBuo0H2Z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/AT4FklgJ4FFtDSJlEGB8RXS+I46tOIwTW2diPm7Oco7CHZix/gRBjumHtGlsnz/AMDfs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Z/wA0/wDRNVdgWza7KPpaP4nIfSIyy7IhrnahBZJGS3bnRWcHghJiY7rkcoaxxEjjLA8I+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DcyxcREvkyiYftdkJGNNzpqm7Rs8GdEs3eBc+n5UVqRWWTVsJaEiBIR9wgjSBoggaKpE2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BEaSIQljQ7IxKGVDHo8BGoex6rSIrSlaESLEkPwsSoahrMRPVnoef/gsR67TLFPAupsK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mVEwM07emBBpwTYFCpPIpe5hiB2oihuyzxZXI1vuVEMigjwNFSFuLDaCSWyIbGJwqI2b8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2LqOFuPJYlIqhzJgYZvoTlEGwkQY8pAqLdsxlhOiNEsOeGJhMjuBRLHEdSGxxo32ORkd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2EMEFbT7K3UJHpRHJG0P7hKvKRfQKcg+SDViQTE5/wDKGAGv+obwZ7Q+R7Cfga2QvbR2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+aGzP2DygZBvzN4z5m+b8jN7sXiLFE9aIJECCX5PQ5OjU9NoTQMfYmiCWxkUWVyhkcg8y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CcWphhIipyPdjcV7G4n6GnMeAdalt1NxfDhE1Q9NoIGTyZA4aSMjxO4oaxrRQ451EYMi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IcEEaMgggaFoP/4SToidGJGP8GJ/I1C0Ue/8okxaCY1EklIvx1I/zWB4A/wSQ5k2kalGb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YhJZFmkJqaHPIyh8mGg1I2gxSyE6EtLFeOOST3MkNUN11JbDTQ+RtN4EuAliqkdDJZND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CjGqhqWhuBi6uDeSbcSZeBiUahZRk22lZA/3EwfXICuKblYTEBNfpjQnf4YkH2Agc/2E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WHiG59aYv9Ydoe45Z6yOGk/DGNgMYaDZj4DW74Ml9g2AZmywN4Jv/wBR8wT5HyXpAkJaP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BoE0yzKKSSJ/g4aGnJaLSdNLJDUOwYWtdxuYHvD5OQ3aTcSupXkN6FkZaTdlUnwLIlIO62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lCTLCWSoeUWzf/WsjBEaqxCRagq3gQikLB7Gej0sslDYkdDj4OB7i2CE4L31IQ0dkPP5sw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qtH+K0kX4MWskies6SCMxhv/AIrAy+iFyyIpGpwQzD0e8YFPSBoXYugx2JQtVgS8D7aG7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6UpCx2IqyCSZGGm4LByRPImmVpBMGeTho6hKsLGNFnZDqkiHEAk2/QfX8CRdsFP7BhVr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GHoaVCZIorxklYt2R/wDdf/Av/wAC1TJSIi1udByjpkSeikaJEyY2QmghjkYKITCR1kmb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7F8oVfqN+/shREqEM28JzCLQ5YbPcdlItf8AKJ4esPtp5lpGdFG0lZJIR9EtEk3DYSXx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Q2tSIL50IWjyeqMvzek//stGMf8A8UIX4yNk6TqtHownpIx//FFl8f6U8oEuREtydpol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IazWhUobHke0HYUQFLnZkk3HArJ2JG5OWBckEoJ2IqhqKVBIsFuTcA5yZ2G7Nkb6NIgg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TQ5atAsjQQtEwWbGECHAN0PAx50SVDJNDhspViyc/wDwj80hbE/+L/8AqhaMhmhuyfWK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BpCbiWLicDpAiSwP00hkmYjgwFCToxMx0ShEXv5SomARLsIFINihZcGzsdj502C0gdAc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WohfgWiMPcyf4Tq9B/8A2Wj0f/6U/gbJJ/J/gsD+Hch8IXAkYepYoXyUUpyQ2mUdkqMD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IN1iadQXJrN+VoV7IfAVJS5gU3yVyIbcWWDKP3owWZti2LbImoNi4ZxkVoxBbFEWRCP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pocYIeicMjYI0kzKGjUKkaQKnQqX/wAJEK/FaSCLRC1jV/8A1QtC0ERzCJ2JRBH5yNicE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ZbpQ7sbhhDbCIzJRK19F8sipKMLPYEp0U8spKN7seNNtMQhEhQzwjDRawNCoyGNyBaLQ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8Vqzj/8Awsf/AMIfAuIQun5F0TrjraBHfWF64X+QLr/h/wCClh3yOD7pxN+CX/h/p/Z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P50JeHy/8Or5CW/Rxcj9m/0X/QDA2f8AKM6Yst35kE/9ziR7AL0XGzCRG5JIsuhA4RuZ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Tjc7EQTmKFV2g7TA86YwSQ86VKVyJEqHLgwCtLqOSAtu7psiIVMTSTViLE2opLTESZaF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E2b0KoWPMLRZHk01sxgkhYLaGjEYSYaGhA8oa/PMikL8kTumP8pJG9Z/+aMyZRLRIWp/+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Cgud6dA08yOy2kReJHXIo3wRwMJhjQrYnOGVSa6D0uwtf3CCEhsTGxqZvohaQQQLfXWi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vwWjwI9o24Z0mdbpP6M6C+zlhfJL/AKm60a/qhcwQ2Bj/AMhdb8C5E4PlJv8AYfC/E4UJ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/DCbv9gm/wCHHN0Pf5BR/vR/r0E/eVHfzuPi/tiOPInQ2piVng4fiL/iQW98KGt45mfJ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/oxVXzMkfqEUZJqPqkWFfASEpPwYBETihhNSJKEpybXArQmdGo+BprKixwYciZ2EFaM9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9xNgm1YyyZhQkdhqOIRF9QxsIaHW51oasEk4ObTS7OBZwZs0QJ1owjIiFwJNKx1gbGpcn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Q7LarWKC6FuTIoE6MByRtGROZZEhK1+eSKX4LVcz4MmhLRkaQR/9kLWOlqkhDaLWSSSS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I+ljTiPsx/w7mhz3ZAW3osQRRYjW2KrFrmkGELQhjCsX4sSKOKKP8EhC0ZSFVwT/APEkx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94z7RT9r5JshW0fKJv6j1X6HF+qQuS+IofIiJv+zLn5TCGLNF2Nl8BSciRy3wokr1oL/w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/uF/wBJjXX0BBV9IlOhKQcJf5icOkl8GVMkQSkpmWTdmNOCoMIJHAnsHB6L9hJORKT6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FIVlHO4oVtjngUlO4ithEcCTuVI4arMlmUUKSEyOEqbTMK2OZxgScilUSyAp7MiGNCSRg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yDYmP8ChrY2JJeCKzWCoUDcdxqc5IEoRyZlMUSJM1iNHooeo9e5ORsSXjI0WX0NyhE1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EN7G0lhs1NaMRjN6Hs20GExnceizTgZSS/8Ags/lQhG7JmGRWjz+b/8AmhGY/wCEGoX/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CsCTrMTZiUtidk0NszJQp2nQUQINWK7DVfwXPrkbH7MW38jQs6YTdjuxvLPoolqc0LSN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cF96oQhaXkgpJUcVj9HIP5CX+jE/dEezSCJH+Alw7CNSoJrDYzl9jfqcnyTN56EETgZL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bb4Esd9C4sa5Ra4U7m5MibikeyRjfZpu2TcDa5wKO8odsSk8wykiZOoOBiqOaFRuM6Rp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RHBCmSxXrFeXaEYFEJpeoinIVCU3NnsJ2dhvYkzaxekia3IREdiW7D/mNw+gomR5KBKw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7llmJIuSEiRIZnIi3wkUS7kJZbeB42JJ4GgY5iGp5E8D4oZQ5cCO7IsQLqPDgaFY8E0ML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B6KaCRxhOjY3qF9RZ0a/Bv8ABCEkKvhJG02FgesaP/7IzMRFjZJxohyLmOoNewatpCv3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JUcc+wlw/seh4kwDfj70LHV3ZKmHyGWYFxPyLrya0ZMXozhzyKLRDNpQsJA10Eju9XW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H3p6FfrKJ9AjS2mK1HD0L8oHFtvghYB1RVohaIyGsVvBGmUt3G/QmzJfAsDwJmysQY6v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C5ESGB2KoptlhwVbjbdYEz8IFiRzsYRNjgWlkm7FEmNCtZVsdm5EiSWRu1psRQrI0kmb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kLcWiTgq7R9NLMjIkERUR2puEUSRuyXfGw3DfBCaR3DMxUvgVDRk39Bo2blNjtvkhqRWt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B5M6RmWr2EFmTJtMeOTeCMKpH2bDtoJmJ2F7kkaGixQz2COSJZsmIlMEGiaoWXMBRA94W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ciy8DzZnoYeJG+9TI9GAkbG9QQbf/BfihD08FWPKLI8E6JN4TfwJ+AIJwg9118oQz5HQ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NZj7R/EoTsR5E/Dfb/Bf9qIp/An7F/wBqCdmJgz5x/wC0Gy/t6jcr+D/od/QXMt7f8jW54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EzZu//Ynf5z/r2JbItf3+hPD8aIIZUL/8iTlvpCULTy+STc+7EvYJ4WQDT2CNnKeRLS4D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EUlDpFcvI6UoxFiFcI8GIwr6DKMkjVEd39LItrAhjII8pP5ZFrkSD3C/AjMW8UpL2Vim5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igzgkOsjOjirHuElisTBsKE0qzyNS/wCi2FYkmGRgjuT2FLI1wKORxOPosMvoNRLSsW4V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sx0efIikp4G6rc+CJGnsNGCiVDFISCIcDcdiVwN8Dc5ETUcDZdDuXukShBZlsxbZDe5E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nQKJiZ6hyiDa6GbFuRBsIhrDKZFyK0J0GzKIrDJoEhzAeXcmJJfIxYG3zQsUSmNhsNUr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kOCm5DlEHNitXFNcPTDkkB5cLBesuBozEjkyWY9HfkUO2jZWh0h5KWJGlqGoSPA2MR8Q0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md32EgdD9CJqXYcT+wleYhq3AJm35H+kemdr9A3sdhNu+Ct8DlomZbibc7hO/wBhbie4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RbHYbx/gf8sW59wstxAzhZ3TuJNfcMv0aIQYWNslCcfgOCkSSgTPcUwIlJ5N6E6Y9Oui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iIHnRUuPkZRGBMGzu9E6Nwb+5Zj0NhRCyyXAgii7CBPZL0IwLiSIGcdJnW70C51eqUoZ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feLHUTeNEIWNEDG4qWL6sQMKhCtChkQqXY/KOCODyOrgTUFOBtZgurASujAs4HTqIKlm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0szDXA25wcFLLZHSMQMUdzZIiCHJYZcEVYvInyQ5HyRwQtjkjYXLE50ixLqzZlHYZZBE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MmWkkLgbGGNsp0u8EW5rgZlOFwJLXI08E2SlLE2mBcnZAUvoMD4HyPofUiMSTOAlUCe8C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BiQ67giYtGSEzchv4GJ3KehIciG4GnBmdj50duiwRX2HHS+SLdkGDDFNZRgWKJnCs3Hkek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eaN08HNkeP2OcaL5OcPuIYQybc+RNz9nFFCFx/LA3718BvUqOOPzP3cE2fjUibsHJOxT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9ZH+lG7+QI01bWiK3UEv0FRW34QuZ/kSM07n/AKhBotn9Ik/0DTT6SmvqESyjIV4E6udK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jGRItbFYvYqVlm6nvRDjbVLEhPQ2tZFnAgzcphvcnkTUQQYG+B1uZ0b2ZGjcdXRDlvTo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skthKXBh3MjFo1LI3KMNCVcIZL5ExIWdyEUl50l6QgSiuK1Yxnak38WLNiSzJBwfvVCMt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CUlpUJkXVDkogSqh7ipIQaIlXYqrwOSxNxIbR2WJG2HgT5Nhj1YlOR4IF1ZTcDfKybk2nI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pkkVSc2K5bEdRaDcrCzgWkSSxQ9y3BBERl8BC6CSGhzvpMPmBm3ddBkKy9diFwhsykMi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I5sWLLUJGyIXQgtnKPrAxFyK1kl39BDERC4QvhBMYmwlApnToeBuawx07OLJOwhciW75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n0Fq2RbwcirE8iOCE1ELZSmxOSkbaQoFJIlDhF9SQYN+RTCiFwhBaFDBsNnVH7eGFkU23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V/wBET/2nJfZv9P8AWhm6B3CIq/wKZtR5yJSwEvLBcqFjQJu53Zws+CE0ql/EWF9Yxgvo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98DthK7Nzd6ZEwJSIxpC4M9imrFBF4gcbiCVpoVbDbLLK4GkKMxMiPBiT3MZovOwm4eaY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MSuovsdWIpmKGGo2J5MhIZepPYp6PCO4ux2Q2ZPVqNhqR3KfkbibkNdxDzfgVPI9oMCGfI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m1EUqX8xoxehaRVH9hSKiFwh4gyGBUmW7kUIZ9mkHyf0/ZEdSIhS7Y98CX/GjwBD4C6F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SFtsWbi0TNG8EsaU4FZeTsAiSHQ0KXuNKJMblnO5mmRC6EyzcRkNJotUGeWsflkW9UKK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UKG5hU5smoWJG2ITEaEmrGrJlRuKmWLwPh6eTCVdSBlQ0wOTCcZQpVSF2nNwh9zA15aR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VPIlkpauxKXnZH+dDcoMniHOmw1EzsLUXNjMt0kQBow7m42S/wAiJyeGfYJW5iYFhznS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0yIXgYzX2ESObLDIVwLXVuzkmXNMmWX2NtjFOxQhNuSEowKKRSEjVIhRPmxS0sIPG02d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TiZaRwFhKpKQUI6gsyThHgD7NjTqLqFJktvIre5EROCLImClhRoYTb0ciVs76qG4mLMJ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NUQE+RQ24EMoNiVYIHgaiViNCjcnofF86KmWngRBARTpk+RUodjQpFumR2RVjHj6IFsjk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OcDdBRA+y0ZkURRSBS32JbWmHoTFvpsdzB1ZMqCBNLRXNNfr9DVsXB5Bl2adqEhWSPjR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7Rk0b0dJO+yJWLsQk1qjNBETN0OLAx0RL6lJRA5hIhkzYiPHg1QhxPvR4C1G6wOBJyF4G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04WbBtwnJtY7HZRYRUTnSZXQfQXJNuR5GXsKNtjQ0icmKGu46pkomFQ7O8U75E4kmyzk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VoyfQSoaVUlE0zQuisS7BeG+ESuyRPGeCaD7CQvoSHAZHBhhHwWSRGhAg5sTU8NCUNT9+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TGQ7/A8yGWOEW3aFoiOfAztHYeXPOjz4XJchiTgjEU7A1jihPSXgEpGSBuSIkpvqK/Aq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JN0e6M3UIN0Hhsfyfx7nik5oU1kaKDgIczE+hLfQWYFPOBwZ9hMUdGMbkDTkiFLFkeCY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kkqSIHjIs6iwZHqmohDJTA8wJSMXcSE5V5IJpwNCl5FxotCrqJV0ICiOpLkVOx2UYJHW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XQjNjw+DsS0JxsO8omNM0MgirIo3JvGkWnYm8lWzEp0MhrNlLXMfR/8Ag8iVCiT19GWS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OEn1elZWhQuqTEYgg6UfBdEGhZJg2CYkZhadpoiGXWh5PsZTqTirf+B2jychybsyCDkyI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uQhDFyRzIp+ClG5kLcsYu/A7NnC2LU4EtxFZM4FyyNuBXCbEJ2yZoUqApMqRrVjGSEuR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pEba7h0TOiEeWJVHTY39B5tUO7FuuTdwSbrAsyNWlgroInoknGCHadGf8G7TTMGZQ8tU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JJRdD1bLMVTKkkVNJKieb7EpUPogUSjNaBTKuihjDGCVHXSJJfA7R3FanRzPmJQ7FecC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2JWJnKSrWZ07g7ECiGIlGT4OAeCMLbOg6JFWwEIXsoOB/DujxdC/BEiYJtizoaQ7IIGrJ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MgaHpRREShSZRijcYqZPAyyyIQJQJCiwSOW60apjVCE4EyRbGIaoTrRAsCknY4CiGyse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MMxb1Uj03McSdC3HQ4CZY3IzDsYix5EEsGkcSk25Ih8iSyBceBjyjQy64foTuGwkY9wj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CdjZJ3zZmVhacz2fJgWSIaxqWxMj8IfaGIIOjWe4udxKU5Gt8pRad9Fra+pqhIEJNvL6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VZEoVkZ4JE2VUkZ6FzoRKKE2OJUTlmVo7c6GEEKk4IoeSdLMSRIog3s+SN2TrEiVaWsb0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JQzIfTVK+ClslNDluCVbyKe7EHZh4CwhkE9voe6StqJ6iRhB5gwUlFCvBbwKWXcgDCK1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odxmoyUZzCH7xkiMs3EdBrgXgZXvp5HyEkiR5Q8+x5AdqhRpWai/rOrR0NMirEaxuQjk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23hcC4Mpkx1PXTeS/d/aPFY5oSjA7msoxA8mWRwzDA4Imx2mtxNwsIeiYLKxNuRZgSofg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oYarOl6UPpopGybNpE254G8xjRWlG2nQUC7oUCZ0Nh5JhilXImNmEJkvYmRbEewlJAKWt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yKA2oFE9R1YbTTE4wUOIYpq5FjA3tsLoPGin8KB4ER6NsQRKHGNFgB3aViNijjfbTmyo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RwEhbK2GofohuG0Jy2Jd7Y0CDvRZEgwaiOx7xoZQJT7EGBMkkyloWiwkLqhIWmAjEkxE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XD2ORv5MiS3VEVkVYGjcKZgzRkJk5YuS+46lQVxZgh5FKwNnVGViyiXASnAnfQVDmJWh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bk110Jyuo2R0mC2wpYpCYt2CfOfLFTG9e5gJPiG5Qd7Io2LY8ZjQFTYjaUF5BOlCc3A02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kOexHh7Cp3sQybs6iyuhJuzZNm5jE2YEC45/ISD2Hzcjz7G95exp7WNbOV3Rmf5dxtEJ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zLYpkxjTQS/qGO7ENYzzsKRVPIlKYse5VH9lHjsxIcDa0PFCddBzPQRTVib2HMmySZwW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shYNmciJQx0Kjc3HEHfGh5JoXnRSJSTAh2SbiNx8F7CCM6Nmw6yE9Ic9CGNFpQISbui0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ox96K2bwb9dKEhbjhlc6lEMqORI0uJt6MwcVoqTiv29Gcz2/ZkMmbQJJtLqQxsegxu3s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eOmjNiw+UEEIIoyoYlMoHtHlfLGuBxs6gpExCDaV7GUeCNVSS+R6Iki2I3kIC3K9jfor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5gXdiTbyO1UwiK0pLEyw2chyfRCk8uiCJkOlRhCeEDVkCjycjQkQbDaSkp2dAlKITmSq0F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kNptJFqz+B56EcC64KHJP4HMCQmEh9bXwNkW2G5Q7gdYUPJeJHlOxNfFH0O4UWRZVEQJ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wQsYlxElirINwN3LsXbOrEJ+mTLq10Q5OWwrZikZJEiGKZRLJDRutC8P5DqSYHViF/DFa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StwLImRlXI99XJNtNNQYiGh8ULcCFWR6FVJqyRYRMT6EY2fGh5IB4R1/aPHY1Gq2HhRpI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+DCFQhHUc4IwhiEciTLsiBFlTQqfJkasUhCjMENtYHkYtSD5FZ2GNcmVG4kvnWyY6DW4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adBtN5I07k7HYfYgy8EXkuzJvQ8yYiKJEHuJ3J1JswnBsxZ0yYm5tG46H1HFiz20/Ix4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eQo0EI62JF0J2tHIYK01xMY1thLHoUMSjwnwQbaWLoLzuEnnRSLAya+Fn7f4dhCSDF3s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1wPJyMCWixVeCVOIGsBvG0iagb4IpM3EyJGm2nQLmSIHeC4NxWBcQRJUJsTUuhAJRNoV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XosLVIsPoROBqtCk0ktfGGBtwcpDSUPgE5E23ZLeFA5NCpymUDZaHqdZIE3Nm4sCUsRKR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3ouHuRiKEt+CJ2fA8GQyJBu0YE3ixSbUHRm8xp1eHUxvfRpu+B5PQZHyF0mwcicvJg3Ds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oNi3aox5aEh0FpDYhkQzaSJQ2WL0r/aPHejI9xLew1aRLIx1IR30FPIrZZCGNCokbYSkad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YX20i7HQ6jwVnSNpG7JvRMalDHgT1EoQk8jkHkwETsNkORYHGyEpyNVAsaqLud2SJGuor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iyKihM2JJ06nZnRKHAk0SyxrogsLHieiFi8f8MdCWl2XRA9mwsjdpQtZyRairobiN9B0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aHDO0T8UbCI4F10SjC4k35HaYxEN0y+hJeiFZgTj5SmmskvAjmRyYJ43GtiWxEsstyE33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NVkpDmWNSUCySN2OZgaZ1NrOgUFEWZH4EbuBItsd5NlGSW8SRTKc1kik9hpK+SIEipgZD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MhxFUxuNLOXwJkIQpCYRKsS4Q/8AmH/nFIJlThA2WxKPlwmTrV8Co2w2gb4SQdLFIaTG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9j/xD/zj/wAAWpHZE5YyiBECVCEtZLCSElfoEtfqF/xhPXQNS6bL4DW5H/CHmMicbEob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jCHknYi2+GNwOApYn7DHgKBjgeE+B6qbJogSe1LJAWmUIQ8CIkdEH/iCP+B/5ourITg7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Dujx2QtG6EpQqJEbwIkPIuQnyMwXItU7Y24Yy0NjcmZKwdTqTZske6QuqHWEJt5E6Q1SO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XwIkycDozJE2jMYDckEdRCn4JN4ETJ1RuMDeRKYZEvqXkPJOxFNLIt4Hhk1qz0I6iRmj0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StzGixBKNLYkXT/JHgSxdDdmEE2FLHt2wKSkjqwfCwJynO4tixIwGLDo7NlmQh0Gwsjn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vxSJ8CEU5W4SmijMzjd+RULRIRlB3Ub8lVDcnRHBip0YkxuA4Igw09CFTsUDyiaLdhQE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Jki7wbEkKZg5FXQokSmqRMIXImZkqZn6GwTG8GU5NqEtzc6NK4wIe0TWxg1NiSGw0fQa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xJY/ZO/Yf+wMcqm3kkQhtRG56kIWAXG71EjlC4OwoKxIhfyOT9h0P2Jo/YP8A7wz/ALEO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GnB9ij/YMWVnuMf7C4X2PeqpHY+AlIf0oxIjJ20ZBXHUezUNxvojFGiiTDRIncy/Pgdg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MBbkOUVxSP8A6w0L9x/6Amr9h/6g1CpJEzoNmBHqpjYenMXIl0bwJDR1EpKSTb2RJZiz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EuckJ3JGRK70JVkkCsY1olBgkNQk5pGJm9CTQcMkaBxga7EwJbJEj5HQnCaLGUirZB3Ib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NhJpzsSfBHYnYeMFbjZo2NtJclugsjYp0Iljh7i00USpGJmRBE0JRQz+BOTcbkaTGWOb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C7vkgVqMLC/0Si9IjXbgWx0SEjInxnobMRaLLdUl3pok1LRpRjqTDwZGN1exYI0TENlhj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8Nx7MgggQhYs6LqIn0FgQj5LisxJIkfcDGy5FTkeQqfIkbddMt4dFvBEBMw6jVUWG7cDl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N0hBoSyhUcDbhoYagozSwNBIy3REY3GqY3FCbh4E7yKSJTLMn2aRNbyO7wNQq50GpGviS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g25GoV0KDluBvkJxk6oyI2EE5Jao5kcshEJYMIUxcSNGR6TY9kU3G5BDkSYi5Y+hMIy7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jaT4GN1ZAtUJhNUMU3ImGXbaQDSLmqHEkG+TuFtQpHpJ/9oADAMBAAIAAwAAABDJr19m/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4bMINMP3eDq+x59Q8ArJXxkAwlfM2pIdzhnA/S8LL3y3gl5L+nMFdgCIzgYYKvZF7VorR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fCM57Tcf90CTY2sEGdrlmHxverItgTMTbJUTBaERScDsckGxErwAABGTscxxUHVuJEcEe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+878YHf54zllOykKFb2MvBbmHmd7JuSqXG4NaBaFHFB46THhlIDFNDYeDqhluRyE9Ei5av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OddSu/aHKGWlChM9xKjJrimz3fpp8Z2G5LHAC86+PwNOXDa5sdoEbT6PqRQjHVwBBQHJkd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1amij9DFO7jETqpT9LBFoFukOQKJ4vSgRqIJMLIhQRhuDtygfdtzTh4cMOhBT8BPZZD1d1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3gvmGb72dibcirn++TH+NH5Z9lKpSHcNnvd1gxEwj+XXuFyQSOh+jMk4FBJFNStfkKECN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9Pv8APTcEkYxuSW+aZg06yCIsp4yn57LfUccR74dKerKCkQP0ETgrIk6JTgUUF/i3fbM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Jn8441SuciFc/wAOmZmBRmcY0Mc9WNCmqMy4U/dMsc7K8vNd8Pef8xxFyXUas6sxauUq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W6UAyqC28yZTprPjq9sGh0DILl3yEwFPNgIlBSGFi3ijTcM3iw8bZnhVbrPKqrsDvZPMd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UsEhsgl6+ZetDvfAO89O0lTaWOIpJZ4eYorrMTYgKdugNxEtA7EqYOfFploQnz7GWJ5s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b5uR92Q72brmUwyGhsg/uO8N4A+lpcM4i9imtOq2a1jzo2EFT8Mhb6FxYC1zern7hlZbn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CIbY23u9n/Jdb7QbxaPS+Xa3MlVoeZaLUaBy6koR03oi/Avke2A0cSj0ve7Or4ogZ+PdB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CCr+el7waF016SQKCQqa4ZF9Yb0rnLOBl6771rrOKbo8zvXG4J8say02hqRDACjESnUpE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vOyl1PhA32pzItC+ELQni7r0CHW7/APj9/OfHrd6AqzRWM4Q0dYzUkiSXCu7jZywSCK+d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y/wAMZ++G3iZkFaQG89EHlATqbwFuuQldk31M875QZKejQwBebUYzlQwmqIYc2DzL/RsJu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rZ4JnAwNRVsr6/P0hASMHwffsv7FWZF5vUfNsqZDp6lGZP8vvLfO+1tjvUo4d9MbNYxof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1fPUteqdWku/oZhzqLIxz63FfP3171C5QPpjfho+G8OV/Skyc5hl5cca7VS7hOBRMuFub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3yH2F2UE550E+8+8Y8dtltaKHrrscqlPTgJu8nh+tPs//I6u6o5ljEOEeO4ECq9j1YJx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7E2fyv1sd2qmH5qqTSsLmiRL7H7yhUi7U2MxngZQuuT5WVV3VEHQAZGQlcsbt/qpBi3H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CqvVNxMKoQOLeC0HZzZNTuutMdSlUnM7GqJgVvfPxXLWj/E8HvUkmmoFTdPJswUq2wEl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+UITQ8/dGnvLWUHlHUOyftURveO4vMKXyWiqZ7Bm8vWq4peUzdrriTxRcxjW/i/21PGnG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Vz6fNu/sv+QWNFWC80e1RA2+bN1nraveAEutCKtIsZc8D5VORneMf3zzlHXjyTMl2PWb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jbL7n0PUs98axabwbVQojl7nK5i0silPu+HksF23GZ33HoYdPVdEdQGuFEcf/Gnswuc/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1Fh54LbjxxT78lO0kPmjKM9ogGF4QwD3HTmvDxjnXn2FEysGlXMXtfOS0zGTFCU7WfLA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HQ7aLrS11GtXvDn2Q3FuUZcudu0UkW3epcevwKkbLrRnKN6JO6Om6u7mFFgcSqLqSd2q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X67Cyk0FtNMORBamncFv89MSU1WJUC9Q89RiH8n6FfhyAw9Z6N5b6ATVD0ra+oQrh7Ri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+UQr0RU5JlsjzTWiBDD6w9n0jIi+LyBtcT/iyUkV3Tri37eAwGGEfP4Yf1KCEP0v+tmY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UhLSvlReDqZEBbQYeeHiks/7omqhDBXgy9r6wjakPc3/APNohLvtXfwRavfWbyYoN3Wo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WbuIx5NpZl5YNmRe1FUV4qXahQ0FgCzDQPbT1XX0NGMMm3b9CMqnRaOYJzP93TP/AA91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Dj9sdLHLKBpri7vBbBJgz9lJ8dBM+f276/HMtszNiVXGgzrtn3HDTdDaWC5na/RbdSHje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4n8NQ0YQCLtYMHOKW5Kc56/8A54xEo4VGJz1qyKuW4o7Ry7t8+7gFW3P8bR+tCDDXDopG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FZu3jm8Ow0KtWC+8lyxxN+1gmK88rjs5zxywjq4qLD+lMO/hG10dr5P61XfkUaXkyMKS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P7dWpBzYLrPn2o5L77cAWLfN55IsMI+ud/QE/O8lP8Mm6Eof5bq61Q51rErQjTmJJNmK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nnVH3M9b4tAbRfgGyCmMciUUDFap2vQqvpUQ5jFSa13GefBpGx20AhPOEAb74zQOcsto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mW0w1HCxfHNKFMvdxAvQHlaFLjDD4Fgz4200SvFlR7FWr44Z5mNIB4MtC5Et/wB6P/cCn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dlF65KJ0/wDOSWjCTApIZ9MKc9rqlgjvfzqqgA78or+uEMJfcFqgGC/5vo6Tgusl9+WE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zcu5dIZkN81UHvQHkojhT0v2Gi7LwOrJ6Jy3Z/fxnTb9KaUPPCXipY1nWLOTao+WgYMX2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DqYaGvMf4PCdwUXcTssU5LbLqEvL2z7RMOQzULRSsKvW3sHmfbLwnV8fLmPfuiAPijx6H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fczW8sFZqtC0gcTaVHRCmiEp74G6ZYaaJScoZ9UVy0Lu7oxtldJPYf128sx2qolmPE2y3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T8Qc8ZJ/uqCDrRqXAsbNK+MUjYULnJcCOc4GU8USwgBc4y1XSUlE4pe7RPXR3hiyeGoX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02q+dN57SuvU+eErmyIp7Oc+8ZltukhmU2BugqJSRM/ZC+U61SE5/1sfFiRkVEicxTVo6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2CZrIXkrmiuVpvWxEloOPh+qL0vsQauq+lxV6sj0tr+AQmbC1lF4+cUU92+3fLo5++ptD+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f3+Py7FlJN4LoYsCLoIphHpu4bGDpCX6RCFQ5dJJkgvOjvpogNVj3UlrAchWUKXCEGzxD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CPQE/eljpjH6FxG0munOIJZ4mf29yz8bHDfLTX52bYA/09VbWCLPVI8V3DimHmPL7iHz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SfCf5WrCuon+n9kqqcdp9zivkaxiQNaHTgsX3S1sShAIJqkF9BrQyEm+o8NY8FRmZPPb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5KwhrO+GYLIrSk95rWsl/YjTZBdFgglN0C+oW+9BgfSCNffHMm+wGMA3+AnCh/IufXzow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Ck2pSw55OGaJ5Vjp8ixUSf33+HzNFSvxIRBmmmOrcUbTb9Bs/wB5pNy3O/nf0kEvqJ8TK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16jXiHVxHEWWWHUA2hr4SgBB5DrdjndXverjdfs3xqUXXKFA7pVcVtOmogBhxjItVZkZH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C5wwPRZqGu/tmu9XssZ5lWhtJwOB5PMHXvczhqxvxmwWRR6dV/Pw9kmn0xAHyUQ2MffYQ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NI42HXBVIU98ot6T9kVIqMwJWxvjZtfmYOa3E1uWWFF4s6UQYKaA1t35g+gEaud6TnS84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AqKNeKKDKu0gX9X8VXrCutln2whnDpYMUiSBPGNNVWmIb8+uzFz8E7dDmAO4BVcV26vjo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LDq3RFBEVsGJfIkx7O+iI+1oDcQc6u9KpEeeRYlqckYxy/d9fJAKy7kPIL/SsKVvzHAn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VDEFYKpKYjT5pc1E/jWcho8Js+sgTHBmXJCRawrTTeUeu6BpBCkovm1c4vZt10d9CLHlP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At9sXMt4nXdFc/fp7rgHGgl1LTc2DbHxkOBYTGh4DP7W0imbpBe01UMCR56AYpV88g7s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uIDdc6Lk95IEIjJ3bGty9y/LtIx0zRp8UDaZcTAXPcB57+O5VV/IcFNrZsW52q8YXQk0+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C3RvBF3wCeYHvJ21mzmFDj8lSixsOaUXZmJW/FNS+obFIc56McJy6i7FRAZHJlECszOc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aD1tD60En+Eav/Zm8G+oUx69zl1bZ5bjmQQP5sP1DBImjsBZwBTSTTc18J61mwxQdu0be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hUmLSuzKs1UCMV5bZOegHggVVyARZnVmGsjPkbMz4UXBRabQCrEXTNGX69kvLX7gQqAJ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5/oTVLzcfCl29keVdDMGm/wA/VyOuUJE7U5021GEpqOHQqlNRO0Furx7eStOlCdNV8FYe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x9vhzqy9AVIpAMKdrXox1+M6JDF7nlaiyo5WHiH0sDkQ/f3FaOJfzKJojxpZbwQZHTFt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B+JqUykMifLQ8GJbOwyyHwEeMWAlLpNnNwfpOAbf7fRQycxuVeNqh9xOXWIFIzn8cy72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L6w3r1pWI1OTMUGeZpJIqlQqezkv6Ky+BhuMrM2uC0ujBqrpU5ottrbec6LjyAWdZdYoq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EkSNyD5o3wvklZBjrjR2bnubaJqFGbKDRuMI1N2dMdDMY3hxIAf6N18GIuqVERigwNZz7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RSdxL3ySujX5QMnxN1klMxOP+cQgaIBPkrB/ho+OO+FxRHVJYRkfFOb1tFPURWB9w14y2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0Jp+Ez4CGLUUDavJCu023IiaUsO6njGjeGUJlFi3l45+q4e7KKKWbPxVrDVhCdViEGHW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R5bLHDkRtTeiuWoKLtnAf6VwWAfk5oG4AOfFVHaVj5ecYLtX7OUBQnh8HEVuHuCnhOmkZ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UAFedKXDZ8h86QWPXr7XDfZR939njrQHbWOIAg0iVJbnnIOvU3Y+6ggghE0ZWWKiBm0J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UxKiLZPbXepc3G/16rF0tJTub80pqvSYGOsq8wD859aWWZnUGDgVRZFUju+DrGr9IjuRN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RMY/m/VvpxfBUBFeiM4GZNvl0wmefcpLkaVz+PsTLUuOklpmfgqTSKdmUmD58IA40UTHZ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h6e75oEUolPebuaJCUwQwPrHsuoeIXruWGeKtnZM4KqGGlmSkM8Mhh7LhvZ5z7AOu3PmD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mgHuYqeQgehwSyGDuMTNpznuhKJslY78nbBSrzdGqG0SjjP7K8Sz4ExbnnoICbCpJUIMV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3lD7sUSUX7+635A7W0Hqwm4CBa36PBWK/wDPMDWMPZ4XQ9i7Crre6Zb+km93Ta7ii7Z8K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QBKIDHRc7Bq2hmNAAIorhMGStq5UwiBTI+d3TW+x45dYeX5rUDICrK7fTKLPbTaAUUX82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1Y8w2oggTMCFMDDnrpfAWnRVZESvr3VdjxI3jaIUhENAsEBQV3pHKgJrmrFsqlNjNiKp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sUcX52850kELJX1lUVCmTDzBKGOK4ohn5Z63SeLBSdl0icru59oSk6TGBOIB60cSuJsD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A64wlHVXhailJmoDFdgvjDkpijpAylNIoLMZ6WOq8d2y8j+9d2w631y8w6wU61/pnEBYo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cdfesWYZSR8hsfrnxhtVtWRKJXw80iK27N93aVUXNMT5iUvEif4nVQAJFgFQaRpqCOJr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ssYEfD7Hm8xCgjzWeUNK7+n7VZr3XZ4Ndx7gYWDMaIP/AApSxaPiJhcUGqSD2vb0FnGX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3OSvFp+tD/cElxbslFbtdmR5eVHONvVurR0x/lgyHwPLGflQLvLrr6rpykG1FXsc0oWX1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BCl/sttlBQbZSdG5KcqKy76XN/wCwSwmn7L6Dvj3JjvM4i2S2Bl4/ciQZk4U2FvTz5Mgmd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5rrGHUpG3THDoGKasnrRDvv2i0aoEEf8ARz66WTeO90UcSbDDG58noZKOZ6b5aZWTULgk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7fAHUWUra+iSHnJ5E2G9UomQ/jHDY8gKDvAKve/Y7yNKXI0PrnGAw080ZCoJt6+tqw+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s2MOdhuEQmUnG+GwghcoNTgiRsqsc/cTXGFgAILaNumXUZz05XdL3/GQ0KknNXcG9mbs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TeS/x9tHustP30CqgqKXYP8Aw7wTvyQC0TL26yivLVz9eBM+LTcThhZptrPdoEcDe0+J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sMufCCywsOVYANAH6Bc6FE4h3UNBDCNBo2e2KlhqCTardAleu6bLPNv/AL9bTOunBApf5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EkQ84QfeIb2YKkQJTe83z2fYSe0uzEFKKztaschNx+md6hnJEnuNGvPwtWJzcj27MUupR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1f41D611rFOY23w4fhfR+gRXqi1GONdiFElbiXA4CfjhGArm9xX2+wqA8i8Cebpx/U362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x8Y2u8vr1+b+uEPJPkkutvFzpwY/sAeQQiVWKPHkXNpcybTGfSKGWiHjd0i74iSOs7tw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hJ355QYHADTNLLJERC4jYQY3T4VbTsHw94x5X00pw5fH30W8mf7sReB8VBIqEm6wox63c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TdirTUEZnt9Z/fRyIRZYDTRyZ6I2E5jN7jhbSqTZ3xnloRceAAheDVUfJ3g7AP7W9Q990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XfSWXX9tuvgDB/rjAoSRSzrLEbBpPHMVaBALFpe2QqZOlAWNw3EyYfLby/gPEaC+5dVZW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dsjq5Xjq9y/WctvW7YqfIu7c4fWPhLbBVw10WiHUyX9/+d4zgUrYL92wVTQlfUqJBJC05B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++7kq/R8cSYMD3CNxuPAT4X1HAVwSa9PaqMjJbLQTUjXDkyzQJj3VcOKFzE+zmbWvgnz4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A2v2AqsRSZQ67BLAATv5O7bghvsNb6tCxfVkjwzkedoTTWV6ozWReVdXuLf8AMkBkGdxBp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YfsCAz8yAh9EyEvVt/jbCzThNvR/zNO/hQ59HEOa7XiilFSOcNk1n30cTuCWZ+gnA08K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6UvBQJTy00ppGrt0llGUEXWLYQnZwvKlIMILbfYqHCe8ybPoKVEnSGDO1ZqZ9tXt0I5Kg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5oxSn01VPbnW1IcV/wBtBh44bNJ4nzroJwefb3nhCTR8VGfPqMVcEp6sY67LLw+tqTfr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XDdfZdULxVR/a09KOvk0piqID/kNW8uctWWOm43TuhY5A1RX0lPD0o88ocYtv6ZZNW76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7bYSHnJXrB4d57usSD38/N7rdfkRQE1Rrr9Z0gxs4BS9dJs49gVE9eXUGp0/vQoiZ/OF6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264sagYCx17VVkPmrafkCuZbWSVa6i+FucQVUKLoYogMEpJV+bItDQY9g5+q2CyOHJJy/y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19ddttFEd0140kFQke80UAHnHbQ4wpuQLdimi35UjmliL9QrEq6hl/dNJ6qHrv0YbLLWc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bXMa9dLSM63NfDZ5jZArkmeX/XyqqVJTKB+evZFG5xOtjhx9jjEswoUUQMFaQoX8pWrEH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iAmEf4zTTmsOfRyC8Y+v3fJInX/D/r8o2gReo75LKOZ6LHe4tNra1WDv1xQM3exbQuK3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N9KxZYNflUsnnLzftxUoDUgAwC14YUTwbJRh2bukqPeOeLgfdrfbq/py8baauY+mHKmN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6bP7vhCTCkmyPQrjrxD6G8qZ8oXXmn2ZXanb3fN9tu8rNJlIHj1idbO3eUlBpzkVAPI3U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/WngA0mH3ovEOXZ5LsX4EU/jdYgstxseX2SUFTrbPXenituCOtOSyIGv+bXAp5lQS3bP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JiAe/Cffei+f9eAAei/CeeDBg8ifDjicdhgj988/9899A9g/gAjcCfBBB+ABhfdA9hDfe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CC8+hchhBD9gD/8AQoIXY4vfQv34/wAMGF18ECEIH15593z/xAAkEQACAgIDAQ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ARITEgMEFRYUBxsYGRof/aAAgBAwEBPxD0LSFhkaWRmTEmEWQxrcVoy50h7UxHo2L9G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Fb2PdM/SFmTFsSaEndj1LI2hIJpqLIZGgXwVqgw6DKtkolodhsx+RlCNM2jbtGIhvAy6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ZKXgjaEdm4zuxOmPVlsAtHZfU9K+GWy7dFsiVswE3Y3Admx25KXGlMFOi02T5GWypcb2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CcmP0OkWQRC6i2IwyVIZQ2kLA3bo+Bbsr4J1ksxKilgqFzaMBe6NoSbW4N2JesRfYm0GW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zKejRYYiQ68LLn4LSg1Q46YvIMRdOil3oI0hrUhuAo2EOmxNeGAoy0KArodPgVauGK0J5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TMUJuyw/gdNtmExNDYGZMCVqhMN7G7WRz2j8Mp5DdKbTbGWPeDISE5h72XRisjikXKgje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iNsoYrbMVQsqQ1MjVLAn9MxiybFhZGTEhV5QmNNsVxqmBwhLehMngtyxsaG7Vov6NI8C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pULlRZlCVhLVF0JtGWI0V4ZmYyPDHlTEaGZIp/o2orA1bFQpyFqmG2nY6hjNtjq0KyZd5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VRlapHAI9QkezDRbMIhNOqhmhbG6KEVJhodjf+hlo0JXsaEYDshGg1lGaVCw8j0zHtix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NCJ5LWBNrLE1diaFbyWgjlgZQ9O2KJtnvNIYNwV2NE8DLNitGTILSsbYZoWkWTKvJpF1g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kaGtCNmO2ULBdi6yJBIuC6KRSKQ0Yy9iJKxMCxG85F6Ls8gxhtJhZH7jdM2Ix0yjYFeot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IKaFmGp2ZYaLRuCJrBpCyy70NQxpGNFSs9sVN5GpiwY8S47ahoaZFUXWCWLSLaLDOFUh1A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7Ffn/AE/+oteC8BbsTbVCyKaYrKxsdrIrvI5ZRZcCUG8mRDNBqVFLHSNlKhEoCSSGLopN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izeSxW2ISodlhszYlIsviutEPOy1UK4zMIQ1mCGyXY2HtlDtCLA56Yl6LYx8ooVl0o1m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NMD1pwjTE6wJrIWUQ2DBhzYLvIxBBPJmJGbETEkWIXhksFNl7Q0VUNJSSSEyL+jWtCCm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glaMBW3Yh4o8rKJ2y/Rm7GyhS8CehoVB3Rg8jFtkSkFmxLEtCtbY6WEUC2HkjB0NQrIWC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wxt7Qrexr4I3or6F0NRYmWNWNymI1eBIUjQ0hCJ7HSHlgZrJovZghFFjLpi7BePkqi20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9Pwtj/SpUy7UOyN6Gp0L7NYEtoTG6K0P7AlFDIncZoNQe+hulg8mn6NahcGm0JMwyJwx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2UJJQecDD2JJDLJZiUZ4GwvZRZEFGBKi8GTPoVhUF/A+KRQw4GnY9ssEzNF1YSzkaSyJl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FR2LQMzsNnwKaZLrQnYl7HkMmJjWR0nkroJpCKJdjIzeRutFzyJTPBodo2A2IYsodoW0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ZlCDEanQ8qGFkRRRXGuzCVSkMu2NFBswRsVil2bwJBKhjpgWUMuhYMhY1NDFn+BChKFt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nYlRcIYFzyL6CjRrEW7RokOvCLwlGkOKYnZpkZLBYzakPLYyzwTsoeZm0LJoagNsBldCf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ZbGtZVorwpo0NujLQxOyxbEy0bsaoMlpjVCCGsKCaobRgyNI0MaKsUShiQsbGqlM9DLLE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LhoSlDi6WBsWaFcq3NcWhD/jJk0FuGULAlmEIoeRKhIsoqExM3qhJhhtIb0VBW4jwCT0a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+GZmbjQqwFKtjHuAFoLbtDdQSihQ/DQkKQmkkowLUN6BR4JyGbyM0H5BrNCVDvousMVs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isDdBvsew1qHBP6Kw2sTWJXhDLg02HJZNhfBLKaRkq2UaMVkT8Qv0XChQhrsXQo2NRb4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1Qw3ZlEpUIEgkkIHqK1g12eGkJE7isCGKaV2UMqQ8yKmChLFDzCNBoxsJoSLRkkxIlDVo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VDNb4EPZhsDMjJjqTXo3bKNGAot5DWqGgo1TGgtgyaVou0kOq2NQ2RvAkKaKKlIfYoc6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8U89dc1jgzYih5msKKSVQqEMQ9ifGuFDQh8ahi1xos0ZGxkGJENCVpmTSENCzBaGLQ9CE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4XSyiuFckVyKNzUXFb67hc1KzI2oe21DEKENicKVxuGIcKEMQxcPeDWSpYh6ENQxaHoW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XN9V8NeG5qLguldi4NHtFQxChDEMUqXwYhwhiHBihFcXuHiGIehDhnh4LQ3gQ9C0z2Pe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G5qbQ2eCF0L+ddKHwYuKhYGKFw9h74GIbwJj0IYtD0IehD0LY96lwLhYpfGzXhuai3DFo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V8HyUsUIufYZYyxicEOHoTwPQh6EeC0e9S0OLL6m40IMSwPazKNzQW58FzfBfxIX8D4s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iHoQ9C0PUHoQ3gQxHpfToOH1tfgkUUa8NzUW4Z4I95OVxXchQoUKFC5roYoXFDh6hiHo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4IYhiPRrp0NupS98FxCjeC3D0eCPeChiLF/ExReRMsQxcmIsQxDE4YoQxcPYcNw9FjYhs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hHkHoWh7H0pjZ4rtSnc1FscqVoWhQxOEIfdQrcTZ6L7Fnp+ovofqL7n7i+p+ovqP7i+x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ol+jT6J/o2vokLRYmWJ4LExsRZeSxsbyNljZdjYmN4GGLR4LR4KTg99SHKi+h7lmvDY1F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yzwXJcWLipbA2fNSmXNllli2Wy2WLFvpb7F+x+wvofoL6n7n7i+p+p+p+p+5f6fsfsfof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R6XljDwR4IbgxaHtzUNi4bLLEWXFlljlmvDYbAt8UNksWhRZcXFiGJxYixSmM0NvCuaZl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iioRRRRXOmUMoqd2aliPBTYtOKuLli5a5OGKGacNoLY4ehMUELQhDEPQmIcmwWXDEXw0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O3BcGpJlyhuFwNWJVCYjdmgtC1CKxNemxfQxTXFdGi+NsaC2MYwhDZEeCEPcPUJjYhhQh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0bOF8lwvg+Ky5ejAssubG4WXFrhoWPkaC0KFw+jd9LFFcVz0+g3gtjhsChsI8k9w9SsQ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G4ssejJ4bm+KeC4bhOiyxjZLLLi6E8FzcIuG+JwTaLtRpG41hCELRsMXVMWjToXQuJsaH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9CEPYh6k9FDQYhQoQ5fOGKbL4LgxajYpuHwWWLIobLGzXk+I0PR8jWUIQoXWamouqxMs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Mh4IQ9iHqV5koQpceFxvhi1OYzCi52KHgbJZcWWPgsvibrhqXCVKUo0h8zWEIUIsXYdea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YwR7LLRUG7zLQsN2J0NmJiyMwnLjZDhSxQo3Qxa4VKdTRQlUtm02WWaQhsT7NCRSGlD0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uN6CEWLYpRs6tTXmuFcvAU7Ggty9D4cJNWsTFixb6Jvo9pDumW+lvpb6WLfRt+jE5QxD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Qxcm42KhqL4Et8keHo1yhhQjWdaFCUI9nZNl8tDPkpvg+GnDY0FudDWhDGPQRcIQ0hJLS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3CGIc7pTIsWLFixYu4TLE0UG4oWHZaDcUJtcBYsWLFhMWhOhOoXG72JlouNnNoKFx949c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yy4RZY+GVuDZNBSxTaLWaEVFFFFSxiFCGxDhG6K4rporgpsuLL4XFlic30XoULit9bmj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RZfCs2NRQhxqNcFiGiKlKKISYcWLcoexD0XkRtUxfAavBfAaPD8DBo/AXyGjwc8GjwVm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wPiPzNqh/I+IavD4hp8PxPzE/wAF8R/MXzGvwXzGnwT80fCJ/g1+Cf4fmL5iX4L5i+Q/m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YLEJ54rfY9Ciiiiiiiiioob6FsaChD0aw+BbFeCEyhRlEFLFsR6LQ9iHo9FCGuRoNG8Nj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4kkeS9hoWEbGkNBiDFCFCFKFs9PZXY9JvpsQ+UMs1LnY0FCNDYMauBG3FXB6EIYjYQxC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aTQWzyFoezTiLEOXp4MWhmkFocHJCFGhQhbPT2GKBdV6FwUIqKKKLhiNOLQR6KGwYklD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0IUI2EPQhQh8BQh7kRoI8Gi2V+CUYLir0IYo9hi0M0GJjgxQoXBbELmEOVyPQi4Qhi6Uu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IStjDlFwWVxsqDEKEbChbFGg4aClG0i2aCKQ4sS/Rmg1cRXoQxbGMWhi0M0HwLFC4+Qj2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lS5cMRoKEbGghiNDQfIYblGysTi+QxChGwo9FGgzYQsH+BL4hmxpFQheIt4KwqROI6CGe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EPXGuaFHvIcPnfWpQyzBQxDZNRToaFzIenBCNtUYDGx8iljFDEbCj0UKDkwOcSrZsB+0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u2NWEhh6YvTFLwbSvQhihi0MQ4s0HqL6S3wfDY0li47cyFDhF+DEONJRuainU0GPXE1B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CgxCGIexDPRQoZNIxGQ6sotDaDNjQQ9Ofg9qs9LGuC8T2mbQ0i+LFoehahqPRqPi2Fsco9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EPoXQobLLLncaiHG4hDEPg0Yx64ksJQ2hVZMGXIR5CGIZ6KFB5JwFsBLsGOGLGBiQzY0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x4LHb0helYSDPQ+LQtD0IcKg4Pp9PT3gxG6h9Gz6Fwt6J+Fj4PJ2NCxihuGacVGtlwjSBL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HsXFQStOx6aizNiV6WqmJUhoQ5ELY2kOxu7/APhYwcbGK25v/g4s6f7BmnFDEMQ1JDFw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qGPnuMXFQpNDwNQ1CyWSPIZuLQoW46jgy5QkKFKgxCEIceQoUKtUX9aFUfwJ+oSKlGlm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8M7ZDJLRfGkLbJ00LvRi1ZfGeKsVknjmo8hQhi6nsXPZCHwfDbkoQ3iXpFlQ9D4NC52Fo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YzFFRXBcaEKHwQ0KVY0Ft5DmzWmkIYocMaQ5baQx7K1kSVbbbMOn+D2hNVSQ8l+DWbcWD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VQxaHPnBdT2Ie4qfZvo2j2FKENzkUMd3Wx6galQ+OJqQ4LIphgbFooqNi66FyUNpDuLAb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gL7E09DMc2LLNjbekPY4zZoT7FKx7bL/AARo9hq43dChQ9C1zYocOV1ewUOLhyuaLloZ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D2awlBCxQ43EeFll8LLiyzwIbFVCNN3K5MQ3Sstt2yoTpltGA1ihqdFtbMOeEJodlFpKk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YmiQ3ykt0WFI2diE2XhX6UKoawUKCSJMKeCDCDGcMpVPeYub+wTLLLLLLLQhFllouLEhU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ktRTAkWWWXDh6yE0WihQoUKnhfCpKVGo1rAvQcCFhBhMWLFi+Akew/Tg/oqiyjDQ3gf6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Ve9i1do1hDGzRSlG3yGVK/I5Tso3ZdaLlxuJ0W5FRYsWLF4rfSxbLLLYmZL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UKkhC/2RKJOIAkcCKFSvwdspH+CxYuXLlhuXPhFZxfsfpMMghbMcscxrGzLB6GtCxo7M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tvgLgNkSH6Ghcl/CuShfwriuhSpuaK4PAouVwULkkJiOwpIXAhshP4JtoajVjlA6wKjs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jUPRXChWxfCkOYtKpxVRYov+NRX9XnCy+a6rGLsYlw2HgW2bssVCTE2FDlodbP8ARRtF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g1uG6LibdCEMOdDwL8aF4a/kX8a5VK/jXGutRZcpwtqhKjsYGQlOh0nQxi2EqZig9osQ1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MNLfgXpJ19I/KXUGpiaPcBamVFl9Fl9iX8Fd1/211JajVmAeWKCjDSUUasaH0YKP8sLkY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hpGt/wCsRsZcwn/Ix2ymUUUUUUVxpFIooooqEVCK52+yiuS5IvhfKyyy+ypooooooooR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NDsOEipRc6FTJeV/qQ1oPY1FsWxrA9s/XDDI/e0NfpXFc6Nd187L7VkSPRLgiuGDBXdX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EI2pDUMQOCwqG6yNbFCn6mX94U//AKDXxiRNpL9HTTYZtbG1FsQWDXO3/wANdyf81dK62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XFli5Uwj2RoarHjhFF8sZY7GUKuF0OimjP1X+DHoYW22Mu7Y5L2Og5vI+5Tc2KbLhdt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/Ciy5Y0KwsRfDDMTQlBqnQmBllEYUJWUCpGTmxihMi0WNuMH3qLMnLFwrmn/ACLlXJdy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jEduKdCMgghu0WbQvgYplOWMPYjyHvm1mHCfFRZZfDBRRZVlA4tFOEVy8Db4KwioIUV/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+C5XHwQ8lQi5sVHaEkmYbRROmh6Q2A0lo4brixK4aKG6LlxNBPA2J2IssyXEyI8Lk3Qx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guD/AIEX0MTGIsuF0Z4pQoSKKKHgdWKyMNFvkFxE3Ll4E3Yy8NatCHqhJLCGinspRgE7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8lliM0UUVJQ1cSkoS5EKkQ8GioLgx91xQoqGJpjeIWMZCcE75UMsvipXDQezwuVFuFlZ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ZjFAJiY9IZkGxClQ4ej2UaC5rAooUOKKKKlDRQuVdt8rnQaGJ4HFw3FO5b5KVwakZOxs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noi1WZf1KjQakbkhRVQ4ej2KEjQXJQuLaLRZZZZYjRsSFFlllj6bLlyiouEFqGNY9zcVL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pG8FwqVhG8eijEHLQ1KFpSmJmxY3DVrAoJNExGTJk/8AT/0RRQkiyy+Nlli52LsYuPhY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FFllcS4rnpJRYTic/I/CC1UJllx6KFqShaGkKocIW7HwaiyxWXB8l1VKlLguxblcKhcr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ly07jJkyymJRZZZY2YZhGPhf4WIXCy4eoZ5Ggg3BieBi2Ic6HoY4S4p8VCi+ldC6bLFzo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sSlJGCkUikKiyyyyyyyy/wCTXLyEbDg9wxbEOEPcuFDFC6F2aKCCWWkWmaEvShsSMItD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iDlItI2Ji6ELgulQyxda6GM2hHkHBZY5Q59FqGMWuKFwUrpqEN3D1FihcLReTcOdQYpe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lLQkNYhyuUUYrFCsFjY8C1NwhfyJDeYMUGJWN/IQkPicvBaKlZHhYF/CupfwKXBaEPU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GhbG8S1YtcELsXNCQ2KDwxZYxDfyUhvkcONLhofSWuK6kUUULoa4LguB5glkeobFEh82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otGDArRhmFCaMGD0swYFDFgcJmBsQxNFmOTnwUvqMXWuPnQcMmMcLYtcXKNBStQ4XNdF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iy+pChihcX//xAAoEQACAwEAAgMAAwACAgMAAAAAARARMSEgQTBRYUBxoYHRkfCxwf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a9nA0iEzrGlVMRksr2GSCBK0WejrBqUxp6F0dFHACaS4WFitsRNDTCxYWNmBNIVB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RJdG/ov2J2j0OFUs6jA7VBI5WdITosfSHZRnCPYbezFZddOo3SoXL7GI7dwXg1bGydCF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kMJUuHS0uMpXCr6xOqDSEqFV7Hws2dlitsuoUFLTLobElQkkGtDqHdCEGN6OBhp3YuDYk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0zUXTK4IJJ6cTpFLKT4y0YWnRpbHbXoVMoXISv6OIneGjUwNWuCysvVMQ1dGoJUMuBL2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YZXBtTKRfSE+0LBDrgxFPBLDVomOPgrWi6mUwSjFlmj7xD8BdYW7sRqr/wB6K2XSGb0h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NDl1jXsdBmLSsxji27GoZt0JSLKHrgv0dMYjRcHRqEx2zNE6XBW4N3xCUJIqU9YJh6Jm9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E6EoJkIs4E9ITpCeGUwcCUmW/wALRVHsuihzRi4y/Z7EWDdqi3EVMrkBjnZDOGIaLRNN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U7KQmJXIioNCN4O3Y0khISL9GIQ9oZCT2ZxF2MgqhiYoNuhQ3pGwT5bEjwsKBoT4PvBj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gaoTFqx0Y+7cJCidwJJdEbXBU4xKkWJ2N0NpjF3ghdi7G6LPDjsLbLHC+MmLQQspIVMu1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tdiHXDL3ehWR0maIudoSl0rnR0KtWih+lDtCivs/ohuBamhIqzgo0qQTvo3CoQOULKFa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rLvBIjBO9KqIWWOlZiXtnHwSTBLMNCt9ND9GKr4WTF1RaG66aGy+UUK3Drg0R2tl0N1oq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LviKNLOFDaS6KhM1vDiwsSsaSNEqLLsQ/wCEhSCVMo9FSETY7oYuz2C5nEpjntYUhKi4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OA4S+S9CuuHsid2RVwquCcYhtI0YNBYNjifSxplA1YkoU7LPDol9j33BRRQqyvQ1fGYg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WSoURVjUhM2LruCQd1R72WOwkkqGJcLOi6NGrGJ0HucFXo+KxO+l0JplDdF/Y7eHATsWj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UMc/huGCdlNMoTrgmV0SET0SXodDiUxrWi0VMb4WcYygJFs1C9GWLsqoTNOHDVidjQtF7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NXQ4SMLWqhqLYWC88CZIhvKxCGiVOxQ0JFFFDHpnStxRS+irGN0JPZVcGJXYPovsNekV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X4L+AvCz7RudZXRMzC/spMahrKJnCqUaRuiMEiqUztQmqsqxukJm4uhG9Buh9EpHGjqD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MWXA1oa9i4PJw26HdygWCYmWiy5cVFXLH6DErFFCXi1bsqvBH0ljtn9FzwMowXS7UNjbL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4IbE5akMh1gE74NFV9LlZwH3VCD4xbTKKsaQkds9Ye6bKyahxuhqY2N8HKo/uCjRqJPst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gqfsR2N0jl0TtcGuFwqW/Ym2irXRIh6KadLNiEfoRdip7EK70sb9BP7GLI0V+/F1dRYm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bwKvZoUs6P8ABNQuaN+ThfwFBTk5YjZoZ2NjRX0bo2PTCcTXA0S0aFvReB3RYPbhc6WR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0Mf6Ra+jjxiKuicFXGNUDROHCoOhQRQ3dFVrGHoC16dKF9g10ExBbGVdjF3I/RT7KihFi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CFVWJw2hJN04U0PhSgzicFtUtCahijnstDZfwL51JTg7Z9BGjY0IMWwZtCfTUmxN9Y2e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DrosEM2Hr6LCpOmLSpRReqExMeiY1iGxMJ8EOsd4ZdYaMuxAanRiVFFRZUJ2ehiuxOCc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A9BiXBthfkSJCrabwdqiyYxMy/g9YmTtDXonZj2PA5DYnC4OlCWWlwa/jXyN+LChGBewRo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ZllC0ToxZGx649DF0Z2GG7PUKVXJtD6Jt7L0IQ9EhiHghQtNRoYbkL4xDRseifgCY4TEL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Yza0JgmI9h8Y49ZoemhqDLgNsaPU2WXK+d+RDEYNxQtNDwUL7BmXHsejPUj0Z6kxbJIc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j0IQxQRgQoWmhGhSFjlRuXQvCIaKVDdRlxlig9Gpj0aHsGzRsbolB/E5XwLxXkwbisNQ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Y9GhZGxoZ68C2CFlFjFjLGKXqTFBGBCULTQoowIWOfs2ahoR6Q4OOGIyxGXJ6aHrNjQ2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Q/BCH4YNxWGjQ0KHuCGXHs0MUNnsfD1HtHsemCwsRUnHrwIYkPBCjRoRuGBCXGIU9i40a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OXGHGZezQ9RPTRo0aMhR6+NfLUKEjQpwaHDUih7GM0KFpqEFhoroz1Ht4MWCz4AhKEOVK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MRs9idGuw0IXgkNBDjllHsezMaGumh6i0aNCdNicReviYvlSCEigpvotPgoRg2OOoGLU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jgsNQz0NCaVDGI9SYvBQh6ISHghQkakh4I9Rs9mx7BOiMw/By5LT2jZo0PRs2aNGzcx6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TNChGDU9QYFqHo4bCh6MWHo1DPQz2loYshbKXiQxQQ8hS0VBDw6PTEajQ9YjQjIhoKeWK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RobktmzRs2evjXkvNZ4lLw3LRqVD0emReMR7E6MQWGA9GIZ7R7PYxFGhHsRgQkJCQxDE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oa5CuMRo9mhOiRsRkQwke8YYjZ7NnsTo9Nm3FqDZs0ZQLPhULyXwK8ChDw3LUDFsWD0e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ejQsF4C9DPaPYxylse3Q2CSUxfUeqj8D8x34L6R/QJfop4L6T8TtjF9RYw/A+oM+htPgz6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axlidEhOiQnBIaKXCikJxiQgl0TrKE6J03Bua2bNwYCwXwvRQvBea54lLw0II0IGj2EuD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ND0YoaKGfQz3K4exIaioMfmUUUikUhpFIpFPop9FPCpfQfgfififmemj8T8j8T00fmJfo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S8Q2eiroTo1Fo2bNm4oL4EPYUUUUUUVNFeZS8NiKNDQZ7Cwa6PaE4LGJwaK6ILCuC0SGj0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PUGPzL4rLLF488KFFl+WUaG4tGzRs2aQsC+Bea/gQ52KXk6RocNcYsh6oLGLwaPYglyS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10oaEj1EvEKK8kivgcVNSh+KhCG/BDhRlR6i2aNGzRtGHkpQ/mKaNihDydGj2YGuheQ9o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Cwrggl1jQkNCXRIeiGhFciy8lNTRRXhQyiiiiiiihxRXgh+FFSoTiJbFs2aNmjaMP4Qv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4rRKD0zMPZgXsXggtgsPUFsEMQsHokJD0bMoRRRXgkUV4JX4NfGoooSEvAlFWNU4WlGI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aehl86vJSs8NCn0aktFD7GBnswejMEuiFcK5BbIzQh6JDyCw0ZFCXhRRQi/ChBz6Eihwh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SE6UJShShCm1ps1BI4Eehn8KNeJS5U1wqKNChHo2JQQtGuHpmIezB9mB6LRy9PcMDFD0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xoQuSlsaVTUJDmhIuEKKjcp3GDXChZWxRUPqOM15I0aK8UOVFiZcL4no0IVCK+C+mxLG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2iVwe0dDh7YnKx29Ez2LS1BiK4PfE0YQh+K8rLlcRdrxSGpSG9SnRZbExLU3RYblePbFF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8k680KE6NQo9GhcCyFo9NHVBV0Xn9/wDYi9/+x+D/AE1tP9F+P+/9nHr/AL/2USp/2zu4P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+zY1a/+bL//AFY3t/svatCHgoei8BaYwhqLLhQofilD6LiLjjKEOW0l5qGqLlKx08nZ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/G18TmqFOvB4agshaYCBfYn1/S6KUWJqToTU2JiEyxGgg8E6JD0rwFpjCKsoU8QqhRQk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MSoTLHFMQSFChQoUKQvAqJUNWUFQqPZ9C9EOLDAvRgx+VoooooooSGVDQkVGpQ8NwWFC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pbqLLE4QjLEPBOw98RaYRZfxKbiyxeClCiyzZooqKYiivK/RsUUMCxGY6+HXhsssU2Wp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QgoWnCQmNf8AnEhmC0A0cF9pf7LMYnYhMXjEPDRQ12HLGJ07Gj2UdPsDns/UV+n6iHsTV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irse9n6nTT9xT2KnRP2U9E1o57H95a0r9nTSv2WNF9x9kZ9lHRtaV+y3oq30+2K3T9Rfe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jFb1i70alNjWKKjgyLDMd/AosWWWWXFlzqLEq8ZT6NHoWQtNo0v6df2iRQxeFG7ZS7RY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o2MDw1D0UtcPcseCtjRmOTA/YvpZsxHErNDZ7GxifBmBmRmx7B6KHotNRoRsWRWGRYZEZ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/GUvDYsihLpkf6z/AFiGMyaqUoWo6NGWYHgthiyR4LZY8FbGjEcw0M9iNGI4MQZoZ7GM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g4aHojp+LiKwyLDIjP8JIfkmNQ1j5JUPDYgsjRkf6z/zYmWMXhpKyO4kWtMwPBQxZJ6FpR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0YMmYbGz2Nbg3fsso5kzFy9jGLBwfPA+zQ9PYx7D2a6orIrDIsMiM+L6+Q4fkjJkbxHhq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1/axQumRbY9wlF7ExM7TMDwUMWSM9xrxq0RqGTI8NjjktIv9CHohAzKxR7hiwcmJHBiG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ZMGToz8fgQvkQzA0P0UvJiyNCcjn/wAon/kYkMWmRuqhFHH/AChRoYHghjF4C2NRY8XOp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ukzFfrKRSO3xEo9wxDi5NDND2XsPxsGDBkwZhg3hfCQvhSsaoXRDEho2KXkxZGhuCzM/1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xoRcUX/YUZZgZqHp6Hkvfg+8LLHhZxicGhGIYldMYSHdpTqxrTGqfPJHHuHFxcHB7L0Y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DBmDw0+MhfAhcNCV0UKNil5MWRoyP9R279K8FjDTQk36OdPr+z2IT6ZZkZqHovA9rweU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RiGR5NuAtIb6J7FSIYMTLx9eQaGLR7Fj0YxQUcGDBgwZgxpChfAXihw5iDexqvHYpeRP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L7KKhLRy5dqFozs9l+z3DdH4zA8NCHojElvgNxov6QmHwa+UK0doa2YGYHOmT0cVo1cOc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bDYsGLBxYoWns9xqSgo4MGDAsE5BjTwXijAheKHClCRs9eCNil5E0EpYDCvT9hooQQ0WX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64ljoINbMxCh6ehihb4FT4JGglXKKJdFTNIeiwcHNKEVIfXAurhHQNK9hocWMUIwLIaFC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DBmB4ZMQbGkKFLl4IXmjAhucLPZSsqmNJvpVOcRLPBhH/wBwlcGhhEVk2WO4mRiLn1Jb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1o2LGv6Bv6EPIM0amH9gV7KEzUKVENU2bqOj0I1oovvg8FkIUrYro4LDYsgjBgyZE4Ziw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w2MQoVK10TprwxEs8GUdV77EtWOqHMsY2GLLsuGeoCyEOLGKPYxmRjS0c6Q4AvdsYoQlb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WzUEmjqH1xRiCj3KHgoQtPYj3Huaw2KKMGDJkwZY0UUMvwXgoefAxKExHKLhDFRUImha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ODotoQ8CnTG/sd+yw5Po4rhMtnRIRoFkLfByWwnwU6M8kUWM7IS+x/QargjulFGHTZwx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GMsfga4LkKHsQtPY9FFYbjIkYMGTI8MSe57eaKGPBSvBaLITKYSFqDXDRaRWLggk9nFh0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FQSKGiwvCEJ7dxmS4/4EuQocOWssUJE5KLCoqzcItVoRcRuFUI9idM0dYwrD4oei6PaqF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RCgE4sn0RJB2L2OzOB3QqItkKhaihDRoVB3VCDWqEosI7mimUUU4rhRRTktImWWJQ1DG2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1lCUIRQvSQ3LFQ2PihXj8yv0JrSLPR/Uf0im20L70LrSqb8EnAuJFChUqJSoixfRYiy5ND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nxjp4xDCwQkVy4axDRfYXBcvH+3iaoUEsUKRV8KqlChQoUKlSn0JChQpCikUVBIoYSRR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0Yg+gTtlfh3O2suy6LFxudjVhQn6H7Fnso1Z/YoVFLTP1Ev3NtShQoUEkFCpUSoo6EKC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sMH3E7hdVGJbF1iCWheC8l/CQx+VedRRXnYypplFFFFFFFFfzGscNdOA6QuEMRUzjGkJ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ZFEtGiVBedTfwp/FQpXzX4OaKK+SvBSufDXw4ExujA9KHcQVVDdG4PYs8Y/ho66IUdZLG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c14P57L/gP49+CvgX8RqZiH0QyzpWL7FPA4TpwzpC+hD4GNidqxjFsMWvAvBQlFTUUU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r4eFo4Wi5v41zwqV8S6XN+Fl/DY3Yx2xQ1Q1IbPk4LFuygsQ+ohC2dmJssi50RJHDha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sstllstlstllllyvJLxXhfhY/hRwXgl4IoooorxyeHI4cjhwsssssssuFjQoo4Qp9UJS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ubt0Itk7MKa2RUhfGocXNwoRQvgoU3CLmipXxKEe4rysvyqNKKK8F8dHAGhdWKyuVGqy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S6caJ1gmWah9lCRrjM0aFiFC+JRXIr4aF5XNeNeB/Ol4dGufHcLnxVC6WK8Eyoxo5VCT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UUKhc0tdynSrOcLaF9zhYaoJXBO1lfApTLEL4G/JJUPwrzSlQvJv4V4OUMSlssvyUX8q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paKHsLDOoT2CZuGtlglKhTUUVOygQIXjPcUUVCheTl8UIQbnC/KvBQor+Iij1FD0RQpUL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hJeDsN5DVo5U4oSo9aKFo6KjPgj1Ch9U15KzpTOiyKZRYstH0TMTlhMJ2J/s/uU+xJ9i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2iyyyxfyFgxRY5X8T0LRiUqSFtodlTP6wwTjOlaYuUNezNQx6MRQmYleCHCZcUgqUGqE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imtiRR6GEWNnsYvkL8GX89FPyqFCyWheCihKKcWLFoUUUUVBXMiRPovCo/IqV+j2UhGC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rFyI29KOBiLiqEivBSWxRRQnYsssssokQpGoUFouhQNwn5n4Ni8EKKhK4Yy0vGhsJhFc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0KhH/BZYnFlllxfktsrgusSKKEkNKKQ10oUgneDf6FtvgjKGdMSFpCdEhrwQoXjrzThw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2NwsbxYvBeC8Ueh3C8T00IeihzcIQxQg/iqNnCE6JFeND0apCENCvtKAvGW2JVFDGixO4U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kyjvjaOFpFobRw5L6IrzQhTlC6exqyq8R6aEOFTnwUoQ18aE6ZgvgPBCmgoexsahrYoa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+x+8g4kKFPop9H9I3LltnTp0tljrO+SlIrxvzSsUNQhHsUmoZdDFp6GLzrwQnDXi/JGx4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P0Et6JG6hT7ghqOjEyLCfRYKGqg9+GCikUikOF4uV5IcUVCXjZcIcLwYvBwo9w5cPotFg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HvySEhKuFooWi0UGLRZZZZbEobBN9lvstv2d+ymUyiijlpi0QtjYwjAh6KHos8PDil+j8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hfLUqUihqEWWN3CdFycuKQQrM4Lli2dLZ07FFFTRUV8S8kNfRCjB4GM4UPTEMeZFD6/F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caWExujYRfooXPBdhDdDYkVNCRXm/CivgULxfg/4bXB7jX8D0EKK74H6zShIQ/fi/gYpQ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2CyEJQxyvEoQj2UNFQj1L+N+KK838F/EjQxDE6K2GP6hHo9lp9xOoQijT8XCK8a+ZDlS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sYviqUPyXwP4l5qNoMeCehCG+G4R6i2Ee4kkac2bFfFXwXChihSoYvFiheaH8DF42L4b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FKlijpNHEGqwuM6QjA4QvER7G25XwS/g0UdFZUqKc1OihihqEWIcJl/K4UL4nC8VKhCm5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HnjaFng2l4MYvFQoXxrwXgxC814Lwfipuf/EACgQAQACAgIBAwUBAQEBAQA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EJGhwfDR4fEgMP/aAAgBAQABPxAywg1aLnzqKDY/iwltv2lCQ29kZtWa4mSqjsvIdRMI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4loM0mbU23dRlqp6S7cdgRBo+SAwK4BBNC12YYwbNQjx3M2ngsKgA+OZbdYHUEQARTS+s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X3jkUKqPJCwx5LzDvhd8S/EMQ8+8Q0NqO1PdehLYhBIEfmpvXMjRN8AJZ2/2pbFM7qAIZ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oAbW+LmWap+CKlXZzUuKXa35ju6O0eI9rhQTdSmPQIY6tqLZnMcFS22l94jzq2MoioDD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cTcs9LggtpPUVRQuG+cQeFJVsVH24g26zMQNaPMcxmUv3BJmYuXIQVc0GVpGe7V8nMZ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SjR0+G8RtqAbdkdUT21BXYvRo9YcEK6JnmWZW6KLPSE2HhUkagtwGIGodWNhzBr6dqq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K3EuJorYwwCzMQEt7hd8alUIK2HZeYEUveIbjYfTxCyibf2nSBFFEY7aDlQeseIWgQD4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lwoXTvfvyS8R5wIGlLoz3n7TH6TbotYz6P4lcJBSg9C5qUfQUxAPvLxzw3AudcXEC2lh8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KBJzZzErz0dMJQlRyo2ReL6uB9Q8AwF+0FWDfEeEwaZqUyEux6/1zKQIEVK5YBUrFHTn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C4rLYyNOwliiCP8AZTNpw8u/tcRcEKNU4v0Uw+IS4pMnRLNTpJs5rWOJQcNxsvZAxz8k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jwGeOIoLVDdY6jSKYxvV/MzRXq8QwNj0jqoirX8vzCVAijtG5cpfg/cBWxd1+4dM6G6P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BlOFdmt/iKq5wuB+0ZIjGSr94Rtuw3ZML8DQo4/c8qUDu5egYe4wwxAXAPfosBiLSdHpD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33Z4goML6wBqsH/2UyLojAwhSppA+6BKAaCUCyuBfh/yK10GnOFnIoV2u7mjMOTcSgNQgB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61pVGb1+MstCoxZ8pELVS6zAFKHQiwC7PYEcE2A/KWMFlgTE4nh1MmU+PEUfiTGAiyhapl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xBBFkXm6/cHCmd5eyU46AQIqvMt0Zv3lA1S3GaiircTN1mBMGw2+0Rsy8ARWLBK8IKCxw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wY2CGM0tHPRKp8clBHyyqrOTj1/7CVoV57hg0LbbqUVyukx94elMJTFOP9mCeGJ2zf+wv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6aizkqLkQ0nQPrzAliCNYIdGsUviNo0vKvMQ7UFkOwj4GyXGXiEXECtIaQ5bi9ZmvIMX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hM6m5K3rJVEqUZJqgUtLzXBExmtN0RA6A0aDxBEkNQaPvkibQGmy+PEW0ju0crLlEzml4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StHNxx1AY8wc2OOK4GeNll11CgVgA15Y4hq1iiJ7toXWcX3K1GEL5T+miOLryZSTXexL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iLtcUxEhFYTqDTuSsxiYNLXAdwlYpxq+/eYIU0O3MxpRQCH5nr45QS20WU2/EtNwYgQDx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WCUMswWW/wCx2uGQlXLyL9IVARe42gOXJSwGHPbuEEsdxILbtTmawu+4IRiuJULK5l+c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7TS6gnUOJWPERaNRVFUYeEOa0QAgw/MTF1HDXsLIRnwxfFRLGaFNHbDWCArwkbQLuQbj4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bsa4WQWs9vUYI5TljYGw26IVylr9I+WEQljWmEX8y5T+ZWAfFEaRdm6vmDEADmBMuTTE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LlgAFlyOB6IC2zQnFQYGuEZCqNW8yqDIFu47UPOY3aNc/wDmPIaAd1ckUBjQ1qIrhaKSL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U7oTowcpVVANW5iPIcph8S3UAF2SwHq3omMimbJV4goesU0FAZJeKcMmnEbYKNUcTplm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EWCxG6Fkqbs6QmNbKrTHxXRu445FW7iUEQ0gvdrbjULVFRqUfEyTUKEoHmXKgG+iZRal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vkDOu5Ydv6zOmWgzYGz4zuN8lUDMOusVSxFALszKsFFB2QtrW1erm9RY4MVAIlxFTCJQn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GmU8MpZXKbH2ghq0AKqMMBGouCUv2I1Bw8EGgp/Kw3GZc8eZitTAISrdR09yNOUGgeZQ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i5pWbtO7z6MOMKActdi5Y+zRZU6glAmNFFccwZSuAlC6YsuGKAoqIAC2JGXUb/tf7g7MD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P2JRvQ4ejMXrhHAdxnIjh5mBR6CoJrSIzzzw5OZqtooq4FEGs3AktN05gASA8bP9S4UR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KVoU6gK2FFkekYJ3Us36x1pZLHh94OdIcsAhiFqczcI3tQfzHn/oBmm18ROs0rEYub3M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UHH7l+sMgkZV7larGDr1jCaAIdwHz1pzAmrYrnMVo71ozK0ADS8z07VfS4TAGiEYawt6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0GYupelqo9Nw3aFj3/wCRC5m5+58QmULPQYhs4tVsTAk+0HUAHJiZotz3xjENy2botDoh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ySovgP4mXNZbgSEHCw29hiPsJB/spHIttXEAvFVaWYLDl7mtDAeYWYUK8p+ojkuq7r0l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KpPYjm6zSdBMiXcEtF7dRQRCp5xLQi7sohDpK45yRTtQ4nVJ2ch5i0YXPyTYAQLysTUC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FnEAW0S63ZX4tXdgOvWKLt2McRW2IHBNVKPRBeXNYiNQ5DZqdi8Yg8FbMZqUXIXZ6Qn5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F7dSxZexHLrJyPshKBZVeItc3EmWtP2hHWgLT9Eywouwx4hY08JCQGs7rj8wE1Bo7OZQ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UZZeB3MLDssocpAa5F76xH2swh3KF1XLsTKAmhbxEyFjSYqBJuClJffcEGipF8VFtlGV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QI7KW47EWqMXCNLbyYuXG4gOb59JsghRCqriJdsXBTB8WpZyiJmOHJg08DS0rN8QNrXk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V7bo+0oRUZZiE5g1pKOYTWCG8DDxAGNmSohiRbluKBFb4CKu0HLmKAza1+5XGnTgesLB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6sb1lh7gQnKk4OPiXt9jFwSEXa5VVytlaisTkd1EEOCNIqWOH1l3CVUOkCGBgWSmoAd3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jaWOc1Gu6hKtWVZPSD+UCX6kem2O4N8EK+p4QsTE4YP+ItaOPMeP86OGmN4kODEFQWtY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ZIRdBpL4zBII1MEIbpOL5S/SWUy6C1PUWhm/YmpJtoi7JRVDZKA2lZMahbiwtxTYrb0zP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UF6RTxEZhouHMYyThN+kBEqVQgWn879fpE8gaGQE5iY1uCalTSXuB3ezr2j3QWKTzHFMN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Q4VNLmTDdD9kELWuWLJvkqZv1luaMA78yxko4Nx7hi4X3llkHH7StS285lOYKFStekuyA3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p8QLhq2nXPmCpB4ZSIhoIYN91Gwm6rBxATrrnqHTI9HEvTyhYI4Dye4404oeLq5UqHYt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PiDPS9SrrzuP6UZ3XpTZCOo7UTD6QoLYQz09SgZapQhEUKcLhjpClMGaSql3R4j8AnAb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NBedCSicmA7eZSAFK1eYcGpnQ28ZlCAaJTTu+H2mUdaaCDAB1XTslnq69lxo2VvHXctw0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TxBKETKaWPkyLWMfiCgQ6U/ubQnkfJL2wTv/AKjplajYTHv5nHDScWtZ5alKlI4AykVW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9Piago63MnDqbbfmivklGx+YZqMUvYSvNz7S7FhiiKhuscXqCEqiZLE6YaQW4P/SGhUoA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XL/kvNGS11T9SgEWrN+XiHAkBtyfcDM2wXyCFekBmSgsCN4q+1dP6lwoDdriPJTBpsOf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u+oZQU/W7hhml1cE2N4YAzBFShXUxXa6sP8AkSkas4x6Ry1KbwZ9I3pKU9c/r8xjNa04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/GRzusVv2hxBLZYwRrt0ZxuYMpXV94PhEMAinva/abHNZOH/ACEhRUuiKr2+ETcy+pdwR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EGtiKgAHhmIGAnaxKHtf4ixNLNgPRrMB2K1CTnaowjgxecdXCelxT31ByG2sVKFLwXK2N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aGGCKVzhgay67qY6uDCYiYEC0Gh1DBuudX5mbe4+KdjtiOA260zRKxzUEMYXPalpzX1e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fEuWLouen1gOKNIOW2WWow79pdGHxX5iLwHKS+3QoR1zAMhG1cKM1W0dtgQG/WAqKgKa8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zD/QLaWHGCGCGIZwWoboRB5c1APgsYcN8RaNVRCnipjBVTVtU+SUpKsFTZfK7xre4ddh3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GGXlBdJpliisuD80xlihtMfgzAeNVNt47WaKoCEVY41/7mMpMpFqsb/MqYxiIlFhKuol+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KzTXMQI5Ep6DLSILRYMExAF51ECUFsW/UikM9qsG+Y5KEm2vSN6VaSQYWsXRZ6nlOKOP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/vxDtZNZTfLLSXc2NeO4zk+1nMYUB0H5yilGlAB4I7HpYI8cNjp59ZZwVpFu6svxKSCHII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2zuY/Y7iNXxbIGnla+Ij0rc37JakDy04h6w5E+eYiVRyFzW0WMOYlZHwM/iNwMChb+EY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ZGZaVeKTKFY7YNUw6h7Mxctx49lblCOFgCywNw7mouIFYgNsCVVSpWMTumAlzd4hfMyJ3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FptFMWzddxtdmCylXwB5Dhl17XBMyvoNYNTUIcBjgCr4mtdCs1xC05A1cUCSeEAAvigY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GgYqAAIq8scVeXj2hS8I8RWmeag/miOk8xvorC6Y1DJo2MQlUwzp3CzAG0EKOQprkilFM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GBO1uAlxoDphxbJnsBk/ULGmruIOYP2RyNgmyZLL5jLBIQNEzXcA4kwrj/kDCKF9oe4B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HSy4YRhcLDERLLeDMcB4qIcbVPmFXJ5rhCJMUymgYNa3YMPSUmIKXxBUvdMJxe3JE8g2H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+5kGKhPhRD3gyjakxnzCxiuUHAdEelECIL96uMgbcHmKYCyvUwY4DcWV8vAfSXUDQMIO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UtHEYx7KbL6ENkVwCzzCiZqqDo4JhoKgWKbfJMtbEpVe0AYhZen/ACVSatq+7irrFY0R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J1bj0hcFuyvNdPMTBa5SpeMQYUuC73B5JUDqMJWICDRzcl6fvMB1WXpLv4/MonPcZIQ5u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DI5SzcdGnADG0v4ifu6Qu24ujSdXmHHh7Zdg4aaZWsBkYC+IDlTTbfvEVWqH0/wBU94V5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QazbOzE3FHtLL5XAPomB522+PaItHqRizgrdTma8VmBJSzX7QkrbdZNtS0ps+jx8xtlp3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5dtVMa2YCnDXewjqAeEZiA6oxhEqgNsZlgQhr4jJlHZAAG3ACCqrKaJS+wfJcsNQtCh2w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FbsgnlnK2A8A/ZByqPlsZBQtfER2ytzKaIGCYt0IeDzEgEsAxWs1D6rtROCEfLL6uvSZ1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VtXmKltDFImUTxdV/sLuPYbHCeZd1HSdkMNq4Wab2BSnEy05l8TRcL7arqJVmFNF4uEa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iX7xqsdZuBAuScIIoC0e5gC9B9MzGDb6PeAzCMc1cY02vDURhS5d+CAxAKAiUFrTg8S4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LCgsB4gljY8cHmDNBeeIG+1K+YoFYU6DzBQQUWOqyjQijoOIp8TE1gXDAqgBEGhGoCgI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4mCshuZyC2YWuJUlcMksvdixOmUgtHNl+AxWfZ0UfMW2OxsPEoIdqKep6xZ2mzy/a4lIuC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JABGsy8MgxgF/wBlGvZp7IWrVbBqa+1I7iH3IcsVFgs9I7UmJqQVhqk6joDaLt4uElLl3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NjiEUroHmJk+mrW7T7RlUvDTpJW62wtjVekoJPDV8DdxoYKugpfLFaSdxSlD6xZUCsah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mcRZ8SgVNocwHBn1m5pjaLNR0pDplIpt3hC0u1Fx5h+nCB116wlqwrDqN23t/sw8elg3u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hXsdMsAC6M0RVCKFBhdQwvLCjTUAHmFLxEu2JqhyJKePtORiMkG34nLGY2A1zLuCaj7p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YzENMRMRhsNYn3YjFxbWHiG0lg/EigniqfNJAFGFq4NpZJkhukvhhfSk9Y9rcecQjPe3c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lkGXqOlxLc0E53C111ZKzHC5KoyOyGfMEyRmyuE3hqK0UjThx5mpYuO0YkCa7gghuO/J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Giwg3DcrqIdqcQ+CzlnyJgcDA2kaUtvZPWVs2beIj9UtvmIn0DQZXbBAEoU5rbKezSoZ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0gS6V4VL1N8nCeZToOD0gUswdO5Qqo0OiGXkpsoajoGsA0iWsFTnuGNapMzTIiesQCSXU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4BduTlDT7prMan6iiCky2zANG8TlHWpXNSqE5lyeRWITAWovZBUVoP8AVCZQrjbBtioJ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RlcrCMekyGAy8wUGbbaj1pp0Eiq19CMCqFftFxOjA8ygAGtn3gqZEROcaiGUlAEWV6Ki1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4jrOWJXLhG5GCFWJRoaOx7gULTgf35jhXuz3zBinEuBwsPXEFzasr8y/utTqnuJGbZ7uI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JYOuxYYmBXiDQaByzCJdTlBEsc279oXcRXRfpUsgreVcRakoF3CcYJyZWigK+jKvcJZ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7NgzlKWFbi9dSyO263DXzbFEA8MSK8pbXG1dQsEdLGVFYCtl45/EDLM4ThH+JXyyiN7mb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W6BuWFZdBR4nESoZxfzG0yNJyjyf1ACq9DxM1UpsMkbioKjFpDRZRBsbuiBd3GtO28rYF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IJmLh7hXFT9y/ghGqIqF16wmVF/tHB+4YBxlLq5eyEKXgTp72zDSZEKeQixV1pUym1Ee2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Lt/yKijXqQK2xmCHXP3iW8W0dD4lRaq3fRBucKsWwm5dlQULbMUS2eSllwg23q3qX3XX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yZKDqI29FtmpTvcrLDAgKzrmAiboLu/4Y9AIcPJbZCRjXI/MykSzowlXDs49+sIUxvZL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amaFlQhUMV615EOk3z6SuVMDxMFAGAQAZzDsWW9TLtgW9cwhN5/Jj7hRm5cwEAM5cRuO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EiGzIkDVjcD8TNylV0c1xCKVW44hIChxydf8AsuYAuCbWkMnLGYtly+sEcWLJxMppQW4h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8R6FiqD1bP2lUtHWNOaNRdQrLASKb1nllcp2HHiOBGtYhlmi/VlGgdpYp8HuArluTlrE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GULeS/5HYeTCC3dw0SWTf48QwFhYsnr08bgONPURBikC/sxqWHtv7biGL9WCy2cFu1GB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VT3JbhPI5Ho8wfAXhblBL41lu4eR5VnQjrO4fJMKsK6qLqRLuvVM+RM9QDNk4JqMgRMJ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Lgqq4lHVQK4gA43AHSBzKzuUc6gXL4cRa1CjLA3zCSCDejMCswQwy1K2QQovuLcxX7oc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Ww9oom32jSqH1lYniKV8xWofuWn7wiIzZ6kaui8lm/MIGuquoNfpFWNedcRWZvGzDAOA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XQzUqxA+JTiJm9xGi1TEgbs4BX+zdrjRxLTApjFEARbcq7+8YpMXf3ZwZg9OpmRnhC9x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85gqwwpiFlZ2ygK7By7ICcwBC5IHFkx/GFugNRfMLCBrZq2OCHnMxLKi1p+InZqByDRT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8TGrFXa5R3LwIc6eImX8oiLXp69IMKKu8iaYUhaYY9fQ0O/MC4jKwzAo4GsKYF4mHk6g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yXvFITKXT/YNE7ln0lNuxXUq6UVKQLdhOoQ1dRQIx3LuVkpyyF7TcRb8b1Hyc+x2QKZ1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E3MLCKKjQeiGggtUOw9gR30p7j0q5orkDBVLeCA8ANz5jolYlaWUisOPMoCmOURsVaz1Dj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I26SkOtMCzXEwZl6lVRoNqlGqpb6GJiVphg6sA5HqQQLGraQPDCXPRyerxCKKpHl6ZlqbX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Y7IEzcYQa7mbloU5AsQCC03cINVsXuBb0vE1jEZY71e8rX4I6HB4NS70O4OCTgDOTr7wj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W8ZxhY+eYWsuXti5pWRrMLXQqln3hZO6CX5oUPXb4gASqJjOs/YY6dzYXu/8AIXeQGc8+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4wDpWiWGk+ynUsDMtGLP9i2yyzOJWUVk+II3bq3fpUSPrq6qBkXdt+zP5lUgwWtWZNmGu4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3bQvggnIahfwQhv1ie09cUK+y/eUAFWW+D7HzGSF6trjUgXAR6sdrxTJiBHngWpDMqqt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ILDtmHSsdYnUzQ/ctACeRPSVUCCwJ4O4sC5Qvids4MPeXKZEFmgeGLKCro4hJaN7XmIq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RNmYFusQ+0AAYEXAG+0KsSa9VqeNQfTtjk7mbe2Yb7grYhBXqZWSX5e4uCO1RIBDJXLM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UMzhiA7oCbJybM5XKuYy3AspQn4l8gfYjs4BA5D8S4dd2wzQLiBsWtdxL8jQdEu7Ucws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pyMBJbk6IbBhp1cQCXWdKRMBJOjJmbsB7wEs1vtxFFBTWEejHNjnEM7ghyCIUXK31qE5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MWfXcpRWOIjhEVgQcR4C7FeS+YwLhWmFsr4GMG1HPrMJwxcdQqjXStrpgCWSJ7XMdfHx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hA2YLtNF97ig9Uvwf7L/ANv8AEIm3N1a7jaFILZXjCRjM5cr29Rx0eK949teXXf3gRWwE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cv/YURAWm4Dgh5mAV+TNEsoejg9I6Rl0uYGmQdVbDzl+5gArTTzEbKirK5lypjRcqxRLN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KVP1BSIESZlMKFSgFXcoQoMMXWWBapu4lW9xZrmW3ljjzHnUHMD8EcGphKv9vp1ozf1C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YUtz2iAJKkCmcCQsDlV6QphGhmgqPvBTfQVuo6VQNDcVEU3ibjzRLww0ou0ljKliaoYh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ZIFUWqWkBbtGgGK4jgwekU6GYo3dJ8FYjClveOIhaCdyjE9HiA3jE3GioDVmGNAqzRzL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4TuA19jp5ILfjJK8SMGxjW9g21VQVDVkxvO3DLqxci81DejapyRRKOt3Y+GXsEiOLhoa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MsrNj1EYl/TJNgSod+0BdGEWgpUgVjzLdTuxz5i+kNlRX2l2i9LjEzZUyZYlRFaD3jgG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QbmTmExK3eVzcQLR5ggoHSIFu5BgA3LgGvWCg6HuMUDTaPUWoA2BEMKurp5IaZbY7jCsX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hoR1qXnjDZleYaAOPWHyYv1cTJFFgPMUIWKd4bl17UFx5lWKgFDm9le0vtEwum5lZLfmW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ezGHqZNtyzSU3yxKMND+Iq3cQokNv3DFZJBa/wBUWTnNNEW4sQL94wNeTmIzrm2mYtmq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ohgRs9S52Qu+4UdczEoid5ICqcKE6QbXEdiUDPqkty0qBwFREXgDwp/7KropaxM1IGy8f2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D5lr+o3BjX4gFzlMClB27VmPaYN7Vms+saLl9rCePSPzd0P7EC5lA9fEAKyeXZ+Ig0oY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ovSnKyXeZYYQ8VzLU0eIsCjkzSFYV7E4b4Z3lbRvgt+jDLCkW/lj3QGTghYwUmoN0aVj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zwKv1eb8zG8JRq2D7B+Y0uz+WE1yHIVOfzEYC2Ums1mPtlgytxDitY8k5Fwv/Ig7SPBX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N96KK2QirIShvH74k1JMALwjmBYrZVLwE5CkasAvQh5ErtzKXc4jL2Q4p0QGFKqE2ROKl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lgLBaGohm5oKpUT+K95emlu42Aaz2PRM2N69PE9KA9XAExUs84lol1YuZUDY2YWwBGy0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zFsHcJMVuvEXZ2QdnpCC+2IYZXmJsIdcRERgT8oxKxuwxH0l3DgFd8KgFyWX9QGCagcBmD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A3kaOan/ACYYYWZ/A8MMRlq82av7sTDUqcBz9efvE624YHVYNxIrJqpXQ5mFq8xAWm+n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2gC0+xCFUOibWM8Ry0gpvmJ1p4MNMHZq6IcrfIJX3UYSr9ojcb44e8EAxZqMtrydxLgs5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jR1eWPWqWGygb/Lco1cjDcD11E4qssvMrIAb9YglNGIgrND8yisRdECheOIUWL3UJFIn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7QN1peZSF6jvM9yj7SiFz1OJ7RAFuPpMVAcz1JUkKimxi7g7lAruHLqUCmmFFjy6mTiJE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aw7kRcorC0Age8clcxquY0AMXzGDgip1uCqVpc1iOuMNsVST2u1jocbGjUdgLVjW5fIx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4+0shE5XFQi4WFIakTYekaFQoFblhp5z2xVmV2cSxkLZWamQmiq4ZccPmXVXGT4QxQH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7ljC9IwygeJnkeZQpY3jUe7JiywLTLVbHzLhNLGb8Q2ArVKbiC08Qlgzz+xLGi3dKqIWn4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uZdgt8w4itxZEivWgkuiqSvSVtWhfZA2NaZltMurhlSq0cxWWoSWIIVGkGP9Irax7HP7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Ad6hVDKO/EVxVaQ394q8HAF0+ZniFsf0bjqC3vudcx1BhEGbTUxGB3dwbhA0uI4Zstw9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C2Ln/BGpBWqNHgl8MpgaffuEjXN1vc1NKlCGlmG4CbmfeWpSHBqem6hScW4i9HheqGDB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vkKxdXvmMGJYGTxDNFmBUUh/jD2rB0HiLVoLoUqO3LGd1zKF6K9ptFKdJExbJBCOhfgZ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eY+JY4RxZE5hg4Cc1lpma0BxLze1+4jW4CjV9zIlvlDmI6E4ZW1EXlJReiIIBMZRXhica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U6wiBoHeV9w8RXQ1LzLGgW2AisuV2RFdAWHwqu4PcJH7VB0VOOXzKt9gVV3E7nZ6RYB1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SI7K8e+ocjLAhfNA46zMco4HeOziDq9rtf4qNRaho4LhpCbtaoPEqFZhX2/2NV9J5dxTb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V3uEHoOfExHVgceF8kAKQWqq0wSoNDV+YWLUCrlmWGh9IFIZdOZdzhrwNRKVjBinD0wL2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exRLbEvEzZXouSHWRlfZP8AIkbc8GasYQKWiqCBf/JkvqUkMZdtOo4O+K2MBOl1fI+S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+2QQWDwPsl1AHXK/MY1ArsZZf6cLIUa87oQ4Fa7ZJxY2eMoD2pddwoycMc36wqBSlJUR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Aa9DqGVqQpx5jwc5sMlf7K8OXijcgekt6RQJGOtE0xuowxdojDGZGNJqXKChPiZ/RcYQg+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LruNpm4LXuYm95VqG8VC1iDOJWigDHBzFsS5L3cwLkBTmXmOtxTPLIhfMOlNYWmLAqcJSu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2EClu3MAJdIUMPEweItVCHNGD3mM6AtiObwepGVD2/qBQpQbUogA8DceotaOYwxAlR1Z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lqQiZMEU+0QDZTg3DVguz1LMDoGCVuo01u4WKdAZxE+NbWoG0nlXNzWdcGpYlOGt1BXb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ioFNSvERtihgLRZqCLkZqM6WrmPt4QDShcVdjbxCARZtcskCu2IhHBxa7emUlXIYcYPK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6QHSFhNl+tQCYIHEELKTYUwY+iLiiBjZPRgNsAJYA+sVF4q5eqNS79IAZdlFEbFMAbzMB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aPMqVlSK/MtTECYqVWoAD1CqriKXnUtfpGPeWUYSwBxAqkL0RgOUqz+oqJq9vMpulYyN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J8Erf0uCuyAstGw/KWA0CupSCtVtlwtrXakGDycWVHbC0cRYi9Dr7SiLtqDZRbxHEJKoz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13snRew4tj2QzVyjvB4j5zeE5lYd11BHG1sHvHojsjJGTfJBJuRktxzlK2QqFWYNrBBQ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4ZVXSWRljlyE5JVpYXm4FQi94lslNnhiYdDBHbYy1GZAUevmXiGBkysadPcotsC7OZcI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sLLrDCfj1fUyGyDq48GI4bimeh1VnpFtWQi+JR4cw8CsZWuxDTMjNBeC8R4pBQUanICY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DNQDYG6eXUr75lOSBsK9ZiojZqMHIFu34hR+Kdg4hcsr0QLMAiYxT/sL4ALgyVoAw30+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FoKfSEEN7LwyiLp8MK7iRxawaBtWDAlVKN3AXYwDqJZIhhIrbTzG5cWIgy6b1CkFeq2a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THEcKRnO0N/aOgGgM1tr4grobu5oMQkMm0PWHW18QpcjN51Bur8816QB6oMN0eY6aDNl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2gqU1iK9FI+ctocqCLOQB4SyPnZJ+fSAuXrcHmAsB5XzCCBBsCuv3MBRL5vStQqpIrT2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gA0oDJ9ZcYKOyzDq+/EsLd5v/UxfRnqzMzpXlct49YhEHIkrfd1FmvGUqORIHAX+ZUFJq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UnxQzYGY1w4loHlkRsCKFwfeHehoZerClb4LQrj9y5oHLv1YihquDcBbuDdmIBTCoQ0F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1aqB3K5EacSqrYsXxBEAwfMTGwTKkdPGEMcWVHUe3klpNWBC7YKQbEYfSLQCbugf7LiQN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ThpX+RqAGhqqgthgKxbtiLJSFslQrWYojNnP+R+2GQoL7gE7CXz/AMxuMh2MQ02m17lcj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XRKRbWYln9xGZLtzuyCpmUwSQNvgi2Q5bOB4JkG/bZxeohDqcdQPYXBqI4CgccFINjY2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PriiVlWyB6SogseHMc1j0rUe2U8JYLodlvxLXSqjggBcu/BAADWF5ZUU0FEqDb61Oreri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7RZK55gbJLMKuHqBy5luhbj0gUpVFXHC4+JugD1huBwE55WO5XNBxcbg31LkrR9oGaHj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rm45kEPUx9ictE0FbYxCw0FW4xoWXtmNM1OFxhbKdVCqIYA4JnmmiHuIh9cnUtqoGsNaY7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4P8AEBCjCtVrma5lqMVDQxnGZgMRSyvMz47J+8YtjbEwGoJwTM2XiPFkCpfcEqoF2zZn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KYl7l3IxOZRXiLxxGxSo2ebjhpuNm1+xLlxfEuvIYFJ3Brg8MWCx1UDBahVLMRzi2Sgo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gMRYLc5geRRW/FaPxL7DIPULtktuE3DbPcfyZ0cMp2wSBuKPUsjWD+IAHRG64i9KOoMrm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CqN5gDReFOo3IXiXPX0aZ99RwynV5SoFL2XAUkFaIV2ytwSVduXUxIu6ygk2tQ3UUGp4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/AEJfKyN6gi08MLIByEZ5eolWCLBpbCr7iNBCs5nqDoPUe1264hvmqoGbAp7XT5iZAU0h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6jLyhkj5C4ScIwyfeC+f2ESKK3V89SzQ5Ya7jUVqYYLzUphZY8B4IO4vlxGc1hMdkz2L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Vxb8FQ8eI/WSDrMwtNkCDjcELgckrOrXzU8Skm6pF9orVLgLlzsuKg7M7CL2FQbH07lQ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jsQABlXSjhWW06Rs5gVC65O5VsBizmLe0OahzQWV8ktoZYP4Y5jsiLlgvqIuc0kdEmMD3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JQMg6cwtsqIvcTQuRezMB4anKq6mQq2TCQeI9CdgNZqYQYb78RY0BnS+YDcWBLY+TAAt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HYIVllZxbcL2UewTnh6yXiz3X4J0p/rmUcryf2waZo8mVYHm2j+iCrgXQr4IoLS/jc8l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8fruY/wCj9EQ8vAf5i0b/ALO2AtKPaHyzAV6P8bhKEFZzf6hFHq0dRZiBlspl9dHtMpsp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07VF63HnmAlFknHSSyWCp1bFwCoI/eWtzvFHmKD6RGB3R64ljwUSCCl/iJ4b9cxebb5/8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xnHLxe2omOGNECIqfaVALpF+giau64DzGqwPiCVW8ot9ombu6dS1oZQWCGFlQstM17xIYI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CqEA25iUvW4VZ9x/DFhoND4MxTOJQCdOskRb9ShUSqoFkvxKc0DiuXDctSaJfRpHmGQZb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KBkFWnzZKCDvMHNNdwyAOwEplAbkJcWwXeT9kEBmrS9PbWYy1RnYgUD7txQWZRFt6bjW/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9linFvJGxIbSh3MkAbE69Zks4LF+0vw9xr/JRoU6CmMrWwGg/wDZfWoBWbYyFftfB6Qp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Nx21DS1iUZ7FzcQlbVomjDajUrmAdNbmdpszRCCC1lo1ARRGuJcW88yhFrm4CGShtQu3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8w8rWFmpiGRxkH3ggRTRu4jaPBiM5F2Z8S0GDkXmW1Xi09YMoDrmIBguJVp8JqEkt2auV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OpgRKaYuit7GDtKztdRYVW0S3jYujcZkcpdekNKAAXtitbVTrm4YvieKiAl717Q5SXbm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k7ioqDzDZiNBuFjLs8w+x8kAXZzL3iCVrMVsYJdAe8FuKYG5pWpuqYM/mIlHELGI7m9v2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7UYlGwslWzfiWOseYhQFJ+2O2vobsktsq6IReiKcRVK22Vg0tKFuupiVNJbnzEOjx6g4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e4woycrwQZWqq7gXfDzUQMW7cx84K6sUqlqSwdYCXREkSXmoy8mB4g7o51hOnbruOKOQ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gIQU16wqNJl9MGzhL9ASlbIG0S8Qe6UOVxEbcTD9olXZsCYdylsODMC1LDLNGCPDEV0D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n74oYNKAZdnUxJaqp4YajpvVx7AFxuo6PooXuNcDrauty1u0uEig7gDvaG3ywxwmyNN5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Zf3iFjV8wE0LyUvEC0RaEFwLNWuSAUMQKlqL7BAWAKALiZsWspw9RFirWWagLh6iZEBaX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1QIRvRobHxBGo4WpfLFRARRo2o3MxK6xzCK7VF/d/Mc7L+bzAW5GvN4jfYXtdStMaZxK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HtLjZl6i8RV9oVq5fWcQMMM0A3d+JyGjEe5GsF5iAnCWrLqp7CMIeo5mFKbp4lPAMnO1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L8RYJfom8NSggbYFD6Rj5PVTEurGC+SayWXGOmBkYfKlLlfVzK6giPcISE04rzKxWCXu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FzMNerR+5dUmF1H5iBqILTIehPghS5dF8rUN7nyxLkH+tsMN0dX8RB39g/URCtF5/YwU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kaTnfgPiHsY8v8QEh7yfsh+SfxywKMI+D4iW5Lz/ADUYb4nJaKL9408urBTh7fMWhMWB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wPahgdCVk6faDJm8WkbP53fLKBSB8n9sbdApqUl5DzYzbw1qbhGWh2W38xs2h2/6Rrwe5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3IeH/CBQNbgu98RRloAt+/rL9fc+Ii0W8+Il6Fao4gcyFStyDFikKNKIN1s56hNVquYm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aVyv0uKSaqGBGqO6a+0uvbV1l8xfMsW7e18CDM7MPcIXvA9BMtj+WIWTgpezEtMUS4DJe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JXV3qCTagWfzCHBCgANQ8Fr4q/qUqp24eBjcpp7y5fjUNAjBtUw/mIljGaL6W+sBAJdA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Uo+sP3ZYakgJWOjfcrqqOrMs7nurjiX3yxSxgGffHVTLS+ffFRxXUZVvZ22stJd5tv1l2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7oBhVeSL1f0ADz5mSUba+0G5hLn4MTkzkeIK9sLGoXJIcXLvzNuBd9wigO5QMFJrzFCS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9hteJZI3w7CLyKUg4SAiBW3RBYR5Q7thurhEYltXGOEuyzxL0Ur9R3SLxUdgq5YAol5hH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hEKfa5p7W6XqCF7beX2+Iukq1/7CN6u1wQgBqCOKHiAtTv6ZJmkw9R1mMLD+EtdGIM4Y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7GDWoKLu/oljZRA2GPzBa+rDgdwG63BmO5uFozN+YHnMs4dy9Fmdw3epYpAolbrmEwlRM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RAZlHapTZz+8PxN5ldbgq7NyxVX/COjkdzKBQl+kYFLCHMExpW+Jigare4MhVFrmIyYDUb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MFCGNmY2ITdzDlmowhhVWMqKi1d9zSorNixbKq8yzDUXmLtRdcsshVVhGAx9jMQbTAN0R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k2vMInKjTB8kCvi7+0trls9IlbHKgNrNUXl4QNW2O4RTCQVeBnmyWXbcOk4xw8PU9aAu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2gG0aqDUAKp8wZowL2jKcF2u5gODJ36RtmnMuMjV1NxqbS8wlZzsgoiDiEgAYTslHNGZ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j0CpY1KbYUlCPUQsVoJdK49FWoHBLhwV0IscPPMRyIaruJ0sgd8/mDTNpxbmJiLMCYjIB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eJWmWB1FSnYTSCGm1WbjYoBYLsjjYXY6naTkYR8Eqn1JW6Fk85V+A+8caIGt4YTDa3TB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bg8kK8BsDIcSiMN+R1BQKoFF8RoGByQohdC7IAKJyciFESIVE++5eUDS3paiWIytBKDA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wwHshIthheplQOavcqqbM1zLTTN3DcfaIfWG50a+tsHTBbOzLACHgk7A80fEKUV+9+Ib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APmY4oeRmQKn+8Snf6QIp/Puw2Uj7JbIPt/U4g+kBptn3vzEXjel8wRYA7KZNEWuxkv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C7PDfk/BL0KHd/6lUdh8z8RVmrQoj4la1J635ZkFQ9J+4uES4OTV/nRFVi/a0BtPVfti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yeGAFhX90SwEdAxgXdpuk0+hNz6u8wiASmmsQceg2R6OzOeons3dFXF2ENuGwuLablZX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IAFRA7rz51FUYDO1MbhgpYuQ6hkSihWlXb6QBw9n+RFbPd+iLfUDqfsoNb45X/sHkfZE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JYYSPRSiesZciSGW/tKC5Aw4S2NdSZtpVekDdjWa1M7BPk9HRGrw+8G8jcbe/sxGry+0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1qEsLVSgUAPdZedZaHaIXBgr0PvMkrqBz7RYCjgsSgHI5JyrQjiUmRcS4+enmEUiGryT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5A13EEqqm72Yv2zBmoFKpCCFS0Z0KhcQGzpHlKO1sLBw5jcZTjjzEm2IR8jArryzoioV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l5qI2wtg8QhJmd17RjAo6gWiNmMRcIzmyGptEqgKb4zLrjoEv63ufohpcFkQA0RJ2L+Ex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8fxGg9JeYYc6l/aDWoLyy9wL0xOWZR6TF54lmzp8wUTNIv3maJBolKkveRruD0EKmtQE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hvTzEhBicQBnmJjeJpBtKqLypekg3liIrycMAIbjs8oMlfywKIw3AIrmCON/FCeMEJtg3K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AUMMa3EovA0hqLJU/Ms4djGATsjj1iTDFwKh6lsgGOUypnKGYJypdFnJ2tRtlXBivMFQ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KnyX3hYpWldw7fZ2QWGcXlicsKYYIVReQbhVgeC4PNxvkGUyocDNebNeJaVfS1VM8jUUX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/crPrAWWcteEeA0thZfJ7zn3KhoetscDuAFFnXcodiel5IBiNY8JD/rg8ShDQcEGLNqV5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IhtUruHVsNRv4Eb5JcXdb5i3EBTiMVlOayxETNOGWSNW7uFCnw1HcxZvI8e0wS2lHb3A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b5aByL58TNXCZV2kYPWZqAdf9ikT8UfvCI7VvDUJKrRcRSyUynTqbqAStji7isEG7O5Z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7O66jO93sZlbbsqxBnloOnBRTnJr7Q3C8+hEycbTQfiVARIJhePxEpnWxal5r7SuDiIqx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AK0UkREBi9+vmBBptsL1MX9S784lPnNkeg1WEmQDkU9wFq0xGBksk8YgLV1bYdk2+BuO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TlICi6P1s3CY5G7hRRNqcx2rKVXMJsAWYiiMiCx6xZaWsHFrxHZaZYzbTyFD4Zk0+Mj8E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Z7A+YAujz+lBlRQ7+AJVgG9hf5Y1+ir5WICgOEPjMo97/RGiXf46iQV+hPmNGwqPgP4T8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F5n5msDGmTzF3C1ieKOHWIL0VRocGpvxD5RNzgMLrEQzitJQOmafX8dJAgu2GzxDWmAoB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FsuHF6U+Yg/A/qlWT9z+iKi/bkXD9n8mMGj7D5jboDskZVFnlPwSqEduqIb3E+YDexLz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vaJs6pUHS7Ez1GJ15ZSXuxBrNE8o+2bcYYTQ4uGDRTPL+5dpm1RFVERpUyzd1y+0ajgdQJ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cmL8p+hMPJ5t+olz41ftFXX5fyRZx9u/UpX6GKDXtP8Acp4PKf8AYi84LdD+I7MASsTxE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zKdP+8sbMU+D/kZ6PZ+orS+yE2T9ZYGU93/kKrP7SnFi9KgW0P59YnZbzh8wZiWAD09+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VXc9eYwXKymU2wO0QgYC3NVFPVzMlC/WbdlyTOyy4zKsKt2aID0aXD/kq+YKWVZn8RtS1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ZF2zCVvAvHrKCshy6GBmB6Wz3gNlG/EUQsZOU2TzcRUpReQirnDxWYdVZKA5hXa91+oQF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TBF4AbqCFGQmIDEQxn7RsvCqduWGbNBWYP23CJ4JdVNoireXyTFfmLjuMOd0fxUS985gA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ExRiHDqbuaIqDNsFLdR2dmSClwUfeKvDHELJ1KCgYgHr4jSzZ4JZlCVrUwsgZyy+4MWR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AgytamQWqZfB3LJSekY6QQO4rd9/vM9QV5iRMRHPgfEDzcC4y5kSFBYLF3SXumejMu0z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/aKiItpKv7Syz9lxACXoTcvtnkQQaa5OYBZQHNOJTRTK69YNLD+KjyAaB2gjkHcWnCaSBY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k7W1BJ0Yu4ApKbF58RVptqqGyA1Re2kgZAbq9QzZ2ZpmGjjgzEG2J9RnUTfUuYXLlDY2/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8hF8woqo4YuXhWzD2mBUrtziY9F0wHRE9TMPusAijmMN3NedNsQgavRN8T5mrggqlsgtl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dLwQGh5DzLvo5k4U+Tp5Jeaqy9VxyOi0YqL+b62JasV0nZLnLldYgg3Wm8R8TvOeobp5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talBYW0PEDQE1nh4uHxLqV4L+oGbexYbAK+lQHGA1bDUKTWIIYVrqMu5KfMFQnNLwdR2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qjXmiGA4qszAy4mkvfUIbWBqZABhRyURjxFX51lLNa+8x0g6eyLNcFpzT/kxotAxxzHMI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Zr8Qiby8EAR3nyRgax+EIw1HlGA2qDGShVg2Sqqo6wsrxQOY36Ru4mHl6xpGlfkl8mOZ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xJ8rQMUv2B/yPSDvZRI92CgRXfMAFZwQrurzKCwGEckFdUFv7THjrrLrqH2ow7Nek4MV8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QeQt+IIDzVAfWxCbmi6vuwQ66wPxE5q93+oUCD3AcF1/O4NcPZkIYou7WeKRNB94plqEF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GAwELIYGXZp5X5jo/BR0JO7BLm09cYoPyJEGgh6flMkuMyFHeI1xt3ex7RHVmg7C6+9y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WoJCIdPNxw8wTupeorlAX+W5v/AIlcXwUB0+5EqweSaXl+7gWzVC9rlgUzZ62BRQDwiZ4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YlP/AASza+6I5r72WJygDFH2gA4PxhhyegJQ2vwhFf8AogevdQTn37YBo9EUeBNU1gPF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mIZc6sREp2KjW9UsDk/yVBDq2D18x72ph5vpANMbiFVuAKlsVXk5liagKQWy8wE6Gn16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UvzZ56iLHSciHcEOpdqfsy5SVsjRVqEBWdZmKYdUbYhzB1zMACmISUvLmHGtuhtBEWyw/U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g1x5jOwm9RHouCRw6uALV/rlY9aSZrl94UMENwehg7mDCf2bIKUeJ6TSrkl3HOEeyrWv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Qa+gyYnaovd4lbOwv7x4Q0/mMW0iLrVwdkDJW56zGY0HUSoS3GucsFKhBLME5+sqiXcFU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KY4ihV5jh3KPOYwRHNwqnM5Iwa8y4/wqJKvcFuHa4Li5JTdQ20Ft+JQBjD7xkIHhLIrg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XLujhmBl5lUVriAoz9SU0vqBMxRON1ABQYtuZa3vtRUILriDTCBvEWbPIoo+823KHZnC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8RrB43Z/kQUOr2YuE7ZdYpIlCBwFxSDXkdzJUAFl0eYMOwigYNoLtr5lh8lgatfqkpr2L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Av2mHOuHcPYpkTmLllnugwt1rESkkZB+YrSnAa+0HThzD6QuO3jgfMCIBrIWBZe+HiBB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ymPzFjzan3uKVqDXmArYVywnmOkhUr8NNqUOZSoFcWbjYOm8GbjAPgqqqVHYvDiWADlrx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jZB5QOx1DBXa8Sekeu42YMHJYDd3iCgUQXzLRYy11EDsKw8yqa6+4BEErU4pJhPBX1gW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ZCemJV24/aXHtTLdQ0WkfiDCKaHCJSndKeC1/cceKhwblRoWoTcAVnqGCQaVWch5la7Q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3LKPAJQvlqACL1TipvooTNx1QrNvEOsAmXQekRc05ExmFR1c25Yhy07Ht/wCxnRTjwmdL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jlJ/Ij4O16AiIWbusqzKQ5oex4TDDhtGwrwFx2Q3NIiVEheswy1xCUCwU4lVbJgLhCZz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Uuxt45iyqHkeKjmr6gxltQ9KPWNAzVoqH8MAHLeJRMcHajLQIs2ZePvPDLcEzWSN8oKt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CQw9Gf9S/uWCrrfPpBWF7jMauMlPxKNvbR+oI0fff7MVdZYrfuN2jdiHiX3Wue4Aq4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yxp2u/SCRbuMvvE3VYe3/sGKusTaOEB1L7rilE9RqP4/75lS0PUP7lH40fuHr6mf7iDo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XJrASeU90/wCoUrGx9/8AUQzbHUi3vXSlC2g8QnB9ZCI8PrC1hD2QGvZzlPB6LC7V6OWX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AxL219oEyZ9wCW5aFdiZOH88AKR9Li4HAC2wAVNH5fMbNXt3MNzMr9JtTCFkfRLbiVxEN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K9Jz0hgCW18GNy9hVsNQ5KgC1Q6imLccKVaF6pjmHeDfEpQRpdfqBLxTcyWri70Fo6l62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+ND3v2l4a1rgSsLSLxzE4LJYOeyohcrNQk0RQ0zp4hcADDBthEniUTj1Dmr+VBal8xKPS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oFUmiNjG5YU7rUClmcZjqBYcxV7xGiVBo7UC6JXiUM8y20qJUuOfWGBYTC3HMMmBTgjw3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jqaUDDuqcxCW1dMOobErJcBqxcEu2Y2Li5qG30n9HiDu4hTALUpyzBirEhkplpVy/EJc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1qFEewuvSNllm+0FSsQYUxhnmGPDHy2TdZgxq9arTMIEXSBuFeQeCFgrVOSAkVSs5gMR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cVUIMSlQ7lAe1rDEG5C/YRydLo5M5GIPoIa9ULvWKWSf5FRChRW+8S1xm+oO/GEtxLK1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aoqApwlVvpigBgJyxU5cUbCO2LTS8VEAwACj0VBKA7GmFqDnVT/kEQWob3bU3HdoXwiN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f/SUcbVlr8xysIX5FqBVaJq3Dca6aNwG7DvcKaab4SHycKimKuOX7nAj+dy4DOFiHRxR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Aca695UhDQyZ8/8AYnYDWH5mC1SdVlY3Ky66XKyVSqIFUByWal7o5NlwBfPHCjVQNcNl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HHdyyCrCvmUXOCyTaLMkds4owRFg9SkjAFetwyKbhLtOXGcMbYLgXd/vmASBBaGKyVd8T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uqerDkg48QollWxFM0MQDIWqwAoQ8nJuBr4wrnzMoy9NRHImjmX1Ec1LNB5xcRew2ifl6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D6y+Asa78ymhLl9GY10SSgMxJIlTyB48szGBTwPSJkIYVq83BbTa2hB2BCjizqWdLzt+eY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agH3IHwRYmo1z1IbgiECsY4iyUfgYUa0vEQcPZuEFFGxDctXM3juUVw3yxepUaWpRrzL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SXbir+0J0vomSUBiCVqZaCDxjOI2neIoAg0SyXaFyjql+Scp8OJnAbc06Y8yy0BzR3Ep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WsxeYhJbf1qAuQ8Ig6E0yf8Asqmth55grYwZiKNNjw9hnzSTAgSUUtOQmSSN2Lj8x+ggV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03s/RAeVZD7XAkUC1Rt6LiQeVTfkzzBzT9R/2HUpfxzKAarxJ94v5p85/zD9BCGvtCtkc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j7YgumYBuGPI79pikeKDDL5RP1A6WJtV1czfsnMsstlu1thOno2b8xsoG4rwCvZHVnfAM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pegDSqr9JZNgHuihSg2dSu6wx2KCCWoHiAL5Yl2Z7ywqbABpq5drEDZzMKo67iydNeGW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apuNOFxbGxv6sWgq2zYLslcVGyGIIoGIE0fQAnPiMcWwYK6RRKPeJwMdgGP+Y7bFsEu+g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zxMt7htuPgVLaqVSpc1LvAzDuiMRStBAAxglUA5sAZjSxBeYdVDjUppDYykMw3AbheWi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b47lMhd3LbbgS946+gLbjQb5i86lirv8AaLXvHTDCkGW4ay4+KEvEQt7m5cWjkwZSUT6/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cQZJU+4viWlmzCVqDkjYNSwNEwNPAYCDgyy6ArxMbxUJsdOVLjaB5IFHUuW7W2Dr5y8e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gDWY+s3CTWJSehPYEADbcqeOICQxKX0n5hu8VYtuWtFJcovQlC55iWEFoJh4X/SAohkcR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gT8qgNHMykps2YgT0A48alTqaBzfScHcvvKlFUEcRT0qYdOWIeoG+jBAIaRf2gAgDh8RtS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M/MDUClBhcA9CCDmTDRfEpKRVS1dTcn1Rv2hKV3meM8ShdDr1mb0ergk5INFKeCVo3Nn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RX3lEVd0cQjIw6VBLbUWkrf81OsThxMROFy3M0LrmCiAViOStMFJrTyvPiVEkDVMMUfaP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yexFwBtvm4io4yEx6mpcbqASZ4Eyx3XDgCreYLohuuhmDEWfdhlLAMxTZWB2D3+YSRZy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tRuBAOfMB6qyesLj91GZeeNJXyVi4IXAqeBLQ2cBwm64BitltcQgsyoYoBoEXmWKwvHc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B4uAtZegz6wUYGAAv/soijyVK029VXValiig0lRxquxqolDXguAfWWKgXTIsoINVCrIH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a6ScA6EJV/1N9W9dkvip6cS2oLNQCl64NSpt0GRIbZSDBe5ktKtNEENKwQtWueCM1nB1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uJbyLbM7QQyo4hOaazTzMwAUpQ/ORThnEvB04vE2CUuBqN0cxqF2wowrAfabCpdwJd7m+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EtJXbcWsBZV+IPLHmVSuIhqot2xFBn4jdMcWys2Zb7jqcDjiRgFWbYz7TKRat1XEOlgdvM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EZeScDBqDuVVOfMJWFDKWUBdAl0XUBd1LXBFaAcjBbCjaox+41YBwW3GjKIBbpoxLG8C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v+YNoL41Lsy3ljXN15DEvwPdlewRWzuEENETQTSPo0Vm5rMNpTEeYVm9RtHEWsxW7g3Nd8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1vUVlvRE51HCyGyBvMdGYrP4j6GZniVGDJHgUQWBlrXD7TFsFWS1ziLBazMTHMSjUKLi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Fq3UV8MGbNHcWit3maqvMG5kpMSphWIC7iGkV4K/6QQdyhW4Lx2ypXNfoIS8M2SO6+8F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+X4nPMf6mwlSu5VntAHLn8QZqJUFOaDjUzN9YC0tMKmJonrGg9zZgw9qBo+iDBRLDHtmf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qm8yi6ICjqDfzFlmqJqINkLhIDizT5lUBdriFQ0w2JKU4hBnf6Q7BY8paxSgClruEhuVO4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ytQauCAUTDkzKeigyesyMtJC4o4l0S7AR5rXrCO4FLfkJSiau6Z5xFIYbBJXjmU8voP/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jniJuOIzo98RMJW8x6MaAa+z1gUR222cZeTxH+CKaXe/EyNvLSngqIu6LeJkKSd1thlq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Bi/cQ+YQlvGDnxFQip+BA4NCHIf0lp0RsMkVGtuVg4loNSpNzFVbAX3mkGTDiXlYUkNUg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3FRCe5KDGYKNAQb0QWVUD8S2Y9RqKOBeOyCkW0KPVguxWqQOcJCKEsK9RTHcAYAABWpd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uL5j4WUtKAc1qX1K9yM8sesqS0wWUzDi3UBAIdkJclpZ1DxrcjzCi0kE4HawICJvy0xo5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oD6qdD4jLQ2WKPeOFQ5LpUXddlw+/cdV9QafsV+44OnxVkFhFXOOZg7F8g7faUtK6o8L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tpfSXDLyC5JQ6FRsQOqiqLrpgxgZ0QxSz8RcIV1GMDkrMA4wG5cWz5jgGVi3OfEA6kcFO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Tj31DpU/cp/xjLEZHwCjDaBsgwqi1k81iGZa0+Ztm1fcuNFhz1KTFDKuMwsBSjgluY+UI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I7iAubDNS4hk1nK4+IzggcSWWLB57IpwcRUmBkvMUjUuB2wsMbE4jx4jhuLtZEvwhZShFv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04gCjgMdoCqmVpylmIMzdmr3BILGDhCc3Hcddtd6iENRy8MZc4sFzXnqJb7ogagcin/Ig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hVC3bGo0QatzCTTs6iUrt3dQIrS5i0LimXricHTvoZcaTSOFldw6K1CyhCueYth3OGFh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wFZjRs9ol7qDG4cQ3VwPiOmjtheZVtvRf5iNpWIqIGMbZ8wyVVwqswbLqFVjc1Bhs5lR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BQMwPEqM1xHGBuGm/FTDBwYzhVYsyNj4qFgzcPd1MAN3AcEFmM2/aIaSuOYXdLEDCOoi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FA1Kq4uXEDv/AATAThmmxZrxHDeWAuvl8Sgzqh+YMsrZcNTeOX8QHwftNegTFQwHMD7E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YCyVxQepaG8u3ibdeZxFyZ+S+IDBBpwYagbIVT2l3pJ7RlyDTKxS1dPme4OEtGCnOm4b7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DDcsApgMxXJhPnAZuWBgmSkea4ioHL+7BK1U84Kro7ruU01SvYe9Rcdnfg/7BaA4IuGRb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Z6vP0SWdQMi+YcOUeYWoYHVe4lguv3jIcLd/EopLdtjE5bSLk8y08OFz9oVHHRqpizFtL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Fq+8yZq2MewEWQKt7CVpHIsgeJDg8yvn/Ze+L/xDISBBzxuA1hCQhU94djqkCxNVKckF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F2/LDeoaKcQaU1cD3IAQb/RiEG4cDYr2wY0svr2ZjgnTgrhgrmGarglBxiqgXQIoJYyr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1Wu6k3eb/M2qXp5D1AoEpezeCKAZJ7ELBuAEMUioFJmiWayHUvL7fMZDVlHr194LBqBr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29ZSwvHqv/ITUMu27g4uBZ1FqFYcQEoTL5mEkLfodRgsEFMeIsNVZaJQEGeC/EbsC3hM+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wWFoSmBwK9mIQE5jO7EbDEVWqJ8vT1m2DMuRPSWNDBcYGiLstLta4TM2oHdQtTFPyw5O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dkrkrhFaIFeSXbCMIYSC0l4xGCrrT4YRSLrapcrcS9KD/WMLKwntGZBWj3B1tVx1tvg5R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ot7NYZpAMJ/acE3Smqmp6dN1gYQcBAcH8ZcEby1F3HsLLvQwW9QhylBe8U80ylhO5er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0XOWtq+0Ob01dQQM4nqKkFNAbiC5p2SoADcoDQ4lwELYm/MsN6M4zAs/em5YsCrTzKAWC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9gBVUSniWN5jhAoEDKy6yQ2rbA0JuLTUAazmasgOZR1DBC5iQeb/AFBlqNzKrdE0zmeI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W4gUyk8w3uOELha1KBEzGyLa+COANVEhu4Xm4/siCl0Qq/EBTcsr6fiUSdE0za7Ih0MYm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KKaS4iGoOE34xKFTJ/rDTfMMouUVzcNsQPZH4jd1Dd3xGjziby1/FI7T1o09pgG6p8zZ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3x/DAYNxa7iZoeYS1akkUyyaZWszrPmZpB9xBa+RMaeJf+T8SkzLymrcDJYfUicMr7mD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Re6Zs/i4tPNhsHmDMxAtGYY7FjMXJgzqDHvKxPxIWfui5zF+EMGNbZUF29RqAKwM1CKp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dq/+TNs2wEbqACrczAW9TW5ZTG+oKKa8wgQIVusdRTKITX2OJerpDFvFMLv1coevn2i8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ZA5EjlQUAqkv7xZ1F3l0XuLQByilKt/lmHoQ/az7ycGpRtxMY5MK05HxAr6tyyqfEFq+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d5iw+myEFcvmNzMp/DDfqQbZYr41AN0f3AxnUyyUDsoxUrTtg9//AFBCuwCoekAV8v4i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3LD9z8x2eYXLfLwhmCorrTMIPB49pn/CCJjVyh9IFvLAS6HwxhbLmqsxFFYq5Wfx9Yhtq8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5laVrn1jXHB+YbguTwh3xfEQDDWMR7U3fxBYjMgny5YVaNssZRpuUh6+REJkIbhNyxK7x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sTAjpgoQ3e/tDJ0R4yq4dCQKItopA4i8AHsJVLcOP/UDNhEYR1XH2hKE1Ux5H9uAEbcqz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42mD1nCkPZTXvMyBjn7LOiQfkgPHEBUaWAMDqEVdpd/ZiGrcGwG5WNFnxAac4fmJxTWZn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+JlJ38sJpW4KvrKrTklthnp6EsI3dxERbaK6iGaS6SGYunCORrOEW29dxOLb7i+R5JGjWd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PeFkQ4XxEwtYgIvcocwbwSrl5OiOh8y6ohhMHOI21Bm+5l7RDgzGuptD3ENlBNEFLxPU0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ZgHUV1HinfcFTO5R0eYfoGziG7KZXGSX3YgBfcxxBTdXOSbglLYQdr6iqxzT7zCsoqpS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1qVmGSL1OYAZM9xOzXESi4rjqWBvmAKtbfvAXmGzCuJfT+eIjD+ARGzNEOYb21FSenEsK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t+Ik6EGfVN/CXbcqe3x9mCpG0qboGJqr+mUteIeztmD7TfDmO0u1OLzhbYbY8eoNjzaos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6OouauZo948R1miZVNQ8ytq4T5jHujbHcwU4hwr/gzW4gL3MR9ZxLivjOGC+ZXaDK9TXt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Iig0agprzCUrYQ1hi35mJdPpM+8i1CgCAydSAVZi8+ksA8VW6YtWw2l4HmIiadJb+I1V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EBSaCWGrzHl04g2UbkuWUKo2GDi2JV+G0NAcBMgTVJ0TEQoUH9RUkOVGSADXf0BLU+aqY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hpbhBc2AYcHmDqK2xtnEF0cD4jVJ0zF0wNgWlD0xsvltn3T2t44tOoN0S5MuaUGNyysp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JlAUQ36IaNSwOD+4jcwt3csFQBef9zFbOZa6eJ+xLD/iyHV/bmEemJ2aKhJp5PZg2fyk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0SgTEIf20yrA6Wa3mZD6ygDn90y8JI1xqbsftUfYlz1lhUJYBcrFrroBbVc+J54Oks1OS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ExGOoiYZp4vqYVkAL5V+Zl95mmTAsEJ8BRfKbyFc+kG/EN0MbEjWHFQcGGOn/AOEOQcFw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6T8y4+pAPRPfJX2nM7+Uz9QzahT2X8QUM/8AkhhsuFRAZxAKH+9MPFu7l1MTMUZqW2tq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KYla1CvKNh4TGOZz1K2Q3CKwZzKlG74jBuxn5gHrA2HEAUwF5alT2S8xcTSbzFRzxEpe9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oDr8zER9DFfpAeNQUx7cTmJMhziURIFr1xKu8LmKulv4QyeIvAVAarFziC2XELDqGy5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uOhtBVpmQZs31BNFhKgdRKMwpmweYLWNwFFuPRX7IrFl2LLyxgvWDOlf4TiDUNXiKX1E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4hyh2Me/0Yl8w4nZ/pHlrhL03N84mAqSQTSfmYA3U29pa16hvJyJierwPbJdqGqilp+L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RnSTF64Z+Vi17DM9zQrqbnL7+Uw8shi+ZVuhqJ+5+JZR/lzNjuancqGeuL8wYDkm494b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smPgh2l02vaXbCstfea3mQMWw1KC+ERdwp+cUs8VChp7vMMsQsuC9jC3VxHQjMDiyAL6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9IBbRCj5SlHcFH0IjuxWVt4hmiGjxKmC3loKmfumUtGoM5QVzd1dzk91+Y5W5ydQzIBBs/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urOEVqK2v+GVmfaSge5LGmqgofL6Qy+JpcXMJHzpnPXiaNzDov8T+byzjmV30h1XDF9l+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gYCGn8HzN0xV1RDVGtw2vfyEOX+5ZYKSh9YSl1+hlzJ/Ehj7RBd5ampU+b8MyBn5k4fe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UJSrNIZp/BEvnBMerHmcXsblemajoytHXHPcWzy+YDWcwjBjHxBX9NzGfDNGDD0lVWv8A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fZHR+f1PvH/BDS9JTTzMn/FTD3fma2+UCu2Jg05t9iHM9p+Zz1y/UzRBR+nxOV/aJV+6Y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8ynsoirlhrFE4C2MqIav+YDeH/KWDxxAbhjEDH0drUIbeNZi6LeDOdRB9I0gJcOiMGou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gutxUDAt/KGgOGYEEKXKzmUMBLC3qUMS2C8G5gzUq8dxq9NyyOKBiEMlq7uBb4JbjMJBz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TFuoLRHcmSB2MmIkXPLMirRETh6wLyYrEtxUVMpG22ZfqmTCzuWY1UbWGQ5grkaPvHS9M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7an9Hgl8RyTNYYbWbh4nDMfGmWLh0+Zba/EYN5S+pou719ps+aIXNjzlkgsen5+gEDRXm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H+WMftMxhVGp+RU/PRceZriiwekrRPy895SZfea1zGV90+YC65Uri49UNTc6/SZ2vKpkr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InqC/LKztDdeIMm+PoN/8uGl6wMB+Ze/rMN+FKXt/wDRgofMPGDM/TQRO6IQyn3gdKLq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VqOQtjSPvXMRhaPTMaUX2VPl7SylhqLPFf8AUfKK6pXP1LvjxI5c8sxhv8jKariUxQJj2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IW1eLm0jy6Ca2Zr8D5ncXF1BoUjX0wnuP2f8AZj65MChwlQSq8QFA6H5uVQ9RfZgMe0pV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mHpR4RY9VRbKmPlb/vtDYJ+T+J/Z5Zl6YtnhmPEwPx+YcDAo5xUM4wUvhDt9oWjsSZvP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6f8ATMqTQPMf83E/g8kaBYLN6o/mfZiof3TMD0jwXMHN38b+gZF2zCzwxv8Adog+8/LC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PH6GDKv6qNKb4mh1Bu8x/huHMWNQk9pgF8vlHb6x5SveAkmXH/EX2n8RW/SGl6gJOR+49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INe2ezbfhHhYKrXiAuqmvzUfhfiaoMPWFg/q4DuwldcswCqaJU/FfpODv/ZLuM2+GEBWe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cxYPcq43mGu0yxqPnUR6cQrKuoNutwKjqfmVUDUC11zL1MH+WbUe7BHQG5Ily9j1DKYcS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TKGmfMbWjBGw0MSV5mBCyzccvuGKZoqGbvEVOzK4nEMunhMAdlvllqAttgsxnUAGZrYh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toQ5KwTFn2lWTaXShywUC2/6QkaWmUNzAhYV/RGLUK1JaqSLNO7YvvX+Ibc3FG48wDZ5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4Yw9AlleGbpgXA5lDVF66PmUD3cFLN8/CZRS8rlbb5v8AERxGljeYeflMnC9KaQ36oM/l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iLJOYMyar5jy8LFm2Yu5wqL+HT9CVohre46xPxvkyqVuOW5ijxObg+/8AudUvk2EGcP3U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GKxcNv4z5J2xiGm4oEWoW51EjhlcJk1MAhl/VQnbNU5IiPiYkyL7EUbDn9JX28ARjKRq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ssa9o8p8E+f6WXgiQeUxq+7hm01PeTs4iteUiv8AtzFl6ZqXFd0wtYYXa9Yz2IhkLuNC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N1FtY0fsmfmkViH7NzkzLrv8TL0n5YSkRV9MGfZnRz/tF3AtKys/EBpcVhhPeELlnCh/5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8X9szLVqvxv8AUHtuaf0xFf8AbZHauolrtQSzV4AipD6FizuZPtOd3X9x/Yfmfmx1txMR/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TsTDxp+GYiv4qX7x3Y6JmY4IsP8AMxYv+3K27uHHUZcfy4svrNl5yi4VySpZ18JsfxUc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zJPPynyIOEGDz8U538M+ZNMbgRT+CXS1R+JorvM1dXBX8uZiU5qWU9YrF6olgXn9Jmr/bJ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Ta53LqXctDMugENX6GEcJSrjxDFSkG5YSXmLNOIdmLhqqmo7/AAwU4ymGkvNz8kDTGYcM0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vaK5FMKC6gTF7ZfqWWYlHMobGyGbOIYdynWYYdoFPxNbmnzLF+f9mBTHEdFlzeCCwj2l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6v0iVlDG9CQFiVuNW/zn6L1iZRlyrl/RDzGqpiLxXXFR2VcYoLDlrNsyGmSouJlaYzQ/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dtxI4axBneqfMP2XzDy3zMrgyeZt+JQLcG1W5r4TZ9YpHnrQPzMFcSgqOGMy84vXhNMV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PK9ozEW4xL4IP79MV8pGXiY7cdx0+k2na1e7LvKc0Ry+IxXFh4XPYYjnwzP1E/IZj5zR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mJUZo2zSvvL9hqPsN4FyyBsMB0cTB7Qb90QGJWtdvmZLURWYMfiOXeJqi81Hd48vFw3MG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6PzL3JTPykDIiseX/ZyhLEuSjofJM6/4YGh8ke0yUKMb/dC8kqPXQm5eSHJtVz9A1ep9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VeSFmobL1TS8QNfcMm8PyzTMRxyfBDle1Bu2RORnDxVS7PGH1tj+8+YqWUJDrzNz21nzM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8P8Ae84+mCixz+I8v46g5movicpr0kaVrVwV7pg6gqzk/LF7Qn5i9lmq5bMZvX2j/u5m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ECvF+I83f6JqvMAH7zf3Woq7ax4io94kqWC6y+82it8a3Gh8T7v4JzYbBwRX7I8X9Zir1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+8grSWj0Zq9I6kPJ4/EriPB5gruRfsst6JA5KxmPFdsOby+IsXl8kN+o+Iquc25xEo+j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HLr3xFqrC8wLDcHaLFmBluJ1OZQQF9U0f5hmPkxDuBe63yQaErcFNMdJdxSxDYHCPhH/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Ld30lCKYlMnUUXLzq5Qcl1XEL1JqC20lYw6mV1A6IMGNhjcVR23Hddgv7yow/wDZlFPc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MMM0dQEXepgt6h4LCyiwKdyu83MxmzB944dS8OLi2tQziOiP6IIje4Q2kmItZllvWVanA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ZdSjUbUwqJw7P1Y2jwRVd9xYJRjNH9XOLo4e8GPJ1HE3Nzl6plKntKWDeIftSm24wgGPx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51uWx8qYhfGOB7rMF4nw/mB5GVMh/EOWepzUvR/cMCVvEGNy3UFqfZg/LBee4anF4nL6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qD2zU9poXlOR3CEVs3Dj2lSw5PwwVfiHNwEDxKGyeIqGf6oZqxLnMyboQwy3vW+8orA9i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mhqHozIfMP78wMnKH4lV6RZdzMHmYyWPqgtQtj+3HbUt6BcXyWQ0TShb4nDguvWFn9KC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C6+PoraYZeH7mjGYD1QawdJ85mN3cTTqCgXp+ZWV7nI4TPmfLNK9zFLuz4iv2E0emVXB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+0Weqy+Y2rN5HI5KjX1j5jvx38zAdbTus/5LrPcyR/FM39q+SBjLqEcHv6Y/cFYxYJd1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0ocvC/mZp/Ms1y4Hhnvdful/Sc0O5jXpn5X4h5cS0SuY0Sz6E9fhG1c3FSeZv7QVb0ONn1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BSe4Ku+pN6QrOZ9+z5m/5fMzR5hojyv+LjwOD9U0vDFfoJ/Y6nB6fEVJ5gzv8/7Z96EL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+JY8b+Y660xtv0ETLrcyoagzM1ifE+JY1uLI+0dEaV4Y6SZMHDf0yiHepq1v/UQtrFwb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K2LMtNSy5YdzZ+mKFmYqoIA1vxHRuGj2JrLnqGg3uJG1rqYX1hAZnFcwCqJaU1cGjb6w8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85jujmCoHUqSppaV6wWs7fiWjWTEQWDEFdV9QnIPrEYFSw4SixrI/eXLisyzDmLI8GZq7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XOY8Ws4XWO0v774jObFw0xlVM4nBP6QoviiY5TPumaqBE/1cqPghxj5mDIQV6gu3Sm7u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0pn6GYr1hr0Sssyt4UNXvNJijzEKespb6zg+PmIpRyiSbfpy/wC0zRil5gDzKww0xuny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cqN8V3LSL0PM39U/sdQoXSm5mg8sIGtQcFiP3MS9yg3thr1ZYwvtf5CDTkq3KxirwUfuwF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0PExPRiYekGPSGvXmoV4c38IVm4hd8RYXdw1dxOc3hOLxHMzj9zk8w1eaqbswoZrEFU95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d3NG4t/Mcgdw10tQ4nsSa/j+4mWUr1IFA0M+80DplXQzNt9H5mybM8hmfvfL9POI2eIr/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gOWL0lDkPWPC4BgZfSbvSZdVxX2FfMoZe/mIOqziGxwM/EfiYk8v1DG5lxTKrU7Jj/Nq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/ph7r+Z+Z8mGz6zidTEebfDHfvUGMy8DM8218SlRr9UHB6R4UFlJsdQYrvOY6lBGxR+T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j4SV9v8ApmDfEyu58T9zT/GYB8o/E4B9IAv3/tHmef6jr02YiTBvYj9v4GGnrKJxbn/cW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oxTr9WL3X8kX7EzH7zJ9oOJcNp4miBqVeDcz8L/wjphAjcL203iC2XMmZd3LzMGc+YjK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aT8EACoqyofab5m7Syk+8DnipteoGndXMmGiDK09ZwrUBcd9QL3OBxFrBmCqxB8ZgBbz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c90Z5h+yFe8ehslAfELGnSkYq7jvuHHvFepdUTNNdywqtxztgQBKrFb3Uq3n7yq3CuDU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i9ywLjtXM4RYjruLlPL2+Jv+Zr5gD3S8FRUp/ajwXoZ8UsuGPM/ldy6zomKwwMyX1ieK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bRFF6mLQHu4/dLBu6Q7xfEpI4e1K2uwTqgY+8efWByePmI+9OKCFYSyP7hhvspNRNzPE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ljivWZQ9I3eGEuCyXn/JeWNQHz7Zdc/hOJm4bT8zlZhsfeH7EKdFYKHnOJgat0Q4nt+I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E5tssE8MF5eLg14lRf1cJHplVXBD4CTc6MrEG5ouV1H9syi2o6AzDd/Msu6gD1sOmIsd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MDGWB9/8ENEYH0+jtwXL942vVA+xMQOncSIqrYe4vsI7dxSWLloPmGE/qoGm47RWbPlg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8sDFKExG8GWDF/OY8VxLGFa5jhHB8THwIaHupanVZhSrM2/MVV9EA+q/MwaC8ncqv0T8M1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LbLbuGga0WhP4nZE3OAw8TzN7y+Z/b7moO4oWrYSHFxb4I8d1cL+c/A/Uf2H8oZMTQi6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os87qLG1Ru/mc3zEWnMpvDj6H5gPefLDa9IMerO3p+5okP78RYTL0Hy/5MV6/1HfZT8TEZ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3/X2hyjuN7zPzHXpPmLaesza3mcXb+rHnfefhUf5TMekZf0VIOZx5g4uanP8AigaIY3Gz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GfcNzAGq95irMwqKWLO3iO09xwZkBwVQO2c4lMDuUpqqlUtv+2E0csScoyosVKKg6LmW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73qAHljVO+4qu1mRKARw1A0UOv8gAKXY4hsC7XeIJu7zWiWR/V5m5VeVysHVQzZFK2CIg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RrXpiGnUxyd6g24bg+8R5zFyjpayQvWgoUFfqiXcWikm82MzoXUbfVFXH/wAQrTtKIZWZ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v1hteKIsh9pyzK5l/VmFGN0lFrb5lDbMs0z9BmxOUQ40wyCJT9Y8jVri480jMGuYKddw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uwlLfETjwLKi+Lo+Y78rQbs3wYzOd/aY7sKwhr01MGpkKx0B1+WOvSWX8Rge4L9b/ACC6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v+7EFe58s97PtM0PEwTw/cwe9TG63xB96/wwLmPg/wARaK3B9ggqnqvzLbPMq1eflgw+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4IP4m5mk7heJreZpmfpIAt5ihCHAO4qUfI0z7SE9Zm77gvzqB3Ce2Z+q+CG6eSbr6g9mX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YvZfSos3OE1/H9zuVblBTaL8VAy+PhAoxEibvA+YM4smcjdvmKupcwVJw3pRbul+ZSip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GAV6VOA6iZe04ULb3F0A3dSw7KnR/KgaXqx8fQls5GUR6YzEew/kjyVDsdiBuekxu6EY/0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oaTofELM8vgnCOYDaHDeVEz/htOMRk+Wb2dXCmLUHCj2P0L49H7TH3Q4F7mKZ+J+WZDw/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H5ZasMW4tnEmn4/LN98P9R01Yz8TlBkOnzHgyUfmm1efgSfhPmfuZExTofDDq7zYxY9c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fUPcKHM/B8aCGzCtOXBK3KFuDeYqlYuY5QKC1vUPuD8zM8l1BSyptqZvDUC78RTuE4Yyj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LlWB9Zk1zBW0zKOruKOtxN8RTlpgqeJh5mTjXMHFBDkDEWl2CHyvVVBGDPAr8ypW125M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Ws7nsSzNy2qbJoMks3libYM3F/EBk5eps11+yW4YjMXA8RL0NU+yONRYlMI7oiSFMrGJ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iUmCR3T1LK/5U2baRBn6QWolCDb/AAy/hoPzEs9tx5IS7DTcVGYcCgBO4FV4ZYsOZd40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ErpKBvNz8l8StX3TE2tcVAC9USlDp6PmYPu03w/hDSGv66YdPSeDOob9kOZinCD8seTU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DGPK/EBxdQ51vCDGGbg0fwQDmsz8zRdRehWWHL4mPqHzK2eVlwB5yygzX/UrOWa5z/mN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pmprwMNB5/dDeu2Z4OKlQh8qkYx1cFXcwPrOc8Qe6MTs5gbRX3DKiXghsPMNHslgeT9oG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wXQ8PMpj7n4JpnsjgkrO+dw3XivljlO240LmBcMs0Td3dMp7N+Zhgpw54iIeHH6hn+2po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PHakYRo/Mgr1iLK9X+ps9BPYwyIQycVEqcmILGyNPQmk8QfmSu/JBujiG7DgviDCHC4m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SA15GLHyRh6j+SOLqPiFk9JgvmMsX/tMPWlP1Dq6/EZ+o/UVVcsHMCvYxfy6YBUGHiYI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KQ4YK3zBUKsp3M8PrGqai4+HyzV6/ZPjmF+cRe+nyx2zm8ZXrMd09zZ8H8pkE4ry/EsO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p/RaLhpBsf0RfZfMWj3lU3mZF4Z+/wBOwRdR16kredzKk9Z7xWlSrhphxe/gPoi2zJcy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jUBZnXECGoKE5294afGJhcAljT8SxtgpVqQGKzGULSHwTpfLzOJhS611MgvcXEzlc/SBY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4LvqBaHVVfxKkQ9j9o3BucBRCMC/EaWNMMF8BDlYzg94+F/QbFHWJyu/SHRvOImkCp6yl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1yY1RkhWtjb5gTjcOadwYaduYKzdzRjvxFZ3NscR0l3OrmmHL8T7oTRm0DRiamNPiUodh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MoC7f+0/JI7RxMronAn3pUp9qTIeGCrizlr74jd2P9S64EnCQA/bPtVN3xQmCrqJfSiVH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nNk1IaIcP93MS8Zr6uZZZW5h0UfMtUVehNFfT7jXxFXrDlp5hNO4P6OGYn0j8zZ6Qs67u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HyiOaCWcem5i4fb/AMTFMR0tSoBqfh+RmdPMxHNQ4+k4fSDRxC2w/cnbDk5wTv1lfFAa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yb8kO4rR0Ro+COxWAIxZi0PsR+6yD3lb1fMxuT7eqG33RDdFmZXyQ784fLCsXPgmFhyk1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W82n5hPumPnNo6/ZODm5i+tTkbsgqjP/AAlYd1Na9kCgNypewhsvsfEQPRmSOKr6loCp1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wQ1W/wCWYBDbywVnsxME8/5IBuoNc5gBegz8Kiw/rMP3JS4z8O/hj9r9IejZB/LczX0qY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epBj3mHbf5g7gwzerxEYOW/CUFruZUe8R17TD+G2G35v5J8UGlhc3T5mfqP1OR3+ppDT+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Ok8/qWzcx/tufc/IzBmB3ML9UgpeP9xfmVBlcHX4Zo8fBOWaPmG6iWsPMTMxQ7hiLuoL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jzLolug/AlSXLM1O0K0Oeomj/blt+v3E5j9bPwzslBdYZRZ3ByzL69MrpXpDu3MjG4m9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AbrbqsmUHuH+pqt6KiBgSnWoM05jbdYlFkuqmoL2MFwZUr3DDUGBS9HfiAWncPCo2hNj9w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7hQeICgcZlQt18sXsQjX0mZmKxZijtGkH3hW1k6mR+EzVRql8viWVOCb2WagNEqdqK+0r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iYp/VzQ6RYcq6iUMGZL3OK/2b+8/MF3Ju3BkMNnxBizogLiwEz6dpT2iDB4mzOYjzPwP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VTFnieITyP6MpvyGMt8M0ENM5OkfMbxcyTmpgXiOmPZ3/AJN6uaTgVAq6n8zpgy3t+UOR0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AbuVRXT9zDLtYGlbWpgPEDNzic/4lSUwBHRyXMlk6lj/AKzEXmluYfcv5hr+DMFwVCso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9ILVNLMnB+UwToubfSHPtnN6oZrxDl6E2YfimRTQQ+xMK9SOi/25t9JVZX/og36whZ6q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k5/acMW7HJMqeKjizt+IQmvb8xLv1mGRN/8AGZl6xBglaX0n2x/U0X4hsuKuZWeSeQqM0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72zn9/pLTnKmmGm8w4j0fmUlQKQzRBrP6HZAzThEv7G5dl0QY8l8Tj6kfZANuYKL1+6f1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cwi8cwfc/DCAyI/ajqRMpOfqTAahQnfwJyuC14Z6ph/LbHfqfJPjY7Yr/AKbm4ytfqbHT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2P8AmfmxWfw+Z7j9jN55o2DoP7mLhgy9ZkfD4Zejh+CcjBXrPmZJUME7Rs06hAM5jjEwY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1QjfU0w0zx8CVnxOLrEytMqgCxuPVq3zMCO2vuwZYQfKvy/yIXZpjMw041OlwI12Llgt1A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6qLmruWisEsylxigF2Jv+XGBVSBp7jLFsRu3dRsdwXlCrftMNLomzWpYxBC4sJihQZit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CIbrePTBSoO5fM3EvmFIBDVOpYwhv3gUidECIuJi+s0jqXYxVFwmZlXukFLL2GMse0Ai1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YaIab+Yjsv5mB+0XNI5Wf1O4gg8X5lt+YwZpO9sjq7QfKYlMvX6Wj5Ru+BSg2qZ/LDg95n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4zHF2xMubzBZc/6+g/fZugIXBb8f5ZR8pmHMCw5nDUx9J8xZBTGhNJ2kMqQ4fL+pkyFv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7n9DpiUvJj2yhXrMgsOFdP3MgsbS/aZOry5lXNE8fwTFHU8J4llDqBmcbj5pUjDCCj4c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9iZwaHrGY+NPzAuvWaIah7tz9SCRQHrETXf7hVFcwZB4Js+GcHvMDw/WJZ7wJJ2OiXABp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rFRgF5/2Kl0ES5Of2mB7Q/FFtSfmPwxxqWq/L8ysqgd2sfmK3/eYdHZDrqanMND4/qVl6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bvYowe4/CDGdJj7kS3XvMueTYZGDd4V/DN/rD96Ci5P9Q0TBAtYP9h2W5j6q/MqvcTHc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+k95adx3MRczdcN8zh8D4n2yMSiiOm/Mwp4p8yqqYHSuYd+4d/8Aan+JoJk7pg/t0Qb9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yuL+Wy6Oq+SP7R+gBMt7e8/r8ExaKzn/y0V+n+Ju+Ysczy+ZXz/sYM5hw6Jp7j6WqIVPv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r4lWOmFsXl8xUwuN07qHMX3mGUsNVDBA1iAHMNQdQwTNnp8I7Wo4VEqAsTHmbV3CI8v1O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FXKPwwMvmNpg3T9oWV6rqAWdfokNtAuYFUpXqALo1btlWrVESgGJs/iGDULfOAVtgOLx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GpVK7hwOZgM29RiOa9JgBBW/BLP/AGMAhGKmJRCxlmHAyuXYxRLCzEt8syNZ/wBo7tvM0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DCxiq7ihVHs3L/wAuJY+AYUj7TJl6Jp8P6wlXh8w5TkTlc4/8MqreAnK+so3cecOKdRav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Y4mz5RPuPmLLqswG/X0XtbRYHhFoTWrRBkdMGjj9o0hO5A2gj8D8MFU9Zm7lDIhj0lO3/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E/DiGG59xf1BTfUTZ8QASXf0YnC7SHE+1h+IMGsTX4ENcRFFBZFt5npPcR8EC6XBXpRK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m+8EUH6QFepkefkgX2ywPBNr9/Q4T+GGYaTClncGcxz6mFl4gsPEpR6BDhUzNdywBWuZl4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IIcUCodP4T8lmm9VMjfERtdrPS23zEsgbmD8J8N+GBH7CkeHiZN7wUXN0/JmmWU7nz35C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5Kz8r4R+om/tAZOkmkHrMS1dpwQVPqJW/maHzBTOUfwwMEYbqknrBlXUCZP4zBWPKDB4P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v4JT3JR+gp2Xj8TIepMCoMdlgo/zLG3eJY9RnB1bMfffiGmXRCVeyWPIr9iK891ArcCf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/xTe/q4LJ2P0PNC/5lqv5gmpxFxKlW1/KKruvxFh6yuExu7T8N8wwzZMH8vibHn8xyeJS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fZfiXX3jA3t/MIUcsKzAhYwwmEVUg8olB5l/aMdIk1c3Bg/mSGpi7WUgOAStXnhMSOf+E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oisPH6MHe9Re5NcuPMWFh4IxgrvSYgcnK88QLPTA+UWJcLYFOqipThjVnNH4m224W3th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qlUuYzMzKvKY5ggYlnNYmfaOLZaZhAN+8uuMSwcl0eolw4hkaiCZlSybnO4/ZHkYqePo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eWFVKjhmY2nGXC9xX4hUUyPmEEGEw6QfE97/AKgygUsYqAFzH+TM0TkGXUcEeZYu4cl1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DJDnXXEH2YsjtTHoZmoagbLm00TkzSEYq9IDzzMf47i9VOFu94sg9MWJj6aFe4BMNcw2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4J19Bim4zd/uJhbEq/DOSe1/QzmwqCdwUvLZL0HU3Ubl76GksWD5gzLpHGH4lZKnv1BV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DhNuMVNEaGj/ANpqPE75zI0xtPY+YKILU37xZOj6OfYExLxDQ9JbBjNTKs3cNJXD4SO0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8w7+4c/SKhj1jtusTR8Qc+EskxMi84mg6/wzSUC8rKcBmaPZPeSH3pX2TRXLRPYtvzGn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yhR/Klrv6qGm+IlbxHh8yfYgAAlkS4dOJxXhnEg5Lg3PU9jBTHB84PaZuDxMrVwlVk5dw/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8MDV5cG/H8TBfqEaIeIPLmKy9P5ZWLiwrpi0Noxvcp+0VlejDwgrLD6f6ZqfD4ml+yLmif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LAnKb9bXzM/Bb8TiQMekGbzinpj9wnuQxRubnhI7p/lzKiRAqruXVNX+JoecGVxlUfl/5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mvWGmaAvmO2LZVRC98X4gs8wLCw6mJBsip8wXA6mkL1+Zjf8AyyITBAZZrctxLUdwUmn/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3ATgDayhbSywYCWgoBqzmbCm+25ohrqFF0y+4GqgWgZuABvEaxc4mBc3WWifhMirzuUM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VesHGbjlxDkdzAHPMXEAUG68QKkqiIlspADnHrHeCzD8Qa/yLQKKZZQDzLWOyJy7/ANZv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wMSxdRiaheZzXUuYZjHdGtxHuviAUrgjfMeLnEsDeHxMap3ULSviG0jr+jMHRKJeAVpcd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/wBo2lRx7IKo5jx+Ub96LHkixHMGH0n2C+JtXVYXfMys7ibJqxiUvKYBdpNNagYJpdj9x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0ojFrUDkgZQ3mCz6/wAJYVyx0K0Kj27nM/gYby8oCw5xFBwbZkWXxP8ATDGS5p8suHqf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Xc0ZggziGUmjvOZwtfv9ILrv/aCruYcs6lcW7J6zHxfMw1cVOF5ob9Fh/GVp5rcRs4hoe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2R5ahS/+VN1TSakEHYfzPV5g/GYI+YdnLcwq5ISDidE2Adr8z+DxAjI9dIY9U91/yGAL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H1aDL5wTHtBm5MQoDQQnrsX/ALNRUV6Zp3uCxc2pfHi0C8+b/wBlWeDXmpinr+Z1cFGB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K3lmPbwm9v/lnW6fgmFPOJuTAHhg1/uwz8oh3L0u7mDvrDhR3ELQmCIA/tTP0ExzqZJ1EX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4mx5p8TJiQvL5mpf/AJEB4swU48wej+wif78TR8x4hRf4sjrsv9oveENJYW+Y/jfcmGep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Kt3JetYmRfgJ/N7mHrtfZmFO6j8i/wAx1O0jS73B+A+xGxqNdtQLtvEGzV9PpoYMq6QwI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8k0R4ZSFa5lglQCI5C8xnrwfdm2YQqCwR5zEsvHtAgQEXe5W0FYTpFrdENcxAMwy0jWw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hBW9rLNBvcraOpTPcXNy7Z0jTcoxSstzeGC2W5tdYj0L7SBKcfZG7WIhVhvEoul+0cOuL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4LhZuGXdVM1BDnU3THbGpUssYzJxHMw6Ux5Xibrv/ABL4eggtW6ILA4mMT8LHg5YwbeYFD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JNTsJQGrTROyGi8TYQV/VuDJ5n4EqFd1Mpn+ScPiF01gyw5XmYesnHrCKlBsdSqX1lhY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L7PoM64p+5h6KYFvSC1jMav5czHc53EJaGGO6OL+CVjLXnqUUV+q7nsblKf4pj90/qYU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nwmfoEO7ozNzzFtuoj2f8ppmPsjF5g2LlBriz8ytb7h4jxEUvzFVv6uY9bmNmAvpGMR5T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PAMT8NlZuA2dQKvEyycEVYdSlZZjh1FZdfpEAxNkJNzMq3efWMvXOZjaajhitE1ubPzH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P8wziWu+WcG4sHGP9TPJmToR02cEowWB1/l9Hzk2GOL38Jl/JiZU5imdxU/CMn6oYTzEL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8wLMw7LouK73Cs7fknN7uIIAD7Q1KrI4/VLHqE1Sr47/AM94r8ifhg+9FhYs9EWLxfwg4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U/FPiZ1QyDjEdY8RU/H7Zvyn4nWukzHwYmf8WYvvX4I6Pozb2qYCv4JrePxNeMG5vfzZ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QaFmfqs5Hb4RzZOM3+qfcf8AJgfVHSTTPs35Sl/n9QgZr/8ASDbdQMCxt0/iNSwzBR5t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PP1GpgL5jAUu01ocShiJ7ocMtCuIJvHJKgct7jsCOlf7YWNBHCdmPMHYcQc1BalaOpp5m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d6eIMAzPx35/wlBTfmDVNzwS8WxaymCKHIgjkVKcJ6ylRN1MkQ+kgpxqBZwZiAvBWYgP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GYTJBcg1uMR6gF2jValxzzKWSlgpUrEWbq1DQ5lcuRViNcAf8QOR7e8O75gxKFJj6eHK/2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/MGKg5v8A0jXBikANGicMzfpOJ1BR5/7Q75d5YAitTeaZiG+UefNEGXe5li2QD6ybnkEF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lzslUCuYci+IamYeH7gxO6S67jK5WXqUWcH7ia0/1x8s4/U5Khlipwr/AMRRS1XmaESm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v6Ge7qmFvcFLxNExL+rZgAziYByNzm8w3N22PhiEt4bjgRcoXxGtl6P9hwe6IWVa5Z3B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J4L74oumjng94GAj0ZiTf4P1Batmc/wDMuYuicpTRPY6JGxI4wZnShqfz+kMCnwIZhXISK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VfwwQtIEnR/fcrF54WGUhg03XvP+QJiGQnEDejimBRjBn0li/wB3pB2E8w4IlddfLgMh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Xkat/kApb4x5iLK7HLqIez2hjJm2M2yT2nMEJaWJhj5ZralPJgluXp+Yryh5HmBsK6n9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QGhzTCvSdRK/OV2OlKjdZg2LjoLxUrYOD84w0plg3nBczaquJU95P2ZwXn9ytPmaTxN46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seZmma2g/sWWDzf7yh6x8kTSQgHzP7ThKyygnSxLzgJjrzR8RF17+CEL6Q7FHFQM+/kYN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Depy/wD6Rj23+CK8vMGFl8fpMvQ/ES/23PBP4fSfy95RRgMIbS9fBMbu/wAkLWZkD2z8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3MDHiZvB+ROYKB/hicMO0gFN6v+JR1BTuAbnESDj6yyIbmNFzKq+pjkgJH2gOEqCVrliw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iCgsJ8I8Zu0fYWU/n0mLs1KrMWoSluIFxoDDBdVBVOTmMoLt3B7OZSqjMqFyit8c0hVZ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u3qF0u1nMdA1jVQCmZdty/A+0Ae6jjZmJEoPK4zZw4lEca2SuMncqmV4mGJY3UAJpc0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jOcRIupcuGEQVwZoTnxKn4mDh+mrLc2T+Uy3Lojv1lhixBVO6v4lzLic7rkhtDNp3Nrp+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KOszZA2uDPqsxgf43L06IFBcFXtp/k/EYgCmLTbRubdn/JmekP3kuLXCK5Y2GKKqcpDi7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EpZrQRPtOA8P3Hs3SdvcySVO6hp/D8zEgyPE2fWGHEQfh+yMMtcxJQokFIOCZW/0MbQ8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CXi5rn5p8y9gbHxC/ehZrcVWc/6ji4usROYv5PpU4nP1foO//plSsQ/+CX9RlxXuWmmC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6zyPvDufeeT955X3hTtPIlr3cs2L2Ic/2s5w9RAP4vxF9/wAXiKbf9dS/a+v+UpoLSy34n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P66nIX+OodRJoQwMoIYAkC2n0i7/AAYKgTvD/s8B6sfubJ/47lpWL++YBmrx/rEJG1Lfm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0ICeJffQMFppgym2eyo/3xGM/z9JdiBvFP1CGYtYbftC27K8P8m3+0/yG142h/kOBcbpde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2SEYL6EVpKumC4pxe3/ZZUFt6f7N4Pt/2JRg0D/YPFAAp/2ItP6n/ZWiJvLTCnSFWxg2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y4Iqai3CmCrUb9oOwzf/AITDpH0/xLgReJ2NfqO/7MMVfy3GG75+JHf3IcPUhioE6r/Ez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GqzxLqdk/DOZ0wcsyTwH4l2flfhHrdiLwi3nLMVGJQsaY7F6/DCtdRFWN3CJHQXAxZR5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GSZBTcK2EA9ZRpeYgZcPcNJtvB9oUVM0flhbxlW/1pdjqNGQjRdDEVw7iMFeY6B+Yax+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mU3GLnjxDFJiJEHNBe1LqLFMVqHMRHNMR6QVoWeoFZTiJd0y4NMHwYJuhqYNop1OOoLb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l/MVVrCkbtcP4cQEHNB3BWlAli5VHxMqHU0qtzNSsQZczP0sBogKkAz4lSiUz8extUYf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K6fmHLbcu3CGXCfibvU0V1icKQBXOoLJ7K+8SA1R/MGeatcTqTf6VHiN/wC0ws4hcnMs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U5bmd17Iqu+RL/ah+4nP6QCe0LGOYAI7n5maHBNc0zWXUQrcwHpnM6QXS83zMu+dk1uK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3qb+8pLotgsum/wAJxvTMYCs16xDxzkGL/DNfdvggKvUwXlYyb9Jzs5lNH/pNJ3WPD0qHB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1B8yogbgz7/0R+qYlfTuc/wDwQ/8AwP8A4ZiY4+p9Khr6Gpw/RJX/ANEIxmvofSoOPpf0C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Ur/4YzmJ9UjKlSo//CSqjplRJUNb7n97yxWb2vwz7oQZ8Svu/pLteqfMNj1I8Tb7fxOJ2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+I6/ttPw2YH84gBCqjf8HzPuiRKUJem+UQNt1LU9IkBxVx4cQx2XcIFd/Syt56lYK0N1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uLTqWXqIl7JVusQLVipmtM9wpDFxl8K+GCvF8zHK93Ejf1ZDDvywWZhog00Sw/Mwrh7i3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AtqZ2Go1piwhFUDhL9pFK+JqJpcSDdQa/wAlZLqIBAgcXiIbZhSamUK77lcFSccy/qjVL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4U4iNIZnTyXLclPSOkd/pY4wuY/hMzMmYrqmi/EVsuOoNWlju6CZDsnJ5M2YgoTH/LLU7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QrzMrGXMpZE6zO42vmWGNTnAy3BS9fJALgKPzHnnLKpSB+yDDMB5/YkFg9ICeEtplMH2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CUXEH2CflI1o1SIOQlRGnCcw7dxT3ktk1/ib+c8Qt7usQ+6DcfwxFGAI1cGzuJlDTsgf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hmuZxFVHf6QmCq3cNkcg4e4MzzM/5MSxbgbX7E0MYjptdf34uc61MWdHyTPR/wAINOm50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WaTJbcqrwL8kOZx/8LL7lnEGH/wa/wDwJdfQwHYDyw92HqYbT9DHZu/O5S4V9D6G/o//A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Bl2fU19Lh9ePpcuDH/4Yy53HX0YsH6a+lf8AwwCTv6pgdxutK9X7/eH0rGBtMHej8S/t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tMke/wATaN/+EdJ4mGfRM8NLl4wx3W9n4haNx2CrwE/AfCe8oxawja+FDA03CpbzAGVd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G2mADnM7VAccOPqSo+Lha3HiZtQU5m65uGiUU2QBcCiyXQSyJr8/hgAF/8AaY33H8L5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23K6MwcFMqMOeI7bmZYhKDpgFsWTRq/FRE3uXUurj3SJ0waiGn/soJWYG4l3K9YNy5hu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BAMNCZluzRENZvoiW2e0FF4GK8HvGvu7m21cEKOt4/wzOsZJQS1g1MU9YbTv4pbSGq5j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Y5Lxhyzp4wIC78D7y1O3cGaOJgE/AfE3ekfmbPoUadzNK0/KLK8T7sqjyH8hKDU2Lij9y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WVccXMwTqcP3l3os3HFo83uE14jpw/fTH0CDN+Zdm3Ps2pj6qPGmr/iBqwYuEWMOEzL03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l3snCzeemDYqV+yCqmmDDeiUKP7CALcCYpOlIKZ4lc39DBmXpfBACQaHgvr+LhtrUB/Y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utQ2fDDcx9kfdgoD5uIu8H5fTj6IHcqWQTafWdH0hg5IH/ZghBIaVrggpIf/AIrRcH1d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DMUh8J+kasfiD/sX8vtfuZ/14YJ96CK2k1TfhYtTnDt9yNLXFd3yTUSqgiHT9eGW5tMws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SY/t6yjg+3+o4/CX9yiMytCI1KVeo0IAWq0HrEVg8hfnT7XDTjK3/KKqFeCRvQeUg/IN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8W5UyC2+fUbIqYzLlhUDKvEfyVr+Zw3mI/v8AcTr+/edn+fWX/wAvmf2v9nKD1UH39/KQ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5D4itg9f84a/5/SH+j/jMnqmAUfUh5+gBmEB60o/MX4frD7tS00nYnxA9ffxI7CH8ICa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gKUlJY9xahwiOqi/vBP7PzKP7vzLdL/HcwqfQsCtoTsbjO5WYa8PwxYfElj6k5It3aPvD8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16Yv8RJT+KnDMvaQ0vUhiOV+JVDcIP4l6N6fCbRwY17zS0cvtAEFXC/SWua1d1xco2bm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m5x+uA4csA1XibWxVtSiI/eBwRSE05mmY3SXaH/DMtfKox6rmZHAfySxu1hFgNQo4zC5x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9MweTk7iyFXXtHQlg8QuSwJLN6lfz6zbGMLBuxRzAQxUzFcSqyMLIyDcBuUNfQXjMIvE5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KUTSuInFw8MbbEOC6rqUuRMFUjfqVKN39jFWjMcmY1E1HjpmBO/1Rksic5sivWYe2Cjxd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ZgnBicEmjNCbesPiZHxJuGV1KI3CnEWfMq26o+ZVQ1fNepEVuHIepW0QJ0vllBrhgo+nX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8OxcyKlRVVwfcTR8IbK8yzHvDZ7ZR6iVuYN3g0oMQQfiENG3FWQSUW7Ji98PyTctqJVj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UOvhKFZXEKXAlHQQfxcM438qYkcxPsv4Ycw7ez5hFuKBXpNSzIvZDLEHqH5p0IQrty48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Ze3wQATLj6WDgtZfbFay/RX0qVKlfRBdsvfqOgO1mI0qD3/W2Lve0EvvHLE/KGEqEBCLf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PpW5Q9eB0TyflDk1GBSfMorhwvcxqFO4A+8Ei5APvCo4/aug5fETaFyN+Xy+NSwj4jdlO4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vsev/SJLIZGnx14QyPfMPItYTshwnCX9kMML7qWxDcorzE9ZT5iNblRJUSeuPsrV/ajAj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HfmOFQDKrQeXxGhgh8vQHL7Eet3fHo0JQDUYIB3NxnGnKNeva96lkUUA9IkbRD7CziKi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4nOfugXB6P8A2X0KG9YGWcyoGWZY/ghyfH7wYepFVpIfXt8o/wCPcFodp8xLg/h1Dmdvx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NSrxfBL4+0/DHmXQuL0QKd9/zMW/q4MpC1vIfwRFDqLeiDIY3Wu4QfENwMRhbKT/EBXNx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Yjsa4eYYM4nfEx6suV9FRVrwSoLFaexDlmc7obuGWIrLGCjUG24PmA5WuNIuVNqu44o4r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gOEtLax6QXKBZ3EYUC5ixw9IQAt5noJvTEjzmL8oRuVywNMA8IsVf5jVplBcNulylFGt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ilcQVcIayytQj0MvxsdJFkBI8+oLXUd0Dk/EqJa61E03BdvYmRHWeaC7m6WMC6QPzKOjX0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bWP/AHDbc3B3RTf5s+ZmTyHzMrNrOVS7qqBTjcSD1fLOIHnE0XFEDkIX3kf8u5s7qVOz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6ZivXNzvE3PEFF5gz1ylqK/pC/ZUss1HDEzDwn5hGpvBMA5Ifulg7grwD8kuB0QwOoWl1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GSjM7DgIanyP6GU7v+IMkK9+kBUN+v8AKD0KfEsa2J9oD7MDGJkO/wB0uDZ4gtXv8oTi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ECVKlTBnR8Sc/Z9B5+tSvo6Rv7lsBMCXThXwdErEyhxhVcTXP02hT6B9GwilDYqkezzL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GY6ZuvuYJ5xRXH3NiDMWvbqg8seowLcfse2Or33LfS/MUcGbMR1521KNJDPLQzF0wTpi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fBN4EqHMC4k8SsymOEILToFeA7gUnSD2vV5h6ofIFq4jDWp9KOL6gFUYOpXmaRJUSVUc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rU2ji2X9HmViOx6UjR9AzCHaQ7mP2MFW8zDApuP9pkHJ+8MI9UwyFEtj/lTUvZBKycEN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8vhiEOKabyvmB9jBuH20v7EwC9wfQIqbA6bihXLM7uXHz+iBrM6TpcLYBA+hLhsOHiUWe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POIpF2X5gCnI+E2Yby6tLvBSkS24ZzzDhRzcMLoipGlsyM3cPEGGY+ZRxDdj0RKaZX3h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hfUjWy9PUV+8wZih0hu3NRKsFcMVsFBKC3R5jho+IrBSDhg7ildAlnEHxsOG45G99wLX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/RCpvqUDCF+ZUPhgpPH6MO7/ABHfjqbIi7K1F9p8THH/AFm95livUyNExKtp8ymfgfM9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aYmKPP5YWQwPELL89HTv+GEx8QUuoh7E+3MOLjD8wb8FHJK4DD5RV0WQajR7lblM/wDLK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Zkgq4cRDNXMF8PyTUaYFAg+zKijRzb8YbDiiAUPLB99hv+LEq1dPiHhDTdU3cqC+C/lBp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mDgIHUNdC/LCqDHpMDvfPuhhfX6livzF/B9FSoRh4viTV6Q1AuVKmvo1UxUOuY5rARge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ZSpjv6D6BAfRijPJk9ZnVDK5/wBT4h4cTd6y71sIFaj3BgRrauLGVlcx6RQ2h6wGrnM3+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pQ65L7le8YEFbhJ7pK+ycjj1grHCPtlB9CF/UpUIwFoag2FqG1fA+ZUZ3He8xjS2+BDDE2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RJU4alLU0r2+nP0BFZJtH6Epr6xo/wBWzmoVebqDA+EDg5/3HcFBCGbj8MP2h+URlke0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/AMuJd5hUG3L4hv8AmxBVzxgwwAfafBMgEuuICsrA56J9xDFniJjE12YvtDYPU0gtvfiA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HgbgwYpdY7jtVswZJrjRBkMf6Qghu/giy1C13mpvR/pKM45itoBKCuZYUYC8q9ozwVCq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bgAmveFcoSNWlmqmyHhDJMG+Y1bGmIhOZkWe8q0gV7w1AunEBfohYxADuJ4TAjaW+YUt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X0MoQT1mQ7bX2Y03SDzHaCJVhdSmy0+COqS95Y84WzzMvQym4Vor/AMQlm4geuYYfWGDDY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HzD7kAHwwsW4LFb0/klBfS/eAMbWVBbvUGxITbtGo5IdxeIb600PaaHCEBeHTuHF1Bn6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T2TR9Z+dAW+U9zSZw2bUrdy5f6uFDRRK9GZkLcTcZT9iVy8S4iplZWJ7j9ZlMwqlbf8A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1/wzQf0R8RALlsz0k/abHX6oQy8mI3skDOJj7r8/oRqvFr5SssCJiBLlPlT8RJXj6HCG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QhCVElTmtyoi54Fu32LZsrauVeXuH1FVGZK0AtWXIPS7fnpHh32g/K+YseoKvwPmNpjx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lRiYr/I+EsjF4dL25PaGl6yqAw+hRAvBGHMbplNaoSUKd3oV+oHSPKuv3uYMthc19qPw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QXjT1AxiXUv6HMpOSFlSluIF3Jil17QRmPK/5F1Wnq8Nez5X+xpwni3+wa/dJDreKtHx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srEqa4lYvUDFhn+DywdbAKAMEYUqlLPAOvMQvLV4/te0NYgWzSOENRcRbBQ9VxByo5VfVx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eNCPGEv0vH2gRCUmyYqJ9ElR+kb7iDEqBk9ZR4vgTM/H5jYLUVioMPX7JiRv/UTdTgZmT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S58hM3/Vx15TLL7mw7eIX+zUGToTBEdKVmvgivNxB63DEuxBQtwExC+osu4lvkb7V/wAi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WaVqWGn2iB8w2zZEsp1FRpqNyS4Y94W90fLKlBWPggthuXsw4YQxyGYMWMSxXrmFutzC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Hfco+BmaDftCXdGHc/qT9QtXO5UtsxdJcMY4wVOpkgrFTJlSCg2dyPatSxMYi7JSvEdq0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2y7RgycoaxBsGTual7mBTZT+GA63HqbMTIDZqZjVKH8Q2QblFHMsJeYL9LE7TgdviYId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XExbin7gyaw+ZkusylXiXLXcPtVf3jwBf/cOF9Aac1+4Mpmjz+Z+4ljdEKf1xDXRaYH4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BeILLtTDosfmCkzeIle6UyOZdS5Qk74RgY5qFYYm+rhH+zMCt6y2abLqYEJR/Mkx+gJk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mIPbgZGrxKsussOXVTn/AMDAPV+hhzXULL4iUyax/Ll7Ex+qGiBzqpQOsETOIPcmVTFK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wMRogsgfdX4lSpUqFG/m4cX3SCBj6BKiTO8yxlnGtbn8UjhuBf1M4bYgIsbVHfMAzk1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CTIYjhXGm3cCBAlRMxtoQfhwfe0K7Z/B6PrAuBUZTbEJl200Ozyv4haswgEgUkNGeIe8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4wJUIMZi11SP5ll5/NCZHiCAVmVA3iGAQC7f3E/tcHLtlU+sr6Oojmi1gOV8Q/B25eRYN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wFfAe8CgOeYfQGJUEMWT+weYV76HX8wTFEe0KvVIWQBKtny38xYs2NzmVEgpqwDXpCVDQ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H5hwriHGoch0gbhShgw9IHbo/uKvUT8onU0b5IctYH5T8XHCl6qtShv8A4WczdkFpgHlB+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7M7j4nJAADzMoCjEUGtfylg9wG0poNQJwdkHcxE2XNJdUTfMwkqV2fCg27Re9P8mbhxXxM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rfpGo3tYCwxc2QIFGdQYt5aj0FDLqyridDCDbvFK3BTbFbUkWDLjiYdxgeoBZJSQjdA6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CuZV1KMABcL/IgUkovcEa7GVVLzcBRa+0pck2c1C8W72YbbuObqNtUO+pmPHwQXAZzN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1iuDo7fE3PSzxBVGr+kMLma/mGDb0L+8OeeYfSqG2+4bHjHzNLA8veEbqg8Rq3DRPH7ly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s4KARX4aJ+Ew2F5hioQ2juDJyhBfqoEuTZ/MyCsVdzjcA9SD76dCpI9N1Dl3K36wa5s8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CKYTj9IbH4fE1d1BDqmcFB8OoNvFTM9Id39DAPZ+hlbiC1PEA+tP4vMIP+qhMKuHzggW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HP7TOff6JBV8yrznxlfRhHKoabr5ofwQwJUqVMSNvce6scdFg/AfSfQo6hBbVPvIn4gG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tEg60EPbHPte/ZwyoGJUIXXN7LR+BGyGXfz0ThjS5Q1G61Div1IWp+FqsK/UwRPpYoJr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7/RJZKTc8RqnP6cH0BKmENwQCDg6G18Tle7Ve4mZliFMMGiFWgq19Dn0hlihT7R89soDH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URwI9gPnB3uVmbQ4l9yrCq9bC8+mCZvEpiRIRxpXJLU3fac9fj4gXElSrmt/NMMqViVd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oFblGTxcIHd2jgpK4dE01/FynvD8MSMh7nZ8fMK0n/pGigtOYEDSq/ZgRvCHLHMs+YV7T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Cszx3K8HEVsr3gKOx+RS5vmDjMGBZYQKOLO4NqgqrmwGY1tu4BbPUqeGOwl0v4QP9WpVc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ABQ1TUTWVlrTLMBJyIVYxiYcOoCvE0eK5lFYyMkBis8PUwd2NUDP7T+oltuZjspiLzcp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YuOm5dutXdXBsBxE2JSk3CUPbWruIrE9od2/AuCBt/MErOomXRcI1lwS5cZliixzfZmV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GtS9Do/iOIs5mOIZIqd76lHyVgphrwL9zRJnEOWWEOECUdf3ABHOX3lSnm4ZZPqm5dfM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CoMHx+4Nr3NvqjjdVKZoQBB90w4tWooMmUgEGfpPtDDbefzOU6gXTxDu7lqjlRqXNkqH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wa96HM6hu3tDGpgtcfpFbu0/EP8AkODKcxwndfCH0YGPTPxYbp/ogDn8EN58QRo9XPU7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5hi4dkEqWMcah81CAcW/DHbD6bJX5U/E2lVK8SsrBZdI/ma3h8Q1AleIGfowsUIyJI5dl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15loayk/BCPOBcqVExKxF34l4KD+8ZU2hBL7QR6hgYfMu/loiLxF5IXvuOXURSw/iekqv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Afb/ALjk9Rm9Yh4zKxM/6MIECEVGYFwHHJcBHvLYHXEHtKmcxmG3UzVpg3nt+vvKSUT0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f7g3KgXDWISzgfvSZIVgDojabpeJLGVcOwbflAmuuJUTcrEIH5/xAxKlQh+ZBfqPhA/C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85UpgoPBGcWocX+5iQStudFz2X7Jsm6wY3Vz8T4My8rgzaZVcMsKpe6mcyiYStwYkS2J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asSB6lTwWCy3RNWZW2iIK4AYls0cwju/YSo3zf+YaWHB4mfk+JKcR4uMZ2w4RJnGH7gDZ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U7qoWKhc6qBXmKwwPmVscsVoNYgHOJYoGHMTGjEF5GocRyEQGuIVO+pge+ZUN1GI2UKh0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mCEoF46jVG9ygRw8s4OWFrf8AAy/sibOoM61G2Jiv4xHynclPtmbeamxOTh25bfEvVDNk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j6QX/AE0zyLBzxqCvOTv1nA3R8xhzbl10qbthx7Q4EZlQ0nk/mYRkYfw/ENVdprjd6w68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orAoMHxKymL6Zh6qDIlNkDX2Q0/E29LKUp/7TJ8LQRreJXtCfx6lSvR+Jvub+sqmEtew/G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gw+XxDXP/lDVwUkEWb8/BMg/iiBoVhzM8PKBcdjoH7Tb7liXpWj9mNF9ZUqZmYhyn4fo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rSt/BGYfTM9XBdTPSWgYcRNuT7KP5IyRhCCQfO1f6g05glfR4S8ou2pqyHvAf3KgfQXiJ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9xAua/BHG6lTfU5YnrhNEBiVKgkHiU37P+wMPECbJ6IdNxwV6YVzv9cJYqhiA0Fqx+ag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Kl9UXBoSDVh8f7gKBgCgDgmbOoniINRL+kpBtD8Z37+huZJc5eI941kEcjPsQ5x9JPH0d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SokTEWLwvzJgYgbllBkX8S9fH7oDHoTEPEK5wH4T9wOrP6pWGHL4Ms8CfmCj4/wB+Y5QL0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/BmDc4Oj9yoeR+I7O2INpldf6zDSV8z2ATlHsmTTDQ8wblER54MxmAoJ1BxnUobvEvnh1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iITT4lsL5hODEX3i1b2w8psHqYJw/AlTu4LbFAxmBvzKEJehA11fUDY6dEtPKCjPrDDL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0LqNLjDE3W4d4mhdstAauAptjgpm4KCz3gtsnPUwgXGvExCpLucXgwn3EYRc4lKm88xU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GQwHoxaqURmZckFaYFZ18BBdHEwU4mCjLR45dvrDh+X4is/BMgwYxzMxjWJif5ifij8z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TDBuvmWwcsgAFZdQUs1qGjXR8xqr3BR9oIqY9w0VucWfkIQOo/Ohn7TIfBPyEd19SajU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qqlUpqxYeXhDTrU4Hcz9T5T2F4YOQ6gZzK0eP0mX8WPpODe5V2w4fIzt+U3fzDdIP3HxMP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9pVZu4N/fwQjB5PaChmDEcqBgnd9prPGId/X9zK+v0GM3XMgc/ExIk0hViY1ziZKttftL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ugijJGCM1zL0KpHs/lEhCQdTUmPscxygNPDB9ATswqC7PAFsuMGkdguD7V9C2HE8kAg5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KAVMCehvpKOKjnUasrQOOIgwh9DFUxjx8EsyIZ+seBGsSmNJSNR+jMDctHpzqej1YAKLq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ktdBtekrkHV1l8r1ZVxBnOZXiVuIUuogte+/4QMvEqKZoRbD1YDsor/vvGDqFqCo7MpZs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H0TECCwO78yNzpOEDhMQMuf9CVkJnVao/iE7B/p/kDRx+qVYz0nd7SxtZ+UN937o4dQW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j+SOS+4a+ssG+/iar0gxMPF+ZmIZZcWJWO+4VuME5XBCgmBraf4S5cQL3LbImK5hSW3WJ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Xbcuowa4WbbJT5lgN2PvAql8QlN6gvlP1yl7xKOJYOc6lFiXFsrPOYFFAs29R4z3AVyQ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qqNSgqN/OiwLrBLhMlahRWYhqybgKXZ6SwkORGjMNNjUReX1gpOTzNKICCtV1iLlF+0F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EKRXiouOr2iCYsZK4YMwjhMbjLOZ0Qqv8VN6y6zuYV8QU+ZnDzcd9NviWp8EqmyCxWGHF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NZ6MKNgg7fWC6N0P5jK8khXAKgs95jlqj5iL0w30yyT3KAXAKtMH3X0AVrzCs1xMfSI79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Li6nPphT15+WgPQqalnNxjVqXPUlfe+U1HnM/TC2eoGZe6Y/8y74Pg+lanrMJf3oFC7rm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H7z4gyn9EA3NE5smXrw36nyguvlPxDSk8w2VYgqBfbzNhqsyWKHUVit0YImDtPmDESAk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jcWlFCu4AKL/zuDOvtf7Khr7L/ZntPs/2DNj7P9hnbvZ/sSDKdo/2CdulvUL9l+0C8SpU8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Mw/g8ypCK0mRPXmcyiYHIAWrohgGcvFObmeEplTaG3MathJ7yPC19olUwh1X+CNoMbzhk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RWNduM7uNTuZxBAAi8RmjUHvMwR9bLsvL6ET+k7av0uBcE1s7KaCExCA48fB+WVpTme9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lmVl2y8Btb5CfkTNYxxAhaCncUVLeX+xB1CFrEdZm0wJ5VKUyQvLLEMmXruB/wDDC5t6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3DXkpJ7o/IQOIMp0lpHD/ACfuYf0Ygq66mfVZ+Jsny+8w84/mJTLh7wbwttKja/0gpYas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GDBfJNNz8zPOEg8cQAUqU4igu7qDyId+r+bFBMFJe4rWI4Mt3AWO2WC6lmDKFnqIL3lhp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YUNifmMm1BaPEKxX/wCUA1khhiYkacswcMC+vEsUNtwy3NxGN0LNDkhYX+JizV/sjQ5U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WZxHRpmDHippCrHvKN8O4NHMUW08ROisQkliAfWDKqd0gcwt3ObZfkv7R1YjbhOoOQmbL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KQ8piAbqAQ5nAuJcTX/AgAz9M1s1HTwQRJTAoapfEdL4QWjC2BMAeSD2MPzBfpPmJjnL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1PvUCOahdxwdiNQqw5cYYgbSgjUXpuJ5W+8CNRCIpsuEGnMWixMdR5WJtVxAEnarH/ZkQ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7q6lR1DcxIVUQ0ZoEZFh3GgWOg70J8yyEKgHjxCeewj9gjZFiB0u7qNoF3hedyqKeVQ3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9zTXH+Z7n9UpjGagw9SJh9IKbwRcN6hldcQPSxD9x8T3lfiaMGSw360oX9/BLDGv1R3WI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2fFQpYcs04BlWFCcw71LEc/Iygj9AgLcQDPcy5ljzAqFnOIjT6Qo4lMwoODkiDXuukqBLI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hRaH8nJ7MoIbn8YkJr/AAPkh5H/0PL7rEwEzKPoa1H7I7BpyvQlRYnk7fdzEm+5N/FBUS4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cWmDxl7h2lOkLLx8WEC8QyW8SlYiYmB6mTwFFwIbSWXeGYvt/eJuUYCCCPhGRtyHcofz/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Mf8T/ALmh/P3gK/bC/A9R+5cAq23hzgOUwAPyQ7YRhMnZ7NykmYLcGGKcSuvm0v0E9pbUN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6P9JpD8QfmhV/EUhzwa8Yfv6cy/qdd7igwPpRhzffuypfyfxA3e6h+ynoL4k4HK+Im5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/glT+3CZnqYndMNhLDx/JHctU5ygWX3AoOkfmIKXwfEejdflmLO5YFmKlXZiGmbjpb1KA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+Zx5EQOoB3c1bCKEjvNxkl7i1c1uoLvdQPQ8o38aW2jRmYlTZ16/9hLsqD4hq16/lgy4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gDKXAKxDanPUeVtJCyxKu8Shlp0xtVTqrhLNpMylbdFQuHc84oCUOZTjzDkCvWFgK2lz9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/uWMEHbD9y+qDrL8EdI+BfuFiBMCsJa+wkaZtai4s3bUQUBpzGq6o8QC3J/kxRN3dH5RY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ozMVeP8ACGzE5bgwvJDs4gvrmsw5BnLBpbaMTcgKuHBDj/mGG38PmDJ8ypRHVGkzB61C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SJNAyqSFKGeIFrYcKlKqeVmFirzZilf01EuBLUUqa19CplBWwUaxPAvSVPzkMk5wOSkU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xLVn1lCCPCFdelVj4CDt12CzIzR6wQLeQml3NX/iCUV5WX4iVkaugfeogRQ6ZyIW6EfmB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goKV9o1xDR/HEN9lfiDIJMH1ncoDwQiQD+ScTurn5L4mXdR/EwCHSauBVn8uOj6+KFWX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+H4Q3cQaoVh+kZibgvzfMwSokynTHGC6+hImISkQL5IAG1fwlbB0XI6eZvI2cMs7lJxC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lSoYqgKrRXL1HpXOGf3nmGGIKwYN/wCCOWYi4M1B3EHCFSzMR1KNEOkHjmGXZp/GCoV7S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I1+xlF0G45fthwP6I6xMkKMq53blfaCai9Syo1Gogs3C2HUtE2jqipZ0TSqOB98wAxlf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JxO4luZfECVGDFi8IHUDE1DdXC/lh9N+ObFi4eINXC/xmIevxFNJO5/4QB6B8k/s9kRX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+Je3kT5mGIcnqBDDFzHX/wBmBb1wmGDf7P8AYmmMRnkslUKxjbBdhFjeCBvqBf7FJTkl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t3w/eKcQqjENm+YoqMVGkuFziriJLi4SAFhf7EtjGobGWU7uflNqLzEDAzDyhUg3qCh4u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C03M0iw4x6S8F2HcYBxuwrJBgi6yEEk+nCK2PVdIDaKfdidjwUYnJodlfYqFRD1t83Bs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/CcI/MCUxVwDPUZShRhlgz8wABZiAC5ZlNWOpmg2P4hyvcQGI9Id3wV+uMGotlXmXxTm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d7mzUTt0EzS7+kamRni2AtHjmDRru5rTRAoINnH6TXzn9pt6mg5A/P0ghIBXcLUotWepc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qL2C7P8IvO5yf5xymuVEGoKRNsdHEHJGt4yy0qw4/6xRyvX+8YA73bFDMMDp4LmF7JNEzZ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q/iWK/PFnFfVEGcLxf8AUTY/r6TYof51KaVBoF/kTRfsjz+JWZ+//wAmR83/ACdG9/8A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cShtxMj+uIaQ1X4la1mpsHuJdmo8vIRvv8Sgj48H3XxFdX8EtiVzXEHtsy/hpMuv9Ude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F0gzdD8z8hr6AspziHcO4AZmQ/q2JKiQGCVZUcajMTevq58Snhjd7ICAsSmyN0azcj0/q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Wox1AlSvojbAALV6CIgnfK8P0OJQp+m/vA4OC/CZS8y8TaWZq4+5Q2bGAO4HggU2SkLAD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pMRNzMmAM1r7pZGc5Z5vd4mldSpUqJOzMtwmBFlJZzFTLsjQOfjRuFZKFvEP3Me2jp8nh4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1EmzBdf3UUDcndNmYTiXu4MfkP1wYPSBuVYwYTf7kOnn5UGa8QehU+K/bPul+JzKvSkHo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kop1ifOwW4/8psI9TZ9p0cXUyIgoP4tlcfT4gzv9tMJ0HIRFR4jW7iRK7hpColxR9Irq5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4ioVwgp53HE3lmynTMxlKvmUKwBbWXBrUVWcEsqNo+hervUbgtlcS8bbYuSZMm4aF88x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26G+EYQj6V8zxB5q+Bg7FwCoFv0AAlA7Haz7oBuF1teJZu2GWWPSGj5mRYV9HxssQZdzA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oD/wlW2sC48RQ8ZiB3V4Ql2hck03KXBqHkUkqDzhhCXkH5xA4iWssE5jqrqUNE/4EsHU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xN2oHdmFmmZi8rAJY0fMCmpTDua1PZ/4mQBjP8w8XJEH4PmVnGYt7jgbz09Irg2zFZ1Wq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zGzOSqlqxLFQIBBTacEsuqKf3GBRR2xbbDPCtr6Mcr7dAle5gKYBz2hTEbuB5Zolr1nn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TzfdKv9pY5fumYuDlhpM1DNj4mHofiG69KnL5JeIcqdBAo8QcnOIbTA+++J9rfEFLCsHO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/AAfMo/sxDdHHMN+qgw9Jg/j5Eq+6Yr4xUpfMv6XWYliwT8om4DuWS9QVKl14j5npNkCV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4S/xgsB+/mISvI+U78y4iqEfYZc94kG5aUIZuoT34hPN8vHmeBPE5Iz+Pf3Sp0R5foVg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UaPKEUVipTR8ETB0QKlmVg8MFq9QpcdpXsToyyYLlgXiCLWYJA2d225nuJg/B6Ew4lvU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pbiUlXLy3qDa9RwwbjRKFrLFtcf5oBRz2ROQHEcdHPwgDgWrePDyeYVZcTmUy0qVcd5d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XVZ59vhCMZGyH2+mWtS5iL3C1+lTN9/OzD0/nhn6AxDFFv2TA+P8AErJLYc4zP+OyNT180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Yr6n4nBOILcxYOcpeicQ0JwZ90/guIat8fyxmHcxBvUNLMrMZWveALuZRWGpgCzTX2QF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6grcwtMAbqAB8QsDzAAO7itQ4ZqjcyBTSMQwV+hHAkxJDQ5WKHJ37xi8Ef8EbKy6QSykX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R+4jZ65NhZTH0ELWvLqC5RqUS9RV8FfmWAAucGois3UIdfeYPhDWoEIL5xERN9OojqOpu2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7SuGJgZv1lFPUyNaQSNFqdsYmxMQL6lap4MBKJzcC9F28xEaOOYV7KOffMTSHriY+tiZ+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FKvEvpupeqgWiBxFT6mYsRmFcy4b7mFTL+2mVHw/vKDDsmPtfM3IGy8RA1vb7RLd/95S6y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cyhnjDvBG0GoFFq/Ep1MJq4haG0ff9C4HUtUZw+jwT0Sxu6jNA8WhqH+3qcnkn4nC+pl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DyxUI2czenUyPy+IbP8AqobagrJvMSg8w4/B8xX0V+IFSQ/bfiGnc2f4sg9Z9KHL1gQy0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uJNX2nJaXGXhrZqzE7Qi0jmRm4+lgUQnK0DbPWLKIXyQs4GHoKhAgolRC92DUVAMxGEge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md5Bdi/L/ACBLT6N+pUGnpHzUVE3Nn2EcMPGP2kDDmBAQmkXE3/QDyxdLYGiJcfYJzS9os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taOC37lR+8VTTEqm4jJQCjbg/wAig3d4l0KvRNvwpsqr0QeAXnG6iy7nqaeIJa/iiF+f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YL7Qsst9YBdfegLo74xGyviitv7S/C57Szf34jj8sWNHowFzeIMpPo3FnDqboaIYEF+sG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1DIKc2zASsclX/sUrzEt14MbDXmgH8twZsND8jiVtCZzn86iaDHpHjQIqFN5+8HcwLtc1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QCW7X+iBggSoL83yMH4cjNdwlLF0wdGH9Y7ogyxiNXX7kdr4fM/KfmD8mVfxYhrfUSp6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Bg+7/lCq9/FPc18zMFyVM74FjF6CILLeY6POyXjUJQZxx9yKIqY45rmDFswDftBQvXxN8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xiVqPlCFg+1dyytDyQhehNMsVqQvZs/xHabiquA8Cjvst/sRdI0GiniEqyojiALEF60V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C0jcBYMYFQ4mYE6RjLSayVFK1c6i1y+kPVIMCgPLKjlKvRANhUpFrfmCt3ScPMRMUFw8K2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EVkA0FKqEIZk6f8AYGoB00+YfVTD194VW16P/YCEq6v/AKgXAPV/soFp833huDVXRHhW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tsesTeoLMesdhVH6JiVctnM7HWossSeaLLxbMMs5fiLc8Me86oq84L3D/Fwzc85Vsu7GV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xiOL3G17GnRaKM0He3KLbAaQgxKgZlQJvxKgY+lfVVfR13D0lblSsTiMSZ+sh+oMJ0fo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tXHTM30CA01DVr2/RflvhhfafEELPzBAPsHwh+zl2GjLKe2/E0ek2Tj5SG8oa7bPzBn6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gl4gPqbQKgQ1Co1c7+iksiIsKZRFNk549S5b/lgSgDwYY5miCIiohA4hT6GMNxZZYpef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GYPpW9QMTKUUwMygRc/Sq+m0dcsMJwQbZ6McxckWmNyobjEwzSCNJ2icYSPVfqwBQEdxM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mV9BGoC8PljsfxeVkhuE3Tw38R7tazTmG6On5Yc18/mDV+bGdTlgH74N5z+I7ekPxQ4e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4vlQ5f4qWKcO73IaHQTD7BBmXCQNZy3qWdDyyldl2wLIqRRzMgG0gJg9VfgicU+r8sFK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5FlKgmAUaJg3iZbNSqlCOoWBezMVuzVb9EKHbEUq6mYmAmoQFLiCw1FQvHE1qOdjMCzq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+Y6MxLh1F4Lhgee4nuATTcybYqmKuYmuCO8t9zBoXfxzMR2Fyq3giF3w7gK+JNvDUww05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pt7gc7gVFKxuVVgdMGgCIGT1RBcTJdxoW5ksEyqrmErIJZKa11GA61FcKWXBkclzbUVIM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t5gVVRLX+UwBe8/mHFIU7r+UO7xMw3mVH+Lygjj5IuWZE0gxKww1Ev6jd/R+tfRPrq/q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8TI1ATpk/EFZ+D4gsPSHHq5zBnfiHRh+8zL2EXsn4Z+G+JmmHfpD96c/x8zIGqvxP/cH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1/OIdm6fEPJ/6Tb6w7g4hD5QhZiwLlSoH0OY3DeYaYsX6MM3Kr6n0CBDbmNZX0HEHP0LFl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/AIIeJUqHP14l5/8AhCsJ9ccxcTlNpxHUdzcNShJSJicQ5+h9O0WLqL9GP0SJAuVAiPK/1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qZp6PzKFdN/4hyeEOvWFv4z8wWfFppfVQO7lh+5LrdW+JQfOJk27HxLnOJxyEGd5b8zH+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WEgWNvioKV6PJCoBe2ZMr8hRAc2uoxYOL1KbQHoTmrgWa01BLSpmZUatjNnUrTMPwEqi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4qZgQJfYyytTfOE2nnMa4hAZ/wwsztgWDdzIumXt1LF8P6GHXczL3FXS5cXLsOCGt2lbE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ssi3EIpuanMs+UAcVCbdftREPSOpuzOtzj8i/ZMtmXcB3BVHMsH1oFn0qDUiXgU/aItLV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xHMDRELUhWNqhRqHMmKJkzVwcIBeZe4aqdjcOFjMBWZvTZdfiWW1XR8yoY3FiQCjqYD/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YLXtFSeflGwF06gqm+0KLgWmzPuYLPHhs5hssMXfWOGV9AqcRajMRlkv6JK3H6J9WkF+s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7aPxDXoE0+CfJ+4bZiEAKs6m5eDEFacTP0H4Zj2U+JurVTRxxPzIbI6PmCwekILe4adjV6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AdPiUe580w9SLEuDGEGvoA3EcS4t5gy5eIP0X1fpbUCBAlfQLIgvJK5nCxfpmZhGP0T6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RVOYajFrEHMefoNEHMNS4QOI9wOYtbmKm+IOYOJcWXGP1U2Yts4iVLl/RV/Q+lQKYFw5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ebh+ZdyP2MQYLfNNmZH1Zl/NhiWMV+SGvDBBF2j8QgDrEqAct+JanjE8XiMev+CXK8GD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71DhWtR5PdQaHkgS6pv7xiRdwKEchmZOZmVVcxW5QNbZkgaitjwcLX7QCo4iBzqWJmRoYg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bh1YbzBxCkBwiAzXcXqbbg2iNDnnUAPNoTqtESi3XcIcZnMnlM2CVGgJ6QJMZjYaYqgL5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aJ1cV5+8adbMDZqpS5386aALxAQsoeZe7Gzgn93pC3ruBYNHPvB9v4yxO3iAhWIuGXYXN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Rh+COHOYxcoG6zLhAGr3KmefUNYaqeXucwU+6MBXQrzHikmlN3CMvA/iDIXhyioKq8fMo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lMhc+b1Kn/FpQIcQZgx9NvrdhZBpOeiXv6ssKG9sOOntjVZ+OWcTJQ/3+0tx/T2hofuP8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QcSwlRIn0H1rQ35htfP9Q16J8TT6DBhXdw3K7bgFogUc7hzL4g+wz7M/EN+FRlkdT82H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GFFyTf8AE1ekZp0f5hceD4jpAgOrGWuRxYIoq7q/9RxtKpze0ohsr+CKV/R6Q54hVqIY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aWKoomR/vqDKQg1PLBEK45VQBM0GWOQBS3wYAJlmcL1Yy01DeuJyum57ThlaVKbwlD/eD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6y7tjZ/3LcbOf8ArC0F5V7s+viWQf3eYcrUZ/hmTLFtMpB9ucACAbH+79y8dPp/qEJl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LsZL4W4kAul9oYVLQ6IGArBh4IGMWai/CEc8I6zzFrlYvXqVcihzDXvA6gNYhfVLS7iE0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DSGbce4tq44bliFctsBMN5ZkBSR5haX5amgct39+AQVlwm68RmNUHMtsrKzxSN8zDsT4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UK/rFjhT4Qm4UcH7lU7f83Dqf5fMFvC2dPeCcZX93DQIEDyp9YRgD/OZmbAcfzFTS+j/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73Lhh+H+yoTZev8AsTfYAMZf8iePGpjFxcvE/wBbjZnVJIw2Mcl/5LeFgckRTZg+eQE8F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q2M+kaOfv/hMBwh63tEj5LTovqZll9ItCYZohlLAQceAJcEltBfuT+d1NvwmbnmF+75R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heTo+Jr+r4lJVeGCge35htH+AljOVIWDoI27Tmy3SHH1T7wMEldR1Qwup2s2Ebogxi4z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AYHVx00YHI6ntzLDjMGy7c4nLcAXOP1zZWoRZnJTCqLs4YKa6OZViXR6wbKVQ/H+Ypba2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JkF7heFuW7ZYRRm0mwGc5xCECPWJLitS31T8x/wGpipbJysUJATG5sWRQAsdMoEXq/SB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X5iGSwdyxZX3cbVDDvMr0F4iay8nKRRKFA8xilu35JUBS9ws399zLBag9spXnGAYhuLhv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eEmijzz6wqStSlqVwiWZlgBrjKpqMuKpaDnzHhLGord9TcEGDzFmY+S4a0XRCy5igqPS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1hRdz8z5TE5gAXVxWSX80kLLQle8pSrmDBBmaMY/XIfT5lup4C6NwQRbFXz94TB7BY+cS9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bIiJAN6IvAkc5PEKeJZas1HAmON1dEVrwijGf8j8VKoGvaUwefmH0fo0YfvPifpOL/VR3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MPWzli9WB07lb+oPfCX32+IvsviGfeMH3IMXg+Y9HIExXyYIa6aj+wSyzr9Jjy4QNMS8A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altps2ekUEsXqWk+wQwhOkZibwHHhxCH0SoqAahiKHF4g9MRar7MaAWEwQC8EWtdU68w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/ApYqYwuNleJlrYwuDcP4GxPBgWa+0c91mceWWFcHELo6ioyx6PKDyGVJ4jjumAXxxV8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IgqJ5qF3C9I4akZCEA8PiLrNCMayz045IVVEtVBoa8kRoRdY4H7mMRmOiU0IHB4RN4htU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Vwl1QKPHhDxtfAQwCXhipWiW0pb0RcMtajZYafiVIsrqNgaTqLbJjx5QFQBh8QUxaAuv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a1Hi8MCi0H5SoFXmWDFz1HFDrqW/JhrwygFGpZRsdSxTj1/dxFpoteWYrWmVkClc15jL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P5go+n8pRQvK/iCE0l1Uc/AceZeBz8f8AMIjVqYmMOE1rlP3hAFB+spA2iJNEXQ2cYmcf5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GRMZv4ZnRx/mVbEsg8sRp8/2Zi/9XDazQGc/KWP18qDD94Z9B8Qtex+IfsTBd/Izc/qp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r9ScTpMCm34CZXR6xBz2LjVziEUEqZUNNweY7tDEqOHEspwtxbFFMdHJECnTKKt2qlTO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reyAou9XsCNKR2U5j0ixZ9YF1yQoMzEVCEMUDHfT+f8A7G6gU1oNVHSBfWJFO4UHuGno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bc7lC2twUBZ5i4xLo3DSEBeZm+v9RFOIzAd5mOJggnoVIWo0PzK7TT1MQXVUmSEVT1eW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NZh1Cyh1zDobcJJomN9wXliDwiwZZxpi+8u9UsYDFXn+gXbxf6lRrzUOUBjzKDDNHp/E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r+jMWHFwieJxu8VZ/wCqE88NhKoOYkTqVcqp8f5mdYv+sSub2xPAXKaoAyTd4VhhbUUTF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oOWF7viYbG1s0dxsSrQW3yWViyrUHacUHELBsgAobIau47NbE6Gl+YfVMRIA9Z8Q1mZf0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tTT6wIvfhW46i36aqK67qD3KfiLP/FTJA4I3fIzH1JTsaPmGrc0H8SrTm5yN2mv0gp/zJ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Lh0FUcpoIFzLZBI1bK2iDXwUfucnVoOExRNuF3DHBH9gmS6H8ToDMGiFRU3LxqA6F2/LL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FyoE7Qf36ZrETqHGIAwcPwzaeIZizX7YVNlwmgLWoaZrR1lMvU59GAs2V8x4puFRZvGZXm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qFehhmm+kA2maJ94zZPvDXrPpMS0n+R1iFoMD5YjUalS0CrK0Bdub/MoInFQXF4feVD1l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rX2gL+IFM4fmbvSHCxouHbB/MM7sfyn9LqC7uj9yiqmCHc/wMFVOosw3hgOJhv5l4Kg/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OJiXVT+QbYfuE+t8oCiuOoNlHP5yV8MxJ4H5QA+Bgx1wgYDSvzGBQv5JkMG41fzhoj+1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VDOhi32SVlz+lgaQahw4cJieG+HoxUqWnxpyd3MFvlhvuB+UQf1ZjtfcOJ0rhKuf1scHxK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mpsvzDhrJ801P5qX8CS9vFQguz8E/GfM3+vijdTVOB3UHdVtQZRGxgbxTuYZltTax9ZS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Z2lxCB5Z2usX3gy2KnWBaYRQ3EFDq6ho3k+SbhTxEA9zfcBfwgWnNzDY+0VAWEQwOIlt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L8yyUKm6lLo2MRQWU6ZYFCbVQ5eodC2Y1HS1RDMZmFQLYue4NUdbYBU4DMW+MQl311FR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vUr2zEIXerFoir594ldqCEbW4MxAtHrAaGwXxi61UXYm9Clmay1GNpEphSmeJhFW/eZi4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IE8pZLYgo8QGfufiG/D+05/Ma+//AEgAzzKEGpyd3jDzW/L6UyiBiCJX0SYv0XDJjX2W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Ksh7LHirzFbEQwX6DLKlLXzBuPZMWlW9y1CuhdzyAKL8mEXLjGdHh+IalWfl+p+OT8JNf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w3MAMza+Ic+B+Jp+fhNTUqU9qfiH78+B8k4f8EGwrzPjpq9J/F6Q14VBReJhZ0g4QZbyj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rp8szLtTEdCZv1gLT8COvUfE1+gW3mJrxM1vl+ZhBvDEoeZ/N4gPYiO1waIQq7H4hKo+H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4aLp+TPzH4YZHgqH0I6R/tsGJvO1n3nf0Ia+iZdJ8kcLjNw5tgpfxKH/AGj6fioOCEPeg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zMhmUnM7QdWdIQvN2wd9pOLqn5nTuGj4T50qMcr5h9/4pyfB8ylzz+G7n9j+5mM6kd3Z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qH2T9zU+kaQGsdw/f+SfhQTGX9tpp4yje0PiB9j5Q367+Yq8eSOVOJWX9zDu6/EP3D8kA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0T+ZS9w5vD4mzWLfEP8PCBo8MCj1S4uX5Uo1f0wZ9UGdeP4JQu/jYLh2j/IT+npG0c2QUR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0EFN4hg9ED6jFnb/LgznY/Eoj6R5bZ3Li2OESZc2+YK8PrEKji4N+yb+IkuCesSwBAWO4b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T8LFdj1mW4mfVzwanDHMBh5Icx3iMrJNeVm/D/kzzRFl0hOj3ALj7cw0LwVTRUuu4eDe4A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ttSm28RUNV2sSySHCrYCHKHQM3J7CUkG9tS1l68kSKp6EJUOulAEVq8sqRg03mOtLdn6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bOGq+0o4vfsQu4EyzYmLAfFwhFLi6blr7y11/L6cCrxmK6AGWemV0g3UwcKiLA0fM4nc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k/SfgMGZv7liK/JmEDMrWckHftH9ygsnp8zNfM/udyuTco3ngmlz+5AVvb5ZbxQYgQQfU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rz8CPMRvE8Mam+W9JxLjuW/bcuDj6O5oz858SyQt/wDGI7BOCMCvRHhK5xDqV/C+0u48z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hpehmYaz8IcDxOTr9JxZ+GfMB4afEyrpMpmA9Ju/zU4eKm7VPxowbE3fD4gqnIx8Jndu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hD602ek/ClSrv8T5RQPuThhK32/LDRivzx3AvsviHEJlNuCX2Vl+GblMvF/MwHibdKuaP4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FLAeEd/x2zVmz1YKvHU/Ph+J8TQ/nMxtuHZzn4/4zD+eCGmpnbG6fY2xuwfdSmPZVzM/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ZgHJuY4mp+E/qPEORNj4nJ7gD+jJMk7+CP2T9pTBOdx+6fiHxPzIJbEWT1j2szRififuH4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aUybPkYN2qmTdv6YtOrT8z3hUIp7TzNFPsi0/wBLBRIt4cznePma/h8S7f8AFkzTvFwH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yy2vj8QBVhG5QXgb8IGb5mBfKC/Ij8M1fHzTd9Ztrs/glAfzUsJN1M3v/wAENvtlNe0p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HzLUeItqdT3K0Z/y3GGOF8v8nsUbmaO4i9wWMrzv+zAU2lmSiKms1G0BWpiKt3HnC5XP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BxNZxvL7sFKCLFV3ClWCUQd5mdR12ZV8VtOrt8RhKX8wKMlxF6xDSje7ZYK4HIiBSCO0x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DDAs/uJKUgSjmvPiKUPOqIjKLxFlCpdHWSV391mBfb4nLGt0Spk4Z4ghsaCOGwGiM5D0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jc7uBhIseEyNg9NwBq/tEUTJESyFACaUOtlJBtVcx7+q/Mv4UMH2lm7SrBszM+sNxggR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eYZL5j3lg3cZTWJ1OYsZcz1mIltzBl8P0q2/Nyq0xiO6DjUy9UGMOIPuPiGl8Fw5w/2c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2agBj6/LMgl6g4+hTeXLPENZYrlbf4xehRUf/AIXFcNQckzz/APtMPcy/oCVBiY+onMOnt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tiCxfM5mWLUEr7Rw+cz88V9hi3eD7Q7zZTzPz4bs6PmYjmg/EFYOcStW2zOxBXrfpDdvA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/KD8p/U6l6eI/WmL+D9w5uYH2SDL6Tb1Bj6QX438TNIBetwZVw6Zs+X5hFVSgXM3o/CTb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zZuvyuC0J73PzFk6ICu7h2Gq4PdPyP1Ax/dENjwTR8flNWWucWkuCni3sv8AkybgMTL0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Ua0Sp61/s/C/RDFesdA7D4i+zBf9uoKuosN8sdhzV/aUSrS+H6Yfi4bxyzLxlATp/U0al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b8X5Js/1UpV2D5nrRDef/wBJZa/gJ+R+pkvFTD7k0/DD/uO/T/czDlT5mNvW+xNveAvZ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pBfdz8p8r4YKfpKAHFfkmAHSME3c4qH8XzH9p8TOItwfeBCLbBt/ojcHL+IKZ+GlghyJP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SwHhIcPQPmbh9M/Qnvd/sx+2pnZ/ISgtaYqr4a/izP4/L9ISqdhBXofCD2xPzDmutYcV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84EuBjOevVgJYL8SoYb6SwXG8EGaWloSh5F42gaW32sQrzf0YkI71P8AY27xdBALbNIQ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r8TKtldphDMecy0Z3esWDU6B+pQtxHG8D9swQ6xB5S+7Qw2+MS0sFJQjgcRUe8BXa7Zr6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MqMAW4tPUxZ5hQtHUzVMv4ZkN+0qQGyoS1ZY7p1FKUsOBBFNcGpgt2bgSYRfTW5uGIdI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OlYNwpdFcfaYnbANvMrBnlSaCKPMG4CvmaoOglErljKwH+pQFNbzClto4BI9bgdKesp3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SUc1U3XFQPTMeZgt3nftBDLJLK1Mo08E/DJmHpOoiMP8MtbufjFXfBj6Kao4UHcbqWv6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ADw0fQ+jzLSn4i7qC14jeoqcw1GWvn6KWxQSPcT4g4qG2er4ibMUhsO6mbeQlz8OABFa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S09DN3+KZxwiUMcz8+Z/w3FwcEFg5uZfZgUIX3f1lseLqHB0Tk/i46gwnIfiUp8QGn3n4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iDh3UreZCcvv8TN6RZx2QdMefq/MDlzEZMtzj8xj6IhX4iDWNymA2r+GYDqAR9fln4QT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XN6z8z9Q7Oz9QcT6TY0Bz7otpETd3N99pUDSgir6DF9n8Sh6D5mZhoguxt/5/s7OP8Qlr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On/nHlJp62JS8w6v4Ga0n24gvPEdKEqP2P6gdIL9C/iGu2Cm8b62Q/zcQ34h+5mvcsz7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E/N/TNaH8E/q+I9dQ3WVv5gyeT5g9hfgmvvNVdoK9CXK1r+I+1lh5FPwx6Z6huv8Atz3M/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RXfsD5js3p8TBvN+Z1suZg+1mHN6ZtF6NPvmYgxZelf3gyu5s9cyhHwK/maseJ5+P1ILP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or7f1THqofmJRMbZfeXym/AXCBycfDFfZm/vAW4FF+kVwlfIRqTo1D0K1qJKlfiCdq13Ec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GNBY1WZTQq4FT1TgYp33LGMnU5Wita3cVtzG20YmXXFRMolrdMQsHrKssF8QF8xts1Mj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kbzWWVRaKvxE08Q+iUxNzvFsg8SweVVEWNlXpcWXuW3jeoK84qHrmGUkaIOZRS5RcYlZjA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xEts8ExcAgisU3KtytzC6KkFY0XUcrgFF74lDW8L5mLw30eiaHcNVzLix9YhbqrdylPF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wTFUArqJhxKovgfosv6/SYicFktWEi/KaM3+Lg6nGIQwjzVwfmZdhMsEbYb/AGJ/T8x4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OJg/SjW4xF69Iv0fT6bIzb6bf5S4pWhbg1PPOR5fRrebM25oi9SoqR2Ibmg6gimlhWCUb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b9GPH5X4mNDqXbzOF3NTn/U53RDsbqDZqXgnNkNni5o7m8/i5xPY/gnuZRQ79E/cf30+0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uMyYr9Jlg4r6OkMT8x+ZtlM7e/pBhugzIMCNvaLB6/Es3Fh4z8o8pkHMCFzeP7/6YYCW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UW3xavvDrIo0HsSxtkppZIZMTnJHvk9makNGxs0crzyTNTJV2QHsfibPNT8k7G46o6f1N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9r9Ecm2+H9+IbW5oemK30j/g4Zn/fSa9NDlWq1Dhma3h/U5nI3PbBo1X6za7+KbX8ywZt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mJ/1Ufk/phswrcNnmTDx/AziH83zNxqbi7Y96iV94szpzkdTR2frJyOP0TL134ZegMsz4m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36Q/YH2hSpSs2oK8fyTmblwd/ImPppuyvsTRGaRB6J/My9RgsvVBv1UGB0QVgDo+J75GP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zQw6hyeMvhrT9yzR4hqvUAZ+D5ILRxUL0dz7n90A7b+UC+P4mHAXdkxQ9zDQmQkHKMoXm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14Q1RcQisZ7i+bZirsjpaxBn2gVQcxzXmoFDGYbdMBmF0gDPrJ2F7l/iJhYU/MKccPmN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zhl2BQPtMHeYsM+kG1LmGjEoii03Mr3UYm7pDGf3BZumCyluCiHacyhR5Jd4ueoRQRmCq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aeYAw5qW3njqFDaI4gCY55ib1JywspocRC5urgEZW/hL4zG2ZGMQ38QCz4r7Q1htihcz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vo53X6TtOExLwsRMdRqR3GIPNfS2eP3TZ6ZjeswqXBJj/wDHRGMWXOIMfbjt8jSCBRAFp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z1F3H9AZxFUoVBCUG5gY8LzPtUHMVLzeX0cE3DSfqK5VmWrOf0ZanECBgOAZWlayhWfR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34iUj1D7L9KNE8B/Eu74mz4miXfU/MF2ZvdwXhv8AZCAB1b8Tg53Obsg+0fuD76bnpFnf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9I814nf9INSwvV8xYL5mdk0WHfoRY8VEVDfMuv0/JOZ+R8k5PEoU3WJVmBX3EAcQC3gK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x1LEX8zETMAWuUwAMuIM/YiXtWBzUpuaxv3OoE4NDTLAeHyQNCGVYLfu/wCIQZvBN2Mb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j+vtGtwaf7GaP9wi/aSu+Zojrpt+pe572kz9sOb0/EV/2Yn5eHfgiYO/gn5z4jH+mmX9r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G/f+YdmtL0QVj/QTlmf99ERVPTBm8P3D/Iv5eJYe4cqcFQP0YHy+ks65SvyzR7tHx6jC7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FrkflS6jI2s4PX+zAs8b+GcjuP8Ah1Pxf9jpf4tFaeHxPx2faXDf/hD71NV0+WYeg/cPY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/AE7RpkihpnEO7f8ApB/BzHk6/bGBb4lLO83DpiGrttlZbcRsDUAVuoy2+M4zcyDCqqVM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2VWhiYOJSeZnkRlPMswDuIFVGj3xuHIp+YuTzAgDwX7zIaZu2ZhYURW6uIspjaGjebhox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RbDxM250/KG1UBaJzLCuGIytF5JQVtLo4zxDhzcC3UQLNcwBG6PEu6LDiokANRRxSSoBq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mot9kVoYNVAAEMa1OGy2fZLopwhthxppqYiu7nuMTS4sOIjJ2zFMRcDSJM2ohPof1KO66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PzIYJ8kWxOrvy0HoQaNsG9Sut4NjWN73dNX9aUJuMCVMg8oK6FoaZANB/wDJU8psDZbdT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UVOLPcBopUNtJ4wfpeGLEeJ+DHmfl5kzo+IqFyEzJC5jqny/DE3dYirKVwE+Ko6fSNKd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p1u4vuQ/y7IrfszAekNtOpp9JkXn8kFuJamNRZ45PmVKDj+EeVzIQ+hRPz0YhcG3A/Tr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+llFeIufbNDzFhO2OLb4CZkB2qmC1wPwwhYevyTZBlehI6B1DMf0NF5WDlnKmo+FKk4l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8KlicN2YisZyjcEpawxmCd68NkRZ9H5j0sb+7r8xNfq+YrnJOHxN3pFVnT9zGXyVHH2h/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/5Ck32QdLMEP3Ia5/+UqfhIOuYODa/wAE/DT3tvmDfpMn6/VNPpfBN/zFj2waO5gD/bg+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b+82hm34htg99/BAW9JgdZfgm7x+iG6e5Ur9WFo8viIx8/we0f1HjPJn5ga+S0d9tRl2L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fhmfAEjnPxf2w2vWYYKr5Jk3zKI/zEL2pUej/KZ9dfie1Ev8wCb3+J4x/iflmm6R8y10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875IMHiGjeWDO9/zHcLB4yfLAUuyEABmXmEVZWrmJTqymXpAAByB95t4aLhpU3HmDK9X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vcwVuJzFdQwQqUXOGn89JSmtLMs+S+wgOD5uVGsFwao05iKYoqUl3AVhaUwNkM25llRw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jCYPEZExEGgQ8yj36wgsRvcWR+I5nJuFDArLEAwEVbI4E0394zSrMcSXgqZGmYnCDTDG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mgwOo5ZHl1GVUB+CCGQipbmBBG7goL5lWTmaV9AzsY6csVDYrgZa8zTOm/wATNF0MPmZr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ilNOSZlSy00v5mOYg2qwjNxTRv1TT8/Jmj0mj6Amozb6flpxejI04VRWqZcHVW7zF9XW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5fUpelnaNMXqdxSWiVLncZlcw9Bm1eJe87/Ex9F8TKB5+sHNRfaR9o2w61Mw8OIsvSLDP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ere/mfmz7b9ocXRmPpYnKcTTPzHyQ230mb6Re0/KLGf9tTd5iaEuexNbi0DLHvKLMogE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N5/ExEuZzH1LnEqvjGBqbvrEe4i1VHCLRE1Gkr8zV/NMI9TlflNkxtKs7vtKE3+WMJ9ga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cHMbBxfpEIx2bfYSmFacN+kSiGlR1MH0J++G/bf5nn5nM7hr+vMGpfNnCG2P26vtDgcel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/AKsMt/dqHZw+ZVGPvNTBXmcq5X7KUxPsB/Ezp6y/u/kgos5rUNen8EwD+YIOSNeGJ+ZH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O2aK4uNc+P0RMsW/v8E3+kAeOn5T8n8ESU9zN56GEKv4GGkeD8wmH0lwyn7imTXr5RxZ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lVPSz5Jt9ai5O/mUHnEyW9/JHM/OmdncoB18ifefFPvf9QCnHInzQX635Qfw7la/D8zmd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+xljuwQ5p3iC3yv5H6jNe0FI2P+ZgeOGCvWgghzFS0RycEyWtQZeIbz8nzC6QL5ZWgeCC8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iVLHJUqjmLjPBNgMNw7hdFEDqYOCDx7mUoEBxFYOc/hLivsl2jRoj1W/MOF1Gy1rqOKV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MnZctvcoKvI7rMYVcnMoohaNHGSWtrKxuE9yOoAPtAPWbamFRRcqN4iBfn8wA2zLWNzI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dmAEB0VUrCru6lrxFS8EMZqornVWpWoXQ/EJq3JAM3MFuZfCWQe/1GXZxMlUxRGw8LG6M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Vub1zCYJpgTBv/EoW9kbatMdfwZmxiJ33Z8w9qLs2dpWVeRNOWZlmiGCEYw5jgjv10s1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xV5x3C+GW+SXRH4EBa9y6VbgHFRXa9RaJavf5/wDlrDfosDHd5/EO3r8QwK6ms7YNNzgd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dR36y5mxFnf6stQjyaDP5/wAJ+XN7qTiM4Q6XMVucTL1PyQpGsZgwOGszD1j5jD/h1NbF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0z79S66iwh6xRu96ZC8G3n/SZ6bjVKbHlaEGsUsRuZv0mPrQcQ0vylluKoJxwuelIi4YA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uNDfY/KXaS4MYO7BPtMS7DfcE9GtdvQxVTsCFpbrCNsSKd2qmCqwUbX3jUvVQasDPJuD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NAfa7MfF80lqSg5s6/wC5wesH2ECZRn238MXrTX0viOfKD+nhiw9fAw1Ds+YAi9CX95ma5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iZ+ihwkBn/ki+wnDwv5JnfaZ+g+EfrH6E/BTFygx9YND0w5j0O2OreYAo1l+8ds/PfBM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or/homK82TVHL8S6yqu/EVF2PxOH0md2McvKW8H7JuVuYFehDNUpwPmBKOxh1+T8srdol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7HxFWfNSufSDF/Fozt/yj/L9pk06cTFf7ljv0T8psLZK/JLMRlhB7r8EoPHyyhd1MX3lR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g+NHrOXiMhsdQGXMebxHb4TJjoxA3fcMs6Q1iv8A2ZvBe794sq4mC8zJRiMH7QMR4tJv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8yuq3nkHLZGzEq/iyf5KsTMcJ6alKh8LVsXgwCrcsdSxcw5L1cNOtR8MvMVJJkLSMe8D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ylyczgdwBLRXqGTV/qU/YJ0Hi/MPLq1ojV/aZNlxVrcEoNk0B5hELDAFsUK7SqyxmAQY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zCmCh+JSsG/EzDz/AIjsUEFmK6KxiJzzZMUvF1MredTAxMxXEGsDMvamzMzDwyzcMGGh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Vv8AMQ53smA6Zlfj/aUwu/Mwc3h8wFFl0leqaP8AMph4zEwyQRj9Ok/OReCLKhBuKhVZ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367uFJfNzC3XZABVirt1L6CbL0mGhU8HccoByjzMA/t/Qj9GmZ+UgK7gHLkct6w+JeT0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0/DMw+IWXviEK8xy9Ju8E/MpTlUDbkoeNR/in3yls3WOrTq4lTW/uSDZeIVCPvMBO/l9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618RUOhje00Lj/sWLdqtYHX2RXIehX7QgNO7rL18ioXVQX7RghaKdHTAAL4NPpFdm4dRV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XmWZc3NdtZljxC8uWXddviXjEs95+6OGgeBi7SzgYEuvw1CEE0W+g7mCXCsT4cDwRVoqU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k7+IuBRsG3vs8QaFdL00QnWjMCrBEy0/HrFWClFandkePmZHo/U/j7w1OfukWa8TXx+Nhu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rqYA8/Gzkd/Fhq+f3FklVZOUn83icQ/ZQYpKbNfFH+Z+WLTyr7kOD0nA4HwmQeb8RX65M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FdX4xcM2eqcLqHzx/wBy8sf9uiLY8TD+v8Ep/LiFuUtk3VnDNd/lR015/TDP2gvfeI7/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LNY77Kjr2IqB3X5nOy3MS5v5QwlmX8WZk+2/EdB6R0vpPxj8ph/NiL7J+5k6XMA8vyyzx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KeoqU7bfiK34g8ULaQ9Zcx2buYeQ/KL7yZU6F/hBdrLirCyyMoxUuLm3yiac9TDKKhPD5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OWlT7cpXdRybtqoVo58xVf2nI6ltmYrW5iys9JiqdBI6zoig+qKjXJS6cu48qjSlXGcR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ZZheAurlS3RqUrzLUuLhtsiVRYiK7/zgUxLy4gCpMVftDi09CJxMUuL7fBGhXxzRef8A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AVv1uXFbZaQLyv8A0qGIgoHthOCDhivVXfDDVAg5jogLCJ3NVLFR6yzdLjqA9/7yJVTyx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HRraVC/Mz1N0eC80yiBsWZvUZtzY/JBp4FTKPPtMSO/R/WfcpBRGPP8AxcwImArtIyIF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q5mIqHGGESO5jHjzMbexFZsZmlu2w+RjOgrsmiVVR0S5FU/EU8rlxqL7GJRXhcHuhiIW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XLxFxFVxWT7Y+jgbt8TOmS49ph60XDNnx8ILaiUnYJu9KnFxPyf2n4sGG+mO4fl4nF1i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H9dkeQmguiP7h8wh/wAHEWXZ2jvghelRsjVg8sEKXLZjVNnQ9QQJxoiCirjsFGJ3c2JFz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5Ua+pLxMXPc1T7Re+2O3m5QL+LiSm8TGr0G+5g3ls7mv+MovfN8FdHlKAY694VLv32XM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/wB2H3Zb3Zd9/BiNULgr+iKka5zfhmWIfw2xbsCgcbytyodA+SuvBVeYzlLUdWj+2cxx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/qZfeLJxSZehN7r4mLN8x17/ANEWhDsjsnY34YsH81GHV/2CHoPme9ERihe+4/aJQtOh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/wAtj/i5JsuQ0EH5/wCY7p/oY/ukd+hNfrHVOP14tj6/uZHqiMBm5ury/MXPgn2O/j/k3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ofEbR2CvvMGOWpmL/Kmk8zZmN1GSMhRn9rqLHV/6RVuEo9CP4cIJeQ/M3nmaHzG29cyqm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f/mlnsyonWpgB/Kx3Xm/ijr0iKwru5QDsH3Y/wCHmaG9j8wb90KaNPiNPTPwSn8JsGdSh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4gvwHwTdOgmDXJiItHEQuskttiWbtVFWcIxWcnzAea3zKYi2tTRVmNHDG8hqmY73mHnE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osTNkyxIZkD8f7m6KFiy8Jp9j+IjqLNsHj7QQq4mHJgY4zLFicgIEzhlBrKTWpcLqoIx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zuYeWDw+sBAo9y1igQWrfHvAZFG/ZwD0icP7PPLCFW4OvP3uZveAP90bgAl2y1BWtuLR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hUKJqXLbxuM8rnuCKXHd7lzH9iYV6REbOIBtBWaQW7Jk9wjDmDDD7BKoDNVN/hzbEDKcn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eZoY5IFIs3j9Znf2QX4p/R7hzvuZPoSpf/an83qY+P0lNPowfSPLlCeh8WJHEwnBG22E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NsB17pMZvGUu7p9+IRyQDV1CKYcN+Y8Lhn6M2Y6ZyOoNDXUV+r+GaDH+EEpnE0hmPX/h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nISnhhkU4h95+LNOgRS/v8TFTL1s/Aygr1J+HBuKf35IbRs9IAe/F8zX8/KKtwDZmyK4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tr9w3A+8NPlZXgIVTaJZRECdcxReSUYdwIL4YegcSl9E+6X3EYu0QxWGJ2+Z7u4sDyS7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veCU9x36fnjnamiLuI55Llg82gdl5+0GUQbDR4hsD0G2ME16FmG14l82R05JS2x0xiYJZ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7VGUdkr7kZz1HskYX8f7g9TAdRxnMYF4vvmfkR1yXXxKceCWDr5kWDi3C5PU+ZgPBMl0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MrHnPzPxpkvP4Zd/HbNx2+SVIXrEdjjDiPZfwyr1yUIOpYB7jI/ikZg7ioubTXd3KvI/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T9y8PIQ03jBYDj4GNi6fJEVO2L+nhnvIfziQIgyeXiZj3Jcma/MqPaP8YjyvS5hZx+0z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4fvHTc1J5nb8KfYiJRpxZP4nc9o/iU9b9pdhmLC4+RlxdfqisPDDAvcFXdj+IrHzgrKcH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j+1Mx5r8k0JQUsMvmG25cuLMr3lRnGIgNOe5QVbxFq5lJRPVBpjn3TFJ1ME7qXGQDMbn0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LmH4SgHJgCBpVTiuYIa/1jysxonW9I+d3xKU7gNIrlgtiKFyvUR9BZYYgAaT94XiKplmD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z1NShyZwa9/PUG1yD8Gvzf2haSxvzNPBhzL7gdvV2/aDxhpXPcAbE2RVhBJnZrMBYZF0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VzDCNxxtflxU9yv+yEA7l5e4hsuYKR5hqxyM1HmLDMFvUbS4Kfuk2nu7H5InWpYi6PIRb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J1EbuH0SvzfLEXfMYJ6JzdfvRUPR/hHf0alxYsUxT7yMzM38SNcSKiJfmBbgoAZjt00Bv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v/IZpytdEqYA92wxEiAYzqx1mxABArdxyIR5+h0zjdMWsR/c/DEeKnxDCGXB7S84mRvQh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cWjqc4Grn9/oIX2M/GIrpec3eaRaYqiePdRV0f6JoxU6j9+vmDKnXE2Hv+2UkNg/MS42k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+COgBpLoRtXGimHqFa6mngC6H4j9NdiytEtSdzCL9Edpkz1Cn4ja5hx0xkB5j3niOyFs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wL3n9ZkqGd37mNR3f0lUfH/WJq8h6oVPtc3CVALXm/yRSby5an2IXJZhRqU22cyoUeWi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G4vCAFN1g3KZOpGQXHQHf5JikcM80Kv78/Q0TnP0h5HJH2ZmRc7xHT2ks4Xf7o66hhUX1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T4qKVSHDE9rW4wviPL2/hmC6r+WL7bAN/Ms1b/19CD5OHzFFZopFX92E2W8ymzVmbHWY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6D4mIOE/c+2RCxxE/kuGbnGoZZgCK/XPym76mwy5KqKPLFXhGvvLg5/eYfaWCOAsy9E+Y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QHZ/BLETTe6WLv4kVeeo8NzFGoMebqmIPP8AMxeENDoT7xWfX6Y08xUWT2ytvVfCKhHU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Ckvh+0YHw+Jldv8A0RWjqK7RPfmLNZJYwgwxixC85rUG0OmUSq0ajUOX9RY9l8xZtxqo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DD0QCgDmiZyNFRK1bMSrqB1dywKc5feb+CLdxURq/klGGjRgzcQbwjPSruoJFKVHeZQDA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3gxFQkwEmUcVX8pY6CuJi3cG3DqVmPaLAHGqDHDrUpxkCOx9viERYgDYDiGsOHBweJhVFh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oXArmkNTGqN7u4d4sM9S83tlhHAKogRVwDAuQLFwW1dczGbO4xWy2KMuKmk1M2GuYbBd2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6llTOpp90wPuMGZ5M2+Zw/AgobcjOCuWANRYeT5CDLXCPB5mysP7pttzK4uR8zCv+1MG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6P0Go7ZveUrk4FfZLdUQLmOgaYrMFTJ554ipUB+4JW63qFwWiO8l4xAYLhlVO+O6uv3N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aUeV4Xwx1QcPiCRXRFQeSP5jr0/hEqPVsVttazMP8zNpT+Hmao8fNxjTqiMK+8sp1/qG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FgjrD/UihWxG29vmXFXf+mHQdP7jpGi/P6hD6Idg38S04AJjMEFnPX2l8M0FAsq2lAFV3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XrqA0vBsXWMQ4JlnSxwACM2joEogrdS4fMQ8mYEn3mLGOye0sVsl7iwVHkgfe+WNS2Oxv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llmHVpYn7hO1tEVMdOsErI3vJLgYQHoxw2eAliPhaiYQF6BUawGvbocCx7taEUWcA9JQX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Y9MzFe/9RTixsMFeYwdvtKPbmebH5RXk/wDJmInicwVm4XMwfMw6sPwy8GZseX9zkPEZ6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Zg/WM24snssuQxn8z2RPmWJOrlz3LHzd+EMV7xXPi5dl5jL6FPfMsXw+Ilga1+4AWWOol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Eq8n4ZaHk+Yly2EeO7/0RHs0saGml2+rNR/19zLs0GM4lgLwVmWBG9TG9fMmT8zi9zdXvL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+hGidVGw9x0HN40ycZd7T8kTFHg+VmX99ETax0+ocT2fiYvwfwj+/BUX1Lf27h4Xgv4l2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7jCjOkUHJVxNVYmVvSRYiG1FNb9CKCBMLhcTWC4nIu5WxOg5qZKvUQW4LmUt9pkCt9y0xs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7eY7bnphZ64YZIWEtaIuDLIoUxFpiOzxRBuLRw4nSpcKSPVMYVc5YtxL/Vhiad1zHC53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KW/Ee7giypL6xDku3xcyJJq9TEtuk1GXastBcqAm7zMW5jby52MXbxG+4JYFOyWCPK4lY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hW4IKeo6zftMV2ZVFesq48Wl22cMNEAtiwuiNvGCKcjj5MqP7M/0mVdjO5qM937iZ8BS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EqRjfafMoSSxV/4x3Ghmf0ZdMvH0d/l8Sot3YZ9EDOtWS5qOsKaFeY36KLbV5JRNU3zG5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ralZHa1x+oNK09oLE70KZq+P39FqKMXMWJ9olgsf3/xBtrhX2l4TkMS6npLwwEL/AODH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FywpqFYj3bv4seMShbrX+x/hi99RZD+XCWobxmKg3CF/9tkDlolw6GMsLwnzKVmZmby5/9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WL3Lqj01aLvn27luyWbCsw3UenbUDlvcX6TR2QrLXS1+Cj3l/f6eznfImoyF65o9pemW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0tcYy37B+ZaXqOR94EUt1DJCOUKnvo/ux17ie6uBourFnpviXHQr+Fhf8mQGqb+zAvHH+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mQNGRo8Wa8nmZVzDUL74YTgdUY+i7dFRVDbXb+XERA+ZHldQ0K30l6+nPtGF6ujckor6f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q/7uaYiyOKv8zt8Rt3lT7XFpjHqEzuxgQmLPR+GLVzTlWMWtLaPCN0PUVUcj4Y5PMSl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8/l8MWLq/mUJ5SJsaoBjbPP8AhiPSY/melWfM1oWWYarch+Y8fmNp4uYI4uVuDr90e7r8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Dxctd6+FioH+Bl/cPme1gixP8qetWPwxWgaiq3kfmO0/qpj80zuESVeKmHvq5UXB82bu3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xZi9sTMv9k9jR8y/xMD9f4IsnKVn8XsjyamFPHzM1ryfETcaIrebLz8MxOLB8S5kNxUHw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5MIbI3+hmhW+4CjwS73uaMtyxpeZY7orSMM1tTdXpfhHQZJuY5LjmMgXxHRy1LXcjior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weI9gWoi8i9R7Sv0oHC8L5hp8cxUC8K/MKcq3At5iKrho1DtaVovDuFZUpzuXG+KiiVb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3KlvOe5gtVySgJhW/vMX7mVeu40OkWY9RafVKJWmOKjAWUvMNSiRXpGEvFcEUgPlxFQG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phzDRNy2sh+IBI4ujEs2OHMQxVDAy4zlfSVWJmXOq5UdbMRNXnCmOGaNxNw1DdnX7lma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/eUqT+kqsdG/SGtppjr5iK/TwAR2z+l3KVNV0+Zh/biGx/mpo/8AgMSMZh6iKGKHKFN/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EBQG8RrxGld/MvD41P7ldEun9YKUs6Cv3AqGf3mKzO38y8s1sF5h+3+4sWLuOpoxFvBB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i9sfEVewi2vP0Vb+nwxEGqjpptjBDqG8/h+ZTCfiNnY7u7QGnRj8wFm6Ysen6Bqhr/sgJ5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0mRGDdLN6LGOIhYG2zWNf6gykKnpPA9wMqjntMX94POI0KHriMXZ4pL/AGzMECmhaIAR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k9AlQiYEWHVuZdyDRuzBXoD94wfqAxY9YzzXGNmNcc1upUvUiyHUpatj7Fz1pN+lQzLn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Kp6RGHh/qAsVAlyqA8GlVW8v7lTKiq79Ac+sFnA0FPficb9EalWofND/AGB4jpMni3zM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q02XXlGnov2xFRfgiy7j92NYTYXWK/LF/BCuHgfmLgvhF+ObQ6j/AKOGUHom8SyAdaSZD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qy5keVSZF9R/i/hjvsF+Ysff6RcTta+0eHh+RHCwbyfMXPecKh5jRPX+SZPtjyLqZnzK0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iL8H7g0/Wc/Z/P5itPdvmOI1p1SfwfDKl/uGNxUwR3k/MVFvP4npFmcISOQSoK4ZYH8W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NZqd3i/iMQ6MWvo+Z2j+y+Cfmfmch/qQVGIKfP7J9xn4isvMefqXuvP7osX9UxXRwy6w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QqfMWf58MKI6IAk6qXnGorIngeZ+BDm9x0NkqFLO1L9oHpVQ2qvtMiMYjpqAYOeI6azmJ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c/OZwKuMVLohgTsD8sZQrUVeORoaxM5CNj3UIZQ9ShnUqGWpbYoiwTDa7gGvJxMwFEQo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HV9TB9QmWQHdBT+X6DVwxHb2cR7IXbcI4NiHEZ22bmxYjwXKkaVqoYu3EQEyt7lUuL35ho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AJHKJoYu+6K6TASKChzplj1HzLtPUVE7qcb+XDkgRuvFvmWWFiiZrqi5VTxuZ+s+SZO+E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ZlUwyj5naz+qDI4+MmvqDEMDH0KgxEnBYEuGUV9WV8RDl+z9TyEvJG/9THmb1ctu7+6H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D/wBsKFGiMP0DmCWD1UyXzMHvl8MdVf0R63mZHrGMLeQ+GPLfDiLXuTCdQEFl3iIdH/c5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ljFVb/DEHoF+828DHVrVkGy5iXH7kqOVqGO7GtRmXuXfpEdeigqVfFQAGSjKUqKF5Ybo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dE7OAvB7kUVwhqnveZSvEYYg77bm1sNvaz9x1jqC0o9WZTPUoj71Hn6kePBgD5NxD6cP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59yIR6qYpK/4QzgAZs53KQmGnxZcO9rhhnycomUfgTMpvKWbwr0cR6R4jvqPsDvVH/YYi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rs2UPoxb44w8MqXm0LRYT2n5isL3DfgR/CeR0+IqD0mF9v3+pivP4l39dw9x471GmHUVf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15TDKDqG8n9UVer8o3+XErdwKTYaT/KXP38r/ALLyRU/SKz3lHil3678xy/SWLmvD9y5v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gw1M4+eL7BKlRmoufNP3BfK/Sx0V4oQHsZj7oLGuXxEXOLHxHB6EaC/Edp5ZhRyn75/cy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5bwQUuaP3Cbh4fZSfaHzB2/u4DLa79CJZd4fmK/P+5FnpH6t3++8uMyA+I8nmPC9XFK+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2x3Z+4LJoL8E0PEKy7+H/ALNDeXM34CD/AJNkil+kqsTj3amSuUJlX/lMAbIVV5mlZndj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1ErbMssbJWrKnRfc/sTM9AZ90q7RVf8A8LjyGoHKZeSpUGS6lVZgce8WlIZz6QaL4g6X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lHgTMqDL8wLZpjsHUK14hP6HoJrNvpea5ljjY7v2ie55BPiUBXeFX5gxAK74qK0KQOAY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PcEqEmHy2lI0kpgdwqqqNmbkkLrLT7wVj2kGoKq4SC7nKNVXGZ7y78xd6gFuXF3qfy9Z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1lb1u0TS5smS7uLiMoCsv1DcxALwS4hDLHmWfTxULLm8/BM6VVQNDxN4FRyRKfoeYxg8x5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g/RpGPDcXccPoLDUTTbBs3uLyL/EQx8IIsv6Zl8xanj4MWBeD7xlHQYmGGoGF9z94tL4m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GJ3M/qiNuq/MY23LIBIqQ8/ySgrMgVliRpZnNYul1tqpqfmUba8nr/ZnBogaNCuJdwDSp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E3vM2KaFwv4dchAbuRDh3LFrVZ3HkeYuZifqliPEebd1F+9OV4hWR4LriKw9UFuouTj5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AGD2eT5ijUu1rwdELhyv8/NSxZ+Lc+8sraccI7gO6T8adEXgFwYl3rVo1fUXMmJW5F0c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odYek6ldgn8xyV1KZWaF4feVyDbY3KqXyy4ZmD7HzLPKPie9VN28Rr5CL+/bLE6IwNKEY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393FwTWb2/MVpz1Eec/ZKKPHyRfz6Y3JrP+RWV7H8oj5y/mXTFtXuZsWf+4iqnuYE4n2D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dqUZdf7BbX3Ff9GMdF4fMUxepe9VI8X8VMUf6YsI7Qay/aHyEX8SgD+qi/5UsCyBDqNV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v/hFj1kzS4HLhHpdvlFLkK8y/TT8EBq/lz7l/UG8Ooa8Y+ECiuHwxV6Qn4kNek+WWBir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6Z+Ubk/hmR9/BKNmqiyO7Qt1UoTGOYDA5SXBuyqlNUaxMPEQ1uP0TeDDuPaOL3EGTFS4X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XNS/WiAajGBiAZO+5TQXkdV/5LrhfD7pbKp/6sli6OZZcqce1RAh+GEq6h6TJ8RwhQg2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sUzTFxiLBwIWofeLJYCuIVSX0ejll5rqGH1DzBbbDOeI1Kus4gRqxwVErOCtQjTcClxL0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BC7xFYcgQlE9NKaglsxDow/FQQYzNAMuYhCMWt4+8CxWJkGt5groXf3gWnEbNU13K337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doacwX/HcTDy5gAcYnk3cGMzKo5/MGPWQY9Tp2wUX2/zM4mBeCPtG0jrKK3FRnbLpuUL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6Y+UPLLOZkljFxBly4qy5cZFxFH3MHoZYre57GviVYcgmTEsF7gwunB8MoRXXctI5zXiX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+8WUtt6fuKp/0HE+11+ZkUuvpI4RgO/2Il1eJWA4mYQSszH+OOqcBUK/pLbxgzFgC6Fds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ZP3jIE2+IdeF7a+Jdp1Xa+hzDNpg5317QC7yXuOlXf7izMXXMwtMj5Yt+rMyLPpgtLwRY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yY3jJ30+WJB3cYSvMxVi+Z4jvA8xr8NpnzCBBlzaxcz+URjEIpkJoyojpwdxX3jNWhjp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2be3iGBqULUuKoli+aq8QRG3pe5DrDWJuXuPL5Jd/ZiDY8Jj6o8XlEh/1bHYeIkF3SLiv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CH+5YlnmOlfD8p/HcyhHWf4YBc74jaf/ACYirkHzFy9IsPK/cWQ8kRX5/Ud+vFn2xRSy5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bOIrQeGOg6m+x/mK8RWD2uWuOV8RP9OkHHi46a6Erf4fiYVf1UWvViHnXYWxUq3DW8WF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RVaVXNJ8JyEKqSpcLH0ntv8AEC01Rj1RW/V/fiMhxO3+MVH/AFTFm5C/mLNzNvv9ooHY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cwinUmJefmix+L8MwI8TO+itwS8MbUoaeYFbhW5QnmFWbf3TImRq4NZGZtcGIrMM5iF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nxK0dVL3XEEfCeDDf1QyjxfeOaVP5vzHVi5GLlz4hZqKjcLUI4FLcWbYjUF5MdTcrziF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gN5nP8x7N2RFThhFV4/tuCGo1c5MtGCHWdwc1TEYDUDWImcZuEQm6VLIVVcyrIJwcRug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AtnlGJls3McRBy1AgUa+eECRvuVRQSgiaiumBX7fzENxaGpkLqVGpQPcGGAAjb+mHSCg5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2ZcesnF5/c9SB8xVcs+n+ZRMSXdPiVD6IiD8IVhPeEaTDnFxbMy1cf5cR5jyuNj6L/wDk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Ue7lR6GDVVH5P+WGWt0YrlgrzqYLFT+PgyqOEzmiNzeos5lC/Y/tPCEEQ9zYYgfyamR+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SruYEzSf1JrvGIsXmLm4g4YR3sLC3NrKBd4gmXFAfeURANrGwwWG39kER62v/p6ThfcR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Ap1IpfoeZYUv3EGWLL1JlqNzvMfFmCFn/AHMX70eV4JmL4iW5ElgPQl7r4nbEW0N3b9W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gpWHhKVf7+oa7faJaC3pn86mJEUcAL58wfiRuLPaMcACqsZcFhfJ3HsDzcTc7NArVOEa+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8OMcdwtf0Klltz1gxEhGvLA1No1pV9yP7X4j9advQN+tRHP+EeTwh5PiewAjMfM/B/2Od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FHbMvEPlF9kir+moRRrBiOh5fE0PD5I9XU2v5uJTmYd9X+I2yZlJeCKnmkXvB+Yr9NEf0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2d0P7b5lB7TF8KJkZ5mKrX+eJ2eY9HKnzOY8V+JiJJWpYHomwZnyssv6MRF+aPzHm9MC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MEtkPWZu9/DHXUfNPzEW3UwY5vDF3/DHTnImVeMRbu3zFY9/Ox5OFiyFwWt3R+GMC9fmZB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179pTd4iUqBwhkj26hbzEhAtHZ+WBsXTqLVy2uoKuXUW0C63FZebjQVqpunUecS7ZcyH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d7f5ELGrRl1pg0nOR/MWR2ylcwsXz9Cw4Y03Lth4jarrTCokq0rFw6huNS2VuBzK9EtKl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phkhCG6ruNLAQoEyiBADurlIIN3uCJl4KgNu44aqYSY70Co5ya5hDVVOSGRo6zG5Aux++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cxuM5IX735YbFcywMZbDSpx5n9fmZRsVVfvDm+Waqx8TDEBa/toHuhAFSQB7/hmn5jsDk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PiGAxOenmxBDaKrK/eL3BvMbamTFw1mLFr6Li4lxZcuXmLLixbi3N3pFZHo/tMwXAIiq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mPbr9DKPQS2xwLU3DSQFmZifP7RWZ5g0+sv8xHXqI5W/xYzRW3+Jffn/ACWjxHdvh8S6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OoYZmQNEl27lwEK8lnI/aM8DOcudQBzmiPq4nUvu+bXxH+2rU+xuCFDFVMUflF2q8z1J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zsj0Ms8GMzxiW7ZQ71KiXzAFefibGBAPMLe5hfErBM9xqQ4kbGKDTz4jWl0OuoaZE3cWr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p9Zr5KOU4vuIW3EJQBeLgAKQ79oKKdwATJcyRAU2JFRwJn0l8ubUW/wDoi3uMfmAS4xX0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6AXLB5JU3r+4uWLK2sxe6yfjPhmIdQap1b8Ss0y5uG/U/Eej+2Ts1H+bFg8wUBtEAS+KI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/qYvpD7MX2kS9n+iYD3B8/wDwjov5mPM5RlINXf5iqebMPBBsPMdC/wAtjKXzFXBC4DzG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hqp2P8Y/f+AlDTx8wsBi2CrncNF/KjX/AJuXMfXfxLB/WZWVbH4Y7RzKnPb/AAix6/2l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xZ3lfMWM3VfvBbK7irkvczVcPhjT+W47DxVzBFzyL+8uzN1yT9w1G7xp+SAzi2U016M5l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Wvj7LfmNGTypGX2kpV82ytV6ithcrb5lMHmICxTKsUS7JmQkcmIKR3IaGy1+4kqfh8JW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tWpjaYKY7uIUuY0bCZO5wG4YzAHMwblhKmotLnOK7m5a2vyuoO7lKiwk0Z5pSUzfcTqZh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W/Xa5hNe7fic3tS2NrvzKRGo9mIpjRVsoUaKNR8W8Cn+wNWET7n9xHOUPviPRq5fLUuYY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aF78QFI/icyCccRWVTfKV1TEsTw9PLB412l4ShVauUlvdiDC0IbqX+w1werDii1lNy2H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0bPBAwMcimB7WWdY/mYl7ojjEY5nsod4P2gOWHyw1lTAU+Mwcxxu8Ry3GPVG1xcTyl/UI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tMdD6S7WlqL7z4iezi/OmLSPOZfMdW9QdutQGhoxHUMT1lg5/wColEnbAy8Ed+qh+Sv3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g4GpVb/LJSmVzuWH0l4cQbjoHExunNPZ8EthlN7X+TIZLa2xSWGzQAFd6lHxbMRgzmVM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TAUZIHIbj2VLagBMFsh5wwfwFF+K4iJqjI194kqZ4iyIvtE2ekX3Iyi/SpRlVrPNxBZvc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WWqcQjmMS24lzVKoSxRlsgjamvMEAcAlbSnVRsyjJShpRza8QSpnXHHbrhgQ1CDazNB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CFN6f+S5H+iPN0S+DONRWzu3xMB/cIuEeXoZkpe1T7w/uVtW5bG4sLuQRv8AFpj+4lBG1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yz8R5R/qRbXpH/DzBjW6n3xB/bfE4vJKtb2fESneAPyR3W8JhR2hXdFTBdg/Zir+G4r0y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+kTEOAwmweYXrH9w5vdzAXsfM0K7j4Tjm338GXL+Km/8AXMeR5lGLP+keI4+aK6ecooNVm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0JVe58MeUX8nEIQ82+YsTqz5j1OOZyLln5iUnW/sl4ZumVUu6m5WT9kwvKvmIr0RW8TYN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JavES7TEKgYljAv33BuSjq0NPJENKL9IvWB6ctoLsP8AIKI4u2fuPoaRWqNe5HjKrsX4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xVF1Vl3F0ETwzi1Us8S1DlOw/hKJlYZAL4zKqFZCK7GAwXTFvOYgtoMdKt+kG2Il6x9C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5nCatQwWl5eCZD5LZcvctDEG+Zs3HCrJPkEvXxHUZYoHwzU2x0wS5mliPqWwF8yzVfphW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tY3USFAKg3wVv5lWxKcGZgG66I+cX3GkuOSDW5+LlBaHeZyg9amTiDqLl12MQlIXvU4F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Ufi8wWTTxXzGKWjh/xHUNDQ392LIinjh9oQ4g4CiIG41guOn3H5hpqMg3n95g9MRvcwQU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XUZJWDDczNz7odJ2yztx9L1nri5eIFyhPsRYZamhupnqM+p+GPAcVhTwYj7oN3HZenwy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jDC3aIYHzMW9n7lBc8BDyeYuf/wAo8HQ+YgUcuIWyMBHR9PxMl4blJ9JbESlAcsxr4yvh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oiq8FbLlKhs5vQZgAuzH3mGuAAtHgvbGuSlh8VCqOIDM1Fa23CpCkppziUGmuRaWRO4I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Hlfd/wAnlfa36u46SO37Rdu0DfqRuFiwMMLFvBcf2mXQK2sCo3fu9uIhjd2piS0zYqZh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o7qis1gNaGDMCgSMNhbsvNZj0w3x4lbzUEGyIgSwbadPEduMAAeAMS1QyrPo+5KRqgrtl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awyOEphdydR4yzdHUcS7MJa3fwEQU7/aUicr8f8AZmVwPxF998J49SvBxFcnZH69v7ixF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4u4sL3/pPvKL7pCEct7lUEVDy+SLZUdVdy7eI9f8EWTtvwTY9TShzNo8JgDpM3LsTB9Zm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3FYHIyt6CICtDPTBfz8xaoOZ6lcJFwK+n8xXiXamkfeIv4Jj5/1PkYvtYT4SYBdpCxDpv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p7sS8PM39ftZd4F8EVl5fiUM8zF9P74sXQfzBwvsmoR3Z8IkE5/RFb7xrMbY8n8zY4LZl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zBLHomjO4ioyrH7S5eZntHRGADawS4DCK9cVElOiSqZ1GOxbZzM/pmwAx3EMjXo1B1gX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57ytpRt+FPKsaG/S4t20X4jBIDdbXERSYjs6hOD1GCbt9YFNHO5aYne1KLe2DkGUY1Bg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PeOGzRUROagPafp1UuD9DcIqiRwxqUyQU2CLg8wkb8HJuZDZi4V+IlSjxCW0q2/wiZiu4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BT0oI8XVzPMSxAlBq+MTKAs20WfMAM7uEwGZBl+KilYe6ZbmXQv8AMtWY7SERqj7xVQF8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b77Y8sXCzLl9gVEureWEUA9pa4MlQGz4nkmXoYD+3JFnxFmDf0GE9UIWeiUxwth1m8KH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M56h2+plggLLetS8RToI68CgwHtLo5qMvBrpgCNCh95qNX+GXecwbcdRV4/QttxX6ZcvP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RFYykTlP3MQjut3aCqmN9dfEt9NEKPTHT8jARUebk/Yj9AhU11UBK3BP57S0XI5iKhVx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TArIe8wl7Va4bVGBvli0wKHBKSaYY9I9ZuMAJGIWUZ28Eyf4GFhQni5qFT1Ky+5GCtDJC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K8Fyn0f8hlJWIz0io4dJB94JUwEw8+I8A0k35/mZtQG4itavB3BEo/gSy4O5ZrB0NPrHo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aDE2qOX4hfW3Be7sp8KvEaX3Uf3BFtcauvEXgKiYlBDVBC9cR2TZ0LYA1UoQIU8JWrlZ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s8IPtLNnYVHZXGJYtO5qIKNfYTA4qWLXmM3/APgl0bl6+Rjr0s34X70qxvtOA2yxnwP3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6CVImSsdntT5m48r9S1QqYE4ha9SLNWP0QjNv40RmN4S1u6UV+1I8/Rma9Y7K82PxbFeb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J+ioESsH3TMXzHiziUM01HQtx/rHY1u5e5ETpEmVi6jnSbaLzbMn1dkqGjHJKULUR+76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L4opzKnVWIYQamPVgAoqx7ENcFPfiHeJXzAbeb/0QSIgfdH5hs5hDoScoEttYYj4CXuI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H0I26wksD4sXLdRZzAFMFeXc0kqoxKqpLiK0PCNOKvSKzxeCdOLwQ2rX4lILZUeKYbVW9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OLwkfkxhLI7d4i8lhWGAmj3NyqyIo4mm0ndsKNCvWAgAX8y4aoz7RbanrKxw4IDAMMkS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B+zEtgVqospRULTi8EDzINYH2l1g1uiBS65gbKZ6jZYAqJwYWvaIrBZxEbJFtF8wfb3m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7RruZLGWN76RKZZvggSlG67fiPy71y/xEVm18MxVFpV+kwECbK/whzV5KH7XF7xHevpfp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pcFqCLo9FEx5UztLgCzRqNqtW9MSb/wBnMAppxR8I5dp6YfePL6Jg/EGbovbue16RsXKXn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QHNVKKB7yuSHDKRs2XE8tTKvrLvIHwg+qUSm5SYfokkZS5f0D0y5cG4M95eM5jB03HCL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T3fi85nlo924WJYrVHoAlIjKY+5M49WKQsip1LJaD9WPH2YU+0uDqDzHXoHwx3tgbgrdd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ZVL+4fuZg+korkD6oFo3vY1S8IrstE3+kVCniIR/mSJvXJcBimFdde8pdKQdBx9pkdw3I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/S5mJY7HF4iW8AzhwPAkRuCqJXcHLEAJgGmri+njjAW80NualiNphhG5cxcVGwckveNbl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Rv7ucwKOBdHCJQBgQLc4dzCbgvrBdfiB9URWFwwLXCo42KI0oY7mVVz30QL3gOJrQir0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bl8XAx6r4MclY9LliNfZUEliBBRoWbJtjUDI5KqoAwA+IpomiIlJpmA01bb94BXQLnnE2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oHC7ai6sRyYuqWgCqt6wgVw9vwQY/O/5Nhahlx+PEWN0Hr/kxg7cDFXFMOEPOoWjB5jG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qCZ6ECnIIdbXnSJCVUwtbRVn+eJQX96v8gBFaqFy/dGwVTnxMMFX4yPFWuUq+wO0XF23aQ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WiLlf7mYII6tlhUaq8QeRbcQfPsUTCSxNdAPBLJZbWzzCzsPEG1Eq4JnADmIaH/aXDEC74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U0bX7BB6os9f/wBQVsvgG6fLLmT/AOCBAvEzTBFwc3q/MKf14iFZm+ZXnEsU6smg8Bz5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7gu3eSM4l/lZB6V6xhf7jLgGke8EXDUoG/mKfSVmmItW9UF/bkwcyPT/KDlEea/yikWfz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haP41KubHPTGazmjD9y7WTwP3LMGPowvg9YgtsIEGLm3/ePKEv8AW4OD7CJnfYX/AFCqw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2tMVSKBl/iNGSRJlKV/NRhZaqojqEEWqY/jmVA1VilFQIrsWHgD84RLInEkF8ciQsFT4y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VKa+g5sJeg/zAJusyXJsOBnFA6ObpFqtT2n/ACKNNsbfoi9+JlssBb3f+0zsjx/0QD3EP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6Zj8PDQ9IThRoD6pb4XTLDCAdjPvMWuRglgl3SqfEUDpdmWIWy2ubTRgVy1r+9ozNluX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2EvPN3/E3Gz6OqaKBBsQyywSClQY+MCZ4lOyXYJiwYlXuj1pUQW5m1ZjiYL4y72fhLLxB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YS0GXcvqDBg1mXLl/TUWK7gY3rxFlpDMqwbuPEExL4BZJZk05IQX9wzmuEdGyXBmDWO4+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z4gFWzriYrzai6/imHpk0vM/J9ouqgyQmH7E8t0xBKKgwFtQmYp0NdIUl19yYm1z9ko6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cw09CP70Ygcsqgcw2esLyjSmjOXj5RE8hIOGjqqnKAbLLlMWkaSua4ecacrKztdJVaPwE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INDBczkSa/dKLhV5qHrmhFBccDERsqtqKcS/aTjJx6XDkdpHde8wIahVS4L0zFngEt2Sm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4jhR1Fg/+kQFiUsOHJDC1Xi4ssxRfL/v4mKinUmR6glVCCMy4ts+5LbOiF95l3/aYV6+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S+NqG7D8RxQN/+CMByXCZygLzNcRJx1GTi5XcU3iGJiXCUNKx/A2ypvsUzaH+qRIqDpRi9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rtDGpDUqwjDWoJohQQ4mwD9RLMNVriVYt+kTYlXgCUuBTjKD6pNYYBu9YvKe2DMRXxGI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Po/8AI6a+/wDkEZUw7Imy31SiZHzgaWfDf3MuYo7fvPshjl94sK01ifuEBvdZbDgGgGIv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Wn+Qo2h5P+SwAhX8qU2BfP8AzC0i1LBeLRGxRRf+k2puf/WALArtH5i4CHd/6gzTVWr/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tF8ES5J4S6s45u/UDWV6u+IngfxxHEk+1+IYmJ7n4gI+Hr/kAGBfRfxBZkU1RLFgP4jkI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zW8bxFx4e+4o2k5MxzoHuWRaHFiVxt5BghTJY37uMt5LxSykm7qLCy5WALuIul3mYQKu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AA1z/wCoMV14KhXPTojYDcfeU1SFqBe8ZivE8saMizhhvY2XcMHEPbADKO0pLkNPbcM3V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91AjQfJLHQvBMjUW86i3XEt3BeLfWELaFXhZYMtQ8mNLChB4YNl53k/7H6nwAfuaSKIK/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z1EADgBq/MOzgOwjK09HrJddxU6WApWvEAE4b6xU1+Jju/tE5IA1l6JkljNS1yfeLziOs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2gR6MotR+0Ov0hM1L/46iFQ9V/kTyA+c7hCkrEKrDxAV2Kx8sNiKhf0MZzH1hXagN3Kq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d3BrEFf7/wCZ/UfqOf3L+oHdD7zffvIUt/Y/7H+B+4oIY8Q3XDitsFCoAaPiXBsHlZbo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CnT1MOv2Y8JIQINUYyN3XWIZMvvCntM+/wAoaq/QAsZQMMYggLDjAGz7c7PrjxALUOIl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LoehApYvHHiUDQuuogCopJrVgOpiuVTAh659Ze1NxobXVSzcupbFDU7xXfmZcATMSuo5q5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Fw4JT+hNMRfYEdLohu00qZ8OximUgUzaFkSSqBzaz8RZFBUxSWRYtHkTLeLeChf1EGzq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wX7EHDbxLaS2RiFtFNFHOxQgAXQEtvpNpp9YmFrbHquRbH7lm9rK+ZiCC6dxV9qj86kDZZ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xBUriFXumZ3WctOpWDKzjVKnDRa8kBBWpUW9Auj1RM1FZV7e7ZUCaINRWDYxoG6UexqW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LFJLWQNvAiLKFfkYjZO8xYCvJAVNnDI2ejjD3zDigwX78s+l6RS1HgQ7aR6IRuHVBO7Y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L66gW3zuCGfimUci63DTd27hWp+2WAwc3MFtdwDN5JYsI+I0BahmNdTOZEdrsnLHtHem4i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GrdywDq0titgo+WWotKTMzK54qUV5EaAGu1gBoK8RN2Rc6zBaBrtlUKovAygVxLVQ+Yh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4nNzTLqoUxcO7FjiWVsFaogF1L4V4tINtbiWgYIAH8xbacDZ5iFN8otwC+ozVzsggNZ6iW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Q4ZgXa3V6guuUoA7ZbdpRXAvMETVFxCQjjWIAgWlXcwVinNVc4Qkt0qV53AqPoL3Lq30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RYHMsOLa5YFZ7ETi1xTnmZAe6LCcVGzVMGi9ssXmF1jB3DMLeYtJNkKrLbKXyzcvaBEc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iHWamK7nBQHmIQwDJ5haF/5A4GDmCbuF6xHkaTqKrqPWEZbh4gPeUBG2sRBDVpqBQEmW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tXtKOMUpTfpHWvRYqZpgwPkk2CHlFZU8/siEhoFbSvNzDCHUCggh5IX7RhyB0F/MqNnyf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KlR+hIqZF+hAtQA8Q5UErehYUt58RLhVy1ECPMWheSLBl2XgPmGqhm5zXESVyW+Iic1EX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QDbAIVgo3CKH4Zq394etmi8+IgLF+8om37wSVzmF2Sowtdfrcf0DsqrC8z0WfE6n9FHR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6fceqKHSiGwG2lBQEvvB9pbF9wTIvviXk9cKZlml6Qr/xhyUvqf7DOjFWmDKLWkxcF9/N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tGu/P/JblS8L/wAibLnVv6lGidi2YYYHYoeFVrOMdSy/7K0Uj/OYPfVLsY/MoU4eH7irU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dvbh+obhaSj9QzX9FP8AIFq47p/kYrUSm/8AiYW4YzDHrzLkaRB3YPaCgpGFlhJv8Zl9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lhYcOiXSVfLEA1/VE1GFteiIFWcVuivaoYKlO+H3jiv00OVT7x8vFFNy5lFNsZKMF2Gc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gfDDh5RMzgtrdQPwgh5lWc1LXGEaU1q53+0xtiAlK8TIiIKjIbYPaMq1VVclQjVvbmPG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ej6+LjBmU9pnQ3WAtjk6QDlXUzDcOBFbOV58QPpxHUWiuYpGcQN7mP1Oa509JdbtuCghm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n8/MBmicQdWJcHQepCAFY2BAIIdPMGEGTMpZL9KwQAHGJwkAa69IRZsumFtGyJArncAIo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WyAATMFea3LLnXTAsCGcXDOtwU83BiVoluvuRMt3KXlAJilZDAMW+8oO7qu4CzgrlirV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hTbfVsRwlErqU5Gjgja2vddR0tStwCDhkSJsou+uIk3Z6xnF0cSovcW1A2+JiR4rcAYI1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EBHnuJQaKltFteYPA5xMcmGREdZibCwI4GhhtFcvMoxKXwQIZbFYBVFvcMH2Y1OnmUtm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13LuTMUHk5mIunqBdBVQjgc0zBRFPeWlBluogLRY1jTW4i9kruUAaecRfuuJQNnv3E7t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mcxaU46i0FjEbU9RBTd9xWzwS059JlyRZ88xqxk8kDPPRWWst3qBNm+IuzFcVM97is1x3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ahTThgic3cWnIRWnCWTBnzMFwZYXRFsooZg8RM3DoGTUy/xOg5l4QeX/ALCoImXI/mAE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OEo7/ZNKPukOiJ1d+ppr6pZjKnlJzlhqj0P9lgtHm6/2ZHI8Itus3pDaodjAB+zS/gdv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K1jMUTP5tm+DvbLpA+UuYzyiMIfJKm6EndSwRWtGHbXOkr4jWKiGIODFQBXH0xURPRIh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GGWJsFCc3i1MPtwQG71zLXWtsA0lZ2wxpq1TcBLR4pICcstgWzqlRMfbLXpODR8Yewo9C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a+aIZl6VZBXmnMtgPaI7WOe48WbirhYEXsjsDWsspwB6S4uF5qVQjb0bhtrWYRba/4jgc0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8sto0dMVxS+rijsLhuFlAeXuL2GPzMltK7QJWyz5gvKzxKR095ppdYiKBouAlk4OaCFML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cAbrUu8mokUvJuY2cbxDDbsXEi0ETYmT7wAEKMGRpluUdRKJnTcKqaynJipjOxcchbPE0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zcEAOFkDaVgwJsL4tr8wyjWaFvD94E0xgghUrKqgV/eINdQCBuKSjsiiCqz99ERLxcxU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ha/u5YSwz+JRR4g3MGiC7zYMC4fgKajoOJ3R4i6lwogyYe2YjvcXnPoU1Cpa6W2Gmvt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PVzAhGnUM2RIss5zGd7QfmcPSoKacQX6IoL6gsEutciv3UduBbrHcQjGtUS1SlfGZSRL6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HJrXmJeTMbHTPymAXmUklSltxxEcT5ZkznWIYqMcy6tR1mbg9iejBglh2G7JcWLqJTJVL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XwirYgkplAld1LXV2ysh1c8IFrBSDcXGDuI2ELBTMqS12wVJd+0wIQS8L7lGdROIJFEWq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hWkCs79pdEGnbzNAVEN5+8NSruonudwixfqiCduZa1CyVWPaGLSoJcKKzLCj7ZZyxcyK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WEBHbQdxC00eIVzF86HUcHmWNAVrmAdrwylQ1fUoLPzzGSqqbuNFXd3LesVWHuSlt1b1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zxMWVkaHZMdOmDi98ksy0gLEUysU0FXKi7uAtq7MkuUwZYDLzDaPs9xxprMY2Uqo2sQo7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rMbllVDQoJqVbCY8xYsixlXEXwOZx8piK+0ew6lBkxWVhLBW4VbSmKs1vkgu2mIDd8Rs1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IR4Klii7uiPBnkisGB4RtKCAynfpMEW/SUAWHPUVpU5xEuip6TYSrCrMDd7QEh+ZAobF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4FGT3xEJtTFBaXwQBbBdDOUGIG83V4rcQ3i5iy2CzMYLYnVGJaH2mmRdYFc3ANA8ncPc9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yxnhLZlLt+JbkrBVTloHMEtNt3qZUKOi43Xa9XxEiKvzHbh6lrKS/LL1Vl+sy5qjuDa5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altKHxA5oseXUbjVI9RUVlcwapfWNqAqBwOc3NDcFlizBBiMnmUurr9wCz9mYsAGtrUTG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d3EvseJpoHmLVrSm8NHMCNjiMymxLcSheyoFuSjRLCritxy4Q8cwAIJZZhtGolBxcNRyr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orxD3M7HmDzA6ITLWMiVZbMoFOYpk5ZUo9u4bcM0kkeg5L8whprthoWooWxvgZGtNlFs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KBPHJF6LMXxAu9dKppUFQavXIg1zuUIFBoptZ237wN5SrLiVTuJCqWUsrQVUEK5jCI4E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WSvGYSg4iQ5XUOKcdRNdaLlXNy+YIhg2w4kgHdqWXvH3MUmaMCrYzt278y3iDmekqtTOD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Cnyu5QEEQ8RcCCIubz/yKWiMQC89LzCtwEyxIbK+4g5bI1F3sxxdVX5mM8PtLUtjDuaD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i7TVcQQLCFSZHcA3mvERzqQOXzDL4mbGPSHZahvGpV4MNwpLJYqIsgarF9y2AesaC5lhE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CqwRzTbUrVJU0t7go6lts7ma3uXHBAWzWI21w5mRksal1z/3Cgqr4gKjGpYcQrjbE1el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E1A3aa5hQOjUovkHiC7nzKKpHStwtvGIAM2LlyaVZzBBDkhg2/ME4vLDHGKLZjwOrdVA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8ShZGipXnJDFmLeSRVNqK9I4LIVZtmggHcFNTIAZ5zAAIeIDNDbAu63G3a9XAzFHbuWI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IWFOZmyrhoZnRRDAkscwJgFeI7rjxFPCOYWGKgIPeDzAChs9JhEZeYmqMdkrGi58TK6fZ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sGxNT1bdVGUsU47lgBnqC4qWdKgY5uIM3nuGDcC2CqDjmyM2L0lmyvo1MrbDd8S216Zy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dBSGCMICFF5hsmb86iaaljFXAYABjEQJlOaiwp94lKqOoEtNAZhVhso6gUKbTctyTGr7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0DNVKcjDEb0dJSVydYNVE4pg83RBREqDSO4A01zKX0jQgIvcujknUotr+5pREe4ZotslaF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YDExZKNOSGjHr0iqq28Q+lfpECl1nMFkHmL25lDTIgxhUpW3EKiViURazCtuIwnEHkltA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g+kEUWV5girCcMJSkAVXhxKrVWQSoNSgp6waGLlUissJCKgCRQq0I3zn1lC81KMFogCs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2mHUPAs8QrQeQ6j7YOuo6LpcLhKlGpee41pmO8uKIE6t3ZAs6QrsgqjUb4RxBQUDqYZ5h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x2eMtX6Eo1A0JyFwlk9bwnFcajmU5gHTRD9sXruMojQlAwfghwA0mwuWJVYU0Wxax+tMC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cEqaoRO81DTnTXUWzhKvcqV2xAfeFKzy9mx1iXWYCK8LKfD6ygbzzuNQqPMrMTLRlaE0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itj1KUVDk6jBqsA+LlIqiBmPMWiawZmWcoPpiXo2Mx6r1iMG09IdCyFpTSzJkCMAViGZ0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sOBCyM/M5SXGlr6VDRenuCFpXhMS6u8kV03k4gI4JSEM7IJGYuE2orTMyueIKW2ORqDG0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QlxBF0e8GjZqBBvLLNKqFiLZWoqnPiITkbuAy4dIVuxUdueOJwLJxlKJZg3ncQG8PiOp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BrFg2BWcEd54mIW3dylnDNS3GoBbHQU7cxdq6gFkQbTxF5GjiJfKHiMVG40UINEY0NHc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BoMnrLFCr51MRuuJfC11GFXZ3AkccNPcr+BEDtxLCluC3iIkTCTFKQ7g0FQOfMLgq+YF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Upb3VS1UmSsAmYS5xjNTSnhjR3VzhJjDAGJTVS0KtjMxVd5qb1OO+ZZx76lN+XmBMtiw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Gg4harTjMzyH7pRSUDNkKvLfUzCouiZKUowvMAxH1YNETQkINC+WKpXUMFUruYADd3Bd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3yISpyMAzIE0tfdCgBfDFigrd9MqoKC8XDXtLxA+IkaDKBUa3EUV7syM5IgtSu2UFYHc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sjLqpcSwweQwLRLDHrDkJL3UE4zDgIapNRAcr3PNjzLASi99R1Dlsgsi2Apb7QwO2Cy4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1Gm5glNS9+X6gpwgDC2+YXZdkApqPdAPLNgly6wyjgd7mY+9ctWRqqYtcEcYmAFVo7m4/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rQvqUbFkw1i9hKVt5gC8U8QWyoTR3DTRMMRYZWahRDB5O9wRUYVzNWslZrMOAgqLuo22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bHPEWwZnvHibXmVodxaMpYJ8Ja1eszK5cXLV3RfIygQq5uIbBhxN0fmFkuqJS2l5jSRi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v6p+BGyMVfeZT/uItRNeQryhA8y0DLtMvUEcesZDJQPe4O1W3TTMbGtL7BxKFC7NGDs1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FeswU/ImivWMg6Ku1OZbzWyIyesQtgpUJu4IxwVrVxOyg2H+xk+woMC81j+ZxZpsZddr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ARmo2v1BmQ8koWo8sLQGSsu5kNeSeozT6RRNw6NwAIFrMWq0LqHBnHiajrEWZ+hNlbcQj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tgdmeJSpfG2aEqEOggr+8CvBzDRktiAi1xiNsWvc2IVqNA7llBfrFbNW6qIEAu9VNsi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7O4S3qZ0J1ElHTA6IEYNlMwOncs1YqXcNaqatWepmLqLVDUSnOI2oDMCCRQxdR4Gwhu7h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wOxaHNxPsEoKNrpGC2aJQiWDzFbipOZZVFHqByXcthdDFZWanJKeksWwCXiqjKkaNA3M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ZbN2y0uiu3caIs+YreCIsq6htulzFcuFlTB4RkGpnuWBNosFX4MHcIy3vEwElq4kkIwDH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OEcQsg5WsowUiqZLgK3Y8TIBpibtnwcR0FcfE5Kg4XMCrKpAUBsMTZUkAKqHwRoKavdQ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ViIQT7PMNA8TkgM2XM3WMZJkb52EU5z5EHDd/ECK0YmQWmyPbplKNV9ZaZI7RXizEoyci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CxTqALp9CPoa94ruFYBEaqW8yq19WByZGBkitY5hcqjzEtgruCu1dub1AoIrRGlWXiOlJ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0R5hqld28QgwfhLslx27tZntvmWVX5lmpfzolXwBiogXuNqzVbmW17xEAtszW0SBI3YvVS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BQvT5iooY4lu8TIs2QVcOeI4GiQBTb7yzUz1C61ZcsteIg2sgMKXrtL2l1BghU73Cus6r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zbC2mfWZTCIqooZpuJF4xALSkz1RHQ0C9G4zQUOSJk77l7yIi9ryjaa+0RzktwNkx5i5B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2VeYIWhisikl1uMs+6AbLTMbeHZMsXjmOciByQZyoL4iC9rKDTBxCTQ+I4VIlLLNeZeu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tmvWBYvUvdOImDAgGVzDFBbxqKOFCFGtbiH4oqro4jRbPE7mpZGjCe5U6pQaxFCVV0NM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5+LmnBqC1hU71DZOhcoeyxsxYlcszMAgdtF+bhvV+kyADKNXdcQqxawRPhGmo11C59eY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AMxRX3hl2ai0p3MA9QBXhILpOIaerlwMniUWIeKtDHmSPmW15bjmxKe5jFQCBYx1ClGEY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2gKwyx6QZnHiV1E4eYC7qZArgdW3HI2Rew5/EqMYqDNv0neicwFK1ForUoUNwBF3qFsp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xIDkyRuGpdB4gjK2MUjcA1kfqLdESlpgli3jVQLJ4zEIFVUKF+8Kqjli4WRibTct7wTW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4U156iChg6XXHzL10BqvEC9QdlY1CpWrI20LkrMdA0a3mLBUGV0wT8xoS34Sg3tgtCLK3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WtUVruZzab22NzBzX9p2hSJ0tcqmaG7XmONLa3E2D3MYpVpAUz8RqF7XL2pbKEUDo3Ag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ymMROS1dVAyxvjiOgYS4KyULFp+YmKD0GXGmOFQaVPeAs3FOXEDnTlmYM3hh0faZI3VY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6jQ3edkaBo3bGCW+tQABdPBUysaeuouDPpeIkDLzKL3XEvIw9I7VuJcnWYq21iYVt+0t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j1KucCmmZz9ptCj5lW7avIReqbJYMPyiLaSMvEK4qHUwxgcStkZiVdY3EjUyILRKklIDB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TRdOZWSOdVEbGzpIC4BR4iLsS6Lte6jkNK9QhV55xAlvEKVxLE6i85EqBStvEAINQG7G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YDkuYZgC7qpmB1CbWIvCrSpkVsjZ4CJB2Moyt6RVDJYeUiXUVeIjd8GiXmDbCtoXoviAF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gLO4AQsZQYrxAGzbLIHZ4iq3PmeUIJVbqKMJX8TGzLFDW6mPLGYAt6gHNE0SgbIlk0TM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GPl/sA13qGG+IYcMoSqlBRySsb1MCzCIMxFVa84hFqtiKb4qKaW+4QySuyI0oG2M2i+o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0wc0WmG1jzAJi4oLMRZalcVELwfWYSJS6ZdTTsiphi42PdMt6oG5VUbtFa5lhW/HEtuFp9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5lKmJ5YGmpJXtDhlDW4heuae0UhS9Tn0lOBYostgAEUBtGhR6xEoRLJAtfpWojTbcBQ8i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whWqVD15mXxA+4LmAVBBZuxlnbf5UfD0mDMBL/Sv7QgHJUFCSyOmVvxGbskB5Q+ZmFBLr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LEo0BaIc6EiqqptA09x3o7lhsqO5pMIwhtdMqmsI9BZ6wdAvWYOLFRkoutERWm+AgMlt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Zdkypj3wFHKAC0ekGJtRRaODMIzV6IFsKIR8EbXh6RgWMXRL9bgRnCMFhLZZF5jhXnFRV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HbxDYDfmCIGgiCqJhbR48Q8o3tl6dIKLttiZq4XiV0lzouqhWeg1BsO49kPvFSthvMQZ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q1QxFXIesPVXKtxwyc8TCh3iZScuoWs4TKs3xG4AvzLrJzFOCXABP3K8KA8QRpwQBBXbQ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hyqqm4JtuGRWa5lgKKvMG3Z7lb6IpBau6hwEPpEDgLUwWW+hMrIwFWmvEyW3ThqPM+WX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BleYO43ymZcWzwxMBQ+iKC6F3WW9KsKeIcEW5l0g9YcSoLeN2f1EFZL/AFqVoqpwf5Qx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TaN4Wfx3GhaT0f7AEwJyj/ZxZXTR/sQjC9pGFUV4wOwWdglhQjkP8lwil5r/AJLCGU0w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WIbj2sE6H2ItUW3JKAZxaxggk8OVjStRYN65IFzU4aNwFQp4pBB4WKgzC+oibRPKQQhDg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McmUUyF99yvj90S9/NiOwjTcLK16TABkY01Cggox0uQuyoGlVX5lNnPvAZWUysNcFEGy3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uwlF0PiUqDeMUQNpeeZXYIR2CxAHGOoFOhvUtgbhVopIU1pW7jRdGZgX/ACIbM+IoaSYN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1I5nH+YFhW3w6gspYiw1Z4iDa1ACKMAZDMdaUzDePtA2VLUB7MGjJgc1j15gKiHQlVAFDT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8CaJcONVEU1moRREuF1KEOLg3BB8xsHbEVOTcqtOL+kAKG5ctlwUwhqXvFprMouwHhnAE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CABhX4lA5GWyD0gAw+ksts9RZr7wFoZMJKOqSt0V9YLU7lFQTosmcf8gsGHU2OpYo5j9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UmERUFrqNwKbuAGnhWj4viJiM6qIvfZhzKot+iKWBM3MnGSEGCwwpN3wolx4EJmfBk1E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QwofEJWxkh7bjtjiK7e0Nt5lnLGu7gu22FOGWsdkSebiANDL2+Svvj8QAU/Ma9XyjeMk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VBvOYR4yJcl1mvT9o2xYWFsXiEM6JUNgt8ZRWbLvPeZV4fn6Dm5vMtAONw2iwH00/iUO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e8CUtdthxClBXm5aGv3Aqy06l2YCBW2dkGTQiChiKvSwk1AxWDqEBrNy6g4l6LPaOevK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M9wKIX4iNcicxWVWn5ihh4Sa4T0jAoB6QbZu/EpavcoJTP4jalUrEDsqjuBaKKidGx7jL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9kBMuc5JgsfrFSB9hB5F5f5CBgfX/AJELzsZZjxs95HAPHxANL0B+5QFn2v8A1FW9H8bgY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y2O//ADFhtcqV8S/Pogv8mSCTSo/UXW/Ual7Uvm/3AqkoRIPa/mLh8d/9hV0UOFFLU93/A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+IVhXx2Swf23+RRstarSMbKOmPzGl4DP/UU0B/OYqF99q/mMBLzC0flH5hmpuwmlSObr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ajF+ZX+xIonPb8zlj6f9TI2xqtPmCqFSrwERtB7Y2e1YyJhjg00H6lX5n+IUD4a/4ltsa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pOik3CXmQolB6yQ9ra74hgBTm7c1yeLSoqPlGayG8BUDumDqCowcUQlUb6Sy4v4RCUNa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tkFHhFc+nKLj0dxVAh+Y1wnGdwq2HwIYGQYCWecXKCHHMstqLuKglBXmZINxujTFEKR5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VavcoDzcFcqv1ABcGZFuGUUedpk6B/EVO7e44NMIJBmNllV6IZyrALEACG5bTDy7iAu4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5lBd+Iq2uZVbaIouBKZFVCmdwnK4jghAOCBttlPeWaYuNzMtTzAzQwCwNyro1M2VM0sZg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94BvtDDCjwjgguFw9WOEgOmK259ZSluXUqMCOdygnUosUxYqJ0m8oyt4KlWnhFdVhmWHE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rt5PcEUZ9Ztjl4hks9oq5ekDd86l61WS8w3YMpCqDrqPEJbRqAot+lRMZFvUFqt7wrEx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Bcog0N3qFhzdPUrYL6qJS2HiJ3jUZu7V/H/ZZTqiW94h101OUNvxiCsIrL9CZt8xUclw1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MhaHrbBTVerda/cX1MyLu37wvo3ELHgfYmSwOeZtXX0+8IKa9NM1DW3lhjduPiIgHMdl7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DQFNrqIHQTvxrJLE1ofdiKcn161AimuZQjCriGrIKgq67L8kftAwOC0X4Yqm+JecQEe21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qo5TTF5lw7gLApM3yRi2ZP8Aj8VNGXqzyjF9ESBp4TNY+2IChi8mFbrO4pBy7kQQ3dZxV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6rFiIezFAhk5Gzix3b/YIQrQn/UACiezEBdPeDLG9fBFgxXnB/kTaKe6f5DAWOKT/INhh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2VZ6/wDZY0IeqHaV98SMD0XjzL6rAV3fSGyx9JkoKoKvKrjCJbo9JRkBgqrhDAOMHMEN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0TfTbrMuUbGyVBCrxULUaOcQJpy73EuW2u4kX3yR0yQc35mU4H7TQCYOJfknUOeiIxs7s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7QSfuMYC/wBoGyLZrqINcD2h0XzqoJgLGGjV1AtIgkWyw+IKrNcyoQs5ZYwcPUuPKuIo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GVN6zLiuZZGs+YS68ZiZUfTqZVX3l1Dg5guqKrFQyigYoJMN6jYgOnmNlUvi9R1aY4rc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5hCEVfMZb7+UtYw1io2y1AgI0DF2wVhQLHuJIUVxFFbGK7l5OeZYNukOEFTAQWS4OYA4z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Psm4LNRGCVx+Zir8r4mDAFi5UhinZOd2zAtzrLGK78Sj5Yt8X6TRPWah9yBY5NdxtiCG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Oi5dHF8R3V2MqmSVuEt3xxUouvcYhCmUDlHw4jU84UurGolLYt4gtUVE8kBGsNbjjJyR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0LWuWU+q5mBaK48wTgvNS1YPxEK0LYDwMCurqWJY9OoC9wV4RGTT6kCl3Chhs6gy0UHHcz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/M4ly6hYie+eQ3EUsM0E30Q5jcyac1qI0feWBQBlD0CC/aXdFZio1p3AC79UaG8Sp6QVr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0O2iJeIUaMQs3TzEE15JxKLGebAFPPMqlRni4Kbi7K/yLDKVN93G9FQ6hlumO1N36RlCG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CWrEYAy5YAaxWIgMKPJKsFbGIwK35S4gQZzDlfKxCrgt2vN5+JreIgwwTZLgqNEHq/4Q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FSyAFAwArgNJphWsMbUVR9qfeG6tzss44RsUoXoSxVlvxMk5TE2E+007spT2lTqPl3WJr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xlsXBeyVoTvu/Ufdk7pUf1C8XyQyzvZEcNEPWYSptTKO0piKs11NBJXJmnM6aXe8tBFoM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Q8VEB/wBXm53G5WYLExKQpxFhLbG2OGfWNsN+JdJmPb0+kBF367iGlh7y6Nt4uELcjMEo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CxocmsyxQA7jUtbDqDyYlmstXTFLBQ5vuGBDXEarAD+I3131LQtP3A60zWVtgDEqwYYhA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xG6Ljag06YEuhXBrmXdViZAZqi2JimHuKlpt5HEtVN+j9yiwwtPiELlziLXFIlroa9Yq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zLGFN8pEUCyGKgCLQ9ReijsmBAjjbe7iIAAuVn0VxCg0QFP3RDsmKII8sYmhijxHdaek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r9pqpqXAc+kEpyqEUjZjMDmXzHTZvlMrHHPmF+kKFbMQW9S7pgAsWcxDpM2VxGghrmUE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SPtmAS2z8QDUGe3JKEYpwekbTrpUzAWKca1AAcDKjaLZ0KdV5ljsC7DmDKQ0kCgbHF3M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aUDoItVXdTMlfEJKkV4VUKo1yTIDkqY5DmdkTVZOfEpTGGbPMutot1fzFClwwHmIoKb1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NHDLNFwGJcjEHDnMJ4GRisQ27uHC2C6GOdqNWvug4O40pdXzBC6Sq3NzmCiViDBSJeIWu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AIfWAK5zBXC4mEbPeBg32uDVNEfA1EyGfE3gkyNYOYIvP3gvlilXD6x3Ig2Rk1MtWOIW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WHY3MQXcf+kTTnTLTO5Y5OZYIkQS9nEs0Ewjdy7bcHiBRInaVzErMouoBAFfMSVdo+GP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MbyE2kEOLgZQKyvriJ5WVjuCThkCvugUuzVS0zhmBoqzEULjQtfRQbKfdir9Zd4tjPfi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AVN/n/qIKKvdkW5zDFkgA5Hr/AFLLGXn/AJDLl+6/iNWT6moIpPl2wRR6GnzAcj+e4Dih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gNw2q9D/AJLQrzw/yNw6ag/yGd93/Ee1veL9xdSmB7B8tgDa923ez7y7A6FDtnVg/r6E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IWUY0YZRS8Qs2NLvQh74VOuD9zireo1q9I79I7K0S/tEglFVywNNiCCIG8VLrdpysxvF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tJyuPBfMZyi929R6tBAe8EvSMLuglQOUK94T1XqALNXJUw1tDH4jr0sSmJaARlBkzAa8s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iYYLdwMBQzH5d0K11F0FM7f3KkiwV6L9xXvjAxmbIKLldER6lW3sz6zSShLy8Ezwq8EM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o25Ei8NJBVpBzqLRywbFJUF7POCAaWPkxCkzruUlbbuFaJZxzLLdRWIwYhLbsvfU2DmB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ESGxBKrcGWA9syuDVG3MZeQpu5y8IZTniC1PeaGosmTPAomQVjc8jRACy2pYbg99v4lB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NwTCNbckqhBXHlMdLcQTNqKuc+kzjerxBBLV9Zu0vxGJsTNViDnoTjURLWTlOIAGzw7g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tPA9IjezHWoCiDr3GsLhuc2qlxQq+Jx5WFnG9ZJRo2OuIMyD9xWQ8AJSjGSNqMN3HDzc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c3KAZ1l4g6OUtg2XfvFqGxyTYpQNUwzbzZFY4Hw8xC7gndPZKSRO0rDjECi0nEsp6HiF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2Ql12VmJQWA33NUu7ftCxC8Z8yyUUrQwreshFGlzuOyzSPiUrZ8MutTvECqx4MxbCsIyq4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ym2rviUExaX6wNtC5Uu0e6jTFBalVp1MuglZvhgAzkRAeIFTdRwKzBa2EcVsiAzrUTkV5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amGwhLUvUNWe4K3ohpecQ6hyELVpXrEyKJlUPcmI9wYVYHsy+7B2FmtsjA37Fxqyo7f5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xoZQUBU46iwo7eLA/cUPsT/ZUNX+pMecvRGtDMLU9uZucIIK8P2LCgQN6Y6n0xEePcCJ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E3ehMWV7D/iIw7P7xEq7Z7IXirHtMttlM5CpfS3GSkVaCc3IAXt3Lnkh0LMRa3OrpAjh9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9zEhEFUZK6vEXCwFRoDjxAbfKKl3cxl6MWV/dlB+2UK1fqzIqynNwFO33Q5JrywIWleJ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+KlS7tzUyBVHEOlLbmZLsbbI7fxxE3k57mmW/FzD5JQc1GggraJzbmGAGO5ZqjFa4OYd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gKMHuEybiOsMe6/5MZmdjEBRIZYud0/mZGNysIWjAJd/TFDoI4qCZdM5AQa9AG8wbEcF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xeIbDsgNhdxejIOPuhsABqDEAscVKrbD7IQIDozzLGzUUR9J33M5df6I0E2RJhTEhQJK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bKg5LL/ErtvrsN1WtQUqfY8YhqWwyu7QHvGfook9I41GOLjS0ZWZgXEP3CtV7pzBKrWY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zIC89znhcajOnNaIrYt6mRYw5qGXZUodlHRC0AonBdqZVgBMLIwppzYsccB0dSjgvFsN01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OoaXluWocXuEYwxLwgSgXViieUMbebgIUVXMSLh8k70xYWXliGIb3TGlgcy1wWNvUqRq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mrWYXbxFSruEFqtqDLtiLth4gDoss0XBprMFxB0VECyq8RAyStBERjNcXMB1NRuEYyeb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vHazWq5jkX5CIggYru5liVXPcWjrxGhU4pgIt6ZsIjRuGiolJ0RWniIqTUVBWYAm/VqK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lffcQLckyNBVzGw9pirK7JUztjoVd6lTGNwYbtHE2qpxZAq5gYXAq2AcHM0prOSYYbqF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IXUx6hBlHm2Wdg+IVVuU2S2a4NGiolTPkwcsk/mbMXRCkayZYE5SuGJkLvcKhIpeBqsQ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4B8GKWQW46jXTlOZQopqKOTDLlT7wBu9KjkXh7m6GAFr8SjYLAVQ4giNtPmJk06wPwQO2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9B/hBAWk4Zhd3xS/zAKNK2l+5k/CI+WO0Hq37i+k8/wCs0aXzKkXDWYG4fZgNAHFFP2irg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KdN/cOBL1RhzGz1BYWQfE+VgiEa3f/EsLHXu+JsXX2n+Rexs9aiptX1f7EsKvrgjanuyy3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bDxFPJe6lsNfQlzgPchiDB4qKAtyxbgb8yna/Wec/eFqX90FVDiVSGLzW4ADlF4Clscq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V3XolFoE5jduC79YjQQ8PMuCnrbzGbaML3WEIN4p4XMqqmy4GmymIXgQ1q6ilsQpoC6gC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EBm7iQxgeIk0D1mAFarOo0tCq2QBDD4iZs4gPJ23cEB9ZVFEDamBAYHJZR513LSl+8pYz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uw+kOMYiZ3ScuYGy01iodrWYtGYKusWfuWy6NbuKJtZ/JBnUMb08wFbjtZq+Y6Io7HmF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MsI1x4hEyaDYwQEgs8fQHBmILd2HrL3wFedr+fxMZMWYNaVk2D/pLmSyXAx6wBZWeI5Gk1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8QMF2W2NhQNR+17e/GABYPTBi1lEcXLuJsVXKZbHdmVb90H+Qliq2Uf5BR4FBGDWpo9x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BGVeA59JnU3nJ/buE+F6YwItrEC4RhgtgqoIIjtzV5irJfmMUBY5iFyVomeF0ZngYgAo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zGd4hN3MFXcGGyzUMgFeZYbouaTBpWKmrk5jEgqShAIxAbn8R3N3DuVkgxWDhbACF3xA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iiJpgzrmWAfR3ATVCs0QMtDkjm1OKaiZe8YlCWa8xzBeLI1mLM7jYfBuXWVjuMuw95XbH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RkLjeZXNhfJMmFiZDoCaGxwy8VqpZUL4WEMNpnTxBOwlwtUydIG8nOJTr5I4I0LKxsIo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LCRysQgYK/MsN5lJb0wJgKQcQbfMMVagxBcuPMvLXuZlOT6MUi2Lq5dDgLVefplhBUBa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qJwVglgHIjvTLAXu7g2iMab4la1lGoiWu+5lZPRFAFDkdzOZrw6iqvMwWmOyEsSLpmol9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qGlhfMDWjxHVMmPwR1VDA1C3xEiXjdyihnTzAl2dOJU5YdTRPOogYzf4llVVOMRKIVWC1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3qWDmoLVPVxbpTObcxM+GzFqyvlgl2/clwAtywawy8zbNNSioy+ZmQNtTBfgLtAdQy+6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Hg0ZqHGGzfP3h0ixYnZWWhqVC6NpZgDBXUC0xF4Wyklt9xRkWplC6uBxp4jQxEqtxCfWI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SZWJGAUFRirn2g6EqyN6tLxAWLr1hV2mNS5NZ1KGRMxMXEja6lC2044jDtzxEe9QIhWCN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zK9t7hooyuCVsA4lEK2Q0jaRYqB5j+IBWKOcQvZU4jUVLadygDeLh0CgmC30IDYPJNco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gAKv1IHIGNSyNxybslD6MS7S1LeScgIg42w2sNoxmmAMB3C37I6GSKGRo0zcS3CXBqZaZ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IVCmblzMVMpZIFER6hVr95l0hNPs/cWI2HpOkWq9oxf1nRIKU4ob9ohtkgq65htdpEHy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BXdxctjZ8wVKi7oiAK3AeZRfGXrzFq8eILQqmcpYK9JmKVkFw3lNH+xCypOuYmHvsMBqz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m3AfSBL6rNgvFhqkrrLFwWMbiwRylDuKyihcEVSHszhKMWk/RHNk4Q/EEaHzuymItssdP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dV16xGmzNykAqbXiPSyEWtra7YqwUWkmNuXbKFgtlS/hC62b0QuOj4iKsJZtSooYmYWu4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8Y5nmhZW8wGqz6k1t7wFYsQsjGxHFqaUNkaFlX5jFFdxGIIQwDuGWL3iVm3zFtKrA1MhB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YIGKvPNxMSw9xcbbPG4KthNxAUXPEBSwxxMm6gqOanzjSUcagzWoiajS5bXiYWCqWuVuV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VBoQc+yBaQY5RnlgAd6uYGbcqrUuUtXutzQFt3bMsO5SWC+sGgrbLkWbMZ2RLWEFlgELF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2c4CGFesM2FEmiEoFULvEEXevMoBauI3ehYRLKcrKIqNFnGIVQBL7gjDHcyqbc3BFuIA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xArC0zAhZqjFw6KbpgA7zojnLJlqavL5JmAVa1EnIfGYgzS+IE8GcQpVb4JaMnxEvJzmJ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m6mbbHpGs7p7lLOWJ0VHqXL+YkKdmZhR9pkY95aFXWQlV4RuiXaqo0ZO49FEYQo/Maul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TLCtN3bjEuiYrbAGErbEZRWGHwl1xDgljM5TkhvsSWIHNzQahKQ7u4FB7dTXwxZKoVSAo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qQbbiOE2l+w6uXbfiZGSK7EpdlJuuqO5mCgOCYObILnZrUMNCBUAD6BBrCxDVzLUxDIs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BdsZilxKGzipZVGoDgz3HY4gos1ySjJRbp6igDXYMRUSqB1FYODmYQuLYtmioNrcOLjL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TB15iqrWoR3LDGycbDd3BUUTEMV/MQCX6ZQoO+45PwEKV0wNtbheTm4tDRC8t0dT0CwX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w/ER4TsmEpvRjcGyixvcWa5vcR2UUj1VP97Z7N/eZtxr2lmkD3WcddQPS0v1lMDjiO67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F7eLCFn8woZGsXZSnFxnZL+A/wDMwcS/95f2YPuxXvuUm2Ed3iki0RMziK1P7GFShxSR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FZK0z6y+zZcvNvPNKPl+0qjL7xFY29cxGyFwG7dqoeMJwwesHemgjNq+KpQZfsjpTXSx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BgLeSyR41PWw/ERBZLNHluMFKao8spnBDbmZtwtxl0c/zb/ghlDbiC7IGCxcJbNLlG7g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EyZF0TJM+KGUJW26ipsI6OoozHnBhhtKyu9fRa3TI88wTPXrBeeI0I0RKlAbxz4gXxAt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4V43KG14txLcJcouKgIs+qCZeQzMqshBDVEq8ntNj25S0zLp44gIOTVQTdLbHOYOQHHZK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226iyqaxriAEjTio4N3R3HqopDY7uWAMMMsDzLl8PEPPUBbzqq6gNZ3mI34OiZDxzFFvP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uYor6VBzm5Q5q/UbAGu5Q2DiiPSI9dQNJQvmAmDxiJnPUwW33gUNRoIbJq9sLAm37QEX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dtwwug6lFRHBcVufvDjmrfmN5HMKux1fEDss4xLg1pIeD8YxWaWr8QmAaawxWtkWGsMo7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HEAwB06gRnXCiWTIVguUbwNEEqNuUP5KYqXl1EFapz0y5ftrCJWR5lHi83KZXeo1lFsN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NhVPEsKVbm4xEFd37zLVhTu4RmrXNRSqqUM02xmOUY8zQy+6guT3Iq4ziTnlTUoriwjlr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WDVXD3GZVfcCpWDlZg9WVBE6c1A5rr8Qgl0Vcc1v5lAFSmrj24aqZ6tX0mZLRQ1h0sNC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3AWNFbYnDUOkvMqvyjK04OZd+eDEC9IDkYHUSW6ZbSk6lVaqrhko+iartWMrLholW5Vtl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pUGczSltQIqFlJzp3fMcnAazqZ2iw6hDIy+pVyuo3Bo6dTIuqY0FtKURdcSyjAUApzGmQ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/Pow0byypit59IO0Wv3jUaXb3AJjXmaSjtYRNGsvceDgRgIIJqZICq1MzDJ1C1oZ8Sil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KsnmE0cyhiYmagHDMAUoNm4XK16RCwgnMsHo2pdNZyiYgcmNQ2ba5Tk+IdWMtGeIbKlUN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8RFnJLDeoq85eXTBbS5/tXi+iGORfZS/tiCohRHh18LLV13/AHjvYHgUxSgBa4iKtzbg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M8QTHhOV8sQNRqYOSrqMLzmAXTRKrIBanAS+ET0iq/dgQIgxocGDB4JTb7EK0Syv2Qx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VaA5hgGpR+JdGZiEYU+66gJkQELoV2/SbnoBamaq4Uj7nAcHvNksGJK3ZtnCYHnmAtTov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GC/cTQwfELDYLt4lWjKQqvDuVAEDXMpq3ZN+sWErKCi3gKxFEACeJjrBMrdGItUZZQF3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Q5gFlsgSovtFvl9JLfJ8y91qVQPEHY3zNi30MRR37RgLIE0ZvMDFuIjguMqGAzmPKXThi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zBDYrjEBgWOY93iuoIQVbjUBfdXiWWxEiBZAai2EDgNRuStEwArlAopD2xzhTzMCS+zM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eZclgiKCnNczLvNyx4oMzYD9paUphSrkI4iqS6ip8h74i0CjNRQW12nuALPuzNqTGZLd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eHgVLwbDh4jgW5uBBZdSuTO+ITa5vuOmyR5gbhhXsg2Azxmo2HJPHEBZs5qAVVkKwjnEbM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8LCl6zmIHJfMC1xqWdqZ6jnUCh1KNACKlt3ULKcV+YYRFuNxo2W8S+UHqMiUcYl2Dl1G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oxGuA67nN1PcCrF3+IXLYaIulrSy3KCl2xlYa4myvZlQ2UeItiF8o7i8yqSEAWqzExLA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F231LZrFy6gKXDQpfmZyqmHLO45ba8wDLmofCmJ4TfMKqP3gFTaK2dcVDXvHWp3wNrGfJ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q5gLrEE2o8sWgIRutNblWr6mK9JQqN/uC2XtDFhglrShC0yQKBdnULnOGchTxKfNSjds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LvMH7ShR2gg0GO4qzco2WDjua+DiM9HiCmOJsWiWKx4gDWTxAFbLqDQS1YllNzCrlvoT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VTfJHgKD2lIBzCrqsXCKrepaXNJxPMLxKBkWCqMrxHdTicSagQF0QUr6R2g6gTripoxK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8zAOaioLMpcMtA9O5UbsPUN0PFkysG8xuVrRUxdYlEDHKygMu40XLKHkjKrVtvMLXj6AW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vMuvmXB3HQwG3S/CLKBbAg+4WL0cu1F1sJd8P6ZQB2zEX/SVN5q9uZtdyxM3CdWofIJ+F5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S7HzBqgh3NpAHekaRTSulzFmjB8Q+QwPBBrxHUrcbERUTv8ACJalmU7MTK3Rda/5EJKl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vSKlReBbImjDQ8AB8ThMQ36QnoIgGH2JxFox/wB4s/ISnSxxMlo0MBg06YCjS1eZUsg6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EFy3FDweOJegYWojcEMN2sNCHDFTTxiUGxEplYLBdYlKzXVvMpL2HTcSgXEpe+4QwYg0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Mqeb5JyzvFzKDRDVXqHN14qWcb7jFyvEo+oQu3JBWBxVkUvgIqrvzGsWC/apkL88xIrY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84zMBrCX4KABgjCxKOmOhXwYNNrIoy53gjEywlXMG8+JmEUVgijAWOSYouu8SwAMoulG/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OWChaqlIgcoWVQLNNqiDAJ4jmzcwUuGXQbgMjuW4h14iegdQzkV9IkpW5aO0LYeZUWbNR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XDzKLfEoAY4jKh2Y4qK6vUBQW5g4Lt4h3T6RzGLxBqkMcBuN5NdQACrxtiZd5YhDjmFu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yG3Y1cxtXax2XlDUtaarMTvxmMA3lslAvbEDKsfWAbbfEpcdwKF3TAOjCrWic2frGxBXp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cyhdozYmeo1znljC3pDATGYCi6qDYaesUwbo7u4NNF0xRV+zBUKxQvKm4cFjILigg1mM9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XMArUYou6myJeiFlt4jGEYxGAEOdHzCpTQ8ECsXbqC2Zs6i0lA7iFy9ZkU1HYcHBM9Mpa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TAFnSoZNmoRNWXglWVpD53M1XjdTisTiYtvEt04gTdyzjPMu3VdEb5X2mwzUNX4R0JbKj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xEyw1gI7HlWJwmptdRgJtTczEA9HUbCqPUVA+Qi0r/xM3hlr9eZm1R9pQVX4JWlgW0Bi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KGR5jgsDOI4VekMYIdGYVG0Zm1rBFs63Cyg8KiKh85mEDyjVYW3iJWFLwsWNqvnOIK4E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yx29SACIvEusApjunmV9kkP3CaxfYjDMBWIoCJgiCcSnnm5+KWYhKz+SBa3yRQyjZ8VU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xNKLt4iKOBuaLjF4LmJXEBZgMENFaPuxDrg/WBr4YNH7ADMIqKXk3EKLLOJYttYDjdwU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llnDGoxPofQpiAz/AOTAKtXSw9ag3wsNfdIAt4dhB+CCgXYShH6+FHYzK9f/ADJQtTTW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tlOsxBVQeLgXBFp4MJi4EmRO9VDjN98xrO1bCBBQV1KQtpOps8RF4F5aiVVn2wQs3EVTR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rN/g5mQ29InRLTazBmKOe4lNC9YgvmyAqOzLpi29sUNEYXa+wgK08EvoLucFd+YhsK6XKw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USy9QKrUCFPIYiCNg/MyqOLHzMwtrvUQQSqrFvWpkUX4YFuFTlZt8IOU4ha0j3aiUktv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FLOYVN/ePNNtCygtwYAn8QMYUxLI+54ibtj0biLLLtbFhBklWhoSJcNwzdbi0qtuqlg3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18Q2+k94EU74ZQsl8xpsl1luYNOe4abdxUUWhglt6vlAFDEaoGohgGjqCklJxcKviEEL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iA4b4gjWivJBtyqy9QXLtLysNCy24573K5qVz0xg7iK2OLiBoy7jlaI2WvklLjvmXDI4t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a6mjnHNyg5H2iMo2S4WPyMsjtO5zRZlDC36RkpEIvsirRlhoq8c6gNOepqYovM2VxB4h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srzzGILgcRA7bhLoRzqUgavqcBs03BTi2Ziqu+oqFZSKqoUdxVAWWzuMwmK1AJOxoMHRU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fA5Y2wtdQrrMcXCXxb1uI2zLIoCAb2htXMtxcA+RFXkbiyrn1lBtxzM+4QNJ1GY1crld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IFKxXMKNxXbWYAbgS3riXdscU5ljWeIPcCGogZXMXQq+s96Y7QHY8ymwh1xFsW+SsTJM9E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oJfSoANMV+kAGS3UUoe6DU3dHpG5C/aXgNutTIzol5c44mdC5J5cysLZ6ygSh3e5SyBO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1H04PBEm2OWUQtSprZSpMPaAOLAagIREUoWnubMUxNQ13HihyQIpKvqWsPK3EX2GPixWu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5fTuAixVTIevWWJ8olMCkr5Qx8QbSwr4i1SOrJ8+mPo9OHdxBeJTc2UoODtV09YRm3mGl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iqeaZmLhn2c+4X+JmRVYH1i2AjAQKNFvUSLh4CIuSKslLSezDV29PSJMTP0T65uHG5zc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MQJVtzLAwMQXWa7mPBeuqSBu7MrWUm/SOhcVchlDtHubqB9YGgA5YiN9GeZRFGZewqJY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ukws3KWT/wCw03VMQaQMsCsEbWtBHBChuIcP4NzkOoFQbZgC5YkEqzuexGNkJMlpl6MF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t4KILGGMSOFqRcG6CCzkOPMeAwmYS2EXKcbm5eO75qKMqp0wS7d8QWFzoUOJsax1LAID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m1iq7EfxCyqKPMstBe7NQUrPIGCGleuE/wCyitFz/wBJwzv8ZgLMXFYlEdeWW8+gFgmi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LfbbEWXPDiOWunCzQjqDLM3wP9luqTwP3MMw9f8AUtjau2Bcg+RGq+hT/kBBDyuPxKIAK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GJx0FcQaOahUmES+HpCrmpdR2eOoZFI3RLTpHZHvLIWPMy+GZrVHGNw3atqZhQPUuiDvMY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5uEsXXVblQttNMxXOtyuBOY7wQ8rJucc/eES7M8RxCqhRbg81DndtYCAww3zM1SJsl0T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WY9ZlY44j3bJ0qq/Mv3bgAbQrLFFxKhFbBmADHKAX0NRjeLUEW2c3KUUKCIpWl0QpQcu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RubgbahzTwyzSuz4iC25hemP7OE40FstQApsh8u/SUmzDsUXBLb+ICvMGliFR1AvBkgDB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Xi4gq3L6iUAiAM34l3BqLYJSqWVxAXyplazftBF04m2iDniZqtkoZZafRqI4szGdvpCZ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CsMXxtiBsnIyEpcfwpL9jdTjNlftMDS3cCjD7SuSrrzMGe4hRVSK7AE02ufMcUY5lig/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koOWLcN9k0Mlu2DV2jKEW4YqDF1TiGWpmimC0PMbhPxETAXOU+0KeFQMS24zQHkwOQ9J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9jM7jbRCc6plECBw9RcoWeoFzZV1RD8pMU4iUw2Q3j/QgA7uC8Yyzcp7DTCe4BijkhtPSF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BwuerlJTTK7KlUSVvRBVdh8A/wBlGwtcr29yiqPVxVwWmVCqrbjUy0wfiF0EO4RN+8I8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kRS2rLWzEaNQrZL1vnDERoKrB9Ab+l3PX6AnLbFXrfqHKWBuOQHMMsGLhRuDKGVqJaou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3U5AHzAZi3xFVjCsjCDsGAJW7BeIqKXeYk3VOKmbCtw4VilYrBeFQgRQnEyQI9FwQsEuQ1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L6RfnCuAayCZaH1L9x+wX3/tAVDOz/cUL/Y9yyVvQL+IDkegX6gaqvH+MStq8f4zHE+J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+AfLK1esFcXoKuyBcVq9D9RSPXD/AJLHEu1/5Goc1lv1H7rfLRayPkf7n4H0/uLcCcVp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vT/OLMAeg/UdC3w1OZQxbCcsoM2PfAn+Q8y7Z/ruX2KeqimfzJYJavLGEfaYtEC6giDV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5hNUBgINwZcxKiSlwSppjzOR4YqDCb7hAsurbqDkW4SwnpUDqTl3KYKRmUzfEoFWbj8nT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e40FL3mNfiLgBeYLlgFZZnjuAAA22EwhZf3R9y53RxBF8ghOhTB1lnLAbgPshJuyoKss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Bm93LoAFxS6w1DQH5JYl+sClYEhLQZ0nEusDeLgLc5ub5LGCbMS5snPBiNFYmqlWFeeoH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pBG3bCpWbiitXFrQgSzb3UpKhSx3kvqALVbSmlocSwuAKi86Q9lAIIrSwlDc5nN7gjjNy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wQ2qfEz5YKBYkRK3nOJfKDXEVGQKcQINswlnEpBxllHDioAsWyhnuA3pmcUxsumotuLW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mbzmNiAOV6wR5F9RChPkxt0nUdrnmAcqiAjyiUl8R0FSOL1BTKriGvJXmE1ZOBhFJVuCj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ijyTI6z3MEEdCi6M3qYoyOcRuoYtnMZmxquZ3qxUAHGV1cz8JrDdTDuAblBGzbEJkFX3K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GDNSsGbsMZ2nKXGaK8ZGoKAPFxhbB4eIYJxNNxF6vVl7HAOYTjruFBLszeKyrC+SIKba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bzyDDecQHWmXPvaFXh2QS8NCB6PluCOXaf6jmA0XspYbFgYYmKrK2l8Nr4DDIFDUQoAR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yFoNwLkKjFMowI4wH7gq2gXtaN+HjXiKVZBeEwzIqrYLgMVy+0voNNSw2FW+DMDdBLO4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AZkcTIn5kzBYrrUfuWmkRJV8wtw59pQVH5CKCnAF0esY2N3DK3fQ/wAhFPRpFBOeVj8RC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VVlf7iFBhq2hnAk4bFz9gP9iiv4PcBqJ4EPD+JaIisPnE+CAqv0L4YmOwv/SLZPzAnuP6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mfSfpNG8D6CIKAxGpl+7Cyi5YRqoiii3uEtj7z3YGTmUHUsYXGvZDlT9S5cagLmcwhwi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NfRSi1KVDDDCl5mbhmAxrJhM2MGWUtyiFsLDDWPM3Y48xlxQzKncC6f2pQuLV+CZqMNKuH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6bl0tQpcRJiu6KgYgRKVmZ4GJWlrYSOgMOIYIvkdQpGOsQEfYGAhdOJgNBvUF2lcjE7U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JXKEWClpj1lhkPIcNYjqLSmK3LYOHHEXDuFrTxZ5jizSzdQpYiYceJa3JqAWNPiXgFQc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2NNDHoQIXtdFw7E1YDi4tqJikmuquPvLkTJMDiXU2XKAGr3ephGigwHBLKip4ipsfDKE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pFdE1zGri0etjTm5YHOqjemb4jhABcYS8FMvNYi5uOtb8EQiOIr4hsm6mYAl1xFQLl0vM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lgwXMhSQRpRqKObYgmdxKDqLVDEEFZuCmmYtJLa5Rx09YwGvtEOAlSha4CyV4igZ94p5l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4TBaUtiMLS8ldR3uqhRTlBuGvKyiIF3FBdvJLAKamIMqrjogeIy0jxKWKlZ5plJDalSo1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uK6LDXoxmT3SoRsUxLKscRLwq31CtquWLJXEz4zKvtGnWomjcBNaWOGi9wSsiACVx1HjE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dTsi+lOr1BFaIfY+8wscy1xjRedHAyorsvCQWezqKI1kcwyAteJUTvK3GqSqjt6XiULl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rTUPiAAjaLgI9jfrBFgAtvQQaIdYQPEuzEbP9QiM9E9FjHDsKI7+0xI1ruf8ApHh60LP2Q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4C471AqDO4DiGISoFfRa+gyOHxMsZSPpE2xzPNFQZh19DhgheDx4mxrKvtr7TEgS8Qyv6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ZDNOdNBwQhBS4iHMSwwx0kuUblP5l2XMS1+YiYnO6jAk5OKoy7i1ksu3vuK7+lSgGyXDO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vuUiw2aiZU4h+cPaoA6YTwLAckRUr0gWIqBzMKmoeYbBAC/pay25YnObVGM5jDTL+gsy0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yKzErIWHELFJR3GNLa3PDbA5LW05iZBoyhkDVwCotcss7iHt2KqZYutGbjaW2JriWaVYr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EBVLOZTKWsROctVrU1tVs51AC6cNVDZb6S2FQfmCbABKHISg1x5iWJg4zCuA+suFxqU2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MRC+DniWU5cS6EXxzHc9KBcTStffU8N4gLjncvhCK05qB1qIdwBVYJTgV2mRQvm4gSfS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I5FI2VLxcpbXFsUbUGioxbebJZRpJyjFQtC4EBKFctQEZw9JoTncGlKEOJmA0viZJYe00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ErgNrzUUviCVoo8ypayNNc+8O1kIoZcxli7xEXGNhCNjZuFDOJRbIg4goag5OT1gLvJ6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W8QEQv2IhVqOIFd+swGsGpe2R2jtAoXRBVOiepmYi1zCuluIWQeUPQb5qNXoyncLJVodx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o1BQtiWFOD4jNiVwMTijpSVrU8/6RUeq/ogv6mEEWs9k8QESwpDfnwK7fb+2Ot4tD9yxw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zR+tOQnzQ+IhvV2wM0fV/ARoBey/uVLO7dFe9yPlhTSHmK7q8B+oO0NDgv1EvhT/ACgIE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7zjYj2VDXM0MPajtja0HsQC4Z3vWfpKjyfMvwKTiIMe/iDQHnMaExYWSncXyj9wbY77D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hSCuGIi53mYR+K55X9SpQwcwrzO0ordn0uv3HMXXvRJ+SKq06gZzLASkUXwlVxsv4hKYJ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39p7o3NZiGiJ1HilwxLo54lihQ6zFcjB9JbjMpJXFtpG4XZu/Rn4fQCMbP0H6NwjDgaqKF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rhJjxFE4lL+gcrUyBAIDiCLlGABmAbSmPN0+hYfpUtal3M0SvWWJfqJiwkX1UOtwLpZT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HPcAblAyvUDwkRULKs+8BYMC0QHrHjbAOYMoWx5EwZnD9X6V9PypTVl/QQXLnmKtiruO8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wTDNW6isFwjwchKDTUGgHqiYFiN1m4kGDjuWmXbzqDaOUzXUbktNxDZd2Q2Nl7atgrBp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yIre5Tp41xFVTnglekvxcUZhThhzKjXEIfEErS58RxAEOoaZF8lOIBxO/EwwLxthGKaz1H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u08L+YKmQAjZ0+ox4eZTca7I3NXvUys6eoU5YXlErlUJYKzVTmidO5m231NhiCU5TtiX7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Aqm8QATXW4IY+9CovEPU4JmEyBKkJmYIJbXEs0XmKSrx4iV3vbDgZT8wNJzdSt1npCwG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VeFm41JWgpcs2V+04JqLcvtCwSj6bg7NsxdJiZtbXrL6GeQRS5nkf7OAUHir7YwGqbtfcM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LwFCa9A4twPRcufAYD9zMPsiXFhezBiUvH/jGmp6t/U+WCZYe8J/csw/k8xl+ykcsL/l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Q+qfis45eGfEWbrz/ALxJnPKfuIH3hsWy3qwDRfkmK0lPPTBkD8ssRz1DhAG7lWrgEwaW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AupTiLjiFUBdTBq6l5I6Xbx5gkSgEDEyGZe5Ukf/AC1o7CVlr9nkjMBTTKkjlY3WNLBy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MRzMrBuALaXOn/mXUdMYwQC+sWogKbhy+g5gxVpbdWiKsCh3D1OYbbY77kstoB0opLPy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1XKK+E/KBiBemCHJNbI16TfcfLEA198CmxE8QKpM6JeRmoZZYRsi4EcWp9pk3NJQ0S7wE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NiViTuX7ms7m0WDia+l9zncuWhlF8sUYtI4cxwcx7+l19CYYqvofqRIcglzdRO4Ji5zE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M13meRiQWS2CczKzG0M7iovmVckLcxsbxEW0xmYwpqP1M/TQ8x0nfxh+oGa1hXmD9CoghR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I8AtDZC14dRiHNiQsjYSvDaIQp6vmZDBWsxWuxWEJcjEAumRMwBlesMr+e4HAo5GNUYN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BzcBJDGiOAYFd8IIUtzZLl2McxBJzrzEUoPSWyBoLxLGMeWpUA45gHZzAWT3mQ8JOMWx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teZavDubERNYFEMyZ95vaTRqiCbG3qGgGu+JWEYOuZh17DHUQUhr0lKCr5gIFj1JYuIj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klsbdqP9iSG93giTP2H+xZjRkS5WDhv1K6V1/wCKMg3uWuPwSw5R4v8A5LgK9JOBLdUP3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YUzpR+4zdrv/JEN+E5fxB/nBlb7whVOsyfuIvyH7hdDeDMME6P8JblPoCIWD0gZPzJjF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KOxfdCG/vYvae8Vz+8zWV956mVbbZGmmWMGotDM4m4wIRCVKlQxCDDM3ahlhxCqvJDfwTN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SKaIWIdpSN7leyUvcSczE7iO2MMJlG0BMxFLcKzzDn5+gu1YZgHH8EHX5gFDbNlG05iN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OR36dzNGI2QTNsTsv09zeGJUs3XY9RdFTVdo6/vE8NkNF57fWXc3OkqRzFUxfybYihjd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48mmpg0U23FDdxY4YoRpuO/5IsqZ6nKC4j6kpMywxhR94GYK1Be4KMFxORMmSA2y3d1Ea2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iTk8wYyY7lG1wP8Awjl9QOa/MNbY7ji77wUy+Y4l3F+lx3M5j6kOWH/wfV+jCcRixLxi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ZEZUqGo8QYYRQ+hHmbSq+hRxFNxMxcRY0PErK6ghGja3qXmycUY/Q+pO4/ukxPsH8w3f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ApsObmbBZe5mqzMBpLK5hcDekNksHvcdAA4mNdO4xdCnMVKmrmlzEyswyqFmVSomQubv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BThCqtmRxmBvVPMsMlPfMIaQDioS1XUasALYYBVsu4kggGaNxsoKait2wCUXV1CFtgg6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patE1NYxLD5cxItqOfMVF1zUOVIQcg8wVVg6ZiiGmUb3vFzRgItAWrCzVrPH+Uxt3oB+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t5y37jRcOD/afdJpjGIjvLNqBnoliUFOy5Z6Vs+kxekvHMYYd1RHaVxMjA0XiZlHHcaE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ABQSiFTnEYTH1N5hqG2GpUCGv/g8w1EwxIhKOokr6V9Dn6EIExmTBhbzBOUvAq4y2yzQ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GdzQuCyxxqLepdPalWOY9ZPXo35uML/AJGBY7HmcVM8hKRlAH2gwbDMLGLiWQPGpgAx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0dqGVdMe44bWPQkd6KvYKN8tescKMpU/5eJRswKV/wlO31wPQ0QG3hFlQ00euSGxReYt1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3u0i8XmICRTwoalwCHRXUQMLOofLMEziXBU9VRI9Vyp9EJvMegKuWcFPrDcKGGeo+uYl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iVHx80IOVDH1qJiocXDY8MOWcv1ZX04jr6n1cvE2f/kMMt6jH66TMmEPoNS4K/oEC3LS5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fpWXcuiJqISPLFjGXUv6G/pkXafMaidA/KUZX8jEuWMYR1NhgMEZQXldEaHFRphitHVy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QiWuoQ2Kmo90svlXDF0BeGPJAINpTPcQIorT6zAAxYqqjcaOqe+IIpG/EVhyOC4cWy8N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tUwYFTuDtWoDQruUuariXoss50syWVhx4vYEXXzkQwkRt90JpHZcHhzHKnOyMslbk5wxc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n2jDBv8AMdasbbm4Juh0ozPGVlDnErW2MSxrOZWLgplg5llvEbIViUhNRaI1BcUQC8dE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CONWxfMdR+lSvoZRIETqBiVAlkvoFyveyO4ZhqZZUIaxBTcW4kXj6ViJ9alH0IEEBUOY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CmIoHcog4hgs4leoHUJuBGoENSlMCpRElEm4mkysSxAxgMZ3BHIN16jBZClq/EuEaX5lb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k0r3hMxe7HQ8Qsm2NYpzEVlePO9QFL1aequYYiJ94BaqpkG8VMIqI0a/qmhRMMRsNPeJj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HAxFAQRNRWW849JlPKjx+0NwLlQIxE3RBOYQoLRDhyhcAsdfS+oqfpqCOqdg+Yr9b639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1lgEf/hjB+vH/AMjBAlR3KifSvoaYsQhv6DLnMfoP01GD5g7YhXzFi5g+ScJMoqIjG/oy4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19NDljrpp+UVnbu9oTUl8wpYWkACsjMMLykrNKbVLITgniPGc4zxBIWwbIZArqJiit3j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w6qADlRzAZKoOIpVPmDoiDIcjiZXdPtBqgGk5iUlBIWiWb6lRQLxEDBAbJldVKIpd6IW+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ko751KpSQMi+whneOFuYimH14glfPpiVIbOnh9J5BKUmqizH7pZGeJVGi/zmaa49ZmZBM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SFSPAmKOopQGIAHJKTSVz3LCtxFR2MzhqXg0hMhN1EUS5bxRaJl5YxObjFZYytnCAlXmO5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VjW0t8ymtT2hAuCBCw4fSWW8Su5tKXmYHEwzSBiVZUFSsxJUU+lTmP0CUwmn0C9QHBBB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UKZycQzSawpzKlYlRJdMGrupTNQwjhrPrLpnEV6Ym3WoSgyldIHLC+IYY0WllAFJXMI9C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rSAgUOmjLBVx1iCVbUosdmpcrqLiHrEbvNess1R1GFpaZLBnOIFGXB3DNbY4ycytx2XS+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eIaCa51AeoiCqdP0MS4k0am1Ull3B0M9xXd5PaGS3BUPpEuHzAxLR3Lh4RfvPueIOIuZ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YiuyGJucRX6VEjKlfQ+pUrcxxBlgoz9KZUPeNyrgK6YdyIcNj9fkf7Dr/AGRTgHqy7Ye7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9h/esr/h8wz3h3R/sxafieqep/kXy+h/yLWhPDfEULA8P+oKtrylB8IeazgHDRkvk/3O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/kQ3WPKEmQJbD4r/AKlwq+r/AHF5PUGEbS+v9o3VvVf6gBkHmn9Qt9m6/qPKQe0IHAMX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0oxjvaf1MGWgJo8agTDLDJYQLiFEJy4d7ghl7xwmgVmAIuOIwjkrrqNbdJqiN2esXStES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So0hf2KuAqxqt5cQG9y+W5o0q13AQo31KS3SGbn2WIxE/c8QrFC90VFpYE63M5bbVSwU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xaDZcvdX6zBWYNsUDDXEQsgQq4kWlrFkBdN4lEZjCMS7urF8DCL6AYgiriL58R/BmE9J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OK6iCmVXmFcN50cQehz9NRNxoQxcWssHYy2AzeXuMDjpIqM3Fj1huxB7faHCPIlLyQuC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MEr6VKlQIcLazFvSjUOpz9CGoYzOpgK9YIEDqO5VS0nqYRdbFixUu/pf/AMkIE5zReo4K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m9wxDbMdyoEq/ErzKjAHEAt5jWYhoQBoiDAVmAAt3A0TNzBrOKzBQ42+0BTWyBfiIazG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oVsMlQP9kFqGjwgpSPdH2QMsstwYgWnB1BaNaxutsKpgI2w3m5cfhNMM9YtwlV6+RAzD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xF3RKXrAxNGAq2d0Rc0bI2cMxF0TP2Mqn1lrhBAJUGI1UVN3LwLCqvE9ftLBVDdR3O598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KDVeCXH4JfpvaCGPVqCmH95VVgfMNFxX5peYL8lF4MjpuY7U9Idn2tO/vhQa6Lxb/IpS/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Q5T1PSCA+4f9ljFPQ/2VPyIf4mhSJfzxP0xb9R+k9T+pyR7s5p9f9EwAzwD9xEL/AGIH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eB+oln3ozRvUfuWCL1X9y2WA72mSF4vLKn6GF3XRAaZY6EEVhDpIAK/1D9QO6b0/5Bi8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UDCinNpcrVU4Uz+YDo8tpSAcXpDEjx/4QO3Rwf4Tcg4rKcY5oJltQfGYyMXdSwBHVsaGW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c2DnuFVGEzUAs75nGLcq7ncRLG1jHrBtBbDVLL3UNHTmGt8+I8AXRDMQQHMoVCVFn2iCw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gyfOJYGRvPmKjSDT2RLS1sazxN+WYspaObeE0suunmVHAaicoMVRS9kbwIxVOOIW7xef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uQxqhaKbgVQumohzWYrwgU+kQIu4orFGJsNJQnTG+Opuws64gWU2wgWGUVlmXQxAtQxu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a3DBBY67hhuO3EYTtzLM9xRyhUuB6zME5ubDce5HbICrxGpoyx3mKrzLKt1ogqtzBVZf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Iw+ipPMseJKzKlYgog3BbiK6ggYK1vzA34+kGbgz9FTaYXGJOYziEZyxh9AgfRzhVqLY4z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z7wlRuep9oOIpcsrccczwmHMrTbE7lHMCiLuOhVnZD1nKsQ4bCoW/f6MrdwoNMFB6Zjb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LYoHRABbHNsMoGd1DUOeIDG8DmcZzAVZWYBKcsWGSyjPM8CoJyrSw3GqmJtHyVlDqXW5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dnFRCU5B+YMEqoFwMR1BdzK5qEz2pZgc1qY1XpAhAz9JYqbwPpG7KDc/KDbHvukNG+p/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26zy/wCQ3hetjye7T+4AKHon9x9B+8j5nLy6iI2vYP0iy1Tz+pGmfVAQwp+YHrZXp242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a/ES094bBtjrysYw+kESr2SlnVPBhrbfcTmP2ErG68ZhVt9FgHChAM9zt+5arXbIwKc4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pUsx8BIOwvCPkeo3ZXPZKDB3EcS+sKhrTHbMiqSkS22OVcv3gg0zhjtV6mLKiZKvKWAXH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ELGgwmDeG3mJdiMMr51Bcus5mwekoS/xDdK813C0Xw8TEuK5jNNSWC2YIBwdbYDKreMR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cRFzK8wiLVCWTJTpzcweNu+47HTiBoxSsXGy7uOSWiEsBFJQ6lOl0eMR44qFxlxAxPqa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weUlzX55ljMQuVtLqLAa8y2rFExjUwL8kszxwKlmSzqILc3uA4DXys1XMHABi4wUdKhC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O5YS9KbI1wMBCh6zWVO0DTnG7gIt5G4NlNOo111ipp9g+Z2JiCGTHiFevIxAoYv7IS4Xi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VubaMzXcIBtcSjSaozcouNaR8zmripdqRN+sqBbm9+0AGIUe9RI5aWYIQUh0qlQrQ69Y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rKEKssD0PUZxDo9Y4KvEqOoP04h9KllR+hqczaZqlNvBmBabc1iZMEKoCwV9FYiRAH6M2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YlfRa5ehiajyf35mW2sVM8t3mUM3zAazWEK+ixmIV1HwEbPVfmCsxcxYLZyy5zZCqVua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2i/5DmJhMWvSEXWXizwTE2+kzAXcReR0EIsnrHZgjLNZjSRoCXOG+Yrwiab3uYOjXGYa3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wgGr0lTNXg/cBokTq8f5qWJ7jY5bTzb/ALAQEXzP7jNYLDScw5lYhl9FMFtr0QRLKtoh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qfxej9ofv6aP0DO5ylB6YfVcZt55YNNer7y9kT3IC7jz/pNcBqx/2GVROQRwFQYoRQsf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qWYl5jIfQXqGx+VBU8ubgyqd4PEAaZbKalaAxnEQWD9pdXrzbqJxQ2VKXDKAsv35mAon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ZxBWbGggDdjWYhNC2VWstKOCU0RDDLhwm8zjIm0aytbPEoDmxWYKdPrAzbHitRvQ0psl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JVU8DUQhW3qGoUYK5vuNLP5iFRVGo6oWKIwVtDiEsDS5b1BY1ZxRMC7a/MZTS8SkMlOp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ep653MFF+kppy5lEaaX2iILKqYGWKq4ggmDvcdEHmC2nBzAqvaVzLITDbGvAfMtKJ2hDY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uFyMDp5imKgwEsumEyKK8zIQBXzuWFIhJcMkBmsRhSrqFfryYiAdO5Q5IODgi2ht5Tdl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ABHuMpU6XzEtvONckebViKi8uZlYB6sK94qECk+IEDVxgbrNNdQU22niU2eYqLeeILJgS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8ShUSv7wqyJb7xBBQoZyJTMuIiNblnPFM+JkcL3zFEoQO+ZWqQbqGQKqLQqBQSvMEFE6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txmRr4mFAxAtx7RK0OZbCssuac6iA5lym/SLJ5rUJRMwOMTm5ohjSStA+k6XtBKCYefoO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7Rykcs5YIQ7mC+JfH0HM8EHcuDFTFjMrKy2al5cPhL6mRY5cQEMGeJsyrlQ7RINx3Ez/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CeuY1jsrtuNIqty4WagtqoAZonmFHGFJ+syzC8s68xyg+sWCybBfRmXQfCMRMvUGXMp5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+Yut/sEEzfX/SDiN4GNAt+hwj6DylTNcUG9yqFH2hBF3ZHII7lUu1ULgW9cxYaNRKLZYX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LLshRwBMwHIB9YR7I/mhM0oW9RyDS0VzCmHeViYKv6pg7xHkuNsZyGNJNYy1k76EsdBUr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bmjO4ty+p5YoN9EbSg3gW/ll3CtQesw/X4thqCCoaz9BsVHWCiANq4mqa52DL97iSsLhKr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NCoQKDWpStRXUTh2ksJdhmkPEQS8wNlUGV4g0nAsudeATY/xKWDWp1LDJVbrmIDbC8vP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LstUUAcQO59IXhU8sFB2+ZlZcEFl940XNBqN2qNuYR4tncbMFlwBHvFVaFteY9GqXAoE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Gmg5jciIFTUldx2DUu9ajQXOWsQqXA7jtmyUX5ZY1EhGuxzK2GxgDFxtkNx4xoitKEvL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bHLUxYnEqi4Ny5th5JQbywNFHBAjfLfcBucnDKjZbzGiiFrBzK1VDNypGluU6WzOImztl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YTAb09TiQaYY7XqUvBtpNwgNU3AjtQzKNxDlYkKnYloJZWJzBnzFCs3nUJ3rqVrUhKFK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huJBdCAAB6QKqy3ctG1majBx6x00cVUcvlYxKqBksIxUbKlHYN6i0wI5VcYxpLoiA2tq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Q0zdsJ0ZhvuzHthmChOBGjmLlD7ka/JCQnXzGFhEcYiyD4hUNmWLQt5mF0XLlFQNN7cx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xiZ22hNtMyoJV7majLjXMEEjZfMFFg7q4OcHcaStzOiFmruOjNxCodNVGmN5Y6hS1LD7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Bv6Vy5xLHTOfqzCYyPKWYvVAR0LeYssRlOJTvMcuF+0Wpbw2KNk8OP1V6iX/ACaIYX1Av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1X+CdP8AapYf4RVp8Zpd229aI5P0t8EpLN9LCv0ftIjP3K/KQxZh7YE5wfD/AHNQ6LP+M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bpfD/hLWwNDfmKuwrQwYovk/8YPeW2ZBPI4T9IRy5uB+yfCJ/MK23nN+4ZD7V/2AXb/v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jB+P+yX6R93+x70yqX+YHkQ8H/Jf2/J/hNunoBAW/wIjboRwIy53f6iGSO6/yWwLnaQnK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coZyFovcqLdl2RloDq9ZfSVR1NlZgBVY7ISO8zIdR7asl1rBqomgBSaq+5LBxdTb7YoAI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8X/Ow7OCHRhamU4hrsqAE04JuDmNSiBb0H9Q+4ntEu6j3YdxUyqN65ld8/wB4T8VLZQR19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Zyh4mkNQQlQ2zG2V7t+QRmoFsNgwayxMUbxKiIqYmiWBCg5dkXGTJvUpUSi5qNFxDzLbK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An1B4lgocRW6uZmFu3JlSBmZPPEOifKR+w1cDKaeGUWP78wWYV4iFUU8sy4DmkYaksDQ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MIHPBUtMxeWWUyfMCxXlhZPDGL777mLm35ThDPKyhaHK3C2zbLKpbLE6Va7gUu3lUptb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WyMhwwwBs3VXUu4NaSWFVVZ9ZqjPMI25HXMELKOpWLGDdZiZbQqaL5lcAOh5lLV1RqA4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s5lsSrdRKlXJDsM71xCpWmSNC8utzCpeKqDKoo+8AaFmCWt2rVRJZjuoEDFDFwYEbdYq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9nUoFqDuK0Dnj0hklWwdMKqOGKHIToWVuMQGoRrOcE6vZBnA9cwPkH8MbxANV2waWhwEN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44l1lrqBXbOolb9VmIZ02RoLNeJ5jaEoc1uOzf1FDIDdo04DEqCmAuteLZSrSCHNHRpS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qRoKo2faDNaRI2jruUipzQ5gFf2G4l0uvxGFQspYt4cQwp/MDmaTBUuGpfrLMUN1hAIBG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ByTu7gqGpcX8wCqqlvcA2xcLE8Rw8xFm4Org6LlNzhzMQ14mTTqLiotsHqWOmBepzUwXE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EL4YVZR8Ji6IObIl5LyzLZfIy1FHGD9xCjL0Qjpe7ZfwnqrOeDRWcpCp5WY93+jEC2HIT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9RRVHuNF9XEcQL63+y9XQWMWD3Vv1DaDsL+puqfATBPYJAGlO6BBDbDw/wAiSz3XBvO9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7hKLO1P7mQD62uBuB7I4JHplAR26GYo5hxSECkDgIIWxuMGX3hGFLUtYD5lxte2COZQ5g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ctq6g2cGDcsvGIjbUG0JoXPLKHaxScpCaOY7s9oiBlfa/wCpQ7bJtDk9sQFauziPGiNz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ShuEtKwhQS54Q29ygB11EHB2w1Ml8ZGzmbDhTGXOS5mRWByU+8UlpPsJxDPcKFo9FS1W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Y0UtR3rcENYut+UVhTYMJxMZeGYY5NwfVYVlAHQK/UyyZhX1XumJKgzMcMUEtBNrwb1H8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cQtQJCijaQKop7iBaxcYpgrmXjg6qLIeXM1oDwhQgCdwDLZa7W5WVQOYNg4srywEWxNY6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Ikym5mdAww2pzFcMsFS9OkWsQF6XTKaC0u6ly0jqm3LMlm4LlCwsuA7RPDYysoEsgIBS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NMAy5hQiwjZiE4iCjXSFkFhKCxonvMSDLywsWPWEqHt3EoH04hwtPZCyrYQbHIMkEVdD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dykAna0Cq0t+kQEi8sJQF7ekW3gZgXBUe2Bgi4QTBr8RhQKbGom1FLc4io7JodyyFBeH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ahxUwd54iAYNFpiAzwYD1iKANIAlYt3Ei4UduzUbyCbepQdD5QOg+5UQMhjTB0Xg5HzG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oqVG7nwgHOU2yiA0MLTkGEMUWrqNNACZqESr1ECrzAFcEC6uuKhmFLVLMW5DJfMd2Yt2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e4LytP5ioGhdvmZxHsiOoLHouAw1XiMtF1YpZoXqEw6ZzElNqJgTjZGZOmx5gjtX6wIt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FWx95nYoI7dxTQ5lEA1RSIEs7gmQwgpdvSH7unOJgAj5P+xxduEzIo6KVKK3tX9TmB8L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p5WfMXyb0D9zTk7aI2onin+QHLdH+UsQ95bT9S30eT9iY0Y6F/sYw+rP+ymyL/eIeBH0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2I4Gr+O4sE99j+mV7Q8Kf1PzaS5iyn0bOHh1/1KOn1EJcGjwQ6+7aTIsjhcvlF5VSQsrr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N4ShfbYk9DoQMRu8YmGGfSYFCPKygMCiG7yRwuRWcQK5X3xDLkeGWqZFaq3qJsMA6uIh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DEwALhuo2m1rU+x6JYH3RWO/SF03uAINU9yqN4aibIOIiBRMAhrL7oTVcBGYpzULcu5YL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5/ZNkxFuD2qVpZcBaAUqrYt5TBc1X5m9lm5be5dbWpvnmpUAKUeaU/MzKZQs9v8AkukI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VU3C2c5itWkFQLbEdtn0lCdrMwuxn1mUqwSkdxy0NkBssHR5hC5gz8T0QyZSB9/+xAbW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1K1vhUbl4nniVteV4Ja2l+4ii+8ntiAV9AXmCrmBjmY9sRPCF+BicltzCLxbUxvVv7I/U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1r6Aou/EWpifLk+KjUUQg2QLYYaS5uD23AEm2y5Wy8y0pS5VbmW2TUKrGZQLzACl/5FbZ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6h5o3G00VuiVarT1EuWFm+YqwsdwqLNsW5mA4ZzmIjhq4qMCwMC09TMCAxkg5D3lABby/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CrFQOi8KlTXtdbmU1dc1GWLjVyrQN3RApaxeTGHxAJwYuW2t3Ltwz3LAYQKpwxggp4iQ8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gcpLJgCBFUSgSBMFeCNuTId+9wmQArUNNW9I+EjiEW1yOPMyeX5O5YaDRAIbXAsLbfvK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7TFuFo5gBCqMOSIwgvETGTaKlrjmXqHIGHiK8I9IkEcMFNRUq/QSgRddRV4ZMZyRycIK0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zhfsRCgekFU7navzKrfVjBTmx3DVDHEBypIJtXZLMYeYFUGxiAZcUJH9wYj+nEOQwuBX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3W8REY06l1FHKNZL5hN81Zt5lHB7RQLPSX+ZVM392Ck0qtV3AW7QTYyzwcV15gpclYiRM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cSNTfBB4Qd5lOD7EbDB8Qwd829O2ap97nJV1u5t8GopXsgfMRwg0oKfuMJlvnLjz6Qze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F+puJQVvuseLT2fhhFqeui25ve+bhQu+bz+ptnodfiKM2nGcl0UmwMKsnHA/cIJToA+Il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Ez6hwZkPav9lIR7RgCnQDaA8JWscTP9YAV+JQBKd/8IJSE+ghFMa4IrG3mDFS+TNEmqhO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UlKw2y1q9AiqAVcpbv7yjRo7lmaaIFbkPLBcDSJgNaqUi1cC2cmbI6rBnJGjuXgMHFQ0a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6h6Vcynij5OYPXMTTd9zRW8Ry/vQIqusRToRclg/mUiBTxArcHVaJYJYeOolDuUGhU1HX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VEL8ko1Q6vcsMNhGDQbMeIYVw5isZlUBuVkWgeIAXcaWo2RM0z3KIAyc9xAHGYiwwnUdLp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UfMRpQEKxHSOWseJaqy4lKdRosxUjkdyhdB3pZPwkSxGoWW6l4qkLGeZSQp6FQS0+kri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tFv0CJrgT7srXqby6qC0O2+4UVoKXOtJQLeCWbO5QW9DEOZUejL4lm7pVfTMsKC/Moly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lYmdl3FTSYLbdSye0/mPJBiGcVWvxK3m54wJ6WA3TIOfaGZdsKBhj6vJ+bj5gJvMDkiK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/DAL+uvSIoLKjLbuAAU28ziO38Sy2ldyBACgtmQquJdruYQK4jocCWqpg5uNdAFuzcNmO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ZhUA3p6hOChVHMMAUWGOvaWA5uC6mYM6Smi5GLsqHAgjS89QCv8AsFLOKxKhBFkt018x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SDIPcgVVdcXM/wAG9bIsEBkATMlDS7Y9JR0zt46nksnvGVo3e2MGxeYtINwWwl98zkU8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u+IFpXCOijMvJnxic5RNqr4AiZJasU3lzrqXY4A08S82Xymog5hEpgnKuvziIPHlcx02O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30vXn8kQGvzEU2zQ0Qw2dDpos/Mpqn5Ecs08zulGDq/c7he6+KYh9VIxjc4eYj2X/wCTE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eQqhqNAUPH38xSgdvpMO5eH5agtEcjuHAqaFK5eM8TOWCRspS0PDBDh6RoWWwuIWyRGi68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4gBqy3fzEBScDbErXU1URYWb/AImFA+IpmcqWC3CxxUeygi+0FWx/befxE1l2eJh7UB9t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JBXdZ58wsLp5YUCbSq1PJ3EFDzmoSVllcqLLZjyIfYlREYU5+5GkxHCkTknQK/ERyzshM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wAPiF23lJSr0+IFrXaDXdiyt1ufmviX1gckzS08JENwab9ZYXh6zACzyy0rkTUc1qJZo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ycX3NOLrLqGlEsBbItCBqUUFeZRQPiUGcvSYu6v8ThqaJZSDYBGwJh1C1g8QYlPBBO98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iuUpbbmpagrLBejcw1Q1AWTfUsVEKxbEaNYgxSjMkCXcb9gqNreuUuYX5s0ETiveU7Jl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JTXEuNBEbQlTi7RVIrtlhaqnUB6iytuAoD7R0b0RkKlwEQtK+6mHgazzLAghwcS2JeJz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E0mfEsvC9QUsTW5UzsYdIhgpjYMCtZhQrnhW4UiVykDnljVGRjlVwS6YhLZJR2ywi1TI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rfmFGrWJdj7QV5lGSODQC9pa+H3mCBs1BSW5Gom4cl4aMcV48QqY6jYnK8ShtV8SpfG+q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mAWHFEAud8xqKOYlVd4wayS5l3h+8yEiJgt6lhzb3Uf7EEQsRaNHMKGrVm+6xGigCp9o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iuo0PkOfSXgPhgu7MLI6atlqLtMQw2bYIb7vVcfiKYcJr7ykyzzKgMEb4sK/hiXmDxNMS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/uj39H4lQlgvKeJdI9PMADtNDHUKdgxooKWnKmWALBklqiCVodXMgwvBMrobuMDyllLBW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Wcq1xCKhiCtNHcQxuipSZDMBHFWRqCtJrdKMzZ0XmCAyLxKgLGy4s61EXqjNUPeIZmy7j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0RGdelynaOsNS4PbkhMqplLQomcwExwXUqABuNMTe2YogHHcBoz5RABT6wrtzy3EMWRl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YtaYvuLZ5Y44SVfvFXkrB0jKgtXaENq7ywSNhgOf5iT8WZZsxX4RFsrQvKdwCDAfiLa4Jn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tbzMkVF4hhnFqebCGXrJ+ZjKeYjyAye7GdSYPergVY6wxrwbq8dSqwIuPyRoGEBrPJ6x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TdQ8jHpNSuu77lIKrXIIitm/mJwNSyKCKxsMG5edwF53VygXKsI+HDgtVERbXTSzDWe95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9YhFjkhkbe5RK24MQUOgS4jTfzYt6KgU+IrzdwPzAcLy/NSlaqBYe0qMBxZEVcJsl/yI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27zBlbc6xFHIqJcrBX5mdG65+k4FygDDQVOr/ANgQZ4tUHPmz4T8p8RCxg5lo8I+r94Am1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6LtziKjtUyTIIbovHKywdGvMsdhXcK7F0X/IqADg2u41Xz5gq1ioLQRLFlcYmbY1GNNRoA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RMQK7uVH/kzWM8xaeIgrYcCt6hiiK8kANrXHc1zslLOe4yVXvAAmL7iovvmYqc2VM5W1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cXI3MzJT+Jk6wYI08uCc0tCouSFHLjuNV0MZmLLcM7L8QLYAcj4lVQw/MQvFZvEexLzML9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uajQ5jUPAdwUo2czAd4qCKDeOYyxdDuJGhXFyp0dcSuQSFFOGamhp6iA2e1gAUYbGGAzn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3QXCuzJ3LbbuHMuUo2HrHOBRMUUSLYq6mGUThjjlGIKlKA5uXujXcQ43G4CpX1ldQf9/K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Fw3lRXC6ylaImgJVUmodbXmLbewzV8gb6C/2RQgoveYfiZDbTVx2zzMrM3qNIhTBt7Jlr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bm5hbB+jk/MdyXd8wn3Lo4zKiZAxZMjgsxLW3dcwiZFwkWDGprkLfmCMNRWhxEC4tllV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nOnM3KN4418IbRhcDAWwpKr1c+kB/vMbYbxBjiIUD1SyNVz3QMQwQQdAyRLIHmN0cdQZ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V4QUVqAZGuoKwj3JIG6GUK8kCnLLq+ogqiduoiAFMbg7i06zLCWRi5coi6ttTQIGJS18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08xC2rmFabrUoISCLhr1gt5MGor0KzK6xTxC2iUFZxGCtPMTuLu9EB7GG3i4FApZMdywU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YVeIgZVL/MNLatwCWAcTJBtu4DZQJCt+GCZuhVbIrKozoI6Klt9oMDTld3BKxTaQLXxw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L+oeGEzUZUJuE9U0MkFEcEcFseeoRZjaDgiyqAteYtBaEglzob+GMKBcZcs8KwsRsjmrYK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yw4xHDzFuW/8AkIRBlW5ZoQtqhiWQstqnmXo5fC8yylvZFVC1VjzAtSOclb/yKxcEsynW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i9OeZeiNSgzbG4QhzmbLy7lBVYmfv/MajwfrLotYYmO16KlgXiHD8QqP8WiWDErQQYDpf2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ucGJmsj3g0753KEBQlSFze+I2wEXmpQXlzMsLuVkQBhh3t4mCuU6c2H+RAcLdXxEQvuG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D8r8QYfMCCX/2Obgq6g2nhmGm+4FPDe4rLriohxzUSI01fEDBd3c5EoPMsbSoqqHJEpQV6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rUouUVVjcTlhlm8zDbLUFXmG3qJS0hcvXBMhKmwYWOWEFgGXclbgci5lhyJ23bEJGzzL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BtmVgekJFeECm9FzI3kh5W27qXKxqXqobgBVMVWJaWgRi5HcVR9iBeZPcYbRXi4XRGPEq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qKhkU0gzCjnMLtYhVYXGi1cTYCyrOBZ03Yk3EogoVh8wsFx4hlD94CluCKwIAVfNVEe5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ftAVdNRcBmBgzohLjRBKXUFmYYhUAMVD0y8vcC5nFcRVQQBxC5eTA0aLY4hf2lKzA9Dm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A+6NWt0hsyWWScQFAPbBa3mPdr9QAzDX1GJcrMB3UTLmBFIFXZnZ/svQPaGg+/rDdmU1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AYN63fEYqGAiAKmEUesrKdbgAhWcw7MJHKFn5ItR2+9kPFOJjdYYqtxDtZWfoBjMsz1J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stM4Dd/eooGZsEgHjEBaiApwRIDfRpABBOHWD9QLkV4lhwxFmmpYOzcLityy04buFsBm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QGhvzGgtBxKDluOZajVTFy4KC51XW5eLBQIyldO4uFFVMgCiKtfzAIGHmWfTBg6xxDyu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1PMYwtxCkLOZdWtu4CtmnHcalWpRtvEDm4Vu51J5lG5UEUd1ALlQ3iAWshuCjeDiJDTV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nInDGlLHS8RInio8WpSub1cd78TDKs2gkraYHco6N3Vdylep9Cv8A2CoqtXqO1lJiq3M2F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BOQFMLka3UGs01Ggvqn7wWbpD8MWxC0rEBLcUnvCLOz1lgllOmCI222EN4bG/zLN1x4ec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2DNhXiGTZXqJsGRQeYZkAvDW4TUMS3ox/s51g4uFopW3ELK/aWRNzhp5qGb+pK005TQC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ANX/AJjLjl3AqyWc0/nPiBL2397MybzHtc9jj9xApdG/REjdGdTN41KFtRwzUMXeOJUB2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aF9QrgtZVRixLJwzLjVpriqgJraq1XmVhsG4PBWC2I5H2mb8Ifyuo3aW3G4jwxFZPJuJ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0xfHUBt1xL0wFYZdzAYxM8zeohYcMJAwTXNQETbFsao5iZNzu3DIpiUrVfmK8D6yq1twK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eeojaoruPCU3KZeZTOquYVWNJdWyuDdzOBjR/USjdgajLfJmUQtqO6zKXH3YggLiCxgcu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aL7Jd4huYQ+6OTJGlcvWJ6Igbe0DYuWl0HUExDMu0oDuLUorhlShTxLssuxi45M2xUW6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LKArnqIcF8SiiWDmFGiuamUdXiVqPifmUHSqgqigJnDcurslkFLUupnpAeB1KosVlyWo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4l4SDiAmmI7DIVYItqTPMsLRfcWSx/yfmHPzMXAXUMcg5e0otXMQI8RAlUYrLiZPMD5Yi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gLSsRexlGo8l4yYlcuVr7wVuh9CPzCHUAfiM3KrzHtUDGxYFfmDg69Zg1a+rhXDK7JUO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mg+fSFDg8yzXEq5xGaSqYmqF0jXeYjHJHDg/Ey9qY4LmPoTHQNPwfaKTRUAngJ5xN1TL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ypmYJa6zC3RRLdEBRQ7Im1MTNEpQVV4gABcgKlAAg8wngblqN7BV4rmcQfJAVCrIWVSE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VguIIl3HDCitRKrLBdZeNwDwBU83mOwDnEI9mtRy4q2ICFt8y0rz4gIvZzBM0zBECvcF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jSFpxLrbHSUBjR8pUbXKEH/qGjncBFLBaS03HK6DOS5bopmphxqOCuO3UQwspijUBYbI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wXKwXfEtaLK8HPcA2DQ8QGM62IKMtrg2s1TviIvEvGuczKjolpS+HpWYVIpFWKSwcBx9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Cf1TAVXfBEAppzTMkthjEmUNEJCJt5YlClmsJWriCqLLHASKloVUYhbckQKxZYFYYDVp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mXbUraXBYA0zG6GKDEWgN6hWjTAHQPcwVlsyYYlm2X6RWv7cA9lfrEdQSzBLoaEoqT+c+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LTTviCsZdIHtENd1j9xUA8Hwhugyw9Rd9wTFPJ6hANhRyTwAgQHiPSag7d1Q3j/sHsoo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UdKcEYfyEuULlBatcYjU28mah/S6gE3tmJSV5mQVQ4iyFV8xhAB0CXlsI3vdwmNZTnUFS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5IUug94XOFktt89GoajEx1ZZK7K1OxiABtDqyagUs74h7GIWfYlRkMRFvxBpVAra7iZu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55sw8u2pdFpmXN3S6shDLPiDZ6Zy+Ili6IpbdeIl2Lo7l7cVmN1CniJyPeLRCHVxjNgO4A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oxCMEpy4jsMpYVUqvBDIqEMVllbQZmUDe8R1gPWEthwFwUlXmJTaBu5SmsRxgbi2N9Sk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ETRVXAXglFh5bhwjXrNL/ABER3mJMj7wvYVKRaJzFvqKU17zYbDEAAuzvMoWYigDfqRlh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xFQ3m+pdKiYtFLfma0KjygEX8RUqdxltyS30f7N4pu9cQYjZGTG5AxnKNiu6XCFq6PgI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MkqDYMHWyCjtt+WK2drcUVLH+ZXjgxiWVRBMFW5Y4Iw4iWNY5ijAs0zg92c832o92IqoL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YEnaxM3mFQwXNqoL5OfzBSXrMrdWXICkeXA/FxK7WFs3meyMj1xOGHpzHNVQPSk+YFtz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L7dTAXXQTctWlsK31A2VKxfEZ3YNrCrkLPRAIyX1MPKfiMIdbmZRW6iyka0rFcE4MShJ4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TlKxKD5kpVHvPSXiNMcGplRrJuFczBzE5dw6UpNXGLy/eaU+0MULhZ65jYgWyyOBlq6Jc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fMVJwwBY3qYL4RbyqvEEgW28R5aS+YqyibmUArMyDA/hAtX/AJlDLuuNy9OFjmUgDGmNg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zy9viVoBgTbhhoThbLLkq3Xot8wSQXZxGrB0CJSgFlj4Qw05ivwJWjR5WWDT7wzFCyH7k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BXyxKmlp7jIFfgzKcibXNb1HT2KXhFuq+fWUtSjFbcN9Sh41FdWUwS8djAMIjx7xAmQ2Zm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O2NijPcLaWD6yyNNai3llcTIJzcNhb5qDW2neIKE30Q17vzL7Q4/WBaqxKhGs2cwKKjJ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DDZaOcRMRuxHHJQmX3j8z/RANLdpqNsm1jMq3Ue4HtULZlCVhXtHMVXuUw8gPLxxKCioGr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EsvKzvMLcZQALUArdnMSbYXuGNaUzD+l0y0DLtiTqosobI2H8yxc+2ZUDkz9fFgcuKlab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RZrO5tZtxK7A9DC6UL2pKLbEBdSoXHIgXxHFH2RSLy87gPXDeszMzkVDLIESheOZYFCj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41SsvfEuwVjcRUt0bm4dy2hPSIR7I4eEpkwXwgW84NzKWxOAam1UdV47Rq6HUMEugIK9e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3DFslnJqdi4mOrxCbuZwyu/EqFK7j0p8wowLu4Il5MS1Teaha1obl3B7oLmW0WKO4PLA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z+836RWadQFuV+IEGjuNy1bCEB94sYC76xBQcuYGbszFVqA6l7TmcjEF0vW4mwYgZwbg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QuZRDIfZmPOIfewrLFwZ9b/UStavwTBeyNxKq2D8xohrBL1bv3gX+oDR95gt5lJbuWoud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7ssbiqm0pP8ANwqxw5jp1BjFsM4TFvuMTzKWL4hJdZgoAg+qR/FTFg8pUwL4lY8oBamC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ETDtCds33EC1slHUKPWL0jXehnmnuYM9XuE010iXJZMLGVq8KRBcuoU5APPMqopviu46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hvs7mogOSIJbLmEF6C6iUq1pJa5cXmMIC7LiC7vjzLW25gu6jY06JQHkZiXsLIxzt1Gy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K3GiLq5Xa+nzCAA1xLhkVN1B5F1jJuIFPWCaDvbFqN055gbVQeCIPLxFUULXEus3DzDZ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R8wZa0TBstzuBVdzaFfSS26G5YWvUl3EKi32HRKaoMi50jALAMXzL52pgvEU1JqVhaQC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gCN0fYS9A3gYK+GHRUrqUzAEcUlY9KEmbaA+2Y0LKcWRkWLAQlXzJ1MQZxXEVS5XKy6q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yzcBobCG4X2DzLFABXZo/cd0Wq8ZYsJEaVQYiK6ipSm/EoDDfnmFCAHpEYqwzcoBX5lY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jujz8xFwYM3jUoG1u1czZRiXnRm4PGJ+JSJopru1iItz1iMj7RTNFh7stows/YhG43l9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NNL1CZRgijsqRzcXlec6iYi3upcDFvo3v4hFmzsJVsqTOBq5QO0ZVr4IAgbgLmgfWH8L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qEXbPUpgg9JZXG7shbeo3LYkBaER3l7i8jnuInpqGNjV5jcJqITgh2aqXJRqDRm1DHBk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9eHiUrY1CRs8swS9wBVF4icHPLEGmgXuBBgnUaDR4lra1eGXaLFVKZhVW/eVBI8EQteH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x6Qh0Dh3PB1BeG5m9NzF3mLS0kdF5JmBJnBGIdu/EtoNR56gC3mIrtzEbAqHpnPpHddz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wSpzFFQgjrmUVdpEpsVfMsCw+UxRQXK0gMbhRbaxqXY/KUxRV1Q0ileZQupVAHocRAPuO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nEchWh1UQN5hz5IIsTwgtrKIYbZUqaGMsNssXbABCrdS1aYzHC4uAfsH6iZYLQYaFgsZvO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VqXkgGylMXKCZAsCqhTSvpiBg6hvqmCh6wFshMdoouC0C0Hr3+JvFZfv5li61eIXkWAy0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gQMTHWpcPBL32TCxyVBbj2iiOqd5fvLhFZjjCSyAXVTM7HiIxs+5qAHw3MMR/VE+wH8xb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UIVUQ4YzKM2p9gmKw3GrbYQchvQsvQcRDS44FGmoKgtCVSBnZRuo3mxXcUqMaCCWMcoT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7jU2F4nSATqrmN0YNGUKFZM3K0biNF0wA23UdbY/ML3BzKNX42dwLFuVbimbGMppEb45j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6q8XuFg2tj3nCF2ZQ1Xn0gUMjD0iXNGUsNbYjRaZhEVM+8BUx53DnS2tRSYKXAsVmQDdc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UUm1q4tGB2vMRLle0eAte4RQG0NwXaKiUVW0GOcxH+SGa09kMRbzRDzUFId1K4y5xA1S5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42fuKSQ8N4QMQ0APrES1hPQJUdMR6RJzg5hzwBWCLYVPdR2X5Q8VCn9SOah9BCvc90lQp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KwVDZqGBA0BBKKmE35iQKnxjQtvsQBVp6IyxNgmHMfAARC6hAxziNWQ0dFpABzFVDFC0L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GFk3rxGKms/MQqq6/WcJhlcRB9meSw0VKpRkBW9SgFHT1BWcOLs/JKYRxQNV5jAUIpVDRy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9xmbGhKruUi42MwFzD80QNilr1ILeAL5cVf4ieCAb9Zkst9EDo+yirn7CIVFA4YhECg8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rEMT+pnmLsh/C6Ypm88w8VGUJcToTuUoDqK1xAQ77jpga5ZksnpLm6Y0wDaiECxwy1WO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22sU5ckdXeIYwfeIUoj1CLuNiNsqsVDxEq/ZD3O4hcq7hi1qbEX6wTtc4RfpK9C+pdHQa8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0PSAWXnGpmDjEZdKWoJKNICFoekWBKpxA1cFatQFAo5iq96lu9kFhbzNBeZetkXMvgKt9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zF7wg23LBp2hbBcLta3uIGrlrFOEabWQOVpeoRbRxAyCjJcrmb4SkTBXiJarGk1AO2Zo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Rvz1AJea6l0CBXUtgsHaEC1DDKhhgusMZm4KiUdWUhdy81xKHhxEIBglA4ojnWqAVVRzg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1in58pbsteuoTlHkujT3lD9MDemaiIgdMLXdwT8xMc2EqDGdyhYBWH3jnlCHkDOZgSgD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Yc1LA9ZoNlz7QL4zReuZj4Qyg3MRbcovVWFVThjWDhI7yZmOCCy8eIhVxgxcvssHcNrVf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cwK4ePWCZlV8MB5QLNSxmDDs4g4zwfnD4hMwMy0kpdBU3FfpHYZeCOq25Wep8LEWLruB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KWXuiEKzN8cx0Fht7xqFVAIq2JkiXwQUKBFWM1DDbVu5UadbxMc1uJtJmcl6hQ2XeoG/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RYIVfEaUFt8RqN08zPVd5ZVFQtr1DHDNwfKoDAA3cLGwL1yj8ltWKF7pyjwTLrKFty0XY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ihXLE2d+SZxSbjuH2uYkQughgNO2AkBU29uEIIjd9RAhe1SqBX1RbhxchG6xHpg7QoFI9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otjg2jLS6+rcFQwcmo21rxbCYT0sQoTpMGtvsSgXZuUhnahmAu90eN/dH2S90AtVeuW1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mIg8IFocy8Ct1VomzZ6ojWAvCgt4HRe4hRFK5RGoditZlipqGjYAy7oqMHcbtuOJSw06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+HdC0uXXAdN3df5LLY/5NLNww7iLrdY6jhFQpaSLwC63ApAWWqVL0rnA4lZS61iBjE1Q3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VVA/cjiVnC+YIaavOXR+9n/uY0cPriC8XnH8SQal8xVrzUR1qMF3K+Wxs1eb/U66y78+0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gfWZDMBGpYKWfEUFR6xMB0pzL1V3A1HvGotRjUcMRaplGJQYLNQR0wBtbWJVc2XFnWoS1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l394HNSFWaxBxRMDm4hpl5mSEb/EClij1E4FfmBdQPRgtl1ZDGBfBKC4JEW5WIii0wVA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yLoNy41lgsi4ZZacZnZcci93FwgVaWNh8ailslUZV5ZiLX6Q0hLxURLXbqYtYOdFAvELQ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a3ZV9zLQM8R2sllV7iCuVyh2g3cKCGiWWVuDAvARKeHdxUUOpUY5glL4tYAcqxCENJCo3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ncbqPiaW9QEEIAjAhk23UAfhEAy3AErZ3BcBiNl54hpYRzNXKuEhUXA8+qDEYXSC43Vw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aVgvmHsNleYyINy9DEZms15y3+pQYNMBsBcYlpDPzS5eDlsjsXpiRGGb2iV58w0ZcuoTa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1FRiDxgfZNNxBS2TFTKqaiC3VN9/+I7ygJxLMQWHEAbYNu0H03Dn1Iq23uCtXr2x+RPaF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kmQs3LKq1PvmcBl3GXClmC6mcmEKVfSnuWFRnXiKZyEC7UDk4hoBfKAG3kzSCg0MZoGe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EbOKXmNDKO7iRPQxYY233A9x1EMlYJYu8pQkOIxYbLz4ipYcS6INFZlmW8uoZq67loqN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Z2XAoKwy80UZJaQV0/qO+wa1Eo7Coti285mZvSzbFVMpxuKKZDmIwvWhBounzKVMo8MV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gd/MycGIiBy5XHpNL2IhKzfpLnVsK+Y6W4VU3SzaIopa6i0cgJ7yl5sqqaxBXcLBMc1L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B3UCKDqAtbHUAiMOpYq2+JlAvvEClvvFtUzAg4Ii8EaG4G4t5HxKXAeCZLcst1hAZoK1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cV1AAHmV2GNbYHbCa4U41GjdYaJRV3AODXrAtHpKYRMKTl5hg1T3Gsj8wX1EGWsB3EaUJ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teZcqDWrJkFeDGl1XCQusb75lkVDrs95Q1XFTAc1LQpZrXcyFx6QxwKOY0qouNFt9400r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V6jAF6idXieYvVk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be476c1-54da-4fb4-9a4f-0860921c978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+AAAAEBAAMAAAABBG4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AAEBAAMAAAABBG4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Q4B4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BAUABgf/xAAaAQEBAQEBAQEAAAAAAAAAAAAAAQIDBAUG/9oADAMBAAIQAxAAAAHK8577z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TtNXNXKSmTDEXE3CTJLRCE3V+pzsxRSSKu169Wgm1LX7Qz85sTn19PS1aVzGrc0Acxz7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ruUWYZVF13Updx7qrWC35KNldi1bnKzEA5VVbNYt9G+u8rdzLuWUsZybKd7IrTJmjN4h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VV3W6ym/nFz9LOTS3z0EtG8k3QqxYz7tO7td1qZq69Dlt+oyrWtv8X73xCVzaMx1ynEz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nztDL4erP0ciz28NinfVKdYUtt0snRSeZCUFXesqdY4zdep2tXqgwzVsU7ilrZlzl3p5d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8lNi8UEAzWuUwF2CKjx9Por+bq9PI3wft/n98JCste/aTWq5zedXbIumdfXV5xXY0l1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92hKxppZjsuort4usoWrztlllJepqs2i1DZbdPjZoMcN112n0xoUV1W7pVYraCmzOTHqNX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zB3M+pi7mRVO1m7jp1qqDbmpVXdSESa8r7WW+1QmdkPWyZWwKxuZ9a6qjOIsVzZjpJMys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N5MYr2EX8kpdBRYbLZbSiU1WAtS9nFmQtZ61bjCsgpORclBzANY6ZJkSJ7pJmOJ7ujfT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1mbJ5BVtHPnQsqV0uhVaec1Sv8tMncVwYrVeiXS15t1VQXLrfq0dXl1z0bOdcVboVd49DT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K+nnIVFadZi7SGTI0seJvepWZ5bpxZb089XtDPmm5usvPaudV3Tz3W0LXLaI0820E26X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0E1UtZ7V1emnfxpaQC4IoXdWK/PVqtCpnmFa3a0oL0ctp5Jqmi7PPO9XNu47poFl91xu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mM8DDevV59h/n9Odm68dvJlMIpWVWusoegytrHTFetFxeo2hsoBaqa0ejl2Z0s9UsXihb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D01G0tbt5atyrczgUtzlhqm70m/l+gx2LMvqzr1N2ntdPg0vCe98UtGLuu+riZntPOXQ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aZdMO4mMLuZ9+R1K7WiFW3tjQbSnV1mk/fBptsYzSVpZ9iEtnXUl7OZz6FbpHfPYq3YkJ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2k39ZErXLaKvoMUxcKrv0nRr0HZcjvQ5Vi3Jow7Wl202EtoSvOYaoLrgsLo9HOvSLRap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+MUm62fnqAUwpiwbqAZhcjK5Q9Ck3CzNMGbPLsmbFlWtulM5rhtsZTdGw68fFL3TKCJwTP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hTBHSJAwcR6WHR0wkXCYHm/oKpn5zS9p5SytbrOjTBJY5CLJtptKdaCparqWnjMnW2sm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lfdrGW+LipbUq79JmI2uHbEZardOCRXOzL1OWVrvsM7Qojnro1NAMapHYjfBepiXcehQX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2aK6tjl68kpDt5o6AttpT00TqlnWO3MDR59WBq52KqtZrdOCCM7ouSdku6pJdrpYd3c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z1zu4u2WELs5dTaUzXuqt1atULnD14K2Ve3BluhbuU2kNzm3Yqpx1pvqs65sqe+YzyOl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M01a+bFhBV8+itZN/TiEiEkcFm0KbnIrcz7XH0U353dOXvtnx+5PzK/K+9+b6+rpWvNR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c2WeY5iwcO8dFhMDs5EJr53IR76JulcbAaTaR0zrXfNnnG/ivoFq7lXZ36ih2s2xRZnNnD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q0u0YCArNnwHqa0U15w27k6xFZoSBX0OoMp83cWgKS8/NOZLIsVtb061tbKmwoDgvLV0E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F2Yw3S9lJdqFwkwuwtp0pmOhyp0JKHVEOawizMzosX2aQ9xyiwjlW2JO6YJISSOIVjpg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k6egghKPZCHWlwCjRDqHD3ITxXnfZeYuEBeWxCRaJDQq1yesy15fCWDAM46EHbVKzWu7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99OXbp1L3PtnL06PTkb6WncIuZnSSk1XR38p2et1IizwqPWdVVGxg+FNuKtlNd0ur0Ax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EWaI8eMJRLX0OetvHvUYb+vny7w9NXcnWyptvLvb4uz9GgSykUaFOBHW0XufXzkyPaHdr2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0atrX89vcfTj13L6ecCKbmGy/MuVtTBx1Hk2OmUX6qypNktNGlf7l1zvQ4GpvhWo6mMt5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1RZnTx2wwnt8x6wxrSpX8bl2qPmOvl3/AE/mPd5+HjfPdLG19jTt5Vy9IqXs7PQicV5U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zm2oJDqtK9a7QZcEIWZmvF4DOeq/ajiZDM2RumPU+Z4y7MokSd6CDsNW6Y1psjuWryyj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4aorVDVxufqsU26Gcp53ddCxkIK3HImeOhLlSya3ox9WZnQ7NpztYGJ3iCYKCxtGLkVbS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+btbDlOYbsxcGTqy0q0sF0yTMSRM8d3cEPcFA8F0EsxMnR3El0g9PET0R60wYscUIPTAI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p/P1SRopuc2wFTWditSbOa2oC7uok5mwvqSNhbbtqLSZmu6R1pwlcxlVDTqSVJIOnTdHH2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788qLtZVJ9dVzkbXGpuaoNTMmzJLLi/WBubV4G7xOvgXufcIsIvIRaneDMr2d57Us1mv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cPMLMVL3P05UdPbjZFVmYNRraXeJuLVuyCZUGjerTlHnKkWqOoxVkirtYmlnsquXa4jZ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3vNv6dKWtl3tGPrTnBHXQbnO7j7H2rxejzq8/6XrPG7WzKeUj1nFObpTVDrsWZkavRkp2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5oeizbL5nzlPo+n0cDS9FYa8iv13mZnMLQ368pqeiGdPKV/V5zHnbGpC51RyZbJRTvO4G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b7tmdFZPoVr5zvRK3jJvV5xE1thW7nttaWbUz97Nm6I6j9cszeoVJBaCyXjfz1pUor6j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C5OrQ/XXoamSVPs2UDsVUt1wBTLr8lcrATKnKOBoy3elzK5XqMUguslaWGV3KAYapU4a6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SaM2ywlyd08TESFIkR0icQyEBwTIysyMkxJIXQShJCnSXHq+6JqZWSdMiDBwYOBvYNQD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fXKWuchxti0IcnVn2DLGwGt2AUczZSs5F2qjlatoSKYxhns6vrfoKub6Dj1yDv1t8KcGr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CW+zF9Dz9Hm776PTzi5YIUXAKZ2Rs7lBOlqrzLzXqZ056amJ6DDmgie6cnxMyCxbZFmqG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zxS/WsIksuqXcoGKTSSlutzXu57FhNmvSTKyUbik3Uyu2jVzXmb9MFK+UsK2pl6M6qgl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BirPD07TBL0eaZjrImCIgoOmCQeLlHikCJg6jU81nP0vzmdizh72fHez16BhsWqk4KNsu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87c89Jp1SHGXzWGvbTk6+t+Rs0/RJSyEvk0PUY3oLUS+baKNQiqb+FyUGXnkHLnctrvd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D+luuBFkKvzXqRPKu2aM54LN9GdJzQznUySW+dk0RM3K4qBZqUq5iGZllVUCSHr1OFEm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1o8XLNhbYaq0UtNbrqLtsbNL06VxrMBgQblOTpia6e6OKOJ6JIiZCEoJiCJieXuKAiiU6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JNQMwdE8kyuTCwd7ATunlHpla6bcGVV2KWoAG1hGjmRcuSthHO6xHKBqy0beYI3aUwvq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ErddWRv8u2U2KW+N9SouLAtqSkAp3v0+IVrj3y1tPrwO3WXMEk3lfrqBIOVdrFh2XDzNn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3xU4BpkrNSrtNLtW6rHTOY8OnFZiErHV2SAfMIm0vLqL03QKs19HkqGbtB6lIbtKUeaGo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WUG1cWm7nCoMHTVu47Md/YzgF24b05PlpPfd899dWt1AE0O8lZPSkqst0c29RhMGfn+i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pQVz0iKnwwcJBHBIA0LHlimL5mVPU+Zrsj0VtjRll2hpkebzvaig2VnUiXKM9xE9xEd0Z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113RB091kcXShDFkUwwM6fkKrTRMA98uEjkULoBPk26aaDpFPALbigVDklKmYQpri2zTt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pzHzqqnfTc2WF0sz0r1yncjMW1QdhFhOGRDmJJmOO7pIKOJ7iBmSCjpJkpB4pBniB5op6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iJ5I7pMPB9BgqImMQYNtXBdCa9tMqNGlp8e2aFrtQKuxEeZn0lbfLNuM0Z0zKm6EnmGWY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1mn6TufTAfbvzeTo3BxvHw/WZnTljN16/TjVr6HXFJl7Uz389p6iufTzi9NHXyZ8207z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rjIW6TkSyxZx6c1Wnk3mEWyqpYO1LmqvHpR1UbHPr5+NOnvlTC9W1ji5+doJadY3xqP54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XSq7tRjq1osUy27UEc6smiLysK7lhfNFMhqiFlMlqvYpzRgotXgMbL9VnZBYWLPW6LppI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zpMyrS5ZzwT01PDOa2Ax4ufXz5IGvRP8s259Xa8lM16UPIRc+vLxhG5gOSWWDMyXEmS5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m9rWvfz8zefQqngbKfRWfMjX6X3gdjOvSz4KvrP0OPn9pPax46uvuu8Rel9RPmaFz7XvE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9d3k2L6PDo42dXKtZlLKYuWcDWS6Ijq5jbE9KzE8HEwjBjpTYDpEBZG3k2Hy17fWmlOM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SO6SYE165TuyZa2qaOxXsM9MSd3cdIkEQkDxQC2HC5PgZmTjE66YmBnpJITPRQuZognk6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3sHNgDWssAwJjgVmE0GnlavDrUMTW2JjmzVtVwNPO1BQPVFRFkKtsMysLV5Z+hS0dCW5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cTpKgXEpTvV7urCbK8MvO3O6c8F26W85FT0dDOsNe9W7cMq23Uky5ffnRLLQ8e4YPpM9EN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6c9Sz53Yxq3xjy61z6xVRYZHbhYsZ0dMbHWe49qSSV18gRytK+o3R5d83K9PTmvPTcP0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vkhsxWLG7Ob549yLMWxft5356t6Md88WxrdnflmXX9/PmWNoOXbKTr4G+MdGxpkTrFje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tJmNZSmh05Q1O1neUN5CosqPXMFSKtJEowjOSnM9drMnJXCJp8BMhpiakSmUltaVCiyqo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0lSq5KTCwuF8zXPmURlVx1Kax75PgRkmQJSvHSx2AEWd8xi/ny2Jrt1zrlBKNmsZK7BRW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uFdOAjge4laUyTYG3Ny2Dlgu6SJEqmehZgoQSGVm7TumWlyZWWa70KJ5OmOJ6OJMJCmJ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HDJiaIgMCYImZGPRSuZSiZBLoCggrFwd/wA/LwEEpGtgEdwIEE0vUy9Xh1rMUxbqzDNm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kKaqKwMVWoa25V1sAo6Wff0api8l1bdSr8wQtTVCL9G/XLYvKuxbKsz02IpXacth6rFJ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dCU5MDSvUqtCwbPJxsq9Pnx2a1uVbu7h2G1WsZ0PlPVZPbjlr2aPXm7Sz9XGsqvvJmM22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6yap8JXcVqTBTz0PFNJnpSROKrvBiwXMEccHHLUr1r1S0vMepTrn43Ut6Hfkq2mz5fQv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42fS2fT5vMb1oOfaunR7OsSvvI3jKq+mk85G9S1K6N7s5zx00TpXr67DyR+qT05+bLY0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uFprhD6SLjx/oK+jNJC2edYzyTZVz7VX0eV1dvazAatTO61jRqS2s/0GNjVCWH25WC2p8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bcsrtlz3Roeix94Yq8zGsat6TL6ZoM1nyYqPR5ltYNEDFi6HbzV32GY6ZgWq/TE93Mxd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bxS9M8d3ccXSoz0nQXAdPE3KlwylPUp2K9lIKJTuniI6TpmCemTj4wC7jpmSDEkmxXsU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M9ObE91dMSTAmYuBv+flECBSNbCIkVWBhKvUytXh1rsSa31mOaVW1VSdPM065LlZVQYm3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RSv5+ho1TV5Lq2qmmiQHClNXCL+ff0lbF5VzA6tkJUincpRZs1bIAGEUtDPv6Gti4inc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1FLtJt0oHqyrvS48uDs72+PWv5GhjppMyNrj2rkRc9A6GWV+aBzlOzSS9NTEzEzBKnok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WLZCwMKc5DpF1LVW10wUSDAKlmvZqe6Ss9D5DKCpAGAwxYV69qtVgxbknO1M3a/MzgpF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JT11maGfo0xNhRl6WdpDJnoxrtO5qFx9LnV7Q7zhFsXOvHzjdatV+0mz5+6sfbxtNRTjwx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UIS5dG4u3jal9i25HjbWPuWnpsYrcfaxtLD02MmZGxk6G1diQaGxmbC4LElenrVNKLzt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DOleIZC6eOmCOmJB6OD6OImJCuVLpkqaqaO1VtXMTBJPQQM9wcFBBcRxxBMxIUdxxQSS5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Lo9B0FNRE9Z3cRBRBjee38GUVsUpNS5Q7uFqYuVWrlavHrWYtst0DDNmrarJOlm6RKmr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YSBhFC/n6GjlNVkFW1TrQYpopTVxXv59/QlsVlXYsqukBUincpRZsVrJCmqKV6ndpi2BE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MJU9MLt1LOhJciEuQ+q2L6Id48tGhmenyB6Gjtc+xks/N6GMUwhZCc1TpTU1dnd0ZEQl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MU1JYs5ViQUx9d0DVtVKsSMwYGsrWK9ij7uSs+vYGzEwlbFU5izF1bVYsPQ6F5+jn6XpE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Viu+Ri2KrN0c3SpyWKjO0szTphAUY92lc0sGBZZxrbo9yrGVbN1cvcvvQ7FnE28Tc1WKb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hAea3H2MfS81TMx2RrZWlizWsZWMfXyNH2K1nJ+TrZOh2a1iLOXq5ddZq25HUr1Oq1yp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p85THHTEofdAXdxPEs6O4Pu4GekZcp2zKWxc0VuncuYnuC7pSJ7g5EwS4iYnjumSJ4hZ9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uInujbIplCSEku47i6sHA38DNEWLXjA1iJgWpi5V62TrcetVqmy3BmMpq26lFpZmnErYB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VAMXGdo5uls9Tk4Lp3aNaDUuFLaorX6F6w1OVLWnuLsidV6d2lFixWsnKaop3aV2mgQx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pTVQuwl+nKaEVmg2hFkC6mhWsN0HLXZBxDVOFcwCHJfLK2KsIZGCMSpM9MFHdapi2pBg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6UKlurT56YkCAr2a1mwu6CrYr2B/RIlTU08wOF1rFcsPQ6Az7+fpemJy6tYr0b0PhimB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MVGdp5enTJjoybdWzpZICyzmrPcttS/NVlauTZouS6WcPcwtTWMDzTxNrF1NQgPNbj6+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7K1cnSxZq2crGTrZGjrFaxlZytTK1CtVLUWczSzaG3Utj6lumVrlK8mXaqW/VwKeg4h5G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QOiQ+7oEhmju07cmWpq2uuVLlkFEhEDUVJcEfcC1UkzMgl0nH0gcUVzQYQJrQiApd3p6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XR1YvnvQYEoga5ZaloMTACjXNL18fX49azFOltiQ5FWtVKLSzdJSW1UlVLlLptW0rgwIy9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nIKN/PrQeixCVsWVrtG/TEvRFfu4tsWykU7lKHWqtqpU1UU7dW3TBMSKV2kXSgoSJgBY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U44WATXsoGnLCofELcmwAt6QHpfEqcuuWYQwxKkFBRPdNIathBgarE1oxymwFazU0s905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raZISGq1mtZhsxIpD0U8hOE17FarTktyXn6Gbpoz05DWs1tDcizBAYmTqZepUiQxmaeZ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ivY1mwYHm5xgW5cal2arJ1sjU02pbkzA38HTWNZ5Hi7WLpqSJZNydXK0tuS6G5WrlU6z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qOzWsS2MvTzLJsVrMWM/Qz6C5StlipaqlW7RvWZdqpb9PA+7iJiUOY4ISEKJkWU8d09E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TMWxc116ncsiZgJoEgzxBzHV0TxJCUdEykmJVEEKyYGEtiIOQk9F3TKEENjO7iYmTD896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liWERMAKYmaDWyNfl1rOSzNuQQZp1bNWw9PL01NbUpVU1S6jkviutgRk6mXq6liu9Waq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7UVgYuKt+hoaMRYrxWghLjAZSKV6iPsV7QK2rilcp3KcDVkUb1IvEJQoGAC9FioU1UJei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yyYnVYuKFvRYITYrguS+CU5VQtqofPTSe6SZ7hDBOoKChYMANq2g0r1KrBR2Rraqqdur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rQcwUKQ+vT2LbFavaq1bapuSs3SzttGe7LqtqrU2K74at6aydTL1K6DCMzUytaw4mJct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ziGdS45L81ORr4+pptW3IsHewttUhLI8XZxtNQhLJuTq5VWnIsSOydXK0baq2sn5eplaH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p5lRaqWx9C/QtVcp3ZG17Fcp3qF6zLtVLfp4HIkRMShkMkx0BzEEx0BRPEd3DLlO8mUt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cxPEkMFlKKDOITI7uQuKQZnjiHgh7iePlCYgOYmPVduz15Ya9+itBeln50FpOunjfL+u8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DAyRKBSnJaVsY2xx6VmqZNXgYGRVbVQnUzNSmIsIiopyTWcl0tYGLTJ1crVqwp6M1Wfp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spqpaejn6NhosIlrCQ1dYDBFK7SH2a9iuU1cUrdW1VhZhEUb9AvmDBIMCAs1rVLAwhNi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xXi2QnVYoKAeixXV7NdF2EPlNTlVC2Lh89NV5gokomkNWZBicAloBuU4Gjfo1Ynuhi2q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StarWQygoQpqqcYMhFW5Tq21boRm6mbpo9xZBWtV9SLFexK5LlGRq5WtUrauMrWydfUK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Wigs3O6Y1Lj0WMkY+zi6aj1OknB38DTVMDynH2MbTTMZzXZOtlalixXsQ3J1sqmWqlyH5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YizmaeYoXKltH0b1GkXaVwfXs1opXqF/UyblS36OBF0ESLEOJgKJgMe4juIno47oIK7U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QoaFzBdNkl0ijgknuk6YkLoaLEpCnuIWcBT0quZgmeiPWOzG6zbSuBqp6WSVFZPm/Qee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MmJgUpqWg18jX49KzUulvAwM2atqqdq5WtTq9ivFRDkmw9D1rqYvMyNbH19LSXKlVnaO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DFxT0szT0bXsV82sDFVfYtiIpXqSutVbVCDFxSt1LVWQMJIoX6C3zAhYmEgWqlu0VNXF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J1W1VLbAYV56RVmvYsKvYRCnpfKxTVWCDFS2e7qRMFElB1XKCOMTFqasN6LANDQoFmJ6D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umSpZrWRhrbCK9itZZatpXqXaVtxyX5JzdTM1L5CUvVbdSyLVWzK9LlGPrZOvqEpyssj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ZchoHqXDgss2CDS7Zr2ckYm5iaalhD5Owd/ArWMDjsfYx61JEoblauVVixWswzL1cqjt07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OtVLctjM0821V2ldR9G/RStdpXSxXsV1oX8+/Zl2qtz0cC6YBZHIyJ4ju4OJg6YI6YICS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JsV5udLO0bmC7rDJcgzxpEzJ3dAbFNFzMBd3EcQhdwgwXLPQUbzQOpjuQungRLjE836P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YsyYmBK2paDYx9jj0quSyXSWQ5dVt1CdjG2bW1rNeKSLCK2HofFYGKjG2MXa0sqcnJWd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SuDAihpZmno6tZr5V0vr26LVOSvSvUlbaq27IWxctG1Vt1YW5SRRvUZb5iSKEwhV2le0U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ZQgYqiqXKcXGqaqJghNqpbslD0C7CLEpqauwEvTLa6esrz3SmQlSZiZJYtiqW5Qb0uIp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JjUo26lyO6eqpZrWQ2AyK9ezWqy5LhNK7Sq45L8l5mnmVdapsDWs1ai3Utw1L01ka2Tr0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MfZojEoyZidS+Ynm5gGGpetVrebWw9zD1NZ6XQXn/AEPntTWYtuXY21i26RgUOytbJp1i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q9cpXcrGZqZdgXKduW1m6WbSL1G6lmheorWvUL6PS5Euffz9HUy7VS36ODCGSOiUOY4j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ORIjuhGXadwzq1uu0N+jopBRNycTJHGJM9xAyKm1bhcxyF0ER3QTE8QJQskJHoHrciYs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A876bzmdilipemGHCQilsUoa+Rr8etZi2y3wYGbNS3Us7axNtW1rNWKqHorXs1rUVFtX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kWEQrN08yXVsV7NV1sDLO1MvT1HV7NeWuh6F0WociaV2krLlK7YINVFG5TtVbWayKN6h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N6je0FTkxXsIcOU5VTSu0C+6vdspFvR0x5i3sHZjJ3wlwXapRlBshWSnbVLRnR4yJ0ej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oHb5aQXViWsOK9TRq10t7NCGLqhdrWo7uCyvap25WmohdZterrUMgKVqnV9yGZsZenla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fUqbtG5Fiu2vWZr42wNUajH2sLdphLKXKkCudE1nLnKNWpp2atnJGHs4mm05LMjwNzA22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tahR2VjJ1MrUdaqWpXZmnl112jei1lauXS7VS3LbzdHPK92jdSzSu0lqaGdoI5L0S52h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r0cGNW4TBchT3EdMBz3EMWwnuIHp5CuU7pTqXKSxo5uokT3WHwyF3Sd0gdDIUjExcxyT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SRE8vFxJ6Bs8EHSLIxOiIMHz3ofPZ2CnKl5inAA0SuqxXUNjG2OXWsxTs3QjuzeqXKlgb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SjXs1F2rVW2VAauTC2cTbq2mwgTmamVGtaq2iutyozNXK1KdXsoitXs110HJdSKV2iNu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bqWqtrYsGhfoGg1bBSmBCL9DQ1BS9ObXeh9rVuWkZmnmJc1MvT649dPd6/H0TxHdxHTF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PERPHd3Hd3L3dJ3dx0TB3dCd3cd3cTMQszHEj0J3dIMHyhx8LF0iOfAgLXFXrMxUi3JS6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msv8ALnjoyYztLjN7S6MXtrqyS1OjDDd6sYtaDGp+lgxY2ujFo+n6sAtzjBper4873oYjB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0PLh+X+h/O8dBv5uj5u9vL1MwTbp3C3naOetS9RvJZp3KhR0M7Rp6HKly9LN0dTMs1Lff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imd3HRPB9DAZKAijk6Y4m7VuFOjfoqGpl7SL5vWLImUmXcLhvAQ+BZFIiH9CZORfMkTL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Jud0rEmQuSEkSk89530nnM7FLkSk1LgRmBdd9dQ2Mba5darFNzdDp7Lql2nQbuFu06tb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vdqXbKqnKjz23ibdt9FhCIydjIl1rVS6V1tXJk6uVq22q1uqVatqtGi5btStSvUs2b+f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qXLbQMWg5+hnS6TVusrCY5tbQz9HUmtaqlewixK1bQocvUzEt6mdo9MeumJ9fjjuEKMZ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n2m3wlHd3HRPEd3Hd3HdwhxneUX3cfJs4+z98UI+1z8c1E+od5L04/ok7u46A82en7yRH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bqVwnlYhv94OkfSJ+aWD6H3lPRFnu6p5eGeg7zRR6PvOkeg7z/HoOwJrejC6N3sKTc7Fk2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E7lYtm93jly+17yOumt0cTAgNhfBwMndMWR87+i/POfatp5en4/Tcy9XLqvcpXZbVDQoV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2pWfoZ2kNBq5cjTzdLWci3Usd+NpipiYgrD7pOEoGlMERMIyYKh7pGORYhOdp5qr3MPbs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kOVkEQyGtig56CIHoZwkSMwscUEkMoXdFbzAKUlOXUxPRMz1ee836PzuNrS1U1L0WBcEKJ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Ta5dKzUtmtCe7Iqd2nYrfwPQWur2qzNGlez863L1HQsqKctPNbmFuroIs16Vi7eJm61+j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rZGvV2pcqFWrbpy6rVv1KdO9SyjSztK0UWa8Zt6lfqytoIrN1MyXRspsWVQarNq6Wfp6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4bxRSsvVy0u6edpdMernp9fkivYQfKc/SzwOPlB62n1q1Vtp3TER08R08RHVKPxObhLw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IniBtIk+h+k+MezT20gRU+UfV/ldUmLOVkiR7nX8z55LOQIqUhwyVmG5HH0L0fxv6ZZe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LulmJ4iC5R6YIgoQeLiHL+gGlokuyPJ53nB1Y+lXxQD0wbHu/ldmnUTWcMxA+98H7mvVT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fz/n1o6eZqeT1XcvVyirdpXpbVG/SrPv0NEsVbdUzNLN0xsFEY2lmaupj2K7+/GwUFAF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GkMkR3Iwh6iEoGuQ4HL1cqVe7hbtndHXIjMyxImSUcGuRCJZAj0klEjJWZKmqqZCYLuh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oeKQGGNnnvOej85y6Al6ZobFaxUAwSvXfXA28Tb5dKrFtmtGenKaV6lYr0GBv22K9qtcU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3tHP0dSqp6cvLb2HuW6SbCETg7+BLs36N+xCnqjB2cbcat1blW5qU7tPOtZ6n7zSo36Oa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1XrL0M/SLINWiczUzc61LFezqVVOXlT1MzV0ivarxUcDFfB9YjK18mL+lR0OuPUTM+vyC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5cocXKLBM+s26d1O6eI6eI7gFfPvS/OKDj6UeLgeLfPOz7lZ4qdXMImZgJLj3PqvkP1K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eZpTK8XSSk+FD7PbPmPfRvImQcSTI8FvYDz6r8v8AqvlE8jHr+l8fHsBryUerzzD4Tgen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NsV5D1HyxK3FM0EnwoWuKUen6vLxo54PFERBQD7jxHt7PW9M3I+A+g+B59czVytXy+q7l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RvRapXqVufoZ+kOr2EGVqZeqjY7pcTVy9bUxnKd242DgrFl0DZ6SRNY0oI4CFCKDIgoo3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r38HdsnumxUTETPST3SREwcYGLkSCgoBieHQDqVDQjo7k9OYNtWzoTpE7S7uTznnfR+c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YRZpYsBK1azWUN3D3OfSo5Ts2/PFE1LtJE+h876O2xWtVrmjk6+VNb+jn6VzUTYRL5fd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yjz3o/OzW1oUNGyupyowNzD3luVLlRKtHQz5dmwp+80Kd6lir1srWt6rbqpl6OfpW2lu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3TsofqVVuXi09bL1tQa1uuVWA6V0lOpVytfJl0dKhodOfqOnvV5Ir2E18xydnIUZngS6T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pI6eBRYqV8/wLVdQkpFyd49P6xVojpmSr4L6LQr5NLlrHT0D7DyWrX0H5l9K+cpmycqE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yycyg5+ik+Q1vTebUYnpRKZPsFmleuZ6ZgeIKX879F4IDiiaHj4b9QoeisGGwnlPn3rP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ml9BVo6yrjGxHhfoNdfjnaWfnYwXA+08b7JPYT06x3gff+D59sfYx9nyem1m6mYtLQz9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L083URibCVx9XK10OZmXA18nY1MZqm9uNroKwC7h09xAsBHkBquGBYZQUB3TRuU0PG28S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UXKpiZZmeJjprmFxE8cIFwgDMHEMkmltMGZESYR6cxKpgZJOeoonk83570XnefRaX186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FW3UWNzC3efSq5FjLQmelOjfpWVvR+d9HVivarJRyNjHmvRaWdpazVQ9WXlt3D3WtSvZr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/O5u5foaGpWBgZed3sLeurtO5VZq5+jnTW3Zr2tZz6V6niq18jY0mncqxlaWfo1bBi0Rn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bmqp6s2nr5WtpFa3WKjlth5zNVcjaxY1NGho9efpeLvV5RU9dnzPH3sOUYOKHik+q3at2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FXSSfFpcIuT5R3MbbPoDltSOLgatwbPlmXuYs0JTJFhVhPongPoPgrMyHDKoX8O+p/Of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LTwnk/ZeUWvD+VJMk+p6GfpoPFwOdd+d1lIZEocZwr1+f9KsE2HYkXdXy3z/pPOZoT0zR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R1hS3LFwcWeA8r6ry03EFGdD7Lx/r7PaTxa5j4T3vhuXbC2sbb8nqs52pmrnaWdpRZp3qi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W0Fw9fI2bGTx5vnNnG2tZxmrPtys9M2D0EOKJOXYTYZ9xAmAwhOF9PVLVsSzhb2FNL2s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xQscQQRCVOnpSC41UDFCuHoIugg4KmQcJCnhHoz4tOFnEcfHQZHmPO+i89z6BXs186h6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aqWxu4e7z6VX13xp9BQyjepFf0XnvRVZrWq1zRxtrEzv0mpm6WsVUPRm+Y3sHet1K9mv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Zu9foaOpVBissDdwd+27Ut1Er52jnS7dqta3nPpXaeNJ2Mbarq1qsmXo52itsGBYnN083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1ctTWytfUitZrxVatstrpnUrYu3j5uroUr/Xn6aHR6/ItdkK+Z4fovP5ocUETPV9dveUu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8+c49CnCGPDZvrvKKHFyxZQw+pWvE+1QukrBru8TXlVFOdCU8nbmL7yvTfMPrPy/Wcfn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6L8++iBSXAreB4ry3rfMleXytbrQH0fTztFJWzGsxPIGGdREyvXE/Sk0LozrJNS0XInXz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0M9MpMUR9Vv8Azv6JcCDAsXBZ6+F8+5Od9E8set8n6xPblBa594f3PiefXzu7h7vj9dvO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xaq3Kq4mtk649bhrz2xj7UNOGS+Z2sba1nGOJ7crMzNipnh89JymBY0oKIWwLGzErwGE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PPzS9vF3LCKZuUgxUs9MEkB05ld4ZAxEpNKjBRHTPHGB02JFme6ZfbWcqdN13mpsepZS2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+f+Y9T5bl1GvYr42NlDiFtVZWqW6qxvYO9z6VHKbGp0zB0r1Ir+i8/wCiqxmv8bG3QzL/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pSbFQhjz2/MmnUrqpuDq9ztvQyO3LaK4ZZvosxlu1SoqizSEjds+eHpnSpUFZt/a803T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K0c/R2uLaFiM3Tzc3Vct2pXU5WbU1snW1Or2q5VYBxd7uqvjbWNGvoZ+h1x6+Dj1eOJ46+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eaCDiBkpA4+AkuI6eOgpPo/zf655dPD9MrxwROhnSem7zAVo5RxAzPAzMlj7BgesuUfL/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gywXFWh9D8F9KSt1uCsNoTw3l/XeTFEHSsHoPpelnaGpV+Za3nc0ILpY6ZLW15zj0ced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KXmJPpXy77L801MSDHGomOo9XJE96/50tPb+QqQsdHSz3dXeq8r6hPelxb5x4v2njefXz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XrtU71OsXVy9bNspek8/s42yWBODzW5h7g1qnx5nax9nUxSie3K0UFYuJgsGM1yzFGkBw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BgMmJTQ876PzkobuFtVZji1msDVynETHd3Emriw2kylyBxMcIXCRBHxAPSR0cesYJah8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paYfmt/B49VosV865yH1KmKSpXs1l7ewd7nuo1TjWgulOldoyJ9H5z0lq/Iex8tztXXz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zEr9vjrODOzGdY47Uxi9rmYUb3GE/wBF6j2c/mtb6p5yzxA+jHw9vOj6Ua80Pp41PLx6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bPL71mv6GXpZ2l1zbBi9RGdpZ2NazVu1Ky2rzaWtlauodezWKxQUW56dEYu3i5bF+je649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Livn/l/T+amg4plGZkiJgju4jphOKCPrNuhoJ4TyX2XzFeB61Xl7u4iCE6JkHitlP3l70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3yv6h8xrKFgrExJsfS/mP0RLvJNDA4jxPkPY+Ptri8VWfGfSciPE2K6exoeniOLgemDhI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+yZ1i9vHxRX035znVaCiXhIQROIVz/bV4EfVeVJiRWfU+U9On0QhLfPvHex8hz6+V9B570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q1g6+Rs5thbVp5zbw91XxxV5fewd+RjlNl81s5GvqZHTHblbISsVzBscXECBgMISgRYF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2R5NDz/oPPyr2MjVq/HL1lY8qVij6C6SAkgIniBITXhnknpeQuzVCWxR3TB6xk9qcxcEw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tzB5deQ5OdC5LyAKLKdW1WXt7C3ee6j0ONYhKUqN+hIj03mfTWx5f1HmeRG5hb/l3W9Jg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THQU4o8XUPFMBx8ocfUEHEBBxAQyKXJxqL5kUqGxSc/SzfQzNLN0vRLgMCyvnaWdjWs9D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S1snX2KtaqxXmCi2XFpWxdvFy2L9K91x6qC71+PpkjBy/Z8vjZ9jB4+PYDHkO9dJ5DvY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i9XxWfPQImJV816/q+Z5v10ZfkJfWuPlOj9HM8r6Vp6hEE2EQcR530USeUH1gzXkR9eMe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lDJJVk4nsOPGx7LpfFz7HjyZeqM8mfqCs8sXqSPKD60DycetE8l3rZPH968TyTPU9Klh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E8/8AWuX4zH2WJr5Js/QOucrROLMLL9eK+Sj10R5HU2YqOKE7yXrvK8+vjvRed9H4vXcq2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fYytKcFvl97A9BDGC08l6Hz/oLGNU/N81r5WtqZIGPblaYtlgQQWWJiTlMAaazIUcIRTI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7z/ovOyr2cXZsvrKNYAXcqxbIkzMFbYisFuSmyxK1zdx0xNkKYELJwiubx9IwPRYmlSWW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5/z+9hcuoIcrNE1tBhiqr1LNZZ3cPb57quS81CgpToaFCSv6bzXprR816XzPKo3/AD+z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FbJCfSTMzZHdMR3cvT0RHdEvRMHR0oPT1D0xqR0xUAY0vO0c70M3RoX/TLgNXZXz9DPzdZ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5tTWydbUOrcpxXITluyJ6lTG2saXavUb3Tn6vo71+QuiAo6A5CSY7jujie7k6JhZ7oliO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k7ukie6zpnjoniJCQuHiY6I6JioiYjuniJ6SO7iYKCOiTo6K6R5JkCCJRBwMkxMEFE1wkJ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HSDPRUjIwMcFSJCR0ccMwdE8RPcd5f1HmcdPEek836Xw+y7XsLrzOzjbWbaBg15Tfwd+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/hbqNeixm+c1MzT0y1uV242GQ7WUQQj5giI7hhRKLghHxIrAEBzQYXvP+i89KrbxNirjk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AOMDono6RipkGRMCZPdNCPSSDFwUStPp+IturGtl6dmZUs1xbNDZPmXn/U+W49AU1Gdc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VLdS09zE2+W6lhDjVnuhtDQzxPpfN+lUfM+o8xyqNfM1vPZ3cD0HlrTFnTJ9Mag9MZcJL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KadzS7Daut2GB6CMLVi1IlzvRPUIkNi83SzvSztChoeiXVMC5r52jnTWu9FiystgZtPX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lYwZLbOCuaeTrZc1svW7WTXXjWVdUt6huSEtykSxhF1lir1XOnkR7yFmizFV0P1E2BTL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l+mzs1UW06jBruzUxb7eaN/LvY0oHnqUdLNuyrTYclGbWaa2bc6WkN/Krbo2IiorTz9S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inWUaGLrZ1SHR6zF18DelQjQKzG0cm7Lcp3mpjhew69Ln3pyyl3sPT09C7OWZT3fL16M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inW8zWyyk62TpdJVrKgnXo6VtPE3srlY4Xy3o8Ld56uCUV5fZxdzNtCUnkPQYO8WLCLNn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Zr2ZfN6WfoaZqX1+vG41Td5TBCWDWwWBgWJAwVsAeJQkKYCmazNPz3oPPyp0KF0sEI3Jy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WO6AWgw4TAlqmHDIIt62qytaQgkBy/Q6nofO9Ms08zSsy0mo0tjH1z555f03meXRSXoz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vSuVKZt4u3y6VLFd5rdEw7O0c+E+m816a2PMen8xxo7ONs+LavQYG/iPYDeuJguoOmIhb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e/AJyR7yyygS3buEZ6F/m/QcZbIJ8HQuibIEo0VmamZ6WffoaHol1TVXKM3SzprWtVrFl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s6hVbdQrmJy3SGdZp5mnm41uPS7eawNTKi/S0LDpaFEUxb5bXF2s5qWqxvSctvTFFL0Y0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aWdHXKl0KjfpUuzWtRZRYVqZzFtxq2UM3nGatuNNsIs6znyQzR3KlxIxtvFH3Kd6Iytj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vU9SjbqXM2yDV6mPfpXcW2YHqee0aF7On2a9jWcXpHOr9yleua/m/TebXZtVbcJ8/wCh8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qQvNen82ty3UtpZzNTNM3Vy9OV+dqZ1V7da1Fqrcr1gbGPs5WxONTy+5ibk1bniufI7mH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7+BvS2rVWxZ5LZx9cs2a9nN89epXdM6tbrdeNtqXayqJinktoAEIbVmQMiP4ZQQapTkSj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rt1LMXIkdZJimLKbVcli2C4mYgwmiiIg5UYcR1QYmMUwUSyCl9izPub0/TyNLXLLUQpr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3/P8uoIsIzrmKasqYtmrWt07W7eJtculWzWsmr08MoaGfCvTeb9NaPlvU+W4UdnF2vFsN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bO2CiYBiRy5TFZZOFuYXsnRMeiD3daKzEL0vmPTedoEE/P0fQW5EFGysvUy/SoX6N70y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oZ+LrvRY1KoMCWjtYu3ZNW1UK7AKW/wBPazSzdPNxvceh+8V0vryr0M/RRtK9RpNhFiW3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b03Jf0xRr2K+NMt1LupGdpZ0deo3g6V6lSrdW1m2kuRvOe5LcaumB6zjtU3OnWq1nWaQ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dj7OMNvUbsHlamVT2qdLYqW6llC3Uty2wNdmXcqW824YzqYN2ldzqxZq2tZx1sXnV69S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84u1aq2YDz/oPP27NqpbkZ530fnSxcp3S3m6VCsnTzdPNs5+jQqtZrWovV7NevO7WJty2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vRcMGWeN3sLezq0wGWeM3sLdltWa9mzyetlasWbNexL5+7UtalKpcpdeVxqWbyuCAexZ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5geSjODhCIWRoYG95xesU7q2gYNxzq9lYW0E4oMUJhLD0sGrYkmRMKJWNsVWU1TkEFER9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m5Rtopbq9lp1G4ePwfQef49RQ5U1xw0WDVpUrW61p7ONscule3TtGtESNztChA+m8x6eg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7OJtePfbmHtc5cNbO2C7uoYnsoU5OWPhbuF7JIzHpcMwCtqyPTeZ9N57oSM/M0UiXSTE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Ub9C/wCuX1NSzWo3qOda70O1KwmEtLbwt2yadymIMSlv9PazSztHPxvas1rO8Vq9hEqt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PF2K1iW7EjrOYpyMb1XIdvFSs9GdNuUreszn3qEs3aNwfSt1KXaq2c22lqt5z2KbjV0q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5dWr7Fa+Tezs2lMXz6Mv0LyRj7GPTblS3keVq5VPcpktqncqamfbp3MW2sw1Mu5SvZtsw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vtVbVmQp9ea0LlO7rKfNem81LtWa1qA8/wCi89WvbqW4d570Pnxl2ldLdG9TrG1MrVzbN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34upenU8zt4u3m2zBteQ38D0EWmqdZ43dxNzOrLlPs8Vu4e5LbtVbdnlNLP0Ft2EWMsC1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z+vO6YN3hYGosOUYVazVHmtgsTEYxLSFsCCNbqu+b9H5yF3KdqavxIawbAYCBgSxZgg1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1DFnE9MULVmEPQcPdHuejumK1mq8KtaqxNyjbrymDu4XPoCnJzrn13kKamxFSzWVmxjb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aciUjc7RzyPT+Y9NS/Leo8vw0Gzibnl12zjbHnXGLZ3wXRJEdMcmwgxsfWL14wxs1/Ro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k856Pz2/Iz8vpJD1nLINwKdqp65SvUND2S8lybEZ+hny7D0PsrgQS0NzD3bCpW6ggxKXQ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6FDGtqwh/TNZFivir0c3T0bQv0ETYQ+W4JDrOclysb0X17G80kPRmncpXNSKN6hHW6dxX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xLaWxepnIf8APZalKz6vtjybfo1jO/lCfqPnLKXuvl3pJPaXqN7nqMfYxx1qrbg8vVyq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5UszblK7m2xKNTIvUbudW2LbrOFZQ6W1aq20ya1upNaF6jeuVeZ9P5hdq3UtxHnvRedrW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6DBOu0bxcp3KlYmrk62bap3KdUL9C/F4D6vJ7uFuxaatleR38D0EWXofZ47cw9vNt2K9m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LlO5Z5PRz9Bblqrby8/ZQ/StnaeZ15XGrZvK1tUjXJaFXeoIwM4DEIwMlbBIdXcX/N+j8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X4ZGsFMGAtoHGDARNZJAYYkCiwGHQQnFBHCYgQUx7bhnpirar2A6lqsRdo2Ty2FtY3Lo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AGFlStZqq3Wytbl0q2qtw0TE4ZnaWaR6fzPpqT5j1PleNR6Hzm7yN18fY8O7jFs74mYkj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jCUevOEpyPSmQmgkDD9F530Xmt/u75e+7uqFmGi6lul7JS0M/Q9ubymKRGfoZ8uy9D9Ss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3LGUrtIQQnLf7u1mnQv0c62bFexvNeu9GKvSzNLRtG7SRLsbxVn1jvjodM/VlfO/R89+x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+adyncsGjeoE2qlpX1rVRF2a1iW2s16mV8v+meJ1PQ6/n9GdN7iG6zUpXJk53r/L65+/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ZFNtVbeTMrWyaexTZbVW3Wuci9RvZ1cEw1Mm5UuS2nJdZisA5bNynbTMqXKU1o3qN25D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6luO856Pzta1upbH4W7hgXs/Qi7UtVawdjG2c2zUt06oaGdoxbMDryW7g70WnJdXkN/B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58dt4m1nVyzVuWeH28XZzbt2ld1PK3adxb1qpdywjEtF5Ovk9eV1i27ytZihuS45TgOYB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s1EmtppeY9R5gVaqWc3U6I1kmosAiSwighYlBBA0mJhRcqBgHxxDkJthh7RErBfdtKd4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YLFMTzGJsZHLqKXImoeh4sGAlStaq2t1snX5dKtqrbNIwMZnaWZE+m8z6XRflvUeW4VH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j7Pitxi2d8T3cR3dLKH14yL+fR9eG4r0+py+Wp9Sz953fS/PfdeXWz0T8np3dFQMjoFK7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6Psl1TF2IztHOzdmxWtazUAwzrP3sLc1Dp3KUIMDl0OEtZpUr1HOtl9a1vNZD6+arTy9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+mUw7028YWj7Kxz7fOM76l5i5D6H8Y+hM7lZ9fl0ZcpXLOoXs8m1Usy2qdqnZFitYltr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xLvVXua/XPmbHp9DXL5/Y9jx4zz/uvIY67WrRu8xY2zio+5TuZNx9fIp7ktlt1rFezIvUL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q3Ut5tt6X6mJIzLbuUrpm0L+euneoXkjynq/Jm9bp2yfOek8wbVqnbLODvYMBfztEu1rC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3m2qdupWbp5enFti2V5Df896GLL0WDyO3ibS3LFaxc+R18fYzq5co3LPFbGRrS37tG4nmb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0rmWIQ9qdk6+N053yUzpiFmAdlDA1mCcYMXgYpDYtgK2rIYppp+a9R5ZUvQ7N11kOs89D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AwBMGBCal6OmDkIqn5dmvvI7WLrZveX08k+0QXbyjTy7BezXIFW6tpPIZWxj8eoIcma5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bVVXa2Vq8t1LtG6ukQMG5enlxPqPL+o0T5b1PleF7Yx9fx7ZsY+xxlxi2ejBdHR3DMvV7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8D2ZSKl+oQCixNNy95b7zwnufLrXkZ+R1mJihEhoKV2h7s09HM1PZLamqSvQv0Jdi1Wt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cwt2ipXaQk1nLod3azTpXKWda9mvY3mvXfWzQ08vTsz/AJL9U+W9ufqPVZtrn22HZG01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es8V04/V0D3HbLlC5ZNC7Rl63TtFipaqVFipYi6HDZl1L1Tc9lGeX1vh6LYPNQQ1t4T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fU1btC95PWeNsYw+1TsS2MjUyS4aTLiTXZj38+7m3hjqzLlK1F2xUsamPw9nVy9n3LKWb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1heS9V5Q9BYqWId5j0vma2bdKzF3D2cUTpZWkt9Bqs87t4O5m26tmpWbpZelF5qG2eP9B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VsJ5XYxtZbtmnbPJ62PrS3blG5Z47VytOW9eo3U83ZrPXQuUbsY3cOh421i9OVtyW9MC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CCwGKSmCQ6vZQVsQG1TTS8z6jy6oapkuv3DcwxfDB7jmLYSMgTIyMWYgSMSsrO8rqaII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TL3MfbPpMKiwbVNhYryBNzPsHmMfWyuPRaHIlJqXALYFVa1qqr9XK1OXSpdo3jQYtkNyt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1GifK+p8rws6+PseTTtbJ1eMusU30ZKOiO6OjlGGbk+I9v4f15Gyun7M1Y5fTDbQ2OfRX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tMhL5O+iRIHhoaN2l7pR0svS9uLyjVYmhdz863LNOzrNYJHGqW3hbmodS1TEkso0SAtSn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NWxrKKz60q9TJ07Mn5/7ryPTPrrIPK1iy4x83dYz5Xz3vMlrZckuW2Xs6/ZNG3Tl61TsF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IuBw6lC5Rabc41763xddtBmsWFCmF4s0PD9PUvZ97zetmPr46MsVbEtjJ1MotGoi4piUy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XNZ1qpZi1apWayglct61RuJWytPKXUu592xnlPUeWN2xUsQ/znofOVrWadmL2Pq5ZS0s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83tYO3m3EMVZkamRqS3nVn15LfwNyLVipZPMauRqly3St2eU1crSlv26Vs8lpZ1+W/eoX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7Su5Y6zXo7D3cHpyutU3pmBNaMalpIkslqjCCVjHV3IPTwL0NNXzPo/OrUass3YGY1ke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ICWESjGASxYwC95H0fnemRnp3mWizplkgJ9ikS4bU0DCA1J12ncPIZOrkcegpcmalqWk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t1cvV5bpX6Ggt1i2Q7J18ei9T5X1ViPKep8rxpa+Pr+PVjVytXkuMW3vmengOnsgAxjPx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+J5/t6MsQ9bs3Nvn2aRRHJMQMvDwEUblH35p6OZpe/N1RKuVZ96jnWy+u+5rhITVPcwd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Q5dM0mlSlcoS7NirZ1lNZ9aVOll6FmXS2q+nsnVrv0flKYp9zWMk0GHrJ498es6v876M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OUn1bCW6dmqvPrPstDAlF1ZbOTr+c2u/l9EeHrd8WqSx596GN6HA5cvUXvE+mnTTyNXHx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OXpZZZJTC4o1WYuhm6OdWiWdmdZq2JbL6tmzLWapblyjcK+RrY5p3KVtGeX9N5etuxXdD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WalmLuZo5iUNHM0ZdBZDqeX2sTczbAFFYmrka0W3Vn15XcxNmLFqpaPM6OfeL1unbry2j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duPK3adq3Qu0byYBDxpXaF+MhFitVvA38DpzuOQ7pmVmtGmpqSBdQms4kGqOciwGqQCal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SMCl2gmLmCAyBNZDVMDXInGkh6WKEqJS5uYxfbESM6jnIZvL4les/YZZHm6omZCW7bs87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XPfml6mZjcNU0ATBKte1VWxp5uny60tChoVcZEw7G2MeC9V5X1OpW8t6jy3GlrZOr4tWt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Uu75OeKxUGOS4kM2RgMXggOVIRjnS4OguGAoiDhkZeCQgaVuh9HNXRzdH6GLiZWBRuUpd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au1h7Vh07NMDg6XTlZWVqF2hLsWqdnWVVnVpV6OXpIzL18evYs8b6v6XzLZJPrx5fIOz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31/H7QvULtFUs1Tn13RbqWapzUMLYUsfp5LOc1Pf5T7tcmvR8N7j99JMzWcujGh6Pg1616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HTad56/x+ns5ejmcvfYYhhbHoTC0svSmrZLIoWKtgsWadpM1DULes1LArH18Y1LdK2H5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yPwdzBXQsVXxez9DOrN0szRi9wlZ5XdwN2WwQlWBq5GtFpyHV5jZx9Ys2almPOXqNwvX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dpdC5RunmXpYaN/OvmGJKNS7QuS59S3S1L/n/AEHnd87rlH0wayWE1TEKRiuYo1fXcpIY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V/I1MuWjI9Lth0XMyshodBxrMkDWDK5GgShVC3h21CEuvOJiaKxXtdMnMz05/bUuR4/R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bWseXdNya8DmamXx6gp6ZeYtiQDFlWvarK/UytXl1pamZpF3u5GY+xkh+m856WqPlvVeV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/Hq9p5dvi1G5pds6xY/RpJozzrxTHOuEYieGM0ojo7h6CiOJiIWY6IEZWDQu0Po5q6Gbf+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G3SNd1dlix4c2tsYmvodV1aQOCV0+XNlalbpy7D6dmxdV1eVellaNzbydTKUNnx3rdzV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7qXPeL6Hx/oePezXajnRu0LlMqWKoTEkXqr6dyOatno+IJkXXwIW7miWgmtff8aWfV6/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m9PIxEk4L45kWNgascg/N9uwxLOH1LfBNYelmaMtolGUbFWyOtVbCZiH1lu2alkDF2sM1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n0vmzadXbFnA3sKrtmpYi/Qu0ay9LM0YvMWep5Pbw9vNsms68/rZGqWnoceb1crTLNmra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92jcs869DV0buffjzhhNaV2hdjHS1Fal2hcypUL2dpqed9Bgb53GKPpglmATFkhwPVPQa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kYmQOrmZfpS58REu0Ejc8aWBwPBEswwkDgjhiCUqMC7S6ZjujWZ7uptlU9cNJcaz97US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9FrKbY9uYFm956TzubpY/n7MQxMpsTIxXdSUWUKzRoX+e6mhTvFqVqk0Mcqxe1vJCehxV9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ya0G1z8dslWLNsTXnKwVXkuMoztaiv0PhM5reVIfBwfB1FAxBRHEBI0Gffzvo5q3aN335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UpddiTFjAlXXxtSm1m14CIA0uX1BTs1I0rdC3SkNfGbpXtHpnzqNyjL4f3/zj6NqXWBa5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432HlfddJku1tGPJWPS1oxK1yjjUkuYu5WlkdvnlxR6vgGJgyt3AsbGPuXvgxYBznnLv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vbONOTFgRJDTOicei0xDfF+nsyMVi6eVqSvJZFK1SuDbdG4ZtWzUL1mpaiMLdwK1bdO0H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dXfFjE2sSrVqnbi5Ts1aydLL0ovNrurym3i7BYdXeee1cnULbkPPO6OfeS3Zq2VwHJYX7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ujdoXYwYldaV2hdjKr2Klatulaza+Zo5epref3sDfO62vY64lLlBGlqEoxJNDiRYtTYu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tSwmMgSGa2IALCYskOOCjlDFYHDIMQCsRKDD4e64nu47ukc2qfXFjhfvP3+paT5e2HqY/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KR5v0fnGPPZWrl+fvyLEZqjIIiVIW0OeuNeMfpdStUgJJlsorLURZIsaiOjz9G6Wbo+e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OTuUWR8PBSHB8EhyvoZKipnL4Zy+hnLindh1/bneHEV2z63BGPbivcoXZ0tqJSdSs1F1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upk6draxpiAkK0IHoCpYqmjZp6dlzVefbCxsIOKYXwfqcm/qa5P7GquB6nzFlD2PnvSW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ih5L3Pl8XM5S8W7TaHq+FEd3T55Qpp0TJN2j1u1jaObbarlzn6bzF/PdfSD5+a2qufLC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rGHDvF+oOHxO3ndSlpxxOmsi2q1EWgtJj09SnR2YulTz/AKfHG24vlLz3rvPjXNsCsb02N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utTXzmmGkKc6TyGsnVKz7EWeW1e0BL2NXy9wrQNqHnnSuGDdF6efi4R1wLMuArRGyLoW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6zz4pZ2xW07H9Bn6zVdYPWawXoKR3WpnjpyZDdNhlRscYzNRlY3bZRgM3DMMPSQeOH1pr5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9SR5WPVsPHz7JJ5SPV8eQj15Hja/upPkwfV+3n5KP1zj5CP2Ma+QH9cCvl8+jw+uPviML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zL6hvCxs1NYLzvofPzXlsS9g+bvZWE89DDZlUTeAKZIguoYOdFGbLIaZ2ANg8WgNpPn6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s8xcuYVisFFabMxW6zxX6Q2PqcVdmj1XuoQmh1HRhcWuzaS9MtzKjXjpPNzsV/bnFuNv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rt15eO++sKNUIw9MtOspO7XMeNOSvOkRi1dmuR6TM395tjItHWOCZjjFytz5m19m6uqS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r6dpobJbFXCzNYOZq1rj51nepoejhTvoffgAp9SZNimqfdN5wXSnBrDeudZqepPOLMXHp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zsehjku1xs6WP6vn9ap2oePo+Pu+jYvn59GSeKf66V8tY9EVnj6/uil8Xc9LKeUoe548j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/cSeRd6mTzdD2vHj3erA86j0wHk7XouTBnd48ra3eMbtwjzdjcAx3aTqwD3eMg9SUxT1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9pclErDCmVmSqTwEy3qXNmBE8MH0GDxAESuHdwjX0+XQLPIthXEsJkEIlEWGUpluLrlTC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XFOZWiLldfAwUWDBCdBDHREnAUW8s4OHuhFPUQVc/wBzlaeP+h+S3dZ0eodcpwNTMm/O5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Oz0uYWocuP2zKYKvRiuHb12y+bua1kxi25MbP9WuvPbF9pgZfsBjy1j0h4YVrZblkHrF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XGKr0BnjR9nHWfOo+kzp8576MR80L6OR871/VzHm59HGHnz34rEnYmzCrel7Ty1r0PaY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jIZqwYwbQGVYvEUA1IMydHkolaiqQXUyo0K1rO5EqmejWVHJ1OxXz0jynrvLWa1/xh7x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vnnsc3VmCzEkENWUWF3PlPOe28J08l9nT1/OhTuVp1pXszTz3eS2b8kzE3J7nnfUvT5P1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7nl7phIXK5uqaXZ9L3LbrzTuYdl39c1Tuf3uMTqY7lmSggokkoEiZAsRC0MlmQQFEyHUX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PRwvpkiZ4gSgKR4khI6YMHugKRk6Og6I4kljKyAkYJwgsBlQtoAyIyskDBhqkgx5TNZR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CEEyEMzHR0ncMDIAiJ4aie4HoIjogkVnHCQHcIjIIVnoEmIEnlnADIGhDesWRdXCYnd3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MJxFBAxIHTBHdwIsEGeIIekjpELh4OBk6Jm0S7k4g5S7uO6JSIkBgcQEzxxiJ3Tx0EK9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EkQXKPTwUBxIlJBTwBBJPBxw8BNcxgraXY68s6ueiblW1cKp3cvHWtjWmbiCyvU65+fmlv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7sM7phVrOuTT+6RHzb6b47fjodw+j87Fd6JrLvUbnP2WXV3b8bJAtYm7TVLDEubLui8Z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8+1n28eu8YM35n7GZ6LP1LBh2fe2QYMniru6SZDkLukHjAZEEdBATIkEMiFMcdHcTHcdA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0iFEcMlZBSsyQlQyVmR0wdHTASyKWYgrgB0iLAcp8rqJb60ObWYNUQJM9ylI8TIwFEcF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EEMkdIk8MDREaYBATEgHCzF8XR0QgeMcMXMEx0KSSVHAah49xqdE6kFMVPTAPEQElBEi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R3ECXCgdwJR1QQzBDMgCwKmYgnuhSESOmYQ4EiOjlhi5QokTu6TokSZjiYkSD7iYggeI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QQQ9ClwmTIwCMyDJARHCCpiIq6eLq8fTYo2cwbpZ1zWDRZrzVVbZPFehsL1fI+xnWiiN0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1ntzvSpWqU15HzXqfM752tXP3Zzo1tbzHTyL0c/T14XMGd+ImKbcSJQVrEG7TExfPIkJ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g8P0PonmXL3u3/O+i68GmB75kYyGPcSQHQsCQpDkZEcF3QFHQFI8HEcdDIBkJJkZIjpC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xMGJBjJDQkX0STMQdPCFMdBcJUInyrLihJTyOgRpohERIyGSzUoIQIniY4gDIDpIYmF8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8IhhKRjBkCCAZCpGQPEKsIB7igROCO6CQYpeDmCodAlhAahCe50TxJwtD4DBKYAnpAmYj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iIkaCWcBMiHw8GPcRE8F0wKYMkiQkGshkRAXDIYEIJd1cPRBSMhj0kTwDCXxHHBMcJM9w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k+ImOQemSFN4ULFqmpcz86RrZGtw9PZGljmy4HdORwZrkPbXzckbaOmZ26etEA0s1aHp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dmuUZvlfK+w8jvnc9D5T0M6XPGe2w2czQo6vo/OwxJ68rDU24gF+u5/b8sXoqufVl8p3f8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ubouVf4fodJDE8vo2/QZuj281iQZrBTEDI7iZg6ie5OKJJiJCA+IFogMEyZiKIZgGZCO7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SWKImCgnoKyBYIBdMoTMgQwSeggZiA4gTu6VLoiSZEbTgJiCiU4xI7l9a2VTDRiCDCQk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4JjjIkBG8uYOFkHy4HjV4fIHQcxRKHDCoMhRzIHDwYEs7g5TjoSeHo1+mdwILlnphOMOI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pJAoIgeI6BiTg6EpkFbVgz3HSMncQkzEkcHBxMgCwAWARPRAUhJMdBPdBPSQEkMTESdIlU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MC5YBMdJ0jCkMxE8M1ITAKzADJ08fG33qbuHpXkvp16O4DOnE2dKjnatfNxcL0niNvcat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lbITzyNzz2emw/Otc9Y/lPU5HTlkaqUabtA68lHVzNX0fne6Cvn5gncL+u/Jfr/P9FTx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Wzp+ZiJ68wEhmlnB8/qWn1N/j9y82C7eZhKKw2BAzgYT0EDPGTA8FACPgYCkZJ6RoiTZ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Fw8MVwK3lyMgYSYGFZwdIZLIkO6i7ugZ7iV9KmMmD3QdMSTE8RHcd3EEM8D3TETE0cTF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SoIlOAFoHDBHRJEEBSsgusXPCSE8CS2Bg5YBDIiYIICSSYiFEisdAhxEp0REbUpncPlG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wUvKo3EAm7hSriCpAkBEDDpUymcviY6DoYCRJQvREklw13L6GiHDRjqWcRBEkgwKSOk6X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x0AXCHA8GxMjeQQzlyMFZk8MBjIk8PEkrhkLEJXAsY2xjY6G2la83qoNsJ1PRGDuvEpE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0bIW7eS2VRBLMAxK1fP6aefRoNr41kU3x38yamorpzzWq7OOslU6/D0Ig9cJmJZL6l8i3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fPVnWu1Tt/lIieuAExbGePPe16FFrl+iYxLNZaamE9PEF0BkB1BDJ3DB3Rw6CBJJZhRP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2gEjHRES90QT0GRBARIwEQGHwyT3QAUESE8B3TElBV3dFAcRE8JE8MkzHEx0EGsg4iTu7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HEAY8GBLIICOalwJTJEcYgo4IOlVMEkapqA+CAeGDuFpwSJIStSHiIMJOE+kvly9wzRK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MvurMdYYZ7LppmK16EVJi0tQ4iO7oqOmDpGTu6RRQQXSAXRJ09J3SYiGwCDBFEUrHdCd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kZ3TAGE1HTyx3EdMSkTJi+mDukFkYlJjujhmFGe6wQYtQyNevnWJczr3m9jKV9Eunq+S9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CGchrVyvK1mvpU/O/ZF9bUTDa9jImqDk2eXWaFzHSq2bHp8iZZGs0cXezkC94lmvn+ls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WvMYsJuvL2TQH0a8vRNG6tDg5eff6/b8F9Jx7n2Ktiep89wcg2pkhJ7uCiJqemQYmDpG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T3SC+uweI9XV7DClHdm8JQdwwMU1ZExIYzwXTwM9xPRx3dwHEMFInQQYkGJgkPEzEhD00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yM6YCGJAOQkKOlYg4FwYETBAtW4ZJTpWkYyieg4ZhQISRgGIAnwoukHjmK4vRRCEqQzw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o0bEPSaDlOsyJnpdZqXWJcgyxy4kZn2qKpOHRVAwC5ch8PEzHVMEJBRxMSsKQYTMTXcE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sp46IkEp4jpgURERHBKYkNdMQGQ9B8b7KnSwDmPKUaI2UItVZYEuBiZWBKE4OgTxyecLQy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n0z/AEmBu9MXujt8m+V9V5Nvy+Pbz/Rx0/oHzX6Rne/XejhWYmz53G3GIc+qMl6evGw0W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PP8Ao/GVTAz3KxMDLVveaF5/YM8YTj64cV8u2FLGy2PP2qd9E9zddi+ifPvXWetsU7HO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xahTa4wkHu4aQFQiUHT3EmPIUjx0hIRJaGYzYAsqywS+lIeg6SgJc8CfENbzdQajlwrim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YBPTyd3QR0qVsrYcJcL6eIMWAxMkRwDOW0nhI6QIiYg7h4juiO7oDMBLSVxTQ6Y4oghb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gYkRRrmGkHHLkKGGCvRIEwPDWAcmlVt1thOCLzEnZTHihjrTapskR/SKRlwiVsLmUxKEg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6jHpIjhJ7mA9PBdAnd0xBx1dEyD0gdIyFwkvRMkd3JAmK8B9A8UjA6bHtTNIaooY+mdl2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tzYharK4HmDSoaIueml+Y9LQ59KNnOv+f180UV6E0t6+d/lfU+adPE35jW0e28b7LGtk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7BTs5KIs1rXfzOal2+Yg1RkeN9Z5TUZ09uDBQQJ8LdHS+mseSbHqvN1YJA+1OIT1C2MXQ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G29M13cRLBkGSgjiAJimUURJwwYUSCSJcRPccUcN4eOQxQPSMpSHFutdz7D4CzZMSqw6p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tMvB3DTWJY5HWMAYgpggRZ1B3CTIkSs5FMjiIIZRnuOMCOmYOkeCHpA6eJgoBAxiCAyO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7o4XMyTw8EMxFcoFXgMIQTFvdxgEJiZKA2KdJeU9e4BQFabVmZZDEazVHSJFofTCZANX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RxSDPcFHcT0dXdInFBER3EdxAz3E9IkxMEHxAQajuICeMVKYJIAoALpl7p5I5chHJUro4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XG5NlQ7XCu6aSsl5DEiLgwpEsqr527809jy9Hpe5vHtV2sTV3jQwdmbPnrfoUzfgPXaN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saoXl6PTnhq1s3pzTZSzpyOvYQYHmPR+d1JkS1OieIiYOMJDID1AjpzemC1ILps63U6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aQnUzBBx0QXdx0FB3SNFIMB7uJkAR3Vll7suK0+yq5vx59MvpQ8ulPXK8oC+tseFWn0a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Nuj6Qz5kGn1KflcJ9UH5iR9M75ig+qj8tHU+qj8qg+qh8sTH1cPkEy/XI+aO3j6GvwCj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+lr+aDm/Sw+bdH0UPnnHvx8Fy+23PlXuT6AXcz08K9wkd3QdxiQMsFGMQMzAENEYSzoCG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ghjpISuJ8oSxRI9J0hFT0wSEpkcYQbMdHSDPdGhNaxVZQjGoSnUli+LEjyZqyHFHpiu6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Yzx0EJ09BEjIXRBMTxMTBPDA4IEaS+O6OBk1hgfEEAjRHlKOknp5IiZLLFHqU2pdm26l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juImOFdPLWJ0RXWaggKRWNu+Pr58Yx1fR9H577zxeqxRtTjpW3MLzup9Mn4hqdeX0zznl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SHPZ1zwdZ9ZPlsztz9pV8r6ySmfkx3y9cryTLLnlL9CikZ1J7oJGeXiA04oEAoiVprZvPR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tbgRJ6AMGF3QxAN5GQJp18qpjW+vJk0Qo9VhSgVy+5Bg+C4grtTIv2Wqh59hV+Xz2ETOa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VZ13d2bzQu6inMLeRkpSHLbZyWrlnpjUjp4FTlS157sae0T3ieldVlOTz0sSHG4joO7u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n2cfRoibClcnSJAzIhAXEMEYGDmljAQ0ktDJUnStgayAiRkOBiGC0RHSKkLoSrzFLEzND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9xtJfU6Rg9EXbVWxWcpsRdsIsWAloqRzKZirNTNLuIiSAIDGhKIC4BDkSImYIkuI7oSYB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AasYyT0EedUemLx6a9vHh0R9B75yo+k98wUv1Tvk6z69PxtdfaY+JCfbI+JFZ9vH5bo7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r6/HzzQ3j2EePOz1I+a49GGBxuJyINaMcy8qqBUDPVnXpMTQxNTOnptj23jHY39H5DfF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buitGsEW11UyUvG2ke3yD0x0xpfSfl/0fh1+W9E3BaNLX1jFRepNRM8d09Q9MQPTCs6I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SC6bmbtO1WzxdrmHHAsWwKFwy51DRzufSZDs6OVwOWMD+TA8VcWRTwV3POy/QNQsSHOh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RAhxqO7om7SbqXSpFvF2aclw6MltdYZbvU4svdSkuLREcIxN6DKrdYdC+RNd1fOhCYxqI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6YI9b5L1h9JnpQo4amYkkGLC4ZFsiI6Rg5bhFmBBFE0Lx4IDWKmIhxi8ETKqJd0trk1bL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QaAMzEnTMm1V+d1us+l9811j6M3wGPZ9EH5b6E947yPWeqDx909Mrz1M9FX+eU5fpmb4C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3iX6GnwXHuF+K49mnyfHqFedit1ORxqrz+LgImxipAkhIjpg7uknuGBAxlHigHp6IieO7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aKwizZt3Kc9uWYoGY1u289/TFmaspaisSOhXWsEejmVzGiAGUl9fHTZxdbG1mkYG0UTN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eb0+iHGHj33l1XTRjg43XhsZabHp86BIdYETGWfX+Q0eW82eKLetTvdeWVmbWLNd0zNdB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Liel5kTZJCVFPdrM2ENPQwQ6590cd3cgwQrQy9XL5dY6Oxvu7iOmDu7iO7ieiSCGQwIA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iCbOiYliYk4hKiIZsmRlCkeqY7ono6p4eC4ZIjhzXMrnqO5XWSol51ESOb0TETHcd3Qd6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aJRsRNd0cQDRiDA6ESiF8cExMHFHHdEDYW46IihGehrFvIOJ3KS2LxR4wgJiQo7gWpmuA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JVsV1j9PKunpsy4jeMbZxbud+rOrY1mtepWB6GrMGnvJjz+N7HyWbVEoxuO7juniJ6SIa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cUNsWuxXOnpkjpkGekiCFRE4lCZ4GCgjpiI6eInpJISsKzXuammnQz+vPOem/jWi02dea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mF7u4GOhWBMJm5upmY3tZWznbzgGBTbZHtSV2Ey3K6xzrrFM45gzvJGDrK0SMcJiox3cd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vT15UsPdws7KRJZghsXxhnUwBwHLZKUjNhTBUyRLWZIGV6Mei8+6OJ4ZJGRKeVqZnPquZ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DomCJ7ju6SJiSRKARISIns0Z6SImDu6SC47I4ypfN4XzeFQ3kXzJE9YkrdZJaY3+iid40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DXKXFjdmXBj0jY8tHrmnjO9sw8L6Xbuno2gxIieri4A+HiS6QOIQRLo7ug7okmGlSCeBI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hkqZqVFsXLcQ2EphdqSxHDLzVWLK0TEs26Vyz5Ii1V7ZZdo3DeZXsaxiSxU16K/k6eoJ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gI8Z7HyGdUxYHPcd3E93HEMl2i9Nkd0nT3BX6OxqUqOnmwM9JETx0EMTHQsRMSxEwdE8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3cSUSM0M/X3jUytfI6Ypa2VsRokJbxMxJ3RBMR0sxEEFBERImdn2k53t5mnm6zgRPToye7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AyqCgs2WLdqS9LNZrramWe7pR6Y46LSztSy/HR050cjUy89JKJJ7pQRMVXJRLUfXtY0MzO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9ZFutdNfkEyfDJPTMQLpXLzfUFjflO9eeb47vakeJ73Lz59H0eT5vH00z5j31KY+XM+n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Me+oFHyvvqrF+UH9XKPlJ/U+PmL/AKLx4Bnvhrw7Pa8eNP2DTx7PWLTzZ+g4wz2eMkdlc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ohJN6yWK4OFyodExxkVioZCjPSQMwCQdDRGamekCGidw8TBgRMjAQSlYUNSHrbpC2ikC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MEtImOsrgS826PRqBWsVc2I6ZQs1js5bqyw9Mx80qXaXfmdqral2bdG5vGfWs1ZdjWyN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SFkBT8v6ryWdVhIcb7pmB6YrpiQh6EmRkmRIZu4fpNzHz7dSJ6ZhfTx0TxAmIIlEsRPSj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cdPcSUEHsY+r0562Nr4mshrZOqaRB28shYDxQEWephLfihC6XZsRpqoKENSya28sqtmR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U0Gp7pEFwyk9DrDejrkE2K8vTEq1vqr3DXi2e4sJ4Mfoi6+a1fpvmZfMGJdMx0xXDPA2a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v43npcxO5JQVzxgdT7vwv1jFlrmYqXGQJzAwSkBLKcrBIYJi2UYHxy+k4e4ETgjomFnE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RMJ090RxxU9Ey8MQOuZ1nUlTIF8JREzxEyJEwwieaBJ0ghZAJcQJgYMdyixUBFPEBMnR0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EIDITJQCYmCswjoFg45DUiehT7oTlsVCBks25AToY8FiVknNvQPVFZ9aAmOlIY4kSAju4+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fWq9mXSt07e8UEHE1raNK1YLEOHQMHLlQjynpfMZqhmM6KIgIZ5enuI6ZQZkgDJ1O2cw9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HWtJ5/vSmean0zTyw+ulfEj7dub4LvoTj5t305svy0vqhJ8tL6mR8tP6k0+VF9XafKbH0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5r5dY+iTHgWfQus8C33ML45vrxPLt9HEYM7vGMetBlhqLM+byyr531OFp8ygx65ZMFqC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xOdNsVrVkuS24XVtVmoITl9/bVY8+mNW1GrYOpTxNrNzrwhRPbMCwQe7gfdeG+k5uX5P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npDITuYYDDS+p+E9zmmYFkRR0rOkqCYiATZ6VHMUS8SOCJJjpFiYg9IhBK4aHRCzI1Ax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CElmJFI4pBYBhzEUHFxErmCiOOYDBfQQtizXoMiufCTwwMgGipggWLaB0SdAtAg4OjgH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yLW5UL6QlMZkiR4KYANQANIIi8NTquDV4hbRhgqi19RvQmJYKZ0Ej3EDIx89q7ru+MGz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5M/Y2DyBe1M8MXtTjxMe5Nfn6/o8nzEPqZx8qP6wMfL2/TYPnDfoXV4Rvtuk8c71Y15t+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zQ4plekqzYUREwFPcFEmKl1cMYgmO6O4ZJ7oqe6AoniOkhnFNlaSiWxAzYtk8dHEsgXJ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heAoFUrqj411yn2jJFmso7olMZ6xab1PnsrCHay2QfrKkPQq3o0ZfdtU/wA+mMBljlNVc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z4xPtkYKABNZa+g+N9nhU8n63zvPfnJ6OsJi2WE5TrPomwmxyplHKba90DjWQQTBLJcv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g46ZAEhEmCE7uiBghJYsghkQoIAiHgGqNTCZSIMFkwlG8PHQthEc5bOpOPLsxgaIqh6P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V8ea9BSy9w8+vUy7G66bkrp86Bu5GlYPNzz7LGuWFLuj5q8Mz/S+fpTBKyegUKT2Vzbj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eiGMip2yCW3HlrRYxfY4ZmyYoIvETpL9ECzEyV9hjJ3jxo6mbEnpbZj6Q27fDqbXkYIFG1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WcOBbAHKggBYMoMjiQYgb0SR0iMiJIHhRnLZXd3EMFwHTCTMcpxMUSHdC5IQmJaH3dZF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AfA8UHDMB8EhAYkOSQ4lssVERLYgJsZHcvd0JPCS8Jid0QCBqJFgChYs+d+c914fpJal3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S60KWrV5aoMWW8tsJnWYS9Irew/U416Rym8dNal9hKYFlGtazc68I9D+2RBiqGJiPRer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eVy34uejtCLisJ6W3P1W1naHLTVthYtJOImRJkTOFq5VEMwUFFGsuO6OQQIFmImIFggwX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KAuGTpEjpjlklyFHQkyPBTHEaNAV28gODbWspt5Oxgyq9Fhb5j0bVCrF7Ivmpgej85G7n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3u5GjL53QzZs2vPF0rJCwnoMjZwFWYTZxDFNZUOJ2sXaKmXqZYRi43sHe8/LWNbLNfl2p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LujghKoCGG+j8/6asrE0M4tVOGW56vyfra8Ety5VnBybXFHXE8MnFBkhEgkJRwME7h5e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JPDBHSYJxxETFS6uwOZ4EplJHoo5jgIMZYYDbB6QG1XBKo4gKJGONZUM8QM8JJj0DI8O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1trpjiYgiY6SIICOmCrJjDFFwsGqrF+a/UvlvScxL95Qp6Vaslno0XQ4b8yYH2w4wPUhT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+W7LAbzS9TKasxspZmnm5vzyzWPqsr6NZie6X39pFjCvka+Jz35KZjtlkiVyw676976D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LukFguUZIAUtVL3REHEnQC4COkCBiSRKDu7oGC4FocTEEdHCF0ScUcSMyRMQcwSIkRCk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naFsqsrosdvYG+edqXK8Tfp3a0/O+j87AEB2cwd+Usd+YskE2AHJLO6qxKvHEkggOiiZ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op5mllDmLM9B5z0fnZapAFm3bp25cGQ65YS+IKOATY0ZXOf5lQA1JAMCW36vyfrF8FBQ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rgjSQwO46JSNLuIjhOKDgeKSVNVXdxQMyNcUHA93VETxDluILosKRIES5emITpmY4omu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IjBzBAiXAnwkxMkdI0UdJMQR0TA01sToILZkeCkZOjhOiYgEuUFBDXJaBjfMfpXzTpIs1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pjxx6vnhw34twH6MGaysZXsVkZ9D+e/ROO3NW/FIu6xi2rsz/Gez8TNY4EXSDPQHIHZ7y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el8pneLB90x091G+u6z3/ofMen46b0FBGIK5iWJKulSBy5UiTTokElUksxBiTLhUNgCC6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FHAz3ERKhndIY8IUTBMdAQQYJdwJQMrb8aixjpi5sqEbI9J5b0mdY9PTziL9TXqx53ax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EXumLJIZEac6cs+f5SQcFUT0hxMWLkiFb+FvS0czSyof0DXp/Oehypc1iis1nHTlyIIr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Osfls2UC2yIYAoGrlseu8l61fBcEoAmMb/CXXAGJkx3E17XESIBh0nTEBkvgwHpZ4SOKG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3SExLAogEYYkcPRU9wyyaQLRVJLgVpDSQxI9yiwCJkSToKCO7juiQuDrSMWoHdwRqNCiI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ZqQao6OkBTVxENgWswrH+ZfVPlfSc5bd5QlyVK1S2cvSAZcN+CYa/RiWKs6nVLlQtfQPD+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8GzHWMU5NlPyXrvHteeke3k4KK4wM9rp0r2FXxns/ASrji6TiEgnKbXuvR4m3xrWKKUpg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q20Sl0IUhhoJdBxpMMDiwRLo6JFYGZjpiSOgjhKDhnrS6OSQnolZ8TwmDEkLZHCbCnS+j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4argspXKij0ufUuyldzqJKlHZraWG6Vwr4ZKeEBEWejp0+ldyILCxgobWNesbnvqjYiK7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cZIxWpoebtS2mQMaHm+roWpkXzRxrVIs+g87eLtERlfKRo8fQzEFbAlt+t8Vprg90JwnJ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cdPcQfcR3cEruOnuJPuJDuBnuzZ7usju6uPuGT3UI9wyO6JHuJjuSY7lEe6WR7ju7k7u4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Z3El3JAdwcdwQdyyfdUT3Iwu6we7lWXdBj3WEHcsh3Co7spX3US+6s75h3bkF3dcrT3Sv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uGvL5vd3xD+7chXcavtO7huw3ugp7gh7rmn43uXz5d3STPcF3cex2O7NreL7s2jPd0xM9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pd3Lbe7oJnccXcjI7hK+6anu4me45fccfcGPcgd3LKu4Lu6JnuBnuB7uFn3LBdyDHcsl3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yO46O4IO4IO4Pu4GO5TPuFF3EF3Ax3JHdx3dyz3cgz3Hd3Sz3cH3dU93Ed3Er7iO7g+7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ge4ju5S7uO7ugE9yT3cEPcoh3EVu6D7uqO7j/xAA1EAABAgUCBQQCAgIDAAIDAQABAAID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BRIgIUETFCI0FTAjQiRABkNENWAWJVBF/9oACAEBAAEFAp+GLRgbFWQJaWuQN28/zt2L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F5S6KDDVkAsERTERKsHG3ZMf6Y9dvNEVgFhGym29+6g62N+fLck2RJKguPMokUsT3h7G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AURnaG1RQKB45RYGDyxIEYtYZiM+I0PIa1hWFcIhNJargtYPkXmEosXmXct5e0A2QKeBz8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rzaI/ka57nIOAVu9gFIRD6nEod5iFDdBgxvVcw3CFhRlvWiWhzEu8MdORXe5U2P44Xd/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7nDmAC8w2kqNBDUWGzzdWug3u6GWohcgCI5IRu9W78qAsge087tYpkI2DGBFnfCcWo9iX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hkqRfzSmSD/G1zbxr87FDiczIzgFeyJ+IPInvuoaKIs1zfjdPKBRdyg90y3LGfyj132gu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f5xZ4UR7WINurpjLF1mhz7tcmtugLGLG7Q4hLHuagE3sfctCdGDmRLJ0Zrl2UQNa9hMMA8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NjzDYgY35Q4DXwXu53kJkPsB3eRaXcxc93zB5WtVkEW9mv5VAiWfFiBsN4cjpgdk4IAX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a26J5U1MaERccrbZpAHctN3ElWVrprE0AIpkLuGoVJ/aQCJ+AGsDLoi6byg2sWOPLD7o4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uOVBW7NVwiEUPiyE0FnL2cLJ57KWmOVRPm57n2bEfY3t6ZXplqYUHBhiPbz3unKXicwe25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4kENaCModnxiHAgkQ23PKmOdBD3Bz+VRORd2Ftoi5IC9IcnMOQtuuUX5flyI/Fze7X/Fw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Oach3dQ4YJefk75wQFbmLcP7Nlncr52E6NBlo0cNMblbFbFfHDW88TcwZk3jeo68aNztU7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MeaK7maHBjfWKL01ylHPiTEw+G6Kw3aWJjbtPxK5mF0Rx5jtw3BoORE+I+YYOVsybxnD4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u82sox/mB5g3syEOeIVMu5YcgOWXaFA/kYR3PZNK5uSIHXiMc1xKitITQSmJx+TXdnRL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FLlDZYdmp14h5bIBN7MbcK7r2+V+5d8nR1zc7vTKMMIGxJQ7p7XMC57IuKhM+IHdtgwt7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5UwBwiNa0PdFCc5zlChElwsTMO9NlruamguXIQXWVqFzojQrdm915eAjkHlLD6qd3TRZ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c41hPY0PLHJpsvDlbsGWNgE6Imuci7law3QbdMTUGq3QcfuiMD2Q4LITZ6E1sTlT20hf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wC5brkXLZc7yQU7sATR3dQ3mGWPDmth+oHdkALAKDG9NPaHh8NzUInKucuTn3Ywp/dHs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h+lp9NHuuVOJCB5l6Vw3s4KGO/Kh2UZiCc24UAQ4gceWPPODGBzHKITbDmhXuj2RdZzn8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/PksNJdzBzvkW8zWgWIXOjcthBRXuDPcxgROzAXvo6gv9YxmlsTIf8UTSCbwolok06GU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Oa8FM1Sw9NkUfyw3nkc7+Mi4Nyuyhj+V7BYQTbk+HkEKDouhE+btQamAOTDyt9Ryd3cB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7NMbYMaXCRbywCELEcqhwDFhYIh8j7WUy/v4vQBQLepG9NzeTu5tzCZaKorrmGVZORh3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IBUOGXAhQeyvdf2c0c7mhdwokWzEBRruZeryumLczGErlNwnOsYOXtsokLmDGEmHD+M2+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kbvhRYoKbko0gjmMeXcx0SCYYe7uYnaXh+vFezle1jge6ZdFzYZ9wE+IXLmo0Xpddyr2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2gs5bK6hd0+wRdZrHXDRdN6fA/0JuAIjHAtWUUHEO52rl5mtCIsgrhGKvUcmhznRA3m5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IoTgQ9ocGw/k8J3dS8UsV/jEbd+FfvyoNusoDvyohNJaYbw4RBdoH8YDUGtcozQx7Co8O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C0+u8IRGxEwXbEPI9+juoL+WIDd8y8vh+ufSbGe1DuQf5Dy8r3lNbcOh0JChtaU1gDYlu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o4HL55vj3QcUHOageZjs0lD8oz/5YDOdzx8bIhSZvL8jbwX2b6VodlZNNi+KwqG2zj8Ib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qs5OZdFqhmzudyDyEyL8iRzHI7B5+Le6Y3s8qA2zXPEMPdd7R3ebNyobeSG88o4a3/JGe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+SEElQJMtTuf05NjpiLNPBMeIQFcqGwODbIm5ht7coTtaI9SHFfyijHOe4NsWN7xBYxLCM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3eIrwXNcQIR+fL3sE3TEiemskprfi0XHYoDvZNi/yOfzOA7dwm8qiOeWCK9MA9zNTIYwK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VgEeVO+I5iUR2UNxY+LOGI58x6kGxTgoEQthO/lUOE2IXSnKojgxHubIoMJRbyjvyqyA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E64e5tAEWoByDe3IE1qA6gKj905KvixPSNzdppLO7olMPyi8pNroM7YUS94cTkQ7i3ft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h3c6I3maArFQIxhmzXKJCfdre8U93HuEMn5iyI7glqYbhzLs9Nd2OjXc6G5A9uQc4b3eP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2ZZzsYbDmBRV+/NcEALnITfkL2MNotFlk0crU8drIdi14YXxi9CyhRWIxlFeH0sE3X2I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XcsWJmFGLA5xpADXGCBDRUR/K8RHWAuQSFbu0Jm5HiBRHfyM7tbF5VzOvdzSDdEd2DmL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JZ6jn+MGyDnrnu73H8jnFz+Xvyp2qXZzRSo7lIxWsiwdxj/hL39vBa1kSLDbFQ9wBFgz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HurKyY6xv3ATHQmtdYqKbOs5McYYcS5w7FS57t+RtZP0RjyxGta9NbyKPF5RDLULFDtEu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8zoQuCO9riY7IWV1DA9PtbL3YdqcEDZpvYu+JQHaG3mEKG9Ma1pn7NemwT6T28pGOVtj3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hvwiPtKwvUjljIUqI0wi90Q2VkbBNQQbcGFZBhVuVP8AkrIhQ+x5QsJsPuGIBAKyH+gK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gHi0G7TpUN3I71brsVZW7YOU42Tijpguc05Qarp7Ta/dh5W8zr2K72LVAjGGQ4EcrC97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NN3hBly6EnBQ3FhDrhHuGnmbEzCfzNynArlJPYqDEsYsUAloVqZF1leYR5Se6lH0jCyLT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ezlUMXHKnBBpuLB10O6sU15Ca75TIpZN7Fg9RNbcvcm9mww3kYHeso4/n8jV6gTT8xFF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m2TWmzbFvJ8IjwuyY0vBaWmznuhQixRx8ndldRblQmWR5U/lXIC1gPqF3Ki75ODi2X7I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Se8niDjaI0SnAn8pXJ2MEotIPNZrnlNxzC4HOmtIRFALu5yE/IcU65pZZVk9xKhRXQ1Fi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KK8tb3c4LxC7oxE6IPTvSXHwiAXfF7klxtSGfiQmu+RA5YjrEC5DLPdALlEddQ23e9zQW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cWKJEe+jeeK0d3OcUEGkocqt/IzQ+EQvSbFY+M1jHxeZYUOzUX0cyyhkFO7IfNFOiAIm6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fsmC6AQCAVv0DPSOsLncudy9Ry9Ry5yuZONxPSjIsPiEMegh3FjZkUNhl5Re4rmsojrgJ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yN/TsrlMddcwRvcd1ZQ4npoEER23bZFMKcwlNXqjld3c7sob+U3R7ImxiOXMbiIxc901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kRWvYrJ2AO1qFtkOxceVXs5juZsw4OMOLylwsHNKhPbZ7edkJq57ta3u+D8HOXZNAIsn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CugoabdOHZh5S95vJvPOVMH+XxQAoMUJvLCiN+UQciDvhflTY1oRQUptd2RmOJe+JdsV7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ciSr2DPkXtLFzcoA5la7mlwTRytjxKBykHfKMz1ov/J438jrBS55i5neI03iXTQjDRbZ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mWXN27XQ7BvcvHaG1wUW5QTmWTyLQxYvIaC7nUPsYmOWxsgLrkR7HzAHLDiv51alkRZN7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5RH/L1E6M569WJEQaCjDUctRcaXRVk0kIkruUDZXULs4vCdELRAjxFHmEXF6wrIprbr1O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ZPMQ6yeSVZBq8tHeyBFsqFpQ6R0jP6T1W6bLiYRYrXT8Fl1Dhm3LdRIXaHkNAcQmlNJT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7L1Ew8yKOYbrqI3leyJ6Y7PDoPbKGp8UORve7qEUDiuZ1HamodiGAl92OhRbOmXB8QfBz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nKa7s+wHlBvMbUl38pi902CvLyQ7mC5vhz2Ie1QXtC9a5nO0QX5WRbD1e3LYQ/kxwuy1G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Se8MXMQWUsbR3YegrKy0iG4FoHwjxCXgkuAaU9os1endempfsIzPlbtB+bI5cU5vKBF7W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4ck1EXETsoPdO7Nlv5IhFxGAETlXKpAWUhZ0biEy6PHyYLzDd7jnfFJaOe5hkNEQ3Afzm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35iW838cNPNgGlczgOaxbZyCsnCxHyDh8gOURHF6bgfFdvTZhpa5c/cuNGQS5r33aFKQ/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0Qtuj8Td9mjvy0KChCy+NokddzRreZCwRzbu7I70KCZBL0Q1pyi/kRTDZDuWq4CL2clIb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ACRZG6bD+KAUIdv197j9vnr4kiKRD2bcFkQXKmB8QvUVwnd3M7wwWqJa4HYXAJNGCy5V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bKG/kLHhzXsuCoekFFBGgo1RG2QUTENycLhg7OI5nYgROR5KNrtHzcyxhsui1wV3E2sOT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0Z5aoe2TzFQdMdl22QTHCzncz4j+ZemQrd7XhwroOUX4xfHKS0D4OaoiARumGz3u7eHCx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joTw+Gbmnokth3aohaE1vycOWFDbYR9qFLdmS7IZU3LxYsd0lFCEk3ldJxTDkpYuc2Xh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1egxPlm39sAfboybbmTC9kFLw+8S8Dg8UnntdsIF7ocAtiPgG8SHyrS5rXvTYL+YtT7Br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F+Yt7ghMhc6IMMsfdepdZUCHzJzQVHic58DJIvDALI8XnNGMLzCZytjxedCE7lLCFC5mG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CobLmwBjROYhwVrBgRzGemqyIRd25VYppKLbh7lzdsoMNvUc1M7pvKFF5XCysh2VrEoB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z3oUSXJuBzOTYf8AFZAKHj9YyP22/RxDFlypzVEYrWVynOfy3Vu7RY2u8t7K/fm5Vlvn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E83c4NKPZWTHFhY4OERl0R25UBzrl5UPkLhXRHxYQUW8zSC0pzeVCJdd7ZXKAHd1BifF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eFzXTGqYBhul4wCjv7eseW904/xsRCgOsS6zSEFZCHdrxFLYbuQXDgG3ZgKY1MRJa1uL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0dnISj3ay3O4pgu1t0WEEoE0d3TojgYTvkYzbxIl1Y0I5og7m1bK3RYq1bKysrBEC0Huy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Fiylmy8IQoVk9nM18NzYzYPrTErB9KHZWTmNXsoVoMnyueyHBTxzkZaXgOe68lDcWTEv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YvpwiyCyYh/jmo8PUaTLWPYWogPY3h7yIsq+EmQXkMlntfHlYj2+wjJkMwlMM53tZ2jR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gQU4hoivc8qE35hoUQlp+TqQxdO+NO1+Xty0uaMAXJytcmtAIT+zSU0ItIRXPdXuh2LSH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uWrUhhgJXImtshsWpDxUodbdX+j5rxHFXBPb3I7u7vA+ZbykKFqiPsrK1GvC5ghYpxsm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uVBt0W9j2THchhu52FpKATDyHndfnRzD7rlQPK6E7nEaHzt8udzsIsmuuLXXjyQmOuOfl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QH8wjt54dG2XIFZBpCCcOVc1xbvY2hnuCKRBZ8LSPivUannlER3M5jezx/G02Iu5EcpI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OUKHeEwL1AYTol0e5N+VOY3lbhounFQCS5Qe80wdrLFbdHLTFLK1Zt/Kzg4YYMOcbFi9q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hRVZWVlZRDYRzzRQELNiNUOG18cCk8201wxgMzNzI53apAn11ZWUWE2KyFJsaIUEQ2OY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6LFaocNkZcoXL3mJKJzSzXRTKyjYCsuVcqm5YtiQWw3JjSA0fye3dcej6cR4u59yEAH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uAgoYbYAkKMbAuNoYT7JpU03lY0K1PFIS8W53PabAJkOwDbIBNH+OaQ8frbn/QHTxHFSn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Lze/MOXs4EINuuX42sSEMN7q3ycLLCh6nuKbzK5WA/5IqE8sdCeHtjNUYfBze7W3ThZBO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AE3wyHCZhIKyB5S0AotXpgDIPxVwaZPdNfZ1+3gHmVkzAsFz8z3HlHMbM7KJ2cOYM5hz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A0Hs61ofyLmFDDh8f7DsnUDhZ4a5eFyEsY701z2BPx8f2JXlzu/LdXTwSpUfzBSm8zCK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NSVNzoYHPLnM4g+HIgqXmHwj4srdd051hNR+QQ3Hn9Zc93N7EEhcOfdPPKyJzmLw+XMN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L9MdvJF5RaSH8fKrKyhwmQz0xILXLuyM6BD5osZrFEenEvKCb3XOb4QHO57AGOZ8nu5H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90Xpqbe+USE43NBmyY1AINsnXc6GzlQCtQbBpCx+sZOekVAR6sdPEel+bJzU9iKh92mJZ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WxrayPMECHJwTfibuTiudpUTDU5BMcWOBbGaWJzwuWwsbPsjpF3OjsspeIYbr9orC03K/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N1y9rIt7BpXdcyKln3bFZ/E0BriO1u8PlcniwaWqJ8UHm8Vt2RPiuW5JXMAS8E9rMfyN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kay9JwXNdE3LU7sXNDoat8bJ6c0hyFiPLrFpHcEIdwWhfLlk+8S6kz8R0/GguiuyFDQJ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Dw9qbAYJf8b/ACCSgq9BQlduglRXdojjGeG2QXJyodyxpe6XlWwiuUc1lNSCgysSJDhQ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urp8CI5/t4nNDYGM/TZRXNUaPdRIgC8q3YChoz4uhvD4j3Fjz3TH8qd8zdt35TW9guZc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5iE1qDUAn/KI1thbob9d1Idb/AKBQ6kOgD9/EcdBoQnNTmpjfmZf5RWGGS95J500tQ5So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o72AUwyh5nDlsuVNCJYFDcWOYC9k2ywDnAXuh3QdeE7snPc4KXi8qf3DxZwHeIUYvMrX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zNifG/yYO5zezmuDmu5UTYX7NuFdf0suQKXd8YzVCP8AI0c8T4uR5QmdwsJhTG3Xe0x3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b2GCXlibd6t8b/N+oUCCuiPk/IeQoDgTFifOU7BzlAmgxo4kxflIKMyHMjxS6Kx7wWT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TEMB/Eoikp5zogIKix4UJMnYBIIKsu3RfvTmV7VujWK/lU5GuYbbMNIhQaVLyxhxgEArV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+nt1XRKjRg1RoxeXxKtR7po727u1lXpzc1BqI6S5NFy7lYBm6iBNagEAnHlbLMt1DYdSF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B+viOOg5oUQmD52UdvaCy5LE6XUSGWEtcXMZ3EPtyKY7AfIntQRArONGwude0ahJtUNn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BGgcoqhw3OXt4i9tFUZp9MtRaiEByny1xT3LmaF3IAQFyIYUWGGCUF1HbZ4wiu5XL8ecBF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SeCHem4Owr3TBzLS5BwVwUcvbdsOHczTbREV3LVC7OunW57ggcpXL8HdizPKu/Me7uUp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N7gRew5rpzUYjmtAuh3dy2EMckeM/wBQHsGnvzdnNDmJsR7D7uOBLzkZ0V8w4GJOxWuZ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rZqIWRZl0Jn5RfkwVDn2vPri7p6CD7+AvfQF7qEVMR/jlC4HNcM7K/Mh2UGdY1kKOyIL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oXvYN2OD22Ksejv+26c4AR5nvEidz3CFMKybl5s7Kym089qHApb5RG92jmIHIn9zDbdB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27DqQ/wBgR1oVHWP08R6XZq5M3FHUuO9lZcgUVihNu4N7cqLAosF0NzG+oBLoSvyhts17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yiD4QIfd0EOPt3hW5D6LrQYVnMCI7eIzLF+Ty2yGFwT+yaOz2XXL2YLoN7hvyEuxQoYa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FzJ0Ar0iDyfD290JQr2hQCm2Xa+HFJ5H3PyUIfCK265XBFjlAJDHPCOIXwZE7iyicwYT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7tDHORuVy9wj2LOU07c0bbtYIAlFqZm3y7XPZz+5GT8UGNAvDYNSDkQOb4ojtyFcvflK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EU11h7iME4mI+1C4lPe5wCt2Z2LrBDMZ/wDEh2UaMIjO672RNl6kQL3EVQI8Tm91DUxO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I/N7yIE6fdy+/mAhxGZUKfjI8QKM/Hv7+MmzsYgz8UL8jEX5KIm8TcVMzBILyUVamEHd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1we1bIVHY3QdTDnEEDsgLrlFoUPlACH62fXNIf6rIDujq/WEP0cQ01CdmpTNxRlL5rHxA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AJoXKrJ2mBrA72pE0S47hvflRYCogtDgjuwIhWUyLs5Tb03F/opsvZTMPlPp9tLea7IE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a1BvflToPM6GzseVNb2v2YPg0JwQCjC4cxcoXow1HLYD4fzXKuRfFqDSXRBdGJ8eZxTIX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Hlsh3QUKGHNi3bBID1Dh2T2FBpvyFMhXc6AnDlQZcmAben/CBc2+TYDnthQCx9lyXXOja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EMIC5KDux7OuLeo9czkwt5ebse6abojvYhB3KHOF1ZW7Durq6siUEcrlNjm6BVldeWtT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AXRH2TXXRKai5A9z3WVDs1rn85o097XT2s5LI4sm6Hd+gKGBzG3MrtsboNTnG7RcXCDk3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UZsmkLP6Lq9Lo5uhUUCPSP0cQ09Ds1KZuKMpfKNI+JfUMeFH0S6bV+mX1+aP0S2oVi7cu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P4xDRYrKaahDuwSxKdLEKEz+OIwCIGoBW7qGP5LKNAD2iKWoxU2YiNMvHD0UFFRUeG6zn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dDMNpDYpIbZE+mX39MZEBvK1vZzbp0u1RoZYJJnPFECGAyGATDujCsms+LofxEMW9Ncv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B5U5vYMvDdBLYwlyYnJ25VEh3US4iM5S5kEWhQ7tfBPKYESwguvBgfN8qSLkI96CCHNiS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5QaLHsT2NkLhNKsHJ0Oy5e3cIaUFZEo0ysLvytaLZTYV06E9EWIYbWPpuBagogsu9OYF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zRIwtFFAbLuU0FxJTYItMt5SgmsHKRYtdyq/fyTTKLCrcoeWEC1bFXTK2umtIAhhBqaP3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2O10zQVAv0OQ6RWf01Cd0FM3VGUtQ0j4l9QXhR9EvlmEU/TL6/NH6ZbUKxNuXQRpG0S+2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DR2IpF3rUOVD3FEa1zSxMaXCyAN4ZeGgqJgoJ2tibmFE5E7miB0TlL3d27Uq0F78DCIT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mZsnhNwUB2t2t8kFbsUzTygktRHY5sptobH8S0EuZKj4WRb25EwfyhRGWjISsQiGP43t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XhXT4F3GA9egiyz40MWwms7RWfBsO7Hw7IQ3E+mVY8rYDi6HKp8AWZD/mMEL0Lky7kGEK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6DbxmABg/jmx/HCHdxAax3flXZM7LsVLMsI+94gs5orpWyZAQlvk6HyvA+Jhhy9Fqcy0Rj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3aiyxMG4ZLr2rV6XK5jPi+H8XwwFyoItBYPgi7ueyGEwBq1EBNCH7oey6kLPSet+u/XC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DB6D0FM3VGxLZRpHxLagvCmNEvllX6ZbX5o/TLahWLty2QnUjaIGgJ+FMJmhuDSJu0OVD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q0oQhDZDZ8WMTmoBRMKxUSVXoBjWweeL7ZwMMnlCiwREMJheobeRj8DHmhymZTk3CGEc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4OpGC15Ej8oUuyEYGEcIbqdKsiFsCGFFHwbpsi1OCgBcq5Vyd4jf5eRemCbKMPhDH8fL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lR8rIt+LmqGP8myDexao4/lhbfkqZQPaY7u7K3ctUo34tgu9b2waoMMeqGhoi9o39ZX7C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g0gKyi7sIfx2XIog/khD+MDvyqKP5IQ+L29ntRaQoTOxZ8TCRZZNasIN7Du4BAUFTn9UP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VQdMPXSy8/o4hpqE7NCimbijKWyjSPiW1Lwpjblstq7Evr80fplsisTblkEaRtEvoan4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m7Q5UPcoVEUIfBoRHZRcFTLeSLLxvSie7uoXyVu5CApAaGt8vw3HlBHUmak7AoMeDlCh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SajSDio3UzCi6WaAiioKshhRh/KgrKOP44e23KdiW1I6XBN+ygipjchbVJjH9YrrkQnh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coW6nQWxA2WKl2csRBeIu43SMqNvQtsKyjbsLbblRtyDpsgxTA/kgjsQrdoze8NtyW9mm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7UKHqFIO0UVC1dQ6BR2euHrt2tTz1hcR01CdmhRTNxRlL0NI+JbIRpMbcvltPLtMtq80d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yCNI+iBttTsKYUPbbh1Im9Tyoe4KHLx2hbbE7CjaVOwnMepZt16vK5s58uxbSFhPwMeU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CKGPBo2hwzAyaHKbmkDC8IbqbpUXRD0DJRUHK8KNuIUjbcLbGU5S2pHDkPsoIqY3IO2iFM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1q5O0WECJYfyIYKh7iaioe4mrxF3G6BlRt6Fttyo27C225UfdgYQUxuwMKymRYwR8iO0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AFQds0haqj9l6CsPX+gdHEdPQc0KKZuKMpahpHxLIVmNEtltCjiW1f2o7TLZFYmiWQRpG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mFD22YdSJvU8qHuChUTRB22p1I2kqNCEVrpUiJEbaIXdlI84hUh4T8DHlDDsplChQY8O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TcmkGnhDdTdKi6IegZTlBzWY1oUjbcLbGU5S2peCh9lBHMxuQdtuXKZxB2xmyiD4y+4g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avEXdZobSPuwtttI+7C22alH3YGEMTG7AoFNBQNRxDQ6BX+36oWh1IWrqH7Qma/JXhX/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Qopm4oyl6GkfTLJqOFM6JbLKFHEvqGqjtMtkViaJZBGkbRA0MTsKYxD22J1H71PKh7lCo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0i6aFTbDYtN4cqHQ4TeSGKQtKfhuPKCdlM1UFAvDqCrMU8O1IZdSF0DdQ0qJph6Bkpyhal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tuFtDJTlLak7BQ+wgnZmNyDtjLlM4g7YQxE0wNxBFM3EKN3ExeI26zQ3KmNyDttyo+7C2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IYmd2BWaUDUcQ8DoFTkIo9QpB0mkPWP9Rmrz+jxTiHSegpm4o2JbomNMsmo0mNEtltCji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mWy2r9EqgjSNogaGp+FMYh7bE6j96hyoe6Kv24O21GkbTR1OUOiAUFIelPw3HlBOymaqCg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xTw7KGTSFmo3U3SommFoGU5QtSFJjKbkqNtwdtuopyltVCv/AEJuHZmNyDtjJUziBtjI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KbrQRTdxNXiPuQ9tuVMbkHbblTG7B225CmN2DheJrcgUCmsQNXiGh0Crs/ql8HKh6kEKf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wzJ1fr4hjoOaHJUPdUfEvisxplk1HCmduWTKFOxL6xqo7TLIVfplUMnCjaIG2xOwpjEP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UzdrE24G21OpG0II5shvUGVCwE/DcGgTspmpeAjgYCdTzSHir8puTSFmv/cm48vxC2wi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G5KjbcHbbqTlLakcFf8AoTcOUzrg7QyVM6YG23KfiBuJqKGtNRX/AGJq8R9yHtikxuQd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ZkYmN2BheJrXAygprTA1KGh1uz+qAjSFudA0ofoFTQIZdq/RdE04hjodmhRTNxRlL4rM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yyZQo4l9Y1eE7TLZFX6ZVNzSPtwNDE7CmcQ9tifR+90M3av0QdtqfSNpQX9kN5eBlQsB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m6qNRwMBGnlFQ8U8PyhWFmv/AHIY8vULQEcuULcQx4maDJzF24O3QqW1rwcH7CGHKZ1Q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220fiBuIUGtCn/aU1eI+5D220mNyDoblTO5B0NyFMbsDCCmtcDNJnRB1qGh0Crs/qlsm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9IoahP1rK7DoCKFeIaeh2aFFQ9xRlL6UaTGmWTUaTO3LJlDk4l9Yz4TtMtltX6JVNzSN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OIehidR+90M3fHhRNEHbanIYjaUEdSbvp2BlQsDLsBPwgnZTda8BFDAw6nlOxDxTw+gRp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NwnqFoGTkqDrQpM0bkqLogbYyipbWjg4d9hNwczOYG15KmdMvtjKcoG4m0/ugvB3U2kx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Dttypncg6G6gpncgUGJrVAygpnbg60xDoFXZ/VL6jSHr6BinjrHQF5ia7oXKsP08Q0VC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8S+lGkxplk1HCmduWUOhycS+sZo7TKoZGDl2mVTc0j7cvoYnYUzhmhifSJvdDN2gT9EH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BHUm768DKhYbl2AnY8BOym7i8BFDATqeUUzBwvD6BFFQtVAv+1MwnqFoGSnKFuIYUzQZ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ZXcRwcO+wm4dmZzL7SOZnTL6BlOxA3E2n90F4duptJjchbTcqZ3IGhuVNbkHQ3IUzuQK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7cHWoab1nI/VL6qM19AHYdQ670saDqI6eIaago9zQopm6o6lqFBTGmVTEcKZ25bEPCKOI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ZbLaHLtMom5pH25fQxOwprTD22J9Im8vFGbwoFE0QdtqchiPoQTsob6/r5UPAy5DD8eAn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CfTyjiHheFEo1FFQtdAv+xNo9Q9COXKFuIYUzUqLogbVPMtuLwcO+wmp2qZUvthFTOiX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UU7cQpE3Sm0mNcLbblTO5A0NyprcgaBkKZ1wKBTWZfKCmtuDrTEOgVKH6pbWaQ9dBQaf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plCE5eg5RIZanwy2og3HFm8lSghUopm6oylqGkxplU1eFM7UtiHQ5OIG43KKfpltQQwcu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uX0My7CmtLNLE+kTeXg0ZvheE/RA22ooYj6EEcpu+vHlQsDLsBPx4TqN3EcNRQQT8Lyn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FQtdf+1Mo9QdHkpyhbqGFNYQyVG0S+1TzL7q/qcP301O1TSltoZKmdEtoGU5QdxMRUTcQ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dyDtNypncgaG6lNa4GkZUzrgUCm1A1IKZ24OtMyOgVPSMdMrrdSHuDoGOkUurlZQFfI/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ONZoUOlyZuKNiWoaTGmWTKzO1LKHR2SoOtuUcu0yupuQjl2mVQz4UfbgaGJ1JrTD0MT6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0aP0QNsIoYj6F4OUPsFePKhIZchh+PCfRu4jhqOAgn4XlFQ0V48RaNyUcQtxeF/2plHq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UF4mtIwMqNol9pePMvvLw5RN5NR1TSltsZKmduW0DKKg7iZhyibiCcou6Uykzrg7TcqZ1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wNPlTWuBQKbUDUgpnag7iZkdAqekY6ZbcdlQ9wUFB+j+tB1X6Icw4M9w9es9Pe4lznFXV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tNDnocimbij4lqGkxplcsrM7UsoVHZKgbgyjl2mV1Nz48u0yqC8KPty+hqdhTOmHoYn5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+wjgJ+iX2wnIKPoGAjlD7BXj+ygoZcgomBhPo3cRQRwMNT8LyiodCvEagyU9Qdyp3Uyj1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e8moYm9IwMqNoltpeFA3kNJxF3k1O1TaldvyVM7ctpo5Qt1Mw7EXcQRUbdKbSZ1wNoZU1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XA0jKmtUDKCm1A1oKZ2oOtN1N6B0Do8dMtuPyoe5QUFAaW6P6W/QU2o00PTxHR1lFM3V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K5avCmtqWUKhyVB3G5Ry7TK6m5Xl2mUQyaR9qBoanYU1ph6GJ9Iu748HKb9hGj9EvthO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PsU8qCgnIJ+Bjw+g3V4CKCCfTyimUNI2E3JTlC3F4R3Eyj8QdAy5OUPeTcKbwMDKjaJb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DD8Rd1NTszaldsZKmduV0jKeoe6mYdiNuIIqPulMpNa4G03KmtUvpGVN65fAyprMvlBTa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HcTdQoeodAx0BS25E1Jm50C6tUdH9P2N00PTxDQc1FTkpm6o2JXomNMrqavCmdqVUOjsq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V1jP9fLtMohk0j7UvoanYU1ph6GJ1Iu6vB1Jv2Ku0S+01Ox4j7fgI0/9K8eVCQTkMRMD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CjqDKKbmsXR5GU5Qt1eEdxMo/EHQEU5Q99NwpvDdIpF0yu158FQvsoYfiPupqdmbxKbYy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U5Q91Mw7EbcCanKPu+GUmtUvtNyprXL6RlTeqXwMqbUDUgpvEDWgpnag7ibqbQ6f0t6p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/yrCg6wv6IfrZpV0eniOg9AqclM3FHxK5rMaZXU2s1tSqh0cioW43KOXaZXWMo5diVTUa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Ka0QtDU6kXdQwcpv2Ku0QNtqcgo+34Gk5X/pXg6lCQTsBPwMeH0G8jQ4FH4QyuybmhxG0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rwnbiZR2IGhORUPfTMeJvDdLcqJpldpHBUL7KGl+mPuHLEczeJTQMlTO3KYFHJu8mYco+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3PDKTWqX2m5U3ql9Lcqb1QMCk2oGqk3iDrQUztQtxf2bT+qH6R0yu5FHzshq/WF/Sg/QK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Wyub8S5v0FFM3VGxLdExpldbKzO1KqHR2SoO63JRTtMtrblHLsSqajSPtS+hqOFNaIWl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o37K8eX6JfbCKGI+34GDlH7NPKhZCKbh+kYTqf8AddFDJwMBOp5o3NDiLoQyU5Q96rtx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h76YvE3hmgZKiYlNpHBUL7SGHaY+55YipvTJ6PJUztyeBR6G+m4cpjdGGpymNz+rKTeq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wMqczArNqBqpNaYGtBTO1C3F/cUt8ajqb36QpXdi60NdB+gII6f1CjcNKd36uJYNCh0H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iY0yutlZralFCo7JULdblOy7TLa26kcuxKpuTSPtS+hqOFNaIWlidSNuhBGjfsVdplto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g0f8AZUFvqRPxzV+OCbwwNX45fj1+OKdw1xA4e5ewejw+IvYRV+Ojc/sIqMjGXsI4RkY6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jJTC9nHXs5he0jr2kdNlZgH20de3jIwIyiy8YtMGKhCiow3osemQ3+rZyAK7p24ginFS+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VN4ZoGSoumU2l4coX21/V2mY1HLUVN6ZLR5KmNuSxR5X/oTSnFTG6zSE5TGv+raTWqW2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pzMvWaxA1oKb0QdxBTG1C3F/2Cn9UP0NoOiV3o24v7VH6Av6fsbgGyKOAhTxxJGhoalFQ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zOiV1srNbMqoVHZKhbrdSdl2JXcbqRy7EtlmTSNty2lqOFNaIWlidSNuBBGjfs0OXaZb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UaRftKR+z/wDwbq6urq9bBcrVytXI1cjF6UNenDXpw16UNGBBK9CEvQhL0IK9tAKErAC9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AQkJYO9pAXtIC9nATuGyzl7KCvZQV7KCn8Nl3pnDZdg9jBRkoSdw2A4M4ZBhr2ENeyYjw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/wCPYvYNRkGlROENe4cOAA4eEeHqJwnmP482HDyF7EqLwtzzD4a5jRIPv7JynezpbDcq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gprRB3EMR9mHuL/tFP6ofuld6PuFf2srKysrKysrIBWVqf0srUtS3WNNuviWKFBHJo4I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pM6ZXXDrNbUrmFR2VD3W5TsuxK7jdQRy7EsmZRUfaltLUcKa24WhmDSNuNoaD7NDl2mV2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0twaRvsqR+z/9b4lvSiGVOKXXlTeIGtBTW3C3EMR9mHrR3aHR46h0mstuzG4v7dAxUdH9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62XE8VCOTRycoe6o+JWhQUzoldUOs3symYVH5Kh7rMhOy7TLbjNSOXaZZMyio+1K6WLw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R9xtHUH2ghR2mV2wvCj7Y0tw6kb7Skvtf7N1ztXOP/oHE96TQpOKXzSb0wNaCm9uFuIY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NwF/XodgdI6Apfemt1ef04r/AFH7BpbnHRanEsVCOTR2XKHuqOpWhQU1oldULFJvYlVCo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7LtMtuMz4OXYlkyjsx9qV0sXhTW3B0Q8OwpjW2jqD7Qyjk6ZTQEcKPtDS1OpG+15k/s1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/LSi/LSq/LSi/Kyih8TlXuH67qZm4UuI/HFF4lNRE6LEdQEhMjxmKDxWahqX41CeocRs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DCi/m4K/NQl+Zgr8xAUtMMmISLrKPxSBDUTjEVHikyV+TmUzi8cKBxdhUKNDiihdZROK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X5eWX5eWX5aWX5WWX5WVX5WVX5WVX5WVX5SVX5SVX5OUX5KVX5KVUCZhR+h72sEXikuxO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caYoHEJeLUkBc7VztXO1cw6eK70mhScxL5pN6YGuk3twtxDEfZZrT91nQKBHSh+jxL70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Uyhm6v8ADmV1f9TdICsnZ6OJ4NDkI1KdmHuqPiV6JrRK6oWKTezKqFR+UzdbkJ2p2JbW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hoo5j7UtpYvCmtqDph4dhTOttHU/9QXg5dpldFY+03AT6R/teZP7NXLiH3uiBvw8/pe8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d+iXjxZd3D+JsmEDWIp0f5fRwbtJx5hsGHOz0SYN+kKHEdDfw3iAmKRFF3P2wmOiRJKW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FQwxor4x6ZPiEWWUvMsmIU7Ee+Y6OAn/ABK8W3pNDKnMS+qk3og7lJvbh7ibiNss1p+83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S+9N7ycjU9WFeg01ur0PRekPT5OOgriWDQoJ2o0OXZh7qjqV6JrRKaoWPCm9iVzBo/UU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iW3GZGHanYlswqFR9qV0Q6zW1B0sw7CmtbaOp/wCoLw7LtMpoFY+2zSMOwpj7PmT+zVy4j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P9MWIGt4jPOmXfs4XxK6Bo9T33EK8PiiFJzcy6YifoBIPDZr3MCLiIPn+3hEl6MNONlxO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+BEiv9SL0cA+tXi29J5Xic0y+qk3og7iGJvbh7iao20zWn7zUKHo/r+kKDuzu+U7Hmh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QzSgiroXRumlcTxQoI5o7LlD3VHxK9E3olcwdNJzYlcwaRMlDeZkJ2TiW3GZCOp2JbXB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0aTe1A0sw/CmtbaPp/6mrw/UdMnoCOFH2maGp2FM/Z8yn2KuXEfvdEPdh/ocVxeb9V/7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1Pfb6C48v6uCxfTnHJ+q1Lfq4NJeo6yK4xN8o/f8A8f8Ar14xvSepeJzRL6qTe3B3E3E3t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M1KJvjr/AKdIXhBBQt2d3ynYoUf0tx1Nxbpbjw1WVlZWWFxPTQoI5NHpyh7qj4laeApv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n15XVAo/KG8zUEcu0y25Dyjl2JbXByjmPsyuhlZvagaIeH4U1ltH0/wDU1eHZOJPQEaR9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fZGqV+xVy4n97oZrhdZXFJj0JfpspbhceKG8FZaJwbtMSMaD1Q3uhRJaMI0J6nvt9FkGl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LWi8HgkTki6WPTAdyRuW6dwd5I4O9fhnL8M5fhXo8GiKY4dFgw2kkdHD5QzUZjQ1qmHc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GBEjFnCIpD+ERQo0pFhdf/H9qvGd6T1IYndMDVSb24O6m4mtqHuJiibbdRUT7Dev+lBU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fTseKH9Fk0duoVtVmmyHQKcTwaHIyc0eioW6pjEp0TeiVzBxSc2JbXAo/JQ3magnZOJbc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bcg5RzH2pXSzFJrZltDMOwpvLUE+h+22jsnTJaQjSPtM0BOwpr7A1Sv2KuXFPvdDdULre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eFSQhsDavaCOKyfpHp4FF+LlPfc6eCSoDAKzEIRWTMP04vQFAN4fS4rik368TogQnRokn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OWB08OkzNRYcJsNtHww8cUkPS6v+P6K8Z3ZPWhid0y+uk5tQd1NxM7LNaYn6G5Ki77ev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4ama5/eKdgaf0ALAQVqHrNWdmdfE8UKCdmjsuULdUfEpUKb0SuqFik59eV1QKRMob0PUM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+HanYltcHKOY+1KKHik3syu2zDsKcyxBRMr/ANTaOydMloCNI+0zQ1PwpvfGqV36uXFf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KYdzzFbKSherMwx0xoYeyIz04nRwx3JOqe+5ZWrbmMvDDGVeuNstH6ZXY6CuLTPpQrdFlw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Vx114nTw6B6MpboiMDmzsD0Y3R/x/TXjW7J7iGJ3RL66Te1B3E3Ezss1pmHaRSNvt6zo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3VxDdRTNFD1NRQQoeptTSHpvboCFOJ4NCgjqo7LlB3lMKUoaTuiVzB00nPryw+cAIKJlD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W3IWU7J0y25CXhR9qUUOs1syu2zB0qczDwFEp/620dk6ZLSKHMxtQ9ATsKc3/Mtv1cuLD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wMdHCB/lsx0PXExae6IHaMp4f5lqWpIN5pxnQ5cd1W6ZT6/RNRhBhR4hjRaWVlwaR7gK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Dbd9urjgtH6P+P4rxvckt1BT2iX3KTezC3EzExss1pmHaQio++F4qKf0/U3PEN5HEPbp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OiyYLMKtQUtTieKHIRzRycoO8o6lKHCnNMpqhYpOfXltcvSJqX/fD1BO1HEvuwsp2o4l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piHWb2ZXbZg4U4oelPp/6wvDsnEloaivMfahaGp9J3e/tLb9SuMj/P6YI7WVlZWVlZFq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TjMdFlxg34h0QG3jqeH+ZWy4aP85mKuXHB3IVlZWpI/Wq82HEZn3EXo4ZJ+5itZYAKysi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EI2eij0ce+z0f8ezXjeuS3UFPbcvuUm9mFuJij7LNaZg6RSY+wOgV/wCtDob0BN1cS3Sio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z0BeDUdqjPQ3uwVb2Vq8TqUE7UaOy5Qd5R1KUKCnNEpmFik5sSu5LUiZX/ezUE7UcS+7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YVPMfZlFDRwprZlNtmDhTih6U+n/AK20dk4ktDUV5j7ULS1PpPbn9pfeqVxn7/TAHwDV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IU/D9Oc6IL/TiQnBzeiI8NbGf6sXo4PD9SedCauIN/zbKysrLh33WYq5cZyQuVcq5VZSH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+mVgOmI0rBbAhIdHG22jHoCkIvrSiPRxl15no/wCP6q8b1yW8gp3al91eJrYh7ih4j7LdS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29AQp/UIdDaGgQXEdwoqDs0csUFRVufDuodLNCsgEaALkcuKC1SgnaqPy5Qd5R1KZTkF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U59eW3JekTUv+9msJ+o4lt2DR2o4ld2HQ5jbUmoaOFNbMrtswcKcUPSE+h+22js+JLQx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nUn9z+0tv2VlZOC42LT3TB4tLNhjjUovzUovzcqvzcsvzcsvzMsjxiWK49D/AJegLhk4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e3p/49AtDIXER/m1suHj/Nb0OC41mllZEKRH+LTiM17eCSSasaXHhsmJWFQIIrxx+H26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IKNJyO2BCjxDFidH/H9yvG9UlvJuJ3Zl91DE3sQ9xQ8R9luoqHiszvhDFRTwm4p5FCgh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UPUKtz4NRVnTBdyQWx2IRYaDmlR91QNzxxvdo5NR1Gj8uUHeUdSmQigpvRKaoWFEithq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wBSN2PM1f98MfIKKQHF7LS+7BFIhAcXC0ruwgvDiOaM4elKYho4OZnYlduHh2FOqHpCf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SehiK8x9qFoanUn9z+8vvWoKf8gH+d+2bge4l3tLXUFZecjQE3jDwncaepmejx+qXhOjR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l93o4eP81oVlZcqIXGR36eH/AFFHiCFDmo5mIvRLRnS8X8xNL8vMr8xMr8zNL81NL8zNL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cSnVKT8aVUPjMEo8WlVH41DAmpiJMu6eAb9eN6pLeTcTmxL7qbia2GbihYjbIymYXnxM7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+qGEaXoUEEccRyaS+xRyHUDZc6Y75k9QXM0LnXMVzOV3BMiEQ+clc5Cur0l9w441umhy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3lMKUQRpN6JTMLE59U8y7prXWHqKBzlcpXpL0lyFDmsWlx9FekrPC/lRD1yuXI6/8ivG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OYueMF6sciI1z3ekUznYPVjhCLHJU4oelPoftto7JxJ6GU8zGzC0NTsLiGv+0vv0FP8A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dnGJK/wC/g0j6ENFcT+9ULho/zmt7WVqOXGcu6eHfUK4vN+tE/bAbzynFZf0Zg9Z/R/x/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TcTmxA3U3E19dmtQlF2qMQRyprfahircLwm6esI44gjSX2KH9LHfydkCu67qysgE5NxV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jyu9y1cWdzRHUdkI6kU/U5Qd5TClMtRpN6JPVBU79VWQb8IcR72wzFQdMW5phepHXPHQ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l6kZGLFC9WKmujOPJMrkmE90Vh9V69V69Zy9Zy9Zy9Zy9Yr1ivXK9dNjXcp1M0p9P/WEE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Y+1C0NTsLiGr+0tv0Cuv+Qfc/bAP8ZFxxThvKf1hcJ4Z6aaK8T+9ULhvadaegrjSd08N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v7pP6vE5QR4cWG6FE/TGhxIcTo/4/9mvG9Upvpmmb2IG6m4mthupQlE26Q6Oz4m91qGKt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RxP6TSW2BR1LgDmBp3QvUWsrrxUDsU3FWYqKd0FxLJochO1Gj8uUDdUdSmQjSc0yeuEp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Ef4zGfBuCFZWVqN01lO0fmauZcR7xrK1O9O9LLuu672U4maVEp/620fqUlpYivMfag6Gp2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96pXHvt/tldpEKf4a2KY0F8F36IEtEjnh3DmS6AqSuI/dVqBSP2mFXV6FccpZWVk1Nm2y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tCkT/AIl1xKQbMNjwIkB/U1pceHcM5Fx1n+R0f8f+3XjWZTfTNM1sQd1N0zOwNRULETRS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7oQwjRmKjARXkdATlPbZRUqf4buXzRBVgnANpenj9DAnYKZirMWvTsjnzTiaNDkJ2aRMlQ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m9EnuQlN/XOArfCQ+rBF2467K1LK1LUsrKytSysrKyOFOKHgKJhf+ttHZUloYivMfag6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X3j0T3D2TT/wrF+FYvw0Nfhoa/Dw1+Hhr8PDX4aEvw0JfhYS/DQl+HhL8PBUNnI2sWCy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HTDE6G5tOUpsvFcoXDJh6l+FQmKFDDR0EKPwxsWL+IavxLUeENX4hoUvw5sOIKXV1dT8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K/Er8QUOE9zwhhQ4NDX4aGvw0NfhYS/CQl+EhL8LDX4WGvwsNfhYa/CQl+FhL8LCX4WEm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jKR5dkZsxwc3iSEwxGDFC9GKUyRmXqBwZ5UrJwpek5IMmXfhoK/DQV+Ggr8NAUpIwpZ1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aZnYg7qZpmdjyVDT9NGYCibg0zm6E3FPIxVuE6gVwiu9LKd2DSUP8FOVcic265UGhcgvY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WXKVyICtlyoMXKuVQ2RPTN+kq64ne/ejkEc0iZKgbyjqUQrN6JPchKb+uUCh3dJjlgwcX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gJ+EftBDDsqS0sRXmPtQdtqdTiSGYG9/sWXKCvTavTC5AuWg/wB2/wDocoXKFYft4ypT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pmmY2Ecwk7T4TKRdxuid3Am4RQQV7IHshe3dEU8o0blTn1jSU2E3uaFDH7Qh0Q/ruzZ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kUE7IrdPFy5S+8phSiCOFOaJPchKb+uUMw96BiHj/YOFNpmAn4R+0F4dlSWhlY23C0NT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/+t8ZUtvJmiY2IW6maZjZRUJHCGIdI263RO62oIXNRauUKlHUighlTP1HUkzaWTRZEUPUK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YWxFbYsFy6HaK8d1dXXEUaFBBGj8uUDdUdSiCNJzRJ7kFTn13Yajf1JMkwoeP9h2FNpu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jtSk9DEV5jbcHbajTiKCl9z/63xhS28maI2xD3FD0x9lFQl4Q0w8qNut253LUMQ9Xgoab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8MpH+m6knsIGp/V56PDUKwtqNqgbkTfjayrLlXFOxPSaRMuzL7qjqUQRpOaZPcgqc+uUE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pQ6ibDnXMVcq5XyV3K7ldyu5Xch3HScKbTcBP0o/bavDsqS0socxduDoanU4hRp5TE4l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jUZsT81GX5mOofFY7w7icdrW8bjkDjMwvzEwvyUdRuLx4Z/MzC/MzKZxeYe78lML81Mc35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UPikw9sTikwxv5mZX5mZTOMTLn/kZlfmJpfmJpHjM0FC4pNPhxOKTTB+Ym1+Ym03jM26L+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0/mZxP41OBfkJtROKzbD+XnF+XnFA4vNxH/kJtfmJxfmJ1N4zOGL+Qm07i061/5ieTuM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w4nEpxjDxieX5ieUtxaciu99NocWnijxafT+NTzSJ+cKi8SnmO/LT6fxqeaoHEp2LCi8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Hi3EApbi89Fi+9nEeKT6PFuIBQeMT74vvZxO4nPhx4pxBO4zPtMGfnXwo0/PMH5HiCfx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9GD5udDfyPELP4pPgS09OxYcScnmt9/xBROJcQY2X4lPRYnup1Mmpi0y98RsAfyqHojbM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hI4Kboh0j7sPbnUzA0s1eE3CPUco0bSL9F6Kkr+mUwq/dO03NPHegJv3p3oKFMvSHrp44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Brib8U/y2UnrXHN80OaFFPTlL7qjqUQRpOaZPXBU39YoBRGBzJH60PSh1RNE9EdAgtmI5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8VqfGjtLIsRRI0UL1Zjlc6YbCleYw26ek4U0m4GH4TvtNo/KktLKHMbbg6GorxPU8OVlyj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AJ4+EFg5AwJzQgO0UAxeQLkC5bPTGhBgu5oTB8SLoNC5QrfyqG0coYFEb2gD+EhcoXKE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uUKZb28W+XKi3tAFoyDe3L2Lf8hALl7zTf45PYVlEb2kxaKmt7Ob2m2/yDAFzZTjfjJ/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ItMIDtGapdtplAJze0235yv1yFyqaafT4f2BwWqZYeWSFoJXKp1n8EkLR00dnj4wtxQtM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2qQl4cmbcPPmY3Ye3PJiGGaqNwjQdBzUUifQKKldpefLk7Qh0BDo8dELcrJwGCHF1S+7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6lxreNPIQRo9FS+6o6lEEUFOaZPVBU59coI6JH60PT1u08T+uyELOb6Cc8II5ebqDCDov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6el2FNJuBiJhO+22j9SktLEUcxdqBttTqTtPESjB/K0IhHLtMLS0I48HdCsomVDw3LqeR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Qdoegal/WN9lQ8Ka0qHkIpu+gPiou6VDx5mduW2xlPUHeTEcTusYh0nNuV2W58RFLfYT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XYnh8pbYbkKbH8UnWZ2pXbGoKa2JXeKbpiaYe4oWl+2zUoWIu0vEJeDlm3Dypnfh7c8m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ARo2hoaFeRR3/AMeUVK6TQUcPgh+goUNYeugRxF1S27E+xEPyCldV1xs/zuocoI0flyl91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nMSeYOJ36xTU7bkfqs0jrfp4ibS8xNtdBuibq6D3AucSoET0nmJzvlTeE3HS7Cmk3AxEo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LSxFHMXbgbbcOpOZQxEpD3W0dqdiFpCdjx/2ikWkNNy5eRltIuVC2wnpmkavHiP9lQ8B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f96GnxG3FDx5mNuW2xlPxC30xFT2oYh5U5tyu0zV4iKX+wm6Yi/8AUoel2J/VLbDchTez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t/wBgpnZlt9N0u0s3FC0u0syVBxE203TCXh2qFtQ6TW/C2p7DE3DdRym0NGrycq6HS7/48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dp6uyuFegPYUsVylNFiWqy5VIcQdNPiapfdifZfqClNTx24tumhQQRo/LlLbyjqUwEUFOY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jhqdtyP1oeG9b9PE/qDHQayP1x1HCmkzHiJQ/bbR+VJaGJyOYu3B22p1JvK8PpD3W0dl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juikWkLATl5GRSLrUHbCemaRq8KP9hQ8BTWlQshFf96bp8RtahY8zG3LbYz5eoW8mIqe1N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ldpurxEUD7KZoiL/ANShaDifzK7A1DE1syepeJnaldHluJnZl95M0lN3FC0nDcqDiJt+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C2oeVNb8HantDEzDcnITMI0bQ9Xm4XYyDkVLdl3V13TWo3VlZWurBdlZWTqXQoUED2IRN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VAP8AJHP+QUFLmy9Q24rqNHZCCNHpyl91R1KYRpOYk8wcTv1jhqdtyX1oeB1v08S+oMdBr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2FNYbjxEoftto7KkdDE5HMXbg7bcGk5QYiYUPdFHanYg6AnYR3BSLSFhqcvIyKRdShbYT0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ZUPHiZ0qFqCKO+m6fEbUoS8x9EttjKiKHvpmFPZbph0nNuV2m6vERQfspmiJg/aULScT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tmU1LxNbcrp8tU1sQN5M0lDWoWkoZUHETbTNuDlRd2Dsw9Xib34G1PbbUzATj38tobkpt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y5aACh/+PdSWqMhOoOo5NB0BXRr6/KH3TXWL4piRDejInKucriZJeaHuQgiaPyVL7qjq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1CxO/WOAnbUn9aHgdb9PEfqDHQayOwOkp2FM4Ygn4X/rbR+VI6GIo5i7cHQ3BpOZXiJhM3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IWgI4R3BSJSFhqcvIyKRcqFoCcmoal4mfsKHhTGgYhagnI/YTNPiNqUKkfbltvynqHvqHh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QpzbldpuQnqF9pM0RE/7ShaSp9Suy3Pia2pTUgpralNPlqmtiBvFM0lf2ULSvKgqJtqHt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w8qb34G1PbTMNwnK6ZQa02hoypQp//nupL5FLXoeoUf1efFQnlOJNIaimoPbieXU8hHUaP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HUpUKcxJ5g4nfrHATtqU+vDwOt+niH1BjoNZHYFfCKOFM4ZgJ+lH7Yo/KkdLaHMXbg6G4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mbrUU7UcQtIRodwLxEpDw1FeU2kXUoWgYcm4bmNFZAhzfG3ExpqPGIe8KW4jMQFJcXgx3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nI/YTMeI+VCpG25Xb8p+Ie+oeCp9M0Q8hTe3KbbdQT1D+0oeh+In2VC0lT+JTZbqCmdqU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SgxMbEDeTNKdqOYWlHUoKdoUPahUj70DZh6lOb8vsz2yxMwjSGvI1IdDalNyh/wDHupL6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HZPT8KHh47K6auJ6zR2QjqNH5cpfdCjqV0jCCnFJ5g4nfrHATtmU+vDwOuJp4h9OGy7eu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rDMJ+EftNo/UpDS2hzF24OhiNJvIXiJpTN5q8P1OxB0BGjtYXiJSGmorym0i6lC0DDsN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yaiTUQBCESPbROUwyKSXEXMDDzMh6gij9hM0qPSHSPtym3R+GfYUPSp5Q9EPIU3tSm23UE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+I/2VC0lT+mU2RlqmdqU3EFNbcoigo3eHA3VD0p+s5hYTtXiCjpULahZ8xt2X2WZCnN+X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EaMoNflvQ3obRv0HYUvrQQoek1NRiooUQgnKJhQ1ExRvdcS1uochHJo/LlLboUfMpgVn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/AIyB7j5mW7QYeB1xNPEfpSQtAjACJU1ktjqOFNYh4T8J322q90/UpDDcI5i7cHQxFBTW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M+H6jiBpCdQ6wvESkNNyUcptIupQtIwU3HFZkx5iXgmK6WkGhQ4DQjDUaAx4jyDVGhFh4H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B+woelTGVCpG0Suij0z7Ch4U9iFtw8hTe1KbbctUTDftKHodiP8AZUHSVP6JTZGW4mNq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ign4l9xQ9PiJrKg4T9QxBXhQdqEvMfel9lmpTm/L7U99dibirKDUhXy3oCCh/SfSX127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oOk1CenYUMdnaUE3HEtZochHUUU/LlL7ij5lUKBTik1B0z/1l5g/al9uHgdb8cQ+lKX9q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MqR+uMdBRpNYh4T8I/bbR+pSGBhHMXbg6GYNJnUhiJhM3Bnw/UcQdIcnUOsLxEpDTcle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hycbQ4bfUfLwxDbDBKa0rlJUeNBhJkVkRvEYHbhH34eoI4P2FD0qZRzCpG0Smij037Ch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yFN7Upobqan4H2lD0OxMfYUHBXENMntDIUxtyu6gpnbk15CcoO4VDwoutQaRdY0wawNm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s1Ke35bbnfrsTF5oynk5FDRtTWF9V9Jbc/SaBeKeD0+fITk7uEw/EnsaBcQ1GhQydRo/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NLUUFOqTxB0z/wBU4GRze4l9uHgdb8cR+lLNDpSLDdDPQAUQpH64x0nCmsMwn4TvttyE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i7cHQ1GkzqQxEwmboo/M7OQ5dsTiMw5e5jle4jBQeIR4Sk+IiKQvEWkNBFeU2kXKhaQn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c71Ir4UnHChkhRe7SySa58vCIisu2QbycVh6hhyd9lQ9KmUVCpF0Smij0PsqHhT2mDtQ9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ZCiY/wDUoWl2Jn7Cg4K4hok9sZao+1K7qbiY25LJoVD3FDwo254gIqLuN0wUKQNiFlTX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vS23N7DUzFWU8nUEEaNzUUgfWdSW3KeUaDpGPCzU9qTk56Blp18WNQuDUR3eOyYE7o4h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y5S24FHzK6RQKdUpiBpn/rHAyz7MvtwkOt2OIfS4cy8nOwn8yFMLmXP2kPrjHSaTWmHh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+QpDAocxdqBoanUmNSGImEzeCK4tPmG5zi91lBgFy9lzqNKPhqy4ZxHkdDILIuFCTUV5T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m928ObZpZETZGJzjmYSbr2EJwMsxqin4SsO/EJZxLgnJ/wBlM0KZRzCpF0Smmj0PsqHg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Ka2pPSMtUTB+0oOl+JnfUHC4htyW35biPtyu6m6ZjbksleFD3FD0qPut0wUVG3WaIKCK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9iV2m5U/uSu3ObDEyhoxCjtTco0HVLbHlS+6jU9BrZf16CpqZ9CHAY6ZmINnz6Jsp2Nzu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UKG4tfDIavIXEdVDlqOo0dl6ltxR8yukVncymIOmf+qcNCiXapbZh4HW/HEPpQZp0OC6K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fZhiIOXC/qDHSaTWmHpUSjvtto/UpDAocxduBttTqTGoIYiYTN9qinlZMP8AVjw2F5lp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J7AVNyYKiMLDwGa9SXi0hoIryU2kTKhaQnKPzcsD4RZaC96bKlQ5OA1ckFehBu6WhETk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27gRT/spmnxM0hUi4lNK8vX/AKVDwVP6IO0zWFNbcnpGWqJpP21B0vxM76g4XENuS2/L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3EztyWooUbrUPSo+6zTBRUfdZohIJ2ZbZh6lNfYldpufE/uSuib+uxM6GVdrahTyOjypT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BoaBHT0OcVPP9SYYz2kpwxtmkqbi8kOThczoruZ3MS1Sz+Vsd92oJvZcQ3DVqOTR2p2Zb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dUooOmf+qUFF2pfZhodb8cQ+mHHlV0SiVHwg1cN+oMdJpM6YelRKO+22j9SkMChzF25f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MRMKHvhcWfySAUjB+MJnKGhWTmp7VxKB8OHRTCmX9woaCK8lNXiJlQtIT04XZKEfkGxQ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FzKcuZaW+0zU1FP+wmaFNIqHSLiUwin4/wDSoeFxDRA2Wa1NbcnpGWp+l321Bw7E1vKE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Qo23LbyZiY0SWooUGs5h4UxvM0QslR96HtwkE/VLbLNSm9+U2hlT+uU0TX12JovQ0bV+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smnZUDdHWOk6OiO/04UhL8o4k/4yo5YDipj+WPCbyh6dhMw/SV5auIaqFBHVR+XZltwKP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mTUDRxD6xTVG2pfah4HUU7E/9OJB9JnO27isJ0RoT3Oci039Ny4X9MY6TSZxD0qJQ/aavD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HZi7cvtNTsKY1Nyn4UM/ztXGz/8Ar2C7pa0OH60VyhR4txiYi8q9SMoh52tbyzMI80qo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ZULSE9MQhH8gP4y1yhm7fMS7lyFqeLwZRqZqaiov2EzSprBUOkTTKYo7H/pUPCn9EDabq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2In2yoKOmb3goVOIbUlpQUXblt5NPxmNElrKFP7+YeBiY3oe3Cyo+9C24eQom5K7LdSn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1SmiZ2GYZQ0bQp+plTS/ZFCkhl2SoG4r0Jsh1Cn9KBXU1MGMmzzgIzzEiNm4afFbaVbd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nAJ7gRQYn9ZoUEdRo7L8y2tR9UppFZ3MpiBon/rFNUbagbcPA63YnvpvUFjXO9BpXl4U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1RjpNJnTD0qJQ/bavD9SkMNRTtUTbgbQTqTGpuVEwmb7Vxq5lZNv+TBisIMflTJnnXul6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dGdZ7rTUKIPRTMtp5TUFEyoWAnqGVBcGxXPbztcwppAXM1OdZXL04jmYbhmpqKi/YTcK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pg0OD9lQqcQ0S+0w/IFTG3JoZBRKi/aUFHE5vA9oRpP7MnhBRNuX3k3EfRJ6ymYTtwqG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Kj7sHZhZCjbsptM1Kd+xKaG5U/qlNMxsMwyhoxBHETW3KPQVZDtSQ1vyoO70YPnq/rS6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oIRfFRRPZBE2pcrlU/rNRk6jRyfmW1hR9croFZ3VKYg6J/6zk1R9qDtw8Drdpn/pRCGm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l2pwaCQ6/Db+0GOk0mtMPQFEo77Yo/KkMNRTtUXbgbTU6kxqbnxEwm77VxWMWqXaIk6J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SMQKTknxHMlIjYpkX2iyUQCZkXPmfT5GBMyCivKarqJlQ9IT1Dp6vpPa9rixxCurMTohK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K1upqKi76ZjxNaVDyE/RJo1d9lQ8LiGiX2m5UfblEMhFR/slQkcTm6MQl4n9iTxSJogb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UPCibqh4Cmd+Fsw8qY3oOzCyo+9K7TdQxPfYlNLdSn9UpiPstwyho2jsO1Cl0UM9MhuR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QUaBf1p5mTaDVuW0s5XWUEEcXozM/uOoUMnJo7Lsy2tR9UroFZ7VJ4g6J/6xTcx9qDoh4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QzFgxeGeoBwmyPDGlfiIRX4mEvxUJDhkEJvD4QTGCG0Y6TSa0wtAUSh+02j8qQw1FOzE2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ZyEMRMIb6mm+u6XaJZ7S0hrbJw7QuzX6uUKJyMEXvFfhMyEUcnDaPpD0hPUPCmZgxY8G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5K/kIizPKC34yo5JhupqKi76ZjxNaVDyE/RJ1Kd9hQ8Kf25fabqUfblKBFTH2SoSOJ3db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dYmmDupmmNolNabSNvKHgKa7R4OzDypnfgbULKmN6U226vE9vyeBlcQUpiNtMTM08inh2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ZM/zRdSh7lRj9A0lFXU67tVqA+TmHpC8IJi4humhQCOUUU9S2tR9UroFZ3VJqFo4h9Yp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HWcemuRci5VyrlC5QuQLlauVvWaTWmHoCiUP2gvD8qQw1FOzF25bbanUmMrw/CH2EByu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agQ43CfazHC8b5GZaAIlG6givJw1FPyoeAnqGe0w60J4smt7MuwsiOIf8kGKN8G4hysx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Kjb6ZSZ0qHlP0ydSnfYTMKf2pfabqUbRKUbSZ+wVCRU9ut0w8qf2JOsTTB3U3EXTKa0zB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3vwNmHlTX2JfahZUzvymhuoYn96TwM+OIYlFF24eG9AQRT62RXlXqFKb0fcTNdRQ9N6A9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eJVpsg9wJiOsAUKFBeKNU3LxXxIkpHa2gRzQpyldQUfVK7YrPa5NQtPEPrFM1TG1D0w8D/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0BPoftCj8qRw1FHVF2pfQxOpM5CGH4Q3gnDtF7qBGZEbytceVBRBdcoTixqiRPUUTCGW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h4Ceezo/Ku7nlvM2TfdrWhwEILkandhNP5nRBcTjSJtQo0SEvX54iZSa0jDMp2JNFDCf9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LbTdajaZTKbSa3zmEnKe3GaYeVPbEpQJ2IW6m4iYlNxQ8HEz9jxDQU59iBsw8qb+xL7M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bnxP7smhlT+mUzE0Q8NzTyM0cv7LwUxE0vQKTP8APM7qbqRKxU0HT4OCVMP5WdLOg0C8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iMzOTEVr+HzREecEIRkMnUaFPzK6lG1SugLyp3XJKHp4h9YpmqPtMxDwEKWVq3V1dX/c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6f8AqBRTtSksMRRzE25c/wAbU6kzlDD8IbwRxGNlKxDCiNIcmkq5TnFGwUWbEaI1RKDU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9IaiTLGKJFfFNuUN1BN+L4asrKaiNaDHh80GEHxJwH3VqWQ5mqFMWQNxM6RhmpHEnlCkT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ZbabquoumUymI4mt4qEip7ch6GUnfrymU1OxC3ExPxK7iZg4mvsDTDQU59iX2IeVOfZl9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mluVP7knlDE9tymp+liHQKuzUoI5qFK781vLz+sIYKco7rv6AmYVlyqI0CkMdvMGHyQnN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0KbqOaHLlK6lG1Sm2vKndckoeniP1ymapjaaoeAgUCuYIxAi9Fy5ldXpf9ppMaYehPo77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RTsxNuX0BOpMZ8jD8IbzUcRu7jiC+zQ8r1gjFUzFK4UOzVEoNTUV5OGIlPT3hgL3vQbZ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jQ1Kx7NZFa9PdYTDudxg8y4fGbCUdwfHrZWUo7lUzpGGZRUpqQwon2FDwFPbMttDIUTEn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KndcPQxBTn15TUmoqHuJmH4lt1Q9JxN/YbphoKd35fZh5U79iW2oepqnPsSmBnxP65TUg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MTaGgoU6nkGjU7NbKWP883vUOei/Qa+CVFdZvSK8y9F1ojC2kNnMvT5XHEc/zQ23ZO7h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mW1BRtcroC8qc1yKh44l9cqHrmNkJrlzLmK5ldX/ANMo0mNLNCfQ/ZGE7UpPDEU7MTbg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+Xh+EN9iKikAx4xLoGnlXzTgSo4s2BEdDjQ46ebhf2aivJwxFRncoN3OFSrJ0K6EMBcqE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3lXjA64pvDbhmb9nKU1JuFE30zAU9sy20MhPxKakyk5vKHlT2qFtw8hTn15XUm5TdaYnYl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3vt0w6Tu/L7MPUp37EttM1NxOb8pTxP65TUgpzYldahlC1COyCurom9ChRuX9MvvTe+al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ivBxMu+XSArLvSE67Zg9lLdg8B65+0cn1IUw0Nnt2hTc+SiUU4d5e11F1S2m5VzzXU3rl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ERj8wtcxshBcy5lzLmXMrq65u16XV/3zGmHpT6H7Io7KlMMKKOqJtwdtmXGkwhm/Z1P+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MIxB68MJvejuwi4gP55ow1yKCwxHOY5sRqcvJwxFTBvFsvNkUO5snYhysN0jYWt35e6l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5Ok48v226W5RUprTMKJvpuBid2ZbbXl6lNSbSb3xiHlTuYW3DyFN7ErrTaf8AYmJ2IG8o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ENBT29L7UPWp7flttmpqnd+Vp4n9UprQU5sSu4mJtDpQqEFZWoLo4vZX+PkKXP805vup4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V0XWF79TSr1hjlExhNMNjfUhL1ISm2gQyuIdohcFzUF1ZFgVkUVAHdPHygghvMAjFajM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HudWHrjn+Edd1dXV1dXV1f8AYaTGlmlOofsjCdqUomFOXmJtwtDSn4UwhnwUyA4qHAY0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PCMN3PLu/jZlRccQdyS0vAdDm2wojk2UTWBo5OZRZdqitLCjhlNTvPnyU0WRKAXDHhqe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Wz+Wdf6ky6DEaXysdjXMew18u7tZpblFSmtMwom8mIYndiW2/PZHMprTaTe83TDpO5hbc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No7dTEcQd5Q8eJzfh6IaCnt6X2oetT2/LaGagp3flcoYnlKbiCm/ry24mpuUdPQVerkx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QNyf+w6gPx5ldChoFdFGl0/uzqCFGqGGvbNNAao0tDe4S0Je1hF85tPXEO8S1W5RXKSv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0ZhgRminTDijFK5yV8igxBnZvahULcj7P7b/AKyQE2JC5hMSTkcx9LNKfT/0DCdqUomI0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9I6GfEnAuGwxd7Qm9xR8uDNyDGRJT0WL0mowGFcXgwxA4ewOni26e3lTHLmVrqbhc8PDj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o1JQFJF/pzXEmWi/35memoVoMiw2MdxaJouiTA7TM6eaKcsX9kOwGfBUruJmCom6m4Cnd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dabSb326YdJ1QduHkYmdmW1+IeFF3kxHELfTKTm9D24eQp0H1ZcH04YPOp1pMaXY7kY0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aG4HlKDSpxhcpeE4P5Cg0qYZzQoMEtfyIQDdsGx9Nen29NCGF6a9ML0xb0wvTC5AuQIN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K5AuQKG0epNNBjFjVyNXKFZcqDVZWVlZWVlZcq5U5nYw7r0l6ZXI5WNQvCY3kZMAmH5fi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aep/c88pXKrMC9RjUZkIzLkYryrk1suVWTQgFbsAjQqDuR9pXV/8ATuo74wierEK9SOov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b3UfSzSn0P2BQ5UqmJ1H6IOhuHUj5apeF6hhheTgV4jC/wA7hbvlXiR5pvhMMB7cFnMH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an2csRzgB6rWmOblmHJyHdeB0RY4fA/vZW7xpiK+DW9i5xcnJqblMaXJkJ1/ScjCcpaC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YwyokI+p6aZCQhqahXhS8KzfSXpBPhqBBAf6YTYTUYQtNQm+q2G3lhQ23MNqmmNKhMb6c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aPTlmDn5AmgWKc352TcOUPdKZhR95ullJncg6G5UzuQdLchTO7BrMKHmkXSzK8gKy5HL0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KvQir20a3tI69nML2UwvYTK9hMoSEyvYTC/HTC/GzCHDJlN4XMc0XhUw9w4NHK/Cx0OEx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9fiXL8SV+HK/DI8KDT+MavxjF+Nhr8ZCX4yEvxcBfh5ZfhpVfiJRfiZRfipNfipRfiZJ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EFhiy0WGibKO7+Ly7DQr3mp3aeuJRQyMZhGMUYjlclWpyqyt1NCsrdgn0Kg7kba/1iLr0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uoNI+GaU6h+x4RyFLApjSnNcuV13tdyQob+RsNydCevTco0NybCcpRvLBQy7FAuLj+GS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9MM/I8LH+GDZy8vbYjB25hnqQJqXjOiGTmlAY6G1uHJ2lmOkY/soEJ8UPz0HsnY8NQUE2f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YKfqTKRxdkJpsAb2Ke1yZBic/oxEGPRhxFFlI7niWi8sOXig+hFUWRmHJklHDWycYH20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uHRmu9lEQk3r2b0eFvJ9iUJIhGQum8Ms72AQkgF7EJ/CmuLeHMQkIQXsoaPDoLy3h0EL2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lihJS4Xs4CEtBXtZYkSsuF7eCF6MJelCXpQ16bVyNVmrtQLurq65l3V0ChW6ui4rurIJp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6urqy5gj0XCdn9flFPbcek27+MwQo/GHPDZx7ojrJqDovuZ3beuM/bsrLlVv0WVlyuTGO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06BFKfBiNBY5QmHnjNPp8pQhOK9F69u9e3evQcvQK9Ar0V6VhF/jYew9VesvWK9Yr1yv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ZnIFyBcgXI1em1OhMc10vBA5QozQmAWACeFZW/mFH5UohR2X6YWhqNIyGYYsEE7NZ3+W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UObzJ0TlaXGJEgD04JQoVgeLKP6jIj3RU3uhgp/Zo6uHOAj8RZyzbsSkNzOHOPM7ocjqK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emxCGxCFDQhsQa1WauUKwVug3V+3fpFBS6urnotS1RayNLK/boNL0uir9RxV3ZW6mrvU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d6XV1f8A0PC/By6j8HlmCDw+Ax7Y8O3rwl7iEp2Zh8hjhTjREjcrF6a9NNY1coVgrKyK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xtcHS3E3pKYO8TATf0HE3snvAVkxvflcvTchCiL0YqgQ3iH6b16T16URejEXoxF6MROl4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O5NkYy9nERkYhX496/Gu5xIuXsyjI3XslC4e1q9m1e0YvZw17OEQJOE1e2hr2sNe2goy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6eeycbC5IXp8hknlsqCp+bb6U2XNYyeigg3ARUQ/Am7KcVZZzymDtSLoD7ub0wnmFH4s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2U6SnH5hNxTh8T4g1FeXvUN7WTkFlW7Y/Tf9hRpdDCzQV8+ekIqywLo9BVrCl+gdBQQ6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6X/S5XXK1TbWgAoFgHwXwU0G2LCo8CIX+2jr2sdezjoSMwvYzC/HzBX46YX4uYX4qPdn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8XEJbwx4X49y9gV7BHhgJbw5rV7UBPkmvX42Ehw+CjIwShJQl7SGvbw16ENehDXow7ej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psXIxcjVyhWFLq6uuZArmV+/dXXNW/RdAq96X6irI0unI3uM0dcKHEa9tk/s1eJuJycQf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3mmIhJjqRiOfLIontCHxpxKH6kqz5OFXqDuDpfjmZMSUgOacnIvqzHQUU/Um1lHf5LaXQ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nml/9S68Dpur0CvQoK9QnId6ONkKuv8Aov0heekBW/RdA36B1Eq/RyBcjVYKwXZdlcK4V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QZy1yrLHQR0dlbqv0dgu37LUsj0D9B6gh0lFQxV2JW3oBRjSLGa4RwA2ZYXRjCLUx495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XMJp7pyFXjs8ejOVem9o90OmUmHQYbHOhTI6Sin7qCuoUB8Z0vBZDLEKX6M1tXyP03pe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9JHZqCvdYWU7UF46BW/7DS9boFXWOgAorwbUB6TkoO6rVsuVWVkBW/Kr0KHUUOgnqt0E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K3QO/T3rnoK5lfvQ1YKFRe4haE61o4Jh9/SjNh+yExGcRMw1EmYgjysVsOVL3RnsgtaW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2o6wHEIko+M9jWUJRIUQ2jhNoKkJyHSUVE7RwU2koOaK1X7KyH6SKX67fo8dN0V4RV0O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+pCar3oOi6KFBS/7MU5RQ3QFCirrurUC71cVdXXm9LUFbUsUB0BeVfpKugf3hZqT0WoO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TS3S+/LBjxU2K5c5UaIQJVxMAJ+HWt6cJCWhr0yHNLhA5CoMs7lsIKEWIFCeHteVEc0N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otuIPiWdiXvburpxC1xWptRQpmR1zDLwYNnJjAuVSW6ygCCAWP0FeMId/wDR79FqCvg9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BDDB8bWRwMPQoFahqUKZVv0+F5pdX7A9BPepV0LryexvS11YLlXi/Sem9LhXQ/XdWQoO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9N1ZW6WrCvQUyUEDXzZHpin+OEmoqYPaV+sCgUUO1ILnhOL2yUwTyApzOdekAoeHYmNiD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YYO0RvaZfZSI7NVuk4ufTHUVDF2yXZzMOUobRggh0eR0XoK46LrxUnpzQ3QpippdCox+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QrwEOoUK8JyGPPUSmq/RegNHZCNLDocmmtqeRW3VbqxXx0DrNT1X6OyxQK36BXwEEaW6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hQqY2YKCKmT8YAtCQTwnt+XMLMcYfEIl/dcxiTQbZMWQAips2gwigoi4hodplT2hqJibY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ugussoxudX6io8UtbKwwAMOKk2/yt6L0NB0joCdjz0FWXinepQVqjrFR0+VZeLdI7mgCP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iFzBXFuYK4oCs07ruu65XrlcuVy5XrkcuQrkKcO1qFEEmxVirOKsiEBQgKzV8V8V8V8V2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/Tv0mg6Ah0eOu/6sdAoegdJVlNn+OAgnlRym4CaiLqLdrYRBZMNZ7rkZ72UaIs7EbylmA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NgFApynx8HYhdjAej3U40csn8aEIVPd54Pyj8UpyRfKQ4eOgqILqAiaSzOVgQQp5QVun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WRLVddqX6O/RYqxViu9LK1DSytTtQkLsrKytZABfG/xXxQsrCl1egK5lzlc5XOVzLmXMb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pboGOi1PHjo8fqv02/XbvbsrKytUfoCNbodB/dfoNPH6vJpOHvBC8Ocoh+cD5NQQ7J6i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YJi8OdeG3uaHVEXF4fNLSx+DXI4nNJah8TDcmuUz3DPsdMP7Dg0vh+mX/wDIPrw8UNbK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BrlyOXI5BrkGuuGlcpVlZWVqcqsrBWCsKdl2XZWXZWCsg1Hsrq6ur9hEJVyrq6uVc2uV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2N1ZW6bK1Ch0BeR0FDoGTQIodqhDugvIpy9jQI4IqaAdj2Q6R1novU9J6b90FdYV+kdNi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kdXNS/wCs0Cv05TjZTRvEhJ57Of31RITeVqFLdojQp0c0ANNoLOSE0WRo/Lu7YzfUgy3x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Pw5Wp7GqG7lN043dCHcaeiW7zjlC5rf8AIdqHp6h2N1LM5IbRTuhf9HimE036roICrqmv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keyuu/R4BvW9bdPlBXoF5q5NPdBHOKuQCC8K/dBFdkzVE7OXmgV/3Xra4oO65aAXXKrL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6lGllcCpoOjFTTFSiPlddldXCBV1endfJWKs5WcgCrFWKsVZWRCsrBWC+Ks1WagGL4L4I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FObkN3YqK2y4eOZ6bTynYn4cVzfUiFjcJ2U/CiHlZBFwE5TRp4iMuIb0zVEHK6GemUIE6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v+QOBEPTU18SrOdwV02o6G9Y/Tah6gh+sDvR1O6FPCA6R0hD9N1kNq7N7VvXNRR9G5cbu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Y6TWH3QaomVCCsvigRz/AAXMxc7E9zbFy5hYm6s5Dsu67r5LuvkvkiwlcpXKVap6RZdl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yuVcq5pfoyrdQpe3SOk1KndxiCcFLn049W08uHa7udrbUegjj+s8UwUiYifJ9qObdRmcqh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ZBoKDX7uHyibaDGi+qYejqaCTBYGNCCHZXpiooauqKHoNG1Kwj1Ch/UaFyGAvP7RQdBQ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krx+k0GX5WAjUdAv0Cosuys1WauyKs1Wauy7KxXK9d0GPRuuYrnpdd+jugSrld1dXQNL9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KX/SEaDpP6TlToTE1FRh2lYwjMQqE82DJiAh3CfhtC7lUT5RxSMU3u6yCsnjtFBgqDGaR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3qWL016aEModum65wpdnKGIZqOrzXHQejxdNq5tQrdHgI/7FqmpQ/TZAVFboNRau97dQy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FyrlWF56PFG56IKKJ7hQwOXsomPAFCLiO0NawfKK2l+iyx0W6B+4VFPP673FSrrPVdFH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KOHbhrfTmr9m4pOTXt2xYsWNED3IR3Q3SMZ0aXOG0nnciYgnFR3Jgs0UsipkhsIhQo74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UWQ7IG9QLq1qxZmGxRZ5erEcZV3LFTU1C6yUFbox+q3RZNRNAU61ugoZqOg9Hioz0j9ANP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FLfGhyTXxQI3rajaDoH64ODg5aoelRNLdNCpgpuqJe/i1v0H9pXhChQ6W962R7Uv0AVtW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ekdvJGYUE5O7RGd0KeOMJzgHRojnRIb+ZvCfprDlOfKIKRXLU8ZpZOXEnfFEUY4tLZ5w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V7iGvcwwmT8FrvfwijNwFHm2BouXnKGJF/qSjRXCBuronoNBj9BoFfpiGt0aC3SG3AYE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brv1XQvXxS/Uc3Ryeou7B9ldGgp5cimolAUNG1vQ0PVgVhHse4KChabqKfix3x5lzK5Ub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vCJQ/eK2qKGoHZNbckANsm5f2LcWVgomCroq9/0TsO8JhTaRW9pU80EIU4yox7CXiGDK3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k42aO5CcVHf2aLJtSipyJ6sfNLKyOKDuoctzL2bQm8N+DGckzN2bNBAXQCIXBHXhi6uh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/T46PKJ7jod3NQmhO7N6G4RRC5Vymx7BW6AKErwBUdA6LUKC8K/7wiad7nsXd0MDpcU2p6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BQtPMEcocyDCU5oDYWml1GPzabK5P7L9kBQf6N6+UaCh7KGnaQmaomWaaHundugmyGKF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orCgiFJOs/CblcZHd8DuxnLJBvbhH1H4yJqJ8GikV1lD/AJXgJtSp82lU3HRZWUAhkWHE7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y8Gajn1IwFRnhD+SdymtQCAtTKaOgIoIZNT0X74XhNqUc1JTB/GEc+KDCNbjk8Lx2sCF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BeOjwvFqnt0H9o7II5cgOzQvHjwnJqNLomyvUd0exr4tdWpDvyllYY+KiaIO3SM75/wCv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H9LSnPFgVfu43IfYeovUK9VeoCuUE8q5FZcqsrIihwpqH6jIZTaOBBhu9RjdS4wnK/8AF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73stURPNk7+WJB7cQwWuCFCuJH/Gyf0C6JK5ndcp2mwhdCtkE3rv0+esIo0Kuggj2N01B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3X46L0Ir4QoKZp4oaleCOi9RQ3saXXcoVOerwm4PegWUB2QQ7KFoOKM0qNohaLUiD5jqt/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0d7dQVguytQBMvfsiERQo0dhWXqworoZQRHaXiiDFa8K64qx0RvtZpy9hNIcNmSpGAZe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NbZFRr3hQA2GYVp1w+QaLhFG64p9cfpGTjrld8IUFAgr1tQYXig1K9cdF6leHUhUidnCo6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OxetCXuIIXuoC95Lr30svfyyPEpa35WUC/MSiPGpRfnJUL87Kr89Lo8fgo8fhr8+1H/kAX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jRv1eUD3NTRnYOFSjXxQood+gdHi6v2a66B7+LI9kD3h6TijNCjaIeikTu+1T14/eKNW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XIXQCsKtb2d2Q7nkXKrVcinLwaHCKm38kqCWmQmRFDMKKzmEvEZFHLyqyFY8UMb610xt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i7seV5iAh6FHY4oCYV/0jPjrBUs7ngigXf8ATZW6LheoxGPCC93LhGdlgvyEqjxCWR4p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NyaPHZVfnZZfnYK/OQ1+cF//AMhIX/5HETuPxSvzsdfnJlfmptfl5xflpxfk5wpvEJkr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HiL1XrncuYq6un0amlXo7BR/VIfY67r+oKOSByki9Aai9nZqUcVvdFHI/Sa90MKyCh6H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/dsPSrKJqRQVulvSF4HWOlq8OoUEe6FAUVcV8CsNP0puVFzDz0uKcAiQrhOQCtXi3/wAc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YAKKiw7mFPRIRhTcCKBSO8AOd6robbLCJuj3LewPdWaIk0AIoq5cS+v+nz+hrSVBn2Q4X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lijxd6/LxV+YjFHi0yncYmwvzE4vyk4V+TnCvyE4jOzaM1Mle4jlepEKddcq5UGhFqZq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KhBeegBAICoQTkOo1aUCrq6P6vMluleb96mmaX7k9nIImgNAn9N+gIooUCtQq1AigivB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Yq6h6U8fxwj8KP3KXqEf9O6ugu6PdClqWpftdWBQFqisNP0puU5ndreXqdlGkTUhTx/yG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QjBXo9t1OSXqD15mWczi840MmJmfiwmcrUXXRNk3i0KG53HBaLxmZeODzLjPcTvCljxKK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hHKZNxnKZjxHP/UVbtW6vSXH8llyrlXKrKysiFEFRQ0GegIpuWlEmziro0GeVWTs1CDVZ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tRyKCAVqEJ1D+jzI6vPQKnCPQ/GEDdA0OboUN63Fgbq1W5suVPBWFb9V6Q8JyaoeE/ELS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+u6Cv+ooGoWVboBRwgKClrnCJV1zNTI0IJ81AsZuXahxCVafyUsV+RgBfk4CPE4K/JMX5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cvyL0eIRV+RjL38dGbjFGajKNxCaa5k9MOIjRSuJPJrZcLmPVgoUyokCFGEfhbLyks2W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cUmPTgivDjyzvExzS9AoIUx9j9AqTQdMvu/ojdF1dXXm6urq6Dk4oIOCLhZ3QM8yLkekO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00p5QK5ldXV1dOKKCFSnI/p8yfQaBGnhNp5vdOC7oJtB3Vk1vblRrZNV6HMPUgorrnoPRa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n5GIelP0wtGaRgQ5WQXgdumysVyoCtlal1ztXqwwjMQUZuXCM9Kr8jKBHisovy8ovzEq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vz0ML8+jx9y/PRUeOzCPG5pfmZtfl5xflZxfkZte+mSjNRyvWilc7imqXwpsoKVHxVus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PafP8yFIMR0GLBiiLDRcVa4cyYMyByoO50XXQ+CizLWNmIpjRqwDyum4v84owKGO04P5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Dd/RHx+4dYoekK6urq6ug5Eq6urq6vQ1aVdXV05H9P9pPSr08nK7WRPQUEMK3e/dBMzdX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E1M1Ocrn9fisJvwTlcJj2Nb60JPjwuWHHhNb7qCnTsBoPE5UI8WlEeMygTuNStzxyWR49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4+EePlHjz1+fjI8dmEeNzSPGJso8Vm0eJTRX5CaXvJgozEUr1YhXO5XK7/wCuxQB2OIrr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XXMuZcyBV1dXUxqYoeJ43jUCKkZn0XWJbLx2xmhsRsw+IIKhtc9X5w6MIcONPm3dyt0X+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CO4xOjt1dl2XZOx4QoOiDu/omMfuFD/ugq6uroo/p/tKaEesd+goVx0ArKCfUUApEPe9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CauyfxeaX5WbQ4hMlQpl7m87lMxIgQivvLPuAimdnUj92xAiE4I/6J/2AmZg4iv7FMzDP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lZWXKrVmB3blmJze6CPjw+c5BHhPZGPEGuUlAY2C8FwmOIFOJeU3HivniUZsebQUBtJrvC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zz+iPp//AJo/d5ldppWXX6LUH6D0jFijUIFXV+0TLckW6weyKCwn5TVAcmntMoZlXd2m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Yfcw09nZ3b/QCd/sBMUMdo1IY7sb2suVcqt1FCs0OzVDHbiDbFBCne1lCmYsNTET1ohiP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VirJoXiprDFzDFgo2gdB6TnoHQMn9EfT/uD/AER+7zK7LdPhXQoaWqaDshTwEaWpdOqM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cnsui0tqaf0Vrruhh+UFBzCPaOLhQXWMM3CemHsnIhcqe3tF1foI62Du8f7AULLMR8qCE3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niO3Rq7oae670iaW6ah3boNZcd6RcD9AQPy6B0NF3HrKjY/27FcpXKVyFchXIVyLlXKF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L016RXpOXoPXoPQgRF6ERe3iL20Re0evZPK9g9fj3ocNehwqIhwiIhweIvw0RfhXr8M5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ioyr0urI9YF1YKysgE6l0xvZXpFyzsSAhdRNBt0Du2rcRcoKGoOImImYeYB7Jyh4RRpE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9Uu25mBZ3+uFAHfxMZUuh+6axDyzHENujaW7CsRMwhQFHoKFJesb9Tc9A6JUXjfojYsr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5em5emV6aLbLlC5QuULkQhr0l6JXoOXoPXtnr2ryvaPXsnL2Ll+PcvxrkOGPQ4VEX4l6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fhyhwdDg6HCAvxDUOFNX4ti/HQ0OHwV7CCvYwEJGXXtJde2l02XgIQYKEOEuWGhyJzgFz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t0drAW6D1G68eKHDcUCCKJQKfgoqD36IuWZKsn9LNL9VIZUbKCYoBRUZMUuaOUOhrEPaN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6gpMKb1n/AFwpYUmMhS6H7pk94WQp/bo1FOwFZWTlDx5oLojtUoUgVj/pOG56ypa7VeKrR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YXpTC9COvbR17SMV7CKvxkQocKiL8TEX4ly/EocIQ4QEOENQ4UxfjGocOYvx8NexhL2UFe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L20BehBQgwlyMXK2t1dE9gVftSyaEG2Xa5Q6ShS162pdWRwvNHIWTnd6+ajC7Iq6CHdHNH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jUKJikJCr8jNHYOe1RcJ2KAqLRqaoCKipql6OxD6ComI+r9B6gpQfGZPz/1wpdHEbUFL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dAyuIbdBR2KWRTEcrw1eK2QaVyvQEZcsdckdRYL0W8v6IMF0Zwkz1inCJdvsxLwkIEJeh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KwXgIouV1e9B3phX7Cp6B0gLzWytQ1bm4TijQDqCt0FHDU7uL2WUVdeUe5oOrzW6CeOz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ZuKvRVkzbQo/K/qinFZ6G1Ci0CYoCKiIZlsp2IfQVE0xdX7m5g/GHHPz/wBcKXy7s15u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YL1GL1mL14a9zCXuoS90xe6avcr3Dl60ROdGcvTilNZHCtNqZbGDKCj0KlDPkKyF7+Ky8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2BDQhQ16MNOhsA5Wri7PgOvgzP4/7xByxOkLzLwvTggIIUKb3Ro49k1G9h2AVqeesCpV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1N7oo9LUaCjbJ2O6A6QLJ1SgrIdFkKChVkVlBGhNkzKOPDT28UeUaDboSnG6ur0dh1L2V+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RE3MvR6ZipUU/GJn90BvM6IeVju56eVy9N69J69J6LSrFWVirKy5SvTcvRiL28Re1ir2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kRCUcmS0Re1iIST0OHvTeGvQ4W5fiLocHQ4OEODhDhSHDLIcNCHDWr8e1ewYvZQ17OGva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l6MMLjTGiUoFZREKlNz5bQLw6gUAWhBNXlOwuIC8p56uHN5ZLBnO01QVC4cz1J69ChQBN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03sigEMK68orv0E0NPHQKX62IuuSOwF63V+m5WV/UI1v3ugb0OPFD13qFyhWVgn4Ct3oTW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6tPwuro2KOfN1zIvFnIUA70Nf6uyE1QqRMtUDCem4q5Rj8X56rVsrKwQagxQudiieu9e3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oS8ZCXjr2sZeyilDh8RfjHr8U5fiXL8Q5DhBQ4SvxSHDAvxrF+OhL8dBXsIAQkoCEpAT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emxWATACiFdX/AHEVK4w3mkHZQpFTalBBDC/qU6gTBYAdh2p4OFMC8HqygOVP1cQ+30tzw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vS1LoJyFPCy5ONkCTQUchS3QV2XjzQ5pYdJQoE7uW9ijULvctsgE/sGipCtZXo0o3V/jl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9lY180HQaHsTU0sUQihUdJYSrECy5RS11YdYe0A9y1AtCEUBGYavUaSI0MJs60L3pXunF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evMLnmSiJgowYpXtnL2hQkXFewchw16HC4iHCnocIcvw5Q4Qm8KQ4Wm8Mahw6GvYwl7KC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IENCHDXI29ggr0PSUceF4GOgVanYpeuOoVd0FTTeeW6HpqJFQmoYQo5BN7o5FAvB7B2H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TtXFBaZ6Am54dC9GVAqCrIhYqei9gubuKnPTfv0eAL9Ix48rPSD3rBgcyDQKEAqNAsEE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YKLABBHfsgLqFBAFhSLBbEEWGYbiaQZfmTWhoRaCo8DlFb1HdMguKhwGtU8KWN/EOGYh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qYlbgXFeWyFIEuXubDa2haCpmV6GMc9QpJCCxjTUr8ZEX4p6HB3lDg5Q4OhwhN4Sm8LX4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YQl7GCvaQU2Vgr28FehCQhMXKAvAXdDqFPA6/Kt3oO9PBoe/QOkLFAhUq9fH6DU1m4fpT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Lt5o3lvSUFKt5pmyFBR2HIrzU9qcJbea8LizO1RSHrGBUG1Lom9TQGlrlyLe3ap6jTwF4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Xi3ZBFeUKWsALGkFvO/S2LHLi3VDfy0iNtFNlLMs2PE5A88yZEcwwniI2bZ3UoxRoghh0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ZRW87FBbzPNmiPHL3KBG5Se4iN5H9DRdzGNYDFYEx3MOIJndEAUgN5WTEXkBJJgvMMtI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3fxZQmB7gOVseYJV+8GOWFp5hNs5IjsyMNrkXNYBMQ3OdpKurq9R26bK/wCi6NG9q+Og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3oEAuyFHUK8UcEBapQRQoOm/TfqNSjTjjOWdoMxUKFSIvFjNtHbUYODThjeaaaEFhBXT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GHyFJ5vPK9ATNTcBWV00d79uk9l5KNbLxZHt+nwV4Xio6AjS6Bo6kpYKYcPTV+7j2h6Z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3iNsrqTPeYF4Y7qA5ohzZu89lfvLH+VHuZSzTMxB6SGFD0TW90A2L4pKupbank0WoBct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n4zg+KArKWD4sRvpk08SmxxDJHeHGdDa973Ok992l2bUaEAr26AKErz+k9YRQVkMdQ/S5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yrGpWaN/0LrFCjT/kDLwV5GYqaiacPb2n22mBQLwaf24Q3sECsoVcFOuMOVQRphWXC4fJK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aDAVkzMs8RILcK1BQoUCyvJXgU8XXgmni3UAj1heego0HRdXpDbzuwIrrxYY+QUfd83N5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ugrUk23dFdysv3TqAXUNhe7SIruZ/XLbU6L1hbniLqVu0mpna6GlORFGjmMJvIybic8R17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TVtPKvQI46ChilkB03pZW6RgVsrID9F0QnoCpyh+kGy5hTyK+Aem9PBamrwaFcXbzSHka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WgcSb2FGoYKNJJnpy4QFGUKcpsc8qHIHplByy78Lid/a1FGkLhN/aBCnarW0Cc5X7K46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O/Uc1B7UHQKyzORszE5Q1M3FMn+ayAUruRdvwEG0YwvLGhjZmJzOFkE7N0FLQ+Vs1Es3r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ekLc8RNZyCpLM1smnejkE+kpBsJmL6bcp1ZTfdpRoOkK9TgU8K/6CsJvUP126Lpyurk/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i1fKNSEOgriH0axMsV6S3aBPC8vQYZp8lM7ubgIUFCnKaiiDBsgr9EtEEWC7BXFXkS/Sx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8BXoFhGmKWVq+E9eK+P33XjpFL2XdQINlGicgN3LzD1jEyP5fDVKuvEiaDijGl0SGwMb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Xg2UaKIYc66CvQI0CwpfankMqFueH60FIqb2b0aUTZZo7EnBUWIIbYj/AFHJyHakpvu0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rjqFCeodQx+m3V5/aOkdQ6DQ4qacUNuH0Gl+RWEPhN/Wp4GCioXeIEKihUQrisXmjKxX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K4rEu7oCC4S9z5VnQD2R6XIKyKuu915cF4oP02qEM9HheagoUl4RJe8MBPqPwnd0zs8Y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cjbaOQOZQYXII8blFBR+ZSDdPeGCK4ueK4TSiaXV1LbM+h3Phh+fiKP5KSam9u/yKwsuC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YTY0UxSKGgUp9h2lFHoxS9q86C8dIXjpsuyKtQUGOq/SF4RqFenn9QNRS6v+k9XF/wD4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vt3mBeB5o1FHMDvGCCFBR2HBcWbaa6LoFcMN5M4JXFPsdAQXBTeXbQVCuiUEO1MkNRPX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KYWSBU5FLLCvddkKFX7y0K6e4Ma93O5pIV7o4soJvDnQgVYKVHxm3fBWupaFyNmIvK3p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1zi8oGgpel6y+1xBCnlndk22zrq6l28sOecrXVuiBC5y4hjZmKYz2CpoVKb7tPlWoKip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zdHp8U80FBj9APegKv2Tv2Xt0tbUII9fapV0EEacUbzSFSvKlReYTxcLwF4NJT7LUE01K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C4aLSlJ93NNdIXBxaVCFQiaELCK8tRV0FZGg6irqxQRQoUaAd6X7nuT2QPdAXHLQLwVLs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eovahe1C9qFFgcrLKXi8icA9plAmyoB7NbFieo5SsMWRlgT7QL2oXtQo7PTdBAe8CwjQ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e0CiS4axQYTeSYhgdMtszyCFJeMntD2+0UOWDS5waJh/O8KUhhwmILOS6hN53saGiNB9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zCiSoYw4RzJ77tPUUKW/SLrFRQdHnpch1Zpet1dH9GVbpwrdxQ0H6PFXKyCJoVOfUQX9S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83myjN5IqC/q7Jzw0Xm2oIV8FOXGdfSFJi0qiohJidIXCxaUFBTwmZRw7Dcko91ZW6R+k1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S11ZCkJ/pu92V7pGaK90vdFPmOZpN6Q4zmITQRmlEiuiUsoUcw2+7K92V7te7KE2VGie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b3ZRnUJxy94U6Y5mqFH5WxYvOh0Q5jkZHimIm1KhR3MAmgnTSfEc4koBQY3pqPMGIAFDd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0r3xXvSvfFRJtzmX7IqE/keeIFHoFL0FLXJ6ShW3bo8CnlZXKsICuK3qUB0Do80GUK2v0e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U0CNDVycUDQ0co/ygO1I4KKbZq4Z3rO290RZBBFOXC/sNoF5V6OXGd7psuGHmlQrKch8k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YVCCtW9gT2V1avhWuvKzQdQoai9LoYJNhezeq6FBQmowirUssldl46b/AKR0X7XqU09H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QFXV14QKKv0WRz0f/xAAvEQACAgEDAwQBBQACAgMAAAAAAQIREAMSICEwMQQTQEFQBSIy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M0JS/9oACAEDAQE/AWsdDbXUs8i6EpXjyKA1QkbUUJjER6E/3roVQ8p0bdx4zuF1H0LI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F1Ko3EcPMSXgkiJJCQyyx9cM0ehN9Rl4iuo+iNR0eldzleNpR4VY2iiNWQjRKmUNC6Y8F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Q0JCVG0ssj0H1w2JJlUUQgfxG7xdDeKNxuFK+20Xjwby80XRFqROFEWbVNG0WYyolHd1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NI1Yf0IUbJQoXQ2ORtw2WeBOyiPTyS/4w45a3R4QV9eCqhrHhEsJY00TZ+qepem1GJ6F3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1wxMi+pKX9DLoTsiiUaGJ4RY+uWJZZXCjwLqRVG8bzRR1LxtEq7jieBlZQpEmRsbYiMqK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L6Jr+sQnaJClRvTjhDd40n1NWH2ISbGqKOmPJ9Ybzpu0PzldIFZplifUcugysw8EpdT9Rj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0vbu/vESbvL6iR0LGOBFEGiTvCTFGsVih4TEeRoRebErKobwxCQ3hI2ld+isMTGy8VlEZ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LqeDbY1RB0PS+1wQ3cSyMqNTNCRpLzhrOn4JO2WWf/VEXtLssa/b0GLCYoWsRVs1OiGe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so8LNY25sbF1F04JWMbL4MSvFcGUJ9B4oaEXhC+EjaNG2isKNlCx4EJie9USjXBE4idE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RGLkNNCbrPmOGIvoKdYbsWIvph4cuiHhRK6ZrF4Toc28TV+o2iEMRFpFCGyilRtFRa+s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xnkUFhsqxIY2Xhss8i6dhL41C8Yui8sRYilMnHaxMTxF7lRNUIZZdng05UzV4Jj6FCGR68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WI+SfjtRX7rF2F2bFm8UKJ/EZQiyiiJLqJZRtKK+PQ0KDHAqsUV04WJKZKNFF2R6DqaH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7lhD64lG1eEPCY8pDi0Ljp+Sb7TXOx9quSiXXRYvFG3FZvCWH8ZcEJFDgmeyjaOFo9t3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IUUjUhZLTaFBkdP+z20iScSyhYXUjBonGmbWKDPbZCL+yWm76FV5NvQ2lNMkxMoXQcr5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xiNYsci8quS47eFcF1PA5cFxsiUJfJXCJHu1mcN3kWkkbES0n9EdJ/ZHRSKHGx9Ee6Rmn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OkrHPcx9WaemT078Ci26I6VeR6R7So9lC00ez1PbSNjuj2iem0yMbPadGxntvziMdxsa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sqiMR2VnxEorCjtVnkcSsP8ABLhEXyGLSYtIXTGqnLwPTZGDfSQ9CuqNOHWxYrtakNyI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ENpR7aux6aNhLRtmyjaPSQtFGxIUUe0iMaGjwTf7jcOB7TNSNRIdWbEbEijaijYe2jYj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lYSr5a4IXzZNqRDU/sUlLK/AtHtX5I6NMrDVi00uD5MRRtK+YuCF82UFInGmaUGuv+UXBC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XBCF/hn3/ruP4K4IX+Lf4TeKVljZHgiP+QXwV3qKyuCF/oUP4K4Ij/i3xXBd5918F44IX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xPcie7E9xHuRPcRvRvRvRvRvRuRuRuRuRaLLLzfxl2FhfNXBC+cyXj4N8LLLLLZbLZuZ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vZvZvZvZvZvZvkb5HuSPcke5I9yR7siE3IXjks/fbfwVwRHm/jsl4/HaQuSy/PbfwY8E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Lx8NdldmubxpC5LL7b+DHxwRHh9Zfcfcl4+Guyuwuw8aXkXJYQ+2/gx8cER4PCHwXFZfc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N8XjS8i5LL89t/Bj44IjweWLmhZYu2/HyV21yWHjS8i7MvPaQ/gx8cER5IYuwsvuPx8N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h40vIuzLz2kP4DIeOCI8Yoo2iRRtNptNptNhtNrKKK7b8fDXJcFyoXCisvxjS8i7MvPa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LjHH0WWWWWS1JIjqtlllll9yXjK+AuSyuyuF0J3h40vPal57SH8GPBC4MiN0j6+Q/Gb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svjZZZZZZZZZebNxeLLLxpfyF2Zee0h/Bj44IXGJPwfXyH4/HaX8hdmfntIfdfCPjghcY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3G43X8D24myJ7cT24myJ7cTZE2RNkRQibImyI4RNkTZE2RFCJtQoRNkRQibIihE2I2I2I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2I2o2I2I2IcEbEbEbEbEbEbEbEbImxGxCil2p+e0h93zwj44IXGOPrjLyUUURXX4SHwWEM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5XJiGLC+FPz2kPu6qjf7eEeCFwZDxh+OL4LtPsIfBYQxD5IYhi4Lmh5WF8CfntL4UeCF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yu0+wh8kPDzZvLsQxDF21wXc++U/PaXwo+OCFwZAbPri3XBcHyfJYQ+LEPDxJ0KDke0PSo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bWEMXwpee0vhR4IXBkCXg+uMuEeD5PksIlI3ilhDFhDw1bN1dCy2Sj1sYhiH2lwXwp+e0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kCS6H1xmLMe0+bG6FGz2yWnXgT+hDFhDx46ktSKP/KiL1MSM1PwSEMXbWFhcF3pi7KH8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EvPCHB91khdCyya6iGLCHjU/ix6ti6km0ehncBiGLtMWFhcF3p+fmLguLIckS8j6Yihee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/J7iX2OfXyNp8UPEluVGppe26YmeT02n7St/YxYXbWFhfCn2l2nhl8VwiLhIj4w+CKsp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3Xhz6m5m5np5/v4oeJy2R3GhXqIfuH6H+maXpIw6s9dqbEkiPqYS/aRwu2vjT7S7T5PC4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d141tHayij0+jX7nyZq+rhpmp6iWsei9R7UqfgXUlJQVs15y1dW/o1X+40vVz0/s0vXQn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7S7j4SELhHghkMMooorsvusQ4qfkfpf6IemS8i4uSirZ6j1kp9EOQmbYGh6uen/yj1frP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sUj9O9Ru/Y/wM+0u48/9DUn9CFwQiyyzyRVd992yyOYjZef1DU26e3+8I8mlV0PoXZ40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ezUT/AAOp8as73Hwe7L+xCzRRXBd5yZciHwWxZiOSR+o6m6dCKrEXtdk2nLoWTmpVtPeHO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T6nuaakWWWWbkbjcbi0bkbjcbjcbizcbjcWWWWWWWWWWWWSfwbL41iXTCI9lec2WWWWb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jcbjcbmbjcbjcbjcbjcbjcXfDaUVwkS/tmtLdJsh1HnZ+3cQhuzEaJH6dq/tcGbjcbje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cbjcbjcbjczczczczczcbjcbiy2WX8yx9cIvFllm43I3I3I3I3o3o3o3o3m83m83m83m8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3G5m5m4tls3MtlsTI5iTY2WJ4iM13tg2WafRmsq6IeNLrFof7IZih+CR6WbhqdP8AQREM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DI49Tp7oNEobXRGzUXhkhkW14Ju8xJrohQlJ9Een9I4q5/59YQxMTZvoUhtvEfAh+TU9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02EeqZr9Jbf6GMRrR29MxPTwi4K0Ril4NTz/n4+RiGIoYsx8Yl5ETR6l/+xjQz0fotH21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HX/7Jx2yaERPQS3af/WJu3/n9Pzh9Mpj68IY1CEjWntg2a764Zo//DA0vJrfzeEfpupW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AEGn/LElwvhFY1GWerf/AKWfzVHjGlBvRhX9GnBpmp/N4R6e/cVEnf8AoIunlqsLqOA49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atUyfob6xZqaM4/zRtI6+rDomf+Zrf/ofUhBz6RNP0E5fy6Hp/Sx0uv8AotN2sTWIeSWt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uILGpLj0ZL0mnIf6fD+yPoNND/T9M0tCOkuhYn/m656cqeH1xDyPSS8GoqWIqhsnzvivh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9S+hZKInR7rHNyIosZPp85LhZZuNxeNxuzRX+CshK1ho3kevXEpJG9De5d3cbjcbuwxcF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7LNxuNzLLZZfCEqFik/OLJyt4g+mJPvrhRWUs1llFFYoorgvnXiy8X8Z9tec6Wp9MuvO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iTI96P5VdhfFYh9hC88N78F9OKHiPej+UfBcV8WQiXZXH6ysIeFxfHazazYbWJflVlD4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UUUUzazayjbyfwFxX5VdhfKvF9lDwv8AFV+MeF+IsYuN92/zTwvxSy+2svmvyD5IXF5X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XfNfiV3l21+OeFxQuwh/4ZfgXhEe8/zaz//EAC0RAAIBAwMDAwQDAQEBAQAAAAABAhAR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QQQTQBQyUFEiM2BCQyNS/9oACAECAQE/AS5e4lbBK1OR9C9yxaxYj0L0tcS2vrRurN2N6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pyRzsR5JK4uBJjQqXL1mR6Idy9V1pbpem0tYSXNLFhobuJUtheiRanNXC4oJVuWubcOBl7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i/feFy9b0knHgjK5ydY4yjcTt0dYy62dGmRdGLrR9M7DRp081TtIvWbFwKjTryxjEqT6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VX1LWo6xjS4up4IyuMQhUtglgsr02/s6VZb4NqPqbaolG9OTbYQ7NDvATvhKNyLpOInS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Qlel8WLnGfIuKMt1yuRXUZanBPqxKyNzj1P0qSErUuNCWDiRRLqKNlSwlYuJVdE6M65K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Lly5fDgvS1LU5LbWKV8HEVOKNXFPxio2lR9UQrYSG+uOououKNkerHS5f+VLVcutHwQ60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y5YsXreqQ6IuKONu1tv8y5zS1FRUbsJnI47RO+DIu5YSapOPkTo5WPFLUd08GzmqpNCV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lWxalhRSLEY9L0sWo43LDEix1LDIqlqNkV+8HLwhIb7S6Z3+Mn2HS5yNbROqZJbXcvel6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VF2JCHwQ57LL9BZNCT7TYs+aovS34FMukdHgxFqckltI9VW1z7XhesunUTvRUTs7Y3FwK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gvg37dsmxRxtjx85k31E+hvaPdHI3m5G9Huj1GSm2ac+gpo3IepYepcTuXoqymrEXdG5G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LoJjfWjLidUrZ2tRUdHW2HXJY7sLl8OS3av8t4MmeKIdFwXo6LguXGxkZ2Q9QjPqKZLU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c2EoNUTIq/A49C/gSEak/wBENQ3dLnvXFqnu9T3R6jFqnuG5WHqkJbhux7iNyN6vSUlE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XuSlj5LV3bnY4E7/AIV4MmeKIdPFXRcVdFxRc4oR7iHqEqaT28imiTXKFqEpDpfF1vTS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qJjZ7ysTnuFI9x2Fqs3i1Dcb2j3R61j3GyU2LVZOVxSOUR4LCkb0zTleRJ9D3GKbNxGR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qNm7qbhzE6P5jwZM8UQ6eKuiq8FiqJl6xScSUP0OLjV950YhiqqKsuREqPiifQ9z9D1Lo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kaRpGkR8kWN9SLHLr814MmeKuniros1ziqungjNxIyuakk1aiHm6PF0dHwKqohiJUlR8U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SJ5I0jyMiMiPn5rwZM8UQ+aeKsYs1iqvBPB1WDo8XR0eCohiJUlTxTxRUVFSNI0R5EMQy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iiHTxVjFV08UWK7LxXaQ6MQ8FViJUdPFPFFSNFSNInkXNIjIkhcj5+VarwZM/wCaIfNPG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FZqjo+86OjFVUVESo6eKeKKkaKkaRPIuRkRkRkeR8/J2DiWEiWDJniiHzTxgxcY+KLFZ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SoqIlR08U8UVI0jSIyJ5EMiMQxcj5+TcvV4MmeKIfIzxgxcZrFdt5vJDo6qqoqyo6eKeK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yIfIuRiJCH814zP+aIYzxgxVdPFFzis1g+86OqqqIdHR08U8UjRUVI0QxcjI8jESFyS5+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5oh808YMWa5xWaEj2ZHtMekz2pHtyPake2z22e2z25GxjgzYzYzazaxxZtY4sURoSpYSLC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nikaRpGkRiHyIfIuRiGLklz8146h/wA0Q+aeKsYsfFFis48kOfj2LFiyLIsjajajajaj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YjYjYjYj20bEe3E2I9uJKCRLkQ+SIxDESPHbXwXjM8UR5p4wdFV9hYOseSHP46ZLkQ+R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XwXjM8UR5Hi6Krr5o6rNckefx0yXIh8iJCJCJC47a+C8ZniiozwIeCHj57i5I8/jtTglz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kLjtMXwZY6h4r5HRDo6IdHXzR5sVER5/CPtahLkQxDESpIXHaYvgyx1DxXyM8Cq6IdHX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ee+vivJ4anBLmjESpKkhcdpi+DLGZ4yQ6Oi7DFkxURHn4S7yweTw1OCXNHR0lRkeO0xf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wbHLae8h6yFrIesj6hH1ET6iJ9REfqYi9Qj34nvI96IpbhZMVER5+a83hfLU4Jc0dHR0kR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WMzxhM1nwSkt+2w7fouv0XX6P4/o/j+jR9Lpakbs1fTaUI3SP4/o/j/8AkW39H8P0LZ+j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z8FfJtRU1OCXNHR0dJEeO0xfBljM8YanJqRcpJH/AKsbxUmhyby0eBUWDFWPOFixYsWL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wsWLVsWpqcEqOjpKkiHHaYvgyxmeMNTkX9kR/2vu6NVgxVjz+O1PtJUdGIlRkOO0xd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PGGpySkoyTZ/6MVWQ0HNXR9JI+kZ9Iyfp3BXw0arFYe5IWox6khakjez3Gb2PUkb2ObF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2e5I3MepI3sc2KbHNi1JG9inI3s9yRvY9SRvkPUYpseoxTZvYps3sU2e4z3Ge4z3Hc9xnu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bmyVHRiHRkOO0xfBlzjPHVNbwL+x4M9N9o6+of8BURo8CosGLBiGLBiGIYsGIYhios1RUV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OjoyHHaYu7F3wlzjLHV5NblC+94M9N9uHqftEIRoiyYsGIYsGIYhkcGIYhkaLNUVFRZO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NPjtPvsVJc4yPFUavJrcoT/m8Gem+3D1P20TLnpxZMWDEMWDEMQxVSue2bbDEMVFmqIY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jozT47T77EMlzjM8VRq8mpFykhf2PBnpvtw9T9mHphZMWDEMWDEMVFSKuxtI3i1Ccb9U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iydHR0kIYhiGafHafwFR4y5PFUavIl/9ER/seDPS/bh6r7MPS8CyYsGKkY3Ng4NYMVFS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lhDEPsKiGKi7DoxEhDEMQzT47T+E8ZcniqNXk3qM0R+94SPR/bVI9Wv4YemFRYrBiIq43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oxDFRcEYNnssekxwcaMQxZqioqLsOjESEMQxU0uO0+4xYvGXJ4qjV5NX7okfueEj0i/jV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KiwYsGIiPqWLEeBiGKippfdYUaLqeqXW4hiHmxUQxdp0YiQhiGI8Glx2n2kixbJ4y5wR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fc8JHpODmkj1X9dUemFRYMWDERLGxs2sXQYqKipF2dzT1FNU4PUT3OwhiH2l2HR0dGIkId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n2oUSNqxeMuTxVGryav3Ih9zwZDVlDgfqZj9VqH1WoPXlJWdLm49JwLtsQmbehY23NaP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3pvoL1P7J67lwaaubGhi7Dquw6MQ6MQxcUQxHg0uPiRohdlkucEavJqfciHLpajGxsby9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0dTci9PUav8AysFREYNkYKJON6WuQj0o4Jj0muB/CdHR0YhiGIfAjwaXHw4qscEMeDJc4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EZWbN57o9U3MuXz9Fw+6qRbgL1P7J+ob4JZQ07YOKZGNiKw1o26/CdHR0YhiGI8U8Gl8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HzjLnC9iTuai/miXJ1p1FIuXz9Hw+wsLXFEsSVEiSNpsrpK7wiWp4LFqSV45LFZujo6MQ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+NF1iOkqXLl6WLUnxSf3oaLFi1bYJEPTRkusiHp9KL5Jbf8AnsKqVy1qtXRYSHWaIwbN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so2ZZlixtZtZtZtZtZtZsNrNrNrNpsNptNo4m0cTaNCibTaWNpY2m3oRVu9YsWLFsExS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cFicXuR7cj2pfo9qX6PZkezIXpps+j1D6PUPopj9HNH07FoSFoO/UhCK+02m0UTabTab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JlyJfCNlR4rFE49bm02m02Gw2G02m02m02mw2G1G02o2o2o2m02m02m0sWLFixYsWxtW3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ixY2m02m02mxj0nc9hnsM9hnsM+nZHSsbDYbB6Vz6dHsI9lC00jabTabTabTajaWLDqy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LBYof+geC6Fy43hF4LJiLm+/H+fdVWxKrGR4N7QtS4sFhKkOP8/LjJDqxkOBkRVbd7ITk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/z8+BCwiXrKmmSRFdRV8jFXUXQiri/wA/PikOcFhJ006RXU4rGxO1hVfAl/oJK6pwXqsOR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Wii9NxJ/jLfj7ZyVnSLr7exXZrRSfSknSCqqWpcfXobf0RLXJLp/opxvRdKubfRl6SEi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Ufxb/wCFtS2VjU07daJ4N0RGq+LYtWxalixtNhtNhsNhtNiNn+CtVFicdrombCXSkYti0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rYbEbTb2IjwdFgsVR/j7FixbKxY2m02o2o2o2osixbDUhuVb24pZs04WVJrrRLsLOWaY3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3L4v4luxtNptZtNptNptRZfFXe1dPyixYjpNkdNKsqIfel3l2VR/LVFm+wu6hi7u1Flf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8RbtKioqrB9hD7kRkex5y84vkjR4xwubkbkb0b0OSZdF0XLly5cuXyv8AgXRdt9iI+5EZ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5FzdksGy5fF8EcJf4J9i9L1uXzuy7Ll+wsWKj7LI84P8AKXyuXNxcubjcbi5f8AsG+oqM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63+JjwKvkVXxiqsX4B95/mYcCr5wniqsWD/Gr8tHgVfOE8FzgyPOD/wBHAQx8UVGT5wXO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6dGT4oqy5wWDI8/nv/8QAQhAAAQIEAwYEAwUIAwACAgMBAQACEBEgIQMxcRIwMkGBkSIz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QlCCkgQjNENSYGLhorHB0eIUU2Pw8XD/2gAIAQEABj8Ca4C86fDYwOzG0bBeGiclkAF6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mhJD3UjBpCzjIBSU0Jm0JABWUuSFEjHxK2SAFyrZrOy2ZzHvT4lYoyN0J3nyXhmFPNTW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6spTX+Su4obXMZq8C3ksIj71kJ4lhaUk7YPYIi8hZe8GW5og8JRY/usIZNnAnmpLworSgK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gEUZc1nkFJZq+UGhZK56L/1Z35KTggCECEXHNH1QENj+p81NftA//jUprZVl4s1JSRV14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FwvZWXur3QvmpCRC2RaVwvELr39FN2aspnNTKnELwWXqr2MMyFYEo2W0xeLZVnK3dPtP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lMm3qtmXPNT9EcR58OaMhZXU4nbkpMmBNW50TKNpq9gptMyclN3EVf0UoyaveF1ZSVzJ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Ssr5LbCztVl8FdbWGNQucMlMQtCSM1Yq+dF42UiYSV4ydwqazRBupG6yXJe6mSjK8LKRzU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ms4eFT5ROzks4WXhKk5WJn6KbeSk4XVrK+am4zXiCICE84yVltuIgYe8ZclZTX7viBmEG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Jbh4l/RPccNzQ45LxooIrNMmPE3nCXMq2a8UDLNcKygL+EBT5ylJensibaK6kVNCWasg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hZOa1SVkBNSg3ZzXuirokoQ1QJ9FL0C/aj/jRtOOam9WzQFFldFqkVMrJXzQmieSnyhZ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SmvCJLZjKHNbTcjAShtOhdWgWPy9VJpmgvDZyzsroGVkQnYYd4DD/FGSkVsmI2jZq94e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do+JSV4XXpR4gZrwAq9BkiSpNyWypKUlmjWd+WnmpMEkNm04EQMMrLL6qwXus1ZWC8Up0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2XR2XcKzU1NWRHOGaC5gwGyvdFX5q2UOS90dnOIIjtBZx4th65GXNSF/RZFpXhJhOOav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hYKaN1IwteE1NriOq81/deYVxjsi58pj0V9VJT5RYfZAHJqdl0UlJTVrFXQknvGeQRQd0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kuJBeHNT5KUMlP1gZjqpBXKMs0QBdXujMQlyRdBjPeSDU3/MlftY9Gw/8hi7LZuEpLxT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bPpT4vRTaROaECHZiEhkpRl7IeIkr39F7w2nQJl1VjD2hki3Zo2HkyVjtNTZXBCI9FIC8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0UgFPIJwEJqREgpgiSk0zpkg2x91tkHZXhWQRPJEGym2RhJqvcrIr/yv1VzZG0gEXvUp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WyUoZ/DTl4hkjA+0bLkpwzVhHxuurKZEZheFXV1lCR4V4ZFTIoJMZGgppXicrSQlDaC91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q6lJBzFdTRJKvyWwAB6lWcrq5VypbU/eFleGdlMHab/1DRbRz9lZ2amvDnCV17I0OHsi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WqckR97JH1WceAlEpv6obJyhPapzUjcI7MAjCZ9IFXhKICJUzmAraLBA+7Nfth9lIZra6D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mOn7rbxSS1vqgB91CRodtclbJA81MoAQBlN3qpc4gKaBhpC/DDZC9l4YaQEsyiYFH2occ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tC1vZTB2pLNNa4+BEYefrEr0hLmhAQBCEm2COHs+4WSspSsDmpyWycUN/wC1N+MSPcKT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lW+MmyUkQJk+wRDmEaxIjMq0bKZV8l7QIhac0QcwtpGWcZO4VPNe0AKLm4yU4WhKeUJh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Sj7im8LZQuEC3hKJaeiFqZtd3UrbPtA7cwsrISF4XXsjPNZoxaUV7q5zVlLERYDBzfdc6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dKico+ysg0K6lRMkyQ2uWaHJiPpyheA9BABHb5iSbNbRsv2kj+lTcQm7GO1uzyUh+1NP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jc6bKcOJWNlYwuiTGX1VlZGa6KyN7KQ4l7wss7QmaJqXrG5914ZQlAyRvdSQLqNkaqTyh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p5CJ9VmgvdC6zQbk3a9Fs4TZDmVbxYnqvEZmmZPRWAUjKF6co+iz+IyKyoMhmhiellK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JEoOQRIV84Zpx5xl91T5LwzUyrxlkrZojIqS9oyUjD3UoTnde6vktlWy965qZWwekLKyv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EevqpIGM0ZcoFuYR/qXjdIo+kHRuvZS5Iv8AQTTffxQmpyW0MyjIwm1XlorDsgXeEustr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JXKElZShcrkQjsi6uJIwwtpxN0zZ90XHjxlxLa+6rQlC8Z0S5QzV45wlyXspgkAD6qfN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e6vmuilIWR9VnB2qC8OQUzGUApgzCAVlJwkUXIDkEAVIKfqs0CD4vVeIzENonhU3FGWUR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0LEgei8eHsM+q2cIbLQpMhegzheFleHoI3+LzWazjy7KRDT0XgY1rx6c1hWu0UXN14VeA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0f4lWQvGRhPmpniRPrD2h7KYKBQIVjIrPJc1MC61Xi4hC6yo5R2ggQtF7QnyQmiEZqRC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clpAH0oddWRELLZ5Qt6R9laD/lUuiHOalzgWn0tHqvErWTfVSciSQFxTVlJaqTbmBIzK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bIzjhH/JYLB95yw/2dvCwQvkAvDzQDo3qmvEFaF4e6KytGQ5CSBUyplT9kJQNOqtlRdT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L7PIHNXB1U5EBSleq1N1ZDZKPisvEelFgjAWg11pw9oyV4e/4Q2XpeF1NS5QkpLKF1avZ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Vjdc0J5KzZq1MgryQ9EVJXgdnJeO49Va4CmFNeHNZKThb1VjVsw2iJf+q6zXiZ2UxNHO6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Itmi0LLupELKSsh2RHtHa914qLJsZRyspJ00dlAEr0hfJWhsra5SW1AhuEfTaV1wCAmZ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cvFxcito8obLY4XzIYps3DBcn4h5mHsmzZ9UXfQq62gfEvUlbMl7RINysrqyyU4AhTFAhM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rwlWCzhOYAWyOEfWBsrKSzQRnkrogHrQ10wFZykzlzVzDOAhbJWospQtTdbLPrGcJiM1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4l8N2oztTkg5sBtcoWqvAIxsptzjnfdyjZWUjlA+6A9bKRRkQrr3XshKE3KyupwF1MZw9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uGo/eCnKBtAiAaMheOatAIx9EJrZRCcpiE17LVXRd6IeqPZSxApthMN8KyCALnGSJzI5L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YLhCaWiUkS0yWamuI9lxfRYfoHoyHjxjLonTU0ALqZafZeImSAkNowm0GSFijNWElOBh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CzsFtHJXyUhwwmskL2F1IcIhNWTtsBbLeGF1MGyLitrmYWQPIi6vkpNs1WF6JCInYKQh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RlOauslbOPujVOkgrNbU7x67wfDdqs1J0ZBWjdEK1ElePtCyspwmiFJZI2vCc4SUjQY2W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VnK91bhKM1aHspKSsiEZUWnNeLL3Wau1SEqCfRDlC8PZe0bQJ5hWWquvDCykDZOnwrgmp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6u3XPtTkVkuXeHhz2kGcsMST3TksNuHxTug2xIgWuFipSdst5oNFrTRb/AJGJ8IuufdEv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Xp7KSOzJXK2sXnkE7Zz5QAXi4Stlt1mfcKz3IfvPoiWmcuUkCQQfdWOz6oEPaQgXSI9lM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LO6+4eqAxnS9k0ALnZbLbCBDblTf2U/8ApcwICaFlaiUBONlnD3iYelN4kwmFaj0CspCg7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poqVHiWVoZTRV2iS8IjaEwphWbCaMZFXU1MK3EICeaspK6lC0BJeE3PKN80YyNM1ZFTo0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qa1QWaypZ7iF0TPNH0UnDqvX1VlI5QsjApreU4M/xaTD/QWf1Wa/0svpDP6r/wD1ZfR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l9If7UtqU07HPBhXTvtLEmc1OY+i/wBwyhdF7e0co+6I9I2Tdo2i9TOYEwi3D5Zug2XP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wfVbInLki1wsVIWENlnUqYxOhCGM5oJKyHZTT3NkW5rYbxevoiZ7TjzjktoTdNCfZO2b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7DZNWaG6KwjKHpCSO0s1cyCk1SnQysooKUvCpBesTE7wfGlTjZTMJQNUhZf/ACrwnCYU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gF6KymMltto2l4coZwurQkVOE6LmAkLq4VlqtmE1NdVIqyuQjBql7wtxesSJckZGO0Ub5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CSshAQxT6ABf6h/uOX0h/uH+qMvpEswXeP19FNzpn3T/ANmbLZdC2W6zgTz5LaUyEbWT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JciQJn0R2wdsrbdxFEKyxHabotabIojkDQ4sEtqoWAl7J236cltHi9FIZok0WUirQAECA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ZIqyvcw9qyVaa96DE/hslIq6tGxU5oeqkvVTspmqbYZqQzQlc+qu4Lwy7IE2XhQtIr/GF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K0bUbDlJoQOQUxC6suatAFEAlWgFZe6PNFWWd0wZoXlJeqvC6BCmy8JxIonC6MMppx9o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Jf6WR7r/7Lkuf6V95Z/Vcvqv9LNf/AGXJf/VSIMtFOUrWkj9qZ/0oiWY/9VnH7P6rgP6l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9FzX/ANof6XPsua/2jPIInlGZU0GtzQdMly/2tqQ2vWcHvw3EnPZktvDFpyXgBHRZmGY+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S5d1y/UnHaZf3WyO62WhZLhPZZFZGrL6LTmvBl6qXPcyJl7pw6K6HpzU1ZWheoU7IVqTE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srLxThnQDmY2gFKF4Tag4IHms1mFZbJU1eGyclZZoSXj7KQEo3RAOS8IoBCmiFyKyj7x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ydC1BiNFI5KcfdAjNSQnnUVqpKRUuSlzUhwp5g0bJMl5ZX3gg7xSKdsudLVD94R+ZCeN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tX7trWrYxjnks/8AkvG5oUg/6KxmslkF/pc1L3XJf6hf/tcl/qH+4f6X+lLmvs25c1fnC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oc4yAC5L/Uefdf73PJcqf9r/AHC+Sk2uVF893OANHvyRcc6jE70/C9t0IBGHhsrqXIRy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3UpKRXNZlBqtyjMLIr2XhusvquH6rwwELrwrxrwq4up5CF1x/ReZM+kk6mS0XrAFcLkJ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UuUZhOCb7K/ZAASEkLVSyVinXE0eZhKAnypOsPCVfOAaHZQkVy7ppkpSAhOH+UPA4heY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fPqpNeCJKZcJ3K5FA+G62yxpXlLgKkGOmvLcpGx0XGey4irIkZxkM0SYyxDlkphw7rNvd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ts9lNhmNVkslkv8AS/0ufZc1/tcu65LlD/S59lzh/tclyU1bNXRJrKnugI5T37oneu1+F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p0TkiW8Jj7KSJlelyKupDJXU8gjI2onD3V1KHiyVlZGGyskdlTGYheAkjop7X0XF9FxC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2fqp807UKwVguEq4yVoe6vnC8qnO9FlmjTnROFlcrZnZTC9JLaEfdeJWEzC6M3K04Whl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0Rc7OIupE2jde8B6xaNgCXNWJWZhZSD3AarzHd0C97tnms3r9w92yr4hXnP7rzXd14H4m1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8ZEvYK20v9Ll2U9lp6LgYuFq4GLyvqp5Tq9l7KU5o7uams1aEt8+J3p+F7boQCNAqNBpN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Ooj1UzkvVTodL1QsrkQMqRC9lKy2WS9wpxurL2iEF7q6tCclsAWJzQvyRWVlaDSrKXOHE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g6aujCytD1quukM1eaM0bRkDC91aqVE684TKsr1mdMohXovCxM6DVdeHKHvGxU4WG/dE7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CkVGg0lGgo7lqCM1a6E1al0J2afVENM1wrPopGxiITBn7GDtoTK8PP1XiMyrQn9FaG0O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i0lLYEkQBIL2qFQa1FzsoBWRE1IlWR1RWSkQnD2QDVL0i0+ymMlZbLswpFwEbwlzRCtl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4e0Lra5IaK8BGRhkiZck6gxugOUZ+qIh60+ims7xmpgVSOULb98TvT8L23QgEaBUaDSaXJ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HiyU5onMK4KtmvGZwEXS9U6HhPRB0uilKM5ZQCELheGDqxUPWLYOhttfJOn60HSDhAki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uKJWUZyvNSAiIZWV1ZC2am9eikslYIjlJXTdIGyaAE1DVGfojNXU+StnCScfVOUkGleFX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VwFwhFBZLhRCmjtLmpRGcLqyzsprwx2j2+CfE70/HiARoFRoNJXShyO5CG5fCU1aaIFIi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TtrIKbSvEJGEyeS2QtkQCFLqxUItg7aE5q7vBmjszTtYCHSG0ZqzAnIUP1qnK4i2JR0o6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BCHpAtc0g+6+zlnz9lzTZqQWIYNochpFyEShEowCuipCkepV/gnxPwo+HEAjQEaTQaTS5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NI1gRNeoOa4Pqp+tNohCl3wA1iYO1gIdKHIUP13LYnRHSjrS2LYaKclexUshnCcBrC4v6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5DSLkIuQiUaDEIo7k7vEid703A3vbdCARoCNJoNJpcjuQhQKX0E0jWG1OYMCTyU9kkLxN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7dmlutLtaOlDkKH60ClsTojpAQ60dE2LUFlCcrrpQNaBrQU3SJQi5CJRj0RiEUdyd3iR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ARoCNJ3JpKO5CFApfQ7Skaw2SiAC5q2TZSh4uHlWKXfADWl2sBUU2AhiUCBi2JR0h0h1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i6UDWga0FN0oETQUY9E6LUUdyd3iaRPwoR3nbdCARoCNJ3JXSgo0GkIUNpfQ7Ska0NcM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30rFLt51oGtL9ahAptGJQ2BgUIldKOtLYtQidF0oGtA1oKbpQImgox6Ixajuju8TT4gI/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SdyUdKCjQaQhQ2l8DB2lI1pIcJxNQpdvOtDdaX60DSAgU2jEiU2goUdKOtLYig6LpQNa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R6UFOiNEYtR0R+EfpuD8AEd4em6EAjQEaTuSjQUaDSEKG0vodpT1pO5FLt51oGtL9aBpS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HSgaxKCERrQaRrR1pbHpR0oKMRojEfDO03B1+BdrvD03TYBGgI0nclGgo0GkIUNpfQ7S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3wA1pfrEoUijEoFBQo6UdREoIRGtBQo60H5qWx6UdKOidEaIxGvwzoik/Au1+GEAjQEaT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hChtL6HaUjWk7kUuqNR1oGtOJrEptIofQKChR0oGogYNQiNV1oFHWg60dE2PSgaUdE6LU6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TcO+BdqrBZ7rtuhrAI0BGk7ko6UFGg0hChtL6HaIUDWl2lPWjrS7eHWga04kSm7l9AoK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ERqutDaOtB1o6JtfSjonRajEa/DO0iKX7+yz7bgUnpuhAI0DVGk7k0lGg0hChtL6HaIU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YmJqNA1pxIlDcvoFBQ3A1FDaOq60NoOtDtaOiEelHSAh0TotRj1ifg+kRS7ef/Kz3GSyg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hAI0DVGk7ko6UFGg0hChlL6HaU9aTpuetLoncnXc4lDaetD9KBQdyOlAo6o60NoOtDqB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oihAaJ0WoxGu7GlLtyKXbnJXO+w/moC7boQCNA1RpO5K6UFGh1I1QobS+h2lPWk6bnrS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4lDaetD9KG0HcjpQ2jqjrQ2h2tBoGiEei6oQGiMQnRajHrE711XSIpdpuG9d60ekM0Lq5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gEaBqnUncldKCjQ6kIUMpdQ7RCjrSdKTuXaRMTUdziUNp60O0obQae9A6UBdY9UdaBrQ6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1iNEYhOi2jrE711XSLaXabhvX4AU9t0IBGgI0ncldKCjQ6kaoUNpdQ7RCjrT0pNHWk6R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p60P0oahE6LrR3oHShq6xKdQNaHUGgaUBHWLdE6LU6LaOsTvXaVdEYNosjuG6n4AUnpuh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7krpQUaHUjVChlLqDpuulLtdydKjU6g04lDaetDtKGoRcutHU0CgI6xKdQNaHbgLrEaI6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kW0iDojdHSronQbvfzfACk9N0IBGgao0FHcldKCjQ6kaoUMgIuodpuulJ13J0idxZHc4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oahpErrR1NAoCdrEp1A+ah1HShui6xajFuidFqOkW0iDo9d0dK3awbrveu9G4ztuhAI0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JRodT1QoZARdQdN0KTruekTE1OoNL6G60nWg/LQ1DSJXWg6mgUBO1i5PoHzUOQj0oausW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o6RGtBQg7XenSoJ0G673829G47boQCdQKSnbk0lGh1PVChkBF1B3TYNZlNeaey80/pR/f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vN/4rzv8AivNHZeY3suNq42Ljw1tbeGuJndZs7r7ndfd7rJvdZDuuAd15f/ILy/qF5f1Xl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U5eW5eW/srYT+y8p/ZeW/suB3ZcLuyf4HdlwlZGDNaTrR+WhqbpErrR1NA0pdrF6dR+ah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rrFqdFidFqOkRrQUIO13pqCdrBuu9670fBNgEdyUaetBpKNDqeqFDICLqChuWQw/wjIL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b2XC3suBvZeWz9K8tnZeWzsvLZ2V8JnZeU1eW1eW1Xwmq2E1eWF5YXljup/ZCeq4PquD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6yPdZHuvvd14tvuvDt919/uvv90QS/ujsueuJy4nLjctr7R/quNy8w9l5h7Kf2ruyl9q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op/bfRS+0+i8xeYF5oUvtGrjauNqA9JhOixOi1dIjVCJQg7X4NqdrBuu9Oo/93o3HbdC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BpKNDqhQyl1BXWgoUMgz+3D8xTosRi1dIjVCJTYO1+Dan6wGu9Oo3o+CEAjQEaCjT1oN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1QoZS6g6LrQUKGQw/i+ILMf2A75inRanRaukW6oRcmwdrEmlu7an6789Pj2wCNA1RoKdT1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KGUuoK60FChkMOkse/xD2XGey4z2XmHsvM+iDW4lz7b3968D2X7jD6uV8Uj5V4sR56wz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Dx7qWM04Z+i2mODh6ipzNlxlzXlvXA9cD1wvQeycveNjtn/FeBjWrjHZeZ9F4tl3RfvW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Cgtm4y9Avv8AZff7L7/ZZu7Lid2XE7suI9lxnsuM9l5n0XmfReb9F5v0XnDsj9k/alnR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vlC8OEepXk/VePCcNFZ8j6OtG5AXEO64h3XEO6zFJ+ZOi3VOi2gIRcmwduBu2ap+u/d0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Ggo09aDSUaHaI0dUKGUmgo60FCjDhh043zU4fzDd+yLP2X9am4kn1O52sJ0lsP8ABi/Q0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/EMgpcLP6RWHYbpFbGJbF/7i7fBjBNxQY3qfWJZ+zyc7+rkp4ri41SntYf8ASVt4Z1Hon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3zUO+ZPi3VGLdaOqEXJsHbgbtuqfrv39P+96PgmwCNA1RoKNPWg0lGh2iNHVNoZSYGBR1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NrTh/MN0S4yAWyy2D/3vRhftBvydRi60kvNgVtOy5D03MxYqZ4xZ0Hb77TEH7x30ETh4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bZ1Ce71M6X/PQ75k+LdUYjVCPVCLtEIHcDXds1Tt+/T/3ej4JsAjQNUaHI09aDSUYlO0T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UdaChAwwukGU42tLNRuvsWHwNz99/wDZYh8bcveOLrTsz8O72eT7QO9+2xB4Bw+8fsmG5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8ydFuqMRqhHqhF2iEHfBs1Tt+7T/AN3o3HXdNgEaBqjQUafzUHclO0RpFDKTQU6BgUIG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pbruSW8RsK5u8A91fEcdF4MQ9VcTFTXtzamvbkYYutQDRMlT/aHX9AuBeGy9qmO9DCf2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vNHZea3svMb2ReXNsr0y+4OIoNaJAWAg4n0TnGqWEwleJzQrOmvEK8X5qH/MnRGqOkRqh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Hcdd23VOiN47Tejcdd02ATqBqjQ5GnrQaSjEp2iNHVChlJgIHROoKEDDCgzWnEpGu52OT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H6UZL7TDHh51Pwjy8Qhi61fbOHidl7CgsPNESlU3SvYbwN+tIYzMoMb194y9ar+W3NbLB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fB/1Vjaih+qdpFuqMeqbEpsXaIQO467tuqMRvHfKd6Nx13TYBGgao0OR0p/NQajQ7RGg0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hAwwoYetOJSNziO9XGnDbynUWHIpzPQ04Z9fDDF1pAGZsmtGTRKmfrVhfKKthvG+raf5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mrDbzNzSQck9vpTjaih+oR0i3VdI9U2LkNYlCB3HXdt1Ri3TeO+U/C9d02DU6gao0Oq/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ROoK60NQoNBTqChAww4YetL9BUKyhT+WvF704Z/yEMXWnBH+VWHVhfKKS9yL3Zmn/APIxB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KKQPWtvu2nG6UO1COkW60dU2Lk3WJQ3R13Y1XSLNBvDof+t6FlX13TYBGgao0Oq/NQaSu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AwYhuCnUFDSBhhww9aXaCoabiXpSPcGq6xJcrU4Y/wAhDF1pwv8A+8qsKrC+WmQ8tuVMz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/lFIPvWz5acfpQ/oukRrQU2L03WJQh03B13Y1XSLPlG8Oh3o3HXdNgEaBqjQ6r81BpNLt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7gp1BQ0gYYcMPWl2gqbpuMZv+U6WvH3TNAjI0lxyCe/8AqM6cP/HxKwksWnC//vKrC1NW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b86RhszP0Qw2ZCpvy/wDtWG7nKRqd2px+lD+i6R60OTdYvQ1oEOm4dvBpFmnxIr4Suu6b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5olHdO0TqDSxN0oNBTqHIUYcMPWn8oqaHbcwPRfzP0r+Z+lfzP0rLE7LLE7L+Z2X3+yZ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WKfDyNJwcEzH3jViYx+94RDFpwtf/ACrD1qwvlj/mckSbk0AATJV74h4jW13o7/urZf5b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xKLjTjaCh/RdI9UIDRFN1i/RDWrpuDvG6Rw9N4N6yYwzZXbCxCMBvGwCNA1Rj45jonBr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3sj4hSaDMhOuMvVOodSxDcFOiUU2jDRWHrSPl3xZzzCIdmKpMf4fQ3XiwWnQyXhwGjV01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apuG3MprG5NEoYtOFr/5U3WrC+WDnuyCL3dKftGS2h6hfc/Sv5f6V/L/AEr+X+lfy/0r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T5ub9a5NO0z+kr94x7T7XXE/9K/c4bnH1dZbWKelWL8tDtAukT0QgE5N1i/RCgwGm4du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bjMK01wlfdXF9EJS7LkrUCHXdNgEaBqjB8lxHvHjPdXce6zhyWa4pp15rILIKxXEe6uY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K64V4bKziuNeJc1JtlxFCbjKDE3cuiU5CjDRWHrS35d83RfbYQv94b/AO0xB+8d9I4t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WrB+WH2bOBufvvsMf4hF0vC74DE+Wh3yhCLkIDROTdYu0pMG6bh28w9Is3jdYWWS5K5X+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FeRU/fdNgEaBqjB8eWS2m4Mx8yt+z/wDNfw3/ADX8Mf1hfwp/WF/Cn9YX8Mf1hfwrv1Bfw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/wBQX8Jid1/CYndSH7JiT1C/gsZfwOMvF+yYwX8Lir+GxV/DYy/hcZfwuP2X8Njdl/DY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X8Nj9l/D4/ZAfYYo6QYm7l1DkKMNFYetLfl3zNBA4uALc270YuOPHyb6UYtODrV1qwdF9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/wAL5Qiix+e6ZtiUxOnE+Wh/yhCL0IBOTdYupOsG6bh28wtIsryKy+qzCzhluXabzrum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6PRMUyZViRnQ2a4lmEPl3rENyYlOQ0ow4YetLPl32H8oiX4Xhf9CpYjZbmWE2a2neLF9f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q61YX9crBFzjNx3+D8ghazvVSeK5NEyvtMfj5N9Ez5KX/JQ75U2AT02AT0Iupdqgm6bh2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36r7qu5f/JQkOQ+AdpXOka7psAjQNUYOj0TFf4tiG5MSnIUYcMPWkOcSCBKy43LjcuJy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3LN64nries3rNyzcgBkLUScJqeC7Z9lwbWi8bHDoufZZHsvDhuPRXAaPdTfN5UgJCpzy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lxuXmOQcXOMquPZXmleaey809l5p7LzT2XmPXG5cTlxuXG5cblxuXG5cblxuXG5cTlxO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vKDW5C0ZPaicIrgmr4blbDd2VsIjVfvngezV+7bf15wDnEzAlZfeX3l97uvvLaw2+LKh3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noRdS7VBM03DtNxlDNZrB0i2lug+AMvSgHYXJZhcleS5Lks0NVluWwCNA1i6OG3+qyDf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6JTkKGQw9fi8h/YJ+VMgE/RNgE/Sg0v1Q0TNwdIclmszDKrBj1NI0+AdpQ35YijMLrum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OBqnfMfijBiFQiYlFChkMPX+3PypkAsTRN1i/SgwEX6puiw/hMCP5qRp8AdKGfKrQbY09d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kHRwZGSm71+KMGbp0SnJtDIYev8Abn5UzWAWJ8pTYv0oMBF+qCw/hMKJ1pGnwfsmfLBqw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6EAjQ1GDo4KG5muFcK4VwrJZLJZDush3WQrMGbo0OQoZBpHJWwmHqvJw+6Lf/AMdlvdfwz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15LB1RP2OHb3X8Ozuv4dndfw7O68rD7pv7jDM/dfw+H3X8Ph91L7DDHVeVhIj7DD7r+Hw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+ywgp/Y4ZX8Ph9yv4fD7lbP2GGF5eEvIw/qvIw/qvIwvqmu+zwhPVT+zwj3Xk4X1Xk4X1Q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4MD6oj7LB+q8nC+q8rB+q4cHsUAMPBPdeTg/VeVg/VEfZ4Il7FZYPYrysHsV5WD2Ka04e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2KI+zwexXl4XZE/Z4PZbUsEdFOWCfyry8LsvLweyI2cES/xX8n9K4ML9K4ML9K4cH9Kzw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/KuHC/SuHC/Sg6eGJ/wCKmDhn8qyw/wBKyw/0rZnhj8q48P8ASjL7P9K/l/pQbPDv/ivM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/ivufpWbP0prvtGX/AMEJPYfyLNn6VxN/SnTxG2/wRIxW/oXE39C42/pW0cVo/IiRij9A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0H6Qtn7UfoC87/gFfE+gRLzMyWHrHE+UpusX6UFFN0i/VN0WH1iN30qw4m/3qWaf+rOOd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jYxZe0AsNOo67oQCdQ1GDo35BYe5K2sOU5yuuJnZT+0aPyog4gn8q8wfpQOJiyHyq2JblZ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u+2z9lN5mazBiG5MSnIUMiIOsslkinLJZLKGGslksoZLJZQCyWSFoZLJGyYgslkmW5Qy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QyWSw9YGyyT7LrHJPhlAaIQyXVN60d6BrQNEyJ1WJ0iUdYuQidEzWL9E2L9KSm6Rem6LD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w9f8A5i75qWfAChrtnxS5wCwk6j826EAjQ1GDonRYe6/MEwP22+qMsSc+QXiMPZSAQa54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9AutZgxDcuiU5CBgyl1Bpw9yItgIGAiyoxfRh60P0XVCLoCDdEEYdUKO8BD81DEyL0/pE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CKbrF+hTYv0gIlN0i9N0TIjdjSpmsX60s6/ACoLDRo/NuhAI0NRg6J0WHpuSp+jgmhpJ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tDNTK67ltIpdQUKGUuoKFDKyihEQFAiygwMX0M1ofojqhF1DdEI9V1o7wEPzUM0TYvTol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BBusXaJsX6QGiMHapmiMHpqZrvhpUNYupb1rzCzhzWRWSyiDMLNZlZlFuyAPfOAWGjR+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QdE6LD03JTtRuRrWYNQ3JoKFDKTQacPcFCLahFlBgYuoZrQ/RHVCLoCDdENEYHVdUIjW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6dFydrHE0TYCA1iUIu0g3QIwdqm6RcmpmtB3Q0pzCN+cXc48lOYQvl7LMrMrMwyj03m2G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oafzbwI0NRgYn5Vh6bkp2o3I1rMGoUCl1DkKGUmgoUMrKKERUIsoNLqG60P0R1Qi6Ag1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I1gIdaMPqhF6dpFydqhDE0TYCHWgRdpBuiMH6psXIJutBjkrR5RzKuSufeGQXJHWLt6NN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poODcgsoZLgKnKxO8CNDU6BiflWHpuSn9Nz1rMGoIbg0OQoZSaRQys0tqEWUGB0iYCA1o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AgxDSJXWgawEOtDEIuTtIuTkIYmiZAaQ61FHSDdEYP1TUYOQQ+ZZCsbx+sXb0ab29f5t4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/KsLTclP6f97ka7lqCERS6hyFGHSdyzXcFCLa9vFdstUv2Vsh/U5TxMRxVnHurP2m+jkG4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KDAQbrQ7RHWh0BBibpFyOtH5oCB1oYusXp2kXJ0cT5Sm6wEDrQdYFOg3RFBP1TYlBDX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pvRpvBuPzUmsI0NToGJ+VYem5Kf0/wC1PcDXctQ3LqHIUYdLqChQzcGgVfaPU8Q25CE5F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2eMZs5H0QIyoMBBusDB2iOtDqGJukXI6oR/NR2oZqusXo/LF2idF2iZQ7WBgdYmDdEYP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wIHdY2sXab1unwg+Y7wI0NRh1i3D/qCYPS25KxOn/amEZVjXctpFLolFCjDpdQUKGbg7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SCBdcrKEiF4Zq6OA46UdICDdYGDtEdaHQEGJui6QejrR+ajrQzVdYv0R+WATtE6PRMod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ZojB+qbHpDruAju/2gROm9b8J1NJrCNDUYdY4Wh/6Q3JWIhIo3WazpGu5bSKXUOQow9a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Wl51WqEqJOeJqxmtoJnWjpAQGsDB2iNBgINTdIvTtUI/mo7UN1XWL9F0i/ROobrQ/WBg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E1Qj0XVHXcnd/tETpvWz+DzQ1NJrCNDUYHWOHsyyP/SbuSsRCXEpOrGu5ahQKXUOQow9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FZ+yPZea/uvNf3XFtapoxZNKtWaBrTidUStjDsPVTP7Q5SJmrlHb2Z+62sB3ZeJNGtHSA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6gwEG6pukXp2tH5qusG6o6xfoukX6J9A1ofrAwfqUEYtgU/VdYjRdUdyd3+0aIw6b0da9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TiZmQ3I1NJrCNDUacPQ/9IbkrEQtfkVtcQ/6gaMwhruWoUCl1DtEKMPWl0fs8I+JEuMz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bL1UwZjdDWlwTh/kpYUgTzW07GOiDS7aIzKugHCfVTAvB7hxBODgRKBXSAgIGB0TqOkBB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+eo6wbqjrF+i6RdonwEBrQ/VBGD9SgjFsXrrFui6owNbtd3j/L8AKp/eOSvzuU4tyaJR2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Ewsr0DrSawjQ1GHWO23NoTNNyViJrS2bUbnvA0XQ13LdUKBS6hybAwwtYmDoOPonv9SrK9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qRX2TuJtRoFPh/qusVv+SmGleJ0tFMt2j7rgw+y8tq4fqicOc/cpxwjkBP3Rj0gIdYGB0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qbpF6dR+eowHzJ2sX6IRdonaUDWh+qGiMH6puiMChF66xbojqn7l2u7x/liN6NaiBeVg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2a2zkEbq5rHWk1hGhqMDrF+iw/l3JWIpTpERruQm6UCBi+hybRh60mGMR6biY5IEFCk0C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nO7SvVeimY5p8040dKBAwdon0dKG6pkXp1H56jAfMnaoQfohF2idpELrRiapuiMH6puiK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xbojqn7l27xfli3ejWlzl9ticRyTWet02AY1Bo3I60msI0NTodYv0TNNyViIEvaswsxOE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sbaoa7lqbpQKX0OQgYYetJhiIBeJfusAnVSxsGWkPAzaK8WD2RBBC2fdYZ9qTQKCjqsEjI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5yVnOT2uIuE5x57jrAwdon9KOlDUyOJon9EIn5qjD8yfF+hTYu0TtKOtD9UzQRfqm6Iw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xZojqn6bk7vE+WLd71pAlIBAFoKLnIZjVTDgUXnMwsJR8QmrCgdaTWKWow6wCfomabkrF0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XcjVN0oEBF9DkIGGHrSYBgzeZIbXJTZ4uS8RkrfUIt2CXey2gE4bLrZqYJQe4c5oSpNA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U9krPus459lLkMyp+tA0qMHaJ/SjpQ3VNi/RPoPzUdIGHVPi/QpsXo6RCOtD9UzQRfqmaI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J2sWJyfpuTu3/LFu960H2pyVnEKQedwEOtJrFLUUF1gE/wCVM03JWJohNTFipbRyiZqy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jVN0oFL6HaJsDDD1iYGDCz7qE+eabsMMtETsZ+6s2Q1CxHOOzy9U/CMiMwvu91KQm7KS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tAxO5OsB/S63VZyPoVJ31hN11stEvYI4LPzFbIs5tqBUYO0T+m4bqmxxNE+h2tHRCPVPi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H/MaH6pmkX6pqMH6rqhA6J2qEGJyfpuTuz8qMGa7060Prz3I60mkwCNDUUF1gE/RN03J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vNXidNZ9lxFZlc1YlbI3I1TdKBS6h2iEDDD1iYGH2Y4eZQ2sMOBN/ZD+kgKx7q5XovEJh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ZCcTE0Ck6wA+5kFs4vRysA9vsuErxHZb7rY/Z8+b4OP+VA3DtE/pQKG6oIIp/wApT6H6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nRdomxculGJ8xgYPTNIv1TUYP1R1Qh0T0IMTk/T4Q/KnawbrvTQ0Tqny3IXf/uk0mApb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RN03XG5cRXE5ZlZlc6MtyNU2gUuochAww9aTCUMPQK6uRCZWYlBh6VHcu1R9SgfQwsuMq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2TfZ9VI+F3vBtBoKfQ2huqCEH6J1D9aOiETqnRdomaxK6UYnzIIwemaIwemxfqjqhDon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RO1g3XemifKmbLKTr0Wqm3Dcc1tOw3SoNJrbojDrAJ+iGnxjU2gUuiU7RCjD1pMPdeiF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aVGgUkMuZqbjMqSkcxDNZzhIIN9TJO2jOYnDwm3oU0usrbh9DaG/MghB2idQ+BgNEIu1C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LpRia0PTUYPTYv1TtUEENE/pFuqcnabnohuhoU/WA13ro674yGS2slclSa8yX7582HO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mk1t0Rh1gE/RD4wapum5dQ7RChmtJo2p5q2aubrNWKm4o4eHwsN92I/1FXsPSjaVjHNX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eUw0C1HhKlid1aAodAQbQ35oCB0TtKHwMBomxdqE6JTNYlDSjEQi5Ni9CL05BBDRP6Rbq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qfrvzvM1nA3gZzmUQrIUmk1jRGHWAT9EPjAm7l1DtEKGbqTsl6iFgjzd/wBLFPq6s03X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FwrGBlCb9rh2QRyWI9uRdarZPOAodpAQZQPmXVCB0TtKHwMBom6Iwf0TtKG6wCNL0NIl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uidEapyO5afbdtT9d+YE7u8LFN1oFJpNY0RgNYNT9PjQm6bl1DtEKGa7i6DRYThYkLiVy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GJK25mpmqblkvCZFeLuEGuO76IUO0oZQPmXVCBR0ofQ3RN0Rg9O0oGu4ehojA6IROlBTo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HSjNTmsxQ3TdtTt+YbI3GcLoQMZoh1t1mjE0DRFXctnaVk1P3Uvgxqm7l1DtEKGa0lbT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e2rUE8gm24n5wstkZ+qO0JVy9NwcW5dL1yjODGyQb9mxvMFvMbgoUO0gIYdHVdaDpAaQ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HSjruHaBN0j0o6QEOgTosTtI9UdKRXzWZWa5FZK8x0WYi3VPhLfHeCABLQuJq42o2g2fp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CuY2WdDU/wCNCbuXUOQoZrR4rKYb4vUrxXBX7o9CvECnvyaHG5TZ0OlmsKcjfkrMK8bu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eh9lI0z9a7p4DGFwvN3IJ+qES+U5e8k+8wLBNDmGb8vdTdhEBSc0gxEHJukBA6UMo6rr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kItTNIv0R0oOu4OgTYjRdY9EdUIdE6LEdInVdKRuulFwFz7ptzmnRFjvXabuYQlBmI8T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W5IwZpXkuSu/suZVgrQzKyhelqd8TcjuvFiNAWz0BnAJtRi6h2iFDNY7bukLUY+GROTto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Zlc0wBt3PCZY+BpN4WjdFEGOu5ZeQNimv/qzQX+UJua0mW17raGa/ZsbbD5ykDyX2v2rQ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5k8gmm89m9IFB0oZR1R1o6QEHJukQmxfojpQ75qOtHRNiLcllzWULDkjbmhaFvROi2SO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1ms1ms1mVmVnubwyTdUZrJZLKGSy3Rpyq2WuWeUGrhWQRg3SGS4gFxFf/JVv+lkuSuTv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6TkvJwhrMrPDbphhSfjOIQxP3uI8ZA5QCbuXUOQoZrD/AB51sIl4m8zIWWNh7Qd961GEy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/aHgDOVozFxC0Nrk5XIQmU0dd0MFmHstBnmhH7N5m3SnxGdNoclyRyyXJZhZhNus1ms1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Mrmua5wbpDJNsm2WSyT7clkslkIG3NZRGtDkI9F1r6IxG64XdlwP7Ly3/pXlYn6V5WJ+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2XkvXlFeUe68r6heX9VwDuuFv6lk3usm90ODup+BcWGuNi8xi8xvZXxW9l5zf0rzh+lec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vNP6V5ruy853ZeY9eZiLjxFxYizxO6/md1/M/UuF36l5Z/UV5X/ACK8j6o/uQOqngut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MAskyWUogeytDNXJ34i1H4qZsFz1i3cusVksiuEo2Q8KyWSyTYS9YGlmL/8ArdMrDDZ3m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8Pb2bC6DpS2yXUbQ6w6LRO2MJsuRmrtHdSeL71zmtJA9FKn23J6wEBRaa4T2WR7LI9lwu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5buy4HLgcpjCch+7K4CuBWZ9UBsLhWSIt3Uzsd1m1ZtXE1eY1eY1eYF5n0U/tfovN+il9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TlxuXE5ZuUztd197uufdc+6mWz6rg+q4QuEK+GF5QVsNvZeW3svKZ2Xls7Lgb2XC3ssm9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JZLILILkuVPEuL6LNZrNcS4lms4Z/BZLwNJ1spNa0BNE5XTZwlL93pAofLvciuE9lwu7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vEwhZIIw5LkuS5LMLMLMLNZrazUyslksgsguS5LkgTHJZLJScwEK2G1ZIWQsshuHUFCBg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ZyITXc2maBbzgSeSPq4pjfQUmBCc3aO8IP3hYyndF0pNfcQ2mvLTd9kXetQFIds5hcK4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LgC4AuFqyasguS5fG5f2Px4vcLjxf1IEbdvdcS8wLjC4pqzXFbTpZL10Cs1fd7K4CyCy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fVeLOORWRXCey4Hdl5b+yALHTXAVwOXAVwFcBXCuFZDuvu9193us2rNi42Kf2jey8xvZeY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PovNPZeYey43LjcuJ6zd3X3u6+93WR7q7PqrNvrXeH7QxjcMPDuN45FNa8gOZ4DB+Hh3c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HiGfKSG06bdFMZGJQlFr+lLlKpjxmCgTtu2Tmf8AxNaOZTMIETPpa28cw8rinL4rP+0L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3V4QFw/RWwzJeU5eUV5RXlrgXCO64R3X3Vm1ZtXE1cbV5jVxheYvMV8QrjK41dxXE5Zu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muayWS4VwrhXCuALgb2XAFwhWAXL4LKN/gJSspiclYoxBb95sjeSdsmbXDa6qUzJYTZy+8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nAF3KwiU2LpZi6FPSsMBDn7OXOawx6XRPIW3jJf3fkuFZLkslluMgrD4nNX+AlC9FvhTt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MdqmY4zY/L2WFLYsdmwlKavho+B127M2DJYz/vbUtkXXiBCyk0WA3GJhnLlSa3NYG7X9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BRJsgOZPJfu/F64h/wDPxif/APwtsLo7Nii2Y6JwYZucEzbeXBvJcJCxXYLy0OKbMzeb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ZTgZXo8VgmkvmcrL93ibbTQ2Vc974sv7by+Fv+D2+Cn8MdkyK8RB6K4CyCtJNJoyzViU5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tL+lTLTf2Q2zILwZmFoGayKs36rwyapl5MLLJXWYVuVds1s/97jaGbTQdPxz3V42+A9vj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rD0iY/tOGx+x4p7Sex3EDspjJPkXgSPKVFoO3JCfuGMIzO1OW4keaIjrVf4z3+O991b48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9qPZSTrOO03JoX2LTm/ausJm087M3eJsoGjrQaZp+4DQJSHpuNhubudE/T+w7UZhZhZh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WRWRXCVwlcJXCuBcP1XCO6uG9193us291mxcTFxNXEFcrP6LP6LP6LiXEVmVxFZmF5r/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NDXcmQmVtNEprB+04TNtkJNLSGWa4ymVjO2sgG+tTB6uoNJUuZvC1HuvF+0gflVv2pnZN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aufpRPmbq/xuazo5r/SyKyKyKyWSyWSyjyWYWbVmFmuL6LiXEVmsysysysyufdf7V/8A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CFwhZBWA7LIdly7VZlZw5rn3WZWaz3F/7jYKAhTMZ5BMxP6HTTnvwnOHLxJ2LKRe6avQC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aZeqnUzUIhzeWas3JYXzf+biXpDKwzXCslkuXdclyWbVmFxBcQXEOy4vouL6LiXEuIrM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FZHusvqslkFkFkFkFlVaOe4t8Df4C8Jbi/8Ac7NKPpXij2Q8J2fXkmgchKkpzfUITiVz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hD/IIobQCwtTugOfwx+G9vw+/wAdbcX+NnPpVzWRWRWRWSyjyXLuuSzC4guMLjCu9cTl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eWR7rhPdcK4AvLauBq4WplhlGYW0a3/Z2aRMoYRJ2AckKjXbNSRU6sInIOC42rwuHdYIB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G34YaDLehD4zNZhZhcTVxBcQVjDmrArIrIrJZLJZLkuS5LMLiC4guJZrNZlc195feX3l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kFwtWQWQpz+MbpRL+rcBstV71Bn9VAo2gjCTsqZlZOnqvCXBT1QrkM1s/wB1WV6/M+i43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it9ouF6u0nqvL+oXAO64W91wtXC3upeBZNWY7LP6LP6LMqyzXNZ05/EH41rulExmEPWq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6ii7kLCgu6UFbTbhTGXovUKbbtpzKzWe4meL+zrbuVMjuL/C5ViGf476Itpfex5Ut2RN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micJxaPRBz86ARz3TnQ8JXjb2U8Mwz3Ga8De6mXFNe68irfHH4K34NPf2+FshEUBBXhb8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owequZInK3JB3qm60MHIXo9hQYMb1om0yUngOVwQrPC4291dwX3leY6LjC8Dtoq9GEf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Xw+XxVvwAVZfj2VG0M20sPsjHC6pwHPNHEHCXbKLU3WE1Momq0bqbeECQ3Mp4k+cm2Uv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S7EeLWmJJjcQT8QssQNAA9qNFiM9DP4KW8nSd3kp7qfx1/wC6zjZXrsr/j1lIotoLOXK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/AGf+Q6xDfWh3qBap3bcgnJWK4x3g0jJqc71pA9bfgBiff8cPxFpK5iIH8XlHJXG8mOJtG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WH2f+W1DrEmIb93mU1npZGnru+XZZyrwT/lVn+E3/H570QKET+A+/wAHms6Lxz3G1gu1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VoYZw27Ul5RXCuXdBrjdZLZEukdkZlbPPmsLGOci0p2qnR+b4PDn6/gU9/mFxN7rjb3V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vOZ3XnNXmheYuP6LjPZcbuyzf2X3+y4cTsuDEXlYitgv7ryHd1/D/VeR/wAk1hwwAff4M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n8P573OvFf6NUwZFSPGI+6lMbYFwrKdEp3KIZ3oOIRorgrO6NLdfhGO9R8FmO642d1fF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V/2jD7rz2rzPovMP6Vxu/Ss3/pX8zsuDFXlPVsF3dfw5/Urfs3/JeQ3uvJYvKwlw4fZfy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mDsvOPZeLGcvOf3Xmv7rzX91xu7rjd3XEe6zPwmFvbUT/Ac170FCJ/Bb7o7sQyKyqxtI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LOGRCl+0Dbb/AFDNeDFbpG6kMqJKy5rZ++5WyIp6/CMb9m6wkvKd3XknuvJ/5LyW915TO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9lb7PsuJn6V5g/SvO/4hfxDl/EYiv+0Yv6l5+L+sq+I/9RVyT1/FMHp8IIneX3l45RED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+CG5bhD7+cZO4HZ0zbZy2ftMRkvdebPULZxH+EZyVqHfu3O914MDuVJuyzRYbH3meIo4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L7izb2V3fRbDj4f7ZwTpUKbbkb8TFtzfdmg/gt1lXdze6viM7rzmd1fFZ3XnsVsT6Lid+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XA89l5Z/UvK/5K2E3uvLauHDWTB0Wbey4/ouNSGKV4sZy8x/dMDiTRsuPjbT4wCv3biF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bI4n0YLvRyeweh+Ib/Y2D0+LyHxhomMvg81xN7q+IzuvNZ3XmsXnNXmheZ9FxO7L7/ZWa8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7urYP1XkjurYTFwMX3Oy4m9l5n0XnFee9efid15z+68x/dcR+H6UB7U1zcjC8C3DcQPVeI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vcqb0XnpQHehTpZDALqWn2+DZr/Y2D0+Cy38t3bcZhDxt7rzGd0ZYjVxLi+iu49ld/0XE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4+y4Xry3q2Ce6tgfVWwB3VsFq8ti4Wdl93suMdl5q85y85/dXxXd15ju64z3XEVn+HGkNf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/wBQs4INZfDd9Eebv+19pjn8voj9nl6rMNHqVs4X6ipuMzU7bnPE/Zw0UtPwbdf7GwkP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f0XmlXe6eq43d1xu7q73d6z/AGI6r7PEOhX2+BnzHqpO2sM8079qceL1W1ieHD91sYIE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yRdhmbAABSfgx/YoWGhpvbfBZ7zL+0mn1rlOY91tbOytnaOyOSH2r5+2/dp/bOGhpvZRl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gj/YDdabCkbkVH4MD8GyjyXJcQXEFxLiXEsyvvLhf2XA/svLcvLK8teWO64W91kzuvuL7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oWT/0Lhf+lcGJ2XA/6Ly3dwuA/qXCP1K7MLq5C+H0Ut3PeZxny3A+KKO5H4u3XcypFI+J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zC4guILNZ/Rfe7LJy4HrynrySvK+q8sd1k3uvu91mFn9Fz/SvvfpWT/0rhxOy4Hrhd+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1LJndfyl/L7LNn6Vxj9K8z/ivMcuJ6zerhy4fqvL+q8oLymrym9l5bOy4G9lwhZRz+In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/iDdd8JSp6b87olrHO0XkPXkOXlfVcDe6yw+6zw15jOy8zs1cTv0r+Z+lfzFlid1drv1L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Ya/lriZ2XEP0rj+i4z2XE9ff7rJ3dcP1XlhWwmry2ry29lwN7LIfh9t1fcne+yn/AGq3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QvICthjuuBi/lrxlqluCGiclk3chzpzcZrh+q4AuBq4G9lwt7LIUZ/iQjn+BH8CKP4jm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FxLn2WT+y4H9l5T15Ll5RXl/VWY3uuFq/fbMvb4PDmDPZXD9VwLgauALgauEdk14HCZb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ePQ1yWHh/wBIlubQmrZ0X/sG34kfiOB3ZcLuy4CuFZU8oZfRcLuy4Xdlwn6LL6rl3X3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q42jovNH6Vxu/Ss8Tss8Zfze64cTuuA915YXlsXCxfdWbeyzHZZrNZlfeXCvLXAFwBTa0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yivE9r7jC97orE1rwhynOqZXtGymVKXwI+AvupRG4CurfHHdZ/EHd8lxBZrn2WTuy8OG5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WTF/LC429l5v0XmP7LjxF/N7rhf+pcH/ACXA3ussNfy+y42/pXmfReY5cT197usj3Xl/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bCZ2XA3suEdlkPhcT2v8ABFCvEH+Jrl6rZGQsin9K8TF9Lb32hbfX+HyV6bU3oyRqy+Nt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asFZn0Xlu7Lyndl5RXl/VZfVXI7q7m91xNXF/wAV979KyxP0rgxF5b+68s/qXAP1LhZ3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Zs/Srv+i4yuayXAuALgC4AuELIfheK31bSI33Q9zLcEeteEP8oj3bWwczcxtvL/E2WW5m7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e8ZjOjxZxuFfKM3ZK0LhTbluLr3TLQtCQXvC62mZozjnG/CrCGS2mdqPCJrxnojIU8GIv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l5be64MJfyuy4mdlxjsvMPZXe4rNyyPdcH1V8MLymrymdlwN7LIdqZ/G3+PxGehlEIUN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9/P+kTjh4nSpuqG8lC6sh7b2/wAJLkvYLw5KSvlAiEzmrZq6tkphTENowuVZSdmiICHh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KyuVMJkLCMhmrr2Uwp+tGSAWik3KHsphexg7aGSuZBbLTMo/2uT/AFgRCFB0WIPfcT9G7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J1BCiZ3Q+LO4M1agQCClEiIWlJV0ZGgV3gEygJ0SED6UzKdI8qGpkDs81coI1Sql/ZeH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4+8lP1FYWI/1MqirLEcPSm0AebrxdLnatrh+Ln0Q1gY9E6olGF6JcoE7gJsRB2sSjuQEA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/AGjc1YvQ0GhvvdMd03DB7T3GK0ZlqvVhj2iZeonXM8zupD8BvutVLnBsoGh2lMgpKXKq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JkWwdrEpyypurQ2nK2dIR/tfHn/SaDRh6Lr8A57ulbHi0Q0feN68If4/glt9aE3Zr3V4C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pBbLTVtOzXur33ITItg7WBRTtxtPGimVtQtFqP8Aa+NpuGD/ABCfW3Xctw+TQs4Z0Ycv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Vl4vumX4ntOV1OcRAxOiMbK+ak3OracIEz3QTIiDtYuhKFqJuyV7KfKkpqKG7y/svFrA9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cg/1Nrb7TRgPlqsnfN8efg9o5QmaQmujNSjPmVIZ1bTsldbR3YTKAp8qAKvZT5L2raj+P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rZrA6UFGGHL13OD63rb7xf7Wr1NN/wACtupFSV3LiK4iuIonaNoSOSkVZyuZrSO0YTLy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ZoD0hdxXEVxFcRRMzAEiamLUhMo2XKRVnfRTJmplEw2nXRIEpQkpBXcQFxlcZXGU47RtQ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EY0/6TE0T9BFzfQxKMG7nC0NeHpFxPrWz3qsr/hU5LhXCuFcIXCFIi0fUK4VgrxlJcIXC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yW0uBcAXCuALgREoSNUgELSlTKc4eELxK8PULZaITXCFwhcAXAFwBFuxnRtKWwPxW1F/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EdFwXtAx6bnD+WvQxf3rwx7fiN/wQ1T5/E//xAArEAACAgEDBAIDAQEBAQEBAQAAAREh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obGBkSDB8NHh8TBAUGD/2gAIAQEAAT8hhwTwbW4g9SugqIRIoRRfbeaWGLXKxkvU+dya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LbuR01G6OdGQ3jAoKzoDW4McOoFTShhmx0iClfqJJvkI/wC6Cj9UYEbSXWZRIWVPkJSU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cDfIQSzvKENlNMk3C3J1HI4osCGQVAsshWCZMadOB1dKaGqbJtbE3cRvFS5HGwknG46du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CpkEPoN0s5lMWexSJaTZQ2SmOBBbkjO8lBKBQTGupDFIIGZdJhDaQOhNg2jcU4lvgajRE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RQTDqRCiy9oITmw07kPoIqzlwplgZXLnJSrjAyRxJ9YJEK0KMuYwmPrbXxFQxgFXU75C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PoNIhEJE2+2+k7jIKboLYDJpPLkYiEqbkO0KsUkt9zYGhi4XJjmQhSRt4GEecERIYYC0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FLURZCNNsfTduBuWwtkSBw6XIkiBVwZkP/kqw5XJIj3YmYZj6OsJHTUYl+htd8NtsnpY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o0UQRXWHN2WQy3sPRK2OjIm7hCO4Cz1N8jyI6QjSloauRkX+BIStio6DmoYtG/gTcmeW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iREN6IK5HLHYUnJGOSONMVNiotl2CZCPUK4SWN0tvqWb1wsS9mDLPkER60wEWoqwylgs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9CNYl5LdOySCQHlT9Bh0XQIELl6hDrDXCU0Sw6t+ghSkjpZiobeBHS52CI4EkaJB1SSNi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i3F62JF88U0vsM0c3KMVpUhgtsSvVbC8o+ENOJGrTfBFcp3HCnRMwFPnuSmzgCOIGsSWE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u00GajduSGlwfgQ11FZfozUN3KPkFj5JvKkSY3ECLpDqXmbwMW2k5QtFQurGq0usEqy3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cSECS9CCpzG6VCdhO7QgoacKRV4IQhIoiWPDoY0piqETWiYsCIF+MQRNcMaoidA/a0KYS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RY1bjStEp+hZSgqRdMLFSaNcGYaOQFESCvAy3FkYZvcDOIl2PvBjo6ckX1BT7CTtc6Md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zLVRhGeGIyUhPX7GV9hW77BdUXRlhtNhb7Hcwxwz8ieYKEShL0OwDcphqcFC5ISQkcd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uVoM5adCRNbocFmzDGuVEkWlBEEpsHQrIUpy9ip9HyJICm04E23TcXgaECKnJF2qMCSs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lZP0M7wpu7YYG8EN3AUJvxyKTeMTkauwSR7bJ1OxmOklB1FcEMwcnhYsLqwVYm0FzSSG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KSSaz0IQdmTIRcnNIefI3dHyJ3Xc4Dh4cB0QLow1BkSiwU4QOC3Mq1sJnItLwKsp6QmN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DdDwaFUI4Zxs7vmSNNMuKGmlEE4DkyuB5I2iO4mC4FcdpFdTP5GR2hQQJ1RWTkZMaewyB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jOy6IXccRSRbaZ0VG7QNzAWL/ANDKnhVJGe40nKGSmnUinLtbER2LeBqaOG0iy07iZtuU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zlgh9Gxg5oRkiE262MDZmGSQhLbiN0ySnBkxqvo0mdwuCh4OxfQd6H5Glol2VkodBKWM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5KLUoU6PoRCR1Yl3sQ2iRrghiJJsDitjaFbIhetogdhMkxQILqZeeOA5UpPI1MbMS3X3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IEmbSwhGWhbFN87i3QxwSZV0J4e/CEKVhDZOjkdckdB5PYuZVDomqkfjcMFSQ/wDoabRY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AzEBAbNpCydODhh7KarY3ceDAQiwO7nPJBZB0Cx0nyTUkTXUaxhHMsqZAXhp0SoCsb7Q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sSnk52GQ29BG33DbSRrqIJG8kWIW1ZER+CESSImNIMOfAiHTfljsWmWthScOupuHzyQ1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HDMFEJImjgQjxionufB83wSag36vwNiEGM1tj8ThbDpl6e5L8OCRf/CTvtCfAjVqh8jD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/QQ46pW4phDSOKbL7e1sTYF75W4itKeC/qFlLkLBIpTpAno8iJyKSwkgZWr/AGJ0lQylJ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pmd99FpUOBrQzlWTdNCNIaIuCbFcZQSK+i2kyd0aaio5IVu2lBQQhVpaBLPMwpRMIm2M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xYm+wmJlrF2CCN7EiYCXd/ohYyOZGBW2mCRp0SU7IyUjbToTdwNJ4cmAWBKhH3RRXcDH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uo1RlZSC0bdkWiwsEts4JLHixnOIL/r8YhLVbpM6nmhlVm0SiJkiNfbZiDayFc2SYvIA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rlegtqkikzalPKGZJkwmy6ivQjTT7Eq/ITU2ugyZRaGk2SVCGImHdYdRLgbeGRLZkYWG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0+EEn4HwNfQRxlsRd+yHohqLQI2CZfYbPWdl/MkHLUVysryJS+W2ILsOOwKdSKEgyosY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ozKJVTFmVZOhpuLAj5I5xSlDfI/SQLsQe3Zt30YO7T04yZEqWwxQEpL+Y1q4on1MKCH0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2TwRp26GLBshCHs5biiFNdCofRGRUtidFSqkui3YRYOrJ3XwSJr5IockdmnwJ0JiOUNJ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QyUA6zgyCxyMnFKpwXF9USX2KnSadFFs1gx4ScQiIwSSdENxrYTv84FOUy2oIZNvYilEC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KzsScQ9gqSjDQnd6toY4NzJAThVcmUSYlkeINh2cypFex9ZwSqXTKBa3gcnjS9MwslFVQ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ScnSBJJewG4RskYk7pjRJaJbmjOnvho2CJWjIj6KhUhNFRp/Ij6viBISFo8o4FEihWNaR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GKSKyLAmmtmVkJYTKZKZmIJLeDHrLhwQnAZOeVkrwHpxT1J22nHYWrvliCQdA0tcXWAM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yM2EuWiBfBkLp9/sj7NxaD3J6DZq1k5GsgvhEbcHIOCbZCApy+CZksjdUQM+hZaJWvoRK+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1KMGStO6FJvUsfRjdrJM2HtDoKsEcYMwLoIasGXSHUVNgnsVES0NdSci2RduaJ7kwZYj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KFLAjYL5EFUnBEs2IUTwRARsUOy3WcGI5yNhmR7WLglZPpSBONg2NsoHGGSjclKFU5Mm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pkj5gfmaCae0SJhe2kUkMSsZ0FeRyIZZ3eSY0dyyyxItkmBaSUKR6ioGOhVvMS9/4SHK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k0XQfs8Fx1PQfsWcSZJopk0ex6kgmnDZmVIeFwiB/CFw5Mw6h0wk+h1IxCcrMcsktznln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VnRQVyA/klTLATLEJL6O9mGUr0EHGYAmmdl4EWqIOxn5Ryy+BLC6hMWDcttjd24LE7FVM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7KV8LcTEHSDI5EyZE1M4sSdhp4jsXFKVgZ17sWhv7HluWkmB9njgYNjI0lBKhQSpWWQSZ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3M7LJjkSo8kCBbXQl80yT+DvTGyUMqTkc2VLuKy3XIuQOOQ5mjhwZLRh9WuCiW7mxVwSu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K4zUlbeEWSbl5yxtZiiBa01+pmJ1xwXZBJCzI94R7kog2AsjTUrerFsmltdAU1NPUmiEP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kEdRhJZCU6DAj5CcjcsbFdhVMZOFCUZkJm8CgzcQ3EJ/8IP2fA2ThLIsksmXQluHI5ZD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wQdigjYRJuNUyASGYkjmUMWLNhPVK9IIGhgiMrb5IVquVIPOQ4QNOJNoGcGC1ZMXqFgSh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MwrZCI0M3xew1yabCSaePQqEjwvkUjbIFECnWZAMnBJPQclIzLfbgaOCPcRZK9rQ5JL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tiD3K0ZBtKZDlTDGS2HEi2WGPVNuHPdtkLPiRkehdhHC0RwypdDVsedKXWq7iOqLY+oj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ghFgIG5oTjUH1GahWVVlG1kmBEP5yFyLZGpTPIOsjK3CxQpKQ8rcS6fCHgnAlhuYk2En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JDNUbQj5QrJNeSIlrwDMFmcuStJRUIcbfUiQhA2mPHTSc2MPVLe5KSYPqTUZJzFq5071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7UqXkndjgjS45IDVuxuaDIF+RLuIT4kQm5H9IMkoWpzyMyVs2U7kkvyOCKPL0jEInIy1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Sgk0ZOU5VuRnFrYiT5GPRg+45pYD6yJgbychRuO28CKcuriWOYKzao75yP8ANXMXto8Sv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HJN7iyl2xlwt4J6FjZzOTmFhZctCIbQ23WjU6VyPjh2M6THsNiGrKEYrpblnQPV8RiN5C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3Jy08C1NNuNQ2kx4nngnkJch5yOjYJtqopCZNyN08iVKtyO6GkrtFXYTqXmSHacfAtY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HxCy3BkPBHlCYqI760LRTttvJWSt5EPzKJD4aMQmr6J+CQxzyS223kSvXciY202K4UyS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pQ059nA07LhGcrdhtGnHczcM24RE+ob+oVLbOBFqhLZEpyvsaIiW84KzsYFpt9f9ZAfoD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BZHSJNWBPOKG4Y0iUp8DmmWRa8ksk2asvrWVUQWPw2FpM6JxWiEiPwTof+IT5fRLhiVgg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XN2L/ciOUMfYN8kCUzKgmtheT+xpoe3InuFMskiHUpmTcHemNtkVJl879SLpUV8CGXE7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JdnQdhkRRyQOCZLbK4EGSbbkm4lu9hDmQ3hiMtJO8/BQMdk6PIqPipDfAcjrjEZPMQmd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sVpkrHhkdkyVHXfI4ykBSRgcXdx2K1be/QnOLaB2pUPoNrqoTomVkCLySeCTPIyOWdRIx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3KHmHA8PNE6G4Q6UKInhDV9BzbRrouRJJ4Emq3KIbQEJVexnqURCGtgyF9RifIZEIyks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ckCqTUxhjqBMh1m3YqiY1JZ5GfPQPwHaodUm+hI2wgId4kvuCqeWY2tiCLHZjYtGRNXS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ynDIaTFMh1j5ESsNQJcyqPZGyRISEpyZdLkkoFtNnwT03twK248McRVl52FYwNauRH0p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6MYl2kjmfoqRkUUQ9NiiGhUfg4sD4ZcTwew35cLyyhGZshdplKUwhh0zlHOwTH0GriuGW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gTclDcDLt2E3QkJ7BovsQ+SBslWIFip2mAvgPhUJG4UytKGiCVNN1XU3FsI1MIO+IRf0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IyeWfcnaLNokTJpLljYKnmGOxsknkaO8kCl5IHLE2IKmzJAtvLKK16VxhJEQ+ioqmBC8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TS4E1OuNoEks12kSpQjnCJtmaCSM4FXoGRQWUrLHNYEg0jWApbRYIpuBUUBOUxmxYisT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luxhpG8tWoEzhsyqGJLfYcQvBZEfYzaLpbCLgWRZjnljCWuxtSDgnsSKiMqxl/gd0Cxo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pvKF+BaPLI0dYPm6arK+jtfQ3exIcmPkPbuFRjsEFRSl9zzA+GV3IJbEZqOhic4GWCXB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5EfmJKZ0D1DKHyO0kIpSiaIkQPkoykmbZEpUymcD3U3sEzsmKwDRhTkSyOytmJogmqOF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UpOT4KRlBpzncROZgkkV7wRP6QzEsGYIZr0CWUoCEpTDtqtdZB163IxSlbFXYyOCdy04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LoyrIyCHHqYvfSEKGHQQ21NEbEt5OVcvoYQ1nXTA2bKySbQmmSNTCpDy1KdFuYJ7E8WB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if8Ao5QGGKo8sSE9FEQieZNFEL7KJiUrsS7OWWB6HQfAJTJkWRzDYcwrke0+Fk6hZ6BC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AUTiYZJC0Gd50KDktW7vsIi3pFzMVD6j1yOOTLFqx7fxCGRJlVbDWdXCDEJCE3MAPA+BNW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W1tBCuyIk0WyzBFDbs5BYbk0HoVOcPqWGKpN1uhGv1FiKtMTDEiFW5a3JKKM5/Zv8Pcd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wYMgJGRrI1wOTWS6nTcRyK1OBq8MZiULbEyoBLjI5E8KDhGAvJAmD6VoYzzFiGGIXtsiRD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KWcBcBdiwbqwtmnp5EFii5NhBnn3MWTjcwU7jkxeRGxkbQ033KxENncg4bFudeMQwYEU1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6jFSQQaE20yMmhndnWoY+RvhMZXMjWHyZiHYrYGRnfAd3jgtmJX2RlQkNRtjYiGhKThCgm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TGNCRlqHQMY5Qpuo4CFF8h8pFt3EhBIWkWNqhsegnohCyKMkiyQdH4SRoac9BEURWiXF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Q0kQG3ApJuxwQhA8sFEa2EHoLae6fsWlgu5jsYCE3LeBiXBkJdihQUYGs6wQJJVGTYu2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lBs27oFCOkfUSdidjKFot2SYV2HBDcmVeklDsTdBt9w3Z4F4nRdw3MepaGbGVpGIL7SL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TFOKckrCEtDfiA/B5BKh8MdtAlGEMTsTabmERLtoW18PAk53RijNkJblRlTZUJ6lDfNCs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I9G0ixzPDNjNJdmV1u+oywg3EpIZM3NCdulbvMsyWlPfga1lWOtgedkPgyVT4CGmk7jN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4JTQ8QMkCTMlhhyIw7Zv4IG2ySJ4R5EZNJO2tx8ZrqzhAnK43GVtFBbbjpbROULr8ELG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TmZIzNzRtkbExqIRIlQSklyPNu8EsI+oLBe3ahTFGxBU6AidHuMnWh8hLKvIUxPDLe4l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f08/r/TIJP2Q3ax6zLKHFNaWN08kEk0DdruxdSbdME58p7CqxOCFeWL4ihjoTwNcJMdC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ciZISd8e40imlsRyOcDS7pC+RybKRn0I1VVPI+7mOGKtl0EVN5HcqWoY1sywZU8Rc9BK7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1h0Gj5ZAs2iJGHcezui52EuGfQc5tqIuUitaE9+g45lPZKjasbEm6BXo6LKsa0gUzNinv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cG7GM3r7LTw5FubHhidvYjnMbwJDznkUdhLSaknPQSq3EGcLLYxo56kyGK06llm23ZAe4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CKMd5Y3EoUoeol9ilu+BoZHDEmRHU2I6mSWRZE/ixE/AaooLPEkaI3E9I/G3WGAnei0g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MPH4uNFpigbdpKRjQsH2ByCGumMSW4bEuiq3PeRu+F2F+QdSkOkj7atlnZorHYbnH0RI1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rLyx5m8EUHkUkNpxuhQbSTCOzkXfA0O6oRN9QZlrToVpNydWZSZcsza2ZPvAyohC2OTl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0+SwSBm5YOmclSC+BXclGRl8K4nEuUNdEGsSUKOSamVCDcpOVjlc5dRgXhpdmQiL67CT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tkrKi9h1MpT4EuVQdMn2ForvHTvsUiko/hkVoQJMhIguKbwyJlzoXgpoV0MmJGJozin1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FjoYstsm/DJFIyyqRqWkTBktQZptrUjX8NOLY98dBUPAdiwJJJCI5MCn8EWvYRulPIpm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2JeJTiOSOsdJL5HtKChORolNcSmTeyc0SyTFckM00XAS0Ul1O99mIUvkbMu+xhVZrU5R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QyzNy80P8HYQNOcLYPUUZQznBKWf5+x1StNOI4HiMZE1SY21XAWmgzyxCSFCgar8oszVx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hyuRnwBEaY3KmJLFFaA2n2YFiOdDpPAbE3HUU8i/YSstC5LZps0SOe1JjqMJpCxs7TyN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mOCAtaIevyClNQ4EnPIhI5UN+DiC+R5OMjRKifI3fouSOyEVO3WYUZjMCrH6h8lnWU4GM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zG+hOXgZLuMnzwJMiRp3EEiZJBrw0JiBwyKbh5FRYSgRCTvqJFFNPJjQ5XC3ISeDZEsZZ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mhIlWRpSJMPIssU8t9jpHBEcXgbFSE9xXZY6Ec4EUFTMwVy2xOUN3GJXscPULcIYtE7/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fghi1i9EhIoLH4wYFt1YYfDR4xtgX5EZE90KWKZJ5ECjOSDt25c2aZhuMiqlQleCULPJ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CXYRFpMQoijFRJY0IE6at0TlqGs1wNTCTqKQocGXciTF9hToSR7NCOCPaVrgXzNh5XYn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5IIlEeQ5FOSEeixr3KwxUyneMkXDv1JFPgJKIfQwN5LoXkcGmpwWtrcjaid99iqGOdL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LU2hsBLggZVMSO3gdL9YS1CGHQm3e4XAtzF0ssCG0EKBQhlljKUM5osC2i0rVkDTbIOX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5N5hjgiUEjf8CRTkJVsK+5UI5NdhKNoQyeUglQcUoZG5ogYtknI2cZyxqaJliUUJc7L+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ghLdfaElyhdPhi5p/Q1HC+hRs19nZz9nIvsOz7Ufshcr7R2j7G3Hs/omNf+oHueAmdhI0l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QKeitpqVkVliDfslPMXzelM4ZBrd1E04+xlGOR8IUkdK7m9HZ4Gkr5FDkpJXyFR1FyyJ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l4G2RE3uEbpJ6V0XyIWSqmTI5FlbLY2i0yITtDoOcOtIcEl8DOMfTEN7SzI6UGZHRrSQN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WqZduuJDlyokVxVLZRu3T/4Gv9BUp04PJ3ZqXQw4bckrIqgqCbU+Eyg3xJCUlEHlsLgX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6nAE+RBQslubGt2ZLljy5yRqsaTSmReBQRSStL0rD3FTSaCGONr4ijWmQaaXYcTWxwiO9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2UiCYElDbEk9Brh4FEbCdJSxFQMdM4CoSQ0nZZHT3QJ9uZinNXO7ErkF4VI9HnarQmyF1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tUIQ0JCRGk6baGNUKT2rRkTpbCjM2G3KwX1DqcSjN9eTMMXuSjAxv1FnwiKFNT8BqFkTz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OdGRjy5LqNMumMaIsrsJLqP+wXIjI9BU5GNXToYdJkodzaGi6dh05qasbYQ0ZtMxkDKFJ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DXFoShgMlrLy7Y4GskQnBgSizcDqhHUaF5ylolHYZaKZLqVuHJCOLMNNDlrMpD/sCkTG0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MUxdaZJzZRcROCJVCc78DVPOIY3cOhKt0FeW2xnZU3Rsy+hacgZMSTiKGRmkJJ3iiQclQ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b3ehIisJDpR5BXLSzsK1WRzAeiSUpZMa7DpKKZdUsb3C4TIZFjeCoSGJE2VwQnQ5YdBib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SJ2pu+JOhR8B3BM8l3ZEvC+xBbPoR/Uidk32O9/YUlZQtkl8Id3h/gpe7+2KXL4Y1X/E+l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sXDmS3aGkKB/KCBCdSwJMoQcoR1f87EPl/bJP/hnb4INNQa4aQyFw1EngShQq+yT2n4ZDf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aG9OWLESnShsVTEYlTsNFNReknnoQ5+iBtRKYagnzDyPAw5zgszduRNSPZ2Edjv8iKwc4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EbQh1uDWBcB5JQtogwlA+/kytfcgVTn0BwBFshLdKCROkS8iVsnBOyG/U2EFanzWP5Y04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rzjBZ0tYZ7ioVI1Ow57x7svRKvog5gVlkg0XCCmOR8mxsQXkyzrYu4lY6kKlDpRSEbTYy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bpJE8UYxZEv8A7gmYLo0EjhJkChZNore6JDqHUpFu2RYEh48RA3TlLqVCCc7j3CrkpG5C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enm/ivwYskMWJuRiiNFruLREaJ6tsuYJMjW5xdPx+OhwGQlSIlFDHRw5FssjXOHwNd3s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aIEkkPYeCIiJdyLWLJFqDQimwmcFwJzNOO4ioyI7JMfBJnuuCJJHDnHJNAyNbvc+ySqH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kttQHzWW/US3yxPRayhZUj3iZWjZDTFNqNvA2rbKWoaDsSEk7YSgG0bBi0M7XA2qqGs0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yx75Ow7jwZFNySMkMk0pIrc0sE4GZZSs9iJmqgSlVZyYJLbzMi1eeBT3kyWgGSk9hR4k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0E8FA0YJR3khQYMbGtmMGROxcS5lOGRDJbtD+MjrhksfgFNUMTGrInUyKF5CaNNAno6gY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zNv/AATvCTT/AODPr9DD/plXpjXIXGI+UPdh2/8A1jVYFGPRZ58lFPy2LAb4j4RBUx8o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rCHZ8t7jW+P2I6eWeHgTp22bE3Hgs8eCl/6j58kf1jT4f0R/USluvA6CUc0hEvL0gm0pb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KLKYY62UqUhlIboy/YtNvYnsUqTcdypdEWJ2lqtLhCyJDaae5a3eBk7CSChb+Rd19n9l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Lp4MfyPlfZvlfYyWMs4kVi20MfRE7H9aVFE2k0uyev4sXTDBU6oQ91iyWfQKIV6oRLNsh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eGNuwGmksNRXcdvnYb2obWJWxPrlCKZPRJlLZCnh0HNYBgnQ2KS7OwQYwiVj6kMsD4Mc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NGWxGvLJ0xQEfG/7pZ5P5IemBZ0xdzOuo9YI+jKNNhkGWkaIcM7NNyTajB91+DEn4IZl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muE9RQtTEVmES5eW8jxFCSXQxtLnYWRE7IiTbXURNbhYoUjZJu5G6I6EyErI3tdHoVYE5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+m62Ww+EpQugo3YKJUjOBsIh6Tl0gMmm6DBre2xEdyKZanbKIOScpjG0UmWXArDZ71FkV4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meSe5M9kR4lO5aKsRvORzMiwb7RYwie4bOiRQsIhuXYRIKK+zGSdQpa0QXsRaCYLUaWS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nGhlp2rsPWSv4Hdn2zvvJNyYeENtLmENLbrogzSdChyiNhsg6eSSglCWlY5I/ZDcQmib4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FjkNON1hiV5E6hCcuxUMYpkAUVoYiaWBhOciUiTQVOCEDAijvL/wpx8sV39E2LFeCp/4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6WKGoSfsWR59R1My+RLrP1YillFdPJIed0crHmyUxE9hEbZtoIcNljBGS+XyNp28Ew46i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J3/oKNUtc/8ARwdO8cR+qYjsDnjwRSF1L7bHeP2HP/iiXz9kjZlFcjRmYrqhcLhGUJKn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E6IyMHBAw95hCnoVebTcEk7Eyli5vQvQwBkUlEvcSGXu38yMRJ1vn/Cf/AAF3+qJ6/dH8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1DgqUbzoSpK55Ijd9EMDX/mJPb7f+ENbP7/4R/Sf244/kR3+tApDaTzlFDXaaN25kwlhy5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UNxJaLmxoW3RHLLDGdLSdyTTkSk/6DprMobRojhwZLDp0KqEKAuDkbLqyO7sSnI3SMMl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wQWkHkavfohSI021kWhZJfIyMiSbaRWhAtIIkajSRsh6OkJvck/RpGq38EaKDojad89S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bZuVES6J8IJ3ccD4EpwKmOUgtvuLMaXyKiXpjVkVaGyciTTYrDLQMNuggBWTWoapW4mR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Sb4CoauRnkvkQk8pEHUvwPMmVmcki8T7Lk2lLCaJqs2yQ6HSVBRRnKRFLuRM7bkDWlcEN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S7jWHE1gwQQew+giG8Dd1sJZ8hTyT9iT+NCabnyIgKhHq2uwtxQyRCS+RsmRKEJJG24E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qF0oZO+zDNztfAhhQNKmk52JdDgbjSl8DIaJZnsXQ1D3CuFUIOiSciWyxIkjKjYMhzwJ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n7jU6JwexHsiEq2O9nO4vlB0HdEKgoEqR8JOG1zZbEcqLJRLElTnUPTdI1KQcwPjLeRUh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xDuPtEMsTo0W/wCiEf6Gy1/wX2nHGfkhl+xjHgttqp8IUqb7MGvybH0j4CvmeyKZDLlf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lx+hEg3IviuXLJh0oI4cCVpLgZCW+DETqCvYvCvBwIdz6RL+IU8v7I/pIIqmTs+gl0Hx4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5E/0n0Uf2C/5EdyFwQuEhrgIX/gjt9H9g+yXy/sbcsLSl0gmvHG7GCUcCXYXIlY8C1JJ+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ESohoRJTI3dLBBQm7e9scNU0YpwSKCKFLuyGoY3GaOIplyJNfaty/AjOYoZOyJStKS+dC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BjRYEM23OrLTsJQ+mu2iMIRAueDzxKr/AAK0RGilpYQzAsWNXpGkGCzfzfRo20XZwtVL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JawmLd5CBJnEGVswhwg4hHgJGoTsl9RQ5bjgW4goUtoWcBD4HwJh4Rc/2GBQglpciFGZ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nsLZFipcoTEeNhOQSdyXCjcdeww9YtEisfVOEMdPK5FcwhuyxBzC9yZOUpbo3G3ySykbC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8jLiHyV2U2EEazSRlXtRBjDaMIE8qi7RskeDYcu6Y15h0x5L5kLRF26sb2EcKbFa/A0lZ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FxOxKSxBESo5SEW4TUixEwpTwmSuA2Ewk2eTZA0227XkbbidqGk6oRdmak5HIyMRVaCi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0n2ZZuY3YoOBHMsisdMk4MRZPXQEIn5GkfzCice4gtYGgKpQZvI0SGmqngasUNPQcWHMD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SAm6ZzjqT9PGZY6dkx6imYYJNI7dCGkqdEKqmcspC1R0Ge2zNoe9fMP6ChO3ghUGv5Jv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2vKCxC/75uD+mPUo2pVgiXUbMnuNUoEUk9FyNGtRAs5f0ZjaQ4Jqq6hBov9Bf+MZJfyjO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U/YoP+yH/wCGQ+PI+z2E3yU+j+hN4Gev2J6iVyvo+WL5cXwe6fyfQn+MfUHtmuiFSTJp9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pbSW9hJXUSUEuSowIK2OSUVkcs2ct7j5PRmiMXgjYhLgWOottROyUDkgsicKZS4SQhgd4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QpwEUhIhM8CIFqzzvye2kiZsLRsY2SYNtDEiiMrRZI0QhAxkjvGm+mD/AJvptoj0rViW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WbGmhvaRSiGWfQEdeR0HsEkbkpn9iVxA1M3DEPwK70yJ+gpvRYn7RiuCtcFmBzpjdiVp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ZFECYPAGh0I6KUERt8ymQlxRUUroRwhvqRWNsvgWnMnFJ3kd0ESPcdINiqJkYe/5YnUgoY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14g2DlCsNyhRly2Qo8UhjChpmyOhQh4hSIFiGSNssBWkmuRf4ZPZTN9Ck29USpOOvTp8FK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SNZlhlL2i+Miy0gOhpWxryNLsc0sRGkm0pKklMmuIgkNvJLHiRJ3ZCzJdURqoQqJaoeav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iogkiFTAWVGbEuV7GnhcmJJQE8jJTXC+yuMkEbeXgcJSvocj0GC2lj5hkL0MbQNs/JApU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qVF+watmZMbLgWyihmSQ+Qi34ZvX5QaHLD4kQrVnQjBKW+A8OVkk0cFj4IdIazQjLbJlO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s5JuTsHyN2PHiTfEvQF2righIwaZlLcNYU1x3JV7cEA2pd5OuHoHaTqUjqpzLuJE/cn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SdqUFnb+gQYR7xIGbMULE1PiCN35h2lFvoKollcmAonO4malqyGNiBJ7jjfYRYsG4pD6Fi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ZGLILvpsO5djtIW6gTUXMCKYeBUeT24EU4DMhXCosNyZiEEC0xpUG+vmGZyZrohaPAkY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NjweeQRY9ETQvwWixOjyLTAmN+I9C/H54zHuPG0eifYLbsJQhYEqFrPIuanTIaF+sWnYs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xYHQUwsoSktkThDJUOhO90QUN9BUaTqOh8zue5CuKdEow6ZfWkm14WclgN1WGR0ONfGl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QIcKwIjcJ9xGZG5yVtPjyUI+ZiGhoyUhusodGKCmTtgqivBvrTlzI5dDHhOrkdKvgarn4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blZdthsmwSAXliqyskEFIfATK5rowbRU0IttA0/BCikQwltsRNLGSfYNhQxdl0GiU1I3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hPEjaI0v8K4WPCJRwsEkpt9hnmUS4M0p1uMs8uo8jbGNwpeB7nyhWqE0FScNB7oboSYb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ogZOoUVEE5JxgVUuNyzGHnqcTMsVobcTgTu9hWuMDLBkpwN3kLkXTkt3Gv8ATRZmGNdLA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C6BNm1MinsLZFUBNxMQNRuWIUkU21uOnQogyAjYSzW5dUYNpCSoGKZUuoy2WLCxJwOJEa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BVPUzNYEy6BKsrAsz6c0ZCRAUrGr32LF0UEfQlR60stW1uXEGxsL4MZnhLsK5L9iLoRP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N3fSYcaLP44afGnSygJmfwVEiYhJibMB47+lh0TpnWkTEIZ2XoxEaYMvcPTLEepazp8s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8gy9tB56e4eH2F7IGeMJTsJW0eTxRJ7AljWifSJZW2ZiKLPcU27iBEGBJ9j4ESBvgTVD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F6NHEK+V+yBFO5bYHUOX0xyUQ+yIQa5Iex/LTMTAw7zAYk1Bi9djL1WWRiDVBIJbjAtQV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5dQJOJsaJNDcZqEw9hC7AqPqOStxaDpTEZaYiXulImwh7CaNSwhISoXChEicqxpAo17jD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2gh13HsNSpkeRL/DnqURJHlY1OQ9GQ4oRGF1MWnqLhrAYjezgYtbuQ/yiwWgjvfPAp0ks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qkaDiSEy225b1/QyWngZcA+5FcRUjdGGwmzGaGy2pCDAoQ2TUJrtChmZDoHltiZkQbMKk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oMyvvvKEoDlmGuohSko4kcxZIh4WmCRaCWkGUjJOhLYJFg98iwPYgXKUYmJYEB6lCdic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yHWlnkiXKWppwQU3JCp0Sge5kH8IQM0xouAbV1KXUuUEw1G5KonYi1KDVKw7tcFIJglG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bOhKagijBt6QHIcC1QgQlAh6Rcit6xqhHkG78Ev/AILTknExCG5fgwMqvoaEhCRQ19Bp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uG/wZfC130+Tpj3mfaPV5I1+xuG7aV+R4BzDMmeEYewtGTwjN2Mh6L9At9gli0LB7hLd9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IKk6EJT4MkJQxdHnP3o1raLGkFNTmBB3ATzK6D6KS2TRAVtsVDT3DAyFUDSpXyJNOCFX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XKKDJTo7uhJR+BhbF5Mx4hv3aCVdAjQhaJ9hktQStAwf2NEtiBZFqNia7iKiEp941iGJ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YecIepEstCkNIgSgZokzmh4cfQuoq7K15SIiLuWiTIyHsvEOkSx8EDdGIJPLvkatPoI7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jtbYpfIwPKFooVDHD2kjdCZoOhUuCtJAmm/RSJZCqcSx9WHVgGZaSjJxLDQrvBwIQ7Jb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FSlXG5CYu2qgQorTLuksOCTi/Qa0qRN1o7mGL7CUq5Y5fQEYY2RJ8yN9n0MTKJaibn0g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FopQj60XqUOiEpFCQ5KfImUn0gu/0NGJsTs95ENpKM5MTJZgUOKxY7TcMEqHTWojKUJLj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lrCIg21gj8Gh6L8Xi/BEBLRapCWdvRaBaKy50kWhhoizWi07tVY6PatGxIrHl/GiHnR5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NozyjL2MB6PajwCW4x5Z4Rh7Cz0W54JkGQ8PTwjwDIwFg9yPeZ/gPj/g8fwLbXgT7X7E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X5NwhFB6EBWJHcGSJpSnyS5tOHZnjpOSJK06WUTq1NDKqOzwxU220pRTI6URVa3YlTJj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o7QlRhEL9gthdBqjMPGqyFgwZ7HokEKx3NHfUpDU6Q5w57D+u6v8ABJsZBiBfbKlRB4G5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RJSUg1IwioiX40NQyO5HWi/3PqRq2DoCsOwn+W5HjQUYPIetNAROioZVAyMfmMRM7NHAg1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K0GJ17NIKfbStzcCxYTCQk8t6+hqZ4FlvXS1zpfYi/S0FQSNILiSCEU6CWh/si6Ry3K1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HMc0DnOw5qxac1Ngrhs1p2iX4MgrIGQIeqIhH8+wlseBfq0X4MiDaxaIWbOHEL0QtTNi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ZH+J2JwK0MTyQx1pkcPCIkRlpf7xmJzehubdE+w8AWB6PYjwjEY8njGLsLPTd9zwjL20P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DIx1svf8ABe08cbXTxE2bltH9+4lwRUFmzaRIuv4rTsiD25JZtNKk+Sb2qXQW1ahhmIoI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tzwj2DMDEIR9AehEeDMMYO+vZmDMXz7MehralkYIj/f3qjwNjINiERHhHiiS7FwYiw10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yPIsd0eIJIikJ9o/p66LTQ9jTBC2JfsjxBq0M81iVBDoaQQXtMosmkfAbAH2EhEKCnkS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5BhKscdTPpCOWjzzw2lsJ4BRS46CoJIewbPQSrRp9g5lEltdFpNOlB2j4AbMpSzAxcq+S6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2CE6JE9XodyJ9X6MtHjabi0ZGiBI30diccYetEpwbaKxOdPILQFBXo0I/HCFGGI56FWX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1zMDzx5MR6xGennHhaMNPcjxjEYx4B6RO+m+kzdjNjNzxjPs/ByfBm7jmbX8XWbHoG60e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MYzcWhqDG15OmUsE1Cgpimrre5TE5YmypoSt6exkWKMXY9o8mAuhOh7mRm0YabGa0yZs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+w8HjNMozbQHuPAeGe5rI8Q8PS2fjo86Z5MmPLMvdHha2Hc1HwNURgjIy9h4REvST72T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E0UIuf3Ygw9hfwJgJ+KL4jSQv0rSeg2K/BpPXqfLNxKM3YeSQKuiZuwfXMq/OPBfui1as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6M2M8bVfgQlqkbCEIWQloQsCfaYdDtM3KycsWuFkxkhybZMk8h6bsVHqX4MDyNMe4y7T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R4Ee8T6tLyZGfsekWRuPLPAM/YyYzdnjmfb+BmH89ObTHvPD/AACeE40ejyDDTLTMPd6c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EMBhxkZGNFFIVdhbpjzyKzu87E7en7xQZjEew5MBg0q2bGYG4eNB5GXzpm9MGZu7FlaNt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Nj0PTCcninhaT0PK/wB02OTw/wB/gJf4PE0tzHseqssdKtd6R4Rg0eU9OgVD7Ae4QYrs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662PVPHmWiQ3bSZo2PX9GPuz0aeieWLOgsfAY92iUWfI8A8IwMjf8TwPIJ6T+SdiMXQZ4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Y0SsiiBKhKMORLTsIyK98fk0KghSNx8ivRWY3GZO4ejVmx6Fptqefph+OeaZHDQR1N0e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iZNItniD2GbGcnjmfaZ6Hj8drY808Ex1eocaPWFgWGZaRj7sejHWHgWh5HMoYkyR9w9ah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sQ3mIyGDsew2EoxazceDcPBj+FkxYHgz9wsoYsjb8DYzjUh7mYPDNkbGDs9cjxPx0ect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70y7PwVwdTI9DMx2OHiDEw67D0aLGZDfYzzDIwHmj3NMdYoxHpLJfGn0Txhk7aek9gxGx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sR4SPPFnQ9TRQj954Q1u3/wAC50WWi2i/DLS5MxmbtqQ3pGidCwKSCRWYEtIII4MHkj8j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pD+NE+gr1Y/KGMemXwtXnT5f4geRHkaeDMdPeeEYjMzOevQewzwNAy05PBPSZmLNtNn76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Fa/BRwf5qeQYDwN3pWMwMX008INCRlAkNTCdSGhozCPYIQYDHcNjAwfh9jePGo69MjZjg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jNM/bQ8aUx4QsHlBHgCyzwHqpn6nnL96YCcoeEMa3Yyf4BmRu7a97adn4SxdtNjMzyTD3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92mBif2dfxhe49wSfCR4AyC3MvZHsaSMnYYO708DwUecIWGg5/HV5mkPwf/GPcT4Nh1ov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HjUsSb0hKzeUtEF1MIoVA5swsznRL0edI3FO8V7r0WNcGSRWb6Mt3vxYuy/GN9pueRoU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LB7EXfaYaZGQxdtJ4WnjGfYZaM8Iy7dK2re78H5v4deDwjjU2PONjZm7EAle4mRrEYuw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WNUJfsRZg+dKWMHY9xt8GJi0bTY3mQ95gZaLabMeEZ+7R4Fhngxb9zJoeNIY/wBHIq7g2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czcYvset+zYgrZsZ9unoM1+AYnZu7PX4DAfi6e4zHgHu6D2fzdDD3MAsHimDs9MEYM/t6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73Gc9PpR4Bnp6Bg7jU09Y9jMOl4iPJF+BLvp80y9jn8B6LItMohYJoeRE6oRiWYxKdjYW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guCFutFjSKEFpTTAxdxY7zTA2WedFgTUZEGSTyecGIYj0r8TzDcx7hNF6eVo7zB6e9DQ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aTwIPGPEMznTwj06Ow9B7/wAN5J4pjq8M4Nhq9VsLAtzzxi7lWzAWNEaEoeAlp4saC2NzL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3G2nAbHqabGDMh7TB9xb1oxbMvcZsLIf6ZiTNjMp6kxO04F4XrMYfGjyM2j0NLfAmVf4Ni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1rTapaGHS9xkPHPZ0E0Fj7syFhngniPTaPcwf3JyYDwPB/LMnpY9aPGMhab3sw6Yuw9x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oXi6LSs3Y2f4rMtfQvQtGXv+K03PBmMWexpGpP7ULOhOjcfU2NtGqOhLSxFEmS7iR3Gj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FIQsZYjSFpv9VI9GI9K/F8s3Me7QIx08zT3GGmfuhLNxi3Mx6NVueAZuxm+4h5Z4B6ND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sV7545u/LN/w7YJCfcMHdmb0YNEenDov0iQiGQQl+7FsLcokeR+MwNNxvEp64yeiKyQ++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32zMmbKDx00jY2EPQ9V5FrVWZ6fBWmJseh/kusXQ2MtY2Kowa68gzHhHmMQyP6uj1VyYs8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8nP4VvTtoPGMxaL3MxjxpvuMGpYfD9m+h4R4xtqj1HJiZ/hlrROz0Zer1WCLE9Ly0hkQL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WCOsFBsyYE+NGzbShki3Ni5MeESO4EyQ6Ii2FpfwOJXcYlBFEUZ++jYY1wetfk1yeQLdrR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jN3Rh2iVpmMh6dDg3K9gyDNoIPGMdJsbaH2megjyzxdVHhaJUb69Y03HnNJkxLGLSHejC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p7xlFvounYLQwaeMQRY3GGngzF6LRhrBsh5GXY9nJ0GBm1weZpsUH7tPaPJiYe5iMz2PV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J4Z7huRR6tQk3cL8DSeWj7B5DFlaH9vfTYjcydj2PWi0Mef9yb6Hot76sQf+OuhsZex7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w6MQ/R+xZMDwmeL+GM/bTcZD1QtPUvRkQfOiej0WTsXUGrGPiN9IEiD4vYjSgyIVE6IRY0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hhuxNxT7Jcg1n9mFilY0VaNFncJQoHo0qFzch6PJZY6kXEaMyMmebph3GBV6zAy7TLQR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h6jDo8sSozdhLZt8iWPGPRoPHwbaL3mWlseQeCZGWnjkZEHqkHjubjymkW2YMxGHs0SxK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JErG6Pe9LFiDDAS0M9PH1MA8GfQTPf8Od8nmDNiNjLsm7MmZG48zR4Njc/fpj8jyYCzLq0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ReGepmwsmK7HjnmMe3ce4xh7PTNsL8CX7GQz+Rj7syWjF/NzMMRyZHvaY6K6k8aJu14x7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pjGYP7kydxwwMI/X+xZMDwWeFrwD1sXBnozf5M/hGWjoyddGvwzDMemSFuWIGn4fYhIi5M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0SZMTbUpCHGTElgkbLV7EJ1p1Y2Ogy0LMCKaUxojgctyRHoM3aj0hOjydfBxG38UbQWDN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LqDM9RGZLLCwZjxj1aTw9Tl76WTTyDxzL8EYsDLSmgeAtzzBh+TISmjEYRyIzFqzwbTf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GgjNaeMtMmhg0Ym8zd9EILC+UbDNjZ3Xse+hkjFnmaPBGT9hsWQ8mB7hs0rbPAGwgaiR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3C/SYO7FldzZjxPQxarzw9R7T2MwGRi0Bg1f27aJX4yvB5i9aN+oex71MAzaI9j+fqedo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2njfgz0sWTJoS/Jj2BEj0v2F7Eo1Wln7GQ9DholQsCfSvaIFSELfRNKL/BsxDuQ8iOhHi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JsS1QlA8aFg7kEFzz9v2GMTQhmw4myCdOTyx5PNGorH4c9eh4emfujE4amGuPQ8QyjKY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1bXe8yMNW8HRhp4+iwMGvRh208wY/kz00TRLAvwFNRsN+j18vWYjD2CxEZLTwUPUMhibz2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RCcdr2P8HerqWNTDTE9gWH4iYoYr8hg7HANHgmLuzddGjAeB+zRDA8sc9zYKPce56OZ6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2nuMPn8aq/HoyHonv+9TGOLRmf19TzhYaeCZ9iEYH7TwtMBaDB2Zhnla2TqQ6hdFAn+HgL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BkGYZf8AvYQaWiCq/jKNzeDGtiQ1tb/oNudMKI0eRI30JzrF1QkJj6H0N3T2J3wZlVjY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f2Mh4Mgha5DHnjPL09vwZ4GjbTP3Q5w1sGZPkxD0vGFto6LzPAMewzHo8Yy9zPU8w8HQ2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wOBbm48geVpTJjqjD8JLJmUY8tMO56GBie1GAWDLTwmvIZNKwXQgzE9umC04/K9jy9PM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ANjBnuCw0ZNK2MND2DF2PXp4p7GbjDyjHo3N9UN330ZBPMyhYGR6GnLK/FS6DzRC0zE9f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5/jJGLT+/qeYYTYT6TxkIw08nYY1GMYexueb+CDId6PU9F4P2IjRcowKyz99PL0jRNmP95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0R9jYWjX2/oJNFjRKW9IoeCiMm3jbRF0jIjJnLk9CQ8iKN3DJHnRfhwPNGeYLiba/MPDM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9LcfvMGt4hm0KVDyPEPRpYIdHiGfuZaCxo3gmJlp4eha9TRYSE+xquPyYfkuo43HhG/S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4tBDbp4rRjIYGOlghCDk3Tkz+Op4Zn7r2PL0chSnxaLEWDztMGcmQzdxgMRK1T0CWT2j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7G8zPdoTx1eZYymPcZRgMjyl7PK0GbCulx6Pm61o8BaJfCNhP5cmLu9BbjVdNMx6fwdTy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Ax7jJ20xPSMGi/YZ6bBYFk21y/HFoxJyJXU948vSveNhWjBMqjZQlWoZ1WbDxoZkR/R2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6OtVotBaLcOTD1W55moeWLQ9TgeQbmYPc+BrgeqeCY6s3dGRw0iXg9jMA/wNM4g8jxDf6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bqFoni6M3p4QsEV/ASNjdnmjB3euQ9qFiYmYvwDy0x7hkY6XtWgsGC76otJbmQxFgYoW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wh4M4eWm8mDPQOgiqR5YhcnMGQz9xkjEwP6ewz1Cwe8eKjMeTwj2DIeejP8AznTOIPQH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6FgFPS9nmIwEUZr8XBxw+DfpzdkP0N5szwT2NFa12HuM/u6nkmA2MtNLJQ8wy9h0YLsZe6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Q/1pvo9Fo9MCQ7WkiLfILHcejSHiSU0X2JTNiQYMhoWiHGrb3ehkkJzpcfg8DQtIQN9G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jyJ2NY9bIf79PK1L0uTxDebPTyEXZaV00yMGY45eluZDwNRrEGc8I9RkYaeAVbuS/Cjw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WD7H4XSHfxp5gx9zEV0YGbujboX0fx8aKtQ5ZaGCPejEIYLTwGmIlYymAsMwG2s4KB6o8D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epzHrGwhyuh5Zsbvo3Mx5UWTE2dz+DqtMQueT2jx2hueLoN0JbTV9DzaHjIyG49Z5/4L/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zNFf6ZIEGC0+DsbtGfsHj2N/carSMncYRHhM80wjPPHqGa7m2pTFseQesejJ3WsWLqVJ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7aLOm2ipFhrc6OozVM+6aN1iGqiMGwsG2i0aE9GF/uBUTVaFqiBvSghMjlQQsp+xiFLcU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akonnR7isSvXPR548nmGZWB6ecb7j8HnIz0YozGBg7sxiWZM8A9ejujKeEeszMNPAMvc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fiaWAy/AKMMDyPJGGDeX+NDP3FjpYtKdr9E2bDND/aHHrQ9yGoJ0x/eiy0HoaSzDBqD0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1hk0hhCYedJrRgeCtE6E51bE3N/c84LJZGKP6OpsYH6ntHij1mZu+NButB4S/FTPHYQ8j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0FgZnoezykZIZsZ/b10xdzboPGRm9HoGzsZseGeCzL3aCH+lnnGPuNHlDHuFld9MB/Z10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DQbi8g2jtntJ0iigxawQsCGpNhCUJtbMT7h0zwGkCfhkobEpE5MhP66MZsLGu0wbG2j1e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aaMF/l+xiNcCOBWKvwmW7o8nkmfYIenlGfsbh4EeUjLs/D4M97MWmWNB69BZM54R6dJK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dfCPDMPnVQMdDLT+3Y2FfYdNniswd3oeHoZ+6EWqZ6NHaFnoLePqDY5hP8z/SkWOf5JTH8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cSlEP53Ilv8AMT3/AJH/AIbHMeYf/Yf+CRxEZf8Ahx/a/wAHlX2v8E47f+9BhUjSrBiT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As/l5Ou+g0v9i/0lOyBkYPWQiOqbfeSf2yRa/mb/AO8RiKuaE1kP/kkBSh9hLcmSmh1w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3JE2NQw1v5sTQ8IbMDfcx/qDVGsf6R7BsbLUMCROw4cmQbI49O439+CaDjeL2N4SbRJU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0mDww41IbxHoDwN0P9DM2i3PfPIMfceD3D9AsrubHmPUNmgYO2mw8te9SvM0oz8x/i3IIr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jwLSdvXSHTYvE967apoQ8DTmhUJZ0Tft9MYo0bhG2ByzbR6JaL9QjIupQjcIsSFGp8DH5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OOg9HvT5QzyNChiMXcz9tO2nq6eS18D2tJYM+i9Gkugp8I8X8J45l7l1r4R4RgYfmo/l2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x2eULBiLBn7oWPYwRnp4AmNM3X1/+6SXyS+SXyS5JckuSXOhvsQv+BJk3/gD/wAIcv1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E3+E/wDIk/8AlMqzs+E/87SnmAXwgug2/wCjP/cY2/6CCetkfxY6z7DcocQZTpKkjAmz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7PWBvcIgBjfh5ZdOm2ZDmidiP/CErRBGSNJVMAIbwhqC7OQakOBtl/B/5gpOGOg/I65w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1BedYPMRh7mzMvkfoFnTDuMn5PDEL4fZ5puMFWPIq+Q3+LcTMsjRYJGxZ0n9h5wyEn8D2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AnJySglAxjckJMh/xYEhsrIYhexLghiRDkhyhJoRFxKBy3EoMHwPOiZ7g3I9TF2MUJFwu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wLOhIw9zN2MTaNfh9DJEGceDB3DlYQlzwj0aWHUznhGfaVEGTPBM/c3rV9h4Oli/wZbav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8PQYG5sR5yPE0c9PDE7PLfr/APze5QbH4GLuPBn8jLtFo84y6MD+vppHuNC9tH5WuLYV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wlGuxsITVPRJFGjx3jzmi8I3of4EURGTE6Foz+zuQbHRnRaZY9CV6LdjPITZLboVEhPkz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w2XPUiRuPYlo8keTyiGeY1YHmHjGLNtPKQn0/jDeTQTBZ9JP6CDZGc8Qz7TEzYyffQvK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hbtaeLNzL0LbV/TsJOSg8s8sZtCNgjykeAvwPp/si0J5PX/6JJGqy4H/0SXH3CaJ//DJ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biwR+kyQ8GPezwBDPPPY0w/EBeJ+zzjceBRz3GEvkIbkWkFvm0RQhiyJWj0ojzxfuDNnc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2xCWjIlQ1D1yNw8CX5LOsiVEyYrHVDhD4QoIXcy90MbHnRi7Iw/AeUMw7j0iv8APE0Fg5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tV4MWtZRbHq0ELMZexnpNUzJonkGbGNj3IoKBLafz7mItjYI/l2OYWNDxXqu3idN5yjxN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r8TpKbDQ/wDSn/rT/wBCdZ9yx7wrDT/83AlnA5N/A6Wv6eCTheKEh8g423lt92Yhl2Ze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OQMhMYO5IvwUskxe8NMH8CF/44t7xi30/BemOKEiUd4JldH/ANDTcF1tm1XZRJ5fAdUV1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vzYV6KycDst0mgQ6LWpvytKn/wDQn/rTrvudf9xf+wdP9j/1BV/jTWrY0rrdoJ5MUG84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jOFmJnTysM/8ANH/mj/yQm4+4nj8PLmPx/ZkPB/V0PC0Z5x6XosHkLW4hPp/Z5Wm75KJR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mBBAhUiNEILkCAyZWO5KXrJIhIxItgzQhuPD7vsaKENJhMXGxab6IkTnRui6TgQuDqGG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61JoZrshrTPS88Z5puCGLSPGMglRGjyK67wYTcYmQ8I9emoW54R4RmIWYU3nGfwMM9bVm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CD+/gScmG7C3PBemJYO4tN4RiJTIK/D70eR+vw3Ciggggq/+p0F/8GMTbSRS2x54W7fpD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jSNIIJS33Wz+CIh4J+n/AAk02MiBRQtXgCKA+Rilw/sMCRMnRoH4F7ohI9rj/vTfwfy7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XtPPMIFIIISy2Hbk7no2+NI/CC6k31wJlPcyxMntSl4RfL0fyS+WMaG8OLVPtn6tCKP7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nosC07Pwr4p5CGeQbNFgiBCwIT7H+hBY0cNGwnqsHwRjBmGqBi9NsimBNidjdBM5HhfT0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TRkUtMCWLBJLklkPgGkG5kTbGiMCcCxZF/NaXmzIzPQimldN5w0Yl7KGLSvDM5uFrTky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KeMep6ERk0T/AFGSHhmT07yTYNUyBb9miXRtaFCDNaf38a7KeC9cNUQekeGLIzaL4vYlU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8f/A5Mhfm6EJEpbY9OanS93pBBBBBBAkQQRxXYY3Gn79GTaZ6WtCER/GSTML8YbJ1QtUt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vvOTMWHUj/wCMEECRtUsMIEo23CW43IjJao/Jbb6GhKZRND8f5uiFr/P0PGQs6P6Oh4P4d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5umC0byR6fDVbRPR33n6EIkeGKhdRPI9MCvaCfb+tGfsPMT1QbiFS0tpJ4T0I0RAhhia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wWIHSMzutBkciU7oeiWZHrQ0JaGR5wzzTMpEULQPCMglQloPGLt6JHx1XCbDKeMep6eIt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ihdZkuBKemXs0eYyalLRsZI3I+/9GQhkPFenYaGx6Z4qKC6X8nURWO/+vw3igjWD+ty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1u0ggjWCCCNYEh/VU4CcozFPAhaNbA5S6jI0nRCFqxEq/vsXE/roMNaIEiNIIIIINyzR7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UECRBA1pH4Rc76vTB/tIWqfy4PFWiQ/p6M8PRaV7frVyPoPL0TI8keSPQYCIGJURWmz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Sx4aJqGYEDYto8Sej60Zzaeb07BBCXIl+KiyNuP8jBDIhXnRjGwHIa41ZshwElPTHcQwM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yhs9EYaZaPM0803d9HoUN4ZmNtb4QkaesZ/LvoYIzyL9Bh7PTWDIZ+xKXYyEawvJMUNU9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hLiRl9zaJYEh6Y/rYQ/cznhC/YhRaEC+MT6VpTS/i6i2P7un41+5awQeB9mz83hDXw+C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vYSI/vfQjbvh+hayv84JF9cWsavDh0oxfM9jIQ8CQlow4tSSW5FOr6fyKQXzkdYNiy577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L8nXG2AmbpfZH9n/AE49K1HDv51HWKWbr9iA1SfT8ZAlX9DgWgTgbIgTjSkb4z1ggZJw8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BX8P+juDefyw+j0LVPoejwNX+fpriyKT3fT16N3R5A0JR508ky0qXIjYnRDwZTRFGIx4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6HodSZRR8Qh61jRIWB5cCUjbdH2H2tFWSMDGIoOfgaoppIq+AcxIwS9x4rRqaIUFPiE1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8o3PJPUb6Jad44p2GtF4pBoS08NGlBaRlPGMPzppRlPCPAMhsWBKwv2ChqtM3Zp8wthHs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+HbRtofNHlLSpueqeOiO4ul6XsziV/wAojXeev+Pgjb2F+TEEv+p/yI0gggkl2qdhzCWj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LuHH5Wt/BP9felRQJas4FAkaIGhctYPh8jm0kuVo9ckSPlX4EL8M1wOZU78Sp5cbJeXISG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6rVissnnoLaK8JCRA6pI9mQnJyX8wRz+EH8rgWvj/AFpEaH8vRnhaLJgH8O2ij1TzjfQk9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tC0izJWxB/HwLJYcQSnoSmo1Howg8f7PU9GRkLN6LRjERruSOEJJRGTEjEXqWRKiiaNjA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4NsEJ8oRAkMbDoHWmRmelDHpZo84eTzRCsseDAqa/Y01h/iSpaLVC6xZtNh+RShkMvY8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p6Dxp5C9mAzi2IPaNnYTUd/1sVaFuKfFZ5qF0PLPXL9pGJuNPS9i2/JCeLSCCDyEbewv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kEEaJF5H2WnBGjQpWUwPfcX4QcMTb5/6TQoFoRonztSGBMIJapRHr1eP+aNCRBFM/tcCF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8aoIJOkimKfg40IEo/kg3/wAHohCQiMo+ZjDWqmZZQ0M21q7flRap/Nsf3ddb+HozKOTg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GIszG74Zn3DybbhGQtULTg4+hLQhAlehnJatFe19nhIZiW7X0LBB0FbmdEIh8iSiqsh/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kz02ErSEWME57lkSJkZNZGjH2aGZGZkXQ21MzyxmHdpIQWNC8fQWGRkTAObRwRVM6tqj+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xj9umloqHgGeh5elYBKHgatnmL3rPN209k8LRlp/XwZI2FHiMT7lpewlhPGeKhcHiiPR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JpBH4KoMOwX4QNCQzoJ3oIIIIPrsL+JcmOZjw0gggaO2f5N3qBGhopaov6sWvwWhZ6q/3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4/Bj9aW3I3f9C0jQhMlJZNGhBUPhx+weqOtSBQpYRA0PRqhbW/7WL8PN/YWqfybH9fU5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yBYQluw87TAKfiCLFPimQyMnZHL8CRhpH0PT0S0ZAsGxkShiG+sL4BmY/hcD0YQlGNEE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aoyDJJnsJ0RMyZkSQ0NDkxDPQk4wFAV6ZScMSIbPUHg20sz1oeBmRmeQPJh36KzoLGnJ9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wII9AxZaHEznjH7tbIeEZBkbCW14Y/I8DyeUji/BzL5CfWha3l/bG02aXhHmLUeXcXx+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P53EggI1UgGjWCD6ML8Q4inTJjfLNEEEEENew0lpBBCeAnboeGqQkRVlq8iUy9IRpGn7l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X+OIL9sQRoljeENY2yOp8kapDYl7znoLWiEqS1b0KB2/4keqR0KRii2ZaGtcXj92L8P4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e/wDWiUJZ0mHs9FhdhPvRTvkGK03gB6Kz2dJ5E8BTAlKRGpY0fgemJIbnV9CyEiI03lJ+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/U4JIFZkZOSbMxuLRF/5YejFkiEgPWwqNxjQvwSSV2R9ERgR5DChI3ofHYMZkxT0IxI0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OAovDMwsG70eXsQuBVrrL+ZF08x4wvuZtFPjHoejYeWpOzvoPLPXKfL8PZ/I8JC1PL+2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8zUasev7F+sZGHZon1fvVjRBAoupQRp9K0EbiDhquKpJ2d/vSNEOywFyaJQiNMDFYRLGM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TlSb4/7A4m0N0IO4vX4sv3v20IIIEFAt/AVXQ8AIgqiJO4zWyIGiBI6sg+HIuz9nUa0w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/wCtSExhcr7JamM2E9PC/H4+N+4hEaT7Jsz9BavpMXZ6JU7IXwHgtMBXsnjiLEkLbQZ6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tF8kr96FojTL0vUsyUa7ix1l/Zlo8OQQUMKsuNCGPKFp6X6FoQLP49iY02oqnoNdDDQyw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QSYczAY8GTMynwQ8a2R5mmPfoFkw0eaeDoLLUq8d0JAtJ4Fn/M69A8YwfJkJUZjKelm0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5Z657dOr6fuPCCGIj+XYQ36ab8B5C1Mh6h4KNotPTwP2RcTUC0M6D/Blb+JxqZHRDgC2B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3hH1Q1qlojYW726MeVO2rnBFXfoiBLRCIgW3wrOhF3l6IGiNMXdewtCRBBQJ8DeiCNGOh9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1DpUcnKlv8GFmoSW7ISit/oFQ3oajLT8HvhP+DzpAhCnt5urkUisJrUYhknsbhzr8EYv8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0wdhL9h4DGeIE8J4PRQgPBaMvc2Yhi07NKDYeRGCIoXrNjDqhgzBgZGB1P5O5kzAh8EaI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wRpUWiz83odLOYHbEx3jRglHVo70WBUgYVNm5V2hjSzHxqzdRo24kJ92vQyDJmRZuyFrT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zwfxneKIEqGj+ywmaxUoGrE4HwJdB0hyiOCrEXwkNZUtZdx0x8n7iRkUXFwZgYfkoIC6E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wdBaQlirWOsnB7tDOI/YeCtGGmT+2FMoS4/AedpyGHr+zxEWRixH8e+h40Qa0NEHYjRB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XlMpOotKHQ1qhGn06cBFZdX/REsup+iEb6AIECX4Ldtjt1Fr4gSxfF6HokQT917Ff4a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jR4IY2GFSY6tvCGQQITEvisgW49LOqEAUf17OZFAq/n3GrhSdfJDy08p/jsVA7ivgWr4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kFC2nhML8UeI9i1UzD3aYOwt/X2PB0T6EIvr9ni/Y0IPKHmLT3H+j8hs0ixjpkIsjGR4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qDvRLOxZCgS8ZD05C3MNUCgmyTuhJvKENa5GQIgwSN0YNsiRcKSo3ZD4TudBPtnaOgWq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EmSamTk3Yr01kPU9FRVOkkP1WqgyHmauWvWleHpTl4Dvlq6hooI00nGwyOvsFiUG9W/2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XVp0e8sRDqymxMKZOUhizBfJhRncr7s7JBAnUVw6+dLfutnYHDa/Bi/zAU5J9oJJd9G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PqQkmpXMafvPAEJWiX/thBYjTydjzNDsa+w9A8FFjNpT+99Dxej1eBHrAkQQR+C0kPT6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uiF+D/JCWyNqFjhwJCHkL0QQLRNBy9tRYgShP7cG4kTJHgSe0HjOBsld8mjRGiX5og6uO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7/gQhsbG/wDh/P1F+FPAemM9P3p4PCaXw+mBi9QsogxNh5TNl2P5epn3MGjEYdFg6L3o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0hCCWHmmmx/p/ZZybxPnRuupE2IYtELssicFZI4R/Q/4Z3Bf8qEvDfcI2+o6IGrf8nSK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YiCASgbKlLEhWU2mGnrVkMj9Y9XkeZ+Bdxu17wTAU2nGBTY2DsEaW7wQnufA3i/gREW2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QTAMt9E/8kTpW2CP/ZH8qFZPPgf/AJIy2vP1k3+IxFB7W8+mLAtiutE8vESyfsPEEY6P+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Rk7HlLQx5Z63s8VaM/Y208B4PRsYYv2/4r80bE38VGcGSXmv2v/ojbSSls+Q6831ItGeW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Mo1gUW5/taGtEJSMl/PJsG7II/HGr0nRaRf81Cv3e/D5FIwj/Fj0ggWsCCvxwt/9i1/h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CeL3r1+k8M8YNWYGJ0ZwMwYso88LDsf2dTEqpsQIshqDF6L2ZM+kWBqhcbiwKg3ryDf16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E7DHyx0OwaXc2jnspE4SCmF+RyI8i4nA43liYFRhydAmEVpBfS/9udIkrmzHzGilj0PH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7jXmMhfBDUIU5HlCMdFUxFo3hGLEkUgUSPzXtnkHAtblaD18OHYuUSMvLIZDIYqYaEJ2E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9dp9HdkyYkxqRD6kCHyS6kcmPuGpMwbGPyPFEYaP+/GjZnoHh9hPv0Jkegk+loz9hYPcN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t6wL/wCCQkZXPo0mRCBuAyPPzsyNEQXpBBNz1bL5I2P6nZ/opIRItZLP6PRAxto8MViK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9JB7TLxCecZbFqtGR+aH95sORKaGP0fQYn+hlDWj1TWGYSK60/4H1IGL+SxaPRvue0LV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+oSe3+zztPFPEK9xGT0E+s2GZe4snmvYn0LRqmLRKEtJ5oXHdfsn71mA2hgRQ2hjxJuG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oJtpteRwQhDLKfBEcjXRQPdTfcI8lSyl0E3vMGAnRE0JimZMIyJULEaK8CVe5lbFk8yZ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GRJlYhhgTm2qZf2iynTMbj0oePwPkC08+3Q0LSm+gx0airGNfP7FQiElD0ggSHb1I1I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PSW/bTDuZ4f4R59v0WFh6bw+x5K/FF4ZiZDY8ZizZ4Ey0Q1oDaDHQv8A6p/65/7p/wCu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+wf8AoH/tCX/qUftEo1CQgY0Naa9Rw2G5WibwcnyYhLhBNj7wxGOF3ksaLurAnpI2SFWi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DFZLZrGFi3eVwLAtCGI3DNOCX/IiNPTCbCSOVL4ULoMabo1aigPTie7+MhUMX+g7+IkS9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5Bn1hj9z3UY9/Aswh/Tc1HspO4xJSuS/sRCFcvwAX/oP4PROh9huaTKTb2/DLsnuenph7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wBeQzZiJ9TNhmQyPJezxEJoGLR9RJKSKhJuYEqYdNFDKB5GV3g4232RKacjoQpn/AALK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BmSRcib9kxaNqsdtE62NLCFA3IlEC2NWxZhjE8MlGCw6hCVISGlDIzAoNWeYhIc0JCeqxM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FMxMuxHL6F3+gz2f0IJqi+P+i0LW74G9wToyJyZ+yGPGr8zXz7TEeBFBZexiz0DAZJcc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VLpov/m//n4mnuZ4JhrJ/e2szjw+x5RmxR+Q/l3PBFowYsGXa9DxI8kCQvwesf8Ayf4QH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2X0IEiI0TpJJJI2SP8pJGydY1WiYmTobJG/8A5wNTk6Q9ChLWCCPxjRczTvv1p4GheX+D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jZGLEjzvs8EeKy2EYxC6FwK1UUu7gQ0mU4RShafCJGtjqNpJuENJPCLBFC6MIyQcPH61rK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86JfbfssFmtXpFECWjFo2ZHuC18J6OkZCaJZhjTTjceiGfAZdv1EssZTPRp9zsGSCw70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EQWbsbz1DAUrPaehQKhCF+S/+7PGEL5P8RP4+CgtDdJnkmYx50dfrWnd2Fg9bM12PEjzr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/Gf/wAkkiZJJOiGL84/Jj0f/wA1pwa98R4gk9zoTMWiMzZgxPqHg8ATOnmDwh4j/Wmc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5EZKUVtGiQWhm4hduy08dGcfQt2v1qUzmREkYykCT8PtiwRA8CQ0ItyaGMb0iRKyiFEDQ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sofD0Ieg+BJtjlWun1IHSn5Fog2bY/sa8jIgYa+Zc8fgzDTzdAwPQGGXUhtk5+CTEts550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/AMbGeALBh3MxGOrg+PRlYsaTwzzDPQ9DeJoxfYWD9otrsZXQPLF+UiZOi/J//RE//ZD0W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//kx/k/z3d+jLSIBXuIel5zTJmD7j8Q9zx0ZCBQL9JSLef0POnRNGFHAIMaDAwHT0PLsi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z4Ev4/xiDLdB/SFS6jydP793q7EZG9hTA6EqIDEMmnByM/h+jkdyZeR4z0ZO5ajDPdL9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kT1DiNR/2Cy0edFbsx/Nn589Gw2PKPEMdFiZlHNx/4Rd9+xCtC0esxwJvd9nUfZ132fyZ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Q/epHNH+49j/FniaYdxiMdb0L0b9W8M8kzHgy6bxNGDFgS/mRDQ5SUtI5h93IUM+WTVHu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/wB45us92J4kJyEJr7ox/vP/AGgnqfOE58iP/eFH7B99pj/3mNcmhxkSOPIGj/ZibebS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KLSlmWf+2zJbHUJ3+4/3QJbC4/8ARvFo/kjRoKJO9uf/AEf+R/okoQ4x/o/p/wBELP1f6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J6Ipx/ov/AEf6P/O/0M3AT/DJV/Z9lM/0dxf3HsT1Vfwz+G/YoLI3/wCw5P3/APR+Kuv/A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/9HBekl/p/wBG/wBOT7v+jfwHL/T+zf6KJX3v9EP93+iCnZ1f6Kv2/wDRaSzqc/8AR/8A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uODwy/7JIOcGPRNsQlOg9KVXyDlEL3qTRp06x00SU1bOOs7sIjIdE44H/nya7vEcKtN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30iXQ/EbmBOMBhE1toaTQkk1lKHgIP6ehhZJ/rYgMTpURdoIxagxqz94v3TY2Rg+4p5jx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P+Nje1j2CReOlRWxYHgcSMwdgskB41Jv7/6IJDGotEvSHc9CHdz1ZOibG3OWZvV7HUCfe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TsoFIlubL2+wTlljmciVkxuxnhMUNTzoko5rwJtQTDEIyZUMkZDs7H85U9RhPDRV/HGt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tGjM5BaNgsHlHgmJ6gpcIO6RNdiczcuP2YxaV+QilT4CQtFGYuqDJGUR1N+BWJj2QXN52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4LXjEdu1u2YvwYzxBGPc9Bg1qfFejI2R6TZ9jy9LqvwyVDFiwEv5kUuxBVTTcVMCk2hs8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iCqcX9ELH6EQJRW7Oh+ijEaJwIRapk2h9EJ1FLDcVYtyFj9Dix+hqqWHsJEDQkYi8D6F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jU2VKv0OLH6EJ/J+yBhOkyXWgvayJeAleE0hLOIvZnsY3sRQiFPoa7BdRt96Tg7KfR8M/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a3S+tIsa2/Y8CoULEIjr/jPGNpHNMcbYLCuvsRLOEPqiElBlOh9UfNuktwcYfeoHj/sm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P5kyDLowKpRAQsv5E8DJOI9nwx+hlF9NLLHaGNFfsnnIZ+4T7PoZsuxu7jyEvvZ4IzCHl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zjYSZvi0rcejYwx7mDiAkPTMyj1gx0PWl/Eh5IC9tGJ0fsRmPMIRByZvelyJGyNGIRTu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mGBrSW7o1HRnlaXOxKU5/wAaWPMyMha0jJnokZ6HHSh5h4ZiectX+3oJ9X7MIhIX45jE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F2e41feGTamS6pKOQlanHUidqro7k0JagX2VDB+XgaY9zPAMGpi+PRkbHoNmecvxNPAM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bfAsRPYsEhoECQ54glRECoLAWe8KiAsJGihAlMW/cXkFUIimLoLqVUTu/ekSUIigkQcf6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4ix8HofsUVQJGjU7EUxNr+NGTPeRcQ2c+ULcxFgXjSQL/Tk8ZGY5Ft2nmv2YyAuCidw9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WvyIPqmf27ljh8HgirT+Z0aoXw6Yn2CUJIk+t6fCFntQeP96IMD+oPIRue88mbC8SP3GPO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u6dh3v8AC55ZvFtJnpdG8RkRZ6A+mo1jL9z+9Z6P5Qw0WeJ0/ociRVkTg50RgbnRiyNz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YDJMzIUaxu9DJq9yW2lBZZY/mNG2gjMwOY0svw1ZPpbdHnHh6SfYtCZP4eh/F1MelLR/iu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gxKZmxrWJluSJyfJIN2Y1KpRVJAzy3LbEsaxLRn8cmiV3mAwdjDT1vQlj2Wr6xhpzafwEY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N4MBgu5secbB4M/Y8YX6jHRWA/Pp2MlotaGIwHkGC08vWbS6aMfzrDwPBHpbxPuNvg8Z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xdh5CfU9j3M/ceekf29EeULWLKpdjB6N4yFsbMW/YYe4wCGwwrr6M202IsNGP59mQ8h7P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9A8FfvSKF8OkLyI2nnD3PQzwzN2PC+zc94n3PR5SNx7RZ7keDwx7NHnPZ4EzHJ6HpHia52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ajbQ84GpiYuFJkOAzcWTc+h+71n+1DF1E1to879RuzcTaHbjTDJl+wSJlJIvDkc8NpBn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R9lawhiCZPganfgR3J0CE5c4bsjIOEfhZdu0mfQzdiQXaXP/AAZDMzIs2YDMxloFr1K1P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GbR5v1o2HUhj/BX/AKLMH44CEeQMfxZ4gjDvegWti+DIZ6dPVMTD5M+l8Q4mD09w3WjE2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U8YxmL0cEeZpWDJamZgx+Y8rSyiNr0wGJuPY9IkG6XB44/wAKtl2PDRs0vTw9hnxn6GZO4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I8oWRjq8OwwZ5Y8EeoLI8AYe78MeU9PUYjFGDuzMJ97QrKGQT6P2eCvxTML3QlNN94Z4Q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88Yr3UM9on2xj+FxpbULCerSspsyvw+jwhf68GA0nCJubsZ3IthG4RuFnTiTYliBzxony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P3GS3HLFacowPgq6jabhfIuBe1KTahoI8zGDbBJ/0NryGSp7sjYguhCSIhFGkkogSNtp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tngasRpTQmJtJbk6GCLukW4wzehrO4GyDci49Xow0TU4jEsyMQtJBWEYiPN1L5a1nkPW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hFul7DBo9cNfIay1Z4WnmniCw1+h60xR6zZnmIxMDNoqDvG8WDP56n6BYPJRn8jwjIeN+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NnfRRsMQ/IeVpqJ3P69hGMxY8L4Pa/es2Hhfsemv9adYXYy9vyxPM8aMwZu0T+nojytM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47PHGXxFho8AX+fSLQ876Y9BgPVEe4zHifoe2Y9BfoP6uv4l3uRgeQPLGeMIUX+ZNz3iZ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DweLPQNkeYPFM3bR6mj/AK+jOvAyWYylWj7ATncQjcTh5FEjsUx/0qcR96D5NfCPlk0U0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3BpJ4R/wBC4T4Lvf9nRuNj2/YrGlBXSZJkl3o8abFjpScSzE6FqxYG7Jqxml1LkJomhOhT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UOW2V1HBIYsiqpboUzg3AnUydmTVCTnpgZvKJ6DSQmUzoUUQYzMQtFk1PTDR5jM9H561v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4B5XsYO2qSiW9MNEY+4w0WiGoaexp57ErsMBm0eHx60tyekW55KMDaZDwvwW2PZFkWB7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MDMZe34jeWVFg299R8GIeXcwdx9YsmExZ6GPy9JwbDw/2bHuE8z/Z0mHtpG42Hi6eAPI8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/o6IWHcRRad4PAHhniM8cZUYMT4WjMMJgzFFO9/eswRVu3T2GLF9/0eUzCIeGP/TnTDQe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mfgg6J02e8e5he5sY9xTuh4PHGQyjzg/0/s8QeDxFp9+pp+xkBFsQsGUzoanov2C2Hga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1C1Zmw/hS+0PZuY/YoK5FhwzAjzGRMWRYGPRL2LPtfsavRYENEhYE6OiVvYxLgQVgiBVD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w0rK3ehNHKNjMLWnRHnWNfz0UPGj3NQ+ajNp896PG6GAhfj45Krn0GDt+OGiPKGGiM6GH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B7tKfB6Osmq1/SNwzMeF+MnlP9aEPetF+1G7uYGczdh6mRg9ayENvfTMbTFj8hv3GA6U6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Mncwj4ghZY0fcT6Ftk7wYAhmvsJCgpuXb50XhGbsYswR44tE8tFZuGeaP4Ohs7/iPxjcZ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xvE8Z5X9GI3m0wd2oWh4XT3GLPMZh7jFp8A/l66YCfWY/EeV3RiF/g20J6R7dypsxm7j3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v2mPSsuwix5s9z3reIhPIeJ1W+vBinsG+4WTHR69yNQupeD+UUjR6+g20yGi0oZQsmBjV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L0endrsYGx3kruIIsUUUbkWM5spol0IJDJwxb1rbUGGjHMxdtGXz1oxjH56x89amvcej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vDKf2wOTRwPP4PGvnPwExsY1PTyNMso9+mP40KctHq09AxNmZDwjwDZpWDyP8MhYHuWj+A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8BrAn3aUMV30x+TNGLH5DjvoeNTg+feg9hITUzDY74U6XLMOjBhaL54AxPzeIiOSfx1My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G/uYni6x4Mwe+t5A/g6G6763jaYOw9zH5HhDP20L4fZ/L2PIN5iY9GAsfZozd9PkD3jHo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2aNj8TJaKHr9HmoZiHj5PMGQ84eGeQ9iw7GL7ifQxlheCRQ88e17MvYWzwB5TMHaYaG+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wnI8nJIQ2btlGJ8jqDv9fhLBlAl2blh5NiB4/AlfzkeDYkg3UmRPnQ60SIRsrD3JNSRm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SUKZX+Ci3YRmMjLoepwah5ZjojH569A65RDwyAJsLep4oTojQYC/LwzbfyAhUTbVyKte/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c8oLH4MZkEeSNQWx7NPS/EPpfgbwzxDE3GB5AvwTM7aTGU8bRYm42POMxDFd9N5i0+Ucd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5uft96GZm7h4HCEFK5HtMMSoiOhEUy827BqQZemomex6D99HMEeEPGlPL1POHijcmzBHh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n0PS96XhNxgMAZgMRVuzTJ3MDzJ7pjG0R5T2vwGw+JktKXXLHloeTAMeaMjyhqmLHfezB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MuwXppXvey4Rm7DH3Z6JtMz0YzFiPMHnuLkDGN+roysbK3PceNTf35LSQjcytSmTYjRs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0KhhxokSNpLQxKFA8KS3sTuxaQbkm8jbFRZP6wY1kUIi2LMX8AtumtLOPwX79FQt+0eHp+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4LTxj1vaJM9bLtJyN8huBkZG3GTmdD7nkPzGDEeYYewsrtq+sZC0EeqYjYznhHj6lY0r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0WPUeIPC4KGNbnTzDIQwWm/vqJ+8/wB0rD025X7+9LcdGw/rtLE4lmMwIExyOOxpsoHId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hgZjOEeEO0Z9j9mQ9gzyB5KN130wPH08QZ5L0bL2N56nvTfINxiP59/wv2aM/cwP4+hl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rTZ2LF/WbNGRXtjIxjweY0xLP53J4CMPif4Pc8b9ngG7ppnkP2V+Ainw/vRX7A2GN6GT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TNi1bjOjCZvyRfa/Ru6PT+XqTHYeWJ3GknJGB4JZZ1R0Eov5wiHh0xRR2xiRdBG2hhh5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JuoSNHqAoSfkseDlNhl7C07U6mBl89TeAJ6ZkzzyCd2b0sfxWnhHpe0Jmc1ggJE2uq0U3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5j8RjMgsnnHiG+t6JexlpI9UwNxmPDPFN/4C3RgMhsegZGx6RyUzqlKHikgzT/qIqao+Y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TabShDBab++nNnsOO/wCDEft9jUWkgPISxWKGdlVkxFXtFCv5YVQsS6EaWzeTF5dRyGQ2o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bSSnrPCHjTZM9hseYPIRubmB4mnjDPPaF6DkeJ+9Nx9zfof38/g+LutMowP4emnYTcT+QY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4i0IyWlPJhNmeaFadtR/W5PCR+nQzxX7Oc5ddCefmMAjxPtmceevelrSRY8j3HyIinc81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Y8mRsXV/aYkvQ1+7TfItw4eBCbO3R5HsLOg/OFjQnA9aCRepc7ERMVA2SLGUi5GQboRg/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RJibllwhoMeRWZsz02IxZO3segTRxgi5MhmBl89a5e6018tKPZ9mBhotUM8Yr2l7WkVf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sGRuFHdR3IubkmrGVTmxg/BjMX208w8PTFp6o0M2PTo+DRtHjoZtK8c2G7UtznMvwbHo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dmdlsXcQLhwJ4JR+DZIdij3TJI8EbVhUzF303dzIzY3Ye3fTwNoHr3fsx0J3Rk9ZTISl+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5vuMSAOeHlCbEqc2HTj80IfUidzgUJdRrF5OTD8IeIPB7kZNJnmj0zcUS0zEyaPHN55r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loxG7R9L3p7D2H69U2P4+j0bZGh5X0Ye7W80P9C0IHlaE8sxfJseSLdhGeh/G5PFRkGw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5h7misH9vUzj0/ZsHgN6OTNmA8p9R6uoydhZEkiWJDHg2HkVM2gv/LDHkcnqemQhOhpN3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72Ni0TvQqEpqUSU8tpR1VjPiiWQh97H7M28lm/gOx7ayid0cwOmN6DffoWTKZs8zQ9HJGb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Uj2dbZOwzF5B3o19EpXlo9DEX4IZ4R4q9ojgGLaOZewyVUiaYpFQfAyI2JGlgjb8zB+DG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Fp6WjCfbQWT0zBCMh4x4hgYDYfSG0LY8BGzuJY4STqltdiEqPNR5CIIRWxZQmkwIC2Ia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99O/QbHdGYh/t09z9mJgPHFRIduheoLl0NY+hZGncjlX6o2ys6UbV9mIDPxC5xIOVSrzL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5GK7B50ODyx5a/ZNo2dhqQstX3a1WLs9HhHloxmT0PS96P5GU/WIb7DY8N6egKk7mQ87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Ox5I8VqRa0x5P3CwQ+UN9b0Neh5M8YZ6Sx3Dy3o8nnGbvHiYnZ6x3pezabhoZuZMWeg9I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h22EiMXP+hrZ0HgPR6J1es0SDh6sBvuarRzcbWRtqDfToSPl0Uk5K9IdGy2urH2jU0UjX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Yl6mWOyjY9KE+z21PLbMjyjERmMTPUIT6DM66GIy+ZicZ4AwNvc8z6PEGJiIWqGeEeGv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KdiG3hnTY897RFZbEiuLfiPTB6eaL9Qg26egZGwzm56BtNijHjHgCzRgzbRsGhl+BHp6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xZGFFiWBQtsQ3VdiOZyuR5XN6ZPuOZMkMB7Q9f9zMTAga5kcbAYEyNjAvtZEymNYcCZqh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pex7cwMY/Bj0PQmmN5GTMy2NPcej1v3o1jUMAx6jeRhN9A9OwmeGeahqDWOHhuz2PLM/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MND+LozwQn9hiebG8/oQ9ep5DTH0MYgw94ivcHg/Q+h8mPJMuwcY/UP9zMZOdP8A29EY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Hp5kaJAsmTNh4PIPTpsbtKkpGhBZRG4sx/mTPwPc970ZDVaK0RAxS6KG5NabFv441RJM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eOpWstIgO7UlAz2BQvCVQsLZXFEIQjJuDKCSucjVRKCSoK9/2Hpv1hj1TN20eMYRs0R4r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T9zyPo8P60MRfghjxjx17GspOyGqDmfUTMScNkOOtbsSWOfNDZf9BCw1udBz1gjSXmZg/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I4MdPW9FHIhnEN4DDQynhHg6PCFjR2CwZtIPiHIPhIm5FTfA86qoW+ctJFyHq0zuDzV9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2ESnmCJGsNQz3H+ozQuB/sEx7d2ONCDz85gW2CK08EGzk7i5FXQkoyJJ0Hup1conVJpHD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x+DD2ExqE0xvENZkMwP9r0f0dxsb1iRqDdM80f6jETeiN9v7HnDjjxPsYen3HsetDUuw1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0x/uRI1I/tcDeb0xMRCTywyQHHx1JtG/+5HkP5jDzw0/xUZBj/bPHD/UPgr3Ji7jELBX4D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POextE2LQtG5kbGFDQeV8ELI9GLyKmoG1oSxiaie16Fg3omcC0Q040WROGN6kf18ELdj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s5kip9ZgpSl44IqYFFB5+wGOZDqjwI1UGrd6K3Q6FQERUzYqIm/f9hzcyKHka3tJ6DP2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PHZ5phPWMTLuPP+ina6lfizxj+zqWbUWuoxJFWw8yjuJ2TbIJvJNv7LNLFSLHeGAWj0Zg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09AhItzdnpEecjAwZmPHH+kdmHCBa0rD0dhvqQ5BOU0EQ0lc7FCETCVbT0JSSZeYcYRQk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9sQpauzY67yNmhjbUpDoMoklNJkjXGwNjZMe0UPOEx/MetFHdEYSweRIIykMtj4QUjgcs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fQTSQreM73trtsN4DVRhoCHMwj9bGPYWHQ8kP/LqMPZ9DIYNDOCaehMdAoH+8NXwHqZi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RqY1zeXAqdtAm6s9P9j/chO0Yn9Lgp83pidDV6KTxGMBxhIp3/se2NRgNIn/i2MhOvAxNo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LB4CH/vwYTY8R/o8w8vpZfAs6GrGtjFNAd16amLY2GML31m/pyhdPkmCMmwraE5oWS38C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UGNwZQKTLozFDG9EWoJLjoSAoRRAEWIkPI8DY4QkeTNn/ACSwx5nS8gwGZHoM+jwDc6jDE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jX7DAz7jyXo8ToYi/FngHjvY1kpj3qIdX4hkwXhCehAgLHoRku4kQwGnLJj/FjU9ScDWN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wN4iyetoYyaB4w72MBNDjcJzoUj/AFooIVLbLwJVqk4cjdlsOAsw3KVvyNVCi0v+wham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xKF4R2lW2wjSYRKjE8Wct0UG+4sQ2Rk8D4OHI9O+nuY40jV3ybHa3WT24EWXwBlFfKCg90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jN8iW/teiwSEk9x6DmA/1E6LegYwcjyA9f1voTqLiMk0YO2jia1ZNUVUedP1DUM32MdBy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Bs6PTPMRuhZPI+hvvEeo8BjWD0ZwU/osbHsPpT/RMmvX7RXsCwjzZm7hwwHgB9MFZ4rP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wNzJiMo/g9EU1ZOwxlI9OBEKTNEqUidhK53e0eePWG4ei7ipLkbTYn10NdDZcbfxBsbs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UtAygc8kkhh0JRZUZWaItGWVV5G+z21ZMceVoehiF+gR4R52jdCweGzyNJn7NLfYeTPD6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aptkMbZCFYt9H6XDazXYY5o6HKeJZZzJJmSsyzF+DJMdP4umiZmTJPGGhoWPBjJH8Y2Rh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QxniRi33EjR2kJ07GPZT+UUxAbfsZkR0TGJa10F+aOFRKimyRRIpKnYkX7g0q15btm/o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qHyMDDaTHce+/R/J+9LaVMOxTnVwc9RYn/jJ3EAbaTqjI78gWySVM/RDyZsAvUwacDxjb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y7GQwZ5Qf+u4xbcaPD0agnWvfyDcfxODL4fsWUZvsNnQHtmIYVlyuiZPR4U/Ton+h/vD/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Ow8pQNlP6rJ0G8T5WkZjbRvGPCJK9+NpIsD0Dylptvoy+Q/hPLlkNoeh70dtJ6lpIfGi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j7B7R5wbs8UMyuukw1I+BKxaOmOhOqPJWtkO2SW2LGvSUEjMYbixRHcTq9KDzGqRUyTcS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JmecPQ9syXY8QR4Qt+4huLTlrvKh6GjyjyBXsjHStGtHoksuRMgf/rH/AOgj/wByP/U6n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2Pi86TBJI2MbGJvQvGWh7J0WSNg9exNjeM3DGUb6zw9OGh5InnqIZ9Fs6LRLdjsem6kb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TK6JkW49zCFoXOptMIUTcYfJI1hx8jegbRqrJi7iY3mx9P3Ez2KEdvjJ0EnM11R+wYkr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DW7Gmy/HNEZouyTYPQ30Em8R/TuJyl2MonTG+sbwX7GLBuPG0x9DY/n6HvHlCyzG6/Q9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m8xZiLfSjMbHgDIt0LL7mF1aAsafh/hyqegLwGHdpr3tMb6jYonqMWXsLbRm03wmDsG8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sz+J5fQy0ej7HUdBZrshO0IwMxOhsSgXJMmAzw5Cpd97NzwOjo5gwGZCTNtG6sUmJ2K+k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IQ9RJSQw0DvhDGXHYRkRkwe46BrzGmnEP6O+Tb0IuubJdRiRJkge/QzPLYxlWzP4PC0Y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hY96MI3h0+QeWPFa1aRWj/BjGySSdJJJJ0kb1MF+4N9Yw96epoeEN4m56pvGscPJD/UN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wh3Ae5ND/UjeTo1hgta2Gw4rvA5mHykgtrEe5Rm4KKIUJpmXQSyhQtRl7jYN2hkGHR5uj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jk2XREzX1iYbcg+DaOGdiXcfgStwdUwkRVyWSApqp3GoholKcvMESIIl75EEquRNPKh6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2HsJmU9SGplobwM8XT3GQ/g6HlM80WEef9D/Ro8sbo8gzD2GoeSvPbQ9jY/mcmfbo2X1P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k1e7RGlutYFh2RuGPQ9DfX+zwCSvfH8g1uxsfzdBxeULQVv67mATyf3dDw0eUMR6tGx7i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ERQU3PUYTsajIcB5n2bsb6RIzcUBOdW5hozoI9SOpZ0ibSzTSR5EIWxtSQnsJGOnQdRM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ONvZETtv1EKZCMgimZJG8mKDyBCDPQ8IRj7C6bwF+AN6ujzDzxXtLSx0JaGGN6jDDY3/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RMbTWQe9G66TVI4kfwGA2TOP97QXwMSWEngYMZof6kZDaIpzJUaEKbJHGYk5Hv+JAgERh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cxENc2jm4YbDAzEj0+5Up9FF+dANIFkzGBFOzcnTQ0XQoZIwxTpnsNYGCcUiWV7pz1z86m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AiVlD3Q9u430IfwJozdjwUPDPQbHgjY1D2P6Og9O7G+8WCG+1pGxl8anyeliyAG+ozYt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ueIeB96WX3pPOGwsV0qdz9If6ENk3HoDfS/bMvYWD1B/sfs9RhR6Po81HlCxo9v5dRZRg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HhsxRnoxse9G6G+gTdicOBYku4MRRMoi9GnuNHVn0N94mxOndDGSImiYYhMeZGomCzeP9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FQtVo5xIwIPKoV1N8DtiLrG5ZlkYZMqjA1yq2Yoqs9z2NtplpeUNaZhbG+oRh7HlYsjw0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eeP94x7Bw1HUEcjVlm1sSS6rE6J0kkknSR6MY2dPNG+gQ2CTD8GNjcvQR6Y1Mehrj/c0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+0T0GfR79kNoJIUu0kiOke17oWh/MiTY5VsaTp9RYDE1kcGYkmUb0Z6GUa0QD2vgn2fBW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UPiJpNklyxCvqEUOi8ire4YhzkkjVgtEXDUEab5iFIedNtiBKyNFpLODDR8cy9jgx+D+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aj2GB/V0MfceYZMvpAeGZLsPQTbGsWky9GZ9mjzfbQGzjo8P7FjULF2ejOQ49H0jwRvMC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9IjwkYO7G8DA9T0hvtRg7iddP8VCytbP9B4Q9L8Bl3qUCLV8FGRlXpoYhWTEU9fWiPTIN0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JGMow2hV2SJFk7Dt/lUQRFqTKHJBkiOkhZOMFo3LDJiZEMa01R4z9meiZMJ7jMfUW9Lxj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L/wBsiUcJH4unytAekNSE8aU+daSRT+E//N6MBHmjgTvVj7I5jKHEjeHQ419Gb6zJIwnK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7dkNQ1PsX5cYQjehJZJKuXHQx/dIp1nGCRSK/DfoEumMLlZMTFmPjsObx7DWh4QhjEha2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6eYZPkbsuhSwqRZaCcDuzgNRQhQ8CIEhI2EoRhytBeEjOyiMwfYf+nI3Q0qhuhtXx0B/I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MGS7DPC/RJmNxLudBeAPjseh70x4Gszg8f7MMxXcyGH51mPrejww4TpniB/tfsbw08UP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L0fpE7Xcn8NY8MfQs9yjC+i7H0NSqZDIekaoJ8eTsf0Q3oUkGgnBg2VJyUzGsW4zcTky3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oemAtBoiZJJokcbLEif0GAnkUs6MQhZIEdwoYF7jpmnSvY6lwMFtDyVikKPvYqp9WRqdV+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yqE27j9BOJGsRkEWJuewnwX+I7XeF0BZMHYNMwkkZQoKF8QKru0nJBWNrqN9w/wBA1DQI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OpJOk6SNkkkjGPWm+oWdWD49GBMnpE7Hj4ygce2gMLDeNh7JrCB6ZsJx2kRJxxKyYJ7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V8WQqcNCOgikItjqECjKI+Qo+JjUp7+HyIRsGbTIeWnktGYUhghKg7CCAoGaBaJrucGW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eEQNTSuWsUd6I5/AQ9hrNYJoNHZG+lGbR6+B/wCXI8aDbsMDwedmbuY+0zhO0J2RuXTT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0YOxkOTx3o2TsNSLaRPGnZdzH97jyx60MHyPQY/kcDz2hu+DAa/YY+7PUNmfsG8mOWBlJ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8OTcYt8YwJyUHnRI7g0NZJN5G5Qy3SINRT5KqESnh9CSr7BHaXsSp5DEHoGR8CK979GQ2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14CY1CY1sVDRCy7Ey2SklZ5f4o5RI8Eitla3ek3GymMM/wDXJcfaMiEkh8AO6L4aRtt4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JEtSR4EsW3oCwMdDZGnLubEJMyxfie5K5S+YP+gN0oTe7Y8D/cfUDCEySSSdHcL8qEyS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yN95XtE2Z6WTsXibMexNjUYkNb7jHiM8QgGt2EyzBimL7Wy0aP2yIx90WgqzpMmRAxpM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shkxXybRGXsoHfA5t4EdBdaGzK18hU09kqNSvkQ6SI8Qd0TbMg1obxOFZM/MfqLCdD5IM6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cW5YpE5UojBeQZkJKlTFl/o/IOtbCP1FR11IJDY2giMqD9MVwNosLeBvqHpE7ZD0f39R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PRHsFgKD0VND6iaPCR4CHtk5PdHI3gNWiOB4Y82N0V/nk3Y9McN5vRrIY/gcHhDWzEYP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9Jno9U8U3HH7j+PqIaT6qD30ZMei3Jo8kYsivRlsODkXURQaW73HUMKIbp3ZZ2fgShUOz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mh7ssNjgabyJGMJjWTA5EsMNj6CcJWF/8BOUIkupFBv5LmTJuM4JRZ0KTIW8XOm3CKUj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FsyFhMOa4d2WuMZc9xwYS9nKejckvkez8Q3Kl3YnvJEuTZtELA3MDzDxRC0kkknSRMkk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IafBhn3EMt8OZFjVO+Sko6H+wf6NMiTYNA2+A9hDUGyZvsN3pjfRpwE6MwzkhCN/H9i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RdC6mafAtnwd4Wt0JWPLSchP5GpmsztuNSGraYmkQ8k+WZzjpSsUnIRQvboxp5ohrGSJ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BRyTYlLnSul5JmkUJbqxSFOU3Sk+4veNDp+P7GImmm6E4YxWA5G7UkyHiR8SUp1bEbGX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CD2ZXuRgKwhUk2UaSYY8770wm4882Y/kYDW7dMm13GXeZmfS99hszxEP9T0NbOTLvPD/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DKd17G7Zu0vaGYrsKYFe14ivA8E5UyXA/GzE/fIgHIhyqJvMFJAsgZAvNJUf2Mhqo5FO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KZF0SJlD0zUtonrwMnYQaueC5uV6ew0aLa5wR5kooh1g4zl2N+WxIqWQrf7H1ScaXQTU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kISTUto9Uk4UcDqKBdB2EHlPoTwI8IiR4RDhfQugddNzMgZBOlqxvsNOB8A0ZYkTQgsX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J275OMl3dj7ewv8AxoZFTVoNxIvYS7vke1scCdtj6DlUgT2fEh7DfLg4R5Hnoh8EMm9D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Rvo8kb++onQggmJkkk6z+ckkk6PuAnofyh+WJGO0ginCmF4IUYtpS5LJeWeYeISNOmAx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j7/AnY30DfRpOLGiZDo3hbCVFQkqQlos2jAnLH7/AJXScoFpCK1NqvOkaRgzdRTKosS4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EvAomdiFz4shFVHkdEk+4kiNvFEBYQyPllLGz2Ho+hITSeCKkVbujk2xPyFnYpKl3IUa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hU+UNJY3LGTT5QsLSRIcBnFfYsfsJiS9z2h84SR7OiGGwpkuH0Oax+jofoQ1oXwRN7+BI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f9CFuxvewdUJRf2EW/Yad3aRuLDfoSMp/Ygnb7LQEug0IocCAQyJOuDoyEBEIxBC6C8FX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o2nQn8Zk+xBgHhYwmwlOxk7iVEMnYZncRA510ELGUP5ilwRLQnkg5+ibwm/g4PsE3+0W3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Y+4TpshMJ/wCAf99r/R/8J/p/L/YeWH1Fv/R09Lg8T+/gTZFHOX+DhNfl/wCH+hP/AAgz5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//UROn8xW/wAPsUu90/7E93/TuKa/j2Rh/F/0NH+UcN/CpP8A5Igz4hS/4f4SU3ruv8H/A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0CVv92GSU5fIVzBvq4+qZymGBj5PkRz1MrgWk2+yLJpw9hX8yvbL5m+rY3/g5MhvGKjH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nuxvauyN4PkXQQ9CKQgjSBouYghToLAWNHkD/AM9fwQmJiJJ/+sm6JSDYYIEKW2SOE4Ph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SNpgFIUwqYj2MRzhkT0Dkvoaf6iJgyngzINxLQWf30U9435JdpfZCNlrFWiihumMSBa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/SsUlujGiSnGydSIMKUDu9IlQU6ZEQ3YZizoKsUuw1nt5F4GgntRdOjgMMHYVvVGT7MCr5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gV6GRatSK+sP8jAy+NNByejTIp2/YYyJlDsh8hKHpkjXJGfRCLppsQ3OJDMYcEZUiVA/4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BVLlhIbJJuTuRvlD6JK6kmfmRU1+xDksqLEqIQIf9RFR5iRi4N3ucMU79As/SMyQJTJm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7gZ3m+BNJYBp+0X/AHSKBq4gJl2EYZku4WQkXyF/1mJ/9i4ZfYmoT8EryxSbrHxIJhXx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BTi+BGxfUrj6FVhEJhEluhdZaloTw2QYss/9EpLHvIn/AOo1n9g4XA4AbZCZXI8MWptf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cZCxgsWEjDEW3YpYYUdSuQkVf2Rlq46G2I0ekjGnOZWjoSWoTah500K/l2Ds6Pkfy5Fw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zJMzKVPR8nwTfQQlpWikQULVfJITvDPgm/1CbJfX1jKjTGJSkuWXwIzkOq0DF8MxP+kU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yfcXIeQ1/wAbQpcfonIVl5EoHM6VJcTgBpRdEf0Q7OXYVnrOidEWiHRjc4MpnrDOmIFG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l9EOB8JXY4MIs0YDAcmU8HSdT1Frv0uyCTe6j3FgklJWhCcqYGI8P6GWaWUySfURQkkj2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oa7HobhqB1nbdEdLFC2j+UMiQpyoWxAy33gmkvOjgPL0MUugnFUIgWiv74K7DAJWKP6x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Q2NZZafx3H3A1pfJuEGhp8WJiBcE3YJuREf8SF+sqqXsj/xEcXiEn/ESXH0E1ImXsNyR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ibzOiccjZtiuiRNkmSSyNm4+rIFB2EDRWkYU0fBvBxNEKjI6OUISAuw0k7QmuBxMxQ10o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fAdJG0yh9ROzLHl9BozE76o2PqGcRgmLrouo1dIxsNDZAi7ZLwMH0bEm96FaMibba0bL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prahj0m4s3HyE9tDCYejRjqTLwU2YJ0nY9CpjskbiyUOR5n/Z0K07pD/BJby3EHKruNW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CTsP0IgoC6hzZ+wQ4e4uwJFr4Ev8AyLv0EeB22MhbZAmhI3FRf4rQahbuCEymNPcpelq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LP2CqSU4gjuS4f0bmDsPF4hjuViZ0wL8Ow/80X/GP/JFk0QTN4kceYnOCQFJHIQiS/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APj8TLA1KxMs1XYKDCVi0JFAX/AQ5pfhE4lnyhNChC5CcGQal+2PRI46hNWcLGI8CcM+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mrG8lNivsQl+dngQ0sTkfB1fmSFTqdl0QqUCUMGxBRIppMCVYiVpxoYgl7TMIShDWeCJ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uiBTY2Ew8ST26BUhCQtIA+QItFbHFiHmCkOdnbX8i5/JzDawpktfIoWkwUVOGdkYybqo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UabHKKMoKkidw4BJMZYlQk8jZNDYmPlkGqI+ipFgmhpt5F9yJJJMsV3Jj10IcE2ibGBc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2bB2nBEuxq1BlxIsiTyq0zmCqq2MLPoKQmtFZJUiUGSBTGaXAml7CfCyN/JjuShi4G1S0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6QmtxjYbhC0Mij1Mh9RMkkmhWYYG6LmcEDpYEuWYUsd6JzMjWLkNiovsm0XZligVTa/JL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cPojYuJG7DgmDjFPx9hzn2VfuyFQOMSbt9h7J+SYk0oXIR/AiSf0ETv40cyfR/EE2+kKI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pgLc/cWQ7LuIKmEP/YsaX2FsN9kKz+xcoZD0Z0JT+kqBbXyoSf8AMf8AgBJLb6HwJTsS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I8sm4JjglYq02fImRtYYkXMkz2J7ifCH0luwttExgcg7UorhCzhHYXwfCToehuq0Usbs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smmL8bC0cwkLZrkTSghD2m4iiVyV0QZyuUcjv+lmhTOOXKYwI80Od5WPItmPtJCGoiY8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U2PwPDYtDJNy5Ql3uoaExC0yx3HZgab7J7Dp2J7MDXUYcYr8jHrMLsUSFZBEvdK8HUxU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3wM2EJcC0ToTMOyaQzkmbQRPIk8MEj4gwF50kU8aRozY26DFgRBuRbaIHjNkxBZCqXJZ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2GkROhsQdoWSXOR8DOTgVsJ30HnBS9h5G42CStnULppI6Yk7kT5ExOkIQtFxZuOdyVAxg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kWRwUaNShOJizPbkfSyyYJyQLNpGO0JeCI0mVY3wPqQEpGPkSKePYgtp8o6IXAIdRD6KZ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StjdyIE+BZV9lUP7DhE8aNRlFYqC7s6hZwdyCHEfJjArI5I4DRLqKtib2RW+m44Cbg2I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DDybEDExQNJmMkWJXohyKW+hNRA2oCSLWFE8iHEcjG+JGvoS4G2Gt6H0wMagijc8ISSI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p7kOpVIiBIm45FRHJH2UdCYhkklROJZcCiJlPCaIng07rmCXUs3uPkhN6UtO3Imi2qKL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q8M+X1HUY2QtG2Bx1IEtls6I8RKX6CtTozkJA2aEHExaO0baJglpdBwKxKMfzmIrcDKC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+EFByhgZ6IWwS3kTFJ1k2sUrDE6FIUEEmyHuMe45aOidNupB8kHAkTE7EG50eu+iIs7Ef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JA5HhCc5tmRkTnBsbQRwrTdUSuxK2HJ5DQMNkSJdFjkcvO3IweVo2HMuTiTLFsY2Kwzfp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8m96JdRvk6i4EynMoTGEXZwQm05JMjTbmGJOZ0PqgZFkmqMvI29VkS/BFJZH0qhmwhVU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HAp6MKY2EQRGBTvSGsOWWg5JbWMN2N30L+CKkgk0KLOmCQ3s7a2ZFCcDt0QZE8kt0yJpp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oeRNrS+S5yWtzayEjYz3MGE2PCRbkQKFuNFNG40KFmxohOpGhwLhIyfcZmTYxkCJbMSdX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sTLyUJMp1kmEThGShkn8BvIJCja3JxJkG7ZAOThygicuUbkzCo95JLYZ7QKemkk2XI2KD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U2yhNnIiFYiQ6aM9S02lMRtpmP5zN/DSHNogTQtkJRTA/SiCpkvYTRYsOjgkTg3okmRi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CHohGSMkjdUXgQ3ZuiYJmEWRxgfQRCnSWwwmF9jbbDtRJobp5JmJJciehWOZvSZZRQzl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BYbQnsJNOBJNjKUyJ6DxY8plG5NuCM5MXDIQOJkbZDfUhgkomUJrfJuSVFEVJtRDQsu6g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uKMKTaQyDihlNMaoeWOBZyIJqGkWY0jtyfImUsv0IJW0SlaloYmYhrAjctkiOhFvB1CH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8l3aHUIK+S2dIGjsSS6FCRYGhU/wihYsS4yKBidjEnej3RTXkpOxMuyOEJybadTNzLoO0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jWbO7RtRyJbDuMllP4FI61LqJGkoiqJrImkmQFFLyd8aSPMk8YhZiR9LwQcQ3AD7Qy6d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ZbQkKE0WYjt+JG4BNRThiUtl3EaSFcsiHMUkoSgaufXuh4rUdisoa2KBhvCQuQLZLJ3gS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ZdpI0T1wY39BriSL4JJrdNXowEhCFo3EbUWYtAmm7kYfi8MeBjN9fBVuSNgcEKVBKcxB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8mwzHIlwKhGCIFIMkpj6kcEbmwiRli6km8kjhkpCgah1gmWwpOzMYJZGUHbI+ydg0oJS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YdFg+hEvI7TkU8F2SWIzM6oJpYEKTZHLcT6bEY6mRVZkRvoSmzc3NCvJNECCo5JL5QrR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FrsJnnRPI8WWyAmpGpIhlffkmRyqJqBrs6EWECKWtyzayUtmhrZomV2QQTmzsVKEyE1ok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cb6lWZOgSXYumkjxJXA4YkkSJcjyYZ+CyKqx4JPLMCNhpzY5nIpRYhcCY4Q3c7DUneUpO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4LbuT4F1E4mEOWxgLqEpZs0RA+iOUDeQuaG3shrlibgmwfUgIwN28DZyZHbAyiiagZI3J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8WyFlqlRkTLSh0R5vGfqsF23yMsdhmzmKYRKnKJc4hQcaRIbYXFWctDUiZQthbGUxaC6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0KmiFjRoYgRIZuPvQh/hSRbsFH2EeUScCQMSNWyQR0MKRExgLO6GzpJMHBImNDdIyKxM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NCBcabGWJcibuo0tFBcisyUQ5ESXTYnTLRBomifgiJZIJpdzEmaIjYUxo4TUZE6dHU0Q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IGpwS5HWDUNnIZpkzse2kJxI8SQYJlcEDaNQ82M03BJo2YGXRIxXKFk5WBq0RmBvoNsdt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TsTdYHpWhk3kgySQonYTmxPMm8WMyfA220l7KFhCNiz6CXBKcqBJab7k/giNKFA1PbQu0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ovgluU8ie5L+CUMWdCREdzASlzOmw5FkSM7CY8SJS6jfCxtwW7aGo/BIaI6mDJpQPFDb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piSeBBJTkX0ZKI8hHuNwZLTwOSQoWVnJJseOpQ9mI9H1R0vQixSOGvoXs5STwbEJwxgd3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VSLi2o7w86gSbXGcCEoRgzM8UVDUXTEF3IwCyElysnBdfVDg5WSZQ86oRSbG3TBYCjYX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YbMjoQlFRMx7XgllB2PsbLkSTkzgwT4KLKS9xNnYfUYdicIiWJAmCEgoY0IRNnIQljmO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CRLco25Ep1MgwJubG01G491MixkhzJuNdDcuxSN6YD8kErzqYrScQOtxnZsNkY022YsrZ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uiUn2Dn/AGDf9AouoNb3EUAot/ofW+mTC3+mIexOdhHQl9PsdH0lv8yCODMXO+ymgTuT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mdF1E0YCIhSdpJJbvEEsT8IZVZNhF3vol4OwjcWl0TeNOJue44u/2KrcRs9kf+h2ifQI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VGwoQzlitEHEjQxK5bG13IJjI2mSbERomSIepZMHSQJ9aMeRhpkeYWCpgZeWTuZfQlWP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kWJTgwyFkrgfQhChJJJsbhZHnJI3fRVMuiRuRC3VwNT0Hwbh2g2RK5UyHogRNW7Y1Owu5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wKCu4t5GHSgZKH0Er9hgoWiRCmCeWkIUk25QkP1EhQjDFWXJ3NihMqMT6AQM5VgZhkEG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yLqxaJSuhGYLMbfJ1n+9SFExCNp/Rymwh6KQnuaTBMoJgcJZhoRcp1DkikYFU8lqY/oL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LcebFaFImCZsgXYUBMnbSaIMlTlfY2uUMttPsY2CScoy3E4pS/gVsfQVLDQX8IuaJ03Bz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7Q5mRKqX7IXafDOivs3ppfZDebkmKdfx+yHL9RB7foUrAZU30YZPghc/pCgokNofiEP8A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wEGqkpVon8zL8hsMm9pOxpt+g/8ADEkgGhF0l2SI9l9GOfA5LJLl+BM/4Dfl4Jxlv5IK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hnFW9R3Q32Ti2+xt1ZKbIW8SNOENVhEw8eC3aMW4Vcdx2rY2vgTUYOgnmy5RncYpo9EmzG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SNyCYLWCSXKj5N1CN5yJpqyLyURtZMaIkdmEOhihi5DMxC0G2zFkY2iV6Y0dYFvo6DOR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kT+yWYMIy5GKtOiI50mtIH0omoOouTfSg8mbChI2Jo7lPuNS6Ysjb2JhcnLZMWLjPuT0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TGYQtEgspYTkYVS0K2bHavYDkGMq8B90r47E5mloelNIikV/QJ3dC4sFKZVZOF4ZMpWU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FQ6sVkCFgWVEqA4lJbCONHBwP/PkIdhamK0MTJ0Em6Fwcf8AoTP+yPK/ZwgSl7ie/wB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w/yQnSIk27KgJd/EXOHMH/pEJA558xLYEf8AYQAluDpPsiEuBhVlD/gZUn0S4Q3k1EoR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zNwzNuIXbge66E0WxPJLWYHLWSOR4wJ2GbWQUYnyWtiT5GoYlWDJuWcjsRco4EUdB2Ir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0cEI05yjYmnyQoUjzYRNSdhGeCeGDIhzB0ckJcoogRq+DIo3kK04Ps0J076EoyfYy4Up8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aegey0JUIe6OpSSZY80MWiEXAkfDKFBvjRPkwkvVDaNwxsndigJkaMkGQHaB5MPI19GDI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CiyZjV8kCowrJUkQxkQVvsIdJ3p8DrsWJJGjyTHJJwWj6MlQuSzvpbIIRF1RA5OhiddR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czgddiFusWrlqe5TGnGwxFrIsIuFW20giBbIiaIG6HKDISTtZsi1S7Vs8jLnsKZdxGDJ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xIAlnxDQtlDrbD5tAa1v7IzEm+BkMhUDuUSQSZLoYELIxeyXlDvARIC7mD+twYNXq0ZP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QISeSiyIzukic9BHgajoLSTCSSx5JhZwBob/BukGafU3mNUT4Hkai2J8FEXEbDqBqGF4E+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FuZyJQlyQInjYs2CcU2IOgZZE3RMhdRRD5OUTkIQ7CVSOKocxW5cQLlolbeCeCb0MeOS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c2dh4GeI7mxG0P8ADIODUFtIojqxPY270VCQ2NbN+pt1YwvKpolukx6khZWeTGRWiMj6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IoSvJnEl9DEk5J5ENQNirBFDwQnJKi2RTGCl3ExZB2sahEgghCofsErCQiSoTqRbGhMe4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OlECZMlW3FCc7ic6HMwh0slty8HGCE5RDBHnkJOUNy2IxkTtxCX/AAj/AOD4HYbpx9AuB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HkUVpfZD/wBiGcFP7iBnnxlOXsf+AJP+JyfUVz4CIW4k3+50/sxL/f8A6T/V+xP/ANx2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qX+H/Ff8Htg6NI8jGCV5G9E3EK9CptK2MFAZNt8ITWEtRwy0O8DGhBM8IhLj2L57uRYQ8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HQCyiWTI3g6RZT00wLRwkMm/kTufsNwH0CyDt67IxfmyHzucRpyJ5hlriRu4VmxSkYFd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HInwzI4mS7GrGxDXU7IeBVECT2MMmEy2B27HiRudHOaG65E6DVVHYmF1EdW/gXWzMTka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EZMbs2otfAm9hOV4E50xZWbEDzkUJY0ofcwdiG5GTwMhp+B3IpSeucGGSIhB8AVXzolLR2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pMMRAilaJlwPBMTBsuROxHDhjpSUjxByd0HnYkeyR52EaUyMxOBNxqdzG5I8nQeBpGOuw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QYsCN2QIoMEksgsoQyv7CbVfcnDyCR/rpHOHYQsS/g3VuxM9Q5CVtbmTyk/+4v5Y0+37I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0wgB2JJcSEliR28SP/E7v66GhZfkPh9hD/2QELs7jpqih/wJ/wDMjL0GWy+CK/0J24+au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JcZZL5Y3eTuP5YqHGxi4PhDxsNKG3sfIxtsRg5o6mNPYh2bWIe1wNEuYejB7hiyJEXjG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+rIS6U9iRRbcNsRLsbGCHoyGe0nSN3gQklwMaxNPrI5MSpFhomfYd1UDUHfwxkyzqeB0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hMmG+D7Q9f4eJ+DI0WEyzoS0uMvkaFgSXZIJkrE00KEkzgisQNdm8lhciwNENCbGcBM7C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CE5YzOjqHqiMk3eCU01tyJ405DyO1gU9xKxLkYnDE7ekLJRKBqLOAtIy0VF6JW2OTYSog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NMSWNybjYsUWEgVNiSgaENlNEpkMTYSskbYELmBtuJKVwONkLNDwOmSPwPV40i0QqtI1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LZlBh1gm3iRVBLKY8QMgvSDBpiEpaSId/wAIKe4Op/Ip/wAMUcPIZb/YxMynUPbAkn+AS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+f8EzEPd/hk4S4v8Aw2n0Ecyhho/v9kv5/wBJx6CU5eBcm8FrDEvkfL+ydk/Ylj2czJboE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t6JH309EDTgybuy8SRgTjAr+DNB2FNN0MSqza9GXJRBZnYZMYUm1kaZF4IEB3QjhTpW+i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RA0pFcod4ZHI9GkM7ZbDDVodyCUONPqJLNiEXbFvYlyY2nDKc6QykTlc6WLytEMhbnSg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KcwJkwolCQVyokXbO5DWKgf0A4FCUIQ3KbT6HT9432c3FRUkLGr0ih13bcQNibeOg2BY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JJiRhD43HeGIasTnvoT+9FZIlvAhDTYswxJSNjWQqohA8C8j2qgac4HakwHNzuY2GpyN7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a6FEUSdxDyYeSZtEiO47KupFb40z0LXUbc0d3exGBrbctowKy2KME2IYFgahnuZNyaI4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+B06kCcOxSu48lDmBZFKtOinY3wBshKzGR2qGk15BuK5GhKJB1jyGWYtyhlVCZDlsCbn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q0wMlI2tscvDcCcPRFE7i5JGLEc0kkZQp7DKwrRiU5i+dEsTwxBpblWRCvLgSj5Ickm5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QlCHG2ngYFjSCa2Go0bsqCFJEqRKRsSRjxsQdpxArmx0VuMYtUnJtQlA3mbIScioDajq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UCQjgLuMT4Nx4oaKExDBumW0002Ji3VdxvsaUNUTC80JQehJiwOUS04nCFw5m4Swvompmg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nOJWi9xo9egCVec6qpxvghF0FGsjhPAtydJ0LuVUZJjhnSHzgyIDqtyGHKJYTPkF6Xo2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0KYdPIcIfZkt3DbnuVLYyGawJSSssjVzci0YZsixZEvomxKmxEaRNCzAt9FjV3I6ji63F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OSBymPnY+o3wem7jTO1DIkSEJaGcCMtKzCu2NqIQrV0Nwkd9xYNuo1IsCV3G5nYlIWic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I2cl9JuhjclDzOixktJQ1wiLG5GhOMidCipVwN2rM7JaOqMq3ZAUMjku6ggdlNSb0tDzY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UxjJWITiS3bpG5uRQkolnI8WJcsQtDCWLNw+RIUQV0yBDNaXbZ0q3YpjAlDFR8kXkgwY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djKvSd2Nk1pIsKdESLtolSWHbrTFOYN6JPZhjcMtkYK8jCbFpkrTcoupeTmNDMa7oyJ3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lEwHbBcEH2o0MBKJK3R5GaS3MNWf8bF7Y3WRyWmtBZ20+4/2DK0HQ/GLbvsLpAmPPoSW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ju39dExJgT2G6EH1Lhiq/wDsxK70cAGt4DHptMo2Rx9sNr9DG1TOEiIe4RJ40RwRzjZ3V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OI6SJw7E7UXHhCVLIpLqKVuSI7x50YcDUmG0iN24emBHydBkyFaNxNSQPGkaXy0sUWNHY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ZYsyiIYtDnIqglCIIGM2I3EcBKyAhdSNNmQcJl6QbMcipjs8seQiJG4XJhqI0vVSxDxUC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IpFElEsQxkm7FNUpoVBOcFne432NKZ6EogQWg0YQzHhk1pFGIHTHrEi+hrdiHWw0kjc8i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bOwp+TcyJOGSeCRZOtLgtwUYxQEN7FtCJbYYHbWYMZYXI2MTsJnsU7mwsQT1MkQO0UZSs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zokMlSJ3Y1daM4PkhJMdB9HomSwphI2aIA09tIeIIMVO6k2AqiQ4MgiwQlCGRsHSoJNi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lUb0ejQehkjnK8U/ijANY8DR/fArcrMIzT3C5GR/lM8oOhigjoA3XnWiBEFMsfFTIpezI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jPtArRo+GBzEpytJLEkpYh3jNynkdJ02Qa8y0OXxJFWqQ3VNSLItKEkJUNczgZ0ITRRQ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jUs+w0jzApSgU9RYF3O5JGigt2LobyRNbFqQwSMwO+rSHEdMTJqBZLujuNCO8jGuCGWy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4RcLgsnubjJNzyJbNjLEzhUWYlBDgcvAx5FkVOBZUMagYbj5E4HlDdofKEnl4EUtm1Ct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/kWldkRbJMMyG8a3uhLdjcqCYjXcpEyfbjRnuYmJUJSS6Wx8UfhCEvEDcE4vCL5oa66XD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E1MMao4iu5JES3MCNTolEE0kOAWkrHJIsoFmwa4LLghLR8hLaxrSJFpMjyJXei6aWQxaM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XRjxos3gbqtGmyx9yEUJSx6PpZDJtQzAdjNNGzL20OIGFnItiTZg04w0gSDQkmmiUk4K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4HzoSYgcQlNPsM4S27aTSiZDJ61oOw1Bn8PoSO3URZqQQhi7x6LkyIomRAjCIws+cpOS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GrI9lVMBiWb3HrGntMR4kWOlyVTk6Gdm39lj7FL7M6phKELIyyw6Y53hW4nuJkJskE1sJ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qJc/hWcBM2I6mUlD02GQ20JU0Za0UmaMCE3Q36FVElEB1gVU+RZPCHaG244LJHyTtJkx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3cVjaSWc1GPI6CZPUiQ+2MjVLgfTA9wkhYZsiQ7EQiYdoVpaPIvcQgKWQxgnKkY6sw0k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xg6m2i6MokYuVwQwMoYuQoYdaKSLwNG8kxgcsisyylDcCe6K2qFURkSVM7kLSILNCNR8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gSl9BC0onibKHEDGyc0NN3BPQTEYY3wLqSngUy9JY2xtb7kCw5OwkNaTRkSISGF9CBNIb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UdCeGKG3Y6uHAoiTJzgSGO1iTG2kEc65cilllAmyBsdT3GzjVDtR0EYB5f8AAqZtCm3e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a8lHAuhJ8DvnkrPc7rRdNDELLZHWZaTYvl+mhRqrIOh7oqnBzOBy7tTCIIAjnWpJcQ0J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k2pGjIjIqUjk/VUJUHb88jNCnwQ4lkuVZwfBQqI0QjD6D9jJi8I5mvjRnOeg65jkcLsQ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OJMtiJXBLDGkdFhCxCF0FIiyJvSbxO42TDlv4PkZvI40MbXwNWRbmWpZZhDxgWVJ2mWtk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apN6JedOwqlKypakNbYHgb3ZToZ0uayTPMi46D6aHjS1kTKKx420FWDFIwHEGWSR6l4H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Jc2ZyI4oVI3EjcSfcIkSsY6WRJ2K7nsTREohvkUw4HQhFujgiOopQykJxKQnKFkZTIgSl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SZ0EZEGM3G7LPUHgb3RjetFI8RE3oGq0vIZDyfBkiiXIlCGTRtQp3FyOx4oTJoWNGWTA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UGK0lhQhym3ZbDlKhXMiWTI0xDlEVEihYmxtSLRkUIzoD5TpcjQ3YRG2DwhQKe+mcLei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0ImSi46jeLNT1WJEYaD1c4bcjCVgbwZ3KQ2MImYj3M8lCCjRtuBk4Ry9x9mvPAiGAzJbU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9z2ZTdRCbhYKYKpMfYYTyL80YTJoxaLRjJObb7N/AsCfUzclmRgh9UCUYJFRyMSOombE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HkWCmIGhZvRNsd6KTkmu2w3AibsO3+xZV8mRsXI5MimbGhqYUERyZQLqzuzk/sJ7ZA15B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qOeQPeCLfHPXgKtLhmjW9TatwAe276EceAh+kI3KLsGLdBL8hxlYbCIrROHyNudhDiOpC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N8m8ZGWJSVhi3XwKXs9CUIVuiSViULDH0Yn3GcCxY1QsiXRkFTaFkdrRsTMmFTkTViF8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7h3IKTxdPgjHSZG5H4NISMzoTY3OgqCkczZGjYVjQ+44Qr1LDMDwbCiLFiCNJGLAipEqd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EzehRujgQsTR8ie2dHWdIFxptOldhi28v6Gib+hKRE5QvJNCwUuRFgEkVH0JFuyAkkbCR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ewX6E4V6E3UsRLGTb5tjuKLSLlEqYyLnqhpDwL40tPhiD2E3JJr/AAxt0PoWRD0bUQuo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JZlAVPgQoKPlKRYHUTRMbncWizNA41hX0J/i9EjAPR10WrILTxZyclmUQUkZ8ClcyKlZg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pRkb6GVijfmRPlSNPgh8Cptyvkgz9Yac/VME/gbpXxPTMr/1Re7/ADP9KCLL8hTcEGk5e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P7tIg9pSenyCDCg4IX3T/b2JePIN+FibgZtvshL/AJTdfQEQJyPzuD+QNmX/ADOT7Gk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McDQxcCEj2M3oesD/Dcq7eUJRJljsVGCeBtD4CacmiJq1ZnEkkwBQNt9yeNiBscPsMr9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gTcqFRMt1uLJwi6YH0FTKNEpFWNcs3JMGRyhqpFEMaqgUt2RA0ypxIwhjZ9BCaQUlYa6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0Q09oyQQ2kzTdCV1KbkCohQMtlD6C/A2EmyPwTIopMEldCVFmHVlLFTDuEZVCGGZOoIxT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oyxOeujU2ZkdnJv3/KJ8YwW7RY0gWlyxuILLF6QJElljBl3LKCOKGpR4b3o3KMRuDZ6P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7EzeXJFmHycMtax00enL7JRK5vkSnQTSaSuvzHA8KlCFabxrWd2P9Fp3Q0RCwSQhvczx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0NiYhfg1jdiMtilKFM7PicXzF7a/P/AiqCoq+ZjZK+xL/V/psB/eo2PEWtj7IYU12/wGx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9h+2AT1vB5z/rkZvLMxIyHCHlhCFsvowDhJbRK7ilh6oZE2Hn8jSQuNIkBlEblCSSSSRx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ZmMf4P8AG8uDWKxBwWTvrnJkiPDRjZUWYkjuOpmBOrEJQbZIFY4nEDNKtyK+Be5N1gWO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DbRI6TMaViJzOSDlYHklFCo5ytjMtiJKheMFVY3DEmJE8nAONnJLNt/ZBRCafQUhiihk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oSSkPKehNudWBNNE6ImoJ12MnTTsTcDHgmhKbkehcm2wZJWCxBSeCKock9xEVI4itMd2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SIXo3GQWYgwoTlE0m8i+pjJJ1TAR1ETyKNjeb2ExDZ0NCuxNLdEIgvDa6GNbKaWRLqPA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zE9zNDCEISUKkSIWC5OwrE3MQagyhIMCeuksUM3e2y2Q5NvcDilDZhJ8D2AMUfAYp8Ji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MQLIhMYTbJEvckVdH+Edh6eZKRI3Fgox5G0y6MRJIdjQWwTFjXNj1FlBCCRk/DMVAl0R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GkaIF0Z6aEaCQP8A+JFv7NhhMrLQ+gyuBvfJMDbMs2vYRbKL+SZeDDJuC3I4YER5ES1Ay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pFZgTY5ExxyVL0CdqRoe6FrOSHI3iUKOUm3HeIFaRVI7fQjSCBv4CwVMjhgbnoTiVFm8b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NKEUpLYRfImgnY1Yun2Itw6IIIrShqsWZmROkkHwYNyeUT0IaEVYloezYYWSeBuo0H2Z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/AT4FklgJ4FFtDSJlEGB8RXS+I46tOIwTW2diPm7Oco7CHZix/gRBjumHtGlsnz/AMDfs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Z/wA0/wDRNVdgWza7KPpaP4nIfSIyy7IhrnahBZJGS3bnRWcHghJiY7rkcoaxxEjjLA8I+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DcyxcREvkyiYftdkJGNNzpqm7Rs8GdEs3eBc+n5UVqRWWTVsJaEiBIR9wgjSBoggaKpE2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BEaSIQljQ7IxKGVDHo8BGoex6rSIrSlaESLEkPwsSoahrMRPVnoef/gsR67TLFPAupsK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mVEwM07emBBpwTYFCpPIpe5hiB2oihuyzxZXI1vuVEMigjwNFSFuLDaCSWyIbGJwqI2b8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2LqOFuPJYlIqhzJgYZvoTlEGwkQY8pAqLdsxlhOiNEsOeGJhMjuBRLHEdSGxxo32ORkd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2EMEFbT7K3UJHpRHJG0P7hKvKRfQKcg+SDViQTE5/wDKGAGv+obwZ7Q+R7Cfga2QvbR2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+aGzP2DygZBvzN4z5m+b8jN7sXiLFE9aIJECCX5PQ5OjU9NoTQMfYmiCWxkUWVyhkcg8y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CcWphhIipyPdjcV7G4n6GnMeAdalt1NxfDhE1Q9NoIGTyZA4aSMjxO4oaxrRQ451EYMi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IcEEaMgggaFoP/4SToidGJGP8GJ/I1C0Ue/8okxaCY1EklIvx1I/zWB4A/wSQ5k2kalGb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YhJZFmkJqaHPIyh8mGg1I2gxSyE6EtLFeOOST3MkNUN11JbDTQ+RtN4EuAliqkdDJZND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CjGqhqWhuBi6uDeSbcSZeBiUahZRk22lZA/3EwfXICuKblYTEBNfpjQnf4YkH2Agc/2E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WHiG59aYv9Ydoe45Z6yOGk/DGNgMYaDZj4DW74Ml9g2AZmywN4Jv/wBR8wT5HyXpAkJaP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BoE0yzKKSSJ/g4aGnJaLSdNLJDUOwYWtdxuYHvD5OQ3aTcSupXkN6FkZaTdlUnwLIlIO62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lCTLCWSoeUWzf/WsjBEaqxCRagq3gQikLB7Gej0sslDYkdDj4OB7i2CE4L31IQ0dkPP5sw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qtH+K0kX4MWskies6SCMxhv/AIrAy+iFyyIpGpwQzD0e8YFPSBoXYugx2JQtVgS8D7aG7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6UpCx2IqyCSZGGm4LByRPImmVpBMGeTho6hKsLGNFnZDqkiHEAk2/QfX8CRdsFP7BhVr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GHoaVCZIorxklYt2R/wDdf/Av/wAC1TJSIi1udByjpkSeikaJEyY2QmghjkYKITCR1kmb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7F8oVfqN+/shREqEM28JzCLQ5YbPcdlItf8AKJ4esPtp5lpGdFG0lZJIR9EtEk3DYSXx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Q2tSIL50IWjyeqMvzek//stGMf8A8UIX4yNk6TqtHownpIx//FFl8f6U8oEuREtydpol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IazWhUobHke0HYUQFLnZkk3HArJ2JG5OWBckEoJ2IqhqKVBIsFuTcA5yZ2G7Nkb6NIgg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TQ5atAsjQQtEwWbGECHAN0PAx50SVDJNDhspViyc/wDwj80hbE/+L/8AqhaMhmhuyfWK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BpCbiWLicDpAiSwP00hkmYjgwFCToxMx0ShEXv5SomARLsIFINihZcGzsdj502C0gdAc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WohfgWiMPcyf4Tq9B/8A2Wj0f/6U/gbJJ/J/gsD+Hch8IXAkYepYoXyUUpyQ2mUdkqMD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IN1iadQXJrN+VoV7IfAVJS5gU3yVyIbcWWDKP3owWZti2LbImoNi4ZxkVoxBbFEWRCP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pocYIeicMjYI0kzKGjUKkaQKnQqX/wAJEK/FaSCLRC1jV/8A1QtC0ERzCJ2JRBH5yNicE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ZbpQ7sbhhDbCIzJRK19F8sipKMLPYEp0U8spKN7seNNtMQhEhQzwjDRawNCoyGNyBaLQ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8Vqzj/8Awsf/AMIfAuIQun5F0TrjraBHfWF64X+QLr/h/wCClh3yOD7pxN+CX/h/p/Z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P50JeHy/8Or5CW/Rxcj9m/0X/QDA2f8AKM6Yst35kE/9ziR7AL0XGzCRG5JIsuhA4RuZ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Tjc7EQTmKFV2g7TA86YwSQ86VKVyJEqHLgwCtLqOSAtu7psiIVMTSTViLE2opLTESZaF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E2b0KoWPMLRZHk01sxgkhYLaGjEYSYaGhA8oa/PMikL8kTumP8pJG9Z/+aMyZRLRIWp/+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Cgud6dA08yOy2kReJHXIo3wRwMJhjQrYnOGVSa6D0uwtf3CCEhsTGxqZvohaQQQLfXWi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vwWjwI9o24Z0mdbpP6M6C+zlhfJL/AKm60a/qhcwQ2Bj/AMhdb8C5E4PlJv8AYfC/E4UJ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/DCbv9gm/wCHHN0Pf5BR/vR/r0E/eVHfzuPi/tiOPInQ2piVng4fiL/iQW98KGt45mfJ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/oxVXzMkfqEUZJqPqkWFfASEpPwYBETihhNSJKEpybXArQmdGo+BprKixwYciZ2EFaM9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9xNgm1YyyZhQkdhqOIRF9QxsIaHW51oasEk4ObTS7OBZwZs0QJ1owjIiFwJNKx1gbGpcn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Q7LarWKC6FuTIoE6MByRtGROZZEhK1+eSKX4LVcz4MmhLRkaQR/9kLWOlqkhDaLWSSSS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I+ljTiPsx/w7mhz3ZAW3osQRRYjW2KrFrmkGELQhjCsX4sSKOKKP8EhC0ZSFVwT/APEkx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94z7RT9r5JshW0fKJv6j1X6HF+qQuS+IofIiJv+zLn5TCGLNF2Nl8BSciRy3wokr1oL/w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/uF/wBJjXX0BBV9IlOhKQcJf5icOkl8GVMkQSkpmWTdmNOCoMIJHAnsHB6L9hJORKT6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FIVlHO4oVtjngUlO4ithEcCTuVI4arMlmUUKSEyOEqbTMK2OZxgScilUSyAp7MiGNCSRg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yDYmP8ChrY2JJeCKzWCoUDcdxqc5IEoRyZlMUSJM1iNHooeo9e5ORsSXjI0WX0NyhE1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EN7G0lhs1NaMRjN6Hs20GExnceizTgZSS/8Ags/lQhG7JmGRWjz+b/8AmhGY/wCEGoX/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CsCTrMTZiUtidk0NszJQp2nQUQINWK7DVfwXPrkbH7MW38jQs6YTdjuxvLPoolqc0LSN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cF96oQhaXkgpJUcVj9HIP5CX+jE/dEezSCJH+Alw7CNSoJrDYzl9jfqcnyTN56EETgZL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bb4Esd9C4sa5Ra4U7m5MibikeyRjfZpu2TcDa5wKO8odsSk8wykiZOoOBiqOaFRuM6Rp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RHBCmSxXrFeXaEYFEJpeoinIVCU3NnsJ2dhvYkzaxekia3IREdiW7D/mNw+gomR5KBKw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7llmJIuSEiRIZnIi3wkUS7kJZbeB42JJ4GgY5iGp5E8D4oZQ5cCO7IsQLqPDgaFY8E0ML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B6KaCRxhOjY3qF9RZ0a/Bv8ABCEkKvhJG02FgesaP/7IzMRFjZJxohyLmOoNewatpCv3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JUcc+wlw/seh4kwDfj70LHV3ZKmHyGWYFxPyLrya0ZMXozhzyKLRDNpQsJA10Eju9XW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H3p6FfrKJ9AjS2mK1HD0L8oHFtvghYB1RVohaIyGsVvBGmUt3G/QmzJfAsDwJmysQY6v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C5ESGB2KoptlhwVbjbdYEz8IFiRzsYRNjgWlkm7FEmNCtZVsdm5EiSWRu1psRQrI0kmb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kLcWiTgq7R9NLMjIkERUR2puEUSRuyXfGw3DfBCaR3DMxUvgVDRk39Bo2blNjtvkhqRWt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B5M6RmWr2EFmTJtMeOTeCMKpH2bDtoJmJ2F7kkaGixQz2COSJZsmIlMEGiaoWXMBRA94W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ciy8DzZnoYeJG+9TI9GAkbG9QQbf/BfihD08FWPKLI8E6JN4TfwJ+AIJwg9118oQz5HQ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NZj7R/EoTsR5E/Dfb/Bf9qIp/An7F/wBqCdmJgz5x/wC0Gy/t6jcr+D/od/QXMt7f8jW54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EzZu//Ynf5z/r2JbItf3+hPD8aIIZUL/8iTlvpCULTy+STc+7EvYJ4WQDT2CNnKeRLS4D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EUlDpFcvI6UoxFiFcI8GIwr6DKMkjVEd39LItrAhjII8pP5ZFrkSD3C/AjMW8UpL2Vim5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igzgkOsjOjirHuElisTBsKE0qzyNS/wCi2FYkmGRgjuT2FLI1wKORxOPosMvoNRLSsW4V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sx0efIikp4G6rc+CJGnsNGCiVDFISCIcDcdiVwN8Dc5ETUcDZdDuXukShBZlsxbZDe5E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nQKJiZ6hyiDa6GbFuRBsIhrDKZFyK0J0GzKIrDJoEhzAeXcmJJfIxYG3zQsUSmNhsNUr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kOCm5DlEHNitXFNcPTDkkB5cLBesuBozEjkyWY9HfkUO2jZWh0h5KWJGlqGoSPA2MR8Q0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md32EgdD9CJqXYcT+wleYhq3AJm35H+kemdr9A3sdhNu+Ct8DlomZbibc7hO/wBhbie4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RbHYbx/gf8sW59wstxAzhZ3TuJNfcMv0aIQYWNslCcfgOCkSSgTPcUwIlJ5N6E6Y9Oui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iIHnRUuPkZRGBMGzu9E6Nwb+5Zj0NhRCyyXAgii7CBPZL0IwLiSIGcdJnW70C51eqUoZ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feLHUTeNEIWNEDG4qWL6sQMKhCtChkQqXY/KOCODyOrgTUFOBtZgurASujAs4HTqIKlm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0szDXA25wcFLLZHSMQMUdzZIiCHJYZcEVYvInyQ5HyRwQtjkjYXLE50ixLqzZlHYZZBE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MmWkkLgbGGNsp0u8EW5rgZlOFwJLXI08E2SlLE2mBcnZAUvoMD4HyPofUiMSTOAlUCe8C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BiQ67giYtGSEzchv4GJ3KehIciG4GnBmdj50duiwRX2HHS+SLdkGDDFNZRgWKJnCs3Hkek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eaN08HNkeP2OcaL5OcPuIYQybc+RNz9nFFCFx/LA3718BvUqOOPzP3cE2fjUibsHJOxT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9ZH+lG7+QI01bWiK3UEv0FRW34QuZ/kSM07n/AKhBotn9Ik/0DTT6SmvqESyjIV4E6udK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jGRItbFYvYqVlm6nvRDjbVLEhPQ2tZFnAgzcphvcnkTUQQYG+B1uZ0b2ZGjcdXRDlvTo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skthKXBh3MjFo1LI3KMNCVcIZL5ExIWdyEUl50l6QgSiuK1Yxnak38WLNiSzJBwfvVCMt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CUlpUJkXVDkogSqh7ipIQaIlXYqrwOSxNxIbR2WJG2HgT5Nhj1YlOR4IF1ZTcDfKybk2nI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pkkVSc2K5bEdRaDcrCzgWkSSxQ9y3BBERl8BC6CSGhzvpMPmBm3ddBkKy9diFwhsykMi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I5sWLLUJGyIXQgtnKPrAxFyK1kl39BDERC4QvhBMYmwlApnToeBuawx07OLJOwhciW75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n0Fq2RbwcirE8iOCE1ELZSmxOSkbaQoFJIlDhF9SQYN+RTCiFwhBaFDBsNnVH7eGFkU23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V/wBET/2nJfZv9P8AWhm6B3CIq/wKZtR5yJSwEvLBcqFjQJu53Zws+CE0ql/EWF9Yxgvo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98DthK7Nzd6ZEwJSIxpC4M9imrFBF4gcbiCVpoVbDbLLK4GkKMxMiPBiT3MZovOwm4eaY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MSuovsdWIpmKGGo2J5MhIZepPYp6PCO4ux2Q2ZPVqNhqR3KfkbibkNdxDzfgVPI9oMCGfI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m1EUqX8xoxehaRVH9hSKiFwh4gyGBUmW7kUIZ9mkHyf0/ZEdSIhS7Y98CX/GjwBD4C6F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SFtsWbi0TNG8EsaU4FZeTsAiSHQ0KXuNKJMblnO5mmRC6EyzcRkNJotUGeWsflkW9UKK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UKG5hU5smoWJG2ITEaEmrGrJlRuKmWLwPh6eTCVdSBlQ0wOTCcZQpVSF2nNwh9zA15aR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VPIlkpauxKXnZH+dDcoMniHOmw1EzsLUXNjMt0kQBow7m42S/wAiJyeGfYJW5iYFhznS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0yIXgYzX2ESObLDIVwLXVuzkmXNMmWX2NtjFOxQhNuSEowKKRSEjVIhRPmxS0sIPG02d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TiZaRwFhKpKQUI6gsyThHgD7NjTqLqFJktvIre5EROCLImClhRoYTb0ciVs76qG4mLMJ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NUQE+RQ24EMoNiVYIHgaiViNCjcnofF86KmWngRBARTpk+RUodjQpFumR2RVjHj6IFsjk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OcDdBRA+y0ZkURRSBS32JbWmHoTFvpsdzB1ZMqCBNLRXNNfr9DVsXB5Bl2adqEhWSPjR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7Rk0b0dJO+yJWLsQk1qjNBETN0OLAx0RL6lJRA5hIhkzYiPHg1QhxPvR4C1G6wOBJyF4G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04WbBtwnJtY7HZRYRUTnSZXQfQXJNuR5GXsKNtjQ0icmKGu46pkomFQ7O8U75E4kmyzk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VoyfQSoaVUlE0zQuisS7BeG+ESuyRPGeCaD7CQvoSHAZHBhhHwWSRGhAg5sTU8NCUNT9+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TGQ7/A8yGWOEW3aFoiOfAztHYeXPOjz4XJchiTgjEU7A1jihPSXgEpGSBuSIkpvqK/Aq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JN0e6M3UIN0Hhsfyfx7nik5oU1kaKDgIczE+hLfQWYFPOBwZ9hMUdGMbkDTkiFLFkeCY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kkqSIHjIs6iwZHqmohDJTA8wJSMXcSE5V5IJpwNCl5FxotCrqJV0ICiOpLkVOx2UYJHW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XQjNjw+DsS0JxsO8omNM0MgirIo3JvGkWnYm8lWzEp0MhrNlLXMfR/8Ag8iVCiT19GWS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OEn1elZWhQuqTEYgg6UfBdEGhZJg2CYkZhadpoiGXWh5PsZTqTirf+B2jychybsyCDkyI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uQhDFyRzIp+ClG5kLcsYu/A7NnC2LU4EtxFZM4FyyNuBXCbEJ2yZoUqApMqRrVjGSEuR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pEba7h0TOiEeWJVHTY39B5tUO7FuuTdwSbrAsyNWlgroInoknGCHadGf8G7TTMGZQ8tU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JJRdD1bLMVTKkkVNJKieb7EpUPogUSjNaBTKuihjDGCVHXSJJfA7R3FanRzPmJQ7FecC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2JWJnKSrWZ07g7ECiGIlGT4OAeCMLbOg6JFWwEIXsoOB/DujxdC/BEiYJtizoaQ7IIGrJ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MgaHpRREShSZRijcYqZPAyyyIQJQJCiwSOW60apjVCE4EyRbGIaoTrRAsCknY4CiGyse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MMxb1Uj03McSdC3HQ4CZY3IzDsYix5EEsGkcSk25Ih8iSyBceBjyjQy64foTuGwkY9wj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CdjZJ3zZmVhacz2fJgWSIaxqWxMj8IfaGIIOjWe4udxKU5Gt8pRad9Fra+pqhIEJNvL6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VZEoVkZ4JE2VUkZ6FzoRKKE2OJUTlmVo7c6GEEKk4IoeSdLMSRIog3s+SN2TrEiVaWsb0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JQzIfTVK+ClslNDluCVbyKe7EHZh4CwhkE9voe6StqJ6iRhB5gwUlFCvBbwKWXcgDCK1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odxmoyUZzCH7xkiMs3EdBrgXgZXvp5HyEkiR5Q8+x5AdqhRpWai/rOrR0NMirEaxuQjk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23hcC4Mpkx1PXTeS/d/aPFY5oSjA7msoxA8mWRwzDA4Imx2mtxNwsIeiYLKxNuRZgSofg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oYarOl6UPpopGybNpE254G8xjRWlG2nQUC7oUCZ0Nh5JhilXImNmEJkvYmRbEewlJAKWt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yKA2oFE9R1YbTTE4wUOIYpq5FjA3tsLoPGin8KB4ER6NsQRKHGNFgB3aViNijjfbTmyo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RwEhbK2GofohuG0Jy2Jd7Y0CDvRZEgwaiOx7xoZQJT7EGBMkkyloWiwkLqhIWmAjEkxE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XD2ORv5MiS3VEVkVYGjcKZgzRkJk5YuS+46lQVxZgh5FKwNnVGViyiXASnAnfQVDmJWh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bk110Jyuo2R0mC2wpYpCYt2CfOfLFTG9e5gJPiG5Qd7Io2LY8ZjQFTYjaUF5BOlCc3A02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kOexHh7Cp3sQybs6iyuhJuzZNm5jE2YEC45/ISD2Hzcjz7G95exp7WNbOV3Rmf5dxtEJ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zLYpkxjTQS/qGO7ENYzzsKRVPIlKYse5VH9lHjsxIcDa0PFCddBzPQRTVib2HMmySZwW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shYNmciJQx0Kjc3HEHfGh5JoXnRSJSTAh2SbiNx8F7CCM6Nmw6yE9Ic9CGNFpQISbui0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ox96K2bwb9dKEhbjhlc6lEMqORI0uJt6MwcVoqTiv29Gcz2/ZkMmbQJJtLqQxsegxu3s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eOmjNiw+UEEIIoyoYlMoHtHlfLGuBxs6gpExCDaV7GUeCNVSS+R6Iki2I3kIC3K9jfor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5gXdiTbyO1UwiK0pLEyw2chyfRCk8uiCJkOlRhCeEDVkCjycjQkQbDaSkp2dAlKITmSq0F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kNptJFqz+B56EcC64KHJP4HMCQmEh9bXwNkW2G5Q7gdYUPJeJHlOxNfFH0O4UWRZVEQJ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wQsYlxElirINwN3LsXbOrEJ+mTLq10Q5OWwrZikZJEiGKZRLJDRutC8P5DqSYHViF/DFa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StwLImRlXI99XJNtNNQYiGh8ULcCFWR6FVJqyRYRMT6EY2fGh5IB4R1/aPHY1Gq2HhRpI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+DCFQhHUc4IwhiEciTLsiBFlTQqfJkasUhCjMENtYHkYtSD5FZ2GNcmVG4kvnWyY6DW4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adBtN5I07k7HYfYgy8EXkuzJvQ8yYiKJEHuJ3J1JswnBsxZ0yYm5tG46H1HFiz20/Ix4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eQo0EI62JF0J2tHIYK01xMY1thLHoUMSjwnwQbaWLoLzuEnnRSLAya+Fn7f4dhCSDF3s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1wPJyMCWixVeCVOIGsBvG0iagb4IpM3EyJGm2nQLmSIHeC4NxWBcQRJUJsTUuhAJRNoV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XosLVIsPoROBqtCk0ktfGGBtwcpDSUPgE5E23ZLeFA5NCpymUDZaHqdZIE3Nm4sCUsRKR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3ouHuRiKEt+CJ2fA8GQyJBu0YE3ixSbUHRm8xp1eHUxvfRpu+B5PQZHyF0mwcicvJg3Ds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oNi3aox5aEh0FpDYhkQzaSJQ2WL0r/aPHejI9xLew1aRLIx1IR30FPIrZZCGNCokbYSkad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YX20i7HQ6jwVnSNpG7JvRMalDHgT1EoQk8jkHkwETsNkORYHGyEpyNVAsaqLud2SJGuor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iyKihM2JJ06nZnRKHAk0SyxrogsLHieiFi8f8MdCWl2XRA9mwsjdpQtZyRairobiN9B0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aHDO0T8UbCI4F10SjC4k35HaYxEN0y+hJeiFZgTj5SmmskvAjmRyYJ43GtiWxEsstyE33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NVkpDmWNSUCySN2OZgaZ1NrOgUFEWZH4EbuBItsd5NlGSW8SRTKc1kik9hpK+SIEipgZD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MhxFUxuNLOXwJkIQpCYRKsS4Q/8AmH/nFIJlThA2WxKPlwmTrV8Co2w2gb4SQdLFIaTG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9j/xD/zj/wAAWpHZE5YyiBECVCEtZLCSElfoEtfqF/xhPXQNS6bL4DW5H/CHmMicbEob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jCHknYi2+GNwOApYn7DHgKBjgeE+B6qbJogSe1LJAWmUIQ8CIkdEH/iCP+B/5ourITg7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Dujx2QtG6EpQqJEbwIkPIuQnyMwXItU7Y24Yy0NjcmZKwdTqTZske6QuqHWEJt5E6Q1SO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XwIkycDozJE2jMYDckEdRCn4JN4ETJ1RuMDeRKYZEvqXkPJOxFNLIt4Hhk1qz0I6iRmj0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StzGixBKNLYkXT/JHgSxdDdmEE2FLHt2wKSkjqwfCwJynO4tixIwGLDo7NlmQh0Gwsjn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vxSJ8CEU5W4SmijMzjd+RULRIRlB3Ub8lVDcnRHBip0YkxuA4Igw09CFTsUDyiaLdhQE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Jki7wbEkKZg5FXQokSmqRMIXImZkqZn6GwTG8GU5NqEtzc6NK4wIe0TWxg1NiSGw0fQa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xJY/ZO/Yf+wMcqm3kkQhtRG56kIWAXG71EjlC4OwoKxIhfyOT9h0P2Jo/YP8A7wz/ALEO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GnB9ij/YMWVnuMf7C4X2PeqpHY+AlIf0oxIjJ20ZBXHUezUNxvojFGiiTDRIncy/Pgdg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MBbkOUVxSP8A6w0L9x/6Amr9h/6g1CpJEzoNmBHqpjYenMXIl0bwJDR1EpKSTb2RJZiz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EuckJ3JGRK70JVkkCsY1olBgkNQk5pGJm9CTQcMkaBxga7EwJbJEj5HQnCaLGUirZB3Ib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NhJpzsSfBHYnYeMFbjZo2NtJclugsjYp0Iljh7i00USpGJmRBE0JRQz+BOTcbkaTGWOb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C7vkgVqMLC/0Si9IjXbgWx0SEjInxnobMRaLLdUl3pok1LRpRjqTDwZGN1exYI0TENlhj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8Nx7MgggQhYs6LqIn0FgQj5LisxJIkfcDGy5FTkeQqfIkbddMt4dFvBEBMw6jVUWG7cDl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N0hBoSyhUcDbhoYagozSwNBIy3REY3GqY3FCbh4E7yKSJTLMn2aRNbyO7wNQq50GpGviS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g25GoV0KDluBvkJxk6oyI2EE5Jao5kcshEJYMIUxcSNGR6TY9kU3G5BDkSYi5Y+hMIy7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jaT4GN1ZAtUJhNUMU3ImGXbaQDSLmqHEkG+TuFtQpHpJ/9oADAMBAAIAAwAAABDJr19m/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4bMINMP3eDq+x59Q8ArJXxkAwlfM2pIdzhnA/S8LL3y3gl5L+nMFdgCIzgYYKvZF7VorR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fCM57Tcf90CTY2sEGdrlmHxverItgTMTbJUTBaERScDsckGxErwAABGTscxxUHVuJEcEe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+878YHf54zllOykKFb2MvBbmHmd7JuSqXG4NaBaFHFB46THhlIDFNDYeDqhluRyE9Ei5av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OddSu/aHKGWlChM9xKjJrimz3fpp8Z2G5LHAC86+PwNOXDa5sdoEbT6PqRQjHVwBBQHJkd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1amij9DFO7jETqpT9LBFoFukOQKJ4vSgRqIJMLIhQRhuDtygfdtzTh4cMOhBT8BPZZD1d1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3gvmGb72dibcirn++TH+NH5Z9lKpSHcNnvd1gxEwj+XXuFyQSOh+jMk4FBJFNStfkKECN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9Pv8APTcEkYxuSW+aZg06yCIsp4yn57LfUccR74dKerKCkQP0ETgrIk6JTgUUF/i3fbM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Jn8441SuciFc/wAOmZmBRmcY0Mc9WNCmqMy4U/dMsc7K8vNd8Pef8xxFyXUas6sxauUq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W6UAyqC28yZTprPjq9sGh0DILl3yEwFPNgIlBSGFi3ijTcM3iw8bZnhVbrPKqrsDvZPMd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UsEhsgl6+ZetDvfAO89O0lTaWOIpJZ4eYorrMTYgKdugNxEtA7EqYOfFploQnz7GWJ5s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b5uR92Q72brmUwyGhsg/uO8N4A+lpcM4i9imtOq2a1jzo2EFT8Mhb6FxYC1zern7hlZbn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CIbY23u9n/Jdb7QbxaPS+Xa3MlVoeZaLUaBy6koR03oi/Avke2A0cSj0ve7Or4ogZ+PdB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CCr+el7waF016SQKCQqa4ZF9Yb0rnLOBl6771rrOKbo8zvXG4J8say02hqRDACjESnUpE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vOyl1PhA32pzItC+ELQni7r0CHW7/APj9/OfHrd6AqzRWM4Q0dYzUkiSXCu7jZywSCK+d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y/wAMZ++G3iZkFaQG89EHlATqbwFuuQldk31M875QZKejQwBebUYzlQwmqIYc2DzL/RsJu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rZ4JnAwNRVsr6/P0hASMHwffsv7FWZF5vUfNsqZDp6lGZP8vvLfO+1tjvUo4d9MbNYxof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1fPUteqdWku/oZhzqLIxz63FfP3171C5QPpjfho+G8OV/Skyc5hl5cca7VS7hOBRMuFub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3yH2F2UE550E+8+8Y8dtltaKHrrscqlPTgJu8nh+tPs//I6u6o5ljEOEeO4ECq9j1YJx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7E2fyv1sd2qmH5qqTSsLmiRL7H7yhUi7U2MxngZQuuT5WVV3VEHQAZGQlcsbt/qpBi3H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CqvVNxMKoQOLeC0HZzZNTuutMdSlUnM7GqJgVvfPxXLWj/E8HvUkmmoFTdPJswUq2wEl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+UITQ8/dGnvLWUHlHUOyftURveO4vMKXyWiqZ7Bm8vWq4peUzdrriTxRcxjW/i/21PGnG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Vz6fNu/sv+QWNFWC80e1RA2+bN1nraveAEutCKtIsZc8D5VORneMf3zzlHXjyTMl2PWb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jbL7n0PUs98axabwbVQojl7nK5i0silPu+HksF23GZ33HoYdPVdEdQGuFEcf/Gnswuc/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1Fh54LbjxxT78lO0kPmjKM9ogGF4QwD3HTmvDxjnXn2FEysGlXMXtfOS0zGTFCU7WfLA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HQ7aLrS11GtXvDn2Q3FuUZcudu0UkW3epcevwKkbLrRnKN6JO6Om6u7mFFgcSqLqSd2q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X67Cyk0FtNMORBamncFv89MSU1WJUC9Q89RiH8n6FfhyAw9Z6N5b6ATVD0ra+oQrh7Ri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+UQr0RU5JlsjzTWiBDD6w9n0jIi+LyBtcT/iyUkV3Tri37eAwGGEfP4Yf1KCEP0v+tmY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UhLSvlReDqZEBbQYeeHiks/7omqhDBXgy9r6wjakPc3/APNohLvtXfwRavfWbyYoN3Wo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WbuIx5NpZl5YNmRe1FUV4qXahQ0FgCzDQPbT1XX0NGMMm3b9CMqnRaOYJzP93TP/AA91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Dj9sdLHLKBpri7vBbBJgz9lJ8dBM+f276/HMtszNiVXGgzrtn3HDTdDaWC5na/RbdSHje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4n8NQ0YQCLtYMHOKW5Kc56/8A54xEo4VGJz1qyKuW4o7Ry7t8+7gFW3P8bR+tCDDXDopG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FZu3jm8Ow0KtWC+8lyxxN+1gmK88rjs5zxywjq4qLD+lMO/hG10dr5P61XfkUaXkyMKS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P7dWpBzYLrPn2o5L77cAWLfN55IsMI+ud/QE/O8lP8Mm6Eof5bq61Q51rErQjTmJJNmK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nnVH3M9b4tAbRfgGyCmMciUUDFap2vQqvpUQ5jFSa13GefBpGx20AhPOEAb74zQOcsto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mW0w1HCxfHNKFMvdxAvQHlaFLjDD4Fgz4200SvFlR7FWr44Z5mNIB4MtC5Et/wB6P/cCn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dlF65KJ0/wDOSWjCTApIZ9MKc9rqlgjvfzqqgA78or+uEMJfcFqgGC/5vo6Tgusl9+WE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zcu5dIZkN81UHvQHkojhT0v2Gi7LwOrJ6Jy3Z/fxnTb9KaUPPCXipY1nWLOTao+WgYMX2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DqYaGvMf4PCdwUXcTssU5LbLqEvL2z7RMOQzULRSsKvW3sHmfbLwnV8fLmPfuiAPijx6H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fczW8sFZqtC0gcTaVHRCmiEp74G6ZYaaJScoZ9UVy0Lu7oxtldJPYf128sx2qolmPE2y3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T8Qc8ZJ/uqCDrRqXAsbNK+MUjYULnJcCOc4GU8USwgBc4y1XSUlE4pe7RPXR3hiyeGoX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02q+dN57SuvU+eErmyIp7Oc+8ZltukhmU2BugqJSRM/ZC+U61SE5/1sfFiRkVEicxTVo6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2CZrIXkrmiuVpvWxEloOPh+qL0vsQauq+lxV6sj0tr+AQmbC1lF4+cUU92+3fLo5++ptD+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f3+Py7FlJN4LoYsCLoIphHpu4bGDpCX6RCFQ5dJJkgvOjvpogNVj3UlrAchWUKXCEGzxD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CPQE/eljpjH6FxG0munOIJZ4mf29yz8bHDfLTX52bYA/09VbWCLPVI8V3DimHmPL7iHz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SfCf5WrCuon+n9kqqcdp9zivkaxiQNaHTgsX3S1sShAIJqkF9BrQyEm+o8NY8FRmZPPb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5KwhrO+GYLIrSk95rWsl/YjTZBdFgglN0C+oW+9BgfSCNffHMm+wGMA3+AnCh/IufXzow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Ck2pSw55OGaJ5Vjp8ixUSf33+HzNFSvxIRBmmmOrcUbTb9Bs/wB5pNy3O/nf0kEvqJ8TK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16jXiHVxHEWWWHUA2hr4SgBB5DrdjndXverjdfs3xqUXXKFA7pVcVtOmogBhxjItVZkZH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C5wwPRZqGu/tmu9XssZ5lWhtJwOB5PMHXvczhqxvxmwWRR6dV/Pw9kmn0xAHyUQ2MffYQ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NI42HXBVIU98ot6T9kVIqMwJWxvjZtfmYOa3E1uWWFF4s6UQYKaA1t35g+gEaud6TnS84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AqKNeKKDKu0gX9X8VXrCutln2whnDpYMUiSBPGNNVWmIb8+uzFz8E7dDmAO4BVcV26vjo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LDq3RFBEVsGJfIkx7O+iI+1oDcQc6u9KpEeeRYlqckYxy/d9fJAKy7kPIL/SsKVvzHAn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VDEFYKpKYjT5pc1E/jWcho8Js+sgTHBmXJCRawrTTeUeu6BpBCkovm1c4vZt10d9CLHlP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At9sXMt4nXdFc/fp7rgHGgl1LTc2DbHxkOBYTGh4DP7W0imbpBe01UMCR56AYpV88g7s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uIDdc6Lk95IEIjJ3bGty9y/LtIx0zRp8UDaZcTAXPcB57+O5VV/IcFNrZsW52q8YXQk0+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C3RvBF3wCeYHvJ21mzmFDj8lSixsOaUXZmJW/FNS+obFIc56McJy6i7FRAZHJlECszOc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aD1tD60En+Eav/Zm8G+oUx69zl1bZ5bjmQQP5sP1DBImjsBZwBTSTTc18J61mwxQdu0be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hUmLSuzKs1UCMV5bZOegHggVVyARZnVmGsjPkbMz4UXBRabQCrEXTNGX69kvLX7gQqAJ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5/oTVLzcfCl29keVdDMGm/wA/VyOuUJE7U5021GEpqOHQqlNRO0Furx7eStOlCdNV8FYe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x9vhzqy9AVIpAMKdrXox1+M6JDF7nlaiyo5WHiH0sDkQ/f3FaOJfzKJojxpZbwQZHTFt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B+JqUykMifLQ8GJbOwyyHwEeMWAlLpNnNwfpOAbf7fRQycxuVeNqh9xOXWIFIzn8cy72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L6w3r1pWI1OTMUGeZpJIqlQqezkv6Ky+BhuMrM2uC0ujBqrpU5ottrbec6LjyAWdZdYoq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EkSNyD5o3wvklZBjrjR2bnubaJqFGbKDRuMI1N2dMdDMY3hxIAf6N18GIuqVERigwNZz7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RSdxL3ySujX5QMnxN1klMxOP+cQgaIBPkrB/ho+OO+FxRHVJYRkfFOb1tFPURWB9w14y2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0Jp+Ez4CGLUUDavJCu023IiaUsO6njGjeGUJlFi3l45+q4e7KKKWbPxVrDVhCdViEGHW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R5bLHDkRtTeiuWoKLtnAf6VwWAfk5oG4AOfFVHaVj5ecYLtX7OUBQnh8HEVuHuCnhOmkZ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UAFedKXDZ8h86QWPXr7XDfZR939njrQHbWOIAg0iVJbnnIOvU3Y+6ggghE0ZWWKiBm0J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UxKiLZPbXepc3G/16rF0tJTub80pqvSYGOsq8wD859aWWZnUGDgVRZFUju+DrGr9IjuRN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RMY/m/VvpxfBUBFeiM4GZNvl0wmefcpLkaVz+PsTLUuOklpmfgqTSKdmUmD58IA40UTHZ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h6e75oEUolPebuaJCUwQwPrHsuoeIXruWGeKtnZM4KqGGlmSkM8Mhh7LhvZ5z7AOu3PmD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mgHuYqeQgehwSyGDuMTNpznuhKJslY78nbBSrzdGqG0SjjP7K8Sz4ExbnnoICbCpJUIMV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3lD7sUSUX7+635A7W0Hqwm4CBa36PBWK/wDPMDWMPZ4XQ9i7Crre6Zb+km93Ta7ii7Z8K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QBKIDHRc7Bq2hmNAAIorhMGStq5UwiBTI+d3TW+x45dYeX5rUDICrK7fTKLPbTaAUUX82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1Y8w2oggTMCFMDDnrpfAWnRVZESvr3VdjxI3jaIUhENAsEBQV3pHKgJrmrFsqlNjNiKp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sUcX52850kELJX1lUVCmTDzBKGOK4ohn5Z63SeLBSdl0icru59oSk6TGBOIB60cSuJsD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A64wlHVXhailJmoDFdgvjDkpijpAylNIoLMZ6WOq8d2y8j+9d2w631y8w6wU61/pnEBYo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cdfesWYZSR8hsfrnxhtVtWRKJXw80iK27N93aVUXNMT5iUvEif4nVQAJFgFQaRpqCOJr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ssYEfD7Hm8xCgjzWeUNK7+n7VZr3XZ4Ndx7gYWDMaIP/AApSxaPiJhcUGqSD2vb0FnGX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3OSvFp+tD/cElxbslFbtdmR5eVHONvVurR0x/lgyHwPLGflQLvLrr6rpykG1FXsc0oWX1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BCl/sttlBQbZSdG5KcqKy76XN/wCwSwmn7L6Dvj3JjvM4i2S2Bl4/ciQZk4U2FvTz5Mgmd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5rrGHUpG3THDoGKasnrRDvv2i0aoEEf8ARz66WTeO90UcSbDDG58noZKOZ6b5aZWTULgk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7fAHUWUra+iSHnJ5E2G9UomQ/jHDY8gKDvAKve/Y7yNKXI0PrnGAw080ZCoJt6+tqw+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s2MOdhuEQmUnG+GwghcoNTgiRsqsc/cTXGFgAILaNumXUZz05XdL3/GQ0KknNXcG9mbs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TeS/x9tHustP30CqgqKXYP8Aw7wTvyQC0TL26yivLVz9eBM+LTcThhZptrPdoEcDe0+J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sMufCCywsOVYANAH6Bc6FE4h3UNBDCNBo2e2KlhqCTardAleu6bLPNv/AL9bTOunBApf5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EkQ84QfeIb2YKkQJTe83z2fYSe0uzEFKKztaschNx+md6hnJEnuNGvPwtWJzcj27MUupR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1f41D611rFOY23w4fhfR+gRXqi1GONdiFElbiXA4CfjhGArm9xX2+wqA8i8Cebpx/U362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x8Y2u8vr1+b+uEPJPkkutvFzpwY/sAeQQiVWKPHkXNpcybTGfSKGWiHjd0i74iSOs7tw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hJ355QYHADTNLLJERC4jYQY3T4VbTsHw94x5X00pw5fH30W8mf7sReB8VBIqEm6wox63c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TdirTUEZnt9Z/fRyIRZYDTRyZ6I2E5jN7jhbSqTZ3xnloRceAAheDVUfJ3g7AP7W9Q990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XfSWXX9tuvgDB/rjAoSRSzrLEbBpPHMVaBALFpe2QqZOlAWNw3EyYfLby/gPEaC+5dVZW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dsjq5Xjq9y/WctvW7YqfIu7c4fWPhLbBVw10WiHUyX9/+d4zgUrYL92wVTQlfUqJBJC05B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++7kq/R8cSYMD3CNxuPAT4X1HAVwSa9PaqMjJbLQTUjXDkyzQJj3VcOKFzE+zmbWvgnz4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A2v2AqsRSZQ67BLAATv5O7bghvsNb6tCxfVkjwzkedoTTWV6ozWReVdXuLf8AMkBkGdxBp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YfsCAz8yAh9EyEvVt/jbCzThNvR/zNO/hQ59HEOa7XiilFSOcNk1n30cTuCWZ+gnA08K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6UvBQJTy00ppGrt0llGUEXWLYQnZwvKlIMILbfYqHCe8ybPoKVEnSGDO1ZqZ9tXt0I5Kg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5oxSn01VPbnW1IcV/wBtBh44bNJ4nzroJwefb3nhCTR8VGfPqMVcEp6sY67LLw+tqTfr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XDdfZdULxVR/a09KOvk0piqID/kNW8uctWWOm43TuhY5A1RX0lPD0o88ocYtv6ZZNW76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7bYSHnJXrB4d57usSD38/N7rdfkRQE1Rrr9Z0gxs4BS9dJs49gVE9eXUGp0/vQoiZ/OF6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264sagYCx17VVkPmrafkCuZbWSVa6i+FucQVUKLoYogMEpJV+bItDQY9g5+q2CyOHJJy/y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19ddttFEd0140kFQke80UAHnHbQ4wpuQLdimi35UjmliL9QrEq6hl/dNJ6qHrv0YbLLWc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bXMa9dLSM63NfDZ5jZArkmeX/XyqqVJTKB+evZFG5xOtjhx9jjEswoUUQMFaQoX8pWrEH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iAmEf4zTTmsOfRyC8Y+v3fJInX/D/r8o2gReo75LKOZ6LHe4tNra1WDv1xQM3exbQuK3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N9KxZYNflUsnnLzftxUoDUgAwC14YUTwbJRh2bukqPeOeLgfdrfbq/py8baauY+mHKmN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6bP7vhCTCkmyPQrjrxD6G8qZ8oXXmn2ZXanb3fN9tu8rNJlIHj1idbO3eUlBpzkVAPI3U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/WngA0mH3ovEOXZ5LsX4EU/jdYgstxseX2SUFTrbPXenituCOtOSyIGv+bXAp5lQS3bP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JiAe/Cffei+f9eAAei/CeeDBg8ifDjicdhgj988/9899A9g/gAjcCfBBB+ABhfdA9hDfe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CC8+hchhBD9gD/8AQoIXY4vfQv34/wAMGF18ECEIH15593z/xAAkEQACAgIDAQ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ARITEgMEFRYUBxsYGRof/aAAgBAwEBPxD0LSFhkaWRmTEmEWQxrcVoy50h7UxHo2L9G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Fb2PdM/SFmTFsSaEndj1LI2hIJpqLIZGgXwVqgw6DKtkolodhsx+RlCNM2jbtGIhvAy6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ZKXgjaEdm4zuxOmPVlsAtHZfU9K+GWy7dFsiVswE3Y3Admx25KXGlMFOi02T5GWypcb2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CcmP0OkWQRC6i2IwyVIZQ2kLA3bo+Bbsr4J1ksxKilgqFzaMBe6NoSbW4N2JesRfYm0GW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zKejRYYiQ68LLn4LSg1Q46YvIMRdOil3oI0hrUhuAo2EOmxNeGAoy0KArodPgVauGK0J5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TMUJuyw/gdNtmExNDYGZMCVqhMN7G7WRz2j8Mp5DdKbTbGWPeDISE5h72XRisjikXKgje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iNsoYrbMVQsqQ1MjVLAn9MxiybFhZGTEhV5QmNNsVxqmBwhLehMngtyxsaG7Vov6NI8C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pULlRZlCVhLVF0JtGWI0V4ZmYyPDHlTEaGZIp/o2orA1bFQpyFqmG2nY6hjNtjq0KyZd5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VRlapHAI9QkezDRbMIhNOqhmhbG6KEVJhodjf+hlo0JXsaEYDshGg1lGaVCw8j0zHtix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NCJ5LWBNrLE1diaFbyWgjlgZQ9O2KJtnvNIYNwV2NE8DLNitGTILSsbYZoWkWTKvJpF1g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kaGtCNmO2ULBdi6yJBIuC6KRSKQ0Yy9iJKxMCxG85F6Ls8gxhtJhZH7jdM2Ix0yjYFeot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IKaFmGp2ZYaLRuCJrBpCyy70NQxpGNFSs9sVN5GpiwY8S47ahoaZFUXWCWLSLaLDOFUh1A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7Ffn/AE/+oteC8BbsTbVCyKaYrKxsdrIrvI5ZRZcCUG8mRDNBqVFLHSNlKhEoCSSGLopN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izeSxW2ISodlhszYlIsviutEPOy1UK4zMIQ1mCGyXY2HtlDtCLA56Yl6LYx8ooVl0o1m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NMD1pwjTE6wJrIWUQ2DBhzYLvIxBBPJmJGbETEkWIXhksFNl7Q0VUNJSSSEyL+jWtCCm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glaMBW3Yh4o8rKJ2y/Rm7GyhS8CehoVB3Rg8jFtkSkFmxLEtCtbY6WEUC2HkjB0NQrIWC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wxt7Qrexr4I3or6F0NRYmWNWNymI1eBIUjQ0hCJ7HSHlgZrJovZghFFjLpi7BePkqi20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9Pwtj/SpUy7UOyN6Gp0L7NYEtoTG6K0P7AlFDIncZoNQe+hulg8mn6NahcGm0JMwyJwx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2UJJQecDD2JJDLJZiUZ4GwvZRZEFGBKi8GTPoVhUF/A+KRQw4GnY9ssEzNF1YSzkaSyJl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FR2LQMzsNnwKaZLrQnYl7HkMmJjWR0nkroJpCKJdjIzeRutFzyJTPBodo2A2IYsodoW0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ZlCDEanQ8qGFkRRRXGuzCVSkMu2NFBswRsVil2bwJBKhjpgWUMuhYMhY1NDFn+BChKFt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nYlRcIYFzyL6CjRrEW7RokOvCLwlGkOKYnZpkZLBYzakPLYyzwTsoeZm0LJoagNsBldCf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ZbGtZVorwpo0NujLQxOyxbEy0bsaoMlpjVCCGsKCaobRgyNI0MaKsUShiQsbGqlM9DLLE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LhoSlDi6WBsWaFcq3NcWhD/jJk0FuGULAlmEIoeRKhIsoqExM3qhJhhtIb0VBW4jwCT0a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+GZmbjQqwFKtjHuAFoLbtDdQSihQ/DQkKQmkkowLUN6BR4JyGbyM0H5BrNCVDvousMVs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isDdBvsew1qHBP6Kw2sTWJXhDLg02HJZNhfBLKaRkq2UaMVkT8Qv0XChQhrsXQo2NRb4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1Qw3ZlEpUIEgkkIHqK1g12eGkJE7isCGKaV2UMqQ8yKmChLFDzCNBoxsJoSLRkkxIlDVo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VDNb4EPZhsDMjJjqTXo3bKNGAot5DWqGgo1TGgtgyaVou0kOq2NQ2RvAkKaKKlIfYoc6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8U89dc1jgzYih5msKKSVQqEMQ9ifGuFDQh8ahi1xos0ZGxkGJENCVpmTSENCzBaGLQ9CE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4XSyiuFckVyKNzUXFb67hc1KzI2oe21DEKENicKVxuGIcKEMQxcPeDWSpYh6ENQxaHoW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XN9V8NeG5qLguldi4NHtFQxChDEMUqXwYhwhiHBihFcXuHiGIehDhnh4LQ3gQ9C0z2Pe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G5qbQ2eCF0L+ddKHwYuKhYGKFw9h74GIbwJj0IYtD0IehD0LY96lwLhYpfGzXhuai3DFo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V8HyUsUIufYZYyxicEOHoTwPQh6EeC0e9S0OLL6m40IMSwPazKNzQW58FzfBfxIX8D4s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iHoQ9C0PUHoQ3gQxHpfToOH1tfgkUUa8NzUW4Z4I95OVxXchQoUKFC5roYoXFDh6hiHo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4IYhiPRrp0NupS98FxCjeC3D0eCPeChiLF/ExReRMsQxcmIsQxDE4YoQxcPYcNw9FjYhs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hHkHoWh7H0pjZ4rtSnc1FscqVoWhQxOEIfdQrcTZ6L7Fnp+ovofqL7n7i+p+ovqP7i+x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ol+jT6J/o2vokLRYmWJ4LExsRZeSxsbyNljZdjYmN4GGLR4LR4KTg99SHKi+h7lmvDY1F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yzwXJcWLipbA2fNSmXNllli2Wy2WLFvpb7F+x+wvofoL6n7n7i+p+p+p+p+5f6fsfsfof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R6XljDwR4IbgxaHtzUNi4bLLEWXFlljlmvDYbAt8UNksWhRZcXFiGJxYixSmM0NvCuaZl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iioRRRRXOmUMoqd2aliPBTYtOKuLli5a5OGKGacNoLY4ehMUELQhDEPQmIcmwWXDEXw0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O3BcGpJlyhuFwNWJVCYjdmgtC1CKxNemxfQxTXFdGi+NsaC2MYwhDZEeCEPcPUJjYhhQh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0bOF8lwvg+Ky5ejAssubG4WXFrhoWPkaC0KFw+jd9LFFcVz0+g3gtjhsChsI8k9w9SsQ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G4ssejJ4bm+KeC4bhOiyxjZLLLi6E8FzcIuG+JwTaLtRpG41hCELRsMXVMWjToXQuJsaH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9CEPYh6k9FDQYhQoQ5fOGKbL4LgxajYpuHwWWLIobLGzXk+I0PR8jWUIQoXWamouqxMs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Mh4IQ9iHqV5koQpceFxvhi1OYzCi52KHgbJZcWWPgsvibrhqXCVKUo0h8zWEIUIsXYdea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YwR7LLRUG7zLQsN2J0NmJiyMwnLjZDhSxQo3Qxa4VKdTRQlUtm02WWaQhsT7NCRSGlD0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uN6CEWLYpRs6tTXmuFcvAU7Ggty9D4cJNWsTFixb6Jvo9pDumW+lvpb6WLfRt+jE5QxD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Qxcm42KhqL4Et8keHo1yhhQjWdaFCUI9nZNl8tDPkpvg+GnDY0FudDWhDGPQRcIQ0hJLS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3CGIc7pTIsWLFixYu4TLE0UG4oWHZaDcUJtcBYsWLFhMWhOhOoXG72JlouNnNoKFx949c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yy4RZY+GVuDZNBSxTaLWaEVFFFFSxiFCGxDhG6K4rporgpsuLL4XFlic30XoULit9bmj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RZfCs2NRQhxqNcFiGiKlKKISYcWLcoexD0XkRtUxfAavBfAaPD8DBo/AXyGjwc8GjwVm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wPiPzNqh/I+IavD4hp8PxPzE/wAF8R/MXzGvwXzGnwT80fCJ/g1+Cf4fmL5iX4L5i+Q/m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YLEJ54rfY9Ciiiiiiiiioob6FsaChD0aw+BbFeCEyhRlEFLFsR6LQ9iHo9FCGuRoNG8Nj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4kkeS9hoWEbGkNBiDFCFCFKFs9PZXY9JvpsQ+UMs1LnY0FCNDYMauBG3FXB6EIYjYQxC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aTQWzyFoezTiLEOXp4MWhmkFocHJCFGhQhbPT2GKBdV6FwUIqKKKLhiNOLQR6KGwYklD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0IUI2EPQhQh8BQh7kRoI8Gi2V+CUYLir0IYo9hi0M0GJjgxQoXBbELmEOVyPQi4Qhi6Uu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IStjDlFwWVxsqDEKEbChbFGg4aClG0i2aCKQ4sS/Rmg1cRXoQxbGMWhi0M0HwLFC4+Qj2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lS5cMRoKEbGghiNDQfIYblGysTi+QxChGwo9FGgzYQsH+BL4hmxpFQheIt4KwqROI6CGe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EPXGuaFHvIcPnfWpQyzBQxDZNRToaFzIenBCNtUYDGx8iljFDEbCj0UKDkwOcSrZsB+0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u2NWEhh6YvTFLwbSvQhihi0MQ4s0HqL6S3wfDY0li47cyFDhF+DEONJRuainU0GPXE1B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CgxCGIexDPRQoZNIxGQ6sotDaDNjQQ9Ofg9qs9LGuC8T2mbQ0i+LFoehahqPRqPi2Fsco9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EPoXQobLLLncaiHG4hDEPg0Yx64ksJQ2hVZMGXIR5CGIZ6KFB5JwFsBLsGOGLGBiQzY0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x4LHb0helYSDPQ+LQtD0IcKg4Pp9PT3gxG6h9Gz6Fwt6J+Fj4PJ2NCxihuGacVGtlwjSBL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HsXFQStOx6aizNiV6WqmJUhoQ5ELY2kOxu7/APhYwcbGK25v/g4s6f7BmnFDEMQ1JDFw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qGPnuMXFQpNDwNQ1CyWSPIZuLQoW46jgy5QkKFKgxCEIceQoUKtUX9aFUfwJ+oSKlGlm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8M7ZDJLRfGkLbJ00LvRi1ZfGeKsVknjmo8hQhi6nsXPZCHwfDbkoQ3iXpFlQ9D4NC52Fo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YzFFRXBcaEKHwQ0KVY0Ft5DmzWmkIYocMaQ5baQx7K1kSVbbbMOn+D2hNVSQ8l+DWbcWD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VQxaHPnBdT2Ie4qfZvo2j2FKENzkUMd3Wx6galQ+OJqQ4LIphgbFooqNi66FyUNpDuLAb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gL7E09DMc2LLNjbekPY4zZoT7FKx7bL/AARo9hq43dChQ9C1zYocOV1ewUOLhyuaLloZ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D2awlBCxQ43EeFll8LLiyzwIbFVCNN3K5MQ3Sstt2yoTpltGA1ihqdFtbMOeEJodlFpKk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YmiQ3ykt0WFI2diE2XhX6UKoawUKCSJMKeCDCDGcMpVPeYub+wTLLLLLLLQhFllouLEhU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ktRTAkWWWXDh6yE0WihQoUKnhfCpKVGo1rAvQcCFhBhMWLFi+Akew/Tg/oqiyjDQ3gf6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Ve9i1do1hDGzRSlG3yGVK/I5Tso3ZdaLlxuJ0W5FRYsWLF4rfSxbLLLYmZL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UKkhC/2RKJOIAkcCKFSvwdspH+CxYuXLlhuXPhFZxfsfpMMghbMcscxrGzLB6GtCxo7M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tvgLgNkSH6Ghcl/CuShfwriuhSpuaK4PAouVwULkkJiOwpIXAhshP4JtoajVjlA6wKjs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jUPRXChWxfCkOYtKpxVRYov+NRX9XnCy+a6rGLsYlw2HgW2bssVCTE2FDlodbP8ARRtF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g1uG6LibdCEMOdDwL8aF4a/kX8a5VK/jXGutRZcpwtqhKjsYGQlOh0nQxi2EqZig9osQ1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MNLfgXpJ19I/KXUGpiaPcBamVFl9Fl9iX8Fd1/211JajVmAeWKCjDSUUasaH0YKP8sLkY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hpGt/wCsRsZcwn/Ix2ymUUUUUUVxpFIooooqEVCK52+yiuS5IvhfKyyy+ypooooooooR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NDsOEipRc6FTJeV/qQ1oPY1FsWxrA9s/XDDI/e0NfpXFc6Nd187L7VkSPRLgiuGDBXdX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EI2pDUMQOCwqG6yNbFCn6mX94U//AKDXxiRNpL9HTTYZtbG1FsQWDXO3/wANdyf81dK62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XFli5Uwj2RoarHjhFF8sZY7GUKuF0OimjP1X+DHoYW22Mu7Y5L2Og5vI+5Tc2KbLhdt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/Ciy5Y0KwsRfDDMTQlBqnQmBllEYUJWUCpGTmxihMi0WNuMH3qLMnLFwrmn/ACLlXJdy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jEduKdCMgghu0WbQvgYplOWMPYjyHvm1mHCfFRZZfDBRRZVlA4tFOEVy8Db4KwioIUV/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+C5XHwQ8lQi5sVHaEkmYbRROmh6Q2A0lo4brixK4aKG6LlxNBPA2J2IssyXEyI8Lk3Qx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guD/AIEX0MTGIsuF0Z4pQoSKKKHgdWKyMNFvkFxE3Ll4E3Yy8NatCHqhJLCGinspRgE7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8lliM0UUVJQ1cSkoS5EKkQ8GioLgx91xQoqGJpjeIWMZCcE75UMsvipXDQezwuVFuFlZ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ZjFAJiY9IZkGxClQ4ej2UaC5rAooUOKKKKlDRQuVdt8rnQaGJ4HFw3FO5b5KVwakZOxs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noi1WZf1KjQakbkhRVQ4ej2KEjQXJQuLaLRZZZZYjRsSFFlllj6bLlyiouEFqGNY9zcVL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pG8FwqVhG8eijEHLQ1KFpSmJmxY3DVrAoJNExGTJk/8AT/0RRQkiyy+Nlli52LsYuPhY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FFllcS4rnpJRYTic/I/CC1UJllx6KFqShaGkKocIW7HwaiyxWXB8l1VKlLguxblcKhcr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ly07jJkyymJRZZZY2YZhGPhf4WIXCy4eoZ5Ggg3BieBi2Ic6HoY4S4p8VCi+ldC6bLFzo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sSlJGCkUikKiyyyyyyyy/wCTXLyEbDg9wxbEOEPcuFDFC6F2aKCCWWkWmaEvShsSMItD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iDlItI2Ji6ELgulQyxda6GM2hHkHBZY5Q59FqGMWuKFwUrpqEN3D1FihcLReTcOdQYpe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lLQkNYhyuUUYrFCsFjY8C1NwhfyJDeYMUGJWN/IQkPicvBaKlZHhYF/CupfwKXBaEPU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GhbG8S1YtcELsXNCQ2KDwxZYxDfyUhvkcONLhofSWuK6kUUULoa4LguB5glkeobFEh82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otGDArRhmFCaMGD0swYFDFgcJmBsQxNFmOTnwUvqMXWuPnQcMmMcLYtcXKNBStQ4XNdF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iy+pChihcX//xAAoEQACAwEAAgMAAwACAgMAAAAAARARMSEgQTBRYUBxoYHRkfCxwf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a9nA0iEzrGlVMRksr2GSCBK0WejrBqUxp6F0dFHACaS4WFitsRNDTCxYWNmBNIVB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RJdG/ov2J2j0OFUs6jA7VBI5WdITosfSHZRnCPYbezFZddOo3SoXL7GI7dwXg1bGydCF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kMJUuHS0uMpXCr6xOqDSEqFV7Hws2dlitsuoUFLTLobElQkkGtDqHdCEGN6OBhp3YuDYk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0zUXTK4IJJ6cTpFLKT4y0YWnRpbHbXoVMoXISv6OIneGjUwNWuCysvVMQ1dGoJUMuBL2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YZXBtTKRfSE+0LBDrgxFPBLDVomOPgrWi6mUwSjFlmj7xD8BdYW7sRqr/wB6K2XSGb0h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NDl1jXsdBmLSsxji27GoZt0JSLKHrgv0dMYjRcHRqEx2zNE6XBW4N3xCUJIqU9YJh6Jm9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E6EoJkIs4E9ITpCeGUwcCUmW/wALRVHsuihzRi4y/Z7EWDdqi3EVMrkBjnZDOGIaLRNN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U7KQmJXIioNCN4O3Y0khISL9GIQ9oZCT2ZxF2MgqhiYoNuhQ3pGwT5bEjwsKBoT4PvBj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gaoTFqx0Y+7cJCidwJJdEbXBU4xKkWJ2N0NpjF3ghdi7G6LPDjsLbLHC+MmLQQspIVMu1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tdiHXDL3ehWR0maIudoSl0rnR0KtWih+lDtCivs/ohuBamhIqzgo0qQTvo3CoQOULKFa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rLvBIjBO9KqIWWOlZiXtnHwSTBLMNCt9ND9GKr4WTF1RaG66aGy+UUK3Drg0R2tl0N1oq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LviKNLOFDaS6KhM1vDiwsSsaSNEqLLsQ/wCEhSCVMo9FSETY7oYuz2C5nEpjntYUhKi4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OA4S+S9CuuHsid2RVwquCcYhtI0YNBYNjifSxplA1YkoU7LPDol9j33BRRQqyvQ1fGYg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WSoURVjUhM2LruCQd1R72WOwkkqGJcLOi6NGrGJ0HucFXo+KxO+l0JplDdF/Y7eHATsWj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UMc/huGCdlNMoTrgmV0SET0SXodDiUxrWi0VMb4WcYygJFs1C9GWLsqoTNOHDVidjQtF7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NXQ4SMLWqhqLYWC88CZIhvKxCGiVOxQ0JFFFDHpnStxRS+irGN0JPZVcGJXYPovsNekV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X4L+AvCz7RudZXRMzC/spMahrKJnCqUaRuiMEiqUztQmqsqxukJm4uhG9Buh9EpHGjqD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MWXA1oa9i4PJw26HdygWCYmWiy5cVFXLH6DErFFCXi1bsqvBH0ljtn9FzwMowXS7UNjbL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4IbE5akMh1gE74NFV9LlZwH3VCD4xbTKKsaQkds9Ye6bKyahxuhqY2N8HKo/uCjRqJPst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gqfsR2N0jl0TtcGuFwqW/Ym2irXRIh6KadLNiEfoRdip7EK70sb9BP7GLI0V+/F1dRYm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bwKvZoUs6P8ABNQuaN+ThfwFBTk5YjZoZ2NjRX0bo2PTCcTXA0S0aFvReB3RYPbhc6WR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0Mf6Ra+jjxiKuicFXGNUDROHCoOhQRQ3dFVrGHoC16dKF9g10ExBbGVdjF3I/RT7KihFi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CFVWJw2hJN04U0PhSgzicFtUtCahijnstDZfwL51JTg7Z9BGjY0IMWwZtCfTUmxN9Y2e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DrosEM2Hr6LCpOmLSpRReqExMeiY1iGxMJ8EOsd4ZdYaMuxAanRiVFFRZUJ2ehiuxOCc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A9BiXBthfkSJCrabwdqiyYxMy/g9YmTtDXonZj2PA5DYnC4OlCWWlwa/jXyN+LChGBewRo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ZllC0ToxZGx649DF0Z2GG7PUKVXJtD6Jt7L0IQ9EhiHghQtNRoYbkL4xDRseifgCY4TEL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Yza0JgmI9h8Y49ZoemhqDLgNsaPU2WXK+d+RDEYNxQtNDwUL7BmXHsejPUj0Z6kxbJIc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j0IQxQRgQoWmhGhSFjlRuXQvCIaKVDdRlxlig9Gpj0aHsGzRsbolB/E5XwLxXkwbisNQ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Y9GhZGxoZ68C2CFlFjFjLGKXqTFBGBCULTQoowIWOfs2ahoR6Q4OOGIyxGXJ6aHrNjQ2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Q/BCH4YNxWGjQ0KHuCGXHs0MUNnsfD1HtHsemCwsRUnHrwIYkPBCjRoRuGBCXGIU9i40a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OXGHGZezQ9RPTRo0aMhR6+NfLUKEjQpwaHDUih7GM0KFpqEFhoroz1Ht4MWCz4AhKEOVK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MRs9idGuw0IXgkNBDjllHsezMaGumh6i0aNCdNicReviYvlSCEigpvotPgoRg2OOoGLU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jgsNQz0NCaVDGI9SYvBQh6ISHghQkakh4I9Rs9mx7BOiMw/By5LT2jZo0PRs2aNGzcx6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TNChGDU9QYFqHo4bCh6MWHo1DPQz2loYshbKXiQxQQ8hS0VBDw6PTEajQ9YjQjIhoKeWK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RobktmzRs2evjXkvNZ4lLw3LRqVD0emReMR7E6MQWGA9GIZ7R7PYxFGhHsRgQkJCQxDE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oa5CuMRo9mhOiRsRkQwke8YYjZ7NnsTo9Nm3FqDZs0ZQLPhULyXwK8ChDw3LUDFsWD0e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ejQsF4C9DPaPYxylse3Q2CSUxfUeqj8D8x34L6R/QJfop4L6T8TtjF9RYw/A+oM+htPgz6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axlidEhOiQnBIaKXCikJxiQgl0TrKE6J03Bua2bNwYCwXwvRQvBea54lLw0II0IGj2EuD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ND0YoaKGfQz3K4exIaioMfmUUUikUhpFIpFPop9FPCpfQfgfififmemj8T8j8T00fmJfo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S8Q2eiroTo1Fo2bNm4oL4EPYUUUUUUVNFeZS8NiKNDQZ7Cwa6PaE4LGJwaK6ILCuC0SGj0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PUGPzL4rLLF488KFFl+WUaG4tGzRs2aQsC+Bea/gQ52KXk6RocNcYsh6oLGLwaPYglyS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10oaEj1EvEKK8kivgcVNSh+KhCG/BDhRlR6i2aNGzRtGHkpQ/mKaNihDydGj2YGuheQ9o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Cwrggl1jQkNCXRIeiGhFciy8lNTRRXhQyiiiiiiihxRXgh+FFSoTiJbFs2aNmjaMP4Qv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4rRKD0zMPZgXsXggtgsPUFsEMQsHokJD0bMoRRRXgkUV4JX4NfGoooSEvAlFWNU4WlGI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aehl86vJSs8NCn0aktFD7GBnswejMEuiFcK5BbIzQh6JDyCw0ZFCXhRRQi/ChBz6Eihwh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SE6UJShShCm1ps1BI4Eehn8KNeJS5U1wqKNChHo2JQQtGuHpmIezB9mB6LRy9PcMDFD0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xoQuSlsaVTUJDmhIuEKKjcp3GDXChZWxRUPqOM15I0aK8UOVFiZcL4no0IVCK+C+mxLG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2iVwe0dDh7YnKx29Ez2LS1BiK4PfE0YQh+K8rLlcRdrxSGpSG9SnRZbExLU3RYblePbFF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8k680KE6NQo9GhcCyFo9NHVBV0Xn9/wDYi9/+x+D/AE1tP9F+P+/9nHr/AL/2USp/2zu4P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+zY1a/+bL//AFY3t/svatCHgoei8BaYwhqLLhQofilD6LiLjjKEOW0l5qGqLlKx08nZ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/G18TmqFOvB4agshaYCBfYn1/S6KUWJqToTU2JiEyxGgg8E6JD0rwFpjCKsoU8QqhRQk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MSoTLHFMQSFChQoUKQvAqJUNWUFQqPZ9C9EOLDAvRgx+VoooooooSGVDQkVGpQ8NwWFC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pbqLLE4QjLEPBOw98RaYRZfxKbiyxeClCiyzZooqKYiivK/RsUUMCxGY6+HXhsssU2Wp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QgoWnCQmNf8AnEhmC0A0cF9pf7LMYnYhMXjEPDRQ12HLGJ07Gj2UdPsDns/UV+n6iHsTV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irse9n6nTT9xT2KnRP2U9E1o57H95a0r9nTSv2WNF9x9kZ9lHRtaV+y3oq30+2K3T9Rfe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jFb1i70alNjWKKjgyLDMd/AosWWWWXFlzqLEq8ZT6NHoWQtNo0v6df2iRQxeFG7ZS7RY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o2MDw1D0UtcPcseCtjRmOTA/YvpZsxHErNDZ7GxifBmBmRmx7B6KHotNRoRsWRWGRYZEZ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/GUvDYsihLpkf6z/AFiGMyaqUoWo6NGWYHgthiyR4LZY8FbGjEcw0M9iNGI4MQZoZ7GM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g4aHojp+LiKwyLDIjP8JIfkmNQ1j5JUPDYgsjRkf6z/zYmWMXhpKyO4kWtMwPBQxZJ6FpR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0YMmYbGz2Nbg3fsso5kzFy9jGLBwfPA+zQ9PYx7D2a6orIrDIsMiM+L6+Q4fkjJkbxHhq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1/axQumRbY9wlF7ExM7TMDwUMWSM9xrxq0RqGTI8NjjktIv9CHohAzKxR7hiwcmJHBiG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ZMGToz8fgQvkQzA0P0UvJiyNCcjn/wAon/kYkMWmRuqhFHH/AChRoYHghjF4C2NRY8XOp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ukzFfrKRSO3xEo9wxDi5NDND2XsPxsGDBkwZhg3hfCQvhSsaoXRDEho2KXkxZGhuCzM/1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xoRcUX/YUZZgZqHp6Hkvfg+8LLHhZxicGhGIYldMYSHdpTqxrTGqfPJHHuHFxcHB7L0Y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DBmDw0+MhfAhcNCV0UKNil5MWRoyP9R279K8FjDTQk36OdPr+z2IT6ZZkZqHovA9rweU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RiGR5NuAtIb6J7FSIYMTLx9eQaGLR7Fj0YxQUcGDBgwZgxpChfAXihw5iDexqvHYpeRP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L7KKhLRy5dqFozs9l+z3DdH4zA8NCHojElvgNxov6QmHwa+UK0doa2YGYHOmT0cVo1cOc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bDYsGLBxYoWns9xqSgo4MGDAsE5BjTwXijAheKHClCRs9eCNil5E0EpYDCvT9hooQQ0WX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64ljoINbMxCh6ehihb4FT4JGglXKKJdFTNIeiwcHNKEVIfXAurhHQNK9hocWMUIwLIaFC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DBmB4ZMQbGkKFLl4IXmjAhucLPZSsqmNJvpVOcRLPBhH/wBwlcGhhEVk2WO4mRiLn1Jb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1o2LGv6Bv6EPIM0amH9gV7KEzUKVENU2bqOj0I1oovvg8FkIUrYro4LDYsgjBgyZE4Ziw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w2MQoVK10TprwxEs8GUdV77EtWOqHMsY2GLLsuGeoCyEOLGKPYxmRjS0c6Q4AvdsYoQlb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WzUEmjqH1xRiCj3KHgoQtPYj3Huaw2KKMGDJkwZY0UUMvwXgoefAxKExHKLhDFRUImha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ODotoQ8CnTG/sd+yw5Po4rhMtnRIRoFkLfByWwnwU6M8kUWM7IS+x/QargjulFGHTZwx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GMsfga4LkKHsQtPY9FFYbjIkYMGTI8MSe57eaKGPBSvBaLITKYSFqDXDRaRWLggk9nFh0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FQSKGiwvCEJ7dxmS4/4EuQocOWssUJE5KLCoqzcItVoRcRuFUI9idM0dYwrD4oei6PaqF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RCgE4sn0RJB2L2OzOB3QqItkKhaihDRoVB3VCDWqEosI7mimUUU4rhRRTktImWWJQ1DG2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1lCUIRQvSQ3LFQ2PihXj8yv0JrSLPR/Uf0im20L70LrSqb8EnAuJFChUqJSoixfRYiy5ND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nxjp4xDCwQkVy4axDRfYXBcvH+3iaoUEsUKRV8KqlChQoUKlSn0JChQpCikUVBIoYSRR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0Yg+gTtlfh3O2suy6LFxudjVhQn6H7Fnso1Z/YoVFLTP1Ev3NtShQoUEkFCpUSoo6EKC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sMH3E7hdVGJbF1iCWheC8l/CQx+VedRRXnYypplFFFFFFFFfzGscNdOA6QuEMRUzjGkJ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ZFEtGiVBedTfwp/FQpXzX4OaKK+SvBSufDXw4ExujA9KHcQVVDdG4PYs8Y/ho66IUdZLG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c14P57L/gP49+CvgX8RqZiH0QyzpWL7FPA4TpwzpC+hD4GNidqxjFsMWvAvBQlFTUUU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r4eFo4Wi5v41zwqV8S6XN+Fl/DY3Yx2xQ1Q1IbPk4LFuygsQ+ohC2dmJssi50RJHDha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sstllstlstllllyvJLxXhfhY/hRwXgl4IoooorxyeHI4cjhwsssssssuFjQoo4Qp9UJS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ubt0Itk7MKa2RUhfGocXNwoRQvgoU3CLmipXxKEe4rysvyqNKKK8F8dHAGhdWKyuVGqy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S6caJ1gmWah9lCRrjM0aFiFC+JRXIr4aF5XNeNeB/Ol4dGufHcLnxVC6WK8Eyoxo5VCT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UUKhc0tdynSrOcLaF9zhYaoJXBO1lfApTLEL4G/JJUPwrzSlQvJv4V4OUMSlssvyUX8q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paKHsLDOoT2CZuGtlglKhTUUVOygQIXjPcUUVCheTl8UIQbnC/KvBQor+Iij1FD0RQpUL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hJeDsN5DVo5U4oSo9aKFo6KjPgj1Ch9U15KzpTOiyKZRYstH0TMTlhMJ2J/s/uU+xJ9i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2iyyyxfyFgxRY5X8T0LRiUqSFtodlTP6wwTjOlaYuUNezNQx6MRQmYleCHCZcUgqUGqE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imtiRR6GEWNnsYvkL8GX89FPyqFCyWheCihKKcWLFoUUUUVBXMiRPovCo/IqV+j2UhGC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rFyI29KOBiLiqEivBSWxRRQnYsssssokQpGoUFouhQNwn5n4Ni8EKKhK4Yy0vGhsJhFc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0KhH/BZYnFlllxfktsrgusSKKEkNKKQ10oUgneDf6FtvgjKGdMSFpCdEhrwQoXjrzThw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2NwsbxYvBeC8Ueh3C8T00IeihzcIQxQg/iqNnCE6JFeND0apCENCvtKAvGW2JVFDGixO4U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kyjvjaOFpFobRw5L6IrzQhTlC6exqyq8R6aEOFTnwUoQ18aE6ZgvgPBCmgoexsahrYoa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+x+8g4kKFPop9H9I3LltnTp0tljrO+SlIrxvzSsUNQhHsUmoZdDFp6GLzrwQnDXi/JGx4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P0Et6JG6hT7ghqOjEyLCfRYKGqg9+GCikUikOF4uV5IcUVCXjZcIcLwYvBwo9w5cPotFg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HvySEhKuFooWi0UGLRZZZZbEobBN9lvstv2d+ymUyiijlpi0QtjYwjAh6KHos8PDil+j8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hfLUqUihqEWWN3CdFycuKQQrM4Lli2dLZ07FFFTRUV8S8kNfRCjB4GM4UPTEMeZFD6/F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caWExujYRfooXPBdhDdDYkVNCRXm/CivgULxfg/4bXB7jX8D0EKK74H6zShIQ/fi/gYpQ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2CyEJQxyvEoQj2UNFQj1L+N+KK838F/EjQxDE6K2GP6hHo9lp9xOoQijT8XCK8a+ZDlS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sYviqUPyXwP4l5qNoMeCehCG+G4R6i2Ee4kkac2bFfFXwXChihSoYvFiheaH8DF42L4b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FKlijpNHEGqwuM6QjA4QvER7G25XwS/g0UdFZUqKc1OihihqEWIcJl/K4UL4nC8VKhCm5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HnjaFng2l4MYvFQoXxrwXgxC814Lwfipuf/EACgQAQACAgIBAwUBAQEBAQA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EJGhwfDR4fEgMP/aAAgBAQABPxAywg1aLnzqKDY/iwltv2lCQ29kZtWa4mSqjsvIdRMI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4loM0mbU23dRlqp6S7cdgRBo+SAwK4BBNC12YYwbNQjx3M2ngsKgA+OZbdYHUEQARTS+s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X3jkUKqPJCwx5LzDvhd8S/EMQ8+8Q0NqO1PdehLYhBIEfmpvXMjRN8AJZ2/2pbFM7qAIZ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oAbW+LmWap+CKlXZzUuKXa35ju6O0eI9rhQTdSmPQIY6tqLZnMcFS22l94jzq2MoioDD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cTcs9LggtpPUVRQuG+cQeFJVsVH24g26zMQNaPMcxmUv3BJmYuXIQVc0GVpGe7V8nMZ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SjR0+G8RtqAbdkdUT21BXYvRo9YcEK6JnmWZW6KLPSE2HhUkagtwGIGodWNhzBr6dqq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K3EuJorYwwCzMQEt7hd8alUIK2HZeYEUveIbjYfTxCyibf2nSBFFEY7aDlQeseIWgQD4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lwoXTvfvyS8R5wIGlLoz3n7TH6TbotYz6P4lcJBSg9C5qUfQUxAPvLxzw3AudcXEC2lh8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KBJzZzErz0dMJQlRyo2ReL6uB9Q8AwF+0FWDfEeEwaZqUyEux6/1zKQIEVK5YBUrFHTn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C4rLYyNOwliiCP8AZTNpw8u/tcRcEKNU4v0Uw+IS4pMnRLNTpJs5rWOJQcNxsvZAxz8k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jwGeOIoLVDdY6jSKYxvV/MzRXq8QwNj0jqoirX8vzCVAijtG5cpfg/cBWxd1+4dM6G6P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BlOFdmt/iKq5wuB+0ZIjGSr94Rtuw3ZML8DQo4/c8qUDu5egYe4wwxAXAPfosBiLSdHpD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33Z4goML6wBqsH/2UyLojAwhSppA+6BKAaCUCyuBfh/yK10GnOFnIoV2u7mjMOTcSgNQgB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61pVGb1+MstCoxZ8pELVS6zAFKHQiwC7PYEcE2A/KWMFlgTE4nh1MmU+PEUfiTGAiyhapl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xBBFkXm6/cHCmd5eyU46AQIqvMt0Zv3lA1S3GaiircTN1mBMGw2+0Rsy8ARWLBK8IKCxw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wY2CGM0tHPRKp8clBHyyqrOTj1/7CVoV57hg0LbbqUVyukx94elMJTFOP9mCeGJ2zf+wv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6aizkqLkQ0nQPrzAliCNYIdGsUviNo0vKvMQ7UFkOwj4GyXGXiEXECtIaQ5bi9ZmvIMX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hM6m5K3rJVEqUZJqgUtLzXBExmtN0RA6A0aDxBEkNQaPvkibQGmy+PEW0ju0crLlEzml4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StHNxx1AY8wc2OOK4GeNll11CgVgA15Y4hq1iiJ7toXWcX3K1GEL5T+miOLryZSTXexL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iLtcUxEhFYTqDTuSsxiYNLXAdwlYpxq+/eYIU0O3MxpRQCH5nr45QS20WU2/EtNwYgQDx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WCUMswWW/wCx2uGQlXLyL9IVARe42gOXJSwGHPbuEEsdxILbtTmawu+4IRiuJULK5l+c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7TS6gnUOJWPERaNRVFUYeEOa0QAgw/MTF1HDXsLIRnwxfFRLGaFNHbDWCArwkbQLuQbj4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bsa4WQWs9vUYI5TljYGw26IVylr9I+WEQljWmEX8y5T+ZWAfFEaRdm6vmDEADmBMuTTE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LlgAFlyOB6IC2zQnFQYGuEZCqNW8yqDIFu47UPOY3aNc/wDmPIaAd1ckUBjQ1qIrhaKSL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U7oTowcpVVANW5iPIcph8S3UAF2SwHq3omMimbJV4goesU0FAZJeKcMmnEbYKNUcTplm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EWCxG6Fkqbs6QmNbKrTHxXRu445FW7iUEQ0gvdrbjULVFRqUfEyTUKEoHmXKgG+iZRal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vkDOu5Ydv6zOmWgzYGz4zuN8lUDMOusVSxFALszKsFFB2QtrW1erm9RY4MVAIlxFTCJQn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GmU8MpZXKbH2ghq0AKqMMBGouCUv2I1Bw8EGgp/Kw3GZc8eZitTAISrdR09yNOUGgeZQ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i5pWbtO7z6MOMKActdi5Y+zRZU6glAmNFFccwZSuAlC6YsuGKAoqIAC2JGXUb/tf7g7MD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P2JRvQ4ejMXrhHAdxnIjh5mBR6CoJrSIzzzw5OZqtooq4FEGs3AktN05gASA8bP9S4UR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KVoU6gK2FFkekYJ3Us36x1pZLHh94OdIcsAhiFqczcI3tQfzHn/oBmm18ROs0rEYub3M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UHH7l+sMgkZV7larGDr1jCaAIdwHz1pzAmrYrnMVo71ozK0ADS8z07VfS4TAGiEYawt6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0GYupelqo9Nw3aFj3/wCRC5m5+58QmULPQYhs4tVsTAk+0HUAHJiZotz3xjENy2botDoh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ySovgP4mXNZbgSEHCw29hiPsJB/spHIttXEAvFVaWYLDl7mtDAeYWYUK8p+ojkuq7r0l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KpPYjm6zSdBMiXcEtF7dRQRCp5xLQi7sohDpK45yRTtQ4nVJ2ch5i0YXPyTYAQLysTUC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FnEAW0S63ZX4tXdgOvWKLt2McRW2IHBNVKPRBeXNYiNQ5DZqdi8Yg8FbMZqUXIXZ6Qn5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F7dSxZexHLrJyPshKBZVeItc3EmWtP2hHWgLT9Eywouwx4hY08JCQGs7rj8wE1Bo7OZQ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UZZeB3MLDssocpAa5F76xH2swh3KF1XLsTKAmhbxEyFjSYqBJuClJffcEGipF8VFtlGV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QI7KW47EWqMXCNLbyYuXG4gOb59JsghRCqriJdsXBTB8WpZyiJmOHJg08DS0rN8QNrXk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V7bo+0oRUZZiE5g1pKOYTWCG8DDxAGNmSohiRbluKBFb4CKu0HLmKAza1+5XGnTgesLB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6sb1lh7gQnKk4OPiXt9jFwSEXa5VVytlaisTkd1EEOCNIqWOH1l3CVUOkCGBgWSmoAd3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jaWOc1Gu6hKtWVZPSD+UCX6kem2O4N8EK+p4QsTE4YP+ItaOPMeP86OGmN4kODEFQWtY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ZIRdBpL4zBII1MEIbpOL5S/SWUy6C1PUWhm/YmpJtoi7JRVDZKA2lZMahbiwtxTYrb0zP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UF6RTxEZhouHMYyThN+kBEqVQgWn879fpE8gaGQE5iY1uCalTSXuB3ezr2j3QWKTzHFMN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Q4VNLmTDdD9kELWuWLJvkqZv1luaMA78yxko4Nx7hi4X3llkHH7StS285lOYKFStekuyA3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p8QLhq2nXPmCpB4ZSIhoIYN91Gwm6rBxATrrnqHTI9HEvTyhYI4Dye4404oeLq5UqHYt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PiDPS9SrrzuP6UZ3XpTZCOo7UTD6QoLYQz09SgZapQhEUKcLhjpClMGaSql3R4j8AnAb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NBedCSicmA7eZSAFK1eYcGpnQ28ZlCAaJTTu+H2mUdaaCDAB1XTslnq69lxo2VvHXctw0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TxBKETKaWPkyLWMfiCgQ6U/ubQnkfJL2wTv/AKjplajYTHv5nHDScWtZ5alKlI4AykVW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9Piago63MnDqbbfmivklGx+YZqMUvYSvNz7S7FhiiKhuscXqCEqiZLE6YaQW4P/SGhUoA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XL/kvNGS11T9SgEWrN+XiHAkBtyfcDM2wXyCFekBmSgsCN4q+1dP6lwoDdriPJTBpsOf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u+oZQU/W7hhml1cE2N4YAzBFShXUxXa6sP8AkSkas4x6Ry1KbwZ9I3pKU9c/r8xjNa04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/GRzusVv2hxBLZYwRrt0ZxuYMpXV94PhEMAinva/abHNZOH/ACEhRUuiKr2+ETcy+pdwR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EGtiKgAHhmIGAnaxKHtf4ixNLNgPRrMB2K1CTnaowjgxecdXCelxT31ByG2sVKFLwXK2N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aGGCKVzhgay67qY6uDCYiYEC0Gh1DBuudX5mbe4+KdjtiOA260zRKxzUEMYXPalpzX1e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fEuWLouen1gOKNIOW2WWow79pdGHxX5iLwHKS+3QoR1zAMhG1cKM1W0dtgQG/WAqKgKa8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zD/QLaWHGCGCGIZwWoboRB5c1APgsYcN8RaNVRCnipjBVTVtU+SUpKsFTZfK7xre4ddh3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GGXlBdJpliisuD80xlihtMfgzAeNVNt47WaKoCEVY41/7mMpMpFqsb/MqYxiIlFhKuol+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KzTXMQI5Ep6DLSILRYMExAF51ECUFsW/UikM9qsG+Y5KEm2vSN6VaSQYWsXRZ6nlOKOP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/vxDtZNZTfLLSXc2NeO4zk+1nMYUB0H5yilGlAB4I7HpYI8cNjp59ZZwVpFu6svxKSCHII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2zuY/Y7iNXxbIGnla+Ij0rc37JakDy04h6w5E+eYiVRyFzW0WMOYlZHwM/iNwMChb+EY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ZGZaVeKTKFY7YNUw6h7Mxctx49lblCOFgCywNw7mouIFYgNsCVVSpWMTumAlzd4hfMyJ3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FptFMWzddxtdmCylXwB5Dhl17XBMyvoNYNTUIcBjgCr4mtdCs1xC05A1cUCSeEAAvigY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GgYqAAIq8scVeXj2hS8I8RWmeag/miOk8xvorC6Y1DJo2MQlUwzp3CzAG0EKOQprkilFM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GBO1uAlxoDphxbJnsBk/ULGmruIOYP2RyNgmyZLL5jLBIQNEzXcA4kwrj/kDCKF9oe4B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HSy4YRhcLDERLLeDMcB4qIcbVPmFXJ5rhCJMUymgYNa3YMPSUmIKXxBUvdMJxe3JE8g2H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+5kGKhPhRD3gyjakxnzCxiuUHAdEelECIL96uMgbcHmKYCyvUwY4DcWV8vAfSXUDQMIO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UtHEYx7KbL6ENkVwCzzCiZqqDo4JhoKgWKbfJMtbEpVe0AYhZen/ACVSatq+7irrFY0R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J1bj0hcFuyvNdPMTBa5SpeMQYUuC73B5JUDqMJWICDRzcl6fvMB1WXpLv4/MonPcZIQ5u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DI5SzcdGnADG0v4ifu6Qu24ujSdXmHHh7Zdg4aaZWsBkYC+IDlTTbfvEVWqH0/wBU94V5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QazbOzE3FHtLL5XAPomB522+PaItHqRizgrdTma8VmBJSzX7QkrbdZNtS0ps+jx8xtlp3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5dtVMa2YCnDXewjqAeEZiA6oxhEqgNsZlgQhr4jJlHZAAG3ACCqrKaJS+wfJcsNQtCh2w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FbsgnlnK2A8A/ZByqPlsZBQtfER2ytzKaIGCYt0IeDzEgEsAxWs1D6rtROCEfLL6uvSZ1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VtXmKltDFImUTxdV/sLuPYbHCeZd1HSdkMNq4Wab2BSnEy05l8TRcL7arqJVmFNF4uEa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iX7xqsdZuBAuScIIoC0e5gC9B9MzGDb6PeAzCMc1cY02vDURhS5d+CAxAKAiUFrTg8S4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LCgsB4gljY8cHmDNBeeIG+1K+YoFYU6DzBQQUWOqyjQijoOIp8TE1gXDAqgBEGhGoCgI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4mCshuZyC2YWuJUlcMksvdixOmUgtHNl+AxWfZ0UfMW2OxsPEoIdqKep6xZ2mzy/a4lIuC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JABGsy8MgxgF/wBlGvZp7IWrVbBqa+1I7iH3IcsVFgs9I7UmJqQVhqk6joDaLt4uElLl3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NjiEUroHmJk+mrW7T7RlUvDTpJW62wtjVekoJPDV8DdxoYKugpfLFaSdxSlD6xZUCsah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mcRZ8SgVNocwHBn1m5pjaLNR0pDplIpt3hC0u1Fx5h+nCB116wlqwrDqN23t/sw8elg3u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hXsdMsAC6M0RVCKFBhdQwvLCjTUAHmFLxEu2JqhyJKePtORiMkG34nLGY2A1zLuCaj7p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YzENMRMRhsNYn3YjFxbWHiG0lg/EigniqfNJAFGFq4NpZJkhukvhhfSk9Y9rcecQjPe3c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lkGXqOlxLc0E53C111ZKzHC5KoyOyGfMEyRmyuE3hqK0UjThx5mpYuO0YkCa7gghuO/J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Giwg3DcrqIdqcQ+CzlnyJgcDA2kaUtvZPWVs2beIj9UtvmIn0DQZXbBAEoU5rbKezSoZ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0gS6V4VL1N8nCeZToOD0gUswdO5Qqo0OiGXkpsoajoGsA0iWsFTnuGNapMzTIiesQCSXU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4BduTlDT7prMan6iiCky2zANG8TlHWpXNSqE5lyeRWITAWovZBUVoP8AVCZQrjbBtioJ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RlcrCMekyGAy8wUGbbaj1pp0Eiq19CMCqFftFxOjA8ygAGtn3gqZEROcaiGUlAEWV6Ki1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4jrOWJXLhG5GCFWJRoaOx7gULTgf35jhXuz3zBinEuBwsPXEFzasr8y/utTqnuJGbZ7uI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JYOuxYYmBXiDQaByzCJdTlBEsc279oXcRXRfpUsgreVcRakoF3CcYJyZWigK+jKvcJZ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7NgzlKWFbi9dSyO263DXzbFEA8MSK8pbXG1dQsEdLGVFYCtl45/EDLM4ThH+JXyyiN7mb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W6BuWFZdBR4nESoZxfzG0yNJyjyf1ACq9DxM1UpsMkbioKjFpDRZRBsbuiBd3GtO28rYF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IJmLh7hXFT9y/ghGqIqF16wmVF/tHB+4YBxlLq5eyEKXgTp72zDSZEKeQixV1pUym1Ee2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Lt/yKijXqQK2xmCHXP3iW8W0dD4lRaq3fRBucKsWwm5dlQULbMUS2eSllwg23q3qX3XX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yZKDqI29FtmpTvcrLDAgKzrmAiboLu/4Y9AIcPJbZCRjXI/MykSzowlXDs49+sIUxvZL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amaFlQhUMV615EOk3z6SuVMDxMFAGAQAZzDsWW9TLtgW9cwhN5/Jj7hRm5cwEAM5cRuO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EiGzIkDVjcD8TNylV0c1xCKVW44hIChxydf8AsuYAuCbWkMnLGYtly+sEcWLJxMppQW4h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8R6FiqD1bP2lUtHWNOaNRdQrLASKb1nllcp2HHiOBGtYhlmi/VlGgdpYp8HuArluTlrE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GULeS/5HYeTCC3dw0SWTf48QwFhYsnr08bgONPURBikC/sxqWHtv7biGL9WCy2cFu1GB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VT3JbhPI5Ho8wfAXhblBL41lu4eR5VnQjrO4fJMKsK6qLqRLuvVM+RM9QDNk4JqMgRMJ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Lgqq4lHVQK4gA43AHSBzKzuUc6gXL4cRa1CjLA3zCSCDejMCswQwy1K2QQovuLcxX7oc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Ww9oom32jSqH1lYniKV8xWofuWn7wiIzZ6kaui8lm/MIGuquoNfpFWNedcRWZvGzDAOA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XQzUqxA+JTiJm9xGi1TEgbs4BX+zdrjRxLTApjFEARbcq7+8YpMXf3ZwZg9OpmRnhC9x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85gqwwpiFlZ2ygK7By7ICcwBC5IHFkx/GFugNRfMLCBrZq2OCHnMxLKi1p+InZqByDRT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8TGrFXa5R3LwIc6eImX8oiLXp69IMKKu8iaYUhaYY9fQ0O/MC4jKwzAo4GsKYF4mHk6g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yXvFITKXT/YNE7ln0lNuxXUq6UVKQLdhOoQ1dRQIx3LuVkpyyF7TcRb8b1Hyc+x2QKZ1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E3MLCKKjQeiGggtUOw9gR30p7j0q5orkDBVLeCA8ANz5jolYlaWUisOPMoCmOURsVaz1Dj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I26SkOtMCzXEwZl6lVRoNqlGqpb6GJiVphg6sA5HqQQLGraQPDCXPRyerxCKKpHl6ZlqbX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Y7IEzcYQa7mbloU5AsQCC03cINVsXuBb0vE1jEZY71e8rX4I6HB4NS70O4OCTgDOTr7wj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W8ZxhY+eYWsuXti5pWRrMLXQqln3hZO6CX5oUPXb4gASqJjOs/YY6dzYXu/8AIXeQGc8+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4wDpWiWGk+ynUsDMtGLP9i2yyzOJWUVk+II3bq3fpUSPrq6qBkXdt+zP5lUgwWtWZNmGu4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3bQvggnIahfwQhv1ie09cUK+y/eUAFWW+D7HzGSF6trjUgXAR6sdrxTJiBHngWpDMqqt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ILDtmHSsdYnUzQ/ctACeRPSVUCCwJ4O4sC5Qvids4MPeXKZEFmgeGLKCro4hJaN7XmIq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RNmYFusQ+0AAYEXAG+0KsSa9VqeNQfTtjk7mbe2Yb7grYhBXqZWSX5e4uCO1RIBDJXLM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UMzhiA7oCbJybM5XKuYy3AspQn4l8gfYjs4BA5D8S4dd2wzQLiBsWtdxL8jQdEu7Ucws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pyMBJbk6IbBhp1cQCXWdKRMBJOjJmbsB7wEs1vtxFFBTWEejHNjnEM7ghyCIUXK31qE5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MWfXcpRWOIjhEVgQcR4C7FeS+YwLhWmFsr4GMG1HPrMJwxcdQqjXStrpgCWSJ7XMdfHx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hA2YLtNF97ig9Uvwf7L/ANv8AEIm3N1a7jaFILZXjCRjM5cr29Rx0eK949teXXf3gRWwE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cv/YURAWm4Dgh5mAV+TNEsoejg9I6Rl0uYGmQdVbDzl+5gArTTzEbKirK5lypjRcqxRLN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KVP1BSIESZlMKFSgFXcoQoMMXWWBapu4lW9xZrmW3ljjzHnUHMD8EcGphKv9vp1ozf1C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YUtz2iAJKkCmcCQsDlV6QphGhmgqPvBTfQVuo6VQNDcVEU3ibjzRLww0ou0ljKliaoYh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ZIFUWqWkBbtGgGK4jgwekU6GYo3dJ8FYjClveOIhaCdyjE9HiA3jE3GioDVmGNAqzRzL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4TuA19jp5ILfjJK8SMGxjW9g21VQVDVkxvO3DLqxci81DejapyRRKOt3Y+GXsEiOLhoa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MsrNj1EYl/TJNgSod+0BdGEWgpUgVjzLdTuxz5i+kNlRX2l2i9LjEzZUyZYlRFaD3jgG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QbmTmExK3eVzcQLR5ggoHSIFu5BgA3LgGvWCg6HuMUDTaPUWoA2BEMKurp5IaZbY7jCsX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hoR1qXnjDZleYaAOPWHyYv1cTJFFgPMUIWKd4bl17UFx5lWKgFDm9le0vtEwum5lZLfmW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ezGHqZNtyzSU3yxKMND+Iq3cQokNv3DFZJBa/wBUWTnNNEW4sQL94wNeTmIzrm2mYtmq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ohgRs9S52Qu+4UdczEoid5ICqcKE6QbXEdiUDPqkty0qBwFREXgDwp/7KropaxM1IGy8f2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D5lr+o3BjX4gFzlMClB27VmPaYN7Vms+saLl9rCePSPzd0P7EC5lA9fEAKyeXZ+Ig0oY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ovSnKyXeZYYQ8VzLU0eIsCjkzSFYV7E4b4Z3lbRvgt+jDLCkW/lj3QGTghYwUmoN0aVj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zwKv1eb8zG8JRq2D7B+Y0uz+WE1yHIVOfzEYC2Ums1mPtlgytxDitY8k5Fwv/Ig7SPBX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N96KK2QirIShvH74k1JMALwjmBYrZVLwE5CkasAvQh5ErtzKXc4jL2Q4p0QGFKqE2ROKl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lgLBaGohm5oKpUT+K95emlu42Aaz2PRM2N69PE9KA9XAExUs84lol1YuZUDY2YWwBGy0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zFsHcJMVuvEXZ2QdnpCC+2IYZXmJsIdcRERgT8oxKxuwxH0l3DgFd8KgFyWX9QGCagcBmD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A3kaOan/ACYYYWZ/A8MMRlq82av7sTDUqcBz9efvE624YHVYNxIrJqpXQ5mFq8xAWm+n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2gC0+xCFUOibWM8Ry0gpvmJ1p4MNMHZq6IcrfIJX3UYSr9ojcb44e8EAxZqMtrydxLgs5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jR1eWPWqWGygb/Lco1cjDcD11E4qssvMrIAb9YglNGIgrND8yisRdECheOIUWL3UJFIn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7QN1peZSF6jvM9yj7SiFz1OJ7RAFuPpMVAcz1JUkKimxi7g7lAruHLqUCmmFFjy6mTiJE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aw7kRcorC0Age8clcxquY0AMXzGDgip1uCqVpc1iOuMNsVST2u1jocbGjUdgLVjW5fIx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4+0shE5XFQi4WFIakTYekaFQoFblhp5z2xVmV2cSxkLZWamQmiq4ZccPmXVXGT4QxQH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7ljC9IwygeJnkeZQpY3jUe7JiywLTLVbHzLhNLGb8Q2ArVKbiC08Qlgzz+xLGi3dKqIWn4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uZdgt8w4itxZEivWgkuiqSvSVtWhfZA2NaZltMurhlSq0cxWWoSWIIVGkGP9Irax7HP7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Ad6hVDKO/EVxVaQ394q8HAF0+ZniFsf0bjqC3vudcx1BhEGbTUxGB3dwbhA0uI4Zstw9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C2Ln/BGpBWqNHgl8MpgaffuEjXN1vc1NKlCGlmG4CbmfeWpSHBqem6hScW4i9HheqGDB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vkKxdXvmMGJYGTxDNFmBUUh/jD2rB0HiLVoLoUqO3LGd1zKF6K9ptFKdJExbJBCOhfgZ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eY+JY4RxZE5hg4Cc1lpma0BxLze1+4jW4CjV9zIlvlDmI6E4ZW1EXlJReiIIBMZRXhica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U6wiBoHeV9w8RXQ1LzLGgW2AisuV2RFdAWHwqu4PcJH7VB0VOOXzKt9gVV3E7nZ6RYB1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SI7K8e+ocjLAhfNA46zMco4HeOziDq9rtf4qNRaho4LhpCbtaoPEqFZhX2/2NV9J5dxTb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V3uEHoOfExHVgceF8kAKQWqq0wSoNDV+YWLUCrlmWGh9IFIZdOZdzhrwNRKVjBinD0wL2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exRLbEvEzZXouSHWRlfZP8AIkbc8GasYQKWiqCBf/JkvqUkMZdtOo4O+K2MBOl1fI+S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+2QQWDwPsl1AHXK/MY1ArsZZf6cLIUa87oQ4Fa7ZJxY2eMoD2pddwoycMc36wqBSlJUR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Aa9DqGVqQpx5jwc5sMlf7K8OXijcgekt6RQJGOtE0xuowxdojDGZGNJqXKChPiZ/RcYQg+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LruNpm4LXuYm95VqG8VC1iDOJWigDHBzFsS5L3cwLkBTmXmOtxTPLIhfMOlNYWmLAqcJSu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2EClu3MAJdIUMPEweItVCHNGD3mM6AtiObwepGVD2/qBQpQbUogA8DceotaOYwxAlR1Z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lqQiZMEU+0QDZTg3DVguz1LMDoGCVuo01u4WKdAZxE+NbWoG0nlXNzWdcGpYlOGt1BXb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ioFNSvERtihgLRZqCLkZqM6WrmPt4QDShcVdjbxCARZtcskCu2IhHBxa7emUlXIYcYPK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6QHSFhNl+tQCYIHEELKTYUwY+iLiiBjZPRgNsAJYA+sVF4q5eqNS79IAZdlFEbFMAbzMB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aPMqVlSK/MtTECYqVWoAD1CqriKXnUtfpGPeWUYSwBxAqkL0RgOUqz+oqJq9vMpulYyN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J8Erf0uCuyAstGw/KWA0CupSCtVtlwtrXakGDycWVHbC0cRYi9Dr7SiLtqDZRbxHEJKoz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13snRew4tj2QzVyjvB4j5zeE5lYd11BHG1sHvHojsjJGTfJBJuRktxzlK2QqFWYNrBBQ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4ZVXSWRljlyE5JVpYXm4FQi94lslNnhiYdDBHbYy1GZAUevmXiGBkysadPcotsC7OZcI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sLLrDCfj1fUyGyDq48GI4bimeh1VnpFtWQi+JR4cw8CsZWuxDTMjNBeC8R4pBQUanICY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DNQDYG6eXUr75lOSBsK9ZiojZqMHIFu34hR+Kdg4hcsr0QLMAiYxT/sL4ALgyVoAw30+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FoKfSEEN7LwyiLp8MK7iRxawaBtWDAlVKN3AXYwDqJZIhhIrbTzG5cWIgy6b1CkFeq2a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THEcKRnO0N/aOgGgM1tr4grobu5oMQkMm0PWHW18QpcjN51Bur8816QB6oMN0eY6aDNl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2gqU1iK9FI+ctocqCLOQB4SyPnZJ+fSAuXrcHmAsB5XzCCBBsCuv3MBRL5vStQqpIrT2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gA0oDJ9ZcYKOyzDq+/EsLd5v/UxfRnqzMzpXlct49YhEHIkrfd1FmvGUqORIHAX+ZUFJq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UnxQzYGY1w4loHlkRsCKFwfeHehoZerClb4LQrj9y5oHLv1YihquDcBbuDdmIBTCoQ0F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1aqB3K5EacSqrYsXxBEAwfMTGwTKkdPGEMcWVHUe3klpNWBC7YKQbEYfSLQCbugf7LiQN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ThpX+RqAGhqqgthgKxbtiLJSFslQrWYojNnP+R+2GQoL7gE7CXz/AMxuMh2MQ02m17lcj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XRKRbWYln9xGZLtzuyCpmUwSQNvgi2Q5bOB4JkG/bZxeohDqcdQPYXBqI4CgccFINjY2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PriiVlWyB6SogseHMc1j0rUe2U8JYLodlvxLXSqjggBcu/BAADWF5ZUU0FEqDb61Oreri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7RZK55gbJLMKuHqBy5luhbj0gUpVFXHC4+JugD1huBwE55WO5XNBxcbg31LkrR9oGaHj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rm45kEPUx9ictE0FbYxCw0FW4xoWXtmNM1OFxhbKdVCqIYA4JnmmiHuIh9cnUtqoGsNaY7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4P8AEBCjCtVrma5lqMVDQxnGZgMRSyvMz47J+8YtjbEwGoJwTM2XiPFkCpfcEqoF2zZn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KYl7l3IxOZRXiLxxGxSo2ebjhpuNm1+xLlxfEuvIYFJ3Brg8MWCx1UDBahVLMRzi2Sgo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gMRYLc5geRRW/FaPxL7DIPULtktuE3DbPcfyZ0cMp2wSBuKPUsjWD+IAHRG64i9KOoMrm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CqN5gDReFOo3IXiXPX0aZ99RwynV5SoFL2XAUkFaIV2ytwSVduXUxIu6ygk2tQ3UUGp4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/AEJfKyN6gi08MLIByEZ5eolWCLBpbCr7iNBCs5nqDoPUe1264hvmqoGbAp7XT5iZAU0h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6jLyhkj5C4ScIwyfeC+f2ESKK3V89SzQ5Ya7jUVqYYLzUphZY8B4IO4vlxGc1hMdkz2L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Vxb8FQ8eI/WSDrMwtNkCDjcELgckrOrXzU8Skm6pF9orVLgLlzsuKg7M7CL2FQbH07lQ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jsQABlXSjhWW06Rs5gVC65O5VsBizmLe0OahzQWV8ktoZYP4Y5jsiLlgvqIuc0kdEmMD3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JQMg6cwtsqIvcTQuRezMB4anKq6mQq2TCQeI9CdgNZqYQYb78RY0BnS+YDcWBLY+TAAt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HYIVllZxbcL2UewTnh6yXiz3X4J0p/rmUcryf2waZo8mVYHm2j+iCrgXQr4IoLS/jc8l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8fruY/wCj9EQ8vAf5i0b/ALO2AtKPaHyzAV6P8bhKEFZzf6hFHq0dRZiBlspl9dHtMpsp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07VF63HnmAlFknHSSyWCp1bFwCoI/eWtzvFHmKD6RGB3R64ljwUSCCl/iJ4b9cxebb5/8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xnHLxe2omOGNECIqfaVALpF+giau64DzGqwPiCVW8ot9ombu6dS1oZQWCGFlQstM17xIYI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CqEA25iUvW4VZ9x/DFhoND4MxTOJQCdOskRb9ShUSqoFkvxKc0DiuXDctSaJfRpHmGQZb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KBkFWnzZKCDvMHNNdwyAOwEplAbkJcWwXeT9kEBmrS9PbWYy1RnYgUD7txQWZRFt6bjW/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9linFvJGxIbSh3MkAbE69Zks4LF+0vw9xr/JRoU6CmMrWwGg/wDZfWoBWbYyFftfB6Qp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Nx21DS1iUZ7FzcQlbVomjDajUrmAdNbmdpszRCCC1lo1ARRGuJcW88yhFrm4CGShtQu3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8w8rWFmpiGRxkH3ggRTRu4jaPBiM5F2Z8S0GDkXmW1Xi09YMoDrmIBguJVp8JqEkt2auV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OpgRKaYuit7GDtKztdRYVW0S3jYujcZkcpdekNKAAXtitbVTrm4YvieKiAl717Q5SXbm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k7ioqDzDZiNBuFjLs8w+x8kAXZzL3iCVrMVsYJdAe8FuKYG5pWpuqYM/mIlHELGI7m9v2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7UYlGwslWzfiWOseYhQFJ+2O2vobsktsq6IReiKcRVK22Vg0tKFuupiVNJbnzEOjx6g4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e4woycrwQZWqq7gXfDzUQMW7cx84K6sUqlqSwdYCXREkSXmoy8mB4g7o51hOnbruOKOQ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gIQU16wqNJl9MGzhL9ASlbIG0S8Qe6UOVxEbcTD9olXZsCYdylsODMC1LDLNGCPDEV0D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n74oYNKAZdnUxJaqp4YajpvVx7AFxuo6PooXuNcDrauty1u0uEig7gDvaG3ywxwmyNN5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Zf3iFjV8wE0LyUvEC0RaEFwLNWuSAUMQKlqL7BAWAKALiZsWspw9RFirWWagLh6iZEBaX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1QIRvRobHxBGo4WpfLFRARRo2o3MxK6xzCK7VF/d/Mc7L+bzAW5GvN4jfYXtdStMaZxK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HtLjZl6i8RV9oVq5fWcQMMM0A3d+JyGjEe5GsF5iAnCWrLqp7CMIeo5mFKbp4lPAMnO1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L8RYJfom8NSggbYFD6Rj5PVTEurGC+SayWXGOmBkYfKlLlfVzK6giPcISE04rzKxWCXu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FzMNerR+5dUmF1H5iBqILTIehPghS5dF8rUN7nyxLkH+tsMN0dX8RB39g/URCtF5/YwU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kaTnfgPiHsY8v8QEh7yfsh+SfxywKMI+D4iW5Lz/ADUYb4nJaKL9408urBTh7fMWhMWB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wPahgdCVk6faDJm8WkbP53fLKBSB8n9sbdApqUl5DzYzbw1qbhGWh2W38xs2h2/6Rrwe5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3IeH/CBQNbgu98RRloAt+/rL9fc+Ii0W8+Il6Fao4gcyFStyDFikKNKIN1s56hNVquYm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aVyv0uKSaqGBGqO6a+0uvbV1l8xfMsW7e18CDM7MPcIXvA9BMtj+WIWTgpezEtMUS4DJe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JXV3qCTagWfzCHBCgANQ8Fr4q/qUqp24eBjcpp7y5fjUNAjBtUw/mIljGaL6W+sBAJdA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Uo+sP3ZYakgJWOjfcrqqOrMs7nurjiX3yxSxgGffHVTLS+ffFRxXUZVvZ22stJd5tv1l2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7oBhVeSL1f0ADz5mSUba+0G5hLn4MTkzkeIK9sLGoXJIcXLvzNuBd9wigO5QMFJrzFCS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9hteJZI3w7CLyKUg4SAiBW3RBYR5Q7thurhEYltXGOEuyzxL0Ur9R3SLxUdgq5YAol5hH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hEKfa5p7W6XqCF7beX2+Iukq1/7CN6u1wQgBqCOKHiAtTv6ZJmkw9R1mMLD+EtdGIM4Y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7GDWoKLu/oljZRA2GPzBa+rDgdwG63BmO5uFozN+YHnMs4dy9Fmdw3epYpAolbrmEwlRM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RAZlHapTZz+8PxN5ldbgq7NyxVX/COjkdzKBQl+kYFLCHMExpW+Jigare4MhVFrmIyYDUb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MFCGNmY2ITdzDlmowhhVWMqKi1d9zSorNixbKq8yzDUXmLtRdcsshVVhGAx9jMQbTAN0R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k2vMInKjTB8kCvi7+0trls9IlbHKgNrNUXl4QNW2O4RTCQVeBnmyWXbcOk4xw8PU9aAu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2gG0aqDUAKp8wZowL2jKcF2u5gODJ36RtmnMuMjV1NxqbS8wlZzsgoiDiEgAYTslHNGZ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j0CpY1KbYUlCPUQsVoJdK49FWoHBLhwV0IscPPMRyIaruJ0sgd8/mDTNpxbmJiLMCYjIB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eJWmWB1FSnYTSCGm1WbjYoBYLsjjYXY6naTkYR8Eqn1JW6Fk85V+A+8caIGt4YTDa3TB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bg8kK8BsDIcSiMN+R1BQKoFF8RoGByQohdC7IAKJyciFESIVE++5eUDS3paiWIytBKDA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wwHshIthheplQOavcqqbM1zLTTN3DcfaIfWG50a+tsHTBbOzLACHgk7A80fEKUV+9+Ib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APmY4oeRmQKn+8Snf6QIp/Puw2Uj7JbIPt/U4g+kBptn3vzEXjel8wRYA7KZNEWuxkv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C7PDfk/BL0KHd/6lUdh8z8RVmrQoj4la1J635ZkFQ9J+4uES4OTV/nRFVi/a0BtPVfti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yeGAFhX90SwEdAxgXdpuk0+hNz6u8wiASmmsQceg2R6OzOeons3dFXF2ENuGwuLablZX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IAFRA7rz51FUYDO1MbhgpYuQ6hkSihWlXb6QBw9n+RFbPd+iLfUDqfsoNb45X/sHkfZE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JYYSPRSiesZciSGW/tKC5Aw4S2NdSZtpVekDdjWa1M7BPk9HRGrw+8G8jcbe/sxGry+0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1qEsLVSgUAPdZedZaHaIXBgr0PvMkrqBz7RYCjgsSgHI5JyrQjiUmRcS4+enmEUiGryT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5A13EEqqm72Yv2zBmoFKpCCFS0Z0KhcQGzpHlKO1sLBw5jcZTjjzEm2IR8jArryzoioV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l5qI2wtg8QhJmd17RjAo6gWiNmMRcIzmyGptEqgKb4zLrjoEv63ufohpcFkQA0RJ2L+Ex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8fxGg9JeYYc6l/aDWoLyy9wL0xOWZR6TF54lmzp8wUTNIv3maJBolKkveRruD0EKmtQE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hvTzEhBicQBnmJjeJpBtKqLypekg3liIrycMAIbjs8oMlfywKIw3AIrmCON/FCeMEJtg3K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AUMMa3EovA0hqLJU/Ms4djGATsjj1iTDFwKh6lsgGOUypnKGYJypdFnJ2tRtlXBivMFQ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KnyX3hYpWldw7fZ2QWGcXlicsKYYIVReQbhVgeC4PNxvkGUyocDNebNeJaVfS1VM8jUUX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/crPrAWWcteEeA0thZfJ7zn3KhoetscDuAFFnXcodiel5IBiNY8JD/rg8ShDQcEGLNqV5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IhtUruHVsNRv4Eb5JcXdb5i3EBTiMVlOayxETNOGWSNW7uFCnw1HcxZvI8e0wS2lHb3A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b5aByL58TNXCZV2kYPWZqAdf9ikT8UfvCI7VvDUJKrRcRSyUynTqbqAStji7isEG7O5Z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7O66jO93sZlbbsqxBnloOnBRTnJr7Q3C8+hEycbTQfiVARIJhePxEpnWxal5r7SuDiIqx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AK0UkREBi9+vmBBptsL1MX9S784lPnNkeg1WEmQDkU9wFq0xGBksk8YgLV1bYdk2+BuO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TlICi6P1s3CY5G7hRRNqcx2rKVXMJsAWYiiMiCx6xZaWsHFrxHZaZYzbTyFD4Zk0+Mj8E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Z7A+YAujz+lBlRQ7+AJVgG9hf5Y1+ir5WICgOEPjMo97/RGiXf46iQV+hPmNGwqPgP4T8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F5n5msDGmTzF3C1ieKOHWIL0VRocGpvxD5RNzgMLrEQzitJQOmafX8dJAgu2GzxDWmAoB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FsuHF6U+Yg/A/qlWT9z+iKi/bkXD9n8mMGj7D5jboDskZVFnlPwSqEduqIb3E+YDexLz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vaJs6pUHS7Ez1GJ15ZSXuxBrNE8o+2bcYYTQ4uGDRTPL+5dpm1RFVERpUyzd1y+0ajgdQJ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cmL8p+hMPJ5t+olz41ftFXX5fyRZx9u/UpX6GKDXtP8Acp4PKf8AYi84LdD+I7MASsTxE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zKdP+8sbMU+D/kZ6PZ+orS+yE2T9ZYGU93/kKrP7SnFi9KgW0P59YnZbzh8wZiWAD09+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VXc9eYwXKymU2wO0QgYC3NVFPVzMlC/WbdlyTOyy4zKsKt2aID0aXD/kq+YKWVZn8RtS1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ZF2zCVvAvHrKCshy6GBmB6Wz3gNlG/EUQsZOU2TzcRUpReQirnDxWYdVZKA5hXa91+oQF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TBF4AbqCFGQmIDEQxn7RsvCqduWGbNBWYP23CJ4JdVNoireXyTFfmLjuMOd0fxUS985gA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ExRiHDqbuaIqDNsFLdR2dmSClwUfeKvDHELJ1KCgYgHr4jSzZ4JZlCVrUwsgZyy+4MWR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AgytamQWqZfB3LJSekY6QQO4rd9/vM9QV5iRMRHPgfEDzcC4y5kSFBYLF3SXumejMu0z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/aKiItpKv7Syz9lxACXoTcvtnkQQaa5OYBZQHNOJTRTK69YNLD+KjyAaB2gjkHcWnCaSBY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k7W1BJ0Yu4ApKbF58RVptqqGyA1Re2kgZAbq9QzZ2ZpmGjjgzEG2J9RnUTfUuYXLlDY2/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8hF8woqo4YuXhWzD2mBUrtziY9F0wHRE9TMPusAijmMN3NedNsQgavRN8T5mrggqlsgtl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dLwQGh5DzLvo5k4U+Tp5Jeaqy9VxyOi0YqL+b62JasV0nZLnLldYgg3Wm8R8TvOeobp5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talBYW0PEDQE1nh4uHxLqV4L+oGbexYbAK+lQHGA1bDUKTWIIYVrqMu5KfMFQnNLwdR2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qjXmiGA4qszAy4mkvfUIbWBqZABhRyURjxFX51lLNa+8x0g6eyLNcFpzT/kxotAxxzHMI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Zr8Qiby8EAR3nyRgax+EIw1HlGA2qDGShVg2Sqqo6wsrxQOY36Ru4mHl6xpGlfkl8mOZ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xJ8rQMUv2B/yPSDvZRI92CgRXfMAFZwQrurzKCwGEckFdUFv7THjrrLrqH2ow7Nek4MV8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QeQt+IIDzVAfWxCbmi6vuwQ66wPxE5q93+oUCD3AcF1/O4NcPZkIYou7WeKRNB94plqEF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GAwELIYGXZp5X5jo/BR0JO7BLm09cYoPyJEGgh6flMkuMyFHeI1xt3ex7RHVmg7C6+9y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WoJCIdPNxw8wTupeorlAX+W5v/AIlcXwUB0+5EqweSaXl+7gWzVC9rlgUzZ62BRQDwiZ4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YlP/AASza+6I5r72WJygDFH2gA4PxhhyegJQ2vwhFf8AogevdQTn37YBo9EUeBNU1gPF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mIZc6sREp2KjW9UsDk/yVBDq2D18x72ph5vpANMbiFVuAKlsVXk5liagKQWy8wE6Gn16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UvzZ56iLHSciHcEOpdqfsy5SVsjRVqEBWdZmKYdUbYhzB1zMACmISUvLmHGtuhtBEWyw/U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g1x5jOwm9RHouCRw6uALV/rlY9aSZrl94UMENwehg7mDCf2bIKUeJ6TSrkl3HOEeyrWv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Qa+gyYnaovd4lbOwv7x4Q0/mMW0iLrVwdkDJW56zGY0HUSoS3GucsFKhBLME5+sqiXcFU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KY4ihV5jh3KPOYwRHNwqnM5Iwa8y4/wqJKvcFuHa4Li5JTdQ20Ft+JQBjD7xkIHhLIrg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XLujhmBl5lUVriAoz9SU0vqBMxRON1ABQYtuZa3vtRUILriDTCBvEWbPIoo+823KHZnC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8RrB43Z/kQUOr2YuE7ZdYpIlCBwFxSDXkdzJUAFl0eYMOwigYNoLtr5lh8lgatfqkpr2L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Av2mHOuHcPYpkTmLllnugwt1rESkkZB+YrSnAa+0HThzD6QuO3jgfMCIBrIWBZe+HiBB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ymPzFjzan3uKVqDXmArYVywnmOkhUr8NNqUOZSoFcWbjYOm8GbjAPgqqqVHYvDiWADlrx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jZB5QOx1DBXa8Sekeu42YMHJYDd3iCgUQXzLRYy11EDsKw8yqa6+4BEErU4pJhPBX1gW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ZCemJV24/aXHtTLdQ0WkfiDCKaHCJSndKeC1/cceKhwblRoWoTcAVnqGCQaVWch5la7Q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3LKPAJQvlqACL1TipvooTNx1QrNvEOsAmXQekRc05ExmFR1c25Yhy07Ht/wCxnRTjwmdL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jlJ/Ij4O16AiIWbusqzKQ5oex4TDDhtGwrwFx2Q3NIiVEheswy1xCUCwU4lVbJgLhCZz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Uuxt45iyqHkeKjmr6gxltQ9KPWNAzVoqH8MAHLeJRMcHajLQIs2ZePvPDLcEzWSN8oKt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CQw9Gf9S/uWCrrfPpBWF7jMauMlPxKNvbR+oI0fff7MVdZYrfuN2jdiHiX3Wue4Aq4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yxp2u/SCRbuMvvE3VYe3/sGKusTaOEB1L7rilE9RqP4/75lS0PUP7lH40fuHr6mf7iDo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XJrASeU90/wCoUrGx9/8AUQzbHUi3vXSlC2g8QnB9ZCI8PrC1hD2QGvZzlPB6LC7V6OWX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AxL219oEyZ9wCW5aFdiZOH88AKR9Li4HAC2wAVNH5fMbNXt3MNzMr9JtTCFkfRLbiVxEN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K9Jz0hgCW18GNy9hVsNQ5KgC1Q6imLccKVaF6pjmHeDfEpQRpdfqBLxTcyWri70Fo6l62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+ND3v2l4a1rgSsLSLxzE4LJYOeyohcrNQk0RQ0zp4hcADDBthEniUTj1Dmr+VBal8xKPS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oFUmiNjG5YU7rUClmcZjqBYcxV7xGiVBo7UC6JXiUM8y20qJUuOfWGBYTC3HMMmBTgjw3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jqaUDDuqcxCW1dMOobErJcBqxcEu2Y2Li5qG30n9HiDu4hTALUpyzBirEhkplpVy/EJc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1qFEewuvSNllm+0FSsQYUxhnmGPDHy2TdZgxq9arTMIEXSBuFeQeCFgrVOSAkVSs5gMR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cVUIMSlQ7lAe1rDEG5C/YRydLo5M5GIPoIa9ULvWKWSf5FRChRW+8S1xm+oO/GEtxLK1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aoqApwlVvpigBgJyxU5cUbCO2LTS8VEAwACj0VBKA7GmFqDnVT/kEQWob3bU3HdoXwiN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f/SUcbVlr8xysIX5FqBVaJq3Dca6aNwG7DvcKaab4SHycKimKuOX7nAj+dy4DOFiHRxR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Aca695UhDQyZ8/8AYnYDWH5mC1SdVlY3Ky66XKyVSqIFUByWal7o5NlwBfPHCjVQNcNl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HHdyyCrCvmUXOCyTaLMkds4owRFg9SkjAFetwyKbhLtOXGcMbYLgXd/vmASBBaGKyVd8T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uqerDkg48QollWxFM0MQDIWqwAoQ8nJuBr4wrnzMoy9NRHImjmX1Ec1LNB5xcRew2ifl6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D6y+Asa78ymhLl9GY10SSgMxJIlTyB48szGBTwPSJkIYVq83BbTa2hB2BCjizqWdLzt+eY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agH3IHwRYmo1z1IbgiECsY4iyUfgYUa0vEQcPZuEFFGxDctXM3juUVw3yxepUaWpRrzL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SXbir+0J0vomSUBiCVqZaCDxjOI2neIoAg0SyXaFyjql+Scp8OJnAbc06Y8yy0BzR3Ep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WsxeYhJbf1qAuQ8Ig6E0yf8Asqmth55grYwZiKNNjw9hnzSTAgSUUtOQmSSN2Lj8x+ggV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03s/RAeVZD7XAkUC1Rt6LiQeVTfkzzBzT9R/2HUpfxzKAarxJ94v5p85/zD9BCGvtCtkc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j7YgumYBuGPI79pikeKDDL5RP1A6WJtV1czfsnMsstlu1thOno2b8xsoG4rwCvZHVnfAM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pegDSqr9JZNgHuihSg2dSu6wx2KCCWoHiAL5Yl2Z7ywqbABpq5drEDZzMKo67iydNeGW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apuNOFxbGxv6sWgq2zYLslcVGyGIIoGIE0fQAnPiMcWwYK6RRKPeJwMdgGP+Y7bFsEu+g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zxMt7htuPgVLaqVSpc1LvAzDuiMRStBAAxglUA5sAZjSxBeYdVDjUppDYykMw3AbheWi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b47lMhd3LbbgS946+gLbjQb5i86lirv8AaLXvHTDCkGW4ay4+KEvEQt7m5cWjkwZSUT6/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cQZJU+4viWlmzCVqDkjYNSwNEwNPAYCDgyy6ArxMbxUJsdOVLjaB5IFHUuW7W2Dr5y8e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gDWY+s3CTWJSehPYEADbcqeOICQxKX0n5hu8VYtuWtFJcovQlC55iWEFoJh4X/SAohkcR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gT8qgNHMykps2YgT0A48alTqaBzfScHcvvKlFUEcRT0qYdOWIeoG+jBAIaRf2gAgDh8RtS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M/MDUClBhcA9CCDmTDRfEpKRVS1dTcn1Rv2hKV3meM8ShdDr1mb0ergk5INFKeCVo3Nn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RX3lEVd0cQjIw6VBLbUWkrf81OsThxMROFy3M0LrmCiAViOStMFJrTyvPiVEkDVMMUfaP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yexFwBtvm4io4yEx6mpcbqASZ4Eyx3XDgCreYLohuuhmDEWfdhlLAMxTZWB2D3+YSRZy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tRuBAOfMB6qyesLj91GZeeNJXyVi4IXAqeBLQ2cBwm64BitltcQgsyoYoBoEXmWKwvHc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B4uAtZegz6wUYGAAv/soijyVK029VXValiig0lRxquxqolDXguAfWWKgXTIsoINVCrIH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a6ScA6EJV/1N9W9dkvip6cS2oLNQCl64NSpt0GRIbZSDBe5ktKtNEENKwQtWueCM1nB1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uJbyLbM7QQyo4hOaazTzMwAUpQ/ORThnEvB04vE2CUuBqN0cxqF2wowrAfabCpdwJd7m+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EtJXbcWsBZV+IPLHmVSuIhqot2xFBn4jdMcWys2Zb7jqcDjiRgFWbYz7TKRat1XEOlgdvM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EZeScDBqDuVVOfMJWFDKWUBdAl0XUBd1LXBFaAcjBbCjaox+41YBwW3GjKIBbpoxLG8C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v+YNoL41Lsy3ljXN15DEvwPdlewRWzuEENETQTSPo0Vm5rMNpTEeYVm9RtHEWsxW7g3Nd8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1vUVlvRE51HCyGyBvMdGYrP4j6GZniVGDJHgUQWBlrXD7TFsFWS1ziLBazMTHMSjUKLi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Fq3UV8MGbNHcWit3maqvMG5kpMSphWIC7iGkV4K/6QQdyhW4Lx2ypXNfoIS8M2SO6+8F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+X4nPMf6mwlSu5VntAHLn8QZqJUFOaDjUzN9YC0tMKmJonrGg9zZgw9qBo+iDBRLDHtmf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qm8yi6ICjqDfzFlmqJqINkLhIDizT5lUBdriFQ0w2JKU4hBnf6Q7BY8paxSgClruEhuVO4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ytQauCAUTDkzKeigyesyMtJC4o4l0S7AR5rXrCO4FLfkJSiau6Z5xFIYbBJXjmU8voP/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jniJuOIzo98RMJW8x6MaAa+z1gUR222cZeTxH+CKaXe/EyNvLSngqIu6LeJkKSd1thlq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Bi/cQ+YQlvGDnxFQip+BA4NCHIf0lp0RsMkVGtuVg4loNSpNzFVbAX3mkGTDiXlYUkNUg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3FRCe5KDGYKNAQb0QWVUD8S2Y9RqKOBeOyCkW0KPVguxWqQOcJCKEsK9RTHcAYAABWpd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uL5j4WUtKAc1qX1K9yM8sesqS0wWUzDi3UBAIdkJclpZ1DxrcjzCi0kE4HawICJvy0xo5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oD6qdD4jLQ2WKPeOFQ5LpUXddlw+/cdV9QafsV+44OnxVkFhFXOOZg7F8g7faUtK6o8L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tpfSXDLyC5JQ6FRsQOqiqLrpgxgZ0QxSz8RcIV1GMDkrMA4wG5cWz5jgGVi3OfEA6kcFO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Tj31DpU/cp/xjLEZHwCjDaBsgwqi1k81iGZa0+Ztm1fcuNFhz1KTFDKuMwsBSjgluY+UI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I7iAubDNS4hk1nK4+IzggcSWWLB57IpwcRUmBkvMUjUuB2wsMbE4jx4jhuLtZEvwhZShFv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04gCjgMdoCqmVpylmIMzdmr3BILGDhCc3Hcddtd6iENRy8MZc4sFzXnqJb7ogagcin/Ig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hVC3bGo0QatzCTTs6iUrt3dQIrS5i0LimXricHTvoZcaTSOFldw6K1CyhCueYth3OGFh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wFZjRs9ol7qDG4cQ3VwPiOmjtheZVtvRf5iNpWIqIGMbZ8wyVVwqswbLqFVjc1Bhs5lR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BQMwPEqM1xHGBuGm/FTDBwYzhVYsyNj4qFgzcPd1MAN3AcEFmM2/aIaSuOYXdLEDCOoi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FA1Kq4uXEDv/AATAThmmxZrxHDeWAuvl8Sgzqh+YMsrZcNTeOX8QHwftNegTFQwHMD7E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YCyVxQepaG8u3ibdeZxFyZ+S+IDBBpwYagbIVT2l3pJ7RlyDTKxS1dPme4OEtGCnOm4b7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DDcsApgMxXJhPnAZuWBgmSkea4ioHL+7BK1U84Kro7ruU01SvYe9Rcdnfg/7BaA4IuGRb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Z6vP0SWdQMi+YcOUeYWoYHVe4lguv3jIcLd/EopLdtjE5bSLk8y08OFz9oVHHRqpizFtL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Fq+8yZq2MewEWQKt7CVpHIsgeJDg8yvn/Ze+L/xDISBBzxuA1hCQhU94djqkCxNVKckF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F2/LDeoaKcQaU1cD3IAQb/RiEG4cDYr2wY0svr2ZjgnTgrhgrmGarglBxiqgXQIoJYyr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1Wu6k3eb/M2qXp5D1AoEpezeCKAZJ7ELBuAEMUioFJmiWayHUvL7fMZDVlHr194LBqBr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29ZSwvHqv/ITUMu27g4uBZ1FqFYcQEoTL5mEkLfodRgsEFMeIsNVZaJQEGeC/EbsC3hM+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wWFoSmBwK9mIQE5jO7EbDEVWqJ8vT1m2DMuRPSWNDBcYGiLstLta4TM2oHdQtTFPyw5O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dkrkrhFaIFeSXbCMIYSC0l4xGCrrT4YRSLrapcrcS9KD/WMLKwntGZBWj3B1tVx1tvg5R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ot7NYZpAMJ/acE3Smqmp6dN1gYQcBAcH8ZcEby1F3HsLLvQwW9QhylBe8U80ylhO5er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0XOWtq+0Ob01dQQM4nqKkFNAbiC5p2SoADcoDQ4lwELYm/MsN6M4zAs/em5YsCrTzKAWC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9gBVUSniWN5jhAoEDKy6yQ2rbA0JuLTUAazmasgOZR1DBC5iQeb/AFBlqNzKrdE0zmeI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W4gUyk8w3uOELha1KBEzGyLa+COANVEhu4Xm4/siCl0Qq/EBTcsr6fiUSdE0za7Ih0MYm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KKaS4iGoOE34xKFTJ/rDTfMMouUVzcNsQPZH4jd1Dd3xGjziby1/FI7T1o09pgG6p8zZ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3x/DAYNxa7iZoeYS1akkUyyaZWszrPmZpB9xBa+RMaeJf+T8SkzLymrcDJYfUicMr7mD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Re6Zs/i4tPNhsHmDMxAtGYY7FjMXJgzqDHvKxPxIWfui5zF+EMGNbZUF29RqAKwM1CKp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dq/+TNs2wEbqACrczAW9TW5ZTG+oKKa8wgQIVusdRTKITX2OJerpDFvFMLv1coevn2i8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ZA5EjlQUAqkv7xZ1F3l0XuLQByilKt/lmHoQ/az7ycGpRtxMY5MK05HxAr6tyyqfEFq+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d5iw+myEFcvmNzMp/DDfqQbZYr41AN0f3AxnUyyUDsoxUrTtg9//AFBCuwCoekAV8v4i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3LD9z8x2eYXLfLwhmCorrTMIPB49pn/CCJjVyh9IFvLAS6HwxhbLmqsxFFYq5Wfx9Yhtq8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5laVrn1jXHB+YbguTwh3xfEQDDWMR7U3fxBYjMgny5YVaNssZRpuUh6+REJkIbhNyxK7x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sTAjpgoQ3e/tDJ0R4yq4dCQKItopA4i8AHsJVLcOP/UDNhEYR1XH2hKE1Ux5H9uAEbcqz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42mD1nCkPZTXvMyBjn7LOiQfkgPHEBUaWAMDqEVdpd/ZiGrcGwG5WNFnxAac4fmJxTWZn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+JlJ38sJpW4KvrKrTklthnp6EsI3dxERbaK6iGaS6SGYunCORrOEW29dxOLb7i+R5JGjWd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PeFkQ4XxEwtYgIvcocwbwSrl5OiOh8y6ohhMHOI21Bm+5l7RDgzGuptD3ENlBNEFLxPU0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ZgHUV1HinfcFTO5R0eYfoGziG7KZXGSX3YgBfcxxBTdXOSbglLYQdr6iqxzT7zCsoqpS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1qVmGSL1OYAZM9xOzXESi4rjqWBvmAKtbfvAXmGzCuJfT+eIjD+ARGzNEOYb21FSenEsK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t+Ik6EGfVN/CXbcqe3x9mCpG0qboGJqr+mUteIeztmD7TfDmO0u1OLzhbYbY8eoNjzaos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6OouauZo948R1miZVNQ8ytq4T5jHujbHcwU4hwr/gzW4gL3MR9ZxLivjOGC+ZXaDK9TXt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Iig0agprzCUrYQ1hi35mJdPpM+8i1CgCAydSAVZi8+ksA8VW6YtWw2l4HmIiadJb+I1V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EBSaCWGrzHl04g2UbkuWUKo2GDi2JV+G0NAcBMgTVJ0TEQoUH9RUkOVGSADXf0BLU+aqY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hpbhBc2AYcHmDqK2xtnEF0cD4jVJ0zF0wNgWlD0xsvltn3T2t44tOoN0S5MuaUGNyysp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JlAUQ36IaNSwOD+4jcwt3csFQBef9zFbOZa6eJ+xLD/iyHV/bmEemJ2aKhJp5PZg2fyk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0SgTEIf20yrA6Wa3mZD6ygDn90y8JI1xqbsftUfYlz1lhUJYBcrFrroBbVc+J54Oks1OS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ExGOoiYZp4vqYVkAL5V+Zl95mmTAsEJ8BRfKbyFc+kG/EN0MbEjWHFQcGGOn/AOEOQcFw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6T8y4+pAPRPfJX2nM7+Uz9QzahT2X8QUM/8AkhhsuFRAZxAKH+9MPFu7l1MTMUZqW2tq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KYla1CvKNh4TGOZz1K2Q3CKwZzKlG74jBuxn5gHrA2HEAUwF5alT2S8xcTSbzFRzxEpe9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oDr8zER9DFfpAeNQUx7cTmJMhziURIFr1xKu8LmKulv4QyeIvAVAarFziC2XELDqGy5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uOhtBVpmQZs31BNFhKgdRKMwpmweYLWNwFFuPRX7IrFl2LLyxgvWDOlf4TiDUNXiKX1E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4hyh2Me/0Yl8w4nZ/pHlrhL03N84mAqSQTSfmYA3U29pa16hvJyJierwPbJdqGqilp+L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RnSTF64Z+Vi17DM9zQrqbnL7+Uw8shi+ZVuhqJ+5+JZR/lzNjuancqGeuL8wYDkm494b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smPgh2l02vaXbCstfea3mQMWw1KC+ERdwp+cUs8VChp7vMMsQsuC9jC3VxHQjMDiyAL6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9IBbRCj5SlHcFH0IjuxWVt4hmiGjxKmC3loKmfumUtGoM5QVzd1dzk91+Y5W5ydQzIBBs/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urOEVqK2v+GVmfaSge5LGmqgofL6Qy+JpcXMJHzpnPXiaNzDov8T+byzjmV30h1XDF9l+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gYCGn8HzN0xV1RDVGtw2vfyEOX+5ZYKSh9YSl1+hlzJ/Ehj7RBd5ampU+b8MyBn5k4fe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UJSrNIZp/BEvnBMerHmcXsblemajoytHXHPcWzy+YDWcwjBjHxBX9NzGfDNGDD0lVWv8A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fZHR+f1PvH/BDS9JTTzMn/FTD3fma2+UCu2Jg05t9iHM9p+Zz1y/UzRBR+nxOV/aJV+6Y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8ynsoirlhrFE4C2MqIav+YDeH/KWDxxAbhjEDH0drUIbeNZi6LeDOdRB9I0gJcOiMGou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gutxUDAt/KGgOGYEEKXKzmUMBLC3qUMS2C8G5gzUq8dxq9NyyOKBiEMlq7uBb4JbjMJBz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TFuoLRHcmSB2MmIkXPLMirRETh6wLyYrEtxUVMpG22ZfqmTCzuWY1UbWGQ5grkaPvHS9M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7an9Hgl8RyTNYYbWbh4nDMfGmWLh0+Zba/EYN5S+pou719ps+aIXNjzlkgsen5+gEDRXm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H+WMftMxhVGp+RU/PRceZriiwekrRPy895SZfea1zGV90+YC65Uri49UNTc6/SZ2vKpkr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InqC/LKztDdeIMm+PoN/8uGl6wMB+Ze/rMN+FKXt/wDRgofMPGDM/TQRO6IQyn3gdKLq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VqOQtjSPvXMRhaPTMaUX2VPl7SylhqLPFf8AUfKK6pXP1LvjxI5c8sxhv8jKariUxQJj2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IW1eLm0jy6Ca2Zr8D5ncXF1BoUjX0wnuP2f8AZj65MChwlQSq8QFA6H5uVQ9RfZgMe0pV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mHpR4RY9VRbKmPlb/vtDYJ+T+J/Z5Zl6YtnhmPEwPx+YcDAo5xUM4wUvhDt9oWjsSZvP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6f8ATMqTQPMf83E/g8kaBYLN6o/mfZiof3TMD0jwXMHN38b+gZF2zCzwxv8Adog+8/LC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PH6GDKv6qNKb4mh1Bu8x/huHMWNQk9pgF8vlHb6x5SveAkmXH/EX2n8RW/SGl6gJOR+49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INe2ezbfhHhYKrXiAuqmvzUfhfiaoMPWFg/q4DuwldcswCqaJU/FfpODv/ZLuM2+GEBWe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cxYPcq43mGu0yxqPnUR6cQrKuoNutwKjqfmVUDUC11zL1MH+WbUe7BHQG5Ily9j1DKYcS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TKGmfMbWjBGw0MSV5mBCyzccvuGKZoqGbvEVOzK4nEMunhMAdlvllqAttgsxnUAGZrYh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toQ5KwTFn2lWTaXShywUC2/6QkaWmUNzAhYV/RGLUK1JaqSLNO7YvvX+Ibc3FG48wDZ5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4Yw9AlleGbpgXA5lDVF66PmUD3cFLN8/CZRS8rlbb5v8AERxGljeYeflMnC9KaQ36oM/l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iLJOYMyar5jy8LFm2Yu5wqL+HT9CVohre46xPxvkyqVuOW5ijxObg+/8AudUvk2EGcP3U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GKxcNv4z5J2xiGm4oEWoW51EjhlcJk1MAhl/VQnbNU5IiPiYkyL7EUbDn9JX28ARjKRq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ssa9o8p8E+f6WXgiQeUxq+7hm01PeTs4iteUiv8AtzFl6ZqXFd0wtYYXa9Yz2IhkLuNC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N1FtY0fsmfmkViH7NzkzLrv8TL0n5YSkRV9MGfZnRz/tF3AtKys/EBpcVhhPeELlnCh/5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8X9szLVqvxv8AUHtuaf0xFf8AbZHauolrtQSzV4AipD6FizuZPtOd3X9x/Yfmfmx1txMR/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TsTDxp+GYiv4qX7x3Y6JmY4IsP8AMxYv+3K27uHHUZcfy4svrNl5yi4VySpZ18JsfxUc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zJPPynyIOEGDz8U538M+ZNMbgRT+CXS1R+JorvM1dXBX8uZiU5qWU9YrF6olgXn9Jmr/bJ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Ta53LqXctDMugENX6GEcJSrjxDFSkG5YSXmLNOIdmLhqqmo7/AAwU4ymGkvNz8kDTGYcM0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vaK5FMKC6gTF7ZfqWWYlHMobGyGbOIYdynWYYdoFPxNbmnzLF+f9mBTHEdFlzeCCwj2l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6v0iVlDG9CQFiVuNW/zn6L1iZRlyrl/RDzGqpiLxXXFR2VcYoLDlrNsyGmSouJlaYzQ/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dtxI4axBneqfMP2XzDy3zMrgyeZt+JQLcG1W5r4TZ9YpHnrQPzMFcSgqOGMy84vXhNMV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PK9ozEW4xL4IP79MV8pGXiY7cdx0+k2na1e7LvKc0Ry+IxXFh4XPYYjnwzP1E/IZj5zR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mJUZo2zSvvL9hqPsN4FyyBsMB0cTB7Qb90QGJWtdvmZLURWYMfiOXeJqi81Hd48vFw3MG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6PzL3JTPykDIiseX/ZyhLEuSjofJM6/4YGh8ke0yUKMb/dC8kqPXQm5eSHJtVz9A1ep9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VeSFmobL1TS8QNfcMm8PyzTMRxyfBDle1Bu2RORnDxVS7PGH1tj+8+YqWUJDrzNz21nzM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8P8Ae84+mCixz+I8v46g5movicpr0kaVrVwV7pg6gqzk/LF7Qn5i9lmq5bMZvX2j/u5m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ECvF+I83f6JqvMAH7zf3Woq7ax4io94kqWC6y+82it8a3Gh8T7v4JzYbBwRX7I8X9Zir1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+8grSWj0Zq9I6kPJ4/EriPB5gruRfsst6JA5KxmPFdsOby+IsXl8kN+o+Iquc25xEo+j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HLr3xFqrC8wLDcHaLFmBluJ1OZQQF9U0f5hmPkxDuBe63yQaErcFNMdJdxSxDYHCPhH/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Ld30lCKYlMnUUXLzq5Qcl1XEL1JqC20lYw6mV1A6IMGNhjcVR23Hddgv7yow/wDZlFPc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MMM0dQEXepgt6h4LCyiwKdyu83MxmzB944dS8OLi2tQziOiP6IIje4Q2kmItZllvWVanA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ZdSjUbUwqJw7P1Y2jwRVd9xYJRjNH9XOLo4e8GPJ1HE3Nzl6plKntKWDeIftSm24wgGPx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51uWx8qYhfGOB7rMF4nw/mB5GVMh/EOWepzUvR/cMCVvEGNy3UFqfZg/LBee4anF4nL6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qD2zU9poXlOR3CEVs3Dj2lSw5PwwVfiHNwEDxKGyeIqGf6oZqxLnMyboQwy3vW+8orA9i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mhqHozIfMP78wMnKH4lV6RZdzMHmYyWPqgtQtj+3HbUt6BcXyWQ0TShb4nDguvWFn9KC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C6+PoraYZeH7mjGYD1QawdJ85mN3cTTqCgXp+ZWV7nI4TPmfLNK9zFLuz4iv2E0emVXB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+0Weqy+Y2rN5HI5KjX1j5jvx38zAdbTus/5LrPcyR/FM39q+SBjLqEcHv6Y/cFYxYJd1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0ocvC/mZp/Ms1y4Hhnvdful/Sc0O5jXpn5X4h5cS0SuY0Sz6E9fhG1c3FSeZv7QVb0ONn1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BSe4Ku+pN6QrOZ9+z5m/5fMzR5hojyv+LjwOD9U0vDFfoJ/Y6nB6fEVJ5gzv8/7Z96EL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+JY8b+Y660xtv0ETLrcyoagzM1ifE+JY1uLI+0dEaV4Y6SZMHDf0yiHepq1v/UQtrFwb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K2LMtNSy5YdzZ+mKFmYqoIA1vxHRuGj2JrLnqGg3uJG1rqYX1hAZnFcwCqJaU1cGjb6w8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85jujmCoHUqSppaV6wWs7fiWjWTEQWDEFdV9QnIPrEYFSw4SixrI/eXLisyzDmLI8GZq7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XOY8Ws4XWO0v774jObFw0xlVM4nBP6QoviiY5TPumaqBE/1cqPghxj5mDIQV6gu3Sm7u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0pn6GYr1hr0Sssyt4UNXvNJijzEKespb6zg+PmIpRyiSbfpy/wC0zRil5gDzKww0xuny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cqN8V3LSL0PM39U/sdQoXSm5mg8sIGtQcFiP3MS9yg3thr1ZYwvtf5CDTkq3KxirwUfuwF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0PExPRiYekGPSGvXmoV4c38IVm4hd8RYXdw1dxOc3hOLxHMzj9zk8w1eaqbswoZrEFU95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d3NG4t/Mcgdw10tQ4nsSa/j+4mWUr1IFA0M+80DplXQzNt9H5mybM8hmfvfL9POI2eIr/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gOWL0lDkPWPC4BgZfSbvSZdVxX2FfMoZe/mIOqziGxwM/EfiYk8v1DG5lxTKrU7Jj/Nq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/ph7r+Z+Z8mGz6zidTEebfDHfvUGMy8DM8218SlRr9UHB6R4UFlJsdQYrvOY6lBGxR+T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j4SV9v8ApmDfEyu58T9zT/GYB8o/E4B9IAv3/tHmef6jr02YiTBvYj9v4GGnrKJxbn/cW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oxTr9WL3X8kX7EzH7zJ9oOJcNp4miBqVeDcz8L/wjphAjcL203iC2XMmZd3LzMGc+YjK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aT8EACoqyofab5m7Syk+8DnipteoGndXMmGiDK09ZwrUBcd9QL3OBxFrBmCqxB8ZgBbz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c90Z5h+yFe8ehslAfELGnSkYq7jvuHHvFepdUTNNdywqtxztgQBKrFb3Uq3n7yq3CuDU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i9ywLjtXM4RYjruLlPL2+Jv+Zr5gD3S8FRUp/ajwXoZ8UsuGPM/ldy6zomKwwMyX1ieK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bRFF6mLQHu4/dLBu6Q7xfEpI4e1K2uwTqgY+8efWByePmI+9OKCFYSyP7hhvspNRNzPE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ljivWZQ9I3eGEuCyXn/JeWNQHz7Zdc/hOJm4bT8zlZhsfeH7EKdFYKHnOJgat0Q4nt+I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E5tssE8MF5eLg14lRf1cJHplVXBD4CTc6MrEG5ouV1H9syi2o6AzDd/Msu6gD1sOmIsd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MDGWB9/8ENEYH0+jtwXL942vVA+xMQOncSIqrYe4vsI7dxSWLloPmGE/qoGm47RWbPlg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8sDFKExG8GWDF/OY8VxLGFa5jhHB8THwIaHupanVZhSrM2/MVV9EA+q/MwaC8ncqv0T8M1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LbLbuGga0WhP4nZE3OAw8TzN7y+Z/b7moO4oWrYSHFxb4I8d1cL+c/A/Uf2H8oZMTQi6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os87qLG1Ru/mc3zEWnMpvDj6H5gPefLDa9IMerO3p+5okP78RYTL0Hy/5MV6/1HfZT8TEZ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3/X2hyjuN7zPzHXpPmLaesza3mcXb+rHnfefhUf5TMekZf0VIOZx5g4uanP8AigaIY3Gz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GfcNzAGq95irMwqKWLO3iO09xwZkBwVQO2c4lMDuUpqqlUtv+2E0csScoyosVKKg6LmW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73qAHljVO+4qu1mRKARw1A0UOv8gAKXY4hsC7XeIJu7zWiWR/V5m5VeVysHVQzZFK2CIg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RrXpiGnUxyd6g24bg+8R5zFyjpayQvWgoUFfqiXcWikm82MzoXUbfVFXH/wAQrTtKIZWZ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v1hteKIsh9pyzK5l/VmFGN0lFrb5lDbMs0z9BmxOUQ40wyCJT9Y8jVri480jMGuYKddw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uwlLfETjwLKi+Lo+Y78rQbs3wYzOd/aY7sKwhr01MGpkKx0B1+WOvSWX8Rge4L9b/ACC6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v+7EFe58s97PtM0PEwTw/cwe9TG63xB96/wwLmPg/wARaK3B9ggqnqvzLbPMq1eflgw+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4IP4m5mk7heJreZpmfpIAt5ihCHAO4qUfI0z7SE9Zm77gvzqB3Ce2Z+q+CG6eSbr6g9mX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YvZfSos3OE1/H9zuVblBTaL8VAy+PhAoxEibvA+YM4smcjdvmKupcwVJw3pRbul+ZSip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GAV6VOA6iZe04ULb3F0A3dSw7KnR/KgaXqx8fQls5GUR6YzEew/kjyVDsdiBuekxu6EY/0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oaTofELM8vgnCOYDaHDeVEz/htOMRk+Wb2dXCmLUHCj2P0L49H7TH3Q4F7mKZ+J+WZDw/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H5ZasMW4tnEmn4/LN98P9R01Yz8TlBkOnzHgyUfmm1efgSfhPmfuZExTofDDq7zYxY9c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fUPcKHM/B8aCGzCtOXBK3KFuDeYqlYuY5QKC1vUPuD8zM8l1BSyptqZvDUC78RTuE4Yyj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LlWB9Zk1zBW0zKOruKOtxN8RTlpgqeJh5mTjXMHFBDkDEWl2CHyvVVBGDPAr8ypW125M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Ws7nsSzNy2qbJoMks3libYM3F/EBk5eps11+yW4YjMXA8RL0NU+yONRYlMI7oiSFMrGJ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iUmCR3T1LK/5U2baRBn6QWolCDb/AAy/hoPzEs9tx5IS7DTcVGYcCgBO4FV4ZYsOZd40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ErpKBvNz8l8StX3TE2tcVAC9USlDp6PmYPu03w/hDSGv66YdPSeDOob9kOZinCD8seTU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DGPK/EBxdQ51vCDGGbg0fwQDmsz8zRdRehWWHL4mPqHzK2eVlwB5yygzX/UrOWa5z/mN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pmprwMNB5/dDeu2Z4OKlQh8qkYx1cFXcwPrOc8Qe6MTs5gbRX3DKiXghsPMNHslgeT9oG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wXQ8PMpj7n4JpnsjgkrO+dw3XivljlO240LmBcMs0Td3dMp7N+Zhgpw54iIeHH6hn+2po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PHakYRo/Mgr1iLK9X+ps9BPYwyIQycVEqcmILGyNPQmk8QfmSu/JBujiG7DgviDCHC4m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SA15GLHyRh6j+SOLqPiFk9JgvmMsX/tMPWlP1Dq6/EZ+o/UVVcsHMCvYxfy6YBUGHiYI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KQ4YK3zBUKsp3M8PrGqai4+HyzV6/ZPjmF+cRe+nyx2zm8ZXrMd09zZ8H8pkE4ry/EsO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p/RaLhpBsf0RfZfMWj3lU3mZF4Z+/wBOwRdR16kredzKk9Z7xWlSrhphxe/gPoi2zJcy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jUBZnXECGoKE5294afGJhcAljT8SxtgpVqQGKzGULSHwTpfLzOJhS611MgvcXEzlc/SBY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4LvqBaHVVfxKkQ9j9o3BucBRCMC/EaWNMMF8BDlYzg94+F/QbFHWJyu/SHRvOImkCp6yl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1yY1RkhWtjb5gTjcOadwYaduYKzdzRjvxFZ3NscR0l3OrmmHL8T7oTRm0DRiamNPiUodh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MoC7f+0/JI7RxMronAn3pUp9qTIeGCrizlr74jd2P9S64EnCQA/bPtVN3xQmCrqJfSiVH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nNk1IaIcP93MS8Zr6uZZZW5h0UfMtUVehNFfT7jXxFXrDlp5hNO4P6OGYn0j8zZ6Qs67u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HyiOaCWcem5i4fb/AMTFMR0tSoBqfh+RmdPMxHNQ4+k4fSDRxC2w/cnbDk5wTv1lfFAa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yb8kO4rR0Ro+COxWAIxZi0PsR+6yD3lb1fMxuT7eqG33RDdFmZXyQ784fLCsXPgmFhyk1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W82n5hPumPnNo6/ZODm5i+tTkbsgqjP/AAlYd1Na9kCgNypewhsvsfEQPRmSOKr6loCp1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wQ1W/wCWYBDbywVnsxME8/5IBuoNc5gBegz8Kiw/rMP3JS4z8O/hj9r9IejZB/LczX0qY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epBj3mHbf5g7gwzerxEYOW/CUFruZUe8R17TD+G2G35v5J8UGlhc3T5mfqP1OR3+ppDT+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Ok8/qWzcx/tufc/IzBmB3ML9UgpeP9xfmVBlcHX4Zo8fBOWaPmG6iWsPMTMxQ7hiLuoL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jzLolug/AlSXLM1O0K0Oeomj/blt+v3E5j9bPwzslBdYZRZ3ByzL69MrpXpDu3MjG4m9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AbrbqsmUHuH+pqt6KiBgSnWoM05jbdYlFkuqmoL2MFwZUr3DDUGBS9HfiAWncPCo2hNj9w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7hQeICgcZlQt18sXsQjX0mZmKxZijtGkH3hW1k6mR+EzVRql8viWVOCb2WagNEqdqK+0r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iYp/VzQ6RYcq6iUMGZL3OK/2b+8/MF3Ju3BkMNnxBizogLiwEz6dpT2iDB4mzOYjzPwP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VTFnieITyP6MpvyGMt8M0ENM5OkfMbxcyTmpgXiOmPZ3/AJN6uaTgVAq6n8zpgy3t+UOR0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AbuVRXT9zDLtYGlbWpgPEDNzic/4lSUwBHRyXMlk6lj/AKzEXmluYfcv5hr+DMFwVCso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9ILVNLMnB+UwToubfSHPtnN6oZrxDl6E2YfimRTQQ+xMK9SOi/25t9JVZX/og36whZ6q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k5/acMW7HJMqeKjizt+IQmvb8xLv1mGRN/8AGZl6xBglaX0n2x/U0X4hsuKuZWeSeQqM0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72zn9/pLTnKmmGm8w4j0fmUlQKQzRBrP6HZAzThEv7G5dl0QY8l8Tj6kfZANuYKL1+6f1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cwi8cwfc/DCAyI/ajqRMpOfqTAahQnfwJyuC14Z6ph/LbHfqfJPjY7Yr/AKbm4ytfqbHT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2P8AmfmxWfw+Z7j9jN55o2DoP7mLhgy9ZkfD4Zejh+CcjBXrPmZJUME7Rs06hAM5jjEwY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1QjfU0w0zx8CVnxOLrEytMqgCxuPVq3zMCO2vuwZYQfKvy/yIXZpjMw041OlwI12Llgt1A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6qLmruWisEsylxigF2Jv+XGBVSBp7jLFsRu3dRsdwXlCrftMNLomzWpYxBC4sJihQZit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CIbrePTBSoO5fM3EvmFIBDVOpYwhv3gUidECIuJi+s0jqXYxVFwmZlXukFLL2GMse0Ai1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YaIab+Yjsv5mB+0XNI5Wf1O4gg8X5lt+YwZpO9sjq7QfKYlMvX6Wj5Ru+BSg2qZ/LDg95n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4zHF2xMubzBZc/6+g/fZugIXBb8f5ZR8pmHMCw5nDUx9J8xZBTGhNJ2kMqQ4fL+pkyFv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7n9DpiUvJj2yhXrMgsOFdP3MgsbS/aZOry5lXNE8fwTFHU8J4llDqBmcbj5pUjDCCj4c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9iZwaHrGY+NPzAuvWaIah7tz9SCRQHrETXf7hVFcwZB4Js+GcHvMDw/WJZ7wJJ2OiXABp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rFRgF5/2Kl0ES5Of2mB7Q/FFtSfmPwxxqWq/L8ysqgd2sfmK3/eYdHZDrqanMND4/qVl6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bvYowe4/CDGdJj7kS3XvMueTYZGDd4V/DN/rD96Ci5P9Q0TBAtYP9h2W5j6q/MqvcTHc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+k95adx3MRczdcN8zh8D4n2yMSiiOm/Mwp4p8yqqYHSuYd+4d/8Aan+JoJk7pg/t0Qb9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yuL+Wy6Oq+SP7R+gBMt7e8/r8ExaKzn/y0V+n+Ju+Ysczy+ZXz/sYM5hw6Jp7j6WqIVPv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r4lWOmFsXl8xUwuN07qHMX3mGUsNVDBA1iAHMNQdQwTNnp8I7Wo4VEqAsTHmbV3CI8v1O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FXKPwwMvmNpg3T9oWV6rqAWdfokNtAuYFUpXqALo1btlWrVESgGJs/iGDULfOAVtgOLx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GpVK7hwOZgM29RiOa9JgBBW/BLP/AGMAhGKmJRCxlmHAyuXYxRLCzEt8syNZ/wBo7tvM0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DCxiq7ihVHs3L/wAuJY+AYUj7TJl6Jp8P6wlXh8w5TkTlc4/8MqreAnK+so3cecOKdRav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Y4mz5RPuPmLLqswG/X0XtbRYHhFoTWrRBkdMGjj9o0hO5A2gj8D8MFU9Zm7lDIhj0lO3/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E/DiGG59xf1BTfUTZ8QASXf0YnC7SHE+1h+IMGsTX4ENcRFFBZFt5npPcR8EC6XBXpRK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m+8EUH6QFepkefkgX2ywPBNr9/Q4T+GGYaTClncGcxz6mFl4gsPEpR6BDhUzNdywBWuZl4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IIcUCodP4T8lmm9VMjfERtdrPS23zEsgbmD8J8N+GBH7CkeHiZN7wUXN0/JmmWU7nz35C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5Kz8r4R+om/tAZOkmkHrMS1dpwQVPqJW/maHzBTOUfwwMEYbqknrBlXUCZP4zBWPKDB4P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v4JT3JR+gp2Xj8TIepMCoMdlgo/zLG3eJY9RnB1bMfffiGmXRCVeyWPIr9iK891ArcCf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/xTe/q4LJ2P0PNC/5lqv5gmpxFxKlW1/KKruvxFh6yuExu7T8N8wwzZMH8vibHn8xyeJS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fZfiXX3jA3t/MIUcsKzAhYwwmEVUg8olB5l/aMdIk1c3Bg/mSGpi7WUgOAStXnhMSOf+E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oisPH6MHe9Re5NcuPMWFh4IxgrvSYgcnK88QLPTA+UWJcLYFOqipThjVnNH4m224W3th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qlUuYzMzKvKY5ggYlnNYmfaOLZaZhAN+8uuMSwcl0eolw4hkaiCZlSybnO4/ZHkYqePo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eWFVKjhmY2nGXC9xX4hUUyPmEEGEw6QfE97/AKgygUsYqAFzH+TM0TkGXUcEeZYu4cl1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DJDnXXEH2YsjtTHoZmoagbLm00TkzSEYq9IDzzMf47i9VOFu94sg9MWJj6aFe4BMNcw2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4J19Bim4zd/uJhbEq/DOSe1/QzmwqCdwUvLZL0HU3Ubl76GksWD5gzLpHGH4lZKnv1BV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DhNuMVNEaGj/ANpqPE75zI0xtPY+YKILU37xZOj6OfYExLxDQ9JbBjNTKs3cNJXD4SO0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8w7+4c/SKhj1jtusTR8Qc+EskxMi84mg6/wzSUC8rKcBmaPZPeSH3pX2TRXLRPYtvzGn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yhR/Klrv6qGm+IlbxHh8yfYgAAlkS4dOJxXhnEg5Lg3PU9jBTHB84PaZuDxMrVwlVk5dw/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8MDV5cG/H8TBfqEaIeIPLmKy9P5ZWLiwrpi0Noxvcp+0VlejDwgrLD6f6ZqfD4ml+yLmif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LAnKb9bXzM/Bb8TiQMekGbzinpj9wnuQxRubnhI7p/lzKiRAqruXVNX+JoecGVxlUfl/5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mvWGmaAvmO2LZVRC98X4gs8wLCw6mJBsip8wXA6mkL1+Zjf8AyyITBAZZrctxLUdwUmn/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3ATgDayhbSywYCWgoBqzmbCm+25ohrqFF0y+4GqgWgZuABvEaxc4mBc3WWifhMirzuUM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VesHGbjlxDkdzAHPMXEAUG68QKkqiIlspADnHrHeCzD8Qa/yLQKKZZQDzLWOyJy7/ANZv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wMSxdRiaheZzXUuYZjHdGtxHuviAUrgjfMeLnEsDeHxMap3ULSviG0jr+jMHRKJeAVpcd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/wBo2lRx7IKo5jx+Ub96LHkixHMGH0n2C+JtXVYXfMys7ibJqxiUvKYBdpNNagYJpdj9x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0ojFrUDkgZQ3mCz6/wAJYVyx0K0Kj27nM/gYby8oCw5xFBwbZkWXxP8ATDGS5p8suHqf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Xc0ZggziGUmjvOZwtfv9ILrv/aCruYcs6lcW7J6zHxfMw1cVOF5ob9Fh/GVp5rcRs4hoe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2R5ahS/+VN1TSakEHYfzPV5g/GYI+YdnLcwq5ISDidE2Adr8z+DxAjI9dIY9U91/yGAL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H1aDL5wTHtBm5MQoDQQnrsX/ALNRUV6Zp3uCxc2pfHi0C8+b/wBlWeDXmpinr+Z1cFGB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K3lmPbwm9v/lnW6fgmFPOJuTAHhg1/uwz8oh3L0u7mDvrDhR3ELQmCIA/tTP0ExzqZJ1EX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4mx5p8TJiQvL5mpf/AJEB4swU48wej+wif78TR8x4hRf4sjrsv9oveENJYW+Y/jfcmGep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Kt3JetYmRfgJ/N7mHrtfZmFO6j8i/wAx1O0jS73B+A+xGxqNdtQLtvEGzV9PpoYMq6QwI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8k0R4ZSFa5lglQCI5C8xnrwfdm2YQqCwR5zEsvHtAgQEXe5W0FYTpFrdENcxAMwy0jWw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hBW9rLNBvcraOpTPcXNy7Z0jTcoxSstzeGC2W5tdYj0L7SBKcfZG7WIhVhvEoul+0cOuL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4LhZuGXdVM1BDnU3THbGpUssYzJxHMw6Ux5Xibrv/ABL4eggtW6ILA4mMT8LHg5YwbeYFD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JNTsJQGrTROyGi8TYQV/VuDJ5n4EqFd1Mpn+ScPiF01gyw5XmYesnHrCKlBsdSqX1lhY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L7PoM64p+5h6KYFvSC1jMav5czHc53EJaGGO6OL+CVjLXnqUUV+q7nsblKf4pj90/qYU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nwmfoEO7ozNzzFtuoj2f8ppmPsjF5g2LlBriz8ytb7h4jxEUvzFVv6uY9bmNmAvpGMR5T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PAMT8NlZuA2dQKvEyycEVYdSlZZjh1FZdfpEAxNkJNzMq3efWMvXOZjaajhitE1ubPzH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P8wziWu+WcG4sHGP9TPJmToR02cEowWB1/l9Hzk2GOL38Jl/JiZU5imdxU/CMn6oYTzEL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8wLMw7LouK73Cs7fknN7uIIAD7Q1KrI4/VLHqE1Sr47/AM94r8ifhg+9FhYs9EWLxfwg4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U/FPiZ1QyDjEdY8RU/H7Zvyn4nWukzHwYmf8WYvvX4I6Pozb2qYCv4JrePxNeMG5vfzZ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QaFmfqs5Hb4RzZOM3+qfcf8AJgfVHSTTPs35Sl/n9QgZr/8ASDbdQMCxt0/iNSwzBR5t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PP1GpgL5jAUu01ocShiJ7ocMtCuIJvHJKgct7jsCOlf7YWNBHCdmPMHYcQc1BalaOpp5m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d6eIMAzPx35/wlBTfmDVNzwS8WxaymCKHIgjkVKcJ6ylRN1MkQ+kgpxqBZwZiAvBWYgP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GYTJBcg1uMR6gF2jValxzzKWSlgpUrEWbq1DQ5lcuRViNcAf8QOR7e8O75gxKFJj6eHK/2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/MGKg5v8A0jXBikANGicMzfpOJ1BR5/7Q75d5YAitTeaZiG+UefNEGXe5li2QD6ybnkEF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lzslUCuYci+IamYeH7gxO6S67jK5WXqUWcH7ia0/1x8s4/U5Khlipwr/AMRRS1XmaESm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v6Ge7qmFvcFLxNExL+rZgAziYByNzm8w3N22PhiEt4bjgRcoXxGtl6P9hwe6IWVa5Z3B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J4L74oumjng94GAj0ZiTf4P1Batmc/wDMuYuicpTRPY6JGxI4wZnShqfz+kMCnwIZhXISK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VfwwQtIEnR/fcrF54WGUhg03XvP+QJiGQnEDejimBRjBn0li/wB3pB2E8w4IlddfLgMh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Xkat/kApb4x5iLK7HLqIez2hjJm2M2yT2nMEJaWJhj5ZralPJgluXp+Yryh5HmBsK6n9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QGhzTCvSdRK/OV2OlKjdZg2LjoLxUrYOD84w0plg3nBczaquJU95P2ZwXn9ytPmaTxN46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seZmma2g/sWWDzf7yh6x8kTSQgHzP7ThKyygnSxLzgJjrzR8RF17+CEL6Q7FHFQM+/kYN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Depy/wD6Rj23+CK8vMGFl8fpMvQ/ES/23PBP4fSfy95RRgMIbS9fBMbu/wAkLWZkD2z8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3MDHiZvB+ROYKB/hicMO0gFN6v+JR1BTuAbnESDj6yyIbmNFzKq+pjkgJH2gOEqCVrliw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iCgsJ8I8Zu0fYWU/n0mLs1KrMWoSluIFxoDDBdVBVOTmMoLt3B7OZSqjMqFyit8c0hVZ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u3qF0u1nMdA1jVQCmZdty/A+0Ae6jjZmJEoPK4zZw4lEca2SuMncqmV4mGJY3UAJpc0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jOcRIupcuGEQVwZoTnxKn4mDh+mrLc2T+Uy3Lojv1lhixBVO6v4lzLic7rkhtDNp3Nrp+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KOszZA2uDPqsxgf43L06IFBcFXtp/k/EYgCmLTbRubdn/JmekP3kuLXCK5Y2GKKqcpDi7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EpZrQRPtOA8P3Hs3SdvcySVO6hp/D8zEgyPE2fWGHEQfh+yMMtcxJQokFIOCZW/0MbQ8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CXi5rn5p8y9gbHxC/ehZrcVWc/6ji4usROYv5PpU4nP1foO//plSsQ/+CX9RlxXuWmmC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6zyPvDufeeT955X3hTtPIlr3cs2L2Ic/2s5w9RAP4vxF9/wAXiKbf9dS/a+v+UpoLSy34n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P66nIX+OodRJoQwMoIYAkC2n0i7/AAYKgTvD/s8B6sfubJ/47lpWL++YBmrx/rEJG1Lfm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0ICeJffQMFppgym2eyo/3xGM/z9JdiBvFP1CGYtYbftC27K8P8m3+0/yG142h/kOBcbpde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2SEYL6EVpKumC4pxe3/ZZUFt6f7N4Pt/2JRg0D/YPFAAp/2ItP6n/ZWiJvLTCnSFWxg2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y4Iqai3CmCrUb9oOwzf/AITDpH0/xLgReJ2NfqO/7MMVfy3GG75+JHf3IcPUhioE6r/Ez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GqzxLqdk/DOZ0wcsyTwH4l2flfhHrdiLwi3nLMVGJQsaY7F6/DCtdRFWN3CJHQXAxZR5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GSZBTcK2EA9ZRpeYgZcPcNJtvB9oUVM0flhbxlW/1pdjqNGQjRdDEVw7iMFeY6B+Yax+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mU3GLnjxDFJiJEHNBe1LqLFMVqHMRHNMR6QVoWeoFZTiJd0y4NMHwYJuhqYNop1OOoLb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l/MVVrCkbtcP4cQEHNB3BWlAli5VHxMqHU0qtzNSsQZczP0sBogKkAz4lSiUz8extUYf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K6fmHLbcu3CGXCfibvU0V1icKQBXOoLJ7K+8SA1R/MGeatcTqTf6VHiN/wC0ws4hcnMs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U5bmd17Iqu+RL/ah+4nP6QCe0LGOYAI7n5maHBNc0zWXUQrcwHpnM6QXS83zMu+dk1uK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3qb+8pLotgsum/wAJxvTMYCs16xDxzkGL/DNfdvggKvUwXlYyb9Jzs5lNH/pNJ3WPD0qHB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1B8yogbgz7/0R+qYlfTuc/wDwQ/8AwP8A4ZiY4+p9Khr6Gpw/RJX/ANEIxmvofSoOPpf0C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Ur/4YzmJ9UjKlSo//CSqjplRJUNb7n97yxWb2vwz7oQZ8Svu/pLteqfMNj1I8Tb7fxOJ2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+I6/ttPw2YH84gBCqjf8HzPuiRKUJem+UQNt1LU9IkBxVx4cQx2XcIFd/Syt56lYK0N1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uLTqWXqIl7JVusQLVipmtM9wpDFxl8K+GCvF8zHK93Ejf1ZDDvywWZhog00Sw/Mwrh7i3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AtqZ2Go1piwhFUDhL9pFK+JqJpcSDdQa/wAlZLqIBAgcXiIbZhSamUK77lcFSccy/qjVL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4U4iNIZnTyXLclPSOkd/pY4wuY/hMzMmYrqmi/EVsuOoNWlju6CZDsnJ5M2YgoTH/LLU7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QrzMrGXMpZE6zO42vmWGNTnAy3BS9fJALgKPzHnnLKpSB+yDDMB5/YkFg9ICeEtplMH2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CUXEH2CflI1o1SIOQlRGnCcw7dxT3ktk1/ib+c8Qt7usQ+6DcfwxFGAI1cGzuJlDTsgf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hmuZxFVHf6QmCq3cNkcg4e4MzzM/5MSxbgbX7E0MYjptdf34uc61MWdHyTPR/wAINOm50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WaTJbcqrwL8kOZx/8LL7lnEGH/wa/wDwJdfQwHYDyw92HqYbT9DHZu/O5S4V9D6G/o//A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Bl2fU19Lh9ePpcuDH/4Yy53HX0YsH6a+lf8AwwCTv6pgdxutK9X7/eH0rGBtMHej8S/t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tMke/wATaN/+EdJ4mGfRM8NLl4wx3W9n4haNx2CrwE/AfCe8oxawja+FDA03CpbzAGVd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G2mADnM7VAccOPqSo+Lha3HiZtQU5m65uGiUU2QBcCiyXQSyJr8/hgAF/8AaY33H8L5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23K6MwcFMqMOeI7bmZYhKDpgFsWTRq/FRE3uXUurj3SJ0waiGn/soJWYG4l3K9YNy5hu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BAMNCZluzRENZvoiW2e0FF4GK8HvGvu7m21cEKOt4/wzOsZJQS1g1MU9YbTv4pbSGq5j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Y5Lxhyzp4wIC78D7y1O3cGaOJgE/AfE3ekfmbPoUadzNK0/KLK8T7sqjyH8hKDU2Lij9y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WVccXMwTqcP3l3os3HFo83uE14jpw/fTH0CDN+Zdm3Ps2pj6qPGmr/iBqwYuEWMOEzL03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l3snCzeemDYqV+yCqmmDDeiUKP7CALcCYpOlIKZ4lc39DBmXpfBACQaHgvr+LhtrUB/Y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utQ2fDDcx9kfdgoD5uIu8H5fTj6IHcqWQTafWdH0hg5IH/ZghBIaVrggpIf/AIrRcH1d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DMUh8J+kasfiD/sX8vtfuZ/14YJ96CK2k1TfhYtTnDt9yNLXFd3yTUSqgiHT9eGW5tMws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SY/t6yjg+3+o4/CX9yiMytCI1KVeo0IAWq0HrEVg8hfnT7XDTjK3/KKqFeCRvQeUg/IN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8W5UyC2+fUbIqYzLlhUDKvEfyVr+Zw3mI/v8AcTr+/edn+fWX/wAvmf2v9nKD1UH39/KQ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5D4itg9f84a/5/SH+j/jMnqmAUfUh5+gBmEB60o/MX4frD7tS00nYnxA9ffxI7CH8ICa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gKUlJY9xahwiOqi/vBP7PzKP7vzLdL/HcwqfQsCtoTsbjO5WYa8PwxYfElj6k5It3aPvD8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16Yv8RJT+KnDMvaQ0vUhiOV+JVDcIP4l6N6fCbRwY17zS0cvtAEFXC/SWua1d1xco2bm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m5x+uA4csA1XibWxVtSiI/eBwRSE05mmY3SXaH/DMtfKox6rmZHAfySxu1hFgNQo4zC5x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9MweTk7iyFXXtHQlg8QuSwJLN6lfz6zbGMLBuxRzAQxUzFcSqyMLIyDcBuUNfQXjMIvE5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KUTSuInFw8MbbEOC6rqUuRMFUjfqVKN39jFWjMcmY1E1HjpmBO/1Rksic5sivWYe2Cjxd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ZgnBicEmjNCbesPiZHxJuGV1KI3CnEWfMq26o+ZVQ1fNepEVuHIepW0QJ0vllBrhgo+nX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8OxcyKlRVVwfcTR8IbK8yzHvDZ7ZR6iVuYN3g0oMQQfiENG3FWQSUW7Ji98PyTctqJVj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UOvhKFZXEKXAlHQQfxcM438qYkcxPsv4Ycw7ez5hFuKBXpNSzIvZDLEHqH5p0IQrty48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Ze3wQATLj6WDgtZfbFay/RX0qVKlfRBdsvfqOgO1mI0qD3/W2Lve0EvvHLE/KGEqEBCLf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PpW5Q9eB0TyflDk1GBSfMorhwvcxqFO4A+8Ei5APvCo4/aug5fETaFyN+Xy+NSwj4jdlO4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vsev/SJLIZGnx14QyPfMPItYTshwnCX9kMML7qWxDcorzE9ZT5iNblRJUSeuPsrV/ajAj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HfmOFQDKrQeXxGhgh8vQHL7Eet3fHo0JQDUYIB3NxnGnKNeva96lkUUA9IkbRD7CziKi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4nOfugXB6P8A2X0KG9YGWcyoGWZY/ghyfH7wYepFVpIfXt8o/wCPcFodp8xLg/h1Dmdvx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NSrxfBL4+0/DHmXQuL0QKd9/zMW/q4MpC1vIfwRFDqLeiDIY3Wu4QfENwMRhbKT/EBXNx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Yjsa4eYYM4nfEx6suV9FRVrwSoLFaexDlmc7obuGWIrLGCjUG24PmA5WuNIuVNqu44o4r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gOEtLax6QXKBZ3EYUC5ixw9IQAt5noJvTEjzmL8oRuVywNMA8IsVf5jVplBcNulylFGt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ilcQVcIayytQj0MvxsdJFkBI8+oLXUd0Dk/EqJa61E03BdvYmRHWeaC7m6WMC6QPzKOjX0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bWP/AHDbc3B3RTf5s+ZmTyHzMrNrOVS7qqBTjcSD1fLOIHnE0XFEDkIX3kf8u5s7qVOz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6ZivXNzvE3PEFF5gz1ylqK/pC/ZUss1HDEzDwn5hGpvBMA5Ifulg7grwD8kuB0QwOoWl1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GSjM7DgIanyP6GU7v+IMkK9+kBUN+v8AKD0KfEsa2J9oD7MDGJkO/wB0uDZ4gtXv8oTi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ECVKlTBnR8Sc/Z9B5+tSvo6Rv7lsBMCXThXwdErEyhxhVcTXP02hT6B9GwilDYqkezzL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GY6ZuvuYJ5xRXH3NiDMWvbqg8seowLcfse2Or33LfS/MUcGbMR1521KNJDPLQzF0wTpi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fBN4EqHMC4k8SsymOEILToFeA7gUnSD2vV5h6ofIFq4jDWp9KOL6gFUYOpXmaRJUSVUc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rU2ji2X9HmViOx6UjR9AzCHaQ7mP2MFW8zDApuP9pkHJ+8MI9UwyFEtj/lTUvZBKycEN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8vhiEOKabyvmB9jBuH20v7EwC9wfQIqbA6bihXLM7uXHz+iBrM6TpcLYBA+hLhsOHiUWe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POIpF2X5gCnI+E2Yby6tLvBSkS24ZzzDhRzcMLoipGlsyM3cPEGGY+ZRxDdj0RKaZX3h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hfUjWy9PUV+8wZih0hu3NRKsFcMVsFBKC3R5jho+IrBSDhg7ildAlnEHxsOG45G99wLX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/RCpvqUDCF+ZUPhgpPH6MO7/ABHfjqbIi7K1F9p8THH/AFm95livUyNExKtp8ymfgfM9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aYmKPP5YWQwPELL89HTv+GEx8QUuoh7E+3MOLjD8wb8FHJK4DD5RV0WQajR7lblM/wDLK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Zkgq4cRDNXMF8PyTUaYFAg+zKijRzb8YbDiiAUPLB99hv+LEq1dPiHhDTdU3cqC+C/lBp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mDgIHUNdC/LCqDHpMDvfPuhhfX6livzF/B9FSoRh4viTV6Q1AuVKmvo1UxUOuY5rARge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ZSpjv6D6BAfRijPJk9ZnVDK5/wBT4h4cTd6y71sIFaj3BgRrauLGVlcx6RQ2h6wGrnM3+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pQ65L7le8YEFbhJ7pK+ycjj1grHCPtlB9CF/UpUIwFoag2FqG1fA+ZUZ3He8xjS2+BDDE2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RJU4alLU0r2+nP0BFZJtH6Epr6xo/wBWzmoVebqDA+EDg5/3HcFBCGbj8MP2h+URlke0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/AMuJd5hUG3L4hv8AmxBVzxgwwAfafBMgEuuICsrA56J9xDFniJjE12YvtDYPU0gtvfiA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HgbgwYpdY7jtVswZJrjRBkMf6Qghu/giy1C13mpvR/pKM45itoBKCuZYUYC8q9ozwVCq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bgAmveFcoSNWlmqmyHhDJMG+Y1bGmIhOZkWe8q0gV7w1AunEBfohYxADuJ4TAjaW+YUt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X0MoQT1mQ7bX2Y03SDzHaCJVhdSmy0+COqS95Y84WzzMvQym4Vor/AMQlm4geuYYfWGDDY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HzD7kAHwwsW4LFb0/klBfS/eAMbWVBbvUGxITbtGo5IdxeIb600PaaHCEBeHTuHF1Bn6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T2TR9Z+dAW+U9zSZw2bUrdy5f6uFDRRK9GZkLcTcZT9iVy8S4iplZWJ7j9ZlMwqlbf8A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1/wzQf0R8RALlsz0k/abHX6oQy8mI3skDOJj7r8/oRqvFr5SssCJiBLlPlT8RJXj6HCG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QhCVElTmtyoi54Fu32LZsrauVeXuH1FVGZK0AtWXIPS7fnpHh32g/K+YseoKvwPmNpjx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lRiYr/I+EsjF4dL25PaGl6yqAw+hRAvBGHMbplNaoSUKd3oV+oHSPKuv3uYMthc19qPw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QXjT1AxiXUv6HMpOSFlSluIF3Jil17QRmPK/5F1Wnq8Nez5X+xpwni3+wa/dJDreKtHx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srEqa4lYvUDFhn+DywdbAKAMEYUqlLPAOvMQvLV4/te0NYgWzSOENRcRbBQ9VxByo5VfVx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eNCPGEv0vH2gRCUmyYqJ9ElR+kb7iDEqBk9ZR4vgTM/H5jYLUVioMPX7JiRv/UTdTgZmT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S58hM3/Vx15TLL7mw7eIX+zUGToTBEdKVmvgivNxB63DEuxBQtwExC+osu4lvkb7V/wAi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WaVqWGn2iB8w2zZEsp1FRpqNyS4Y94W90fLKlBWPggthuXsw4YQxyGYMWMSxXrmFutzC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Hfco+BmaDftCXdGHc/qT9QtXO5UtsxdJcMY4wVOpkgrFTJlSCg2dyPatSxMYi7JSvEdq0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2y7RgycoaxBsGTual7mBTZT+GA63HqbMTIDZqZjVKH8Q2QblFHMsJeYL9LE7TgdviYId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XExbin7gyaw+ZkusylXiXLXcPtVf3jwBf/cOF9Aac1+4Mpmjz+Z+4ljdEKf1xDXRaYH4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BeILLtTDosfmCkzeIle6UyOZdS5Qk74RgY5qFYYm+rhH+zMCt6y2abLqYEJR/Mkx+gJk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mIPbgZGrxKsussOXVTn/AMDAPV+hhzXULL4iUyax/Ll7Ex+qGiBzqpQOsETOIPcmVTFK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wMRogsgfdX4lSpUqFG/m4cX3SCBj6BKiTO8yxlnGtbn8UjhuBf1M4bYgIsbVHfMAzk1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CTIYjhXGm3cCBAlRMxtoQfhwfe0K7Z/B6PrAuBUZTbEJl200Ozyv4haswgEgUkNGeIe8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4wJUIMZi11SP5ll5/NCZHiCAVmVA3iGAQC7f3E/tcHLtlU+sr6Oojmi1gOV8Q/B25eRYN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wFfAe8CgOeYfQGJUEMWT+weYV76HX8wTFEe0KvVIWQBKtny38xYs2NzmVEgpqwDXpCVDQ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H5hwriHGoch0gbhShgw9IHbo/uKvUT8onU0b5IctYH5T8XHCl6qtShv8A4WczdkFpgHlB+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7M7j4nJAADzMoCjEUGtfylg9wG0poNQJwdkHcxE2XNJdUTfMwkqV2fCg27Re9P8mbhxXxM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rfpGo3tYCwxc2QIFGdQYt5aj0FDLqyridDCDbvFK3BTbFbUkWDLjiYdxgeoBZJSQjdA6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CuZV1KMABcL/IgUkovcEa7GVVLzcBRa+0pck2c1C8W72YbbuObqNtUO+pmPHwQXAZzN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1iuDo7fE3PSzxBVGr+kMLma/mGDb0L+8OeeYfSqG2+4bHjHzNLA8veEbqg8Rq3DRPH7ly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s4KARX4aJ+Ew2F5hioQ2juDJyhBfqoEuTZ/MyCsVdzjcA9SD76dCpI9N1Dl3K36wa5s8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CKYTj9IbH4fE1d1BDqmcFB8OoNvFTM9Id39DAPZ+hlbiC1PEA+tP4vMIP+qhMKuHzggW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HP7TOff6JBV8yrznxlfRhHKoabr5ofwQwJUqVMSNvce6scdFg/AfSfQo6hBbVPvIn4gG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tEg60EPbHPte/ZwyoGJUIXXN7LR+BGyGXfz0ThjS5Q1G61Div1IWp+FqsK/UwRPpYoJr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7/RJZKTc8RqnP6cH0BKmENwQCDg6G18Tle7Ve4mZliFMMGiFWgq19Dn0hlihT7R89soDH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URwI9gPnB3uVmbQ4l9yrCq9bC8+mCZvEpiRIRxpXJLU3fac9fj4gXElSrmt/NMMqViVd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oFblGTxcIHd2jgpK4dE01/FynvD8MSMh7nZ8fMK0n/pGigtOYEDSq/ZgRvCHLHMs+YV7T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Cszx3K8HEVsr3gKOx+RS5vmDjMGBZYQKOLO4NqgqrmwGY1tu4BbPUqeGOwl0v4QP9WpVc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ABQ1TUTWVlrTLMBJyIVYxiYcOoCvE0eK5lFYyMkBis8PUwd2NUDP7T+oltuZjspiLzcp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YuOm5dutXdXBsBxE2JSk3CUPbWruIrE9od2/AuCBt/MErOomXRcI1lwS5cZliixzfZmV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GtS9Do/iOIs5mOIZIqd76lHyVgphrwL9zRJnEOWWEOECUdf3ABHOX3lSnm4ZZPqm5dfM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CoMHx+4Nr3NvqjjdVKZoQBB90w4tWooMmUgEGfpPtDDbefzOU6gXTxDu7lqjlRqXNkqH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wa96HM6hu3tDGpgtcfpFbu0/EP8AkODKcxwndfCH0YGPTPxYbp/ogDn8EN58QRo9XPU7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5hi4dkEqWMcah81CAcW/DHbD6bJX5U/E2lVK8SsrBZdI/ma3h8Q1AleIGfowsUIyJI5dl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15loayk/BCPOBcqVExKxF34l4KD+8ZU2hBL7QR6hgYfMu/loiLxF5IXvuOXURSw/iekqv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Afb/ALjk9Rm9Yh4zKxM/6MIECEVGYFwHHJcBHvLYHXEHtKmcxmG3UzVpg3nt+vvKSUT0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f7g3KgXDWISzgfvSZIVgDojabpeJLGVcOwbflAmuuJUTcrEIH5/xAxKlQh+ZBfqPhA/C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85UpgoPBGcWocX+5iQStudFz2X7Jsm6wY3Vz8T4My8rgzaZVcMsKpe6mcyiYStwYkS2J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asSB6lTwWCy3RNWZW2iIK4AYls0cwju/YSo3zf+YaWHB4mfk+JKcR4uMZ2w4RJnGH7gDZ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U7qoWKhc6qBXmKwwPmVscsVoNYgHOJYoGHMTGjEF5GocRyEQGuIVO+pge+ZUN1GI2UKh0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mCEoF46jVG9ygRw8s4OWFrf8AAy/sibOoM61G2Jiv4xHynclPtmbeamxOTh25bfEvVDNk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j6QX/AE0zyLBzxqCvOTv1nA3R8xhzbl10qbthx7Q4EZlQ0nk/mYRkYfw/ENVdprjd6w68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orAoMHxKymL6Zh6qDIlNkDX2Q0/E29LKUp/7TJ8LQRreJXtCfx6lSvR+Jvub+sqmEtew/G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gw+XxDXP/lDVwUkEWb8/BMg/iiBoVhzM8PKBcdjoH7Tb7liXpWj9mNF9ZUqZmYhyn4fo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rSt/BGYfTM9XBdTPSWgYcRNuT7KP5IyRhCCQfO1f6g05glfR4S8ou2pqyHvAf3KgfQXiJ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9xAua/BHG6lTfU5YnrhNEBiVKgkHiU37P+wMPECbJ6IdNxwV6YVzv9cJYqhiA0Fqx+ag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Kl9UXBoSDVh8f7gKBgCgDgmbOoniINRL+kpBtD8Z37+huZJc5eI941kEcjPsQ5x9JPH0d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SokTEWLwvzJgYgbllBkX8S9fH7oDHoTEPEK5wH4T9wOrP6pWGHL4Ms8CfmCj4/wB+Y5QL0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/BmDc4Oj9yoeR+I7O2INpldf6zDSV8z2ATlHsmTTDQ8wblER54MxmAoJ1BxnUobvEvnh1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iITT4lsL5hODEX3i1b2w8psHqYJw/AlTu4LbFAxmBvzKEJehA11fUDY6dEtPKCjPrDDL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0LqNLjDE3W4d4mhdstAauAptjgpm4KCz3gtsnPUwgXGvExCpLucXgwn3EYRc4lKm88xU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GQwHoxaqURmZckFaYFZ18BBdHEwU4mCjLR45dvrDh+X4is/BMgwYxzMxjWJif5ifij8z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TDBuvmWwcsgAFZdQUs1qGjXR8xqr3BR9oIqY9w0VucWfkIQOo/Ohn7TIfBPyEd19SajU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qqlUpqxYeXhDTrU4Hcz9T5T2F4YOQ6gZzK0eP0mX8WPpODe5V2w4fIzt+U3fzDdIP3HxMP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9pVZu4N/fwQjB5PaChmDEcqBgnd9prPGId/X9zK+v0GM3XMgc/ExIk0hViY1ziZKttftL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ugijJGCM1zL0KpHs/lEhCQdTUmPscxygNPDB9ATswqC7PAFsuMGkdguD7V9C2HE8kAg5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KAVMCehvpKOKjnUasrQOOIgwh9DFUxjx8EsyIZ+seBGsSmNJSNR+jMDctHpzqej1YAKLq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ktdBtekrkHV1l8r1ZVxBnOZXiVuIUuogte+/4QMvEqKZoRbD1YDsor/vvGDqFqCo7MpZs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H0TECCwO78yNzpOEDhMQMuf9CVkJnVao/iE7B/p/kDRx+qVYz0nd7SxtZ+UN937o4dQW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j+SOS+4a+ssG+/iar0gxMPF+ZmIZZcWJWO+4VuME5XBCgmBraf4S5cQL3LbImK5hSW3WJ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Xbcuowa4WbbJT5lgN2PvAql8QlN6gvlP1yl7xKOJYOc6lFiXFsrPOYFFAs29R4z3AVyQ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qqNSgqN/OiwLrBLhMlahRWYhqybgKXZ6SwkORGjMNNjUReX1gpOTzNKICCtV1iLlF+0F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EKRXiouOr2iCYsZK4YMwjhMbjLOZ0Qqv8VN6y6zuYV8QU+ZnDzcd9NviWp8EqmyCxWGHF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NZ6MKNgg7fWC6N0P5jK8khXAKgs95jlqj5iL0w30yyT3KAXAKtMH3X0AVrzCs1xMfSI79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Li6nPphT15+WgPQqalnNxjVqXPUlfe+U1HnM/TC2eoGZe6Y/8y74Pg+lanrMJf3oFC7rm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H7z4gyn9EA3NE5smXrw36nyguvlPxDSk8w2VYgqBfbzNhqsyWKHUVit0YImDtPmDESAk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jcWlFCu4AKL/zuDOvtf7Khr7L/ZntPs/2DNj7P9hnbvZ/sSDKdo/2CdulvUL9l+0C8SpU8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Mw/g8ypCK0mRPXmcyiYHIAWrohgGcvFObmeEplTaG3MathJ7yPC19olUwh1X+CNoMbzhk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RWNduM7uNTuZxBAAi8RmjUHvMwR9bLsvL6ET+k7av0uBcE1s7KaCExCA48fB+WVpTme9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lmVl2y8Btb5CfkTNYxxAhaCncUVLeX+xB1CFrEdZm0wJ5VKUyQvLLEMmXruB/wDDC5t6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3DXkpJ7o/IQOIMp0lpHD/ACfuYf0Ygq66mfVZ+Jsny+8w84/mJTLh7wbwttKja/0gpYas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GDBfJNNz8zPOEg8cQAUqU4igu7qDyId+r+bFBMFJe4rWI4Mt3AWO2WC6lmDKFnqIL3lhp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YUNifmMm1BaPEKxX/wCUA1khhiYkacswcMC+vEsUNtwy3NxGN0LNDkhYX+JizV/sjQ5U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WZxHRpmDHippCrHvKN8O4NHMUW08ROisQkliAfWDKqd0gcwt3ObZfkv7R1YjbhOoOQmbL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KQ8piAbqAQ5nAuJcTX/AgAz9M1s1HTwQRJTAoapfEdL4QWjC2BMAeSD2MPzBfpPmJjnL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1PvUCOahdxwdiNQqw5cYYgbSgjUXpuJ5W+8CNRCIpsuEGnMWixMdR5WJtVxAEnarH/ZkQ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7q6lR1DcxIVUQ0ZoEZFh3GgWOg70J8yyEKgHjxCeewj9gjZFiB0u7qNoF3hedyqKeVQ3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9zTXH+Z7n9UpjGagw9SJh9IKbwRcN6hldcQPSxD9x8T3lfiaMGSw360oX9/BLDGv1R3WI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2fFQpYcs04BlWFCcw71LEc/Iygj9AgLcQDPcy5ljzAqFnOIjT6Qo4lMwoODkiDXuukqBLI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hRaH8nJ7MoIbn8YkJr/AAPkh5H/0PL7rEwEzKPoa1H7I7BpyvQlRYnk7fdzEm+5N/FBUS4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cWmDxl7h2lOkLLx8WEC8QyW8SlYiYmB6mTwFFwIbSWXeGYvt/eJuUYCCCPhGRtyHcofz/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Mf8T/ALmh/P3gK/bC/A9R+5cAq23hzgOUwAPyQ7YRhMnZ7NykmYLcGGKcSuvm0v0E9pbUN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6P9JpD8QfmhV/EUhzwa8Yfv6cy/qdd7igwPpRhzffuypfyfxA3e6h+ynoL4k4HK+Im5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/glT+3CZnqYndMNhLDx/JHctU5ygWX3AoOkfmIKXwfEejdflmLO5YFmKlXZiGmbjpb1KA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+Zx5EQOoB3c1bCKEjvNxkl7i1c1uoLvdQPQ8o38aW2jRmYlTZ16/9hLsqD4hq16/lgy4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gDKXAKxDanPUeVtJCyxKu8Shlp0xtVTqrhLNpMylbdFQuHc84oCUOZTjzDkCvWFgK2lz9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/uWMEHbD9y+qDrL8EdI+BfuFiBMCsJa+wkaZtai4s3bUQUBpzGq6o8QC3J/kxRN3dH5RY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ozMVeP8ACGzE5bgwvJDs4gvrmsw5BnLBpbaMTcgKuHBDj/mGG38PmDJ8ypRHVGkzB61C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SJNAyqSFKGeIFrYcKlKqeVmFirzZilf01EuBLUUqa19CplBWwUaxPAvSVPzkMk5wOSkU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xLVn1lCCPCFdelVj4CDt12CzIzR6wQLeQml3NX/iCUV5WX4iVkaugfeogRQ6ZyIW6EfmB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goKV9o1xDR/HEN9lfiDIJMH1ncoDwQiQD+ScTurn5L4mXdR/EwCHSauBVn8uOj6+KFWX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+H4Q3cQaoVh+kZibgvzfMwSokynTHGC6+hImISkQL5IAG1fwlbB0XI6eZvI2cMs7lJxC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lSoYqgKrRXL1HpXOGf3nmGGIKwYN/wCCOWYi4M1B3EHCFSzMR1KNEOkHjmGXZp/GCoV7S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I1+xlF0G45fthwP6I6xMkKMq53blfaCai9Syo1Gogs3C2HUtE2jqipZ0TSqOB98wAxlf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JxO4luZfECVGDFi8IHUDE1DdXC/lh9N+ObFi4eINXC/xmIevxFNJO5/4QB6B8k/s9kRX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+Je3kT5mGIcnqBDDFzHX/wBmBb1wmGDf7P8AYmmMRnkslUKxjbBdhFjeCBvqBf7FJTkl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t3w/eKcQqjENm+YoqMVGkuFziriJLi4SAFhf7EtjGobGWU7uflNqLzEDAzDyhUg3qCh4u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C03M0iw4x6S8F2HcYBxuwrJBgi6yEEk+nCK2PVdIDaKfdidjwUYnJodlfYqFRD1t83Bs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/CcI/MCUxVwDPUZShRhlgz8wABZiAC5ZlNWOpmg2P4hyvcQGI9Id3wV+uMGotlXmXxTm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d7mzUTt0EzS7+kamRni2AtHjmDRru5rTRAoINnH6TXzn9pt6mg5A/P0ghIBXcLUotWepc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qL2C7P8IvO5yf5xymuVEGoKRNsdHEHJGt4yy0qw4/6xRyvX+8YA73bFDMMDp4LmF7JNEzZ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q/iWK/PFnFfVEGcLxf8AUTY/r6TYof51KaVBoF/kTRfsjz+JWZ+//wAmR83/ACdG9/8A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cShtxMj+uIaQ1X4la1mpsHuJdmo8vIRvv8Sgj48H3XxFdX8EtiVzXEHtsy/hpMuv9Ude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F0gzdD8z8hr6AspziHcO4AZmQ/q2JKiQGCVZUcajMTevq58Snhjd7ICAsSmyN0azcj0/q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Wox1AlSvojbAALV6CIgnfK8P0OJQp+m/vA4OC/CZS8y8TaWZq4+5Q2bGAO4HggU2SkLAD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pMRNzMmAM1r7pZGc5Z5vd4mldSpUqJOzMtwmBFlJZzFTLsjQOfjRuFZKFvEP3Me2jp8nh4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1EmzBdf3UUDcndNmYTiXu4MfkP1wYPSBuVYwYTf7kOnn5UGa8QehU+K/bPul+JzKvSkHo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kop1ifOwW4/8psI9TZ9p0cXUyIgoP4tlcfT4gzv9tMJ0HIRFR4jW7iRK7hpColxR9Irq5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4ioVwgp53HE3lmynTMxlKvmUKwBbWXBrUVWcEsqNo+hervUbgtlcS8bbYuSZMm4aF88x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26G+EYQj6V8zxB5q+Bg7FwCoFv0AAlA7Haz7oBuF1teJZu2GWWPSGj5mRYV9HxssQZdzA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oD/wlW2sC48RQ8ZiB3V4Ql2hck03KXBqHkUkqDzhhCXkH5xA4iWssE5jqrqUNE/4EsHU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xN2oHdmFmmZi8rAJY0fMCmpTDua1PZ/4mQBjP8w8XJEH4PmVnGYt7jgbz09Irg2zFZ1Wq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zGzOSqlqxLFQIBBTacEsuqKf3GBRR2xbbDPCtr6Mcr7dAle5gKYBz2hTEbuB5Zolr1nn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TzfdKv9pY5fumYuDlhpM1DNj4mHofiG69KnL5JeIcqdBAo8QcnOIbTA+++J9rfEFLCsHO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/AAfMo/sxDdHHMN+qgw9Jg/j5Eq+6Yr4xUpfMv6XWYliwT8om4DuWS9QVKl14j5npNkCV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4S/xgsB+/mISvI+U78y4iqEfYZc94kG5aUIZuoT34hPN8vHmeBPE5Iz+Pf3Sp0R5foVg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UaPKEUVipTR8ETB0QKlmVg8MFq9QpcdpXsToyyYLlgXiCLWYJA2d225nuJg/B6Ew4lvU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pbiUlXLy3qDa9RwwbjRKFrLFtcf5oBRz2ROQHEcdHPwgDgWrePDyeYVZcTmUy0qVcd5d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XVZ59vhCMZGyH2+mWtS5iL3C1+lTN9/OzD0/nhn6AxDFFv2TA+P8AErJLYc4zP+OyNT180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Yr6n4nBOILcxYOcpeicQ0JwZ90/guIat8fyxmHcxBvUNLMrMZWveALuZRWGpgCzTX2QF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6grcwtMAbqAB8QsDzAAO7itQ4ZqjcyBTSMQwV+hHAkxJDQ5WKHJ37xi8Ef8EbKy6QSykX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R+4jZ65NhZTH0ELWvLqC5RqUS9RV8FfmWAAucGois3UIdfeYPhDWoEIL5xERN9OojqOpu2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7SuGJgZv1lFPUyNaQSNFqdsYmxMQL6lap4MBKJzcC9F28xEaOOYV7KOffMTSHriY+tiZ+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FKvEvpupeqgWiBxFT6mYsRmFcy4b7mFTL+2mVHw/vKDDsmPtfM3IGy8RA1vb7RLd/95S6y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cyhnjDvBG0GoFFq/Ep1MJq4haG0ff9C4HUtUZw+jwT0Sxu6jNA8WhqH+3qcnkn4nC+pl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DyxUI2czenUyPy+IbP8AqobagrJvMSg8w4/B8xX0V+IFSQ/bfiGnc2f4sg9Z9KHL1gQy0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uJNX2nJaXGXhrZqzE7Qi0jmRm4+lgUQnK0DbPWLKIXyQs4GHoKhAgolRC92DUVAMxGEge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md5Bdi/L/ACBLT6N+pUGnpHzUVE3Nn2EcMPGP2kDDmBAQmkXE3/QDyxdLYGiJcfYJzS9os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taOC37lR+8VTTEqm4jJQCjbg/wAig3d4l0KvRNvwpsqr0QeAXnG6iy7nqaeIJa/iiF+f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YL7Qsst9YBdfegLo74xGyviitv7S/C57Szf34jj8sWNHowFzeIMpPo3FnDqboaIYEF+sG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1DIKc2zASsclX/sUrzEt14MbDXmgH8twZsND8jiVtCZzn86iaDHpHjQIqFN5+8HcwLtc1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QCW7X+iBggSoL83yMH4cjNdwlLF0wdGH9Y7ogyxiNXX7kdr4fM/KfmD8mVfxYhrfUSp6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Bg+7/lCq9/FPc18zMFyVM74FjF6CILLeY6POyXjUJQZxx9yKIqY45rmDFswDftBQvXxN8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xiVqPlCFg+1dyytDyQhehNMsVqQvZs/xHabiquA8Cjvst/sRdI0GiniEqyojiALEF60V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C0jcBYMYFQ4mYE6RjLSayVFK1c6i1y+kPVIMCgPLKjlKvRANhUpFrfmCt3ScPMRMUFw8K2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EVkA0FKqEIZk6f8AYGoB00+YfVTD194VW16P/YCEq6v/AKgXAPV/soFp833huDVXRHhW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tsesTeoLMesdhVH6JiVctnM7HWossSeaLLxbMMs5fiLc8Me86oq84L3D/Fwzc85Vsu7GV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xiOL3G17GnRaKM0He3KLbAaQgxKgZlQJvxKgY+lfVVfR13D0lblSsTiMSZ+sh+oMJ0fo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tXHTM30CA01DVr2/RflvhhfafEELPzBAPsHwh+zl2GjLKe2/E0ek2Tj5SG8oa7bPzBn6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gl4gPqbQKgQ1Co1c7+iksiIsKZRFNk549S5b/lgSgDwYY5miCIiohA4hT6GMNxZZYpef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GYPpW9QMTKUUwMygRc/Sq+m0dcsMJwQbZ6McxckWmNyobjEwzSCNJ2icYSPVfqwBQEdxM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mV9BGoC8PljsfxeVkhuE3Tw38R7tazTmG6On5Yc18/mDV+bGdTlgH74N5z+I7ekPxQ4e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4vlQ5f4qWKcO73IaHQTD7BBmXCQNZy3qWdDyyldl2wLIqRRzMgG0gJg9VfgicU+r8sFK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5FlKgmAUaJg3iZbNSqlCOoWBezMVuzVb9EKHbEUq6mYmAmoQFLiCw1FQvHE1qOdjMCzq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+Y6MxLh1F4Lhgee4nuATTcybYqmKuYmuCO8t9zBoXfxzMR2Fyq3giF3w7gK+JNvDUww05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pt7gc7gVFKxuVVgdMGgCIGT1RBcTJdxoW5ksEyqrmErIJZKa11GA61FcKWXBkclzbUVIM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t5gVVRLX+UwBe8/mHFIU7r+UO7xMw3mVH+Lygjj5IuWZE0gxKww1Ev6jd/R+tfRPrq/q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8TI1ATpk/EFZ+D4gsPSHHq5zBnfiHRh+8zL2EXsn4Z+G+JmmHfpD96c/x8zIGqvxP/cH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1/OIdm6fEPJ/6Tb6w7g4hD5QhZiwLlSoH0OY3DeYaYsX6MM3Kr6n0CBDbmNZX0HEHP0LFl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/AIIeJUqHP14l5/8AhCsJ9ccxcTlNpxHUdzcNShJSJicQ5+h9O0WLqL9GP0SJAuVAiPK/1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qZp6PzKFdN/4hyeEOvWFv4z8wWfFppfVQO7lh+5LrdW+JQfOJk27HxLnOJxyEGd5b8zH+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WEgWNvioKV6PJCoBe2ZMr8hRAc2uoxYOL1KbQHoTmrgWa01BLSpmZUatjNnUrTMPwEqi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4qZgQJfYyytTfOE2nnMa4hAZ/wwsztgWDdzIumXt1LF8P6GHXczL3FXS5cXLsOCGt2lbE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ssi3EIpuanMs+UAcVCbdftREPSOpuzOtzj8i/ZMtmXcB3BVHMsH1oFn0qDUiXgU/aItLV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xHMDRELUhWNqhRqHMmKJkzVwcIBeZe4aqdjcOFjMBWZvTZdfiWW1XR8yoY3FiQCjqYD/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YLXtFSeflGwF06gqm+0KLgWmzPuYLPHhs5hssMXfWOGV9AqcRajMRlkv6JK3H6J9WkF+s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7aPxDXoE0+CfJ+4bZiEAKs6m5eDEFacTP0H4Zj2U+JurVTRxxPzIbI6PmCwekILe4adjV6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AdPiUe580w9SLEuDGEGvoA3EcS4t5gy5eIP0X1fpbUCBAlfQLIgvJK5nCxfpmZhGP0T6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RVOYajFrEHMefoNEHMNS4QOI9wOYtbmKm+IOYOJcWXGP1U2Yts4iVLl/RV/Q+lQKYFw5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ebh+ZdyP2MQYLfNNmZH1Zl/NhiWMV+SGvDBBF2j8QgDrEqAct+JanjE8XiMev+CXK8GD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71DhWtR5PdQaHkgS6pv7xiRdwKEchmZOZmVVcxW5QNbZkgaitjwcLX7QCo4iBzqWJmRoYg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bh1YbzBxCkBwiAzXcXqbbg2iNDnnUAPNoTqtESi3XcIcZnMnlM2CVGgJ6QJMZjYaYqgL5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aJ1cV5+8adbMDZqpS5386aALxAQsoeZe7Gzgn93pC3ruBYNHPvB9v4yxO3iAhWIuGXYXN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Rh+COHOYxcoG6zLhAGr3KmefUNYaqeXucwU+6MBXQrzHikmlN3CMvA/iDIXhyioKq8fMo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lMhc+b1Kn/FpQIcQZgx9NvrdhZBpOeiXv6ssKG9sOOntjVZ+OWcTJQ/3+0tx/T2hofuP8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QcSwlRIn0H1rQ35htfP9Q16J8TT6DBhXdw3K7bgFogUc7hzL4g+wz7M/EN+FRlkdT82H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GFFyTf8AE1ekZp0f5hceD4jpAgOrGWuRxYIoq7q/9RxtKpze0ohsr+CKV/R6Q54hVqIY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aWKoomR/vqDKQg1PLBEK45VQBM0GWOQBS3wYAJlmcL1Yy01DeuJyum57ThlaVKbwlD/eD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6y7tjZ/3LcbOf8ArC0F5V7s+viWQf3eYcrUZ/hmTLFtMpB9ucACAbH+79y8dPp/qEJl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LsZL4W4kAul9oYVLQ6IGArBh4IGMWai/CEc8I6zzFrlYvXqVcihzDXvA6gNYhfVLS7iE0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DSGbce4tq44bliFctsBMN5ZkBSR5haX5amgct39+AQVlwm68RmNUHMtsrKzxSN8zDsT4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UK/rFjhT4Qm4UcH7lU7f83Dqf5fMFvC2dPeCcZX93DQIEDyp9YRgD/OZmbAcfzFTS+j/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73Lhh+H+yoTZev8AsTfYAMZf8iePGpjFxcvE/wBbjZnVJIw2Mcl/5LeFgckRTZg+eQE8F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q2M+kaOfv/hMBwh63tEj5LTovqZll9ItCYZohlLAQceAJcEltBfuT+d1NvwmbnmF+75R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heTo+Jr+r4lJVeGCge35htH+AljOVIWDoI27Tmy3SHH1T7wMEldR1Qwup2s2Ebogxi4z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AYHVx00YHI6ntzLDjMGy7c4nLcAXOP1zZWoRZnJTCqLs4YKa6OZViXR6wbKVQ/H+Ypba2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JkF7heFuW7ZYRRm0mwGc5xCECPWJLitS31T8x/wGpipbJysUJATG5sWRQAsdMoEXq/SB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X5iGSwdyxZX3cbVDDvMr0F4iay8nKRRKFA8xilu35JUBS9ws399zLBag9spXnGAYhuLhv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eEmijzz6wqStSlqVwiWZlgBrjKpqMuKpaDnzHhLGord9TcEGDzFmY+S4a0XRCy5igqPS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1hRdz8z5TE5gAXVxWSX80kLLQle8pSrmDBBmaMY/XIfT5lup4C6NwQRbFXz94TB7BY+cS9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bIiJAN6IvAkc5PEKeJZas1HAmON1dEVrwijGf8j8VKoGvaUwefmH0fo0YfvPifpOL/VR3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MPWzli9WB07lb+oPfCX32+IvsviGfeMH3IMXg+Y9HIExXyYIa6aj+wSyzr9Jjy4QNMS8A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altps2ekUEsXqWk+wQwhOkZibwHHhxCH0SoqAahiKHF4g9MRar7MaAWEwQC8EWtdU68w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/ApYqYwuNleJlrYwuDcP4GxPBgWa+0c91mceWWFcHELo6ioyx6PKDyGVJ4jjumAXxxV8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IgqJ5qF3C9I4akZCEA8PiLrNCMayz045IVVEtVBoa8kRoRdY4H7mMRmOiU0IHB4RN4htU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Vwl1QKPHhDxtfAQwCXhipWiW0pb0RcMtajZYafiVIsrqNgaTqLbJjx5QFQBh8QUxaAuv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a1Hi8MCi0H5SoFXmWDFz1HFDrqW/JhrwygFGpZRsdSxTj1/dxFpoteWYrWmVkClc15jL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P5go+n8pRQvK/iCE0l1Uc/AceZeBz8f8AMIjVqYmMOE1rlP3hAFB+spA2iJNEXQ2cYmcf5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GRMZv4ZnRx/mVbEsg8sRp8/2Zi/9XDazQGc/KWP18qDD94Z9B8Qtex+IfsTBd/Izc/qp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r9ScTpMCm34CZXR6xBz2LjVziEUEqZUNNweY7tDEqOHEspwtxbFFMdHJECnTKKt2qlTO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reyAou9XsCNKR2U5j0ixZ9YF1yQoMzEVCEMUDHfT+f8A7G6gU1oNVHSBfWJFO4UHuGno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bc7lC2twUBZ5i4xLo3DSEBeZm+v9RFOIzAd5mOJggnoVIWo0PzK7TT1MQXVUmSEVT1eW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NZh1Cyh1zDobcJJomN9wXliDwiwZZxpi+8u9UsYDFXn+gXbxf6lRrzUOUBjzKDDNHp/E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r+jMWHFwieJxu8VZ/wCqE88NhKoOYkTqVcqp8f5mdYv+sSub2xPAXKaoAyTd4VhhbUUTF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oOWF7viYbG1s0dxsSrQW3yWViyrUHacUHELBsgAobIau47NbE6Gl+YfVMRIA9Z8Q1mZf0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tTT6wIvfhW46i36aqK67qD3KfiLP/FTJA4I3fIzH1JTsaPmGrc0H8SrTm5yN2mv0gp/zJ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Lh0FUcpoIFzLZBI1bK2iDXwUfucnVoOExRNuF3DHBH9gmS6H8ToDMGiFRU3LxqA6F2/LL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FyoE7Qf36ZrETqHGIAwcPwzaeIZizX7YVNlwmgLWoaZrR1lMvU59GAs2V8x4puFRZvGZXm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qFehhmm+kA2maJ94zZPvDXrPpMS0n+R1iFoMD5YjUalS0CrK0Bdub/MoInFQXF4feVD1l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rX2gL+IFM4fmbvSHCxouHbB/MM7sfyn9LqC7uj9yiqmCHc/wMFVOosw3hgOJhv5l4Kg/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OJiXVT+QbYfuE+t8oCiuOoNlHP5yV8MxJ4H5QA+Bgx1wgYDSvzGBQv5JkMG41fzhoj+1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VDOhi32SVlz+lgaQahw4cJieG+HoxUqWnxpyd3MFvlhvuB+UQf1ZjtfcOJ0rhKuf1scHxK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mpsvzDhrJ801P5qX8CS9vFQguz8E/GfM3+vijdTVOB3UHdVtQZRGxgbxTuYZltTax9ZS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Z2lxCB5Z2usX3gy2KnWBaYRQ3EFDq6ho3k+SbhTxEA9zfcBfwgWnNzDY+0VAWEQwOIlt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L8yyUKm6lLo2MRQWU6ZYFCbVQ5eodC2Y1HS1RDMZmFQLYue4NUdbYBU4DMW+MQl311FR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vUr2zEIXerFoir594ldqCEbW4MxAtHrAaGwXxi61UXYm9Clmay1GNpEphSmeJhFW/eZi4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IE8pZLYgo8QGfufiG/D+05/Ma+//AEgAzzKEGpyd3jDzW/L6UyiBiCJX0SYv0XDJjX2W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Ksh7LHirzFbEQwX6DLKlLXzBuPZMWlW9y1CuhdzyAKL8mEXLjGdHh+IalWfl+p+OT8JNf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w3MAMza+Ic+B+Jp+fhNTUqU9qfiH78+B8k4f8EGwrzPjpq9J/F6Q14VBReJhZ0g4QZbyj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rp8szLtTEdCZv1gLT8COvUfE1+gW3mJrxM1vl+ZhBvDEoeZ/N4gPYiO1waIQq7H4hKo+H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4aLp+TPzH4YZHgqH0I6R/tsGJvO1n3nf0Ia+iZdJ8kcLjNw5tgpfxKH/AGj6fioOCEPeg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zMhmUnM7QdWdIQvN2wd9pOLqn5nTuGj4T50qMcr5h9/4pyfB8ylzz+G7n9j+5mM6kd3Z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qH2T9zU+kaQGsdw/f+SfhQTGX9tpp4yje0PiB9j5Q367+Yq8eSOVOJWX9zDu6/EP3D8kA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0T+ZS9w5vD4mzWLfEP8PCBo8MCj1S4uX5Uo1f0wZ9UGdeP4JQu/jYLh2j/IT+npG0c2QUR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0EFN4hg9ED6jFnb/LgznY/Eoj6R5bZ3Li2OESZc2+YK8PrEKji4N+yb+IkuCesSwBAWO4b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T8LFdj1mW4mfVzwanDHMBh5Icx3iMrJNeVm/D/kzzRFl0hOj3ALj7cw0LwVTRUuu4eDe4A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ttSm28RUNV2sSySHCrYCHKHQM3J7CUkG9tS1l68kSKp6EJUOulAEVq8sqRg03mOtLdn6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bOGq+0o4vfsQu4EyzYmLAfFwhFLi6blr7y11/L6cCrxmK6AGWemV0g3UwcKiLA0fM4nc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k/SfgMGZv7liK/JmEDMrWckHftH9ygsnp8zNfM/udyuTco3ngmlz+5AVvb5ZbxQYgQQfU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rz8CPMRvE8Mam+W9JxLjuW/bcuDj6O5oz858SyQt/wDGI7BOCMCvRHhK5xDqV/C+0u48z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hpehmYaz8IcDxOTr9JxZ+GfMB4afEyrpMpmA9Ju/zU4eKm7VPxowbE3fD4gqnIx8Jndu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hD602ek/ClSrv8T5RQPuThhK32/LDRivzx3AvsviHEJlNuCX2Vl+GblMvF/MwHibdKuaP4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FLAeEd/x2zVmz1YKvHU/Ph+J8TQ/nMxtuHZzn4/4zD+eCGmpnbG6fY2xuwfdSmPZVzM/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ZgHJuY4mp+E/qPEORNj4nJ7gD+jJMk7+CP2T9pTBOdx+6fiHxPzIJbEWT1j2szRififuH4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aUybPkYN2qmTdv6YtOrT8z3hUIp7TzNFPsi0/wBLBRIt4cznePma/h8S7f8AFkzTvFwH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yy2vj8QBVhG5QXgb8IGb5mBfKC/Ij8M1fHzTd9Ztrs/glAfzUsJN1M3v/wAENvtlNe0p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HzLUeItqdT3K0Z/y3GGOF8v8nsUbmaO4i9wWMrzv+zAU2lmSiKms1G0BWpiKt3HnC5XP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BxNZxvL7sFKCLFV3ClWCUQd5mdR12ZV8VtOrt8RhKX8wKMlxF6xDSje7ZYK4HIiBSCO0x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DDAs/uJKUgSjmvPiKUPOqIjKLxFlCpdHWSV391mBfb4nLGt0Spk4Z4ghsaCOGwGiM5D0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jc7uBhIseEyNg9NwBq/tEUTJESyFACaUOtlJBtVcx7+q/Mv4UMH2lm7SrBszM+sNxggR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eYZL5j3lg3cZTWJ1OYsZcz1mIltzBl8P0q2/Nyq0xiO6DjUy9UGMOIPuPiGl8Fw5w/2c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2agBj6/LMgl6g4+hTeXLPENZYrlbf4xehRUf/AIXFcNQckzz/APtMPcy/oCVBiY+onMOnt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tiCxfM5mWLUEr7Rw+cz88V9hi3eD7Q7zZTzPz4bs6PmYjmg/EFYOcStW2zOxBXrfpDdvA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/KD8p/U6l6eI/WmL+D9w5uYH2SDL6Tb1Bj6QX438TNIBetwZVw6Zs+X5hFVSgXM3o/CTb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zZuvyuC0J73PzFk6ICu7h2Gq4PdPyP1Ax/dENjwTR8flNWWucWkuCni3sv8AkybgMTL0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Ua0Sp61/s/C/RDFesdA7D4i+zBf9uoKuosN8sdhzV/aUSrS+H6Yfi4bxyzLxlATp/U0al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b8X5Js/1UpV2D5nrRDef/wBJZa/gJ+R+pkvFTD7k0/DD/uO/T/czDlT5mNvW+xNveAvZ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pBfdz8p8r4YKfpKAHFfkmAHSME3c4qH8XzH9p8TOItwfeBCLbBt/ojcHL+IKZ+GlghyJP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SwHhIcPQPmbh9M/Qnvd/sx+2pnZ/ISgtaYqr4a/izP4/L9ISqdhBXofCD2xPzDmutYcV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84EuBjOevVgJYL8SoYb6SwXG8EGaWloSh5F42gaW32sQrzf0YkI71P8AY27xdBALbNIQ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r8TKtldphDMecy0Z3esWDU6B+pQtxHG8D9swQ6xB5S+7Qw2+MS0sFJQjgcRUe8BXa7Zr6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MqMAW4tPUxZ5hQtHUzVMv4ZkN+0qQGyoS1ZY7p1FKUsOBBFNcGpgt2bgSYRfTW5uGIdI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OlYNwpdFcfaYnbANvMrBnlSaCKPMG4CvmaoOglErljKwH+pQFNbzClto4BI9bgdKesp3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SUc1U3XFQPTMeZgt3nftBDLJLK1Mo08E/DJmHpOoiMP8MtbufjFXfBj6Kao4UHcbqWv6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ADw0fQ+jzLSn4i7qC14jeoqcw1GWvn6KWxQSPcT4g4qG2er4ibMUhsO6mbeQlz8OABFa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S09DN3+KZxwiUMcz8+Z/w3FwcEFg5uZfZgUIX3f1lseLqHB0Tk/i46gwnIfiUp8QGn3n4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iDh3UreZCcvv8TN6RZx2QdMefq/MDlzEZMtzj8xj6IhX4iDWNymA2r+GYDqAR9fln4QT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XN6z8z9Q7Oz9QcT6TY0Bz7otpETd3N99pUDSgir6DF9n8Sh6D5mZhoguxt/5/s7OP8Qlr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On/nHlJp62JS8w6v4Ga0n24gvPEdKEqP2P6gdIL9C/iGu2Cm8b62Q/zcQ34h+5mvcsz7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E/N/TNaH8E/q+I9dQ3WVv5gyeT5g9hfgmvvNVdoK9CXK1r+I+1lh5FPwx6Z6huv8Atz3M/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RXfsD5js3p8TBvN+Z1suZg+1mHN6ZtF6NPvmYgxZelf3gyu5s9cyhHwK/maseJ5+P1ILP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or7f1THqofmJRMbZfeXym/AXCBycfDFfZm/vAW4FF+kVwlfIRqTo1D0K1qJKlfiCdq13Ec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GNBY1WZTQq4FT1TgYp33LGMnU5Wita3cVtzG20YmXXFRMolrdMQsHrKssF8QF8xts1Mj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kbzWWVRaKvxE08Q+iUxNzvFsg8SweVVEWNlXpcWXuW3jeoK84qHrmGUkaIOZRS5RcYlZjA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xEts8ExcAgisU3KtytzC6KkFY0XUcrgFF74lDW8L5mLw30eiaHcNVzLix9YhbqrdylPF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wTFUArqJhxKovgfosv6/SYicFktWEi/KaM3+Lg6nGIQwjzVwfmZdhMsEbYb/AGJ/T8x4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OJg/SjW4xF69Iv0fT6bIzb6bf5S4pWhbg1PPOR5fRrebM25oi9SoqR2Ibmg6gimlhWCUb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b9GPH5X4mNDqXbzOF3NTn/U53RDsbqDZqXgnNkNni5o7m8/i5xPY/gnuZRQ79E/cf30+0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uMyYr9Jlg4r6OkMT8x+ZtlM7e/pBhugzIMCNvaLB6/Es3Fh4z8o8pkHMCFzeP7/6YYCW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UW3xavvDrIo0HsSxtkppZIZMTnJHvk9makNGxs0crzyTNTJV2QHsfibPNT8k7G46o6f1N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9r9Ecm2+H9+IbW5oemK30j/g4Zn/fSa9NDlWq1Dhma3h/U5nI3PbBo1X6za7+KbX8ywZt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mJ/1Ufk/phswrcNnmTDx/AziH83zNxqbi7Y96iV94szpzkdTR2frJyOP0TL134ZegMsz4m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36Q/YH2hSpSs2oK8fyTmblwd/ImPppuyvsTRGaRB6J/My9RgsvVBv1UGB0QVgDo+J75GP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zQw6hyeMvhrT9yzR4hqvUAZ+D5ILRxUL0dz7n90A7b+UC+P4mHAXdkxQ9zDQmQkHKMoXm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14Q1RcQisZ7i+bZirsjpaxBn2gVQcxzXmoFDGYbdMBmF0gDPrJ2F7l/iJhYU/MKccPmN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zhl2BQPtMHeYsM+kG1LmGjEoii03Mr3UYm7pDGf3BZumCyluCiHacyhR5Jd4ueoRQRmCq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aeYAw5qW3njqFDaI4gCY55ib1JywspocRC5urgEZW/hL4zG2ZGMQ38QCz4r7Q1htihcz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vo53X6TtOExLwsRMdRqR3GIPNfS2eP3TZ6ZjeswqXBJj/wDHRGMWXOIMfbjt8jSCBRAFp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z1F3H9AZxFUoVBCUG5gY8LzPtUHMVLzeX0cE3DSfqK5VmWrOf0ZanECBgOAZWlayhWfR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34iUj1D7L9KNE8B/Eu74mz4miXfU/MF2ZvdwXhv8AZCAB1b8Tg53Obsg+0fuD76bnpFnf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9I814nf9INSwvV8xYL5mdk0WHfoRY8VEVDfMuv0/JOZ+R8k5PEoU3WJVmBX3EAcQC3gK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x1LEX8zETMAWuUwAMuIM/YiXtWBzUpuaxv3OoE4NDTLAeHyQNCGVYLfu/wCIQZvBN2Mb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j+vtGtwaf7GaP9wi/aSu+Zojrpt+pe572kz9sOb0/EV/2Yn5eHfgiYO/gn5z4jH+mmX9r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G/f+YdmtL0QVj/QTlmf99ERVPTBm8P3D/Iv5eJYe4cqcFQP0YHy+ks65SvyzR7tHx6jC7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FrkflS6jI2s4PX+zAs8b+GcjuP8Ah1Pxf9jpf4tFaeHxPx2faXDf/hD71NV0+WYeg/cPY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/AE7RpkihpnEO7f8ApB/BzHk6/bGBb4lLO83DpiGrttlZbcRsDUAVuoy2+M4zcyDCqqVM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2VWhiYOJSeZnkRlPMswDuIFVGj3xuHIp+YuTzAgDwX7zIaZu2ZhYURW6uIspjaGjebhox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RbDxM250/KG1UBaJzLCuGIytF5JQVtLo4zxDhzcC3UQLNcwBG6PEu6LDiokANRRxSSoBq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mot9kVoYNVAAEMa1OGy2fZLopwhthxppqYiu7nuMTS4sOIjJ2zFMRcDSJM2ohPof1KO66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PzIYJ8kWxOrvy0HoQaNsG9Sut4NjWN73dNX9aUJuMCVMg8oK6FoaZANB/wDJU8psDZbdT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UVOLPcBopUNtJ4wfpeGLEeJ+DHmfl5kzo+IqFyEzJC5jqny/DE3dYirKVwE+Ko6fSNKd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p1u4vuQ/y7IrfszAekNtOpp9JkXn8kFuJamNRZ45PmVKDj+EeVzIQ+hRPz0YhcG3A/Tr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+llFeIufbNDzFhO2OLb4CZkB2qmC1wPwwhYevyTZBlehI6B1DMf0NF5WDlnKmo+FKk4l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8KlicN2YisZyjcEpawxmCd68NkRZ9H5j0sb+7r8xNfq+YrnJOHxN3pFVnT9zGXyVHH2h/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/5Ck32QdLMEP3Ia5/+UqfhIOuYODa/wAE/DT3tvmDfpMn6/VNPpfBN/zFj2waO5gD/bg+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b+82hm34htg99/BAW9JgdZfgm7x+iG6e5Ur9WFo8viIx8/we0f1HjPJn5ga+S0d9tRl2L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fhmfAEjnPxf2w2vWYYKr5Jk3zKI/zEL2pUej/KZ9dfie1Ev8wCb3+J4x/iflmm6R8y10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875IMHiGjeWDO9/zHcLB4yfLAUuyEABmXmEVZWrmJTqymXpAAByB95t4aLhpU3HmDK9X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vcwVuJzFdQwQqUXOGn89JSmtLMs+S+wgOD5uVGsFwao05iKYoqUl3AVhaUwNkM25llRw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jCYPEZExEGgQ8yj36wgsRvcWR+I5nJuFDArLEAwEVbI4E0394zSrMcSXgqZGmYnCDTDG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mgwOo5ZHl1GVUB+CCGQipbmBBG7goL5lWTmaV9AzsY6csVDYrgZa8zTOm/wATNF0MPmZr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ilNOSZlSy00v5mOYg2qwjNxTRv1TT8/Jmj0mj6Amozb6flpxejI04VRWqZcHVW7zF9XW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5fUpelnaNMXqdxSWiVLncZlcw9Bm1eJe87/Ex9F8TKB5+sHNRfaR9o2w61Mw8OIsvSLDP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ere/mfmz7b9ocXRmPpYnKcTTPzHyQ230mb6Re0/KLGf9tTd5iaEuexNbi0DLHvKLMogE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N5/ExEuZzH1LnEqvjGBqbvrEe4i1VHCLRE1Gkr8zV/NMI9TlflNkxtKs7vtKE3+WMJ9ga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cHMbBxfpEIx2bfYSmFacN+kSiGlR1MH0J++G/bf5nn5nM7hr+vMGpfNnCG2P26vtDgcel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/AKsMt/dqHZw+ZVGPvNTBXmcq5X7KUxPsB/Ezp6y/u/kgos5rUNen8EwD+YIOSNeGJ+ZH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O2aK4uNc+P0RMsW/v8E3+kAeOn5T8n8ESU9zN56GEKv4GGkeD8wmH0lwyn7imTXr5RxZ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lVPSz5Jt9ai5O/mUHnEyW9/JHM/OmdncoB18ifefFPvf9QCnHInzQX635Qfw7la/D8zmd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+xljuwQ5p3iC3yv5H6jNe0FI2P+ZgeOGCvWgghzFS0RycEyWtQZeIbz8nzC6QL5ZWgeCC8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iVLHJUqjmLjPBNgMNw7hdFEDqYOCDx7mUoEBxFYOc/hLivsl2jRoj1W/MOF1Gy1rqOKV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MnZctvcoKvI7rMYVcnMoohaNHGSWtrKxuE9yOoAPtAPWbamFRRcqN4iBfn8wA2zLWNzI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dmAEB0VUrCru6lrxFS8EMZqornVWpWoXQ/EJq3JAM3MFuZfCWQe/1GXZxMlUxRGw8LG6M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Vub1zCYJpgTBv/EoW9kbatMdfwZmxiJ33Z8w9qLs2dpWVeRNOWZlmiGCEYw5jgjv10s1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xV5x3C+GW+SXRH4EBa9y6VbgHFRXa9RaJavf5/wDlrDfosDHd5/EO3r8QwK6ms7YNNzgd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dR36y5mxFnf6stQjyaDP5/wAJ+XN7qTiM4Q6XMVucTL1PyQpGsZgwOGszD1j5jD/h1NbF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0z79S66iwh6xRu96ZC8G3n/SZ6bjVKbHlaEGsUsRuZv0mPrQcQ0vylluKoJxwuelIi4YA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uNDfY/KXaS4MYO7BPtMS7DfcE9GtdvQxVTsCFpbrCNsSKd2qmCqwUbX3jUvVQasDPJuD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NAfa7MfF80lqSg5s6/wC5wesH2ECZRn238MXrTX0viOfKD+nhiw9fAw1Ds+YAi9CX95ma5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iZ+ihwkBn/ki+wnDwv5JnfaZ+g+EfrH6E/BTFygx9YND0w5j0O2OreYAo1l+8ds/PfBM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or/homK82TVHL8S6yqu/EVF2PxOH0md2McvKW8H7JuVuYFehDNUpwPmBKOxh1+T8srdol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7HxFWfNSufSDF/Fozt/yj/L9pk06cTFf7ljv0T8psLZK/JLMRlhB7r8EoPHyyhd1MX3lR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g+NHrOXiMhsdQGXMebxHb4TJjoxA3fcMs6Q1iv8A2ZvBe794sq4mC8zJRiMH7QMR4tJv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8yuq3nkHLZGzEq/iyf5KsTMcJ6alKh8LVsXgwCrcsdSxcw5L1cNOtR8MvMVJJkLSMe8D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ylyczgdwBLRXqGTV/qU/YJ0Hi/MPLq1ojV/aZNlxVrcEoNk0B5hELDAFsUK7SqyxmAQY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zCmCh+JSsG/EzDz/AIjsUEFmK6KxiJzzZMUvF1MredTAxMxXEGsDMvamzMzDwyzcMGGh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Vv8AMQ53smA6Zlfj/aUwu/Mwc3h8wFFl0leqaP8AMph4zEwyQRj9Ok/OReCLKhBuKhVZ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367uFJfNzC3XZABVirt1L6CbL0mGhU8HccoByjzMA/t/Qj9GmZ+UgK7gHLkct6w+JeT0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0/DMw+IWXviEK8xy9Ju8E/MpTlUDbkoeNR/in3yls3WOrTq4lTW/uSDZeIVCPvMBO/l9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618RUOhje00Lj/sWLdqtYHX2RXIehX7QgNO7rL18ioXVQX7RghaKdHTAAL4NPpFdm4dRV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XmWZc3NdtZljxC8uWXddviXjEs95+6OGgeBi7SzgYEuvw1CEE0W+g7mCXCsT4cDwRVoqU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k7+IuBRsG3vs8QaFdL00QnWjMCrBEy0/HrFWClFandkePmZHo/U/j7w1OfukWa8TXx+Nhu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rqYA8/Gzkd/Fhq+f3FklVZOUn83icQ/ZQYpKbNfFH+Z+WLTyr7kOD0nA4HwmQeb8RX65M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FdX4xcM2eqcLqHzx/wBy8sf9uiLY8TD+v8Ep/LiFuUtk3VnDNd/lR015/TDP2gvfeI7/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LNY77Kjr2IqB3X5nOy3MS5v5QwlmX8WZk+2/EdB6R0vpPxj8ph/NiL7J+5k6XMA8vyyzx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KeoqU7bfiK34g8ULaQ9Zcx2buYeQ/KL7yZU6F/hBdrLirCyyMoxUuLm3yiac9TDKKhPD5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OWlT7cpXdRybtqoVo58xVf2nI6ltmYrW5iys9JiqdBI6zoig+qKjXJS6cu48qjSlXGcR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ZZheAurlS3RqUrzLUuLhtsiVRYiK7/zgUxLy4gCpMVftDi09CJxMUuL7fBGhXxzRef8A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AVv1uXFbZaQLyv8A0qGIgoHthOCDhivVXfDDVAg5jogLCJ3NVLFR6yzdLjqA9/7yJVTyx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HRraVC/Mz1N0eC80yiBsWZvUZtzY/JBp4FTKPPtMSO/R/WfcpBRGPP8AxcwImArtIyIF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q5mIqHGGESO5jHjzMbexFZsZmlu2w+RjOgrsmiVVR0S5FU/EU8rlxqL7GJRXhcHuhiIW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XLxFxFVxWT7Y+jgbt8TOmS49ph60XDNnx8ILaiUnYJu9KnFxPyf2n4sGG+mO4fl4nF1i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H9dkeQmguiP7h8wh/wAHEWXZ2jvghelRsjVg8sEKXLZjVNnQ9QQJxoiCirjsFGJ3c2JFz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5Ua+pLxMXPc1T7Re+2O3m5QL+LiSm8TGr0G+5g3ls7mv+MovfN8FdHlKAY694VLv32XM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/wB2H3Zb3Zd9/BiNULgr+iKka5zfhmWIfw2xbsCgcbytyodA+SuvBVeYzlLUdWj+2cxx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/qZfeLJxSZehN7r4mLN8x17/ANEWhDsjsnY34YsH81GHV/2CHoPme9ERihe+4/aJQtOh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/wAtj/i5JsuQ0EH5/wCY7p/oY/ukd+hNfrHVOP14tj6/uZHqiMBm5ury/MXPgn2O/j/k3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ofEbR2CvvMGOWpmL/Kmk8zZmN1GSMhRn9rqLHV/6RVuEo9CP4cIJeQ/M3nmaHzG29cyqm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f/mlnsyonWpgB/Kx3Xm/ijr0iKwru5QDsH3Y/wCHmaG9j8wb90KaNPiNPTPwSn8JsGdSh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4gvwHwTdOgmDXJiItHEQuskttiWbtVFWcIxWcnzAea3zKYi2tTRVmNHDG8hqmY73mHnE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osTNkyxIZkD8f7m6KFiy8Jp9j+IjqLNsHj7QQq4mHJgY4zLFicgIEzhlBrKTWpcLqoIx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zuYeWDw+sBAo9y1igQWrfHvAZFG/ZwD0icP7PPLCFW4OvP3uZveAP90bgAl2y1BWtuLR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hUKJqXLbxuM8rnuCKXHd7lzH9iYV6REbOIBtBWaQW7Jk9wjDmDDD7BKoDNVN/hzbEDKcn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eZoY5IFIs3j9Znf2QX4p/R7hzvuZPoSpf/an83qY+P0lNPowfSPLlCeh8WJHEwnBG22E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NsB17pMZvGUu7p9+IRyQDV1CKYcN+Y8Lhn6M2Y6ZyOoNDXUV+r+GaDH+EEpnE0hmPX/h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nISnhhkU4h95+LNOgRS/v8TFTL1s/Aygr1J+HBuKf35IbRs9IAe/F8zX8/KKtwDZmyK4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tr9w3A+8NPlZXgIVTaJZRECdcxReSUYdwIL4YegcSl9E+6X3EYu0QxWGJ2+Z7u4sDyS7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veCU9x36fnjnamiLuI55Llg82gdl5+0GUQbDR4hsD0G2ME16FmG14l82R05JS2x0xiYJZ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7VGUdkr7kZz1HskYX8f7g9TAdRxnMYF4vvmfkR1yXXxKceCWDr5kWDi3C5PU+ZgPBMl0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MrHnPzPxpkvP4Zd/HbNx2+SVIXrEdjjDiPZfwyr1yUIOpYB7jI/ikZg7ioubTXd3KvI/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T9y8PIQ03jBYDj4GNi6fJEVO2L+nhnvIfziQIgyeXiZj3Jcma/MqPaP8YjyvS5hZx+0z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4fvHTc1J5nb8KfYiJRpxZP4nc9o/iU9b9pdhmLC4+RlxdfqisPDDAvcFXdj+IrHzgrKcH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j+1Mx5r8k0JQUsMvmG25cuLMr3lRnGIgNOe5QVbxFq5lJRPVBpjn3TFJ1ME7qXGQDMbn0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LmH4SgHJgCBpVTiuYIa/1jysxonW9I+d3xKU7gNIrlgtiKFyvUR9BZYYgAaT94XiKplmD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z1NShyZwa9/PUG1yD8Gvzf2haSxvzNPBhzL7gdvV2/aDxhpXPcAbE2RVhBJnZrMBYZF0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VzDCNxxtflxU9yv+yEA7l5e4hsuYKR5hqxyM1HmLDMFvUbS4Kfuk2nu7H5InWpYi6PIRb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J1EbuH0SvzfLEXfMYJ6JzdfvRUPR/hHf0alxYsUxT7yMzM38SNcSKiJfmBbgoAZjt00Bv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v/IZpytdEqYA92wxEiAYzqx1mxABArdxyIR5+h0zjdMWsR/c/DEeKnxDCGXB7S84mRvQh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cWjqc4Grn9/oIX2M/GIrpec3eaRaYqiePdRV0f6JoxU6j9+vmDKnXE2Hv+2UkNg/MS42k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+COgBpLoRtXGimHqFa6mngC6H4j9NdiytEtSdzCL9Edpkz1Cn4ja5hx0xkB5j3niOyFs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wL3n9ZkqGd37mNR3f0lUfH/WJq8h6oVPtc3CVALXm/yRSby5an2IXJZhRqU22cyoUeWi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G4vCAFN1g3KZOpGQXHQHf5JikcM80Kv78/Q0TnP0h5HJH2ZmRc7xHT2ks4Xf7o66hhUX1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T4qKVSHDE9rW4wviPL2/hmC6r+WL7bAN/Ms1b/19CD5OHzFFZopFX92E2W8ymzVmbHWY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6D4mIOE/c+2RCxxE/kuGbnGoZZgCK/XPym76mwy5KqKPLFXhGvvLg5/eYfaWCOAsy9E+Y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QHZ/BLETTe6WLv4kVeeo8NzFGoMebqmIPP8AMxeENDoT7xWfX6Y08xUWT2ytvVfCKhHU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Ckvh+0YHw+Jldv8A0RWjqK7RPfmLNZJYwgwxixC85rUG0OmUSq0ajUOX9RY9l8xZtxqo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DD0QCgDmiZyNFRK1bMSrqB1dywKc5feb+CLdxURq/klGGjRgzcQbwjPSruoJFKVHeZQDA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3gxFQkwEmUcVX8pY6CuJi3cG3DqVmPaLAHGqDHDrUpxkCOx9viERYgDYDiGsOHBweJhVFh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oXArmkNTGqN7u4d4sM9S83tlhHAKogRVwDAuQLFwW1dczGbO4xWy2KMuKmk1M2GuYbBd2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6llTOpp90wPuMGZ5M2+Zw/AgobcjOCuWANRYeT5CDLXCPB5mysP7pttzK4uR8zCv+1MG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6P0Go7ZveUrk4FfZLdUQLmOgaYrMFTJ554ipUB+4JW63qFwWiO8l4xAYLhlVO+O6uv3N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aUeV4Xwx1QcPiCRXRFQeSP5jr0/hEqPVsVttazMP8zNpT+Hmao8fNxjTqiMK+8sp1/qG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FgjrD/UihWxG29vmXFXf+mHQdP7jpGi/P6hD6Idg38S04AJjMEFnPX2l8M0FAsq2lAFV3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XrqA0vBsXWMQ4JlnSxwACM2joEogrdS4fMQ8mYEn3mLGOye0sVsl7iwVHkgfe+WNS2Oxv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llmHVpYn7hO1tEVMdOsErI3vJLgYQHoxw2eAliPhaiYQF6BUawGvbocCx7taEUWcA9JQX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Y9MzFe/9RTixsMFeYwdvtKPbmebH5RXk/wDJmInicwVm4XMwfMw6sPwy8GZseX9zkPEZ6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Zg/WM24snssuQxn8z2RPmWJOrlz3LHzd+EMV7xXPi5dl5jL6FPfMsXw+Ilga1+4AWWOol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Eq8n4ZaHk+Yly2EeO7/0RHs0saGml2+rNR/19zLs0GM4lgLwVmWBG9TG9fMmT8zi9zdXvL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+hGidVGw9x0HN40ycZd7T8kTFHg+VmX99ETax0+ocT2fiYvwfwj+/BUX1Lf27h4Xgv4l2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7jCjOkUHJVxNVYmVvSRYiG1FNb9CKCBMLhcTWC4nIu5WxOg5qZKvUQW4LmUt9pkCt9y0xs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7eY7bnphZ64YZIWEtaIuDLIoUxFpiOzxRBuLRw4nSpcKSPVMYVc5YtxL/Vhiad1zHC53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KW/Ee7giypL6xDku3xcyJJq9TEtuk1GXastBcqAm7zMW5jby52MXbxG+4JYFOyWCPK4lY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hW4IKeo6zftMV2ZVFesq48Wl22cMNEAtiwuiNvGCKcjj5MqP7M/0mVdjO5qM937iZ8BS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EqRjfafMoSSxV/4x3Ghmf0ZdMvH0d/l8Sot3YZ9EDOtWS5qOsKaFeY36KLbV5JRNU3zG5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ralZHa1x+oNK09oLE70KZq+P39FqKMXMWJ9olgsf3/xBtrhX2l4TkMS6npLwwEL/AODH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FywpqFYj3bv4seMShbrX+x/hi99RZD+XCWobxmKg3CF/9tkDlolw6GMsLwnzKVmZmby5/9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WL3Lqj01aLvn27luyWbCsw3UenbUDlvcX6TR2QrLXS1+Cj3l/f6eznfImoyF65o9pemW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0tcYy37B+ZaXqOR94EUt1DJCOUKnvo/ux17ie6uBourFnpviXHQr+Fhf8mQGqb+zAvHH+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mQNGRo8Wa8nmZVzDUL74YTgdUY+i7dFRVDbXb+XERA+ZHldQ0K30l6+nPtGF6ujckor6f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q/7uaYiyOKv8zt8Rt3lT7XFpjHqEzuxgQmLPR+GLVzTlWMWtLaPCN0PUVUcj4Y5PMSl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8/l8MWLq/mUJ5SJsaoBjbPP8AhiPSY/melWfM1oWWYarch+Y8fmNp4uYI4uVuDr90e7r8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Dxctd6+FioH+Bl/cPme1gixP8qetWPwxWgaiq3kfmO0/qpj80zuESVeKmHvq5UXB82bu3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xZi9sTMv9k9jR8y/xMD9f4IsnKVn8XsjyamFPHzM1ryfETcaIrebLz8MxOLB8S5kNxUHw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5MIbI3+hmhW+4CjwS73uaMtyxpeZY7orSMM1tTdXpfhHQZJuY5LjmMgXxHRy1LXcjior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weI9gWoi8i9R7Sv0oHC8L5hp8cxUC8K/MKcq3At5iKrho1DtaVovDuFZUpzuXG+KiiVb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3KlvOe5gtVySgJhW/vMX7mVeu40OkWY9RafVKJWmOKjAWUvMNSiRXpGEvFcEUgPlxFQG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phzDRNy2sh+IBI4ujEs2OHMQxVDAy4zlfSVWJmXOq5UdbMRNXnCmOGaNxNw1DdnX7lma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/eUqT+kqsdG/SGtppjr5iK/TwAR2z+l3KVNV0+Zh/biGx/mpo/8AgMSMZh6iKGKHKFN/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EBQG8RrxGld/MvD41P7ldEun9YKUs6Cv3AqGf3mKzO38y8s1sF5h+3+4sWLuOpoxFvBB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i9sfEVewi2vP0Vb+nwxEGqjpptjBDqG8/h+ZTCfiNnY7u7QGnRj8wFm6Ysen6Bqhr/sgJ5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0mRGDdLN6LGOIhYG2zWNf6gykKnpPA9wMqjntMX94POI0KHriMXZ4pL/AGzMECmhaIAR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k9AlQiYEWHVuZdyDRuzBXoD94wfqAxY9YzzXGNmNcc1upUvUiyHUpatj7Fz1pN+lQzLn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Kp6RGHh/qAsVAlyqA8GlVW8v7lTKiq79Ac+sFnA0FPficb9EalWofND/AGB4jpMni3zM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q02XXlGnov2xFRfgiy7j92NYTYXWK/LF/BCuHgfmLgvhF+ObQ6j/AKOGUHom8SyAdaSZD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qy5keVSZF9R/i/hjvsF+Ysff6RcTta+0eHh+RHCwbyfMXPecKh5jRPX+SZPtjyLqZnzK0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iL8H7g0/Wc/Z/P5itPdvmOI1p1SfwfDKl/uGNxUwR3k/MVFvP4npFmcISOQSoK4ZYH8W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NZqd3i/iMQ6MWvo+Z2j+y+Cfmfmch/qQVGIKfP7J9xn4isvMefqXuvP7osX9UxXRwy6w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QqfMWf58MKI6IAk6qXnGorIngeZ+BDm9x0NkqFLO1L9oHpVQ2qvtMiMYjpqAYOeI6azmJ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c/OZwKuMVLohgTsD8sZQrUVeORoaxM5CNj3UIZQ9ShnUqGWpbYoiwTDa7gGvJxMwFEQo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HV9TB9QmWQHdBT+X6DVwxHb2cR7IXbcI4NiHEZ22bmxYjwXKkaVqoYu3EQEyt7lUuL35ho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AJHKJoYu+6K6TASKChzplj1HzLtPUVE7qcb+XDkgRuvFvmWWFiiZrqi5VTxuZ+s+SZO+E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ZlUwyj5naz+qDI4+MmvqDEMDH0KgxEnBYEuGUV9WV8RDl+z9TyEvJG/9THmb1ctu7+6H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D/wBsKFGiMP0DmCWD1UyXzMHvl8MdVf0R63mZHrGMLeQ+GPLfDiLXuTCdQEFl3iIdH/c5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ljFVb/DEHoF+828DHVrVkGy5iXH7kqOVqGO7GtRmXuXfpEdeigqVfFQAGSjKUqKF5Ybo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dE7OAvB7kUVwhqnveZSvEYYg77bm1sNvaz9x1jqC0o9WZTPUoj71Hn6kePBgD5NxD6cP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59yIR6qYpK/4QzgAZs53KQmGnxZcO9rhhnycomUfgTMpvKWbwr0cR6R4jvqPsDvVH/YYi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rs2UPoxb44w8MqXm0LRYT2n5isL3DfgR/CeR0+IqD0mF9v3+pivP4l39dw9x471GmHUVf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15TDKDqG8n9UVer8o3+XErdwKTYaT/KXP38r/ALLyRU/SKz3lHil3678xy/SWLmvD9y5v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gw1M4+eL7BKlRmoufNP3BfK/Sx0V4oQHsZj7oLGuXxEXOLHxHB6EaC/Edp5ZhRyn75/cy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5bwQUuaP3Cbh4fZSfaHzB2/u4DLa79CJZd4fmK/P+5FnpH6t3++8uMyA+I8nmPC9XFK+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2x3Z+4LJoL8E0PEKy7+H/ALNDeXM34CD/AJNkil+kqsTj3amSuUJlX/lMAbIVV5mlZndj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1ErbMssbJWrKnRfc/sTM9AZ90q7RVf8A8LjyGoHKZeSpUGS6lVZgce8WlIZz6QaL4g6X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lHgTMqDL8wLZpjsHUK14hP6HoJrNvpea5ljjY7v2ie55BPiUBXeFX5gxAK74qK0KQOAY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PcEqEmHy2lI0kpgdwqqqNmbkkLrLT7wVj2kGoKq4SC7nKNVXGZ7y78xd6gFuXF3qfy9Z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1lb1u0TS5smS7uLiMoCsv1DcxALwS4hDLHmWfTxULLm8/BM6VVQNDxN4FRyRKfoeYxg8x5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g/RpGPDcXccPoLDUTTbBs3uLyL/EQx8IIsv6Zl8xanj4MWBeD7xlHQYmGGoGF9z94tL4m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GJ3M/qiNuq/MY23LIBIqQ8/ySgrMgVliRpZnNYul1tqpqfmUba8nr/ZnBogaNCuJdwDSp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E3vM2KaFwv4dchAbuRDh3LFrVZ3HkeYuZifqliPEebd1F+9OV4hWR4LriKw9UFuouTj5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AGD2eT5ijUu1rwdELhyv8/NSxZ+Lc+8sraccI7gO6T8adEXgFwYl3rVo1fUXMmJW5F0c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odYek6ldgn8xyV1KZWaF4feVyDbY3KqXyy4ZmD7HzLPKPie9VN28Rr5CL+/bLE6IwNKEY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393FwTWb2/MVpz1Eec/ZKKPHyRfz6Y3JrP+RWV7H8oj5y/mXTFtXuZsWf+4iqnuYE4n2D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dqUZdf7BbX3Ff9GMdF4fMUxepe9VI8X8VMUf6YsI7Qay/aHyEX8SgD+qi/5UsCyBDqNV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v/hFj1kzS4HLhHpdvlFLkK8y/TT8EBq/lz7l/UG8Ooa8Y+ECiuHwxV6Qn4kNek+WWBir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6Z+Ubk/hmR9/BKNmqiyO7Qt1UoTGOYDA5SXBuyqlNUaxMPEQ1uP0TeDDuPaOL3EGTFS4X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XNS/WiAajGBiAZO+5TQXkdV/5LrhfD7pbKp/6sli6OZZcqce1RAh+GEq6h6TJ8RwhQg2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sUzTFxiLBwIWofeLJYCuIVSX0ejll5rqGH1DzBbbDOeI1Kus4gRqxwVErOCtQjTcClxL0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BC7xFYcgQlE9NKaglsxDow/FQQYzNAMuYhCMWt4+8CxWJkGt5groXf3gWnEbNU13K337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doacwX/HcTDy5gAcYnk3cGMzKo5/MGPWQY9Tp2wUX2/zM4mBeCPtG0jrKK3FRnbLpuUL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6Y+UPLLOZkljFxBly4qy5cZFxFH3MHoZYre57GviVYcgmTEsF7gwunB8MoRXXctI5zXiX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+8WUtt6fuKp/0HE+11+ZkUuvpI4RgO/2Il1eJWA4mYQSszH+OOqcBUK/pLbxgzFgC6Fds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ZP3jIE2+IdeF7a+Jdp1Xa+hzDNpg5317QC7yXuOlXf7izMXXMwtMj5Yt+rMyLPpgtLwRY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yY3jJ30+WJB3cYSvMxVi+Z4jvA8xr8NpnzCBBlzaxcz+URjEIpkJoyojpwdxX3jNWhjp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2be3iGBqULUuKoli+aq8QRG3pe5DrDWJuXuPL5Jd/ZiDY8Jj6o8XlEh/1bHYeIkF3SLiv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CH+5YlnmOlfD8p/HcyhHWf4YBc74jaf/ACYirkHzFy9IsPK/cWQ8kRX5/Ud+vFn2xRSy5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bOIrQeGOg6m+x/mK8RWD2uWuOV8RP9OkHHi46a6Erf4fiYVf1UWvViHnXYWxUq3DW8WF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RVaVXNJ8JyEKqSpcLH0ntv8AEC01Rj1RW/V/fiMhxO3+MVH/AFTFm5C/mLNzNvv9ooHY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cwinUmJefmix+L8MwI8TO+itwS8MbUoaeYFbhW5QnmFWbf3TImRq4NZGZtcGIrMM5iF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nxK0dVL3XEEfCeDDf1QyjxfeOaVP5vzHVi5GLlz4hZqKjcLUI4FLcWbYjUF5MdTcrziF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gN5nP8x7N2RFThhFV4/tuCGo1c5MtGCHWdwc1TEYDUDWImcZuEQm6VLIVVcyrIJwcRug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AtnlGJls3McRBy1AgUa+eECRvuVRQSgiaiumBX7fzENxaGpkLqVGpQPcGGAAjb+mHSCg5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2ZcesnF5/c9SB8xVcs+n+ZRMSXdPiVD6IiD8IVhPeEaTDnFxbMy1cf5cR5jyuNj6L/wDk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Ue7lR6GDVVH5P+WGWt0YrlgrzqYLFT+PgyqOEzmiNzeos5lC/Y/tPCEEQ9zYYgfyamR+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SruYEzSf1JrvGIsXmLm4g4YR3sLC3NrKBd4gmXFAfeURANrGwwWG39kER62v/p6ThfcR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Ap1IpfoeZYUv3EGWLL1JlqNzvMfFmCFn/AHMX70eV4JmL4iW5ElgPQl7r4nbEW0N3b9W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gpWHhKVf7+oa7faJaC3pn86mJEUcAL58wfiRuLPaMcACqsZcFhfJ3HsDzcTc7NArVOEa+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8OMcdwtf0Klltz1gxEhGvLA1No1pV9yP7X4j9advQN+tRHP+EeTwh5PiewAjMfM/B/2Od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FHbMvEPlF9kir+moRRrBiOh5fE0PD5I9XU2v5uJTmYd9X+I2yZlJeCKnmkXvB+Yr9NEf0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2d0P7b5lB7TF8KJkZ5mKrX+eJ2eY9HKnzOY8V+JiJJWpYHomwZnyssv6MRF+aPzHm9MC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MEtkPWZu9/DHXUfNPzEW3UwY5vDF3/DHTnImVeMRbu3zFY9/Ox5OFiyFwWt3R+GMC9fmZB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179pTd4iUqBwhkj26hbzEhAtHZ+WBsXTqLVy2uoKuXUW0C63FZebjQVqpunUecS7ZcyH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d7f5ELGrRl1pg0nOR/MWR2ylcwsXz9Cw4Y03Lth4jarrTCokq0rFw6huNS2VuBzK9EtKl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phkhCG6ruNLAQoEyiBADurlIIN3uCJl4KgNu44aqYSY70Co5ya5hDVVOSGRo6zG5Aux++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cxuM5IX735YbFcywMZbDSpx5n9fmZRsVVfvDm+Waqx8TDEBa/toHuhAFSQB7/hmn5jsDk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PiGAxOenmxBDaKrK/eL3BvMbamTFw1mLFr6Li4lxZcuXmLLixbi3N3pFZHo/tMwXAIiq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mPbr9DKPQS2xwLU3DSQFmZifP7RWZ5g0+sv8xHXqI5W/xYzRW3+Jffn/ACWjxHdvh8S6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OoYZmQNEl27lwEK8lnI/aM8DOcudQBzmiPq4nUvu+bXxH+2rU+xuCFDFVMUflF2q8z1J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zsj0Ms8GMzxiW7ZQ71KiXzAFefibGBAPMLe5hfErBM9xqQ4kbGKDTz4jWl0OuoaZE3cWr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p9Zr5KOU4vuIW3EJQBeLgAKQ79oKKdwATJcyRAU2JFRwJn0l8ubUW/wDoi3uMfmAS4xX0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6AXLB5JU3r+4uWLK2sxe6yfjPhmIdQap1b8Ss0y5uG/U/Eej+2Ts1H+bFg8wUBtEAS+KI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/qYvpD7MX2kS9n+iYD3B8/wDwjov5mPM5RlINXf5iqebMPBBsPMdC/wAtjKXzFXBC4DzG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hqp2P8Y/f+AlDTx8wsBi2CrncNF/KjX/AJuXMfXfxLB/WZWVbH4Y7RzKnPb/AAix6/2l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xZ3lfMWM3VfvBbK7irkvczVcPhjT+W47DxVzBFzyL+8uzN1yT9w1G7xp+SAzi2U016M5l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Wvj7LfmNGTypGX2kpV82ytV6ithcrb5lMHmICxTKsUS7JmQkcmIKR3IaGy1+4kqfh8JW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tWpjaYKY7uIUuY0bCZO5wG4YzAHMwblhKmotLnOK7m5a2vyuoO7lKiwk0Z5pSUzfcTqZh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W/Xa5hNe7fic3tS2NrvzKRGo9mIpjRVsoUaKNR8W8Cn+wNWET7n9xHOUPviPRq5fLUuYY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aF78QFI/icyCccRWVTfKV1TEsTw9PLB412l4ShVauUlvdiDC0IbqX+w1werDii1lNy2H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0bPBAwMcimB7WWdY/mYl7ojjEY5nsod4P2gOWHyw1lTAU+Mwcxxu8Ry3GPVG1xcTyl/UI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tMdD6S7WlqL7z4iezi/OmLSPOZfMdW9QdutQGhoxHUMT1lg5/wColEnbAy8Ed+qh+Sv3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g4GpVb/LJSmVzuWH0l4cQbjoHExunNPZ8EthlN7X+TIZLa2xSWGzQAFd6lHxbMRgzmVM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TAUZIHIbj2VLagBMFsh5wwfwFF+K4iJqjI194kqZ4iyIvtE2ekX3Iyi/SpRlVrPNxBZvc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WWqcQjmMS24lzVKoSxRlsgjamvMEAcAlbSnVRsyjJShpRza8QSpnXHHbrhgQ1CDazNB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CFN6f+S5H+iPN0S+DONRWzu3xMB/cIuEeXoZkpe1T7w/uVtW5bG4sLuQRv8AFpj+4lBG1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yz8R5R/qRbXpH/DzBjW6n3xB/bfE4vJKtb2fESneAPyR3W8JhR2hXdFTBdg/Zir+G4r0y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+kTEOAwmweYXrH9w5vdzAXsfM0K7j4Tjm338GXL+Km/8AXMeR5lGLP+keI4+aK6ecooNVm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0JVe58MeUX8nEIQ82+YsTqz5j1OOZyLln5iUnW/sl4ZumVUu6m5WT9kwvKvmIr0RW8TYN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JavES7TEKgYljAv33BuSjq0NPJENKL9IvWB6ctoLsP8AIKI4u2fuPoaRWqNe5HjKrsX4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xVF1Vl3F0ETwzi1Us8S1DlOw/hKJlYZAL4zKqFZCK7GAwXTFvOYgtoMdKt+kG2Il6x9C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5nCatQwWl5eCZD5LZcvctDEG+Zs3HCrJPkEvXxHUZYoHwzU2x0wS5mliPqWwF8yzVfphW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tY3USFAKg3wVv5lWxKcGZgG66I+cX3GkuOSDW5+LlBaHeZyg9amTiDqLl12MQlIXvU4F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Ufi8wWTTxXzGKWjh/xHUNDQ392LIinjh9oQ4g4CiIG41guOn3H5hpqMg3n95g9MRvcwQU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XUZJWDDczNz7odJ2yztx9L1nri5eIFyhPsRYZamhupnqM+p+GPAcVhTwYj7oN3HZenwy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jDC3aIYHzMW9n7lBc8BDyeYuf/wAo8HQ+YgUcuIWyMBHR9PxMl4blJ9JbESlAcsxr4yvh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oiq8FbLlKhs5vQZgAuzH3mGuAAtHgvbGuSlh8VCqOIDM1Fa23CpCkppziUGmuRaWRO4I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Hlfd/wAnlfa36u46SO37Rdu0DfqRuFiwMMLFvBcf2mXQK2sCo3fu9uIhjd2piS0zYqZh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o7qis1gNaGDMCgSMNhbsvNZj0w3x4lbzUEGyIgSwbadPEduMAAeAMS1QyrPo+5KRqgrtl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awyOEphdydR4yzdHUcS7MJa3fwEQU7/aUicr8f8AZmVwPxF998J49SvBxFcnZH69v7ixF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4u4sL3/pPvKL7pCEct7lUEVDy+SLZUdVdy7eI9f8EWTtvwTY9TShzNo8JgDpM3LsTB9Zm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3FYHIyt6CICtDPTBfz8xaoOZ6lcJFwK+n8xXiXamkfeIv4Jj5/1PkYvtYT4SYBdpCxDpv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p7sS8PM39ftZd4F8EVl5fiUM8zF9P74sXQfzBwvsmoR3Z8IkE5/RFb7xrMbY8n8zY4LZl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zBLHomjO4ioyrH7S5eZntHRGADawS4DCK9cVElOiSqZ1GOxbZzM/pmwAx3EMjXo1B1gX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57ytpRt+FPKsaG/S4t20X4jBIDdbXERSYjs6hOD1GCbt9YFNHO5aYne1KLe2DkGUY1Bg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PeOGzRUROagPafp1UuD9DcIqiRwxqUyQU2CLg8wkb8HJuZDZi4V+IlSjxCW0q2/wiZiu4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BT0oI8XVzPMSxAlBq+MTKAs20WfMAM7uEwGZBl+KilYe6ZbmXQv8AMtWY7SERqj7xVQF8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b77Y8sXCzLl9gVEureWEUA9pa4MlQGz4nkmXoYD+3JFnxFmDf0GE9UIWeiUxwth1m8KH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M56h2+plggLLetS8RToI68CgwHtLo5qMvBrpgCNCh95qNX+GXecwbcdRV4/QttxX6ZcvP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RFYykTlP3MQjut3aCqmN9dfEt9NEKPTHT8jARUebk/Yj9AhU11UBK3BP57S0XI5iKhVx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TArIe8wl7Va4bVGBvli0wKHBKSaYY9I9ZuMAJGIWUZ28Eyf4GFhQni5qFT1Ky+5GCtDJC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K8Fyn0f8hlJWIz0io4dJB94JUwEw8+I8A0k35/mZtQG4itavB3BEo/gSy4O5ZrB0NPrHo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aDE2qOX4hfW3Be7sp8KvEaX3Uf3BFtcauvEXgKiYlBDVBC9cR2TZ0LYA1UoQIU8JWrlZ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s8IPtLNnYVHZXGJYtO5qIKNfYTA4qWLXmM3/APgl0bl6+Rjr0s34X70qxvtOA2yxnwP3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6CVImSsdntT5m48r9S1QqYE4ha9SLNWP0QjNv40RmN4S1u6UV+1I8/Rma9Y7K82PxbFeb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J+ioESsH3TMXzHiziUM01HQtx/rHY1u5e5ETpEmVi6jnSbaLzbMn1dkqGjHJKULUR+76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L4opzKnVWIYQamPVgAoqx7ENcFPfiHeJXzAbeb/0QSIgfdH5hs5hDoScoEttYYj4CXuI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H0I26wksD4sXLdRZzAFMFeXc0kqoxKqpLiK0PCNOKvSKzxeCdOLwQ2rX4lILZUeKYbVW9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OLwkfkxhLI7d4i8lhWGAmj3NyqyIo4mm0ndsKNCvWAgAX8y4aoz7RbanrKxw4IDAMMkS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B+zEtgVqospRULTi8EDzINYH2l1g1uiBS65gbKZ6jZYAqJwYWvaIrBZxEbJFtF8wfb3m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7RruZLGWN76RKZZvggSlG67fiPy71y/xEVm18MxVFpV+kwECbK/whzV5KH7XF7xHevpfp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pcFqCLo9FEx5UztLgCzRqNqtW9MSb/wBnMAppxR8I5dp6YfePL6Jg/EGbovbue16RsXKXn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QHNVKKB7yuSHDKRs2XE8tTKvrLvIHwg+qUSm5SYfokkZS5f0D0y5cG4M95eM5jB03HCL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T3fi85nlo924WJYrVHoAlIjKY+5M49WKQsip1LJaD9WPH2YU+0uDqDzHXoHwx3tgbgrdd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ZVL+4fuZg+korkD6oFo3vY1S8IrstE3+kVCniIR/mSJvXJcBimFdde8pdKQdBx9pkdw3I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/S5mJY7HF4iW8AzhwPAkRuCqJXcHLEAJgGmri+njjAW80NualiNphhG5cxcVGwckveNbl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Rv7ucwKOBdHCJQBgQLc4dzCbgvrBdfiB9URWFwwLXCo42KI0oY7mVVz30QL3gOJrQir0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bl8XAx6r4MclY9LliNfZUEliBBRoWbJtjUDI5KqoAwA+IpomiIlJpmA01bb94BXQLnnE2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oHC7ai6sRyYuqWgCqt6wgVw9vwQY/O/5Nhahlx+PEWN0Hr/kxg7cDFXFMOEPOoWjB5jG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qCZ6ECnIIdbXnSJCVUwtbRVn+eJQX96v8gBFaqFy/dGwVTnxMMFX4yPFWuUq+wO0XF23aQ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WiLlf7mYII6tlhUaq8QeRbcQfPsUTCSxNdAPBLJZbWzzCzsPEG1Eq4JnADmIaH/aXDEC74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U0bX7BB6os9f/wBQVsvgG6fLLmT/AOCBAvEzTBFwc3q/MKf14iFZm+ZXnEsU6smg8Bz5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7gu3eSM4l/lZB6V6xhf7jLgGke8EXDUoG/mKfSVmmItW9UF/bkwcyPT/KDlEea/yikWfz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haP41KubHPTGazmjD9y7WTwP3LMGPowvg9YgtsIEGLm3/ePKEv8AW4OD7CJnfYX/AFCqw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2tMVSKBl/iNGSRJlKV/NRhZaqojqEEWqY/jmVA1VilFQIrsWHgD84RLInEkF8ciQsFT4y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VKa+g5sJeg/zAJusyXJsOBnFA6ObpFqtT2n/ACKNNsbfoi9+JlssBb3f+0zsjx/0QD3EP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6Zj8PDQ9IThRoD6pb4XTLDCAdjPvMWuRglgl3SqfEUDpdmWIWy2ubTRgVy1r+9ozNluX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2EvPN3/E3Gz6OqaKBBsQyywSClQY+MCZ4lOyXYJiwYlXuj1pUQW5m1ZjiYL4y72fhLLxB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YS0GXcvqDBg1mXLl/TUWK7gY3rxFlpDMqwbuPEExL4BZJZk05IQX9wzmuEdGyXBmDWO4+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z4gFWzriYrzai6/imHpk0vM/J9ouqgyQmH7E8t0xBKKgwFtQmYp0NdIUl19yYm1z9ko6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cw09CP70Ygcsqgcw2esLyjSmjOXj5RE8hIOGjqqnKAbLLlMWkaSua4ecacrKztdJVaPwE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INDBczkSa/dKLhV5qHrmhFBccDERsqtqKcS/aTjJx6XDkdpHde8wIahVS4L0zFngEt2Sm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4jhR1Fg/+kQFiUsOHJDC1Xi4ssxRfL/v4mKinUmR6glVCCMy4ts+5LbOiF95l3/aYV6+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S+NqG7D8RxQN/+CMByXCZygLzNcRJx1GTi5XcU3iGJiXCUNKx/A2ypvsUzaH+qRIqDpRi9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rtDGpDUqwjDWoJohQQ4mwD9RLMNVriVYt+kTYlXgCUuBTjKD6pNYYBu9YvKe2DMRXxGI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Po/8AI6a+/wDkEZUw7Imy31SiZHzgaWfDf3MuYo7fvPshjl94sK01ifuEBvdZbDgGgGIv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Wn+Qo2h5P+SwAhX8qU2BfP8AzC0i1LBeLRGxRRf+k2puf/WALArtH5i4CHd/6gzTVWr/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tF8ES5J4S6s45u/UDWV6u+IngfxxHEk+1+IYmJ7n4gI+Hr/kAGBfRfxBZkU1RLFgP4jkI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zW8bxFx4e+4o2k5MxzoHuWRaHFiVxt5BghTJY37uMt5LxSykm7qLCy5WALuIul3mYQKu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AA1z/wCoMV14KhXPTojYDcfeU1SFqBe8ZivE8saMizhhvY2XcMHEPbADKO0pLkNPbcM3V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91AjQfJLHQvBMjUW86i3XEt3BeLfWELaFXhZYMtQ8mNLChB4YNl53k/7H6nwAfuaSKIK/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z1EADgBq/MOzgOwjK09HrJddxU6WApWvEAE4b6xU1+Jju/tE5IA1l6JkljNS1yfeLziOs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2gR6MotR+0Ov0hM1L/46iFQ9V/kTyA+c7hCkrEKrDxAV2Kx8sNiKhf0MZzH1hXagN3Kq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d3BrEFf7/wCZ/UfqOf3L+oHdD7zffvIUt/Y/7H+B+4oIY8Q3XDitsFCoAaPiXBsHlZbo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CnT1MOv2Y8JIQINUYyN3XWIZMvvCntM+/wAoaq/QAsZQMMYggLDjAGz7c7PrjxALUOIl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LoehApYvHHiUDQuuogCopJrVgOpiuVTAh659Ze1NxobXVSzcupbFDU7xXfmZcATMSuo5q5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Fw4JT+hNMRfYEdLohu00qZ8OximUgUzaFkSSqBzaz8RZFBUxSWRYtHkTLeLeChf1EGzq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wX7EHDbxLaS2RiFtFNFHOxQgAXQEtvpNpp9YmFrbHquRbH7lm9rK+ZiCC6dxV9qj86kDZZ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xBUriFXumZ3WctOpWDKzjVKnDRa8kBBWpUW9Auj1RM1FZV7e7ZUCaINRWDYxoG6UexqW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LFJLWQNvAiLKFfkYjZO8xYCvJAVNnDI2ejjD3zDigwX78s+l6RS1HgQ7aR6IRuHVBO7Y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L66gW3zuCGfimUci63DTd27hWp+2WAwc3MFtdwDN5JYsI+I0BahmNdTOZEdrsnLHtHem4i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GrdywDq0titgo+WWotKTMzK54qUV5EaAGu1gBoK8RN2Rc6zBaBrtlUKovAygVxLVQ+Yh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4nNzTLqoUxcO7FjiWVsFaogF1L4V4tINtbiWgYIAH8xbacDZ5iFN8otwC+ozVzsggNZ6iW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Q4ZgXa3V6guuUoA7ZbdpRXAvMETVFxCQjjWIAgWlXcwVinNVc4Qkt0qV53AqPoL3Lq30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RYHMsOLa5YFZ7ETi1xTnmZAe6LCcVGzVMGi9ssXmF1jB3DMLeYtJNkKrLbKXyzcvaBEc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iHWamK7nBQHmIQwDJ5haF/5A4GDmCbuF6xHkaTqKrqPWEZbh4gPeUBG2sRBDVpqBQEmW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tXtKOMUpTfpHWvRYqZpgwPkk2CHlFZU8/siEhoFbSvNzDCHUCggh5IX7RhyB0F/MqNnyf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KlR+hIqZF+hAtQA8Q5UErehYUt58RLhVy1ECPMWheSLBl2XgPmGqhm5zXESVyW+Iic1EX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QDbAIVgo3CKH4Zq394etmi8+IgLF+8om37wSVzmF2Sowtdfrcf0DsqrC8z0WfE6n9FHR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6fceqKHSiGwG2lBQEvvB9pbF9wTIvviXk9cKZlml6Qr/xhyUvqf7DOjFWmDKLWkxcF9/N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tGu/P/JblS8L/wAibLnVv6lGidi2YYYHYoeFVrOMdSy/7K0Uj/OYPfVLsY/MoU4eH7irU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dvbh+obhaSj9QzX9FP8AIFq47p/kYrUSm/8AiYW4YzDHrzLkaRB3YPaCgpGFlhJv8Zl9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lhYcOiXSVfLEA1/VE1GFteiIFWcVuivaoYKlO+H3jiv00OVT7x8vFFNy5lFNsZKMF2Gc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gfDDh5RMzgtrdQPwgh5lWc1LXGEaU1q53+0xtiAlK8TIiIKjIbYPaMq1VVclQjVvbmPG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ej6+LjBmU9pnQ3WAtjk6QDlXUzDcOBFbOV58QPpxHUWiuYpGcQN7mP1Oa509JdbtuCghm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n8/MBmicQdWJcHQepCAFY2BAIIdPMGEGTMpZL9KwQAHGJwkAa69IRZsumFtGyJArncAIo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WyAATMFea3LLnXTAsCGcXDOtwU83BiVoluvuRMt3KXlAJilZDAMW+8oO7qu4CzgrlirV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hTbfVsRwlErqU5Gjgja2vddR0tStwCDhkSJsou+uIk3Z6xnF0cSovcW1A2+JiR4rcAYI1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EBHnuJQaKltFteYPA5xMcmGREdZibCwI4GhhtFcvMoxKXwQIZbFYBVFvcMH2Y1OnmUtm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13LuTMUHk5mIunqBdBVQjgc0zBRFPeWlBluogLRY1jTW4i9kruUAaecRfuuJQNnv3E7t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mcxaU46i0FjEbU9RBTd9xWzwS059JlyRZ88xqxk8kDPPRWWst3qBNm+IuzFcVM97is1x3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ahTThgic3cWnIRWnCWTBnzMFwZYXRFsooZg8RM3DoGTUy/xOg5l4QeX/ALCoImXI/mAE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OEo7/ZNKPukOiJ1d+ppr6pZjKnlJzlhqj0P9lgtHm6/2ZHI8Itus3pDaodjAB+zS/gdv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K1jMUTP5tm+DvbLpA+UuYzyiMIfJKm6EndSwRWtGHbXOkr4jWKiGIODFQBXH0xURPRIh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GGWJsFCc3i1MPtwQG71zLXWtsA0lZ2wxpq1TcBLR4pICcstgWzqlRMfbLXpODR8Yewo9C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a+aIZl6VZBXmnMtgPaI7WOe48WbirhYEXsjsDWsspwB6S4uF5qVQjb0bhtrWYRba/4jgc0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8sto0dMVxS+rijsLhuFlAeXuL2GPzMltK7QJWyz5gvKzxKR095ppdYiKBouAlk4OaCFML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cAbrUu8mokUvJuY2cbxDDbsXEi0ETYmT7wAEKMGRpluUdRKJnTcKqaynJipjOxcchbPE0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zcEAOFkDaVgwJsL4tr8wyjWaFvD94E0xgghUrKqgV/eINdQCBuKSjsiiCqz99ERLxcxU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ha/u5YSwz+JRR4g3MGiC7zYMC4fgKajoOJ3R4i6lwogyYe2YjvcXnPoU1Cpa6W2Gmvt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PVzAhGnUM2RIss5zGd7QfmcPSoKacQX6IoL6gsEutciv3UduBbrHcQjGtUS1SlfGZSRL6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HJrXmJeTMbHTPymAXmUklSltxxEcT5ZkznWIYqMcy6tR1mbg9iejBglh2G7JcWLqJTJVL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XwirYgkplAld1LXV2ysh1c8IFrBSDcXGDuI2ELBTMqS12wVJd+0wIQS8L7lGdROIJFEWq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hWkCs79pdEGnbzNAVEN5+8NSruonudwixfqiCduZa1CyVWPaGLSoJcKKzLCj7ZZyxcyK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WEBHbQdxC00eIVzF86HUcHmWNAVrmAdrwylQ1fUoLPzzGSqqbuNFXd3LesVWHuSlt1b1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zxMWVkaHZMdOmDi98ksy0gLEUysU0FXKi7uAtq7MkuUwZYDLzDaPs9xxprMY2Uqo2sQo7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rMbllVDQoJqVbCY8xYsixlXEXwOZx8piK+0ew6lBkxWVhLBW4VbSmKs1vkgu2mIDd8Rs1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IR4Klii7uiPBnkisGB4RtKCAynfpMEW/SUAWHPUVpU5xEuip6TYSrCrMDd7QEh+ZAobF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4FGT3xEJtTFBaXwQBbBdDOUGIG83V4rcQ3i5iy2CzMYLYnVGJaH2mmRdYFc3ANA8ncPc9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yxnhLZlLt+JbkrBVTloHMEtNt3qZUKOi43Xa9XxEiKvzHbh6lrKS/LL1Vl+sy5qjuDa5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altKHxA5oseXUbjVI9RUVlcwapfWNqAqBwOc3NDcFlizBBiMnmUurr9wCz9mYsAGtrUTG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d3EvseJpoHmLVrSm8NHMCNjiMymxLcSheyoFuSjRLCritxy4Q8cwAIJZZhtGolBxcNRyr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orxD3M7HmDzA6ITLWMiVZbMoFOYpk5ZUo9u4bcM0kkeg5L8whprthoWooWxvgZGtNlFs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KBPHJF6LMXxAu9dKppUFQavXIg1zuUIFBoptZ237wN5SrLiVTuJCqWUsrQVUEK5jCI4E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WSvGYSg4iQ5XUOKcdRNdaLlXNy+YIhg2w4kgHdqWXvH3MUmaMCrYzt278y3iDmekqtTOD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Cnyu5QEEQ8RcCCIubz/yKWiMQC89LzCtwEyxIbK+4g5bI1F3sxxdVX5mM8PtLUtjDuaD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i7TVcQQLCFSZHcA3mvERzqQOXzDL4mbGPSHZahvGpV4MNwpLJYqIsgarF9y2AesaC5lhE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CqwRzTbUrVJU0t7go6lts7ma3uXHBAWzWI21w5mRksal1z/3Cgqr4gKjGpYcQrjbE1el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E1A3aa5hQOjUovkHiC7nzKKpHStwtvGIAM2LlyaVZzBBDkhg2/ME4vLDHGKLZjwOrdVA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8ShZGipXnJDFmLeSRVNqK9I4LIVZtmggHcFNTIAZ5zAAIeIDNDbAu63G3a9XAzFHbuWI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IWFOZmyrhoZnRRDAkscwJgFeI7rjxFPCOYWGKgIPeDzAChs9JhEZeYmqMdkrGi58TK6fZ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sGxNT1bdVGUsU47lgBnqC4qWdKgY5uIM3nuGDcC2CqDjmyM2L0lmyvo1MrbDd8S216Zy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dBSGCMICFF5hsmb86iaaljFXAYABjEQJlOaiwp94lKqOoEtNAZhVhso6gUKbTctyTGr7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0DNVKcjDEb0dJSVydYNVE4pg83RBREqDSO4A01zKX0jQgIvcujknUotr+5pREe4ZotslaF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YDExZKNOSGjHr0iqq28Q+lfpECl1nMFkHmL25lDTIgxhUpW3EKiViURazCtuIwnEHkltA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g+kEUWV5girCcMJSkAVXhxKrVWQSoNSgp6waGLlUissJCKgCRQq0I3zn1lC81KMFogCs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2mHUPAs8QrQeQ6j7YOuo6LpcLhKlGpee41pmO8uKIE6t3ZAs6QrsgqjUb4RxBQUDqYZ5h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x2eMtX6Eo1A0JyFwlk9bwnFcajmU5gHTRD9sXruMojQlAwfghwA0mwuWJVYU0Wxax+tMC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cEqaoRO81DTnTXUWzhKvcqV2xAfeFKzy9mx1iXWYCK8LKfD6ygbzzuNQqPMrMTLRlaE0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itj1KUVDk6jBqsA+LlIqiBmPMWiawZmWcoPpiXo2Mx6r1iMG09IdCyFpTSzJkCMAViGZ0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sOBCyM/M5SXGlr6VDRenuCFpXhMS6u8kV03k4gI4JSEM7IJGYuE2orTMyueIKW2ORqDG0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QlxBF0e8GjZqBBvLLNKqFiLZWoqnPiITkbuAy4dIVuxUdueOJwLJxlKJZg3ncQG8PiOp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BrFg2BWcEd54mIW3dylnDNS3GoBbHQU7cxdq6gFkQbTxF5GjiJfKHiMVG40UINEY0NHc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BoMnrLFCr51MRuuJfC11GFXZ3AkccNPcr+BEDtxLCluC3iIkTCTFKQ7g0FQOfMLgq+YF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Upb3VS1UmSsAmYS5xjNTSnhjR3VzhJjDAGJTVS0KtjMxVd5qb1OO+ZZx76lN+XmBMtiw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Gg4harTjMzyH7pRSUDNkKvLfUzCouiZKUowvMAxH1YNETQkINC+WKpXUMFUruYADd3Bd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3yISpyMAzIE0tfdCgBfDFigrd9MqoKC8XDXtLxA+IkaDKBUa3EUV7syM5IgtSu2UFYHc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sjLqpcSwweQwLRLDHrDkJL3UE4zDgIapNRAcr3PNjzLASi99R1Dlsgsi2Apb7QwO2Cy4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1Gm5glNS9+X6gpwgDC2+YXZdkApqPdAPLNgly6wyjgd7mY+9ctWRqqYtcEcYmAFVo7m4/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rQvqUbFkw1i9hKVt5gC8U8QWyoTR3DTRMMRYZWahRDB5O9wRUYVzNWslZrMOAgqLuo22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bHPEWwZnvHibXmVodxaMpYJ8Ja1eszK5cXLV3RfIygQq5uIbBhxN0fmFkuqJS2l5jSRi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v6p+BGyMVfeZT/uItRNeQryhA8y0DLtMvUEcesZDJQPe4O1W3TTMbGtL7BxKFC7NGDs1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FeswU/ImivWMg6Ku1OZbzWyIyesQtgpUJu4IxwVrVxOyg2H+xk+woMC81j+ZxZpsZddr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ARmo2v1BmQ8koWo8sLQGSsu5kNeSeozT6RRNw6NwAIFrMWq0LqHBnHiajrEWZ+hNlbcQj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tgdmeJSpfG2aEqEOggr+8CvBzDRktiAi1xiNsWvc2IVqNA7llBfrFbNW6qIEAu9VNsi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7O4S3qZ0J1ElHTA6IEYNlMwOncs1YqXcNaqatWepmLqLVDUSnOI2oDMCCRQxdR4Gwhu7h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wOxaHNxPsEoKNrpGC2aJQiWDzFbipOZZVFHqByXcthdDFZWanJKeksWwCXiqjKkaNA3M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ZbN2y0uiu3caIs+YreCIsq6htulzFcuFlTB4RkGpnuWBNosFX4MHcIy3vEwElq4kkIwDH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OEcQsg5WsowUiqZLgK3Y8TIBpibtnwcR0FcfE5Kg4XMCrKpAUBsMTZUkAKqHwRoKavdQ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ViIQT7PMNA8TkgM2XM3WMZJkb52EU5z5EHDd/ECK0YmQWmyPbplKNV9ZaZI7RXizEoyci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CxTqALp9CPoa94ruFYBEaqW8yq19WByZGBkitY5hcqjzEtgruCu1dub1AoIrRGlWXiOlJ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0R5hqld28QgwfhLslx27tZntvmWVX5lmpfzolXwBiogXuNqzVbmW17xEAtszW0SBI3YvVS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BQvT5iooY4lu8TIs2QVcOeI4GiQBTb7yzUz1C61ZcsteIg2sgMKXrtL2l1BghU73Cus6r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zbC2mfWZTCIqooZpuJF4xALSkz1RHQ0C9G4zQUOSJk77l7yIi9ryjaa+0RzktwNkx5i5B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2VeYIWhisikl1uMs+6AbLTMbeHZMsXjmOciByQZyoL4iC9rKDTBxCTQ+I4VIlLLNeZeu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tmvWBYvUvdOImDAgGVzDFBbxqKOFCFGtbiH4oqro4jRbPE7mpZGjCe5U6pQaxFCVV0NM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5+LmnBqC1hU71DZOhcoeyxsxYlcszMAgdtF+bhvV+kyADKNXdcQqxawRPhGmo11C59eY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AMxRX3hl2ai0p3MA9QBXhILpOIaerlwMniUWIeKtDHmSPmW15bjmxKe5jFQCBYx1ClGEY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2gKwyx6QZnHiV1E4eYC7qZArgdW3HI2Rew5/EqMYqDNv0neicwFK1ForUoUNwBF3qFsp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xIDkyRuGpdB4gjK2MUjcA1kfqLdESlpgli3jVQLJ4zEIFVUKF+8Kqjli4WRibTct7wTW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4U156iChg6XXHzL10BqvEC9QdlY1CpWrI20LkrMdA0a3mLBUGV0wT8xoS34Sg3tgtCLK3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WtUVruZzab22NzBzX9p2hSJ0tcqmaG7XmONLa3E2D3MYpVpAUz8RqF7XL2pbKEUDo3Ag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ymMROS1dVAyxvjiOgYS4KyULFp+YmKD0GXGmOFQaVPeAs3FOXEDnTlmYM3hh0faZI3VY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6jQ3edkaBo3bGCW+tQABdPBUysaeuouDPpeIkDLzKL3XEvIw9I7VuJcnWYq21iYVt+0t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j1KucCmmZz9ptCj5lW7avIReqbJYMPyiLaSMvEK4qHUwxgcStkZiVdY3EjUyILRKklIDB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TRdOZWSOdVEbGzpIC4BR4iLsS6Lte6jkNK9QhV55xAlvEKVxLE6i85EqBStvEAINQG7G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YDkuYZgC7qpmB1CbWIvCrSpkVsjZ4CJB2Moyt6RVDJYeUiXUVeIjd8GiXmDbCtoXoviAF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gLO4AQsZQYrxAGzbLIHZ4iq3PmeUIJVbqKMJX8TGzLFDW6mPLGYAt6gHNE0SgbIlk0TM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GPl/sA13qGG+IYcMoSqlBRySsb1MCzCIMxFVa84hFqtiKb4qKaW+4QySuyI0oG2M2i+o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0wc0WmG1jzAJi4oLMRZalcVELwfWYSJS6ZdTTsiphi42PdMt6oG5VUbtFa5lhW/HEtuFp9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5lKmJ5YGmpJXtDhlDW4heuae0UhS9Tn0lOBYostgAEUBtGhR6xEoRLJAtfpWojTbcBQ8i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whWqVD15mXxA+4LmAVBBZuxlnbf5UfD0mDMBL/Sv7QgHJUFCSyOmVvxGbskB5Q+ZmFBLr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LEo0BaIc6EiqqptA09x3o7lhsqO5pMIwhtdMqmsI9BZ6wdAvWYOLFRkoutERWm+AgMlt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Zdkypj3wFHKAC0ekGJtRRaODMIzV6IFsKIR8EbXh6RgWMXRL9bgRnCMFhLZZF5jhXnFRV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HbxDYDfmCIGgiCqJhbR48Q8o3tl6dIKLttiZq4XiV0lzouqhWeg1BsO49kPvFSthvMQZ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q1QxFXIesPVXKtxwyc8TCh3iZScuoWs4TKs3xG4AvzLrJzFOCXABP3K8KA8QRpwQBBXbQ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hyqqm4JtuGRWa5lgKKvMG3Z7lb6IpBau6hwEPpEDgLUwWW+hMrIwFWmvEyW3ThqPM+WX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BleYO43ymZcWzwxMBQ+iKC6F3WW9KsKeIcEW5l0g9YcSoLeN2f1EFZL/AFqVoqpwf5Qx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TaN4Wfx3GhaT0f7AEwJyj/ZxZXTR/sQjC9pGFUV4wOwWdglhQjkP8lwil5r/AJLCGU0w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WIbj2sE6H2ItUW3JKAZxaxggk8OVjStRYN65IFzU4aNwFQp4pBB4WKgzC+oibRPKQQhDg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McmUUyF99yvj90S9/NiOwjTcLK16TABkY01Cggox0uQuyoGlVX5lNnPvAZWUysNcFEGy3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uwlF0PiUqDeMUQNpeeZXYIR2CxAHGOoFOhvUtgbhVopIU1pW7jRdGZgX/ACIbM+IoaSYN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1I5nH+YFhW3w6gspYiw1Z4iDa1ACKMAZDMdaUzDePtA2VLUB7MGjJgc1j15gKiHQlVAFDT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8CaJcONVEU1moRREuF1KEOLg3BB8xsHbEVOTcqtOL+kAKG5ctlwUwhqXvFprMouwHhnAE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CABhX4lA5GWyD0gAw+ksts9RZr7wFoZMJKOqSt0V9YLU7lFQTosmcf8gsGHU2OpYo5j9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UmERUFrqNwKbuAGnhWj4viJiM6qIvfZhzKot+iKWBM3MnGSEGCwwpN3wolx4EJmfBk1E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QwofEJWxkh7bjtjiK7e0Nt5lnLGu7gu22FOGWsdkSebiANDL2+Svvj8QAU/Ma9XyjeMk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VBvOYR4yJcl1mvT9o2xYWFsXiEM6JUNgt8ZRWbLvPeZV4fn6Dm5vMtAONw2iwH00/iUO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e8CUtdthxClBXm5aGv3Aqy06l2YCBW2dkGTQiChiKvSwk1AxWDqEBrNy6g4l6LPaOevK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M9wKIX4iNcicxWVWn5ihh4Sa4T0jAoB6QbZu/EpavcoJTP4jalUrEDsqjuBaKKidGx7jL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9kBMuc5JgsfrFSB9hB5F5f5CBgfX/AJELzsZZjxs95HAPHxANL0B+5QFn2v8A1FW9H8bgY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y2O//ADFhtcqV8S/Pogv8mSCTSo/UXW/Ual7Uvm/3AqkoRIPa/mLh8d/9hV0UOFFLU93/A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+IVhXx2Swf23+RRstarSMbKOmPzGl4DP/UU0B/OYqF99q/mMBLzC0flH5hmpuwmlSObr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ajF+ZX+xIonPb8zlj6f9TI2xqtPmCqFSrwERtB7Y2e1YyJhjg00H6lX5n+IUD4a/4ltsa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pOik3CXmQolB6yQ9ra74hgBTm7c1yeLSoqPlGayG8BUDumDqCowcUQlUb6Sy4v4RCUNa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tkFHhFc+nKLj0dxVAh+Y1wnGdwq2HwIYGQYCWecXKCHHMstqLuKglBXmZINxujTFEKR5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VavcoDzcFcqv1ABcGZFuGUUedpk6B/EVO7e44NMIJBmNllV6IZyrALEACG5bTDy7iAu4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5lBd+Iq2uZVbaIouBKZFVCmdwnK4jghAOCBttlPeWaYuNzMtTzAzQwCwNyro1M2VM0sZg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94BvtDDCjwjgguFw9WOEgOmK259ZSluXUqMCOdygnUosUxYqJ0m8oyt4KlWnhFdVhmWHE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rt5PcEUZ9Ztjl4hks9oq5ekDd86l61WS8w3YMpCqDrqPEJbRqAot+lRMZFvUFqt7wrEx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Bcog0N3qFhzdPUrYL6qJS2HiJ3jUZu7V/H/ZZTqiW94h101OUNvxiCsIrL9CZt8xUclw1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MhaHrbBTVerda/cX1MyLu37wvo3ELHgfYmSwOeZtXX0+8IKa9NM1DW3lhjduPiIgHMdl7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DQFNrqIHQTvxrJLE1ofdiKcn161AimuZQjCriGrIKgq67L8kftAwOC0X4Yqm+JecQEe21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qo5TTF5lw7gLApM3yRi2ZP8Aj8VNGXqzyjF9ESBp4TNY+2IChi8mFbrO4pBy7kQQ3dZxV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6rFiIezFAhk5Gzix3b/YIQrQn/UACiezEBdPeDLG9fBFgxXnB/kTaKe6f5DAWOKT/INhh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2VZ6/wDZY0IeqHaV98SMD0XjzL6rAV3fSGyx9JkoKoKvKrjCJbo9JRkBgqrhDAOMHMEN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0TfTbrMuUbGyVBCrxULUaOcQJpy73EuW2u4kX3yR0yQc35mU4H7TQCYOJfknUOeiIxs7s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7QSfuMYC/wBoGyLZrqINcD2h0XzqoJgLGGjV1AtIgkWyw+IKrNcyoQs5ZYwcPUuPKuIo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GVN6zLiuZZGs+YS68ZiZUfTqZVX3l1Dg5guqKrFQyigYoJMN6jYgOnmNlUvi9R1aY4rc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5hCEVfMZb7+UtYw1io2y1AgI0DF2wVhQLHuJIUVxFFbGK7l5OeZYNukOEFTAQWS4OYA4z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Psm4LNRGCVx+Zir8r4mDAFi5UhinZOd2zAtzrLGK78Sj5Yt8X6TRPWah9yBY5NdxtiCG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Oi5dHF8R3V2MqmSVuEt3xxUouvcYhCmUDlHw4jU84UurGolLYt4gtUVE8kBGsNbjjJyR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0LWuWU+q5mBaK48wTgvNS1YPxEK0LYDwMCurqWJY9OoC9wV4RGTT6kCl3Chhs6gy0UHHcz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/M4ly6hYie+eQ3EUsM0E30Q5jcyac1qI0feWBQBlD0CC/aXdFZio1p3AC79UaG8Sp6QVr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0O2iJeIUaMQs3TzEE15JxKLGebAFPPMqlRni4Kbi7K/yLDKVN93G9FQ6hlumO1N36RlCG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CWrEYAy5YAaxWIgMKPJKsFbGIwK35S4gQZzDlfKxCrgt2vN5+JreIgwwTZLgqNEHq/4Q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FSyAFAwArgNJphWsMbUVR9qfeG6tzss44RsUoXoSxVlvxMk5TE2E+007spT2lTqPl3WJr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xlsXBeyVoTvu/Ufdk7pUf1C8XyQyzvZEcNEPWYSptTKO0piKs11NBJXJmnM6aXe8tBFoM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Q8VEB/wBXm53G5WYLExKQpxFhLbG2OGfWNsN+JdJmPb0+kBF367iGlh7y6Nt4uELcjMEo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CxocmsyxQA7jUtbDqDyYlmstXTFLBQ5vuGBDXEarAD+I3131LQtP3A60zWVtgDEqwYYhA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xG6Ljag06YEuhXBrmXdViZAZqi2JimHuKlpt5HEtVN+j9yiwwtPiELlziLXFIlroa9Yq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zLGFN8pEUCyGKgCLQ9ReijsmBAjjbe7iIAAuVn0VxCg0QFP3RDsmKII8sYmhijxHdaek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r9pqpqXAc+kEpyqEUjZjMDmXzHTZvlMrHHPmF+kKFbMQW9S7pgAsWcxDpM2VxGghrmUE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SPtmAS2z8QDUGe3JKEYpwekbTrpUzAWKca1AAcDKjaLZ0KdV5ljsC7DmDKQ0kCgbHF3M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aUDoItVXdTMlfEJKkV4VUKo1yTIDkqY5DmdkTVZOfEpTGGbPMutot1fzFClwwHmIoKb1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NHDLNFwGJcjEHDnMJ4GRisQ27uHC2C6GOdqNWvug4O40pdXzBC6Sq3NzmCiViDBSJeIWu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AIfWAK5zBXC4mEbPeBg32uDVNEfA1EyGfE3gkyNYOYIvP3gvlilXD6x3Ig2Rk1MtWOIW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WHY3MQXcf+kTTnTLTO5Y5OZYIkQS9nEs0Ewjdy7bcHiBRInaVzErMouoBAFfMSVdo+GP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MbyE2kEOLgZQKyvriJ5WVjuCThkCvugUuzVS0zhmBoqzEULjQtfRQbKfdir9Zd4tjPfi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AVN/n/qIKKvdkW5zDFkgA5Hr/AFLLGXn/AJDLl+6/iNWT6moIpPl2wRR6GnzAcj+e4Dih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gNw2q9D/AJLQrzw/yNw6ag/yGd93/Ee1veL9xdSmB7B8tgDa923ez7y7A6FDtnVg/r6E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IWUY0YZRS8Qs2NLvQh74VOuD9zireo1q9I79I7K0S/tEglFVywNNiCCIG8VLrdpysxvF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tJyuPBfMZyi929R6tBAe8EvSMLuglQOUK94T1XqALNXJUw1tDH4jr0sSmJaARlBkzAa8s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iYYLdwMBQzH5d0K11F0FM7f3KkiwV6L9xXvjAxmbIKLldER6lW3sz6zSShLy8Ezwq8EM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o25Ei8NJBVpBzqLRywbFJUF7POCAaWPkxCkzruUlbbuFaJZxzLLdRWIwYhLbsvfU2DmB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ESGxBKrcGWA9syuDVG3MZeQpu5y8IZTniC1PeaGosmTPAomQVjc8jRACy2pYbg99v4lB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NwTCNbckqhBXHlMdLcQTNqKuc+kzjerxBBLV9Zu0vxGJsTNViDnoTjURLWTlOIAGzw7g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tPA9IjezHWoCiDr3GsLhuc2qlxQq+Jx5WFnG9ZJRo2OuIMyD9xWQ8AJSjGSNqMN3HDzc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c3KAZ1l4g6OUtg2XfvFqGxyTYpQNUwzbzZFY4Hw8xC7gndPZKSRO0rDjECi0nEsp6HiF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2Ql12VmJQWA33NUu7ftCxC8Z8yyUUrQwreshFGlzuOyzSPiUrZ8MutTvECqx4MxbCsIyq4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ym2rviUExaX6wNtC5Uu0e6jTFBalVp1MuglZvhgAzkRAeIFTdRwKzBa2EcVsiAzrUTkV5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amGwhLUvUNWe4K3ohpecQ6hyELVpXrEyKJlUPcmI9wYVYHsy+7B2FmtsjA37Fxqyo7f5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xoZQUBU46iwo7eLA/cUPsT/ZUNX+pMecvRGtDMLU9uZucIIK8P2LCgQN6Y6n0xEePcCJ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E3ehMWV7D/iIw7P7xEq7Z7IXirHtMttlM5CpfS3GSkVaCc3IAXt3Lnkh0LMRa3OrpAjh9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9zEhEFUZK6vEXCwFRoDjxAbfKKl3cxl6MWV/dlB+2UK1fqzIqynNwFO33Q5JrywIWleJ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+KlS7tzUyBVHEOlLbmZLsbbI7fxxE3k57mmW/FzD5JQc1GggraJzbmGAGO5ZqjFa4OYd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gKMHuEybiOsMe6/5MZmdjEBRIZYud0/mZGNysIWjAJd/TFDoI4qCZdM5AQa9AG8wbEcF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xeIbDsgNhdxejIOPuhsABqDEAscVKrbD7IQIDozzLGzUUR9J33M5df6I0E2RJhTEhQJK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bKg5LL/ErtvrsN1WtQUqfY8YhqWwyu7QHvGfook9I41GOLjS0ZWZgXEP3CtV7pzBKrWY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zIC89znhcajOnNaIrYt6mRYw5qGXZUodlHRC0AonBdqZVgBMLIwppzYsccB0dSjgvFsN01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OoaXluWocXuEYwxLwgSgXViieUMbebgIUVXMSLh8k70xYWXliGIb3TGlgcy1wWNvUqRq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mrWYXbxFSruEFqtqDLtiLth4gDoss0XBprMFxB0VECyq8RAyStBERjNcXMB1NRuEYyeb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vHazWq5jkX5CIggYru5liVXPcWjrxGhU4pgIt6ZsIjRuGiolJ0RWniIqTUVBWYAm/VqK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lffcQLckyNBVzGw9pirK7JUztjoVd6lTGNwYbtHE2qpxZAq5gYXAq2AcHM0prOSYYbqF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IXUx6hBlHm2Wdg+IVVuU2S2a4NGiolTPkwcsk/mbMXRCkayZYE5SuGJkLvcKhIpeBqsQ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4B8GKWQW46jXTlOZQopqKOTDLlT7wBu9KjkXh7m6GAFr8SjYLAVQ4giNtPmJk06wPwQO2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9B/hBAWk4Zhd3xS/zAKNK2l+5k/CI+WO0Hq37i+k8/wCs0aXzKkXDWYG4fZgNAHFFP2irg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KdN/cOBL1RhzGz1BYWQfE+VgiEa3f/EsLHXu+JsXX2n+Rexs9aiptX1f7EsKvrgjanuyy3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bDxFPJe6lsNfQlzgPchiDB4qKAtyxbgb8yna/Wec/eFqX90FVDiVSGLzW4ADlF4Clscq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V3XolFoE5jduC79YjQQ8PMuCnrbzGbaML3WEIN4p4XMqqmy4GmymIXgQ1q6ilsQpoC6gC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EBm7iQxgeIk0D1mAFarOo0tCq2QBDD4iZs4gPJ23cEB9ZVFEDamBAYHJZR513LSl+8pYz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uw+kOMYiZ3ScuYGy01iodrWYtGYKusWfuWy6NbuKJtZ/JBnUMb08wFbjtZq+Y6Io7HmF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MsI1x4hEyaDYwQEgs8fQHBmILd2HrL3wFedr+fxMZMWYNaVk2D/pLmSyXAx6wBZWeI5Gk1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8QMF2W2NhQNR+17e/GABYPTBi1lEcXLuJsVXKZbHdmVb90H+Qliq2Uf5BR4FBGDWpo9x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BGVeA59JnU3nJ/buE+F6YwItrEC4RhgtgqoIIjtzV5irJfmMUBY5iFyVomeF0ZngYgAo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zGd4hN3MFXcGGyzUMgFeZYbouaTBpWKmrk5jEgqShAIxAbn8R3N3DuVkgxWDhbACF3xA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iiJpgzrmWAfR3ATVCs0QMtDkjm1OKaiZe8YlCWa8xzBeLI1mLM7jYfBuXWVjuMuw95XbH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RkLjeZXNhfJMmFiZDoCaGxwy8VqpZUL4WEMNpnTxBOwlwtUydIG8nOJTr5I4I0LKxsIo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LCRysQgYK/MsN5lJb0wJgKQcQbfMMVagxBcuPMvLXuZlOT6MUi2Lq5dDgLVefplhBUBa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qJwVglgHIjvTLAXu7g2iMab4la1lGoiWu+5lZPRFAFDkdzOZrw6iqvMwWmOyEsSLpmol9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qGlhfMDWjxHVMmPwR1VDA1C3xEiXjdyihnTzAl2dOJU5YdTRPOogYzf4llVVOMRKIVWC1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3qWDmoLVPVxbpTObcxM+GzFqyvlgl2/clwAtywawy8zbNNSioy+ZmQNtTBfgLtAdQy+6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Hg0ZqHGGzfP3h0ixYnZWWhqVC6NpZgDBXUC0xF4Wyklt9xRkWplC6uBxp4jQxEqtxCfWI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SZWJGAUFRirn2g6EqyN6tLxAWLr1hV2mNS5NZ1KGRMxMXEja6lC2044jDtzxEe9QIhWCN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zK9t7hooyuCVsA4lEK2Q0jaRYqB5j+IBWKOcQvZU4jUVLadygDeLh0CgmC30IDYPJNco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gAKv1IHIGNSyNxybslD6MS7S1LeScgIg42w2sNoxmmAMB3C37I6GSKGRo0zcS3CXBqZaZ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IVCmblzMVMpZIFER6hVr95l0hNPs/cWI2HpOkWq9oxf1nRIKU4ob9ohtkgq65htdpEHy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BXdxctjZ8wVKi7oiAK3AeZRfGXrzFq8eILQqmcpYK9JmKVkFw3lNH+xCypOuYmHvsMBqz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m3AfSBL6rNgvFhqkrrLFwWMbiwRylDuKyihcEVSHszhKMWk/RHNk4Q/EEaHzuymItssdP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dV16xGmzNykAqbXiPSyEWtra7YqwUWkmNuXbKFgtlS/hC62b0QuOj4iKsJZtSooYmYWu4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8Y5nmhZW8wGqz6k1t7wFYsQsjGxHFqaUNkaFlX5jFFdxGIIQwDuGWL3iVm3zFtKrA1MhB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YIGKvPNxMSw9xcbbPG4KthNxAUXPEBSwxxMm6gqOanzjSUcagzWoiajS5bXiYWCqWuVuV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VBoQc+yBaQY5RnlgAd6uYGbcqrUuUtXutzQFt3bMsO5SWC+sGgrbLkWbMZ2RLWEFlgELF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2c4CGFesM2FEmiEoFULvEEXevMoBauI3ehYRLKcrKIqNFnGIVQBL7gjDHcyqbc3BFuIA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xArC0zAhZqjFw6KbpgA7zojnLJlqavL5JmAVa1EnIfGYgzS+IE8GcQpVb4JaMnxEvJzmJ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m6mbbHpGs7p7lLOWJ0VHqXL+YkKdmZhR9pkY95aFXWQlV4RuiXaqo0ZO49FEYQo/Maul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TLCtN3bjEuiYrbAGErbEZRWGHwl1xDgljM5TkhvsSWIHNzQahKQ7u4FB7dTXwxZKoVSAo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qQbbiOE2l+w6uXbfiZGSK7EpdlJuuqO5mCgOCYObILnZrUMNCBUAD6BBrCxDVzLUxDIs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BdsZilxKGzipZVGoDgz3HY4gos1ySjJRbp6igDXYMRUSqB1FYODmYQuLYtmioNrcOLjL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TB15iqrWoR3LDGycbDd3BUUTEMV/MQCX6ZQoO+45PwEKV0wNtbheTm4tDRC8t0dT0CwX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w/ER4TsmEpvRjcGyixvcWa5vcR2UUj1VP97Z7N/eZtxr2lmkD3WcddQPS0v1lMDjiO67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F7eLCFn8woZGsXZSnFxnZL+A/wDMwcS/95f2YPuxXvuUm2Ed3iki0RMziK1P7GFShxSR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FZK0z6y+zZcvNvPNKPl+0qjL7xFY29cxGyFwG7dqoeMJwwesHemgjNq+KpQZfsjpTXSx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BgLeSyR41PWw/ERBZLNHluMFKao8spnBDbmZtwtxl0c/zb/ghlDbiC7IGCxcJbNLlG7g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EyZF0TJM+KGUJW26ipsI6OoozHnBhhtKyu9fRa3TI88wTPXrBeeI0I0RKlAbxz4gXxAt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4V43KG14txLcJcouKgIs+qCZeQzMqshBDVEq8ntNj25S0zLp44gIOTVQTdLbHOYOQHHZK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226iyqaxriAEjTio4N3R3HqopDY7uWAMMMsDzLl8PEPPUBbzqq6gNZ3mI34OiZDxzFFvP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uYor6VBzm5Q5q/UbAGu5Q2DiiPSI9dQNJQvmAmDxiJnPUwW33gUNRoIbJq9sLAm37QEX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dtwwug6lFRHBcVufvDjmrfmN5HMKux1fEDss4xLg1pIeD8YxWaWr8QmAaawxWtkWGsMo7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HEAwB06gRnXCiWTIVguUbwNEEqNuUP5KYqXl1EFapz0y5ftrCJWR5lHi83KZXeo1lFsN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NhVPEsKVbm4xEFd37zLVhTu4RmrXNRSqqUM02xmOUY8zQy+6guT3Iq4ziTnlTUoriwjlr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WDVXD3GZVfcCpWDlZg9WVBE6c1A5rr8Qgl0Vcc1v5lAFSmrj24aqZ6tX0mZLRQ1h0sNC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3AWNFbYnDUOkvMqvyjK04OZd+eDEC9IDkYHUSW6ZbSk6lVaqrhko+iartWMrLholW5Vtl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pUGczSltQIqFlJzp3fMcnAazqZ2iw6hDIy+pVyuo3Bo6dTIuqY0FtKURdcSyjAUApzGmQ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/Pow0byypit59IO0Wv3jUaXb3AJjXmaSjtYRNGsvceDgRgIIJqZICq1MzDJ1C1oZ8Sil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KsnmE0cyhiYmagHDMAUoNm4XK16RCwgnMsHo2pdNZyiYgcmNQ2ba5Tk+IdWMtGeIbKlUN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8RFnJLDeoq85eXTBbS5/tXi+iGORfZS/tiCohRHh18LLV13/AHjvYHgUxSgBa4iKtzbg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M8QTHhOV8sQNRqYOSrqMLzmAXTRKrIBanAS+ET0iq/dgQIgxocGDB4JTb7EK0Syv2Qx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VaA5hgGpR+JdGZiEYU+66gJkQELoV2/SbnoBamaq4Uj7nAcHvNksGJK3ZtnCYHnmAtTov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GC/cTQwfELDYLt4lWjKQqvDuVAEDXMpq3ZN+sWErKCi3gKxFEACeJjrBMrdGItUZZQF3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Q5gFlsgSovtFvl9JLfJ8y91qVQPEHY3zNi30MRR37RgLIE0ZvMDFuIjguMqGAzmPKXThi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zBDYrjEBgWOY93iuoIQVbjUBfdXiWWxEiBZAai2EDgNRuStEwArlAopD2xzhTzMCS+zM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eZclgiKCnNczLvNyx4oMzYD9paUphSrkI4iqS6ip8h74i0CjNRQW12nuALPuzNqTGZLd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eHgVLwbDh4jgW5uBBZdSuTO+ITa5vuOmyR5gbhhXsg2Azxmo2HJPHEBZs5qAVVkKwjnEbM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8LCl6zmIHJfMC1xqWdqZ6jnUCh1KNACKlt3ULKcV+YYRFuNxo2W8S+UHqMiUcYl2Dl1G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oxGuA67nN1PcCrF3+IXLYaIulrSy3KCl2xlYa4myvZlQ2UeItiF8o7i8yqSEAWqzExLA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F231LZrFy6gKXDQpfmZyqmHLO45ba8wDLmofCmJ4TfMKqP3gFTaK2dcVDXvHWp3wNrGfJ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q5gLrEE2o8sWgIRutNblWr6mK9JQqN/uC2XtDFhglrShC0yQKBdnULnOGchTxKfNSjds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LvMH7ShR2gg0GO4qzco2WDjua+DiM9HiCmOJsWiWKx4gDWTxAFbLqDQS1YllNzCrlvoT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VTfJHgKD2lIBzCrqsXCKrepaXNJxPMLxKBkWCqMrxHdTicSagQF0QUr6R2g6gTripoxK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8zAOaioLMpcMtA9O5UbsPUN0PFkysG8xuVrRUxdYlEDHKygMu40XLKHkjKrVtvMLXj6AW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vMuvmXB3HQwG3S/CLKBbAg+4WL0cu1F1sJd8P6ZQB2zEX/SVN5q9uZtdyxM3CdWofIJ+F5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S7HzBqgh3NpAHekaRTSulzFmjB8Q+QwPBBrxHUrcbERUTv8ACJalmU7MTK3Rda/5EJKl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vSKlReBbImjDQ8AB8ThMQ36QnoIgGH2JxFox/wB4s/ISnSxxMlo0MBg06YCjS1eZUsg6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EFy3FDweOJegYWojcEMN2sNCHDFTTxiUGxEplYLBdYlKzXVvMpL2HTcSgXEpe+4QwYg0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Mqeb5JyzvFzKDRDVXqHN14qWcb7jFyvEo+oQu3JBWBxVkUvgIqrvzGsWC/apkL88xIrY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84zMBrCX4KABgjCxKOmOhXwYNNrIoy53gjEywlXMG8+JmEUVgijAWOSYouu8SwAMoulG/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OWChaqlIgcoWVQLNNqiDAJ4jmzcwUuGXQbgMjuW4h14iegdQzkV9IkpW5aO0LYeZUWbNR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XDzKLfEoAY4jKh2Y4qK6vUBQW5g4Lt4h3T6RzGLxBqkMcBuN5NdQACrxtiZd5YhDjmFu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yG3Y1cxtXax2XlDUtaarMTvxmMA3lslAvbEDKsfWAbbfEpcdwKF3TAOjCrWic2frGxBXp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cyhdozYmeo1znljC3pDATGYCi6qDYaesUwbo7u4NNF0xRV+zBUKxQvKm4cFjILigg1mM9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XMArUYou6myJeiFlt4jGEYxGAEOdHzCpTQ8ECsXbqC2Zs6i0lA7iFy9ZkU1HYcHBM9Mpa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TAFnSoZNmoRNWXglWVpD53M1XjdTisTiYtvEt04gTdyzjPMu3VdEb5X2mwzUNX4R0JbKj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xEyw1gI7HlWJwmptdRgJtTczEA9HUbCqPUVA+Qi0r/xM3hlr9eZm1R9pQVX4JWlgW0Bi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KGR5jgsDOI4VekMYIdGYVG0Zm1rBFs63Cyg8KiKh85mEDyjVYW3iJWFLwsWNqvnOIK4E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yx29SACIvEusApjunmV9kkP3CaxfYjDMBWIoCJgiCcSnnm5+KWYhKz+SBa3yRQyjZ8VU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xNKLt4iKOBuaLjF4LmJXEBZgMENFaPuxDrg/WBr4YNH7ADMIqKXk3EKLLOJYttYDjdwU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llnDGoxPofQpiAz/AOTAKtXSw9ag3wsNfdIAt4dhB+CCgXYShH6+FHYzK9f/ADJQtTTW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tlOsxBVQeLgXBFp4MJi4EmRO9VDjN98xrO1bCBBQV1KQtpOps8RF4F5aiVVn2wQs3EVTR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rN/g5mQ29InRLTazBmKOe4lNC9YgvmyAqOzLpi29sUNEYXa+wgK08EvoLucFd+YhsK6XKw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USy9QKrUCFPIYiCNg/MyqOLHzMwtrvUQQSqrFvWpkUX4YFuFTlZt8IOU4ha0j3aiUktv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FLOYVN/ePNNtCygtwYAn8QMYUxLI+54ibtj0biLLLtbFhBklWhoSJcNwzdbi0qtuqlg3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18Q2+k94EU74ZQsl8xpsl1luYNOe4abdxUUWhglt6vlAFDEaoGohgGjqCklJxcKviEEL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iA4b4gjWivJBtyqy9QXLtLysNCy24573K5qVz0xg7iK2OLiBoy7jlaI2WvklLjvmXDI4t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a6mjnHNyg5H2iMo2S4WPyMsjtO5zRZlDC36RkpEIvsirRlhoq8c6gNOepqYovM2VxB4h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srzzGILgcRA7bhLoRzqUgavqcBs03BTi2Ziqu+oqFZSKqoUdxVAWWzuMwmK1AJOxoMHRU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fA5Y2wtdQrrMcXCXxb1uI2zLIoCAb2htXMtxcA+RFXkbiyrn1lBtxzM+4QNJ1GY1crld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IFKxXMKNxXbWYAbgS3riXdscU5ljWeIPcCGogZXMXQq+s96Y7QHY8ymwh1xFsW+SsTJM9E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oJfSoANMV+kAGS3UUoe6DU3dHpG5C/aXgNutTIzol5c44mdC5J5cysLZ6ygSh3e5SyBO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1H04PBEm2OWUQtSprZSpMPaAOLAagIREUoWnubMUxNQ13HihyQIpKvqWsPK3EX2GPixWu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5fTuAixVTIevWWJ8olMCkr5Qx8QbSwr4i1SOrJ8+mPo9OHdxBeJTc2UoODtV09YRm3mGl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iqeaZmLhn2c+4X+JmRVYH1i2AjAQKNFvUSLh4CIuSKslLSezDV29PSJMTP0T65uHG5zc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MQJVtzLAwMQXWa7mPBeuqSBu7MrWUm/SOhcVchlDtHubqB9YGgA5YiN9GeZRFGZewqJY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ukws3KWT/wCw03VMQaQMsCsEbWtBHBChuIcP4NzkOoFQbZgC5YkEqzuexGNkJMlpl6MF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t4KILGGMSOFqRcG6CCzkOPMeAwmYS2EXKcbm5eO75qKMqp0wS7d8QWFzoUOJsax1LAID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m1iq7EfxCyqKPMstBe7NQUrPIGCGleuE/wCyitFz/wBJwzv8ZgLMXFYlEdeWW8+gFgmi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LfbbEWXPDiOWunCzQjqDLM3wP9luqTwP3MMw9f8AUtjau2Bcg+RGq+hT/kBBDyuPxKIAK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GJx0FcQaOahUmES+HpCrmpdR2eOoZFI3RLTpHZHvLIWPMy+GZrVHGNw3atqZhQPUuiDvMY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5uEsXXVblQttNMxXOtyuBOY7wQ8rJucc/eES7M8RxCqhRbg81DndtYCAww3zM1SJsl0T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WY9ZlY44j3bJ0qq/Mv3bgAbQrLFFxKhFbBmADHKAX0NRjeLUEW2c3KUUKCIpWl0QpQcu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RubgbahzTwyzSuz4iC25hemP7OE40FstQApsh8u/SUmzDsUXBLb+ICvMGliFR1AvBkgDB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Xi4gq3L6iUAiAM34l3BqLYJSqWVxAXyplazftBF04m2iDniZqtkoZZafRqI4szGdvpCZ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CsMXxtiBsnIyEpcfwpL9jdTjNlftMDS3cCjD7SuSrrzMGe4hRVSK7AE02ufMcUY5lig/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koOWLcN9k0Mlu2DV2jKEW4YqDF1TiGWpmimC0PMbhPxETAXOU+0KeFQMS24zQHkwOQ9J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9jM7jbRCc6plECBw9RcoWeoFzZV1RD8pMU4iUw2Q3j/QgA7uC8Yyzcp7DTCe4BijkhtPSF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BwuerlJTTK7KlUSVvRBVdh8A/wBlGwtcr29yiqPVxVwWmVCqrbjUy0wfiF0EO4RN+8I8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kRS2rLWzEaNQrZL1vnDERoKrB9Ab+l3PX6AnLbFXrfqHKWBuOQHMMsGLhRuDKGVqJaou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3U5AHzAZi3xFVjCsjCDsGAJW7BeIqKXeYk3VOKmbCtw4VilYrBeFQgRQnEyQI9FwQsEuQ1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L6RfnCuAayCZaH1L9x+wX3/tAVDOz/cUL/Y9yyVvQL+IDkegX6gaqvH+MStq8f4zHE+J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+AfLK1esFcXoKuyBcVq9D9RSPXD/AJLHEu1/5Goc1lv1H7rfLRayPkf7n4H0/uLcCcVp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vT/OLMAeg/UdC3w1OZQxbCcsoM2PfAn+Q8y7Z/ruX2KeqimfzJYJavLGEfaYtEC6giDV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5hNUBgINwZcxKiSlwSppjzOR4YqDCb7hAsurbqDkW4SwnpUDqTl3KYKRmUzfEoFWbj8nT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e40FL3mNfiLgBeYLlgFZZnjuAAA22EwhZf3R9y53RxBF8ghOhTB1lnLAbgPshJuyoKss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Bm93LoAFxS6w1DQH5JYl+sClYEhLQZ0nEusDeLgLc5ub5LGCbMS5snPBiNFYmqlWFeeoH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pBG3bCpWbiitXFrQgSzb3UpKhSx3kvqALVbSmlocSwuAKi86Q9lAIIrSwlDc5nN7gjjNy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wQ2qfEz5YKBYkRK3nOJfKDXEVGQKcQINswlnEpBxllHDioAsWyhnuA3pmcUxsumotuLW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mbzmNiAOV6wR5F9RChPkxt0nUdrnmAcqiAjyiUl8R0FSOL1BTKriGvJXmE1ZOBhFJVuCj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ijyTI6z3MEEdCi6M3qYoyOcRuoYtnMZmxquZ3qxUAHGV1cz8JrDdTDuAblBGzbEJkFX3K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GDNSsGbsMZ2nKXGaK8ZGoKAPFxhbB4eIYJxNNxF6vVl7HAOYTjruFBLszeKyrC+SIKba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bzyDDecQHWmXPvaFXh2QS8NCB6PluCOXaf6jmA0XspYbFgYYmKrK2l8Nr4DDIFDUQoAR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yFoNwLkKjFMowI4wH7gq2gXtaN+HjXiKVZBeEwzIqrYLgMVy+0voNNSw2FW+DMDdBLO4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AZkcTIn5kzBYrrUfuWmkRJV8wtw59pQVH5CKCnAF0esY2N3DK3fQ/wAhFPRpFBOeVj8RC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VVlf7iFBhq2hnAk4bFz9gP9iiv4PcBqJ4EPD+JaIisPnE+CAqv0L4YmOwv/SLZPzAnuP6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mfSfpNG8D6CIKAxGpl+7Cyi5YRqoiii3uEtj7z3YGTmUHUsYXGvZDlT9S5cagLmcwhwi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NfRSi1KVDDDCl5mbhmAxrJhM2MGWUtyiFsLDDWPM3Y48xlxQzKncC6f2pQuLV+CZqMNKuH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6bl0tQpcRJiu6KgYgRKVmZ4GJWlrYSOgMOIYIvkdQpGOsQEfYGAhdOJgNBvUF2lcjE7U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JXKEWClpj1lhkPIcNYjqLSmK3LYOHHEXDuFrTxZ5jizSzdQpYiYceJa3JqAWNPiXgFQc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2NNDHoQIXtdFw7E1YDi4tqJikmuquPvLkTJMDiXU2XKAGr3ephGigwHBLKip4ipsfDKE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pFdE1zGri0etjTm5YHOqjemb4jhABcYS8FMvNYi5uOtb8EQiOIr4hsm6mYAl1xFQLl0vM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lgwXMhSQRpRqKObYgmdxKDqLVDEEFZuCmmYtJLa5Rx09YwGvtEOAlSha4CyV4igZ94p5l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4TBaUtiMLS8ldR3uqhRTlBuGvKyiIF3FBdvJLAKamIMqrjogeIy0jxKWKlZ5plJDalSo1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uK6LDXoxmT3SoRsUxLKscRLwq31CtquWLJXEz4zKvtGnWomjcBNaWOGi9wSsiACVx1HjE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dTsi+lOr1BFaIfY+8wscy1xjRedHAyorsvCQWezqKI1kcwyAteJUTvK3GqSqjt6XiULl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rTUPiAAjaLgI9jfrBFgAtvQQaIdYQPEuzEbP9QiM9E9FjHDsKI7+0xI1ruf8ApHh60LP2Q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4C471AqDO4DiGISoFfRa+gyOHxMsZSPpE2xzPNFQZh19DhgheDx4mxrKvtr7TEgS8Qyv6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ZDNOdNBwQhBS4iHMSwwx0kuUblP5l2XMS1+YiYnO6jAk5OKoy7i1ksu3vuK7+lSgGyXDO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vuUiw2aiZU4h+cPaoA6YTwLAckRUr0gWIqBzMKmoeYbBAC/pay25YnObVGM5jDTL+gsy0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yKzErIWHELFJR3GNLa3PDbA5LW05iZBoyhkDVwCotcss7iHt2KqZYutGbjaW2JriWaVYr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EBVLOZTKWsROctVrU1tVs51AC6cNVDZb6S2FQfmCbABKHISg1x5iWJg4zCuA+suFxqU2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MRC+DniWU5cS6EXxzHc9KBcTStffU8N4gLjncvhCK05qB1qIdwBVYJTgV2mRQvm4gSfS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I5FI2VLxcpbXFsUbUGioxbebJZRpJyjFQtC4EBKFctQEZw9JoTncGlKEOJmA0viZJYe00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ErgNrzUUviCVoo8ypayNNc+8O1kIoZcxli7xEXGNhCNjZuFDOJRbIg4goag5OT1gLvJ6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W8QEQv2IhVqOIFd+swGsGpe2R2jtAoXRBVOiepmYi1zCuluIWQeUPQb5qNXoyncLJVodx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o1BQtiWFOD4jNiVwMTijpSVrU8/6RUeq/ogv6mEEWs9k8QESwpDfnwK7fb+2Ot4tD9yxw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zR+tOQnzQ+IhvV2wM0fV/ARoBey/uVLO7dFe9yPlhTSHmK7q8B+oO0NDgv1EvhT/ACgIE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7zjYj2VDXM0MPajtja0HsQC4Z3vWfpKjyfMvwKTiIMe/iDQHnMaExYWSncXyj9wbY77D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hSCuGIi53mYR+K55X9SpQwcwrzO0ordn0uv3HMXXvRJ+SKq06gZzLASkUXwlVxsv4hKYJ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39p7o3NZiGiJ1HilwxLo54lihQ6zFcjB9JbjMpJXFtpG4XZu/Rn4fQCMbP0H6NwjDgaqKF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rhJjxFE4lL+gcrUyBAIDiCLlGABmAbSmPN0+hYfpUtal3M0SvWWJfqJiwkX1UOtwLpZT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HPcAblAyvUDwkRULKs+8BYMC0QHrHjbAOYMoWx5EwZnD9X6V9PypTVl/QQXLnmKtiruO8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wTDNW6isFwjwchKDTUGgHqiYFiN1m4kGDjuWmXbzqDaOUzXUbktNxDZd2Q2Nl7atgrBp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yIre5Tp41xFVTnglekvxcUZhThhzKjXEIfEErS58RxAEOoaZF8lOIBxO/EwwLxthGKaz1H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u08L+YKmQAjZ0+ox4eZTca7I3NXvUys6eoU5YXlErlUJYKzVTmidO5m231NhiCU5TtiX7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Aqm8QATXW4IY+9CovEPU4JmEyBKkJmYIJbXEs0XmKSrx4iV3vbDgZT8wNJzdSt1npCwG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VeFm41JWgpcs2V+04JqLcvtCwSj6bg7NsxdJiZtbXrL6GeQRS5nkf7OAUHir7YwGqbtfcM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LwFCa9A4twPRcufAYD9zMPsiXFhezBiUvH/jGmp6t/U+WCZYe8J/csw/k8xl+ykcsL/l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Q+qfis45eGfEWbrz/ALxJnPKfuIH3hsWy3qwDRfkmK0lPPTBkD8ssRz1DhAG7lWrgEwaW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AupTiLjiFUBdTBq6l5I6Xbx5gkSgEDEyGZe5Ukf/AC1o7CVlr9nkjMBTTKkjlY3WNLBy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MRzMrBuALaXOn/mXUdMYwQC+sWogKbhy+g5gxVpbdWiKsCh3D1OYbbY77kstoB0opLPy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1XKK+E/KBiBemCHJNbI16TfcfLEA198CmxE8QKpM6JeRmoZZYRsi4EcWp9pk3NJQ0S7wE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NiViTuX7ms7m0WDia+l9zncuWhlF8sUYtI4cxwcx7+l19CYYqvofqRIcglzdRO4Ji5zE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M13meRiQWS2CczKzG0M7iovmVckLcxsbxEW0xmYwpqP1M/TQ8x0nfxh+oGa1hXmD9CoghR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I8AtDZC14dRiHNiQsjYSvDaIQp6vmZDBWsxWuxWEJcjEAumRMwBlesMr+e4HAo5GNUYN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BzcBJDGiOAYFd8IIUtzZLl2McxBJzrzEUoPSWyBoLxLGMeWpUA45gHZzAWT3mQ8JOMWx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teZavDubERNYFEMyZ95vaTRqiCbG3qGgGu+JWEYOuZh17DHUQUhr0lKCr5gIFj1JYuIj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klsbdqP9iSG93giTP2H+xZjRkS5WDhv1K6V1/wCKMg3uWuPwSw5R4v8A5LgK9JOBLdUP3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YUzpR+4zdrv/JEN+E5fxB/nBlb7whVOsyfuIvyH7hdDeDMME6P8JblPoCIWD0gZPzJjF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KOxfdCG/vYvae8Vz+8zWV956mVbbZGmmWMGotDM4m4wIRCVKlQxCDDM3ahlhxCqvJDfwTN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SKaIWIdpSN7leyUvcSczE7iO2MMJlG0BMxFLcKzzDn5+gu1YZgHH8EHX5gFDbNlG05iN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OR36dzNGI2QTNsTsv09zeGJUs3XY9RdFTVdo6/vE8NkNF57fWXc3OkqRzFUxfybYihjd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48mmpg0U23FDdxY4YoRpuO/5IsqZ6nKC4j6kpMywxhR94GYK1Be4KMFxORMmSA2y3d1Ea2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iTk8wYyY7lG1wP8Awjl9QOa/MNbY7ji77wUy+Y4l3F+lx3M5j6kOWH/wfV+jCcRixLxi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ZEZUqGo8QYYRQ+hHmbSq+hRxFNxMxcRY0PErK6ghGja3qXmycUY/Q+pO4/ukxPsH8w3f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ApsObmbBZe5mqzMBpLK5hcDekNksHvcdAA4mNdO4xdCnMVKmrmlzEyswyqFmVSomQubv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BThCqtmRxmBvVPMsMlPfMIaQDioS1XUasALYYBVsu4kggGaNxsoKait2wCUXV1CFtgg6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patE1NYxLD5cxItqOfMVF1zUOVIQcg8wVVg6ZiiGmUb3vFzRgItAWrCzVrPH+Uxt3oB+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t5y37jRcOD/afdJpjGIjvLNqBnoliUFOy5Z6Vs+kxekvHMYYd1RHaVxMjA0XiZlHHcaE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ABQSiFTnEYTH1N5hqG2GpUCGv/g8w1EwxIhKOokr6V9Dn6EIExmTBhbzBOUvAq4y2yzQ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GdzQuCyxxqLepdPalWOY9ZPXo35uML/AJGBY7HmcVM8hKRlAH2gwbDMLGLiWQPGpgAx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0dqGVdMe44bWPQkd6KvYKN8tescKMpU/5eJRswKV/wlO31wPQ0QG3hFlQ00euSGxReYt1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3u0i8XmICRTwoalwCHRXUQMLOofLMEziXBU9VRI9Vyp9EJvMegKuWcFPrDcKGGeo+uYl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iVHx80IOVDH1qJiocXDY8MOWcv1ZX04jr6n1cvE2f/kMMt6jH66TMmEPoNS4K/oEC3LS5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fpWXcuiJqISPLFjGXUv6G/pkXafMaidA/KUZX8jEuWMYR1NhgMEZQXldEaHFRphitHVy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QiWuoQ2Kmo90svlXDF0BeGPJAINpTPcQIorT6zAAxYqqjcaOqe+IIpG/EVhyOC4cWy8N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tUwYFTuDtWoDQruUuariXoss50syWVhx4vYEXXzkQwkRt90JpHZcHhzHKnOyMslbk5wxc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n2jDBv8AMdasbbm4Juh0ozPGVlDnErW2MSxrOZWLgplg5llvEbIViUhNRaI1BcUQC8dE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CONWxfMdR+lSvoZRIETqBiVAlkvoFyveyO4ZhqZZUIaxBTcW4kXj6ViJ9alH0IEEBUOY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CmIoHcog4hgs4leoHUJuBGoENSlMCpRElEm4mkysSxAxgMZ3BHIN16jBZClq/EuEaX5lb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k0r3hMxe7HQ8Qsm2NYpzEVlePO9QFL1aequYYiJ94BaqpkG8VMIqI0a/qmhRMMRsNPeJj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HAxFAQRNRWW849JlPKjx+0NwLlQIxE3RBOYQoLRDhyhcAsdfS+oqfpqCOqdg+Yr9b639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1lgEf/hjB+vH/AMjBAlR3KifSvoaYsQhv6DLnMfoP01GD5g7YhXzFi5g+ScJMoqIjG/oy4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19NDljrpp+UVnbu9oTUl8wpYWkACsjMMLykrNKbVLITgniPGc4zxBIWwbIZArqJiit3j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w6qADlRzAZKoOIpVPmDoiDIcjiZXdPtBqgGk5iUlBIWiWb6lRQLxEDBAbJldVKIpd6IW+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ko751KpSQMi+whneOFuYimH14glfPpiVIbOnh9J5BKUmqizH7pZGeJVGi/zmaa49ZmZBM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SFSPAmKOopQGIAHJKTSVz3LCtxFR2MzhqXg0hMhN1EUS5bxRaJl5YxObjFZYytnCAlXmO5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VjW0t8ymtT2hAuCBCw4fSWW8Su5tKXmYHEwzSBiVZUFSsxJUU+lTmP0CUwmn0C9QHBBB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UKZycQzSawpzKlYlRJdMGrupTNQwjhrPrLpnEV6Ym3WoSgyldIHLC+IYY0WllAFJXMI9C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rSAgUOmjLBVx1iCVbUosdmpcrqLiHrEbvNess1R1GFpaZLBnOIFGXB3DNbY4ycytx2XS+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eIaCa51AeoiCqdP0MS4k0am1Ull3B0M9xXd5PaGS3BUPpEuHzAxLR3Lh4RfvPueIOIuZ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YiuyGJucRX6VEjKlfQ+pUrcxxBlgoz9KZUPeNyrgK6YdyIcNj9fkf7Dr/AGRTgHqy7Ye7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9h/esr/h8wz3h3R/sxafieqep/kXy+h/yLWhPDfEULA8P+oKtrylB8IeazgHDRkvk/3O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/kQ3WPKEmQJbD4r/AKlwq+r/AHF5PUGEbS+v9o3VvVf6gBkHmn9Qt9m6/qPKQe0IHAMX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0oxjvaf1MGWgJo8agTDLDJYQLiFEJy4d7ghl7xwmgVmAIuOIwjkrrqNbdJqiN2esXStES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So0hf2KuAqxqt5cQG9y+W5o0q13AQo31KS3SGbn2WIxE/c8QrFC90VFpYE63M5bbVSwU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xaDZcvdX6zBWYNsUDDXEQsgQq4kWlrFkBdN4lEZjCMS7urF8DCL6AYgiriL58R/BmE9J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OK6iCmVXmFcN50cQehz9NRNxoQxcWssHYy2AzeXuMDjpIqM3Fj1huxB7faHCPIlLyQuC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MEr6VKlQIcLazFvSjUOpz9CGoYzOpgK9YIEDqO5VS0nqYRdbFixUu/pf/AMkIE5zReo4K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m9wxDbMdyoEq/ErzKjAHEAt5jWYhoQBoiDAVmAAt3A0TNzBrOKzBQ42+0BTWyBfiIazG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oVsMlQP9kFqGjwgpSPdH2QMsstwYgWnB1BaNaxutsKpgI2w3m5cfhNMM9YtwlV6+RAzD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xF3RKXrAxNGAq2d0Rc0bI2cMxF0TP2Mqn1lrhBAJUGI1UVN3LwLCqvE9ftLBVDdR3O598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KDVeCXH4JfpvaCGPVqCmH95VVgfMNFxX5peYL8lF4MjpuY7U9Idn2tO/vhQa6Lxb/IpS/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Q5T1PSCA+4f9ljFPQ/2VPyIf4mhSJfzxP0xb9R+k9T+pyR7s5p9f9EwAzwD9xEL/AGIH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eB+oln3ozRvUfuWCL1X9y2WA72mSF4vLKn6GF3XRAaZY6EEVhDpIAK/1D9QO6b0/5Bi8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UDCinNpcrVU4Uz+YDo8tpSAcXpDEjx/4QO3Rwf4Tcg4rKcY5oJltQfGYyMXdSwBHVsaGW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c2DnuFVGEzUAs75nGLcq7ncRLG1jHrBtBbDVLL3UNHTmGt8+I8AXRDMQQHMoVCVFn2iCw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gyfOJYGRvPmKjSDT2RLS1sazxN+WYspaObeE0suunmVHAaicoMVRS9kbwIxVOOIW7xef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uQxqhaKbgVQumohzWYrwgU+kQIu4orFGJsNJQnTG+Opuws64gWU2wgWGUVlmXQxAtQxu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a3DBBY67hhuO3EYTtzLM9xRyhUuB6zME5ubDce5HbICrxGpoyx3mKrzLKt1ogqtzBVZf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Iw+ipPMseJKzKlYgog3BbiK6ggYK1vzA34+kGbgz9FTaYXGJOYziEZyxh9AgfRzhVqLY4z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z7wlRuep9oOIpcsrccczwmHMrTbE7lHMCiLuOhVnZD1nKsQ4bCoW/f6MrdwoNMFB6Zjb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LYoHRABbHNsMoGd1DUOeIDG8DmcZzAVZWYBKcsWGSyjPM8CoJyrSw3GqmJtHyVlDqXW5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dnFRCU5B+YMEqoFwMR1BdzK5qEz2pZgc1qY1XpAhAz9JYqbwPpG7KDc/KDbHvukNG+p/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26zy/wCQ3hetjye7T+4AKHon9x9B+8j5nLy6iI2vYP0iy1Tz+pGmfVAQwp+YHrZXp242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a/ES094bBtjrysYw+kESr2SlnVPBhrbfcTmP2ErG68ZhVt9FgHChAM9zt+5arXbIwKc4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pUsx8BIOwvCPkeo3ZXPZKDB3EcS+sKhrTHbMiqSkS22OVcv3gg0zhjtV6mLKiZKvKWAXH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ELGgwmDeG3mJdiMMr51Bcus5mwekoS/xDdK813C0Xw8TEuK5jNNSWC2YIBwdbYDKreMR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cRFzK8wiLVCWTJTpzcweNu+47HTiBoxSsXGy7uOSWiEsBFJQ6lOl0eMR44qFxlxAxPqa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weUlzX55ljMQuVtLqLAa8y2rFExjUwL8kszxwKlmSzqILc3uA4DXys1XMHABi4wUdKhC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O5YS9KbI1wMBCh6zWVO0DTnG7gIt5G4NlNOo111ipp9g+Z2JiCGTHiFevIxAoYv7IS4Xi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VubaMzXcIBtcSjSaozcouNaR8zmripdqRN+sqBbm9+0AGIUe9RI5aWYIQUh0qlQrQ69Y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rKEKssD0PUZxDo9Y4KvEqOoP04h9KllR+hqczaZqlNvBmBabc1iZMEKoCwV9FYiRAH6M2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YlfRa5ehiajyf35mW2sVM8t3mUM3zAazWEK+ixmIV1HwEbPVfmCsxcxYLZyy5zZCqVua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2i/5DmJhMWvSEXWXizwTE2+kzAXcReR0EIsnrHZgjLNZjSRoCXOG+Yrwiab3uYOjXGYa3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wgGr0lTNXg/cBokTq8f5qWJ7jY5bTzb/ALAQEXzP7jNYLDScw5lYhl9FMFtr0QRLKtoh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qfxej9ofv6aP0DO5ylB6YfVcZt55YNNer7y9kT3IC7jz/pNcBqx/2GVROQRwFQYoRQsf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qWYl5jIfQXqGx+VBU8ubgyqd4PEAaZbKalaAxnEQWD9pdXrzbqJxQ2VKXDKAsv35mAon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ZxBWbGggDdjWYhNC2VWstKOCU0RDDLhwm8zjIm0aytbPEoDmxWYKdPrAzbHitRvQ0psl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JVU8DUQhW3qGoUYK5vuNLP5iFRVGo6oWKIwVtDiEsDS5b1BY1ZxRMC7a/MZTS8SkMlOp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ep653MFF+kppy5lEaaX2iILKqYGWKq4ggmDvcdEHmC2nBzAqvaVzLITDbGvAfMtKJ2hDY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uFyMDp5imKgwEsumEyKK8zIQBXzuWFIhJcMkBmsRhSrqFfryYiAdO5Q5IODgi2ht5Tdl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ABHuMpU6XzEtvONckebViKi8uZlYB6sK94qECk+IEDVxgbrNNdQU22niU2eYqLeeILJgS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8ShUSv7wqyJb7xBBQoZyJTMuIiNblnPFM+JkcL3zFEoQO+ZWqQbqGQKqLQqBQSvMEFE6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txmRr4mFAxAtx7RK0OZbCssuac6iA5lym/SLJ5rUJRMwOMTm5ohjSStA+k6XtBKCYefoO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7Rykcs5YIQ7mC+JfH0HM8EHcuDFTFjMrKy2al5cPhL6mRY5cQEMGeJsyrlQ7RINx3Ez/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CeuY1jsrtuNIqty4WagtqoAZonmFHGFJ+syzC8s68xyg+sWCybBfRmXQfCMRMvUGXMp5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+Yut/sEEzfX/SDiN4GNAt+hwj6DylTNcUG9yqFH2hBF3ZHII7lUu1ULgW9cxYaNRKLZYX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LLshRwBMwHIB9YR7I/mhM0oW9RyDS0VzCmHeViYKv6pg7xHkuNsZyGNJNYy1k76EsdBUr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bmjO4ty+p5YoN9EbSg3gW/ll3CtQesw/X4thqCCoaz9BsVHWCiANq4mqa52DL97iSsLhKr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NCoQKDWpStRXUTh2ksJdhmkPEQS8wNlUGV4g0nAsudeATY/xKWDWp1LDJVbrmIDbC8vP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LstUUAcQO59IXhU8sFB2+ZlZcEFl940XNBqN2qNuYR4tncbMFlwBHvFVaFteY9GqXAoE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Gmg5jciIFTUldx2DUu9ajQXOWsQqXA7jtmyUX5ZY1EhGuxzK2GxgDFxtkNx4xoitKEvL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bHLUxYnEqi4Ny5th5JQbywNFHBAjfLfcBucnDKjZbzGiiFrBzK1VDNypGluU6WzOImztl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YTAb09TiQaYY7XqUvBtpNwgNU3AjtQzKNxDlYkKnYloJZWJzBnzFCs3nUJ3rqVrUhKFK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huJBdCAAB6QKqy3ctG1majBx6x00cVUcvlYxKqBksIxUbKlHYN6i0wI5VcYxpLoiA2tq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Q0zdsJ0ZhvuzHthmChOBGjmLlD7ka/JCQnXzGFhEcYiyD4hUNmWLQt5mF0XLlFQNN7cx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xiZ22hNtMyoJV7majLjXMEEjZfMFFg7q4OcHcaStzOiFmruOjNxCodNVGmN5Y6hS1LD7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Bv6Vy5xLHTOfqzCYyPKWYvVAR0LeYssRlOJTvMcuF+0Wpbw2KNk8OP1V6iX/ACaIYX1Av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1X+CdP8AapYf4RVp8Zpd229aI5P0t8EpLN9LCv0ftIjP3K/KQxZh7YE5wfD/AHNQ6LP+M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bpfD/hLWwNDfmKuwrQwYovk/8YPeW2ZBPI4T9IRy5uB+yfCJ/MK23nN+4ZD7V/2AXb/v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jB+P+yX6R93+x70yqX+YHkQ8H/Jf2/J/hNunoBAW/wIjboRwIy53f6iGSO6/yWwLnaQnK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coZyFovcqLdl2RloDq9ZfSVR1NlZgBVY7ISO8zIdR7asl1rBqomgBSaq+5LBxdTb7YoAI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8X/Ow7OCHRhamU4hrsqAE04JuDmNSiBb0H9Q+4ntEu6j3YdxUyqN65ld8/wB4T8VLZQR19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Zyh4mkNQQlQ2zG2V7t+QRmoFsNgwayxMUbxKiIqYmiWBCg5dkXGTJvUpUSi5qNFxDzLbK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An1B4lgocRW6uZmFu3JlSBmZPPEOifKR+w1cDKaeGUWP78wWYV4iFUU8sy4DmkYaksDQ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MIHPBUtMxeWWUyfMCxXlhZPDGL777mLm35ThDPKyhaHK3C2zbLKpbLE6Va7gUu3lUptb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WyMhwwwBs3VXUu4NaSWFVVZ9ZqjPMI25HXMELKOpWLGDdZiZbQqaL5lcAOh5lLV1RqA4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s5lsSrdRKlXJDsM71xCpWmSNC8utzCpeKqDKoo+8AaFmCWt2rVRJZjuoEDFDFwYEbdYq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9nUoFqDuK0Dnj0hklWwdMKqOGKHIToWVuMQGoRrOcE6vZBnA9cwPkH8MbxANV2waWhwEN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44l1lrqBXbOolb9VmIZ02RoLNeJ5jaEoc1uOzf1FDIDdo04DEqCmAuteLZSrSCHNHRpS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qRoKo2faDNaRI2jruUipzQ5gFf2G4l0uvxGFQspYt4cQwp/MDmaTBUuGpfrLMUN1hAIBG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ByTu7gqGpcX8wCqqlvcA2xcLE8Rw8xFm4Org6LlNzhzMQ14mTTqLiotsHqWOmBepzUwXE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EL4YVZR8Ji6IObIl5LyzLZfIy1FHGD9xCjL0Qjpe7ZfwnqrOeDRWcpCp5WY93+jEC2HIT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9RRVHuNF9XEcQL63+y9XQWMWD3Vv1DaDsL+puqfATBPYJAGlO6BBDbDw/wAiSz3XBvO9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7hKLO1P7mQD62uBuB7I4JHplAR26GYo5hxSECkDgIIWxuMGX3hGFLUtYD5lxte2COZQ5g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ctq6g2cGDcsvGIjbUG0JoXPLKHaxScpCaOY7s9oiBlfa/wCpQ7bJtDk9sQFauziPGiNz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ShuEtKwhQS54Q29ygB11EHB2w1Ml8ZGzmbDhTGXOS5mRWByU+8UlpPsJxDPcKFo9FS1W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Y0UtR3rcENYut+UVhTYMJxMZeGYY5NwfVYVlAHQK/UyyZhX1XumJKgzMcMUEtBNrwb1H8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cQtQJCijaQKop7iBaxcYpgrmXjg6qLIeXM1oDwhQgCdwDLZa7W5WVQOYNg4srywEWxNY6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Ikym5mdAww2pzFcMsFS9OkWsQF6XTKaC0u6ly0jqm3LMlm4LlCwsuA7RPDYysoEsgIBS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NMAy5hQiwjZiE4iCjXSFkFhKCxonvMSDLywsWPWEqHt3EoH04hwtPZCyrYQbHIMkEVdD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dykAna0Cq0t+kQEi8sJQF7ekW3gZgXBUe2Bgi4QTBr8RhQKbGom1FLc4io7JodyyFBeH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ahxUwd54iAYNFpiAzwYD1iKANIAlYt3Ei4UduzUbyCbepQdD5QOg+5UQMhjTB0Xg5HzG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oqVG7nwgHOU2yiA0MLTkGEMUWrqNNACZqESr1ECrzAFcEC6uuKhmFLVLMW5DJfMd2Yt2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e4LytP5ioGhdvmZxHsiOoLHouAw1XiMtF1YpZoXqEw6ZzElNqJgTjZGZOmx5gjtX6wIt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FWx95nYoI7dxTQ5lEA1RSIEs7gmQwgpdvSH7unOJgAj5P+xxduEzIo6KVKK3tX9TmB8L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p5WfMXyb0D9zTk7aI2onin+QHLdH+UsQ95bT9S30eT9iY0Y6F/sYw+rP+ymyL/eIeBH0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2I4Gr+O4sE99j+mV7Q8Kf1PzaS5iyn0bOHh1/1KOn1EJcGjwQ6+7aTIsjhcvlF5VSQsrr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N4ShfbYk9DoQMRu8YmGGfSYFCPKygMCiG7yRwuRWcQK5X3xDLkeGWqZFaq3qJsMA6uIh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DEwALhuo2m1rU+x6JYH3RWO/SF03uAINU9yqN4aibIOIiBRMAhrL7oTVcBGYpzULcu5YL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5/ZNkxFuD2qVpZcBaAUqrYt5TBc1X5m9lm5be5dbWpvnmpUAKUeaU/MzKZQs9v8AkukI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VU3C2c5itWkFQLbEdtn0lCdrMwuxn1mUqwSkdxy0NkBssHR5hC5gz8T0QyZSB9/+xAbW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1K1vhUbl4nniVteV4Ja2l+4ii+8ntiAV9AXmCrmBjmY9sRPCF+BicltzCLxbUxvVv7I/U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1r6Aou/EWpifLk+KjUUQg2QLYYaS5uD23AEm2y5Wy8y0pS5VbmW2TUKrGZQLzACl/5FbZ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6h5o3G00VuiVarT1EuWFm+YqwsdwqLNsW5mA4ZzmIjhq4qMCwMC09TMCAxkg5D3lABby/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CrFQOi8KlTXtdbmU1dc1GWLjVyrQN3RApaxeTGHxAJwYuW2t3Ltwz3LAYQKpwxggp4iQ8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gcpLJgCBFUSgSBMFeCNuTId+9wmQArUNNW9I+EjiEW1yOPMyeX5O5YaDRAIbXAsLbfvK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7TFuFo5gBCqMOSIwgvETGTaKlrjmXqHIGHiK8I9IkEcMFNRUq/QSgRddRV4ZMZyRycIK0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zhfsRCgekFU7navzKrfVjBTmx3DVDHEBypIJtXZLMYeYFUGxiAZcUJH9wYj+nEOQwuBX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3W8REY06l1FHKNZL5hN81Zt5lHB7RQLPSX+ZVM392Ck0qtV3AW7QTYyzwcV15gpclYiRM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cSNTfBB4Qd5lOD7EbDB8Qwd829O2ap97nJV1u5t8GopXsgfMRwg0oKfuMJlvnLjz6Qze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F+puJQVvuseLT2fhhFqeui25ve+bhQu+bz+ptnodfiKM2nGcl0UmwMKsnHA/cIJToA+Il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Ez6hwZkPav9lIR7RgCnQDaA8JWscTP9YAV+JQBKd/8IJSE+ghFMa4IrG3mDFS+TNEmqhO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UlKw2y1q9AiqAVcpbv7yjRo7lmaaIFbkPLBcDSJgNaqUi1cC2cmbI6rBnJGjuXgMHFQ0a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6h6Vcynij5OYPXMTTd9zRW8Ry/vQIqusRToRclg/mUiBTxArcHVaJYJYeOolDuUGhU1HX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VEL8ko1Q6vcsMNhGDQbMeIYVw5isZlUBuVkWgeIAXcaWo2RM0z3KIAyc9xAHGYiwwnUdLp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UfMRpQEKxHSOWseJaqy4lKdRosxUjkdyhdB3pZPwkSxGoWW6l4qkLGeZSQp6FQS0+kri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tFv0CJrgT7srXqby6qC0O2+4UVoKXOtJQLeCWbO5QW9DEOZUejL4lm7pVfTMsKC/Moly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lYmdl3FTSYLbdSye0/mPJBiGcVWvxK3m54wJ6WA3TIOfaGZdsKBhj6vJ+bj5gJvMDkiK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/DAL+uvSIoLKjLbuAAU28ziO38Sy2ldyBACgtmQquJdruYQK4jocCWqpg5uNdAFuzcNmO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ZhUA3p6hOChVHMMAUWGOvaWA5uC6mYM6Smi5GLsqHAgjS89QCv8AsFLOKxKhBFkt018x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SDIPcgVVdcXM/wAG9bIsEBkATMlDS7Y9JR0zt46nksnvGVo3e2MGxeYtINwWwl98zkU8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u+IFpXCOijMvJnxic5RNqr4AiZJasU3lzrqXY4A08S82Xymog5hEpgnKuvziIPHlcx02O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30vXn8kQGvzEU2zQ0Qw2dDpos/Mpqn5Ecs08zulGDq/c7he6+KYh9VIxjc4eYj2X/wCTE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eQqhqNAUPH38xSgdvpMO5eH5agtEcjuHAqaFK5eM8TOWCRspS0PDBDh6RoWWwuIWyRGi68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4gBqy3fzEBScDbErXU1URYWb/AImFA+IpmcqWC3CxxUeygi+0FWx/befxE1l2eJh7UB9t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JBXdZ58wsLp5YUCbSq1PJ3EFDzmoSVllcqLLZjyIfYlREYU5+5GkxHCkTknQK/ERyzshM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wAPiF23lJSr0+IFrXaDXdiyt1ufmviX1gckzS08JENwab9ZYXh6zACzyy0rkTUc1qJZo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ycX3NOLrLqGlEsBbItCBqUUFeZRQPiUGcvSYu6v8ThqaJZSDYBGwJh1C1g8QYlPBBO98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iuUpbbmpagrLBejcw1Q1AWTfUsVEKxbEaNYgxSjMkCXcb9gqNreuUuYX5s0ETiveU7Jl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JTXEuNBEbQlTi7RVIrtlhaqnUB6iytuAoD7R0b0RkKlwEQtK+6mHgazzLAghwcS2JeJz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E0mfEsvC9QUsTW5UzsYdIhgpjYMCtZhQrnhW4UiVykDnljVGRjlVwS6YhLZJR2ywi1TI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rfmFGrWJdj7QV5lGSODQC9pa+H3mCBs1BSW5Gom4cl4aMcV48QqY6jYnK8ShtV8SpfG+q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mAWHFEAud8xqKOYlVd4wayS5l3h+8yEiJgt6lhzb3Uf7EEQsRaNHMKGrVm+6xGigCp9o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iuo0PkOfSXgPhgu7MLI6atlqLtMQw2bYIb7vVcfiKYcJr7ykyzzKgMEb4sK/hiXmDxNMS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/uj39H4lQlgvKeJdI9PMADtNDHUKdgxooKWnKmWALBklqiCVodXMgwvBMrobuMDyllLBW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Wcq1xCKhiCtNHcQxuipSZDMBHFWRqCtJrdKMzZ0XmCAyLxKgLGy4s61EXqjNUPeIZmy7j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0RGdelynaOsNS4PbkhMqplLQomcwExwXUqABuNMTe2YogHHcBoz5RABT6wrtzy3EMWRl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YtaYvuLZ5Y44SVfvFXkrB0jKgtXaENq7ywSNhgOf5iT8WZZsxX4RFsrQvKdwCDAfiLa4Jn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tbzMkVF4hhnFqebCGXrJ+ZjKeYjyAye7GdSYPergVY6wxrwbq8dSqwIuPyRoGEBrPJ6x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TdQ8jHpNSuu77lIKrXIIitm/mJwNSyKCKxsMG5edwF53VygXKsI+HDgtVERbXTSzDWe95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9YhFjkhkbe5RK24MQUOgS4jTfzYt6KgU+IrzdwPzAcLy/NSlaqBYe0qMBxZEVcJsl/yI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27zBlbc6xFHIqJcrBX5mdG65+k4FygDDQVOr/ANgQZ4tUHPmz4T8p8RCxg5lo8I+r94Am1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6LtziKjtUyTIIbovHKywdGvMsdhXcK7F0X/IqADg2u41Xz5gq1ioLQRLFlcYmbY1GNNRoA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RMQK7uVH/kzWM8xaeIgrYcCt6hiiK8kANrXHc1zslLOe4yVXvAAmL7iovvmYqc2VM5W1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cXI3MzJT+Jk6wYI08uCc0tCouSFHLjuNV0MZmLLcM7L8QLYAcj4lVQw/MQvFZvEexLzML9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uajQ5jUPAdwUo2czAd4qCKDeOYyxdDuJGhXFyp0dcSuQSFFOGamhp6iA2e1gAUYbGGAzn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3QXCuzJ3LbbuHMuUo2HrHOBRMUUSLYq6mGUThjjlGIKlKA5uXujXcQ43G4CpX1ldQf9/K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Fw3lRXC6ylaImgJVUmodbXmLbewzV8gb6C/2RQgoveYfiZDbTVx2zzMrM3qNIhTBt7Jlr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bm5hbB+jk/MdyXd8wn3Lo4zKiZAxZMjgsxLW3dcwiZFwkWDGprkLfmCMNRWhxEC4tllV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nOnM3KN4418IbRhcDAWwpKr1c+kB/vMbYbxBjiIUD1SyNVz3QMQwQQdAyRLIHmN0cdQZ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V4QUVqAZGuoKwj3JIG6GUK8kCnLLq+ogqiduoiAFMbg7i06zLCWRi5coi6ttTQIGJS18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08xC2rmFabrUoISCLhr1gt5MGor0KzK6xTxC2iUFZxGCtPMTuLu9EB7GG3i4FApZMdywU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YVeIgZVL/MNLatwCWAcTJBtu4DZQJCt+GCZuhVbIrKozoI6Klt9oMDTld3BKxTaQLXxw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L+oeGEzUZUJuE9U0MkFEcEcFseeoRZjaDgiyqAteYtBaEglzob+GMKBcZcs8KwsRsjmrYK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yw4xHDzFuW/8AkIRBlW5ZoQtqhiWQstqnmXo5fC8yylvZFVC1VjzAtSOclb/yKxcEsynW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i9OeZeiNSgzbG4QhzmbLy7lBVYmfv/MajwfrLotYYmO16KlgXiHD8QqP8WiWDErQQYDpf2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ucGJmsj3g0753KEBQlSFze+I2wEXmpQXlzMsLuVkQBhh3t4mCuU6c2H+RAcLdXxEQvuG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D8r8QYfMCCX/2Obgq6g2nhmGm+4FPDe4rLriohxzUSI01fEDBd3c5EoPMsbSoqqHJEpQV6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rUouUVVjcTlhlm8zDbLUFXmG3qJS0hcvXBMhKmwYWOWEFgGXclbgci5lhyJ23bEJGzzL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BtmVgekJFeECm9FzI3kh5W27qXKxqXqobgBVMVWJaWgRi5HcVR9iBeZPcYbRXi4XRGPEq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qKhkU0gzCjnMLtYhVYXGi1cTYCyrOBZ03Yk3EogoVh8wsFx4hlD94CluCKwIAVfNVEe5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ftAVdNRcBmBgzohLjRBKXUFmYYhUAMVD0y8vcC5nFcRVQQBxC5eTA0aLY4hf2lKzA9Dm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A+6NWt0hsyWWScQFAPbBa3mPdr9QAzDX1GJcrMB3UTLmBFIFXZnZ/svQPaGg+/rDdmU1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AYN63fEYqGAiAKmEUesrKdbgAhWcw7MJHKFn5ItR2+9kPFOJjdYYqtxDtZWfoBjMsz1J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stM4Dd/eooGZsEgHjEBaiApwRIDfRpABBOHWD9QLkV4lhwxFmmpYOzcLityy04buFsBm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QGhvzGgtBxKDluOZajVTFy4KC51XW5eLBQIyldO4uFFVMgCiKtfzAIGHmWfTBg6xxDyu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1PMYwtxCkLOZdWtu4CtmnHcalWpRtvEDm4Vu51J5lG5UEUd1ALlQ3iAWshuCjeDiJDTV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nInDGlLHS8RInio8WpSub1cd78TDKs2gkraYHco6N3Vdylep9Cv8A2CoqtXqO1lJiq3M2F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BOQFMLka3UGs01Ggvqn7wWbpD8MWxC0rEBLcUnvCLOz1lgllOmCI222EN4bG/zLN1x4ec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2DNhXiGTZXqJsGRQeYZkAvDW4TUMS3ox/s51g4uFopW3ELK/aWRNzhp5qGb+pK005TQC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ANX/AJjLjl3AqyWc0/nPiBL2397MybzHtc9jj9xApdG/REjdGdTN41KFtRwzUMXeOJUB2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aF9QrgtZVRixLJwzLjVpriqgJraq1XmVhsG4PBWC2I5H2mb8Ifyuo3aW3G4jwxFZPJuJ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0xfHUBt1xL0wFYZdzAYxM8zeohYcMJAwTXNQETbFsao5iZNzu3DIpiUrVfmK8D6yq1twK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eeojaoruPCU3KZeZTOquYVWNJdWyuDdzOBjR/USjdgajLfJmUQtqO6zKXH3YggLiCxgcu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aL7Jd4huYQ+6OTJGlcvWJ6Igbe0DYuWl0HUExDMu0oDuLUorhlShTxLssuxi45M2xUW6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LKArnqIcF8SiiWDmFGiuamUdXiVqPifmUHSqgqigJnDcurslkFLUupnpAeB1KosVlyWo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4l4SDiAmmI7DIVYItqTPMsLRfcWSx/yfmHPzMXAXUMcg5e0otXMQI8RAlUYrLiZPMD5Yi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gLSsRexlGo8l4yYlcuVr7wVuh9CPzCHUAfiM3KrzHtUDGxYFfmDg69Zg1a+rhXDK7JUO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mg+fSFDg8yzXEq5xGaSqYmqF0jXeYjHJHDg/Ey9qY4LmPoTHQNPwfaKTRUAngJ5xN1TL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ypmYJa6zC3RRLdEBRQ7Im1MTNEpQVV4gABcgKlAAg8wngblqN7BV4rmcQfJAVCrIWVSE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VguIIl3HDCitRKrLBdZeNwDwBU83mOwDnEI9mtRy4q2ICFt8y0rz4gIvZzBM0zBECvcF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jSFpxLrbHSUBjR8pUbXKEH/qGjncBFLBaS03HK6DOS5bopmphxqOCuO3UQwspijUBYbI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wXKwXfEtaLK8HPcA2DQ8QGM62IKMtrg2s1TviIvEvGuczKjolpS+HpWYVIpFWKSwcBx9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Cf1TAVXfBEAppzTMkthjEmUNEJCJt5YlClmsJWriCqLLHASKloVUYhbckQKxZYFYYDVp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mXbUraXBYA0zG6GKDEWgN6hWjTAHQPcwVlsyYYlm2X6RWv7cA9lfrEdQSzBLoaEoqT+c+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LTTviCsZdIHtENd1j9xUA8Hwhugyw9Rd9wTFPJ6hANhRyTwAgQHiPSag7d1Q3j/sHsoo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UdKcEYfyEuULlBatcYjU28mah/S6gE3tmJSV5mQVQ4iyFV8xhAB0CXlsI3vdwmNZTnUFS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5IUug94XOFktt89GoajEx1ZZK7K1OxiABtDqyagUs74h7GIWfYlRkMRFvxBpVAra7iZu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55sw8u2pdFpmXN3S6shDLPiDZ6Zy+Ili6IpbdeIl2Lo7l7cVmN1CniJyPeLRCHVxjNgO4A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oxCMEpy4jsMpYVUqvBDIqEMVllbQZmUDe8R1gPWEthwFwUlXmJTaBu5SmsRxgbi2N9Sk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ETRVXAXglFh5bhwjXrNL/ABER3mJMj7wvYVKRaJzFvqKU17zYbDEAAuzvMoWYigDfqRlh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xFQ3m+pdKiYtFLfma0KjygEX8RUqdxltyS30f7N4pu9cQYjZGTG5AxnKNiu6XCFq6PgI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MkqDYMHWyCjtt+WK2drcUVLH+ZXjgxiWVRBMFW5Y4Iw4iWNY5ijAs0zg92c832o92IqoL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YEnaxM3mFQwXNqoL5OfzBSXrMrdWXICkeXA/FxK7WFs3meyMj1xOGHpzHNVQPSk+YFtz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L7dTAXXQTctWlsK31A2VKxfEZ3YNrCrkLPRAIyX1MPKfiMIdbmZRW6iyka0rFcE4MShJ4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TlKxKD5kpVHvPSXiNMcGplRrJuFczBzE5dw6UpNXGLy/eaU+0MULhZ65jYgWyyOBlq6Jc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fMVJwwBY3qYL4RbyqvEEgW28R5aS+YqyibmUArMyDA/hAtX/AJlDLuuNy9OFjmUgDGmNg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zy9viVoBgTbhhoThbLLkq3Xot8wSQXZxGrB0CJSgFlj4Qw05ivwJWjR5WWDT7wzFCyH7k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BXyxKmlp7jIFfgzKcibXNb1HT2KXhFuq+fWUtSjFbcN9Sh41FdWUwS8djAMIjx7xAmQ2Zm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O2NijPcLaWD6yyNNai3llcTIJzcNhb5qDW2neIKE30Q17vzL7Q4/WBaqxKhGs2cwKKjJ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DDZaOcRMRuxHHJQmX3j8z/RANLdpqNsm1jMq3Ue4HtULZlCVhXtHMVXuUw8gPLxxKCioGr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EsvKzvMLcZQALUArdnMSbYXuGNaUzD+l0y0DLtiTqosobI2H8yxc+2ZUDkz9fFgcuKlab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RZrO5tZtxK7A9DC6UL2pKLbEBdSoXHIgXxHFH2RSLy87gPXDeszMzkVDLIESheOZYFCj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41SsvfEuwVjcRUt0bm4dy2hPSIR7I4eEpkwXwgW84NzKWxOAam1UdV47Rq6HUMEugIK9e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3DFslnJqdi4mOrxCbuZwyu/EqFK7j0p8wowLu4Il5MS1Teaha1obl3B7oLmW0WKO4PLA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z+836RWadQFuV+IEGjuNy1bCEB94sYC76xBQcuYGbszFVqA6l7TmcjEF0vW4mwYgZwbg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QuZRDIfZmPOIfewrLFwZ9b/UStavwTBeyNxKq2D8xohrBL1bv3gX+oDR95gt5lJbuWoud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7ssbiqm0pP8ANwqxw5jp1BjFsM4TFvuMTzKWL4hJdZgoAg+qR/FTFg8pUwL4lY8oBamC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ETDtCds33EC1slHUKPWL0jXehnmnuYM9XuE010iXJZMLGVq8KRBcuoU5APPMqopviu46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hvs7mogOSIJbLmEF6C6iUq1pJa5cXmMIC7LiC7vjzLW25gu6jY06JQHkZiXsLIxzt1Gy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K3GiLq5Xa+nzCAA1xLhkVN1B5F1jJuIFPWCaDvbFqN055gbVQeCIPLxFUULXEus3DzDZ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R8wZa0TBstzuBVdzaFfSS26G5YWvUl3EKi32HRKaoMi50jALAMXzL52pgvEU1JqVhaQC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gCN0fYS9A3gYK+GHRUrqUzAEcUlY9KEmbaA+2Y0LKcWRkWLAQlXzJ1MQZxXEVS5XKy6q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yzcBobCG4X2DzLFABXZo/cd0Wq8ZYsJEaVQYiK6ipSm/EoDDfnmFCAHpEYqwzcoBX5lY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jujz8xFwYM3jUoG1u1czZRiXnRm4PGJ+JSJopru1iItz1iMj7RTNFh7stows/YhG43l9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NNL1CZRgijsqRzcXlec6iYi3upcDFvo3v4hFmzsJVsqTOBq5QO0ZVr4IAgbgLmgfWH8L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qEXbPUpgg9JZXG7shbeo3LYkBaER3l7i8jnuInpqGNjV5jcJqITgh2aqXJRqDRm1DHBk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9eHiUrY1CRs8swS9wBVF4icHPLEGmgXuBBgnUaDR4lra1eGXaLFVKZhVW/eVBI8EQteH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x6Qh0Dh3PB1BeG5m9NzF3mLS0kdF5JmBJnBGIdu/EtoNR56gC3mIrtzEbAqHpnPpHddz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wSpzFFQgjrmUVdpEpsVfMsCw+UxRQXK0gMbhRbaxqXY/KUxRV1Q0ileZQupVAHocRAPuO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nEchWh1UQN5hz5IIsTwgtrKIYbZUqaGMsNssXbABCrdS1aYzHC4uAfsH6iZYLQYaFgsZvO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VqXkgGylMXKCZAsCqhTSvpiBg6hvqmCh6wFshMdoouC0C0Hr3+JvFZfv5li61eIXkWAy0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gQMTHWpcPBL32TCxyVBbj2iiOqd5fvLhFZjjCSyAXVTM7HiIxs+5qAHw3MMR/VE+wH8xb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UIVUQ4YzKM2p9gmKw3GrbYQchvQsvQcRDS44FGmoKgtCVSBnZRuo3mxXcUqMaCCWMcoT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7jU2F4nSATqrmN0YNGUKFZM3K0biNF0wA23UdbY/ML3BzKNX42dwLFuVbimbGMppEb45j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6q8XuFg2tj3nCF2ZQ1Xn0gUMjD0iXNGUsNbYjRaZhEVM+8BUx53DnS2tRSYKXAsVmQDdc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UUm1q4tGB2vMRLle0eAte4RQG0NwXaKiUVW0GOcxH+SGa09kMRbzRDzUFId1K4y5xA1S5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42fuKSQ8N4QMQ0APrES1hPQJUdMR6RJzg5hzwBWCLYVPdR2X5Q8VCn9SOah9BCvc90lQp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KwVDZqGBA0BBKKmE35iQKnxjQtvsQBVp6IyxNgmHMfAARC6hAxziNWQ0dFpABzFVDFC0L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GFk3rxGKms/MQqq6/WcJhlcRB9meSw0VKpRkBW9SgFHT1BWcOLs/JKYRxQNV5jAUIpVDRy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9xmbGhKruUi42MwFzD80QNilr1ILeAL5cVf4ieCAb9Zkst9EDo+yirn7CIVFA4YhECg8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rEMT+pnmLsh/C6Ypm88w8VGUJcToTuUoDqK1xAQ77jpga5ZksnpLm6Y0wDaiECxwy1WO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22sU5ckdXeIYwfeIUoj1CLuNiNsqsVDxEq/ZD3O4hcq7hi1qbEX6wTtc4RfpK9C+pdHQa8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0PSAWXnGpmDjEZdKWoJKNICFoekWBKpxA1cFatQFAo5iq96lu9kFhbzNBeZetkXMvgKt9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zF7wg23LBp2hbBcLta3uIGrlrFOEabWQOVpeoRbRxAyCjJcrmb4SkTBXiJarGk1AO2Zo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Rvz1AJea6l0CBXUtgsHaEC1DDKhhgusMZm4KiUdWUhdy81xKHhxEIBglA4ojnWqAVVRzg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1in58pbsteuoTlHkujT3lD9MDemaiIgdMLXdwT8xMc2EqDGdyhYBWH3jnlCHkDOZgSgD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Yc1LA9ZoNlz7QL4zReuZj4Qyg3MRbcovVWFVThjWDhI7yZmOCCy8eIhVxgxcvssHcNrVf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cwK4ePWCZlV8MB5QLNSxmDDs4g4zwfnD4hMwMy0kpdBU3FfpHYZeCOq25Wep8LEWLruB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KWXuiEKzN8cx0Fht7xqFVAIq2JkiXwQUKBFWM1DDbVu5UadbxMc1uJtJmcl6hQ2XeoG/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RYIVfEaUFt8RqN08zPVd5ZVFQtr1DHDNwfKoDAA3cLGwL1yj8ltWKF7pyjwTLrKFty0XY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ihXLE2d+SZxSbjuH2uYkQughgNO2AkBU29uEIIjd9RAhe1SqBX1RbhxchG6xHpg7QoFI9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otjg2jLS6+rcFQwcmo21rxbCYT0sQoTpMGtvsSgXZuUhnahmAu90eN/dH2S90AtVeuW1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mIg8IFocy8Ct1VomzZ6ojWAvCgt4HRe4hRFK5RGoditZlipqGjYAy7oqMHcbtuOJSw06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+HdC0uXXAdN3df5LLY/5NLNww7iLrdY6jhFQpaSLwC63ApAWWqVL0rnA4lZS61iBjE1Q3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VVA/cjiVnC+YIaavOXR+9n/uY0cPriC8XnH8SQal8xVrzUR1qMF3K+Wxs1eb/U66y78+0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gfWZDMBGpYKWfEUFR6xMB0pzL1V3A1HvGotRjUcMRaplGJQYLNQR0wBtbWJVc2XFnWoS1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l394HNSFWaxBxRMDm4hpl5mSEb/EClij1E4FfmBdQPRgtl1ZDGBfBKC4JEW5WIii0wVA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yLoNy41lgsi4ZZacZnZcci93FwgVaWNh8ailslUZV5ZiLX6Q0hLxURLXbqYtYOdFAvELQ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a3ZV9zLQM8R2sllV7iCuVyh2g3cKCGiWWVuDAvARKeHdxUUOpUY5glL4tYAcqxCENJCo3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ncbqPiaW9QEEIAjAhk23UAfhEAy3AErZ3BcBiNl54hpYRzNXKuEhUXA8+qDEYXSC43Vw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aVgvmHsNleYyINy9DEZms15y3+pQYNMBsBcYlpDPzS5eDlsjsXpiRGGb2iV58w0ZcuoTa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1FRiDxgfZNNxBS2TFTKqaiC3VN9/+I7ygJxLMQWHEAbYNu0H03Dn1Iq23uCtXr2x+RPaF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kmQs3LKq1PvmcBl3GXClmC6mcmEKVfSnuWFRnXiKZyEC7UDk4hoBfKAG3kzSCg0MZoGe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EbOKXmNDKO7iRPQxYY233A9x1EMlYJYu8pQkOIxYbLz4ipYcS6INFZlmW8uoZq67loqN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Z2XAoKwy80UZJaQV0/qO+wa1Eo7Coti285mZvSzbFVMpxuKKZDmIwvWhBounzKVMo8MV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gd/MycGIiBy5XHpNL2IhKzfpLnVsK+Y6W4VU3SzaIopa6i0cgJ7yl5sqqaxBXcLBMc1L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B3UCKDqAtbHUAiMOpYq2+JlAvvEClvvFtUzAg4Ii8EaG4G4t5HxKXAeCZLcst1hAZoK1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cV1AAHmV2GNbYHbCa4U41GjdYaJRV3AODXrAtHpKYRMKTl5hg1T3Gsj8wX1EGWsB3EaUJ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teZcqDWrJkFeDGl1XCQusb75lkVDrs95Q1XFTAc1LQpZrXcyFx6QxwKOY0qouNFt9400r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V6jAF6idXieYvVk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